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1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Ny växtförädlarrätt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0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proposition föreslår regeringen att Sverige skall ansluta sig till den i Genève den 19 mars 1991 reviderade internatio</w:t>
        <w:softHyphen/>
        <w:t>nella konventionen den 2 december 1961 för skydd av växtförädlings</w:t>
        <w:softHyphen/>
        <w:t>pro</w:t>
        <w:softHyphen/>
        <w:t>dukter (1991 års kon</w:t>
        <w:softHyphen/>
        <w:t>ventionstext). Den nu gällande växtförädlarrättslagen (1971:392) upp</w:t>
        <w:softHyphen/>
        <w:t>fyller inte de åtaganden som en anslutning till konventionstexten in</w:t>
        <w:softHyphen/>
        <w:t>nebär. Propositionen innehåller därför också ett förslag till en ny växtföräd</w:t>
        <w:softHyphen/>
        <w:t>larrättslag som i vissa avseenden inne</w:t>
        <w:softHyphen/>
        <w:t>bär en förstärkning av ensamrätten till nya växtsorter. Förslaget innebär bl.a. ett bredare skyddsomfång som är bättre anpassat till den moderna bioteknikens möjligheter. Det föreslås att fler åt</w:t>
        <w:softHyphen/>
        <w:t>gärder som inne</w:t>
        <w:softHyphen/>
        <w:t>bär utnyttjande av en skyddad växtsort skall omfattas av kravet på ensam</w:t>
        <w:softHyphen/>
        <w:t>rätts</w:t>
        <w:softHyphen/>
        <w:t>havarens tillstånd. Vidare föreslås att växtsorter av alla släkten och arter skall kunna skyddas. Dess</w:t>
        <w:softHyphen/>
        <w:t>utom föreslås en änd</w:t>
        <w:softHyphen/>
        <w:t>rad in</w:t>
        <w:softHyphen/>
        <w:t>stansordning, så att beslut av Statens växtsort</w:t>
        <w:softHyphen/>
        <w:t>nämnd över</w:t>
        <w:softHyphen/>
        <w:t>klagas till Patentbesvärsrätten. Lagen föreslås träda i kraft den dag regeringen bestämm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växtförädlarrättsla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 xml:space="preserve">Förslag till lag om ändring i </w:t>
        <w:softHyphen/>
        <w:t>lagen (1977:729) om patentbesvärsrätten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2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Nuvarande ordning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Växtförädlarrättskonventionen efter 1978 års revidering 25</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n svenska lagstiftningen 28</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Handläggning av en ansökan 34</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2</w:t>
        <w:tab/>
        <w:t>Skyddstidens längd 40</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3</w:t>
        <w:tab/>
        <w:t>Användande av sortbenämning 40</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4</w:t>
        <w:tab/>
        <w:t>Årsavgifter 41</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5</w:t>
        <w:tab/>
        <w:t>Efterkontroll 42</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6</w:t>
        <w:tab/>
        <w:t>Licens, överlåtelse m. m. 42</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7</w:t>
        <w:tab/>
        <w:t>Växtförädlarrättens upphörande m. m. 45</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8</w:t>
        <w:tab/>
        <w:t>Ansvar och ersättningsskyldighet m.m. 47</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9</w:t>
        <w:tab/>
        <w:t>Rättegångsbestämmelser 50</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0</w:t>
        <w:tab/>
        <w:t>Särskilda bestämmelser 51</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1</w:t>
        <w:tab/>
        <w:t>Bestämmelser till följd av EG-växtförädlarrättens tillämplighet i Sverige 51</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210"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1991 års revision av växtför</w:t>
        <w:softHyphen/>
        <w:t>ädlar</w:t>
        <w:softHyphen/>
        <w:t>rättskon</w:t>
        <w:softHyphen/>
        <w:t>ventionen 53</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Växtförädlarrättens subjekt och objekt 53</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Konventionsstaternas allmänna för</w:t>
        <w:softHyphen/>
        <w:t>pliktelser 54</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Villkor för skydd 55</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Ansökningsförfarandet 57</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Växtförädlarrättens omfattning 58</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1</w:t>
        <w:tab/>
        <w:t>Förfaranden som förutsätter tillstånd 58</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2</w:t>
        <w:tab/>
        <w:t>Ensamrättens tillämplighet på väsent</w:t>
        <w:softHyphen/>
        <w:t>ligen avledda och vissa andra växtsorter 60</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3</w:t>
        <w:tab/>
        <w:t>Undantag 61</w:t>
      </w:r>
    </w:p>
    <w:p>
      <w:pPr>
        <w:pStyle w:val="Normal"/>
        <w:tabs>
          <w:tab w:val="clear" w:pos="720"/>
          <w:tab w:val="left" w:pos="2210" w:leader="none"/>
          <w:tab w:val="left" w:pos="2721" w:leader="none"/>
        </w:tabs>
        <w:bidi w:val="0"/>
        <w:spacing w:lineRule="auto" w:line="240" w:before="0" w:after="0"/>
        <w:ind w:left="2210" w:right="680" w:hanging="85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4</w:t>
        <w:tab/>
        <w:t>Konsumtion av ensamrätten 62</w:t>
      </w:r>
    </w:p>
    <w:p>
      <w:pPr>
        <w:pStyle w:val="Normal"/>
        <w:tabs>
          <w:tab w:val="clear" w:pos="720"/>
          <w:tab w:val="left" w:pos="2210" w:leader="none"/>
          <w:tab w:val="left" w:pos="2721" w:leader="none"/>
        </w:tabs>
        <w:bidi w:val="0"/>
        <w:spacing w:lineRule="auto" w:line="240" w:before="0" w:after="0"/>
        <w:ind w:left="2210" w:right="680" w:hanging="850"/>
        <w:jc w:val="both"/>
        <w:rPr/>
      </w:pPr>
      <w:r>
        <w:rPr>
          <w:rFonts w:eastAsia="CG Times (Scalable)" w:cs="CG Times (Scalable)" w:ascii="CG Times (Scalable)" w:hAnsi="CG Times (Scalable)"/>
          <w:color w:val="000000"/>
          <w:sz w:val="24"/>
          <w:szCs w:val="24"/>
        </w:rPr>
        <w:t>5.5.5</w:t>
        <w:tab/>
        <w:t>Inskränkningar, skyddstid m.m.</w:t>
      </w:r>
      <w:r>
        <w:rPr>
          <w:rFonts w:eastAsia="CG Times (Scalable)" w:cs="CG Times (Scalable)" w:ascii="CG Times (Scalable)" w:hAnsi="CG Times (Scalable)"/>
          <w:color w:val="000000"/>
          <w:sz w:val="24"/>
          <w:szCs w:val="24"/>
        </w:rPr>
        <w:t xml:space="preserve"> 62</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ortbenämning 63</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Ogiltighet och upphävande av växtför</w:t>
        <w:softHyphen/>
        <w:t>ädlarrätt 64</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UPOV:s organisation 64</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210"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Europeiska gemenskapens växtför</w:t>
        <w:softHyphen/>
        <w:t>ädlarrätt 66</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nledning 66</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Växtförädlarrättens subjekt och objekt 66</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Villkor för skydd 67</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nsamrättens omfattning och innebörd 68</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6.5</w:t>
        <w:tab/>
        <w:t>Ensamrättens varaktighet</w:t>
      </w:r>
      <w:r>
        <w:rPr>
          <w:rFonts w:eastAsia="CG Times (Scalable)" w:cs="CG Times (Scalable)" w:ascii="CG Times (Scalable)" w:hAnsi="CG Times (Scalable)"/>
          <w:color w:val="000000"/>
          <w:sz w:val="24"/>
          <w:szCs w:val="24"/>
        </w:rPr>
        <w:t xml:space="preserve"> 69</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Gemenskapens växtförädlarrätt som förmögenhetstillgång 70</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Ansöknings- och överprövningsför</w:t>
        <w:softHyphen/>
        <w:t>farandet 70</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Intrång 71</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Övergångsbestämmelser m.m. 72</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210"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Frågor om en ny växtförädlarrättslagstiftning 73</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kall Sverige ansluta sig till 1991 års konventionstext? 73</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7.2</w:t>
        <w:tab/>
        <w:t xml:space="preserve">Hur skall 1991 års </w:t>
        <w:softHyphen/>
        <w:t>konventionstext in</w:t>
        <w:softHyphen/>
        <w:t>förlivas med svensk rätt?</w:t>
      </w:r>
      <w:r>
        <w:rPr>
          <w:rFonts w:eastAsia="CG Times (Scalable)" w:cs="CG Times (Scalable)" w:ascii="CG Times (Scalable)" w:hAnsi="CG Times (Scalable)"/>
          <w:color w:val="000000"/>
          <w:sz w:val="24"/>
          <w:szCs w:val="24"/>
        </w:rPr>
        <w:t xml:space="preserve"> 77</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Växtförädlarrättens objekt 78</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Växtförädlarrättens subjekt 80</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Skyddsförutsättningarna 84</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Ensamrättens omfattning 88</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Jordbruksundantag 90</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7.8</w:t>
        <w:tab/>
        <w:t>Patenträtten och jordbruksundan</w:t>
        <w:softHyphen/>
        <w:t>tag</w:t>
      </w:r>
      <w:r>
        <w:rPr>
          <w:rFonts w:eastAsia="CG Times (Scalable)" w:cs="CG Times (Scalable)" w:ascii="CG Times (Scalable)" w:hAnsi="CG Times (Scalable)"/>
          <w:color w:val="000000"/>
          <w:sz w:val="24"/>
          <w:szCs w:val="24"/>
        </w:rPr>
        <w:t xml:space="preserve"> 94</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7.9</w:t>
        <w:tab/>
        <w:t>Skyddstidens längd</w:t>
      </w:r>
      <w:r>
        <w:rPr>
          <w:rFonts w:eastAsia="CG Times (Scalable)" w:cs="CG Times (Scalable)" w:ascii="CG Times (Scalable)" w:hAnsi="CG Times (Scalable)"/>
          <w:color w:val="000000"/>
          <w:sz w:val="24"/>
          <w:szCs w:val="24"/>
        </w:rPr>
        <w:t xml:space="preserve"> 96</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0</w:t>
        <w:tab/>
        <w:t>Tvångslicens 97</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7.11</w:t>
        <w:tab/>
        <w:t>Instansordningen</w:t>
      </w:r>
      <w:r>
        <w:rPr>
          <w:rFonts w:eastAsia="CG Times (Scalable)" w:cs="CG Times (Scalable)" w:ascii="CG Times (Scalable)" w:hAnsi="CG Times (Scalable)"/>
          <w:color w:val="000000"/>
          <w:sz w:val="24"/>
          <w:szCs w:val="24"/>
        </w:rPr>
        <w:t xml:space="preserve"> 99</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2</w:t>
        <w:tab/>
        <w:t>Övrigt102</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210"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Kostnader104</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210"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9</w:t>
        <w:tab/>
        <w:t>Ikraftträdande- och övergångs</w:t>
        <w:softHyphen/>
        <w:t>be</w:t>
        <w:softHyphen/>
        <w:t>stämmelser</w:t>
      </w:r>
      <w:r>
        <w:rPr>
          <w:rFonts w:eastAsia="CG Times (Scalable)" w:cs="CG Times (Scalable)" w:ascii="CG Times (Scalable)" w:hAnsi="CG Times (Scalable)"/>
          <w:color w:val="000000"/>
          <w:sz w:val="24"/>
          <w:szCs w:val="24"/>
        </w:rPr>
        <w:t>105</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210"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Författningskommentarer109</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Förslaget till växtförädlarrättslag109</w:t>
      </w:r>
    </w:p>
    <w:p>
      <w:pPr>
        <w:pStyle w:val="Normal"/>
        <w:tabs>
          <w:tab w:val="clear" w:pos="720"/>
          <w:tab w:val="left" w:pos="1361" w:leader="none"/>
          <w:tab w:val="left" w:pos="221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Förslaget till lag om ändring i lagen (1977:729) om patentbesvärsrätten139</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71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Den internationella konventionen för skydd av växtförädlingsprodukter i engelsk version och inofficiell svensk översättning141</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71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Sammanfattning av promemorian219</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71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Promemorians lagförslag220</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71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Förteckning över remissinstanser234</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71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sremissens lagförslag235</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71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w:t>
        <w:tab/>
        <w:t>Lagrådets yttrande252</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210"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0 februari 1997259</w:t>
      </w:r>
    </w:p>
    <w:p>
      <w:pPr>
        <w:pStyle w:val="Normal"/>
        <w:tabs>
          <w:tab w:val="clear" w:pos="720"/>
          <w:tab w:val="left" w:pos="0" w:leader="none"/>
          <w:tab w:val="left" w:pos="680" w:leader="none"/>
          <w:tab w:val="left" w:pos="1361" w:leader="none"/>
          <w:tab w:val="left" w:pos="2210"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210"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26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godkänner den i Genève den 19 mars 1991 reviderade internationella konventionen den 2 december 1961 för skydd av växtförädlings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ntar regeringens förslag till</w:t>
      </w:r>
    </w:p>
    <w:p>
      <w:pPr>
        <w:pStyle w:val="Normal"/>
        <w:tabs>
          <w:tab w:val="clear" w:pos="720"/>
          <w:tab w:val="left" w:pos="612" w:leader="none"/>
          <w:tab w:val="left" w:pos="816" w:leader="none"/>
        </w:tabs>
        <w:bidi w:val="0"/>
        <w:spacing w:lineRule="auto" w:line="240" w:before="0" w:after="0"/>
        <w:ind w:left="612"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en ny växtförädlarrättslag</w:t>
      </w:r>
    </w:p>
    <w:p>
      <w:pPr>
        <w:pStyle w:val="Normal"/>
        <w:tabs>
          <w:tab w:val="clear" w:pos="720"/>
          <w:tab w:val="left" w:pos="612" w:leader="none"/>
          <w:tab w:val="left" w:pos="816" w:leader="none"/>
        </w:tabs>
        <w:bidi w:val="0"/>
        <w:spacing w:lineRule="auto" w:line="240" w:before="0" w:after="0"/>
        <w:ind w:left="612"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lag om ändring i lagen (1977:729) om patentbesvärsrätt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växtförädlarrätt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kap. Förvärv av växtförädlar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Den som i Sverige har framställt en ny växtsort eller dennes  rättsinnehavare kan få ensamrätt att utnyttja växtsorten enligt denna lag (växtförädlar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utomlands har framställt en ny växtsort eller dennes rätts</w:t>
        <w:softHyphen/>
        <w:t>innehavare kan få växtförädlarrätt till växtsorten, om fram</w:t>
        <w:softHyphen/>
        <w:t>ställaren är svensk medborgare eller har hemvist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 kan också förvärvas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 som har framställt en ny växtsort i en främmande stat som är ansluten till den internationella kon</w:t>
        <w:softHyphen/>
        <w:t>ventionen den 2 decem</w:t>
        <w:softHyphen/>
        <w:t>ber 1961 för skydd av växt</w:t>
        <w:softHyphen/>
        <w:t>för</w:t>
        <w:softHyphen/>
        <w:t>äd</w:t>
        <w:softHyphen/>
        <w:t>lings</w:t>
        <w:softHyphen/>
        <w:t>pro</w:t>
        <w:softHyphen/>
        <w:t>dukter eller i en stat som är medlem i en mellan</w:t>
        <w:softHyphen/>
        <w:t>statlig organi</w:t>
        <w:softHyphen/>
        <w:t>sation som i sin tur är ansluten till denna kon</w:t>
        <w:softHyphen/>
        <w:t>ventio</w:t>
        <w:softHyphen/>
        <w:t>n eller av en sådan persons rätts</w:t>
        <w:softHyphen/>
        <w:t>inne</w:t>
        <w:softHyphen/>
        <w:t>hava</w:t>
        <w:softHyphen/>
        <w:t>r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n som är medborgare eller har hemvist i en sådan stat och som i annat fall än som anges under 1 har framställt en ny växtsort utomlands eller av en sådan persons rättsinneha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tredje styckena gäller även den som har upptäckt och vidareut</w:t>
        <w:softHyphen/>
        <w:t>vecklat en ny växtsort eller dennes rättsinneha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 förvärvas genom registrering av växts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Regeringen får förordna att växtförädlarrätt får förvärvas även i andra fall än som anges i 1 §, om det är av betydande intresse för svensk folkförsörjning eller för den svenska växtod</w:t>
        <w:softHyphen/>
        <w:t>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vidare föreskriva om lagens tillämpning med avseende på andra länder under förutsättning av ömsesidighet eller om det följer av ett sådant avtal med en främmande stat eller mellanfolklig organisation som riksdagen har godk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Med växtsort avses i denna lag en samling växter inom en och samma botaniskt systematiska enhet av lägsta kända nivå, om denna samling 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finieras genom kännetecken som har sitt ursprung i en viss geno</w:t>
        <w:softHyphen/>
        <w:t>typ eller kombination av genoty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kiljas från varje annan grupp av växter genom åtminsto</w:t>
        <w:softHyphen/>
        <w:t>ne ett av dessa känneteck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etraktas som en enhet när det gäller dess lämplighet att förökas i oförändrat skic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kap. Växtförädlarrättens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Växtförädlarrätten omfat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 växtsort som registrerats i enlighet med vad som före</w:t>
        <w:softHyphen/>
        <w:t>skrivs i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amlingar av växter som inte tydligt skiljer sig från den registrerade s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äxtsorter som är väsentligen avledda från den registrerade sorten, om den registrerade sorten inte i sin tur är väsentligen avledd,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äxtsorter som kan framställas endast genom upprepad an</w:t>
        <w:softHyphen/>
        <w:t>vändning av den registrerade s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växtsort skall anses som väsentligen avledd om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ill övervägande del har avletts från den ursprungliga sorten, eller från en sort som i sig till övervägande del är avledd från den ursprungliga sorten, och då har bibehållit de väsentliga kännetecken som är ett resultat av den ursprungliga sortens genotyp eller kombination av genoty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lart kan särskiljas från den ursprungliga sort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ortsett från de skillnader som beror på avledningsförfarandet överensstämmer med den ursprungliga sorten när det gäller de väsentliga kännetecken som är ett resultat av den ursprungliga sortens genotyp eller kombination av genoty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Med de undantag som anges i 3 och 4 §§ innebär växtförädlarrätten att ingen utan samtycke av innehavaren av växtförädlar</w:t>
        <w:softHyphen/>
        <w:t>rätten får utnyttja en växtsort eller en annan samling växter som omfattas av växtförädlarrätten genom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producera eller reproducera föröknings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arbeta förökningsmaterial för föröknings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juda ut förökningsmaterial till försä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sälja eller på något annat sätt tillhandahålla föröknings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xportera förökningsmaterial från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importera förökningsmaterial till Sverig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lagerhålla förökningsmaterial för något av de ändamål som anges under 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nehavaren av växtförädlarrätten inte har haft någon rimlig möjlighet att göra sin rätt gällande med avseende på visst förökningsmaterial, får ingen utan hans eller hennes samtycke utnyttja växtsorten genom att vidta så</w:t>
        <w:softHyphen/>
        <w:t>dana åtgärder som anges i första stycket 1–7 med skör</w:t>
        <w:softHyphen/>
        <w:t>dat mate</w:t>
        <w:softHyphen/>
        <w:t>rial som har framställts med hjälp av detta föröknings</w:t>
        <w:softHyphen/>
        <w:t>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Växtförädlarrätten omfatta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utnyttjande som sker privat och för icke-kommersiell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nyttjande för experimen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nyttjande för framställning av nya växts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tab/>
        <w:t>Växtförädlarrätten omfattar inte utnyttjande av växtmaterial som har bringats i omsättning inom Europeiska ekonomiska samarbetsområdet av innehavaren av växtförädlarrätten eller med dennes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inte utnyttjande som innefattar export av växtmaterial som kan användas för förökningsändamål, om exporten sker till ett främmande land där sorter av växtsläktet eller växtarten i fråga inte kan skyddas och det exporterade materialet inte är avsett för slutlig förbru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5 § Vad som sägs om undantag från ensamrätten i artikel 14 i  rådets förordning (EG) nr 2100/94</w:t>
      </w:r>
      <w:r>
        <w:rPr>
          <w:rStyle w:val="Footnoteanchor"/>
        </w:rPr>
        <w:footnoteReference w:id="2"/>
      </w:r>
      <w:r>
        <w:rPr>
          <w:rFonts w:eastAsia="CG Times (Scalable)" w:cs="CG Times (Scalable)" w:ascii="CG Times (Scalable)" w:hAnsi="CG Times (Scalable)"/>
          <w:color w:val="000000"/>
          <w:sz w:val="24"/>
          <w:szCs w:val="24"/>
        </w:rPr>
        <w:t xml:space="preserve"> av den 27 juli 1994 om ge</w:t>
        <w:softHyphen/>
        <w:t>menskapens växtförädlarrätt och i de tillämpningsföreskrifter som har med</w:t>
        <w:softHyphen/>
        <w:t>delats med stöd av artikeln skall också tillämpas på en växt</w:t>
        <w:softHyphen/>
        <w:t>sort som registre</w:t>
        <w:softHyphen/>
        <w:t>rats enligt denna lag. Vad som i artikeln och tillämpningsföreskrifterna sägs om gemen</w:t>
        <w:softHyphen/>
        <w:t>skapens växt</w:t>
        <w:softHyphen/>
        <w:t>förädlarrätt skall avse växtför</w:t>
        <w:softHyphen/>
        <w:t>ädlar</w:t>
        <w:softHyphen/>
        <w:t>rätt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kap. Villkor för 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En växtsort får registreras endast om den 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n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ärskiljb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hetlig med avseende på dess väsentliga känneteck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stab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En växtsort skall anses som ny, om inte förökningsmaterial eller skördeprodukter av sorten med samtycke från förädlaren eller dennes rättsinne</w:t>
        <w:softHyphen/>
        <w:t>havare har sålts eller på annat sätt avyttrats till andra i syfte att utnyttja s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är i landet tidigare än ett år före dagen för registreringsan</w:t>
        <w:softHyphen/>
        <w:t>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omlands tidigare än sex år före dagen för registreringsan</w:t>
        <w:softHyphen/>
        <w:t>sökan, när denna gäller träd eller vi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omlands tidigare än fyra år före dagen för registreringsan</w:t>
        <w:softHyphen/>
        <w:t>sökan, när denna gäller något annat växtslag än träd eller v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En växtsort skall anses som särskiljbar, om den tydligt skiljer sig från andra sorter som är kända vid tidpunkten för registre</w:t>
        <w:softHyphen/>
        <w:t>rings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äxtsort skall anses som känd, om material av den yrkes</w:t>
        <w:softHyphen/>
        <w:t>mässigt bjudits ut till försäljning, sålts eller på annat sätt tillhandahållits. Växtsorten skall också anses som känd, om den registre</w:t>
        <w:softHyphen/>
        <w:t>rats för växtförädlarrätt, tagits in i en officiell sortlista, före</w:t>
        <w:softHyphen/>
        <w:t>kommer i en allmänt tillgänglig referens</w:t>
        <w:softHyphen/>
        <w:t>samling, beskrivits i en allmänt tillgänglig skrift eller på något annat sätt kommit till allmänhetens känne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en växtsort som inte har kommit till allmänhetens känne</w:t>
        <w:softHyphen/>
        <w:t>dom skall anses som känd, om en ansökan om ensamrätt eller om intagning i officiell sortlista har gjorts i något land och ansök</w:t>
        <w:softHyphen/>
        <w:t>an senare bifa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Vid bedömningen av om en växtsort är enhetlig bortses från de variationer som kan förväntas med hänsyn till särskilda förhållanden vid sortens förö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En växtsort skall anses som stabil, om dess väsentliga känne</w:t>
        <w:softHyphen/>
        <w:t>tecken förblir oförändrade efter upprepad förökning eller, när sorten har en särskild förökningscykel, vid slutet av varje sådan cyk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Har sökanden eller någon från vilken sökanden härleder sin rätt tidigare ansökt om skydd för växtsorten i någon stat som är ansluten till den internationella kon</w:t>
        <w:softHyphen/>
        <w:t>ventionen den 2 de</w:t>
        <w:softHyphen/>
        <w:t>cem</w:t>
        <w:softHyphen/>
        <w:t>ber 1961 för skydd av växtför</w:t>
        <w:softHyphen/>
        <w:t>ädlingspro</w:t>
        <w:softHyphen/>
        <w:t>dukter och söks registre</w:t>
        <w:softHyphen/>
        <w:t>ring här i landet inom tolv månader från den dag då an</w:t>
        <w:softHyphen/>
        <w:t>sökan gjordes i den främmande staten, skall vid tillämpningen av 2–5 §§ den här ingivna an</w:t>
        <w:softHyphen/>
        <w:t>sökan anses gjord samtidigt med an</w:t>
        <w:softHyphen/>
        <w:t>sökan i den främ</w:t>
        <w:softHyphen/>
        <w:t>mande staten, om sökanden yrka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dan prioritet får även medges från en ansökan om skydd som har gjorts i en annan främmande stat, om mot</w:t>
        <w:softHyphen/>
        <w:t xml:space="preserve">svarande prioritet från en svensk ansökan om skydd för växtsort medges i den staten och om den där gällande lagstiftningen i huvudsak stämmer överens med konventionen. Om skydd har sökts i flera främmande stater, räknas tolvmånadersfristen från den dag då den första ansökan om skydd gjord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föreskriva i vilken ordning ett yrkande om prioritet skall fram</w:t>
        <w:softHyphen/>
        <w:t>ställas och vilka handlingar som skall ges in till stöd för yrkandet. Om  dessa föreskrifter inte iakttas, gäller inte rätten till pri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En växtsort får inte registreras, om den redan är registrerad för gemenskapens växtförädlarrätt enligt rådets förordning (EG) nr 2100/94 av den 27 juli 1994 om gemenskapens växtförädlar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kap. Sortben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En registrerad växtsort skall ha en sortbenämning. Denna skall göra det möjligt att skilja växtsorten från andra sor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sortbenämning får inte godtas, om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står av enbart siffror, såvida det inte är fast praxis att be</w:t>
        <w:softHyphen/>
        <w:t>teckna  sorter på det sä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ppenbarligen är ägnad att vilseleda allmä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trider mot lag eller annan författning eller mot allmän ord</w:t>
        <w:softHyphen/>
        <w:t>ning eller är ägnad att väcka förarg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kan förväxlas med en sortbenämning som för en sort inom växtarten eller en näraliggande växtart införts i eller föreslagits för införande i växtsortregistret, ett motsvarande utländskt register eller en annan officiell sortlista eller som används på förökningsmaterial av en sådan s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n förväxlas med ett varumärke, ett namn, en firma eller någon annan be</w:t>
        <w:softHyphen/>
        <w:t>teckning för vilken någon annan än sökanden har skydd och som skulle ha utgjort hinder mot att registrera sortbe</w:t>
        <w:softHyphen/>
        <w:t>nämningen som varumärke för material av en växtsort eller för varor av lik</w:t>
        <w:softHyphen/>
        <w:t>nande 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n förväxlas med ett sådant varumärke för material av en växt</w:t>
        <w:softHyphen/>
        <w:t>sort eller för varor av liknande slag för vilket sökanden har 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år under förutsättning av ömsesidighet förordna att en sortbenämning som har registrerats eller sökts registrerad i en främmande stat skall registreras i Sverige trots första och andra styckena, om det inte finns synnerliga skäl mot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Den som bjuder ut förökningsmaterial av en registrerad växtsort till försäljning eller på något annat sätt tillhandahåller sådant material skall använda den registrerade sortbenäm</w:t>
        <w:softHyphen/>
        <w:t>ningen. Detta gäller även sedan skyddstiden har gått ut eller växtförädlarrätten av någon annan anledning har upph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istrerad benämning på en sort eller en med denna för</w:t>
        <w:softHyphen/>
        <w:t>växlingsbar benämning får inte användas för en annan sort av samma eller närstående växtart eller för material av en sådan sort så länge registreringen av benämningen bes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 Ansökningsför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Registrering enligt denna lag sker i det växtsortregister som förs av Statens växtsort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n växtsort registreras skall även sortens benämning regi</w:t>
        <w:softHyphen/>
        <w:t>str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En ansökan om registrering av en växtsort skall göras skriftligen hos Växtsort</w:t>
        <w:softHyphen/>
        <w:t>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ökan skall innehå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n tydlig beskrivning av sorten med särskilt angivande av det eller de kännetecken som skiljer sorten från andra s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uppgift om sortens härsta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rslag till benämning på sort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uppgift om förädlarens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någon annan än förädlaren söker registrering, skall sökanden styrka sin rätt till sor</w:t>
        <w:softHyphen/>
        <w:t xml:space="preserv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ansökan skall fogas en av sökanden egen</w:t>
        <w:softHyphen/>
        <w:t>hän</w:t>
        <w:softHyphen/>
        <w:t>digt underskriven försäkran på heder och samvete att sorten, såvitt sökanden känner till, inte före den dag då ansökan görs eller enligt 3 kap. 6 § skall anses ha blivit gjord har avyttrats på ett sådant sätt att den enligt 3 kap. 2 § inte skall anses som n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nsökan skall sökanden tillhandahålla växt</w:t>
        <w:softHyphen/>
        <w:t>mate</w:t>
        <w:softHyphen/>
        <w:t>rial av sorten i den mängd som behövs för att prova s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betala föreskriven ansökningsavgif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En ansökan får gälla registrering av endast en växts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Växtsortnämnden får förelägga en sökande som inte har hemvist i Sverige att för sig ställa ett ombud som har hemvist inom Europeiska ekonomiska samarbetsområdet och att anmäla detta hos nämnden. Ombudet skall ha behörighet att ta emot delgivning i ärendet. Underlåter sökanden att följa föreläggandet, får delgivning ske genom att handlingen med posten sänds till sökanden under dennes senaste kända adr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Om sökanden inte har iakttagit vad som är föreskrivet om ansökan eller om det finns något annat hinder för bifall till an</w:t>
        <w:softHyphen/>
        <w:t>sökan, skall sökanden föreläggas att inom viss tid yttra sig eller vidta 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ökanden underlåter att inom förelagd tid ge in yttrande eller vidta rättelse, skall ansökan avskrivas. En upplysning om detta skall tas in i föreläg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Finns det något hinder för bifall till ansökan även efter det att sökanden yttrat sig och har sökanden haft tillfälle att yttra sig över hindret, skall ansökan avslås, om det inte finns anled</w:t>
        <w:softHyphen/>
        <w:t>ning att ge sökanden ett nytt föreläg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Om någon inför Växtsortnämnden påstår sig ha bättre rätt till växtsorten än sökanden och är saken oviss, kan nämn</w:t>
        <w:softHyphen/>
        <w:t>den förelägga honom eller henne att väcka talan vid allmän domstol inom viss tid vid påföljd att påståendet annars lämnas utan av</w:t>
        <w:softHyphen/>
        <w:t>seende vid ansök</w:t>
        <w:softHyphen/>
        <w:t>ans fortsatta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tvist om bättre rätt är inledd vid domstol, kan registre</w:t>
        <w:softHyphen/>
        <w:t>ringsansökan förklaras vilande i väntan på att målet slutligt av</w:t>
        <w:softHyphen/>
        <w:t>g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 Om någon inför Växtsortnämnden visar att han eller hon har bättre rätt till växtsorten än sökanden, skall nämnden på yrkande överföra ansökan på honom eller henne. Den som får ansökan överförd på sig skall betala ny ansöknings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överföring yrkas, får ansökan inte avskrivas, avslås eller bifallas förrän yrkandet slutligt har pröv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 Om ansökan är fullständig och det inte finns något hinder för registrering, skall Växtsortnämnden kungöra ansökan för att bereda allmänheten tillfälle att framställa in</w:t>
        <w:softHyphen/>
        <w:t>vänd</w:t>
        <w:softHyphen/>
        <w:t xml:space="preserve">ningar mot ansö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vändningar skall göras skriftligen hos Växtsortnämnden inom den tid som nämnd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 Växtsortnämnden skall se till att material av växt</w:t>
        <w:softHyphen/>
        <w:t>sorten provas, om inte detta av särskilda skäl är onödigt. Sökanden skall betala föreskriven avgift för utförd pro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 Sedan tiden för att framställa invändning mot ansökan har gått ut och provning med material av växtsorten har slutförts skall ansökan tas upp till fortsatt prövning. Vid denna prövning är 4–8 §§ tillämp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ges tillfälle att yttra sig över framställda invänd</w:t>
        <w:softHyphen/>
        <w:t>ningar och utförd pro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 Om en ansökan om registrering av en växtsort bifalls och beslutet vinner laga kraft, skall sorten tas in i växtsortregistret och registreringen kun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krivs eller avslås en ansökan som har kungjorts enligt 9 §, skall beslutet kungöras sedan det vunnit laga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b/>
          <w:bCs/>
          <w:color w:val="000000"/>
          <w:sz w:val="24"/>
          <w:szCs w:val="24"/>
        </w:rPr>
        <w:t xml:space="preserve">6 kap. Giltighetstid, årsavgifter och efterkont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Växtförädlarrätten gäller från den dag då ansökan om regi</w:t>
        <w:softHyphen/>
        <w:t>strering bifölls och kan upprätthållas under 25 år räknat från och med den 1 januari året efter det då beslutet om registrering vann laga kraft. I fråga om potatis, träd och vin kan dock växtförädlar</w:t>
        <w:softHyphen/>
        <w:t>rätten upp</w:t>
        <w:softHyphen/>
        <w:t>rätthållas under 30 år räknat från samma tid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För växtförädlarrätten skall det för varje kalenderår betalas en föreskriven årsavgift. Denna skall betalas från och med året efter det då ansökan om registrering bifö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savgiften skall betalas senast första dagen på det kalenderår avgiften avser. Senaste dag för att betala årsavgift för ett år som har börjat innan växt</w:t>
        <w:softHyphen/>
        <w:t>sorten har registrerats eller inom två månader därefter infaller dock först två månader efter dagen för registreringen. Årsav</w:t>
        <w:softHyphen/>
        <w:t>giften får inte betalas innan registrering har skett och inte heller tidigare än sex månader före det kalenderår som avgiften av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savgiften får, med den förhöjning som är föreskriven, betalas inom sex månader efter förfallo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För att kontrollera att en registrerad växtsort är stabil får Statens växtsortnämnd förelägga innehavaren av växtförädlarrätten att tillhandahålla nämnden förökningsmaterial av sorten samt nödvändiga hand</w:t>
        <w:softHyphen/>
        <w:t>lingar och 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kap. Lic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Har innehavaren av en växtförädlarrätt medgett någon annan rätt att utnyttja en registrerad växtsort (licens), får denne överlåta sin rätt vidare endast om innehavaren har medgett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går licensen i en rörelse, får licensen dock överlåtas i samband med överlåtelse av rörelsen eller en del av den, om inte något annat har avtalats. Om licensen överlåts på ett sådant sätt, fortsätter ändå över</w:t>
        <w:softHyphen/>
        <w:t>låtaren att svara för att licensavtalet fullg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Har växtförädlarrätten övergått på någon annan eller har licens  upplåtits eller överlåtits, skall på begäran och mot föreskriven avgift anteckning om detta göras i växtsortregistret. Om det visas att en licens som har antecknats i registret upp</w:t>
        <w:softHyphen/>
        <w:t>hört att gälla, skall också detta antec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även i fråga om tvångslic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ett mål eller ärende om växtförädlarrätt anses den som </w:t>
        <w:softHyphen/>
        <w:t>inneha</w:t>
        <w:softHyphen/>
        <w:t>vare av växtförädlarrätten som senast har blivit införd i växtsortregistret i denna egen</w:t>
        <w:softHyphen/>
        <w:t>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Förses inte marknaden med förökningsmaterial av en registrerad växtsort på skäliga villkor och i den omfattning som är motiverad med hänsyn till allmänt intresse och finns det inte någon godtagbar anledning till underlåtenheten, kan den som här i landet vill utnyttja en registrerad växtsort få tvångslicens till detta. En tvångslicens inne</w:t>
        <w:softHyphen/>
        <w:t>fattar även rätt att av innehavaren av växtförädlarrätten få förökningsmaterial av sorten i den omfattning som är skä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En tvångslicens får inte meddelas någon annan än den som kan antas ha förutsättningar att utnyttja växtsorten på ett godtag</w:t>
        <w:softHyphen/>
        <w:t>bart sätt och i överensstämmelse med lic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tvångslicens utgör inte något hinder för innehavaren av växtförädlarrätten att själv utnyttja sorten eller att upplåta licens. En tvångslicens kan övergå till någon annan endast tillsammans med en rörelse där den utnyttjas eller var avsedd att utnytt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En tvångslicens meddelas av allmän domstol, som även bestämmer i vilken omfattning växtsorten får utnyttjas samt fastställer ersätt</w:t>
        <w:softHyphen/>
        <w:t>ningen och övriga villkor för licensen. När väsentligt ändrade för</w:t>
        <w:softHyphen/>
        <w:t xml:space="preserve">hållanden motiverar det, kan domstolen på yrkande upphäva licensen eller fastställa nya villkor för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kap. Växtförädlarrättens upphör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Betalas inte årsavgift enligt vad som föreskrivs i 6 kap. 2 §, är växtförädlarrätten förfallen från och med den 1 januari det år för vilket avgift inte betalats. Statens växtsortnämnd skall då också avregistrera växts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Om innehavaren av växtförädlarrätten skriftligen hos  Växtsortnämnden avstår från växtförädlarrätten, skall nämnden avregistrera växts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växtförädlarrätten är utmätt, belagd med kvarstad eller tagen i anspråk genom betalningssäkring eller om en tvist om över</w:t>
        <w:softHyphen/>
        <w:t>föring av registreringen pågår, får sorten inte avregistreras på begäran av innehavaren av växtförädlarrätten så länge utmätningen, kvarstaden eller betalningssäkringen består eller tvisten inte blivit slutligt avgjo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Allmän domstol skall på talan om det häva registreringen av en växtsor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äxtsorten på ansökningsdagen eller, om innehavaren av växtförädlarrätten åtnjutit prioritet, på den dag från vilken prioritet har getts inte uppfyllde kravet på nyhet i 3 kap. 2 § eller kravet på särskiljbar</w:t>
        <w:softHyphen/>
        <w:t>het i 3 kap.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växtsorten  vid den tidpunkt som anges under 1 inte uppfyllde kravet på enhetlighet i 3 kap. 4 § eller kravet på stabilitet i 3 kap. 5 §, såvida sorten har registrerats huvudsakligen på grundval av upplysningar som sökanden tillhandahåll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äxtsorten har registrerats i strid med  3 kap. 7 §,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äxtsorten har registrerats för någon som inte var be</w:t>
        <w:softHyphen/>
        <w:t>rättigad till det och talan inte har väckts om överföring av registr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istrering får inte hävas på den grunden att den som fått registreringen har haft rätt till bara en viss andel i växtförädl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Har en växtsort registrerats för någon annan än den som är berättigad till det enligt 1 kap. 1 §, skall domstolen på talan av den berättigade överföra registreringen på honom eller henne. Talan skall väckas inom den tid som anges i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Talan enligt 3 § första stycket 4 som grundas på att en växtsort har registrerats för någon annan än den som är berättigad till det får föras endast av den som påstår sig vara berättigad till sorten. Talan skall väckas inom ett år efter det att käranden fått kännedom om registreringen och de övriga omständigheter på vilka talan grundas. Om inne</w:t>
        <w:softHyphen/>
        <w:t>havaren av växtförädlarrätten var i god tro när sorten registrerades eller när växtför</w:t>
        <w:softHyphen/>
        <w:t>ädlarrätten övergick på honom eller henne, får talan inte väckas senare än tre år efter registr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a fall får talan enligt 3 § föras av var och en som förorsakas någon nackdel av registreringen och, om det är motiverat från allmän synpunkt, av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Växtsortnämnden skall avregistrera en växtsor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orten inte längre uppfyller kraven i 3 kap. på enhetlighet och stabilite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nnehavaren av växtförädlarrätten inte har följt ett föreläggande enligt 6 kap. 3 § och underlåtenheten utgör hinder för tillförlitlig efter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Om en sortbenämning har registrerats i strid med denna lag och om skälet mot registrering kvarstår, skall Växtsortnämnden registrera en ny benämning för växtsorten. Detsamma gäller om en registrerad sortbenämning uppenbarligen blivit ägnad att vilse</w:t>
        <w:softHyphen/>
        <w:t>leda allmänheten eller blivit stridande mot allmän ordning eller ägnad att väcka förarg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växtförädlarrätten skall i fall som avses i första stycket ges tillfälle att föreslå en ny ben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istrerad benämning på en sort för vilken skyddstiden gått ut eller växtförädlarrätten på annat sätt upphört får på begäran av inne</w:t>
        <w:softHyphen/>
        <w:t>havaren av växtförädlarrätten eller då det annars finns anledning till det efter pröv</w:t>
        <w:softHyphen/>
        <w:t>ning av Växtsortnämnden avregistreras, om be</w:t>
        <w:softHyphen/>
        <w:t>nämningen inte längre anvä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 I artikel 92.2 i rådets förordning (EG) nr 2100/94 av den 27 juli 1994 om gemenskapens växtförädlarrätt finns särskilda bestämmelser som gäller då en växtsort registrerats för gemenskapens växtförädlarrätt efter det att sorten registrerats enligt denna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kap. Ansvar och ersättningsskyldigh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Den som uppsåtligen eller av grov oaktsamhet gör intrång i en växt</w:t>
        <w:softHyphen/>
        <w:t>för</w:t>
        <w:softHyphen/>
        <w:t>ädlar</w:t>
        <w:softHyphen/>
        <w:t>rätt döms till böter eller fängelse i högst två år. Den som har över</w:t>
        <w:softHyphen/>
        <w:t>trätt ett vites</w:t>
        <w:softHyphen/>
        <w:t>förbud enligt 2 § får inte dömas till ansvar för in</w:t>
        <w:softHyphen/>
        <w:t>trång som om</w:t>
        <w:softHyphen/>
        <w:t>fattas av förbu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försök eller förberedelse till brott enligt första stycket döms till ansvar enligt 23 kap.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klagaren får väcka åtal för brott som avses i första eller andra stycket endast om målsäganden anger brottet till åtal och åtal av särskilda skäl är motiverat från allmän synpunkt.</w:t>
        <w:tab/>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På yrkande av innehavaren av växtförädlarrätten eller den som på grund av licens har rätt att utnyttja växtsorten får allmän domstol vid vite för</w:t>
        <w:softHyphen/>
        <w:t>bjuda den som gör intrång i växtförädlarrätten att fortsätta in</w:t>
        <w:softHyphen/>
        <w:t>trå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Om käranden visar sannolika skäl för att intrång i växtför</w:t>
        <w:softHyphen/>
        <w:t>ädlarrätten förekommer och om det skäligen kan befaras att sva</w:t>
        <w:softHyphen/>
        <w:t>randen genom att fortsätta intrånget förringar värdet av ensam</w:t>
        <w:softHyphen/>
        <w:t>rätten till växtsorten, får dom</w:t>
        <w:softHyphen/>
        <w:t>stolen meddela vitesförbud för tiden intill dess att målet slutligt avgjorts eller något annat har beslutats. Innan ett sådant förbud med</w:t>
        <w:softHyphen/>
        <w:t>delas skall svaranden ha fått tillfälle att yttra sig, om inte ett dröjsmål skulle medföra risk för sk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örbud enligt första stycket får meddelas endast om käranden ställer säker</w:t>
        <w:softHyphen/>
        <w:t>het hos domstolen för den skada som kan tillfogas svaranden. Kan käranden inte ställa sådan säkerhet, får domstolen befria käranden från detta. I fråga om slaget av säkerhet gäller 2 kap. 25 § utsökningsbalken. Säkerheten skall prövas av dom</w:t>
        <w:softHyphen/>
        <w:t>stolen, om den inte har godkänts av sv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målet avgörs skall domstolen pröva om förbud som har meddelats enligt första stycket fortfarande skall best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I fråga om överklagande av beslut enligt 3 § samt i fråga om handläggningen i högre domstol gäller vad som föreskrivs i rätte</w:t>
        <w:softHyphen/>
        <w:t>gångsbalken om överklagande av beslut enligt 15 kap. rättegångs</w:t>
        <w:softHyphen/>
        <w:t>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Talan om utdömande av vite förs av den som har ansökt om förbudet. I samband med en sådan talan får talan föras om nytt vites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Den som uppsåtligen eller av oaktsamhet gör intrång i en växtförädlarrätt skall betala skälig ersättning för utnyttjandet av växtsorten samt ersättning för den ytterligare skada som intrånget har medfört. När ersättningens storlek bestäms skall hänsyn tas även till det intresse som innehavaren av växtförädlarrätten har av att intrång inte görs och till övriga omständigheter av annan än rent ekonomisk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gör intrång i en växtförädlarrätt utan uppsåt eller oakt</w:t>
        <w:softHyphen/>
        <w:t>samhet skall betala ersättning för utnyttjandet av sorten, om och i den utsträckning det är skä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om ersättning får endast avse skada under de fem senaste åren innan talan väcktes. Om talan inte förs inom den tid som nu har sagts, är rätten till ersättning förlo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På yrkande av den som har lidit intrång i en växtförädlarrätt får domstolen efter vad som är skäligt till förebyggande av fort</w:t>
        <w:softHyphen/>
        <w:t>satt intrång besluta att sådant växtmaterial som intrånget gäller skall lämnas ut mot lösen till den som har lidit in</w:t>
        <w:softHyphen/>
        <w:t>trånget eller förstöras samt att ett föremål vars användande skulle innebära intrång skall på visst sätt ändras eller förstöras. Vad som nu har sagts gäller inte mot den som i god tro har för</w:t>
        <w:softHyphen/>
        <w:t>värvat mate</w:t>
        <w:softHyphen/>
        <w:t>rialet eller särskild rätt till det och som inte själv har gjort intrång i växtförädl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 Egendom som avses i 7 § får tas i beslag, om det skäligen kan antas att ett brott enligt 1 § har begåtts. I fråga om ett sådant beslag tillämpas reglerna om beslag i brottmål i allmän</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vad som sägs i första stycket kan domstolen på yrkande besluta att innehavare av material som avses där skall få förfoga över materialet mot skälig ersättning och på skäliga villkor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7 § och i första och andra styckena tillämpas också i fråga om försök och förberedelse enligt 1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 Utnyttjar någon en växtsort som avses med en ansökan om registrering, skall vad som sägs om intrång i växtförädlarrätt tillämpas, om ansökan leder till registrering. För ett sådant utnytt</w:t>
        <w:softHyphen/>
        <w:t>jande får dock inte dömas till ansvar. Ersättning för skada på grund av utnyttjande som sker innan ansökan har kungjorts enligt 5 kap. 9 § får bestämmas endast enligt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6 § tredje stycket är rätten till ersätt</w:t>
        <w:softHyphen/>
        <w:t>ning inte förlorad, om talan väcks senast ett år efter det att växtförädlarrätten regi</w:t>
        <w:softHyphen/>
        <w:t>stre</w:t>
        <w:softHyphen/>
        <w:t xml:space="preserve">rad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 Om registreringen av en växtsort har hävts genom en dom som har vunnit laga kraft, får domstolen inte döma till påföljd eller besluta om någon annan åtgärd enligt 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 talan om intrång i en växtförädlarrätt och gör den mot vilken talan förs gällande att registreringen bör hävas, skall domstolen på dennes yrkande förklara målet vilande i avvaktan på att frågan om hävning av registreringen slutligt prövas. Om talan om detta inte har väckts, skall domstolen i samband med vilandeför</w:t>
        <w:softHyphen/>
        <w:t>klaringen före</w:t>
        <w:softHyphen/>
        <w:t>lägga den mot vilken talan om intrång förs viss tid inom vilken talan om hävning skall väc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 Den som uppsåtligen eller av oaktsamhet bryter mot 4 kap. 2 § döms till böter och skall ersätta den skada som uppkommer. Om oaktsamheten är ringa, döms inte till ansvar. I sådana fall kan ersättningen jämkas.</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 kap. Rätte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Innehavaren av en växtförädlarrätt eller den som på grund av licens har rätt att ut</w:t>
        <w:softHyphen/>
        <w:t>nyttja en växtsort får föra talan om att det skall fastställas om regi</w:t>
        <w:softHyphen/>
        <w:t>streringen ger skydd mot någon annan. En förutsättning för detta är att oviss</w:t>
        <w:softHyphen/>
        <w:t>het råder om förhållandet och att detta är till nackdel för innehavaren av växtförädlarrätten eller licensta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samma villkor får den som bedriver eller avser att bedriva verksamhet föra talan mot en innehavare av en växtförädlarrätt om att det skall fastställas om det finns hinder för verksamheten på grund av registre</w:t>
        <w:softHyphen/>
        <w:t>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 ett mål som avses i första stycket görs gällande att registreringen bör hävas, skall 9 kap. 10 § andra stycket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Den som vill väcka talan om hävning av registreringen av en växtsort, om överföring av en registrering eller om meddelande av tvångslicens skall anmäla detta till Statens växtsortnämnd samt underrätta var och en som enligt växtsortregistret innehar licens att utnyttja sorten. Om en licenstagare vill väcka talan om intrång i växtförädlarrätten eller om fastställelse enligt 1 § första stycket, skall licenstagaren underrätta innehavaren av växtförädlarrätten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rättelseskyldigheten skall anses full</w:t>
        <w:softHyphen/>
        <w:t>gjord när en under</w:t>
        <w:softHyphen/>
        <w:t>rättelse i  rekommenderad försändelse har sänts under den adress som antecknats i växtsort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nte visas när talan väcks att anmälan eller underrättelse har gjorts, skall käranden ges tid till detta. Försitter käranden denna tid, får talan inte tas upp till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Om det enligt rättegångsbalken inte finns någon behörig dom</w:t>
        <w:softHyphen/>
        <w:t>stol för en talan om bättre rätt till en växtsort, om hävning av registreringen av en växtsort, om överföring av sådan registre</w:t>
        <w:softHyphen/>
        <w:t>ring, om tvångslicens eller om fastställelse enligt 1 §, skall talan väckas vid Stockholms ting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Domstolen skall sända en kopia av en dom eller ett slutligt beslut i mål enligt denna lag till Växtsort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 Växtsortnämndens slutliga beslut får överklagas av den som beslutet angår, om det har gått honom eller henne em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genom vilket ansökan om registrering bifalls får dock överklagas endast av den som i behörig ordning har framställt en invändning mot ansökan. Återkallar invändaren sitt över</w:t>
        <w:softHyphen/>
        <w:t>klagande, får detta ändå prövas, om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genom vilket ett yrkande om överföring enligt 5 kap. 8 § har bifallits får överklagas av sökanden. Den som har fram</w:t>
        <w:softHyphen/>
        <w:t>ställt yrkande om överföring får överklaga ett beslut genom vilket yrkandet avsl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 </w:t>
        <w:tab/>
        <w:t>Ett beslut av Växtsortnämnden överklagas till Patentbesvärsrätten inom två månader från beslutets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lutligt beslut av Patentbesvärsrätten överklagas till Regeringsrätten inom två månader från beslutets dag. Därvid tillämpas 35–37 §§ förvaltningsprocesslagen (1971:291) om överklagande av kammarrättens beslut. Patentbesvärsrättens beslut skall innehålla uppgift om att det krävs särskilt tillstånd för prövning av överklagande till Regeringsrätten och om de grunder på vilka ett sådant tillstånd medde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 kap. Särskild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En innehavare av en växtförädlarrätt som inte har hemvist i Sverige skall ha ett ombud som är bosatt här i landet. Ombudet skall ha behörighet att för innehavaren av växtförädlarrätten ta emot delgiv</w:t>
        <w:softHyphen/>
        <w:t>ning av stämning, kallelser och andra handlingar i mål och ären</w:t>
        <w:softHyphen/>
        <w:t>den om växtförädlarrätt med undantag av stämning i brottmål och av föreläggande för part att infinna sig personligen inför domstol. Ombudet skall anmälas till växtsortregistret och antecknas d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nehavaren av växtförädlarrätten inte har anmält något ombud enligt första stycket, kan delgivning i stället ske genom att den handling som skall delges sänds till honom eller henne under den i växtsortregistret antecknade adressen. Om någon fullständig adress inte är antecknad i registret, kan delgiv</w:t>
        <w:softHyphen/>
        <w:t>ning ske genom att hand</w:t>
        <w:softHyphen/>
        <w:t>lingen hålls tillgänglig hos Statens växtsort</w:t>
        <w:softHyphen/>
        <w:t>nämnd och genom att ett meddelande om detta och om hand</w:t>
        <w:softHyphen/>
        <w:t>lingens huvudsakliga innehåll kungörs i en publikation som rege</w:t>
        <w:softHyphen/>
        <w:t>ringen bestämmer. Delgiv</w:t>
        <w:softHyphen/>
        <w:t>ningen anses ha skett när det som nu har sagts har blivit fullgj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Regeringen eller den myndighet som regeringen bestämmer får meddela föreskrifter om storleken på avgifter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Regeringen får föreskriva att växtsorter som det söks registrering för får genomgå provning hos en myndighet i någon annan stat eller hos en internationell institution. Regeringen får vidare föreskriva att personer som söker registrering för en sort för vilken de tidigare sökt registre</w:t>
        <w:softHyphen/>
        <w:t>ring i någon annan stat skall vara skyldiga att redo</w:t>
        <w:softHyphen/>
        <w:t>visa vad myn</w:t>
        <w:softHyphen/>
        <w:t>digheten i den staten delgett dem om prövningen av vill</w:t>
        <w:softHyphen/>
        <w:t>koren för 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 kap. EG-växtförädlar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Den som ger in en ansökan om gemenskapens växtförädlarrätt till Statens växtsortnämnd för vidare befordran enligt artikel 49.2 i rådets förordning (EG) nr 2100/94 av den 27 juli 1994 om gemenskapens växtförädlarrätt skall betala en avgift med det belopp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Vid intrång i en gemenskapens växtförädlarrätt tillämpas bestämmelserna i 9 kap. 1 § om ansvar för intrång i en växtförädlar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dag regeringen bestämmer. Ge</w:t>
        <w:softHyphen/>
        <w:t>nom lagen upphävs växtförädlarrättslagen (1971:3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nna lag skall tillämpas även på växtsorter som är registre</w:t>
        <w:softHyphen/>
        <w:t>rade vid tidpunkten för ikraftträdandet eller som registreras på grund av ansökningar som har gjorts innan dess, om inte annat följer av vad som föreskrivs ne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registreringsansökan som har kungjorts före ikraftträdan</w:t>
        <w:softHyphen/>
        <w:t>det skall behandlas och avgöras enligt äldr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De nya bestämmelserna tillämpas inte när det gäller åtgärder som har vidtagits eller rättigheter som har förvärvats före ikraft</w:t>
        <w:softHyphen/>
        <w:t>träd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2 kap. 4 § andra stycket i den nya lagen gäller inte växtmaterial som har bringats i omsättning enligt 4 § tredje stycket i den äldre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Frågan om hävande av registrering av en växtsort som har registrerats enligt äldre bestämmelser skall bedömas enligt de äldre bestämm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Om någon före ikraftträdandet har börjat utnyttja växtmaterial på ett sätt som inte fordrade samtycke av innehavaren av växtförädlarrätten enligt äldre bestämmelser men som fordrar sådant samtycke enligt denna lag, får han eller hon trots de nya bestämmelserna i nödvändig och sed</w:t>
        <w:softHyphen/>
        <w:t>vanlig utsträckning fortsätta den planerade verksamheten, dock längst till fem år efter ikraftträdandet. Sådan rätt har under mot</w:t>
        <w:softHyphen/>
        <w:t>svarande förutsättningar även den som har vidtagit väsentliga åtgärder för att utnyttja växts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Om ansökan om registrering avser en växtsort på vilken äldre bestämmelser inte var tillämpliga och ansökan görs inom ett år efter denna lags ikraftträdande, skall tidsfristen i 3 kap. 2 § 1 vara fyra år i stället för ett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I fråga om beslut av Växtsortnämnden som har meddelats före ikraftträdandet skall äldre bestämmelser om över</w:t>
        <w:softHyphen/>
        <w:t>kla</w:t>
        <w:softHyphen/>
        <w:t>gande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lag om ändring i </w:t>
        <w:softHyphen/>
        <w:t>lagen (1977:729) om patentbesvär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att 1, 4 och 17 §§ lagen (1977:729) om patentbesvärsrätten skall ha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3"/>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Patentbesvärsrätten prövar som förvaltnings</w:t>
        <w:softHyphen/>
        <w:t>domstol över</w:t>
        <w:softHyphen/>
        <w:t>klagan</w:t>
        <w:softHyphen/>
        <w:t xml:space="preserve">de av beslut av </w:t>
      </w:r>
      <w:r>
        <w:rPr>
          <w:rFonts w:eastAsia="CG Times (Scalable)" w:cs="CG Times (Scalable)" w:ascii="CG Times (Scalable)" w:hAnsi="CG Times (Scalable)"/>
          <w:i/>
          <w:iCs/>
          <w:color w:val="000000"/>
          <w:sz w:val="24"/>
          <w:szCs w:val="24"/>
        </w:rPr>
        <w:t>patent- och regi</w:t>
        <w:softHyphen/>
        <w:t>streringsverket</w:t>
      </w:r>
      <w:r>
        <w:rPr>
          <w:rFonts w:eastAsia="CG Times (Scalable)" w:cs="CG Times (Scalable)" w:ascii="CG Times (Scalable)" w:hAnsi="CG Times (Scalable)"/>
          <w:color w:val="000000"/>
          <w:sz w:val="24"/>
          <w:szCs w:val="24"/>
        </w:rPr>
        <w:t xml:space="preserve"> enligt vad som föreskrivs i patentlagen  (1967:837) eller med stöd därav utfärdade bestämmelser samt i mönsterskyddsla</w:t>
        <w:softHyphen/>
        <w:t>gen (1970:485), varumär</w:t>
        <w:softHyphen/>
        <w:t>keslagen (1960:644), namnlagen (1982:670) och lagen (1991:1559) med föreskrifter på tryckfrihetsförordningens och yttrandefrihetsgrund</w:t>
        <w:softHyphen/>
        <w:t>lagens om</w:t>
        <w:softHyphen/>
        <w:t>råden.</w:t>
        <w:tab/>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color w:val="000000"/>
          <w:sz w:val="24"/>
          <w:szCs w:val="24"/>
        </w:rPr>
        <w:t>Patentbesvärsrätten prövar som förvaltnings</w:t>
        <w:softHyphen/>
        <w:t>domstol över</w:t>
        <w:softHyphen/>
        <w:t>klagan</w:t>
        <w:softHyphen/>
        <w:t>de av beslut av</w:t>
      </w:r>
      <w:r>
        <w:rPr>
          <w:rFonts w:eastAsia="CG Times (Scalable)" w:cs="CG Times (Scalable)" w:ascii="CG Times (Scalable)" w:hAnsi="CG Times (Scalable)"/>
          <w:i/>
          <w:iCs/>
          <w:color w:val="000000"/>
          <w:sz w:val="24"/>
          <w:szCs w:val="24"/>
        </w:rPr>
        <w:t xml:space="preserve"> Patent- och regi</w:t>
        <w:softHyphen/>
        <w:t>streringsverket</w:t>
      </w:r>
      <w:r>
        <w:rPr>
          <w:rFonts w:eastAsia="CG Times (Scalable)" w:cs="CG Times (Scalable)" w:ascii="CG Times (Scalable)" w:hAnsi="CG Times (Scalable)"/>
          <w:color w:val="000000"/>
          <w:sz w:val="24"/>
          <w:szCs w:val="24"/>
        </w:rPr>
        <w:t xml:space="preserve"> enligt vad som föreskrivs i patentlagen  (1967:837) eller med stöd därav utfärdade bestämmelser samt i mönsterskyddsla</w:t>
        <w:softHyphen/>
        <w:t>gen (1970:485), varumär</w:t>
        <w:softHyphen/>
        <w:t>keslagen (1960:644), namnlagen (1982:670) och lagen (1991:1559) med föreskrifter på tryckfrihetsförordningens och yttrandefrihetsgrund</w:t>
        <w:softHyphen/>
        <w:t>lagens om</w:t>
        <w:softHyphen/>
        <w:t xml:space="preserve">råden. </w:t>
      </w:r>
      <w:r>
        <w:rPr>
          <w:rFonts w:eastAsia="CG Times (Scalable)" w:cs="CG Times (Scalable)" w:ascii="CG Times (Scalable)" w:hAnsi="CG Times (Scalable)"/>
          <w:i/>
          <w:iCs/>
          <w:color w:val="000000"/>
          <w:sz w:val="24"/>
          <w:szCs w:val="24"/>
        </w:rPr>
        <w:t>Vidare prövar Patentbe</w:t>
        <w:softHyphen/>
        <w:t>svärs</w:t>
        <w:softHyphen/>
        <w:t>rätten överklagande av be</w:t>
        <w:softHyphen/>
        <w:t>slut av Statens växt</w:t>
        <w:softHyphen/>
        <w:t>sortnämnd enligt vad som föreskrivs i växt</w:t>
        <w:softHyphen/>
        <w:t>föräd</w:t>
        <w:softHyphen/>
        <w:t>larrättslagen (1997:00).</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4"/>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Patentbesvärsrätten är domför med tre ledamö</w:t>
        <w:softHyphen/>
        <w:t>ter. Fler än fyra får</w:t>
      </w:r>
      <w:r>
        <w:rPr>
          <w:rFonts w:eastAsia="CG Times (Scalable)" w:cs="CG Times (Scalable)" w:ascii="CG Times (Scalable)" w:hAnsi="CG Times (Scalable)"/>
          <w:i/>
          <w:iCs/>
          <w:color w:val="000000"/>
          <w:sz w:val="24"/>
          <w:szCs w:val="24"/>
        </w:rPr>
        <w:t xml:space="preserve"> ej</w:t>
      </w:r>
      <w:r>
        <w:rPr>
          <w:rFonts w:eastAsia="CG Times (Scalable)" w:cs="CG Times (Scalable)" w:ascii="CG Times (Scalable)" w:hAnsi="CG Times (Scalable)"/>
          <w:color w:val="000000"/>
          <w:sz w:val="24"/>
          <w:szCs w:val="24"/>
        </w:rPr>
        <w:t xml:space="preserve"> i annat fall än som sägs i 5 § sitta i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I patentmål som inte gäller pantsättning av patent eller pa</w:t>
        <w:softHyphen/>
        <w:t>tentansök</w:t>
        <w:softHyphen/>
        <w:t>ningar skall minst två tekniskt kunniga ledamö</w:t>
        <w:softHyphen/>
        <w:t>ter ingå i rätten och skall en leda</w:t>
        <w:softHyphen/>
        <w:t xml:space="preserve">mot vara lagfaren, om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rätten finner att medverkan av lagfaren leda</w:t>
        <w:softHyphen/>
        <w:t>mot</w:t>
      </w:r>
      <w:r>
        <w:rPr>
          <w:rFonts w:eastAsia="CG Times (Scalable)" w:cs="CG Times (Scalable)" w:ascii="CG Times (Scalable)" w:hAnsi="CG Times (Scalable)"/>
          <w:i/>
          <w:iCs/>
          <w:color w:val="000000"/>
          <w:sz w:val="24"/>
          <w:szCs w:val="24"/>
        </w:rPr>
        <w:t xml:space="preserve"> icke är behövlig</w:t>
      </w:r>
      <w:r>
        <w:rPr>
          <w:rFonts w:eastAsia="CG Times (Scalable)" w:cs="CG Times (Scalable)" w:ascii="CG Times (Scalable)" w:hAnsi="CG Times (Scalable)"/>
          <w:color w:val="000000"/>
          <w:sz w:val="24"/>
          <w:szCs w:val="24"/>
        </w:rPr>
        <w:t>. I mål om pantsättning av patent eller pa</w:t>
        <w:softHyphen/>
        <w:t>tentansök</w:t>
        <w:softHyphen/>
        <w:t>ningar skall minst två lagfarna ledamöter ingå i rätten. I mål om mön</w:t>
        <w:softHyphen/>
        <w:t xml:space="preserve">ster, </w:t>
      </w:r>
      <w:r>
        <w:rPr>
          <w:rFonts w:eastAsia="CG Times (Scalable)" w:cs="CG Times (Scalable)" w:ascii="CG Times (Scalable)" w:hAnsi="CG Times (Scalable)"/>
          <w:i/>
          <w:iCs/>
          <w:color w:val="000000"/>
          <w:sz w:val="24"/>
          <w:szCs w:val="24"/>
        </w:rPr>
        <w:t>varu</w:t>
        <w:softHyphen/>
        <w:t>märke</w:t>
      </w:r>
      <w:r>
        <w:rPr>
          <w:rFonts w:eastAsia="CG Times (Scalable)" w:cs="CG Times (Scalable)" w:ascii="CG Times (Scalable)" w:hAnsi="CG Times (Scalable)"/>
          <w:color w:val="000000"/>
          <w:sz w:val="24"/>
          <w:szCs w:val="24"/>
        </w:rPr>
        <w:t>, namn eller utgivnings</w:t>
        <w:softHyphen/>
        <w:t>bevis för periodisk skrift skall minst två lagfarna leda</w:t>
        <w:softHyphen/>
        <w:t>möter ingå i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Åtgärd som avser måls be</w:t>
        <w:softHyphen/>
        <w:t>re</w:t>
        <w:softHyphen/>
        <w:t>dande får i den omfattning dom</w:t>
        <w:softHyphen/>
        <w:t xml:space="preserve">stolen bestämmer </w:t>
      </w:r>
      <w:r>
        <w:rPr>
          <w:rFonts w:eastAsia="CG Times (Scalable)" w:cs="CG Times (Scalable)" w:ascii="CG Times (Scalable)" w:hAnsi="CG Times (Scalable)"/>
          <w:i/>
          <w:iCs/>
          <w:color w:val="000000"/>
          <w:sz w:val="24"/>
          <w:szCs w:val="24"/>
        </w:rPr>
        <w:t>vidtagas</w:t>
      </w:r>
      <w:r>
        <w:rPr>
          <w:rFonts w:eastAsia="CG Times (Scalable)" w:cs="CG Times (Scalable)" w:ascii="CG Times (Scalable)" w:hAnsi="CG Times (Scalable)"/>
          <w:color w:val="000000"/>
          <w:sz w:val="24"/>
          <w:szCs w:val="24"/>
        </w:rPr>
        <w:t xml:space="preserve"> av ledamot i domstolen eller av annan tjänsteman hos denna.</w:t>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color w:val="000000"/>
          <w:sz w:val="24"/>
          <w:szCs w:val="24"/>
        </w:rPr>
        <w:t>Patentbesvärsrätten är domför med tre ledamö</w:t>
        <w:softHyphen/>
        <w:t xml:space="preserve">ter. Fler än fyra få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i annat fall än som sägs i 5 § sitta i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color w:val="000000"/>
          <w:sz w:val="24"/>
          <w:szCs w:val="24"/>
        </w:rPr>
        <w:t>I patentmål som inte gäller pantsättning av patent eller pa</w:t>
        <w:softHyphen/>
        <w:t>tentansök</w:t>
        <w:softHyphen/>
        <w:t xml:space="preserve">ningar </w:t>
      </w:r>
      <w:r>
        <w:rPr>
          <w:rFonts w:eastAsia="CG Times (Scalable)" w:cs="CG Times (Scalable)" w:ascii="CG Times (Scalable)" w:hAnsi="CG Times (Scalable)"/>
          <w:i/>
          <w:iCs/>
          <w:color w:val="000000"/>
          <w:sz w:val="24"/>
          <w:szCs w:val="24"/>
        </w:rPr>
        <w:t>samt i mål om växtförädlarrätt</w:t>
      </w:r>
      <w:r>
        <w:rPr>
          <w:rFonts w:eastAsia="CG Times (Scalable)" w:cs="CG Times (Scalable)" w:ascii="CG Times (Scalable)" w:hAnsi="CG Times (Scalable)"/>
          <w:color w:val="000000"/>
          <w:sz w:val="24"/>
          <w:szCs w:val="24"/>
        </w:rPr>
        <w:t xml:space="preserve"> skall minst två tekniskt kunni</w:t>
        <w:softHyphen/>
        <w:t>ga ledamöter ingå i rätten och skall en leda</w:t>
        <w:softHyphen/>
        <w:t>mot vara lagfaren, om</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rätten fin</w:t>
        <w:softHyphen/>
        <w:t xml:space="preserve">ner att medverkan av lagfaren ledamot </w:t>
      </w:r>
      <w:r>
        <w:rPr>
          <w:rFonts w:eastAsia="CG Times (Scalable)" w:cs="CG Times (Scalable)" w:ascii="CG Times (Scalable)" w:hAnsi="CG Times (Scalable)"/>
          <w:i/>
          <w:iCs/>
          <w:color w:val="000000"/>
          <w:sz w:val="24"/>
          <w:szCs w:val="24"/>
        </w:rPr>
        <w:t>är obehövlig</w:t>
      </w:r>
      <w:r>
        <w:rPr>
          <w:rFonts w:eastAsia="CG Times (Scalable)" w:cs="CG Times (Scalable)" w:ascii="CG Times (Scalable)" w:hAnsi="CG Times (Scalable)"/>
          <w:color w:val="000000"/>
          <w:sz w:val="24"/>
          <w:szCs w:val="24"/>
        </w:rPr>
        <w:t>. I mål om pantsättning av patent eller pa</w:t>
        <w:softHyphen/>
        <w:t>tentansökningar skall minst två lagfarna ledamöter ingå i rätten. I mål om mönster,</w:t>
      </w:r>
      <w:r>
        <w:rPr>
          <w:rFonts w:eastAsia="CG Times (Scalable)" w:cs="CG Times (Scalable)" w:ascii="CG Times (Scalable)" w:hAnsi="CG Times (Scalable)"/>
          <w:i/>
          <w:iCs/>
          <w:color w:val="000000"/>
          <w:sz w:val="24"/>
          <w:szCs w:val="24"/>
        </w:rPr>
        <w:t xml:space="preserve"> varu</w:t>
        <w:softHyphen/>
        <w:t>märken</w:t>
      </w:r>
      <w:r>
        <w:rPr>
          <w:rFonts w:eastAsia="CG Times (Scalable)" w:cs="CG Times (Scalable)" w:ascii="CG Times (Scalable)" w:hAnsi="CG Times (Scalable)"/>
          <w:color w:val="000000"/>
          <w:sz w:val="24"/>
          <w:szCs w:val="24"/>
        </w:rPr>
        <w:t>, namn eller utgiv</w:t>
        <w:softHyphen/>
        <w:t>ningsbevis för perio</w:t>
        <w:softHyphen/>
        <w:t>disk skrift skall minst två lagfarna ledamö</w:t>
        <w:softHyphen/>
        <w:t>ter ingå i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åtgärd som avser</w:t>
      </w:r>
      <w:r>
        <w:rPr>
          <w:rFonts w:eastAsia="CG Times (Scalable)" w:cs="CG Times (Scalable)" w:ascii="CG Times (Scalable)" w:hAnsi="CG Times (Scalable)"/>
          <w:i/>
          <w:iCs/>
          <w:color w:val="000000"/>
          <w:sz w:val="24"/>
          <w:szCs w:val="24"/>
        </w:rPr>
        <w:t xml:space="preserve"> ett</w:t>
      </w:r>
      <w:r>
        <w:rPr>
          <w:rFonts w:eastAsia="CG Times (Scalable)" w:cs="CG Times (Scalable)" w:ascii="CG Times (Scalable)" w:hAnsi="CG Times (Scalable)"/>
          <w:color w:val="000000"/>
          <w:sz w:val="24"/>
          <w:szCs w:val="24"/>
        </w:rPr>
        <w:t xml:space="preserve"> måls beredande får i den omfattning domstolen bestämmer </w:t>
      </w:r>
      <w:r>
        <w:rPr>
          <w:rFonts w:eastAsia="CG Times (Scalable)" w:cs="CG Times (Scalable)" w:ascii="CG Times (Scalable)" w:hAnsi="CG Times (Scalable)"/>
          <w:i/>
          <w:iCs/>
          <w:color w:val="000000"/>
          <w:sz w:val="24"/>
          <w:szCs w:val="24"/>
        </w:rPr>
        <w:t>vidtas</w:t>
      </w:r>
      <w:r>
        <w:rPr>
          <w:rFonts w:eastAsia="CG Times (Scalable)" w:cs="CG Times (Scalable)" w:ascii="CG Times (Scalable)" w:hAnsi="CG Times (Scalable)"/>
          <w:color w:val="000000"/>
          <w:sz w:val="24"/>
          <w:szCs w:val="24"/>
        </w:rPr>
        <w:t xml:space="preserve">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ledamot i domstolen eller av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 tjänste</w:t>
        <w:softHyphen/>
        <w:t>man hos den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7 §</w:t>
      </w:r>
      <w:r>
        <w:rPr>
          <w:rStyle w:val="Footnoteanchor"/>
        </w:rPr>
        <w:footnoteReference w:id="5"/>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fråga  om överklagande av ett slutligt beslut av </w:t>
      </w:r>
      <w:r>
        <w:rPr>
          <w:rFonts w:eastAsia="CG Times (Scalable)" w:cs="CG Times (Scalable)" w:ascii="CG Times (Scalable)" w:hAnsi="CG Times (Scalable)"/>
          <w:i/>
          <w:iCs/>
          <w:color w:val="000000"/>
          <w:sz w:val="24"/>
          <w:szCs w:val="24"/>
        </w:rPr>
        <w:t>patent</w:t>
        <w:softHyphen/>
        <w:t>be</w:t>
        <w:softHyphen/>
        <w:t>svärs</w:t>
        <w:softHyphen/>
        <w:t>rätten</w:t>
      </w:r>
      <w:r>
        <w:rPr>
          <w:rFonts w:eastAsia="CG Times (Scalable)" w:cs="CG Times (Scalable)" w:ascii="CG Times (Scalable)" w:hAnsi="CG Times (Scalable)"/>
          <w:color w:val="000000"/>
          <w:sz w:val="24"/>
          <w:szCs w:val="24"/>
        </w:rPr>
        <w:t xml:space="preserve"> finns be</w:t>
        <w:softHyphen/>
        <w:t>stämmelser i patentlagen (1967:837), mön</w:t>
        <w:softHyphen/>
        <w:t>ster</w:t>
        <w:softHyphen/>
        <w:t>skyddslagen  (1970:485), var</w:t>
        <w:softHyphen/>
        <w:t>u</w:t>
        <w:softHyphen/>
        <w:t>mär</w:t>
        <w:softHyphen/>
        <w:t>kesla</w:t>
        <w:softHyphen/>
        <w:t>gen (1960:644), namnlagen (1982:670) och lagen (1991:1559) med före</w:t>
        <w:softHyphen/>
        <w:t>skrifter på tryckfrihets</w:t>
        <w:softHyphen/>
        <w:t>förordningens och yttran</w:t>
        <w:softHyphen/>
        <w:t>defrihetsgrundlagens om</w:t>
        <w:softHyphen/>
        <w:t>rå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tt beslut av </w:t>
      </w:r>
      <w:r>
        <w:rPr>
          <w:rFonts w:eastAsia="CG Times (Scalable)" w:cs="CG Times (Scalable)" w:ascii="CG Times (Scalable)" w:hAnsi="CG Times (Scalable)"/>
          <w:i/>
          <w:iCs/>
          <w:color w:val="000000"/>
          <w:sz w:val="24"/>
          <w:szCs w:val="24"/>
        </w:rPr>
        <w:t>patentbesvärs</w:t>
        <w:softHyphen/>
        <w:t>rät</w:t>
        <w:softHyphen/>
        <w:t>ten</w:t>
      </w:r>
      <w:r>
        <w:rPr>
          <w:rFonts w:eastAsia="CG Times (Scalable)" w:cs="CG Times (Scalable)" w:ascii="CG Times (Scalable)" w:hAnsi="CG Times (Scalable)"/>
          <w:color w:val="000000"/>
          <w:sz w:val="24"/>
          <w:szCs w:val="24"/>
        </w:rPr>
        <w:t>, som inte är slutligt, får överklagas endast i samband med överklagande av beslut i själva målet. Ett beslut får dock överklagas särskilt när rätten h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gillat invändning om jäv mot ledamot av rätten eller in</w:t>
        <w:softHyphen/>
        <w:t>vändning om att hinder före</w:t>
        <w:softHyphen/>
        <w:t>lig</w:t>
        <w:softHyphen/>
        <w:t>ger för talans prö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vvisat ombud eller biträ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dömt vite eller straff för underlåtenhet att iaktta före</w:t>
        <w:softHyphen/>
        <w:t>läg</w:t>
        <w:softHyphen/>
        <w:t>gande eller ålagt vittne eller sak</w:t>
        <w:softHyphen/>
        <w:t>kunnig att ersätta kostnad som vållats genom försummelse eller tredsk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ordnat angående ersätt</w:t>
        <w:softHyphen/>
        <w:t>ning för någons medverkan i mål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utlåtit sig i annat fall än som avses i 4 i fråga som gäller allmän rättshjälp.</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Sådant särskilt överklagande som avses i andra stycket får göras av den som beslutet an</w:t>
        <w:softHyphen/>
        <w:t>går, om det har gått honom emot. Beslutet över</w:t>
        <w:softHyphen/>
        <w:t xml:space="preserve">klagas till </w:t>
      </w:r>
      <w:r>
        <w:rPr>
          <w:rFonts w:eastAsia="CG Times (Scalable)" w:cs="CG Times (Scalable)" w:ascii="CG Times (Scalable)" w:hAnsi="CG Times (Scalable)"/>
          <w:i/>
          <w:iCs/>
          <w:color w:val="000000"/>
          <w:sz w:val="24"/>
          <w:szCs w:val="24"/>
        </w:rPr>
        <w:t>re</w:t>
        <w:softHyphen/>
        <w:t>geringsrät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genom besvär</w:t>
      </w:r>
      <w:r>
        <w:rPr>
          <w:rFonts w:eastAsia="CG Times (Scalable)" w:cs="CG Times (Scalable)" w:ascii="CG Times (Scalable)" w:hAnsi="CG Times (Scalable)"/>
          <w:color w:val="000000"/>
          <w:sz w:val="24"/>
          <w:szCs w:val="24"/>
        </w:rPr>
        <w:t>. Därvid tillämpas bestämmel</w:t>
        <w:softHyphen/>
        <w:t>serna i 7 § förvaltningspro</w:t>
        <w:softHyphen/>
        <w:t>cessl</w:t>
        <w:softHyphen/>
        <w:t>agen (1971:291) och i 35–37 §§ sam</w:t>
        <w:softHyphen/>
        <w:t xml:space="preserve">ma lag om </w:t>
      </w:r>
      <w:r>
        <w:rPr>
          <w:rFonts w:eastAsia="CG Times (Scalable)" w:cs="CG Times (Scalable)" w:ascii="CG Times (Scalable)" w:hAnsi="CG Times (Scalable)"/>
          <w:i/>
          <w:iCs/>
          <w:color w:val="000000"/>
          <w:sz w:val="24"/>
          <w:szCs w:val="24"/>
        </w:rPr>
        <w:t>besvär över</w:t>
      </w:r>
      <w:r>
        <w:rPr>
          <w:rFonts w:eastAsia="CG Times (Scalable)" w:cs="CG Times (Scalable)" w:ascii="CG Times (Scalable)" w:hAnsi="CG Times (Scalable)"/>
          <w:color w:val="000000"/>
          <w:sz w:val="24"/>
          <w:szCs w:val="24"/>
        </w:rPr>
        <w:t xml:space="preserve"> kammar</w:t>
        <w:softHyphen/>
        <w:t>rättens beslut. Patentbe</w:t>
        <w:softHyphen/>
        <w:t>svärsrät</w:t>
        <w:softHyphen/>
        <w:t>tens beslut skall innehål</w:t>
        <w:softHyphen/>
        <w:t>la upp</w:t>
        <w:softHyphen/>
        <w:t>gift om att det krävs särskilt till</w:t>
        <w:softHyphen/>
        <w:t>stånd för pröv</w:t>
        <w:softHyphen/>
        <w:t xml:space="preserve">ning av </w:t>
      </w:r>
      <w:r>
        <w:rPr>
          <w:rFonts w:eastAsia="CG Times (Scalable)" w:cs="CG Times (Scalable)" w:ascii="CG Times (Scalable)" w:hAnsi="CG Times (Scalable)"/>
          <w:i/>
          <w:iCs/>
          <w:color w:val="000000"/>
          <w:sz w:val="24"/>
          <w:szCs w:val="24"/>
        </w:rPr>
        <w:t>besvär</w:t>
      </w:r>
      <w:r>
        <w:rPr>
          <w:rFonts w:eastAsia="CG Times (Scalable)" w:cs="CG Times (Scalable)" w:ascii="CG Times (Scalable)" w:hAnsi="CG Times (Scalable)"/>
          <w:color w:val="000000"/>
          <w:sz w:val="24"/>
          <w:szCs w:val="24"/>
        </w:rPr>
        <w:t xml:space="preserve"> till </w:t>
      </w:r>
      <w:r>
        <w:rPr>
          <w:rFonts w:eastAsia="CG Times (Scalable)" w:cs="CG Times (Scalable)" w:ascii="CG Times (Scalable)" w:hAnsi="CG Times (Scalable)"/>
          <w:i/>
          <w:iCs/>
          <w:color w:val="000000"/>
          <w:sz w:val="24"/>
          <w:szCs w:val="24"/>
        </w:rPr>
        <w:t>regerings</w:t>
        <w:softHyphen/>
        <w:t>rätten</w:t>
      </w:r>
      <w:r>
        <w:rPr>
          <w:rFonts w:eastAsia="CG Times (Scalable)" w:cs="CG Times (Scalable)" w:ascii="CG Times (Scalable)" w:hAnsi="CG Times (Scalable)"/>
          <w:color w:val="000000"/>
          <w:sz w:val="24"/>
          <w:szCs w:val="24"/>
        </w:rPr>
        <w:t xml:space="preserve"> och om de grun</w:t>
        <w:softHyphen/>
        <w:t>der på vilka sådant tillstånd meddelas.</w:t>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color w:val="000000"/>
          <w:sz w:val="24"/>
          <w:szCs w:val="24"/>
        </w:rPr>
        <w:t xml:space="preserve">I fråga  om överklagande av ett slutligt beslut av </w:t>
      </w:r>
      <w:r>
        <w:rPr>
          <w:rFonts w:eastAsia="CG Times (Scalable)" w:cs="CG Times (Scalable)" w:ascii="CG Times (Scalable)" w:hAnsi="CG Times (Scalable)"/>
          <w:i/>
          <w:iCs/>
          <w:color w:val="000000"/>
          <w:sz w:val="24"/>
          <w:szCs w:val="24"/>
        </w:rPr>
        <w:t>Patent</w:t>
        <w:softHyphen/>
        <w:t>be</w:t>
        <w:softHyphen/>
        <w:t>svärs</w:t>
        <w:softHyphen/>
        <w:t>rätten</w:t>
      </w:r>
      <w:r>
        <w:rPr>
          <w:rFonts w:eastAsia="CG Times (Scalable)" w:cs="CG Times (Scalable)" w:ascii="CG Times (Scalable)" w:hAnsi="CG Times (Scalable)"/>
          <w:color w:val="000000"/>
          <w:sz w:val="24"/>
          <w:szCs w:val="24"/>
        </w:rPr>
        <w:t xml:space="preserve"> finns be</w:t>
        <w:softHyphen/>
        <w:t>stämmelser i patentlagen (1967:837), mön</w:t>
        <w:softHyphen/>
        <w:t>ster</w:t>
        <w:softHyphen/>
        <w:t>skyddslagen (1970:485), varu</w:t>
        <w:softHyphen/>
        <w:t>märkeslagen (1960:644), namn</w:t>
        <w:softHyphen/>
        <w:t>lagen (1982:670), lagen (1991:1559) med före</w:t>
        <w:softHyphen/>
        <w:t>skrifter på tryckfrihets</w:t>
        <w:softHyphen/>
        <w:t>förordningens och yttran</w:t>
        <w:softHyphen/>
        <w:t>defri</w:t>
        <w:softHyphen/>
        <w:t>hetsgrundlagens om</w:t>
        <w:softHyphen/>
        <w:t xml:space="preserve">råden </w:t>
      </w:r>
      <w:r>
        <w:rPr>
          <w:rFonts w:eastAsia="CG Times (Scalable)" w:cs="CG Times (Scalable)" w:ascii="CG Times (Scalable)" w:hAnsi="CG Times (Scalable)"/>
          <w:i/>
          <w:iCs/>
          <w:color w:val="000000"/>
          <w:sz w:val="24"/>
          <w:szCs w:val="24"/>
        </w:rPr>
        <w:t>samt i växtför</w:t>
        <w:softHyphen/>
        <w:t>ädlarrättsla</w:t>
        <w:softHyphen/>
        <w:t>gen (1997:00)</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color w:val="000000"/>
          <w:sz w:val="24"/>
          <w:szCs w:val="24"/>
        </w:rPr>
        <w:t xml:space="preserve">Ett beslut av </w:t>
      </w:r>
      <w:r>
        <w:rPr>
          <w:rFonts w:eastAsia="CG Times (Scalable)" w:cs="CG Times (Scalable)" w:ascii="CG Times (Scalable)" w:hAnsi="CG Times (Scalable)"/>
          <w:i/>
          <w:iCs/>
          <w:color w:val="000000"/>
          <w:sz w:val="24"/>
          <w:szCs w:val="24"/>
        </w:rPr>
        <w:t>Patentbesvärs</w:t>
        <w:softHyphen/>
        <w:t>rät</w:t>
        <w:softHyphen/>
        <w:t>ten</w:t>
      </w:r>
      <w:r>
        <w:rPr>
          <w:rFonts w:eastAsia="CG Times (Scalable)" w:cs="CG Times (Scalable)" w:ascii="CG Times (Scalable)" w:hAnsi="CG Times (Scalable)"/>
          <w:color w:val="000000"/>
          <w:sz w:val="24"/>
          <w:szCs w:val="24"/>
        </w:rPr>
        <w:t>, som inte är slutligt, får överklagas endast i samband med överklagande av beslut i själva målet. Ett beslut får dock överklagas särskilt när rätten h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gillat invändning om jäv mot ledamot av rätten eller in</w:t>
        <w:softHyphen/>
        <w:t>vändning om att hinder före</w:t>
        <w:softHyphen/>
        <w:t>lig</w:t>
        <w:softHyphen/>
        <w:t>ger för talans prö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vvisat ombud eller biträ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dömt vite eller straff för underlåtenhet att iaktta före</w:t>
        <w:softHyphen/>
        <w:t>läg</w:t>
        <w:softHyphen/>
        <w:t>gande eller ålagt vittne eller sak</w:t>
        <w:softHyphen/>
        <w:t>kunnig att ersätta kostnad som vållats genom försummelse eller tredsk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ordnat angående ersätt</w:t>
        <w:softHyphen/>
        <w:t>ning för någons medverkan i mål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utlåtit sig i annat fall än som avses i 4 i fråga som gäller allmän rättshjälp.</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color w:val="000000"/>
          <w:sz w:val="24"/>
          <w:szCs w:val="24"/>
        </w:rPr>
        <w:t>Sådant särskilt överklagande som avses i andra stycket får göras av den som beslutet an</w:t>
        <w:softHyphen/>
        <w:t xml:space="preserve">går, om det har gått honom </w:t>
      </w:r>
      <w:r>
        <w:rPr>
          <w:rFonts w:eastAsia="CG Times (Scalable)" w:cs="CG Times (Scalable)" w:ascii="CG Times (Scalable)" w:hAnsi="CG Times (Scalable)"/>
          <w:i/>
          <w:iCs/>
          <w:color w:val="000000"/>
          <w:sz w:val="24"/>
          <w:szCs w:val="24"/>
        </w:rPr>
        <w:t>eller henne</w:t>
      </w:r>
      <w:r>
        <w:rPr>
          <w:rFonts w:eastAsia="CG Times (Scalable)" w:cs="CG Times (Scalable)" w:ascii="CG Times (Scalable)" w:hAnsi="CG Times (Scalable)"/>
          <w:color w:val="000000"/>
          <w:sz w:val="24"/>
          <w:szCs w:val="24"/>
        </w:rPr>
        <w:t xml:space="preserve"> emot. Beslutet över</w:t>
        <w:softHyphen/>
        <w:t xml:space="preserve">klagas till </w:t>
      </w:r>
      <w:r>
        <w:rPr>
          <w:rFonts w:eastAsia="CG Times (Scalable)" w:cs="CG Times (Scalable)" w:ascii="CG Times (Scalable)" w:hAnsi="CG Times (Scalable)"/>
          <w:i/>
          <w:iCs/>
          <w:color w:val="000000"/>
          <w:sz w:val="24"/>
          <w:szCs w:val="24"/>
        </w:rPr>
        <w:t>Regeringsrätten</w:t>
      </w:r>
      <w:r>
        <w:rPr>
          <w:rFonts w:eastAsia="CG Times (Scalable)" w:cs="CG Times (Scalable)" w:ascii="CG Times (Scalable)" w:hAnsi="CG Times (Scalable)"/>
          <w:color w:val="000000"/>
          <w:sz w:val="24"/>
          <w:szCs w:val="24"/>
        </w:rPr>
        <w:t>. Därvid till</w:t>
        <w:softHyphen/>
        <w:t>ämpas bestäm</w:t>
        <w:softHyphen/>
        <w:t>mel</w:t>
        <w:softHyphen/>
        <w:t>serna i 7 § förvaltningspro</w:t>
        <w:softHyphen/>
        <w:t>cesslagen (1971:291) och i 35–37 §§ sam</w:t>
        <w:softHyphen/>
        <w:t xml:space="preserve">ma lag om </w:t>
      </w:r>
      <w:r>
        <w:rPr>
          <w:rFonts w:eastAsia="CG Times (Scalable)" w:cs="CG Times (Scalable)" w:ascii="CG Times (Scalable)" w:hAnsi="CG Times (Scalable)"/>
          <w:i/>
          <w:iCs/>
          <w:color w:val="000000"/>
          <w:sz w:val="24"/>
          <w:szCs w:val="24"/>
        </w:rPr>
        <w:t>överklagande av</w:t>
      </w:r>
      <w:r>
        <w:rPr>
          <w:rFonts w:eastAsia="CG Times (Scalable)" w:cs="CG Times (Scalable)" w:ascii="CG Times (Scalable)" w:hAnsi="CG Times (Scalable)"/>
          <w:color w:val="000000"/>
          <w:sz w:val="24"/>
          <w:szCs w:val="24"/>
        </w:rPr>
        <w:t xml:space="preserve"> kam</w:t>
        <w:softHyphen/>
        <w:t>mar</w:t>
        <w:softHyphen/>
        <w:t>rät</w:t>
        <w:softHyphen/>
        <w:t>tens beslut. Patentbe</w:t>
        <w:softHyphen/>
        <w:t>svärs</w:t>
        <w:softHyphen/>
        <w:t>rättens beslut skall innehål</w:t>
        <w:softHyphen/>
        <w:t>la uppgift om att det krävs sär</w:t>
        <w:softHyphen/>
        <w:t>skilt tillstånd för pröv</w:t>
        <w:softHyphen/>
        <w:t xml:space="preserve">ning av </w:t>
      </w:r>
      <w:r>
        <w:rPr>
          <w:rFonts w:eastAsia="CG Times (Scalable)" w:cs="CG Times (Scalable)" w:ascii="CG Times (Scalable)" w:hAnsi="CG Times (Scalable)"/>
          <w:i/>
          <w:iCs/>
          <w:color w:val="000000"/>
          <w:sz w:val="24"/>
          <w:szCs w:val="24"/>
        </w:rPr>
        <w:t>överklagande</w:t>
      </w:r>
      <w:r>
        <w:rPr>
          <w:rFonts w:eastAsia="CG Times (Scalable)" w:cs="CG Times (Scalable)" w:ascii="CG Times (Scalable)" w:hAnsi="CG Times (Scalable)"/>
          <w:color w:val="000000"/>
          <w:sz w:val="24"/>
          <w:szCs w:val="24"/>
        </w:rPr>
        <w:t xml:space="preserve"> till </w:t>
      </w:r>
      <w:r>
        <w:rPr>
          <w:rFonts w:eastAsia="CG Times (Scalable)" w:cs="CG Times (Scalable)" w:ascii="CG Times (Scalable)" w:hAnsi="CG Times (Scalable)"/>
          <w:i/>
          <w:iCs/>
          <w:color w:val="000000"/>
          <w:sz w:val="24"/>
          <w:szCs w:val="24"/>
        </w:rPr>
        <w:t>Rege</w:t>
        <w:softHyphen/>
        <w:t>rings</w:t>
        <w:softHyphen/>
        <w:t>rät</w:t>
        <w:softHyphen/>
        <w:t>ten</w:t>
      </w:r>
      <w:r>
        <w:rPr>
          <w:rFonts w:eastAsia="CG Times (Scalable)" w:cs="CG Times (Scalable)" w:ascii="CG Times (Scalable)" w:hAnsi="CG Times (Scalable)"/>
          <w:color w:val="000000"/>
          <w:sz w:val="24"/>
          <w:szCs w:val="24"/>
        </w:rPr>
        <w:t xml:space="preserve"> och om de grunder på vilka sådant tillstånd med</w:t>
        <w:softHyphen/>
        <w:t>del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dag regeringen bestämmer.</w:t>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nya växtsorter finns det en särskild civilrättslig skyddsform, växtförädlarrätt. Skyddet, som liknar patent, regleras i växtför</w:t>
        <w:softHyphen/>
        <w:t>ädlarrätts</w:t>
        <w:softHyphen/>
        <w:t>lagen  (1971:392) och växtförädlarrättskungörelsen (1971:393). Enligt växtförädlarrättslagen kan den som har fram</w:t>
        <w:softHyphen/>
        <w:t>ställt en ny växtsort genom registrering få växtförädlarrätt, vilket innebär en viss ensamrätt att yrkesmässigt utnyttja sorten. Skydds</w:t>
        <w:softHyphen/>
        <w:t>tiden är 20 år. Ansökningar om växtförädlarrätt prövas av Statens växtsortnäm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stiftningen bygger på 1961 års internationella konvention för skydd av växtförädlingsprodukter (Convention Internationale pour la Protec</w:t>
        <w:softHyphen/>
        <w:t>tion des Obtentions Végétales) som ofta kallas UPOV-konventionen. De stater som har tillträtt konventionen bildar nämligen en union för skydd av växtförädlingspro</w:t>
        <w:softHyphen/>
        <w:t>duk</w:t>
        <w:softHyphen/>
        <w:t>ter, vilken betecknas UPOV (l'Union Internationale pour la Protection des Obtentions Végétales). Unionen, som har sitt säte i Genè</w:t>
        <w:softHyphen/>
        <w:t>ve, administreras i nära anslutning till Världsorganisationen för den intellektuella äganderätten (World Intellectual Property Organization, WIPO).</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År 1978 antogs en reviderad text av 1961 års konvention (se prop. 1982/83:136</w:t>
      </w:r>
      <w:r>
        <w:rPr>
          <w:rFonts w:eastAsia="CG Times (Scalable)" w:cs="CG Times (Scalable)" w:ascii="CG Times (Scalable)" w:hAnsi="CG Times (Scalable)"/>
          <w:color w:val="000000"/>
          <w:sz w:val="24"/>
          <w:szCs w:val="24"/>
        </w:rPr>
        <w:t>).  Sverige tillträdde 1978 års konventionstext. I samband därmed gjordes vissa ändringar i växtförädlarrättslagen för att den skulle stämma överens med de nya konventionsåtagan</w:t>
        <w:softHyphen/>
        <w:t>de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n 19 mars 1991 reviderades konventionen på nytt, </w:t>
      </w:r>
      <w:r>
        <w:rPr>
          <w:rFonts w:eastAsia="CG Times (Scalable)" w:cs="CG Times (Scalable)" w:ascii="CG Times (Scalable)" w:hAnsi="CG Times (Scalable)"/>
          <w:i/>
          <w:iCs/>
          <w:color w:val="000000"/>
          <w:sz w:val="24"/>
          <w:szCs w:val="24"/>
        </w:rPr>
        <w:t xml:space="preserve">bilaga 1 </w:t>
      </w:r>
      <w:r>
        <w:rPr>
          <w:rFonts w:eastAsia="CG Times (Scalable)" w:cs="CG Times (Scalable)" w:ascii="CG Times (Scalable)" w:hAnsi="CG Times (Scalable)"/>
          <w:color w:val="000000"/>
          <w:sz w:val="24"/>
          <w:szCs w:val="24"/>
        </w:rPr>
        <w:t>(den officiella engelska texten och en inofficiell svensk översätt</w:t>
        <w:softHyphen/>
        <w:t>ning). Sverige har undertecknat den reviderade konventionstexten, som ännu inte har trätt i kra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Inom Europeiska unionen (EU) finns en förordning på växtföräd</w:t>
        <w:softHyphen/>
        <w:t>larrättens område, rådets förordning (EG) nr 2100/94 av den 27 juli 1994 om gemenskapens växtförädlarrätt</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Ge</w:t>
        <w:softHyphen/>
        <w:t>nom för</w:t>
        <w:softHyphen/>
        <w:t>ord</w:t>
        <w:softHyphen/>
        <w:t>ningen, som trädde i kraft den 1 september 1994, infördes en gemensam europeisk växtförädlarrätt som är gällande i alla unio</w:t>
        <w:softHyphen/>
        <w:t>nens med</w:t>
        <w:softHyphen/>
        <w:t>lemsländer parallellt med de olika staternas nationella skydd för växtsorter. Gemenskapens växtförädlarrätt ersätter således inte de nationella  syste</w:t>
        <w:softHyphen/>
        <w:t>men. Vissa kompletterande nationella regler i anslutning till förord</w:t>
        <w:softHyphen/>
        <w:t>ningen har införts i växtförädlarrättslagen. Dessa regler trädde i kraft den 1 juli 1996 (prop. 1995/96:177, bet. 1995/96:LU23, SFS 1996:470).</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År 1989 gjorde Svalöf AB och W. Weibull AB en framställning till Justitiedepartementet om jord</w:t>
        <w:softHyphen/>
        <w:t>bruksundan</w:t>
        <w:softHyphen/>
        <w:t xml:space="preserve">tag, s.k. </w:t>
      </w:r>
      <w:r>
        <w:rPr>
          <w:rFonts w:eastAsia="CG Times (Scalable)" w:cs="CG Times (Scalable)" w:ascii="CG Times (Scalable)" w:hAnsi="CG Times (Scalable)"/>
          <w:i/>
          <w:iCs/>
          <w:color w:val="000000"/>
          <w:sz w:val="24"/>
          <w:szCs w:val="24"/>
        </w:rPr>
        <w:t>farmer's privilege</w:t>
      </w:r>
      <w:r>
        <w:rPr>
          <w:rFonts w:eastAsia="CG Times (Scalable)" w:cs="CG Times (Scalable)" w:ascii="CG Times (Scalable)" w:hAnsi="CG Times (Scalable)"/>
          <w:color w:val="000000"/>
          <w:sz w:val="24"/>
          <w:szCs w:val="24"/>
        </w:rPr>
        <w:t>, inom växtförädlarrätten. Skrivelsen remissbehandlades. Remissytt</w:t>
        <w:softHyphen/>
        <w:t>randena finns tillgängliga i Justitiedepartementet (dnr Ju 89/1943).</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hösten 1995 skrevs i Justitiedepartementet en promemoria, där frågan om ett svenskt tillträde till 1991 års konventionstext be</w:t>
        <w:softHyphen/>
        <w:t>handlades, och ett förslag till ny växtförädlarrättslag lades fram (Ny växtförädlarrättslag, Ds 1995:69). Promemorian remissbehandlades. En sammanställning av remissyttrandena finns tillgänglig i Justitiedeparte</w:t>
        <w:softHyphen/>
        <w:t xml:space="preserve">mentet (dnr Ju 95/4495).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v Svalöf AB och W. Weibull AB väckta frågan behandlades på nytt i promemorian i anslutning till de frågor om jordbruksundantag som aktualiseras av den reviderade konventionstex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lades även fram förslag till nationella regler med anledning av att EG-förordningen om gemenskapens växtförädlarrätt blivit tillämplig. I en separat proposition föreslogs på grundval av denna del av promemorian vissa ändringar i den gällande växtförädlarrättslagen. Som nämnts trädde dessa regler i kraft den 1 juli 1996.</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val av promemorians förslag i övrigt lägger regeringen i denna proposition fram förslag till en ny växtförädlarrättslag och till vissa ändringar i lagen om Patentbesvärs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En sammanfattning av promemorian finns i</w:t>
      </w:r>
      <w:r>
        <w:rPr>
          <w:rFonts w:eastAsia="CG Times (Scalable)" w:cs="CG Times (Scalable)" w:ascii="CG Times (Scalable)" w:hAnsi="CG Times (Scalable)"/>
          <w:i/>
          <w:iCs/>
          <w:color w:val="000000"/>
          <w:sz w:val="24"/>
          <w:szCs w:val="24"/>
        </w:rPr>
        <w:t xml:space="preserve"> bilaga 2</w:t>
      </w:r>
      <w:r>
        <w:rPr>
          <w:rFonts w:eastAsia="CG Times (Scalable)" w:cs="CG Times (Scalable)" w:ascii="CG Times (Scalable)" w:hAnsi="CG Times (Scalable)"/>
          <w:color w:val="000000"/>
          <w:sz w:val="24"/>
          <w:szCs w:val="24"/>
        </w:rPr>
        <w:t xml:space="preserve">. De lagförslag som lades fram i promemorian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Remissinstanserna är förtecknade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19 december 1996 att inhämta Lagrådets yttrande över de lagförslag som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 xml:space="preserve">. Lagrådets yttrande finns i </w:t>
      </w:r>
      <w:r>
        <w:rPr>
          <w:rFonts w:eastAsia="CG Times (Scalable)" w:cs="CG Times (Scalable)" w:ascii="CG Times (Scalable)" w:hAnsi="CG Times (Scalable)"/>
          <w:i/>
          <w:iCs/>
          <w:color w:val="000000"/>
          <w:sz w:val="24"/>
          <w:szCs w:val="24"/>
        </w:rPr>
        <w:t>bilaga 6</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framfört vissa synpunkter på lagtexten. Regeringen har i stor utsträckning följt Lagrådets förslag. De synpunkter som Lagrådet framfört behandlas i författningskommentaren till respektive lagru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agrådets granskning har också lett till vissa redaktionella ändringar i lagtext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uvarande or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äxtförädlarrättskonventionen efter 1978 års revide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61 års växtförädlarrättskonvention – eller UPOV-konventionen som den vanligen kallas i dagligt tal – är i sina grunddrag upp</w:t>
        <w:softHyphen/>
        <w:t>byggd efter mönster av Pariskonventionen  för industriellt rätts</w:t>
        <w:softHyphen/>
        <w:t>skydd och Bernkonventionen för skydd av litterära och konstnär</w:t>
        <w:softHyphen/>
        <w:t>liga verk. Ändamålet med konventionen är att tillerkänna för</w:t>
        <w:softHyphen/>
        <w:t>ädlaren av en ny växtsort – eller förädlarens rättsinnehavare – en rätt som närmare anges i 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ventionsstaterna bildar en union, som har sitt säte i Genèv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Konventionen bygger på principen om s.k.</w:t>
      </w:r>
      <w:r>
        <w:rPr>
          <w:rFonts w:eastAsia="CG Times (Scalable)" w:cs="CG Times (Scalable)" w:ascii="CG Times (Scalable)" w:hAnsi="CG Times (Scalable)"/>
          <w:i/>
          <w:iCs/>
          <w:color w:val="000000"/>
          <w:sz w:val="24"/>
          <w:szCs w:val="24"/>
        </w:rPr>
        <w:t xml:space="preserve"> nationell behand</w:t>
        <w:softHyphen/>
        <w:t>ling.</w:t>
      </w:r>
      <w:r>
        <w:rPr>
          <w:rFonts w:eastAsia="CG Times (Scalable)" w:cs="CG Times (Scalable)" w:ascii="CG Times (Scalable)" w:hAnsi="CG Times (Scalable)"/>
          <w:color w:val="000000"/>
          <w:sz w:val="24"/>
          <w:szCs w:val="24"/>
        </w:rPr>
        <w:t xml:space="preserve"> Detta innebär att en unionsstat är skyldig att ge skyddsbe</w:t>
        <w:softHyphen/>
        <w:t>rättigade – fysiska eller juridiska personer – hemmahörande i andra unionsstater samma rättigheter som lagstiftningen ger de egna medborgarna. I ett par avseenden får dock staterna göra undantag från principen om nationell behandling. En stat som tillämpar konventionen på ett visst växtsläkte eller en viss växtart får be</w:t>
        <w:softHyphen/>
        <w:t>gränsa rätten att få skydd till medborgare i de unionsstater som också tillämpar konventionen på detta växtsläkte eller denna växt</w:t>
        <w:softHyphen/>
        <w:t>art och till fysiska och juridiska personer som har hemvist eller säte i någon av dessa stater. Denna möjlighet att kräva recipro</w:t>
        <w:softHyphen/>
        <w:t>citet framgår av artikel 3 (3). En annan inskränkning i principen om nationell behandling återfinns i artikel 5 (4). Enligt denna bestämmelse får en unionsstat tillerkänna förädlarna en mer omfattande ensamrätt än vad som följer av konventionsåtagandet och begränsa denna utökade ensamrätt till personer som är medborgare i unionsstater som ger samma rätt samt till fysiska och juridiska personer som har hemvist eller säte i en sådan sta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Konventionen är enligt artikel 4 </w:t>
      </w:r>
      <w:r>
        <w:rPr>
          <w:rFonts w:eastAsia="CG Times (Scalable)" w:cs="CG Times (Scalable)" w:ascii="CG Times (Scalable)" w:hAnsi="CG Times (Scalable)"/>
          <w:i/>
          <w:iCs/>
          <w:color w:val="000000"/>
          <w:sz w:val="24"/>
          <w:szCs w:val="24"/>
        </w:rPr>
        <w:t>tillämplig på alla växtsläkten och växtarter.</w:t>
      </w:r>
      <w:r>
        <w:rPr>
          <w:rFonts w:eastAsia="CG Times (Scalable)" w:cs="CG Times (Scalable)" w:ascii="CG Times (Scalable)" w:hAnsi="CG Times (Scalable)"/>
          <w:color w:val="000000"/>
          <w:sz w:val="24"/>
          <w:szCs w:val="24"/>
        </w:rPr>
        <w:t xml:space="preserve"> (Varje växtsort kan hänföras till någon art som i sin tur tillhör ett växtsläkte.) Detta innebär emellertid inte att de stater som tillträtt konventionen är skyldiga att i nationell lag göra det möjligt för växtförädlare att erhålla skydd för alla slags väx</w:t>
        <w:softHyphen/>
        <w:t>tsorter. Däremot  förbinder sig unionsstaterna att vidta alla erforder</w:t>
        <w:softHyphen/>
        <w:t>liga åtgärder för att efter hand tillämpa konventionens bestämmel</w:t>
        <w:softHyphen/>
        <w:t>ser på ett så stort antal växtsläkten och växtarter som möjligt. Som minimikrav uppställs att varje unionsstat, när konventionen träder i kraft inom dess område, skall tillämpa bestämmelserna på åtminstone fem växtsläkten eller växtarter. Det obligatoriska tillämpningsområdet ökar sedan successivt. Räknat från ikraft</w:t>
        <w:softHyphen/>
        <w:t>trädandet skall varje konventionsstat tillämpa bestämmelser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inom en tid av tre år på sammanlagt minst 10 växtsläkten eller växta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inom en tid av sex år på sammanlagt minst 18 växtsläkten eller växta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inom en tid av åtta år på sammanlagt minst 24 växtsläkten eller växta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diplomatkonferens som antog konventionen antog även en rekommendation om att varje unionsstat skall sträva efter att ge möjlighet till skydd för alla de växtsläkten och växtarter som är av väsentlig ekonomisk betydelse i den egna staten.</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2 (2) får en stat begränsa tillämpningen av kon</w:t>
        <w:softHyphen/>
        <w:t>ventionen inom ett växtsläkte eller en växtart till att avse växt</w:t>
        <w:softHyphen/>
        <w:t>sorter som har ett visst slag av förökning eller en viss slutlig använd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Villkoren </w:t>
      </w:r>
      <w:r>
        <w:rPr>
          <w:rFonts w:eastAsia="CG Times (Scalable)" w:cs="CG Times (Scalable)" w:ascii="CG Times (Scalable)" w:hAnsi="CG Times (Scalable)"/>
          <w:color w:val="000000"/>
          <w:sz w:val="24"/>
          <w:szCs w:val="24"/>
        </w:rPr>
        <w:t>för skydd anges i artikel 6. För att en växtsort skall kunna få skydd krävs att sorten kan skiljas från redan kända sorter, att den som kommersiell produkt betraktad utgör en nyhet, att den är likformig (homogen) och stabil samt att den skall erhålla en benämning. Utgångsmaterialet för det slutliga urvalet kan ha erhållits på naturlig eller artificiell väg. Att en sort härrör från en ren upptäckt hindrar således inte att växtsorten ges skydd enligt konventionen. Det finns inte något särskilt krav på omfattningen av det förädlingsarbete – såsom urval och undersökning av sortens egenskaper – som i praktiken alltid måste göras innan skydd kan sök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Särskillnadskravet </w:t>
      </w:r>
      <w:r>
        <w:rPr>
          <w:rFonts w:eastAsia="CG Times (Scalable)" w:cs="CG Times (Scalable)" w:ascii="CG Times (Scalable)" w:hAnsi="CG Times (Scalable)"/>
          <w:color w:val="000000"/>
          <w:sz w:val="24"/>
          <w:szCs w:val="24"/>
        </w:rPr>
        <w:t>anger att den nya sorten, vare sig ursprunget är artificiellt eller naturligt, skall genom ett eller flera viktiga kännetecken kunna tydligt skiljas från andra sorter som är allmänt kända vid den tidpunkt då skydd söks. Särskiljande känne</w:t>
        <w:softHyphen/>
        <w:t>tecken kan vara av morfologisk eller fysiologisk art (se avsnitt 4.2). Såsom exempel på situationer då allmän kännedom före</w:t>
        <w:softHyphen/>
        <w:t>ligger nämns att sorten redan odlas eller utnyttjas yrkesmässigt, att den har tagits in i en officiell sortlista eller anmälts till en sådan, att den förekommer i en referenssamling eller att den har noggrant beskrivits i någon publikatio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Nyhetskravet  </w:t>
      </w:r>
      <w:r>
        <w:rPr>
          <w:rFonts w:eastAsia="CG Times (Scalable)" w:cs="CG Times (Scalable)" w:ascii="CG Times (Scalable)" w:hAnsi="CG Times (Scalable)"/>
          <w:color w:val="000000"/>
          <w:sz w:val="24"/>
          <w:szCs w:val="24"/>
        </w:rPr>
        <w:t>innebär att sorten inte får ha utbjudits eller yrkes</w:t>
        <w:softHyphen/>
        <w:t>mässigt försålts med förädlarens samtycke i den stat där skydd söks. Dock tillåter konventionen efter 1978 års ändringar att en stat i sin nationella lagstiftning föreskriver att utbud och försälj</w:t>
        <w:softHyphen/>
        <w:t xml:space="preserve">ning får ske under högst ett år före ansökan utan att nyhetskravet skall anses brista (s. k. nyhetsfrist eller </w:t>
      </w:r>
      <w:r>
        <w:rPr>
          <w:rFonts w:eastAsia="CG Times (Scalable)" w:cs="CG Times (Scalable)" w:ascii="CG Times (Scalable)" w:hAnsi="CG Times (Scalable)"/>
          <w:i/>
          <w:iCs/>
          <w:color w:val="000000"/>
          <w:sz w:val="24"/>
          <w:szCs w:val="24"/>
        </w:rPr>
        <w:t>period of grace</w:t>
      </w:r>
      <w:r>
        <w:rPr>
          <w:rFonts w:eastAsia="CG Times (Scalable)" w:cs="CG Times (Scalable)" w:ascii="CG Times (Scalable)" w:hAnsi="CG Times (Scalable)"/>
          <w:color w:val="000000"/>
          <w:sz w:val="24"/>
          <w:szCs w:val="24"/>
        </w:rPr>
        <w:t>). I andra stater än den där skydd söks får sorten ha saluhållits eller yrkes</w:t>
        <w:softHyphen/>
        <w:t>mässigt försålts i högst sex år såvitt gäller vin, skogsträd, frukt</w:t>
        <w:softHyphen/>
        <w:t>träd och prydnads</w:t>
        <w:softHyphen/>
        <w:t>träd; i samtliga fall inbegripet växternas grund</w:t>
        <w:softHyphen/>
        <w:t>stammar. För andra växter får sådant kommersiellt användande utomlands ha pågått under högst fyra år. Anledningen till denna åtskillnad är att vin och träd växer långsamt och att det därför tar förhållande</w:t>
        <w:softHyphen/>
        <w:t>vis lång tid innan förädlaren kan bedöma om den nya sorten är så värde</w:t>
        <w:softHyphen/>
        <w:t>full att det finns skäl att söka skydd i flera sta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Likformighetskravet</w:t>
      </w:r>
      <w:r>
        <w:rPr>
          <w:rFonts w:eastAsia="CG Times (Scalable)" w:cs="CG Times (Scalable)" w:ascii="CG Times (Scalable)" w:hAnsi="CG Times (Scalable)"/>
          <w:color w:val="000000"/>
          <w:sz w:val="24"/>
          <w:szCs w:val="24"/>
        </w:rPr>
        <w:t xml:space="preserve"> anger att sorten skall vara tillräckligt homo</w:t>
        <w:softHyphen/>
        <w:t>gen med beaktande av de särdrag som dess sexuella eller vegeta</w:t>
        <w:softHyphen/>
        <w:t xml:space="preserve">tiva förökning betingar. Begreppet homogen (eng. </w:t>
      </w:r>
      <w:r>
        <w:rPr>
          <w:rFonts w:eastAsia="CG Times (Scalable)" w:cs="CG Times (Scalable)" w:ascii="CG Times (Scalable)" w:hAnsi="CG Times (Scalable)"/>
          <w:i/>
          <w:iCs/>
          <w:color w:val="000000"/>
          <w:sz w:val="24"/>
          <w:szCs w:val="24"/>
        </w:rPr>
        <w:t>homogenous</w:t>
      </w:r>
      <w:r>
        <w:rPr>
          <w:rFonts w:eastAsia="CG Times (Scalable)" w:cs="CG Times (Scalable)" w:ascii="CG Times (Scalable)" w:hAnsi="CG Times (Scalable)"/>
          <w:color w:val="000000"/>
          <w:sz w:val="24"/>
          <w:szCs w:val="24"/>
        </w:rPr>
        <w:t xml:space="preserve">) används i konventionstexten. I den svenska lagen (jfr avsnitt 4.2) används uttrycket "likformig". Numera talar man oftare om ett </w:t>
      </w:r>
      <w:r>
        <w:rPr>
          <w:rFonts w:eastAsia="CG Times (Scalable)" w:cs="CG Times (Scalable)" w:ascii="CG Times (Scalable)" w:hAnsi="CG Times (Scalable)"/>
          <w:i/>
          <w:iCs/>
          <w:color w:val="000000"/>
          <w:sz w:val="24"/>
          <w:szCs w:val="24"/>
        </w:rPr>
        <w:t>enhetlighetskrav</w:t>
      </w:r>
      <w:r>
        <w:rPr>
          <w:rFonts w:eastAsia="CG Times (Scalable)" w:cs="CG Times (Scalable)" w:ascii="CG Times (Scalable)" w:hAnsi="CG Times (Scalable)"/>
          <w:color w:val="000000"/>
          <w:sz w:val="24"/>
          <w:szCs w:val="24"/>
        </w:rPr>
        <w:t xml:space="preserve"> (eng. </w:t>
      </w:r>
      <w:r>
        <w:rPr>
          <w:rFonts w:eastAsia="CG Times (Scalable)" w:cs="CG Times (Scalable)" w:ascii="CG Times (Scalable)" w:hAnsi="CG Times (Scalable)"/>
          <w:i/>
          <w:iCs/>
          <w:color w:val="000000"/>
          <w:sz w:val="24"/>
          <w:szCs w:val="24"/>
        </w:rPr>
        <w:t>uniformity</w:t>
      </w:r>
      <w:r>
        <w:rPr>
          <w:rFonts w:eastAsia="CG Times (Scalable)" w:cs="CG Times (Scalable)" w:ascii="CG Times (Scalable)" w:hAnsi="CG Times (Scalable)"/>
          <w:color w:val="000000"/>
          <w:sz w:val="24"/>
          <w:szCs w:val="24"/>
        </w:rPr>
        <w:t>). Uttrycken får anses vara synonym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Stabilitetskravet</w:t>
      </w:r>
      <w:r>
        <w:rPr>
          <w:rFonts w:eastAsia="CG Times (Scalable)" w:cs="CG Times (Scalable)" w:ascii="CG Times (Scalable)" w:hAnsi="CG Times (Scalable)"/>
          <w:color w:val="000000"/>
          <w:sz w:val="24"/>
          <w:szCs w:val="24"/>
        </w:rPr>
        <w:t xml:space="preserve"> innebär att sorten skall vara beständig med avseende på sina väsentliga kännetecken. Sålunda skall den över</w:t>
        <w:softHyphen/>
        <w:t>ensstämma med beskrivningen också efter upprepade förökningar. För det fall förädlaren har  angivit en särskild förökningscykel är det tillräckligt att sorten överensstämmer med beskrivningen efter avslutandet av varje sådan cyk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Sorten skall erhålla en</w:t>
      </w:r>
      <w:r>
        <w:rPr>
          <w:rFonts w:eastAsia="CG Times (Scalable)" w:cs="CG Times (Scalable)" w:ascii="CG Times (Scalable)" w:hAnsi="CG Times (Scalable)"/>
          <w:i/>
          <w:iCs/>
          <w:color w:val="000000"/>
          <w:sz w:val="24"/>
          <w:szCs w:val="24"/>
        </w:rPr>
        <w:t xml:space="preserve"> benämning</w:t>
      </w:r>
      <w:r>
        <w:rPr>
          <w:rFonts w:eastAsia="CG Times (Scalable)" w:cs="CG Times (Scalable)" w:ascii="CG Times (Scalable)" w:hAnsi="CG Times (Scalable)"/>
          <w:color w:val="000000"/>
          <w:sz w:val="24"/>
          <w:szCs w:val="24"/>
        </w:rPr>
        <w:t xml:space="preserve"> i enlighet med bestämmelser</w:t>
        <w:softHyphen/>
        <w:t>na i artikel 13. Dessa bestämmelser är tämligen detaljerade. I sam</w:t>
        <w:softHyphen/>
        <w:t>band med ansökan om skydd skall anges en benämning som är avsedd att vara växtsortens generiska beteckning och som skall göra det möjligt att identifiera den. Benämningen får inte vara vilseledande eller ägnad att orsaka förväxling i fråga om sortens egenskaper. Inte heller får benämningen bestå av enbart siffror, såvida inte detta är allmänt tillämpad praxis för att beteckna sor</w:t>
        <w:softHyphen/>
        <w:t>ter av det aktuella växtslaget. Sådan praxis finns bl.a. för majs. Då skydd meddelas registreras benämningen. Det åligger unionsstaterna att se till att den fria användningen av benämningen i samband med sorten inte hindras av andra rättigheter ens efter det att skyddet för sorten har upphö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Ensamrättens innebörd och omfattning</w:t>
      </w:r>
      <w:r>
        <w:rPr>
          <w:rFonts w:eastAsia="CG Times (Scalable)" w:cs="CG Times (Scalable)" w:ascii="CG Times (Scalable)" w:hAnsi="CG Times (Scalable)"/>
          <w:color w:val="000000"/>
          <w:sz w:val="24"/>
          <w:szCs w:val="24"/>
        </w:rPr>
        <w:t xml:space="preserve"> framgår av artikel 5. Där föreskrivs att den som tillerkänts rättigheten till en växtsort måste ge sitt tillstånd till framställning i och för yrkesmässig avsättning av förökningsmaterial som sådant av sorten. Likaså fordras förädlarens tillstånd för utbud och yrkesmässig försäljning av sådant förökningsmaterial. Vegetativt förökningsmaterial omfattar även hela plantor. För prydnadsväxter gäller en viss utvidgning. Här omfattar nämligen förädlarens rätt även plantor eller delar av plantor – vilka normalt utnyttjas yrkesmässigt för andra ändamål än förökning – i fall då de yrkesmässigt utnyttjas som förök</w:t>
        <w:softHyphen/>
        <w:t>ningsmaterial för framställning av prydnadsväxter eller snittblom</w:t>
        <w:softHyphen/>
        <w:t>mo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använda en sort för vidareförädling omfattas inte av ensam</w:t>
        <w:softHyphen/>
        <w:t>rätten. Således får en skyddad växtsort fritt brukas som utgångs</w:t>
        <w:softHyphen/>
        <w:t>material för framställning av nya sorter. Från denna regel görs undantag för fall där upprepad användning av den skyddade sor</w:t>
        <w:softHyphen/>
        <w:t>ten är nödvändig för yrkesmässig framställning av en annan sort; då fordras tillstånd av innehavaren av växtförädlar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nionsstat får för vissa växtsläkten eller växtarter tillerkänna förädlaren en mer omfattande rätt än vad konventionen före</w:t>
        <w:softHyphen/>
        <w:t>skri</w:t>
        <w:softHyphen/>
        <w:t>ver. I samband med 1978 års revidering av konventionen uttalade diplomatkonferensen att den begränsning av skyddet som före</w:t>
        <w:softHyphen/>
        <w:t>skrivs i artikel 5 (1) kan skapa särskilda problem beträffande vissa växtsläkten eller växtarter. Därför rekommende</w:t>
        <w:softHyphen/>
        <w:t>rade kon</w:t>
        <w:softHyphen/>
        <w:t>ferensen unionsstaterna att i sådana fall vidta åtgärder för att ge förädlaren en mer omfattande ensamrätt än vad som följer direkt av kon</w:t>
        <w:softHyphen/>
        <w:t>ventionsåtagandet, i den mån detta är önskvärt för att skydda förädlarnas berättigade intress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ria utövandet av ensamrätten får begränsas endast av hän</w:t>
        <w:softHyphen/>
        <w:t>syn till allmänt intresse. Om en unionsstat företar en sådan be</w:t>
        <w:softHyphen/>
        <w:t>gränsning i syfte att säkerställa spridning av sorten, skall den vidta alla erforderliga åtgärder för att förädlaren skall få skälig ersä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Skyddstiden </w:t>
      </w:r>
      <w:r>
        <w:rPr>
          <w:rFonts w:eastAsia="CG Times (Scalable)" w:cs="CG Times (Scalable)" w:ascii="CG Times (Scalable)" w:hAnsi="CG Times (Scalable)"/>
          <w:color w:val="000000"/>
          <w:sz w:val="24"/>
          <w:szCs w:val="24"/>
        </w:rPr>
        <w:t>regleras i artikel 8. Den rätt som tillerkänns föräd</w:t>
        <w:softHyphen/>
        <w:t xml:space="preserve">laren av en viss sort – eller förädlarens rättsinnehavare – skall beviljas för en begränsad tid. Denna skyddstid får inte understiga 15 år. För vin, skogsträd, fruktträd och prydnadsträd – i samtliga fall inklusive grundstammar – skall skyddstiden dock vara minst 18 å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Skydd skall enligt artikel 7 beviljas efter en </w:t>
      </w:r>
      <w:r>
        <w:rPr>
          <w:rFonts w:eastAsia="CG Times (Scalable)" w:cs="CG Times (Scalable)" w:ascii="CG Times (Scalable)" w:hAnsi="CG Times (Scalable)"/>
          <w:i/>
          <w:iCs/>
          <w:color w:val="000000"/>
          <w:sz w:val="24"/>
          <w:szCs w:val="24"/>
        </w:rPr>
        <w:t>administrativ pröv</w:t>
        <w:softHyphen/>
        <w:t>ning</w:t>
      </w:r>
      <w:r>
        <w:rPr>
          <w:rFonts w:eastAsia="CG Times (Scalable)" w:cs="CG Times (Scalable)" w:ascii="CG Times (Scalable)" w:hAnsi="CG Times (Scalable)"/>
          <w:color w:val="000000"/>
          <w:sz w:val="24"/>
          <w:szCs w:val="24"/>
        </w:rPr>
        <w:t xml:space="preserve"> av om förutsättningarna är uppfyllda. Staterna får vidta åtgärder för att förebygga missbruk från tredje mans sida under ansökningstiden, dvs ge någon form av interimistiskt skydd. Enligt artikel 2 kan ensamrätten beviljas antingen i en särskild skyddsform eller som paten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Förädlaren eller dennes rättsinnehavare får välja i vilken konventionsstat han eller hon först vill söka skydd (artikel 11).</w:t>
      </w:r>
      <w:r>
        <w:rPr>
          <w:rFonts w:eastAsia="CG Times (Scalable)" w:cs="CG Times (Scalable)" w:ascii="CG Times (Scalable)" w:hAnsi="CG Times (Scalable)"/>
          <w:i/>
          <w:iCs/>
          <w:color w:val="000000"/>
          <w:sz w:val="24"/>
          <w:szCs w:val="24"/>
        </w:rPr>
        <w:t xml:space="preserve"> Prioritets</w:t>
        <w:softHyphen/>
        <w:t>rätten</w:t>
      </w:r>
      <w:r>
        <w:rPr>
          <w:rFonts w:eastAsia="CG Times (Scalable)" w:cs="CG Times (Scalable)" w:ascii="CG Times (Scalable)" w:hAnsi="CG Times (Scalable)"/>
          <w:color w:val="000000"/>
          <w:sz w:val="24"/>
          <w:szCs w:val="24"/>
        </w:rPr>
        <w:t xml:space="preserve"> regleras i artikel 12 och innebär att om en förädlare som har sökt skydd i en unionsstat inom 12 månader gör motsvarande ansökan i en annan unionsstat, den senare ansökan skall anses ingiven när den första gavs in. Under denna frist kan växtföräd</w:t>
        <w:softHyphen/>
        <w:t>laren utnyttja växtsorten kommersiellt och vidta andra åtgärder som annars skulle utesluta skydd utan att det medför någon rätts</w:t>
        <w:softHyphen/>
        <w:t>förlust för honom eller henn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artikel 10 regleras i vilka fall ensamrätten skall </w:t>
      </w:r>
      <w:r>
        <w:rPr>
          <w:rFonts w:eastAsia="CG Times (Scalable)" w:cs="CG Times (Scalable)" w:ascii="CG Times (Scalable)" w:hAnsi="CG Times (Scalable)"/>
          <w:i/>
          <w:iCs/>
          <w:color w:val="000000"/>
          <w:sz w:val="24"/>
          <w:szCs w:val="24"/>
        </w:rPr>
        <w:t>förklaras ogiltig eller förfallen.</w:t>
      </w:r>
      <w:r>
        <w:rPr>
          <w:rFonts w:eastAsia="CG Times (Scalable)" w:cs="CG Times (Scalable)" w:ascii="CG Times (Scalable)" w:hAnsi="CG Times (Scalable)"/>
          <w:color w:val="000000"/>
          <w:sz w:val="24"/>
          <w:szCs w:val="24"/>
        </w:rPr>
        <w:t xml:space="preserve"> Att särskillnads- eller nyhetskravet inte var uppfyllt då skydd beviljades utgör en ogiltighetsgrund. Om föräd</w:t>
        <w:softHyphen/>
        <w:t>laren inte kan tillhandahålla vederbörande myndighet förök</w:t>
        <w:softHyphen/>
        <w:t>nings</w:t>
        <w:softHyphen/>
        <w:t>material som möjliggör framställning av exemplar av sorten med egenskaper som motsvarar den ingivna beskrivningen, skall detta medföra att hans eller hennes rätt förfaller. Vidare får förädlarens rätt för</w:t>
        <w:softHyphen/>
        <w:t>klaras förfallen, om han eller hon underlåter att ge in förökningsmaterial, handlingar eller upplysningar som behövs för kontroll av sorten, eller om han eller hon inte betalar föreskriven avgift. Uppräkningen av förutsättningarna för att förklara förädlarens rätt ogiltig eller förfallen är uttömmande; på andra grunder får han eller hon inte förlora sin 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ventionen innehåller även bestämmelser av administrativ karaktär. Av dessa framgår bl.a. att unionen har två permanenta organ: rådet och generalsekretariatet. Rådet, som består av en representant för varje unionsstat, håller ordinarie sammanträde en gång om år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n svenska lagstift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slagen utarbetades med växtförädlarrättskonventio</w:t>
        <w:softHyphen/>
        <w:t>nen som grund (se SOU 1969:15, prop. 1971:40, bet. 1971:LU12, rskr. 1971:151, SFS 1971:392) och reviderades efter 1978 års änd</w:t>
        <w:softHyphen/>
        <w:t>ringar av konventionstexten (Ds Ju 1981:19, prop. 1981/82:136, bet. 1981/82:LU4, rskr. 1981/82:13, SFS 1982:991).</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slagen reglerar endast det immaterialrättsliga skyddet för växtförädlingsprodukter. Det finns även en offentlig</w:t>
        <w:softHyphen/>
        <w:t>rättslig reglering, som bygger på obligatorisk kvalitetskont</w:t>
        <w:softHyphen/>
        <w:t>roll och certifiering av det utsäde av lantbruks- och köksväxter som skall föras ut i handeln. Denna verksamhet regleras i utsädeslagen (1976:298). Rättsområ</w:t>
        <w:softHyphen/>
        <w:t>dena har viss beröring med varandra. Statens växtsortnämnd har till uppgift att pröva ansökningar om intagning av växtsorter i den officiella sortlistan, vilket utgör en förutsättning för certifieringen i den mån en växtsort inte finns intagen i Europeiska gemenskapens gemensamma sortlista. Om en växt</w:t>
        <w:softHyphen/>
        <w:t>sort finns intagen i sist</w:t>
        <w:softHyphen/>
        <w:t>nämnda sortlista,  kan den fritt im</w:t>
        <w:softHyphen/>
        <w:t>porte</w:t>
        <w:softHyphen/>
        <w:t>ras eller certi</w:t>
        <w:softHyphen/>
        <w:t>fieras i Sverige. Den del av Växtsortnämndens verk</w:t>
        <w:softHyphen/>
        <w:t>samhet som rör den officiella sort</w:t>
        <w:softHyphen/>
        <w:t>listan skall inte sam</w:t>
        <w:softHyphen/>
        <w:t>man</w:t>
        <w:softHyphen/>
        <w:t>blandas med handlägg</w:t>
        <w:softHyphen/>
        <w:t>ningen av ärenden enligt växtförädlar</w:t>
        <w:softHyphen/>
        <w:t>rätts</w:t>
        <w:softHyphen/>
        <w:t>lagen, som alltså rör det civilrätts</w:t>
        <w:softHyphen/>
        <w:t>liga skyddet för växtso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1 § växtförädlarrättslagen anges lagens tillämpningsområde med avseende på </w:t>
      </w:r>
      <w:r>
        <w:rPr>
          <w:rFonts w:eastAsia="CG Times (Scalable)" w:cs="CG Times (Scalable)" w:ascii="CG Times (Scalable)" w:hAnsi="CG Times (Scalable)"/>
          <w:i/>
          <w:iCs/>
          <w:color w:val="000000"/>
          <w:sz w:val="24"/>
          <w:szCs w:val="24"/>
        </w:rPr>
        <w:t>objektet</w:t>
      </w:r>
      <w:r>
        <w:rPr>
          <w:rFonts w:eastAsia="CG Times (Scalable)" w:cs="CG Times (Scalable)" w:ascii="CG Times (Scalable)" w:hAnsi="CG Times (Scalable)"/>
          <w:color w:val="000000"/>
          <w:sz w:val="24"/>
          <w:szCs w:val="24"/>
        </w:rPr>
        <w:t>; växtförädlarens ensamrätt till yrkes</w:t>
        <w:softHyphen/>
        <w:t xml:space="preserve">mässigt utnyttjande kopplas till en viss </w:t>
      </w:r>
      <w:r>
        <w:rPr>
          <w:rFonts w:eastAsia="CG Times (Scalable)" w:cs="CG Times (Scalable)" w:ascii="CG Times (Scalable)" w:hAnsi="CG Times (Scalable)"/>
          <w:i/>
          <w:iCs/>
          <w:color w:val="000000"/>
          <w:sz w:val="24"/>
          <w:szCs w:val="24"/>
        </w:rPr>
        <w:t>växtsort</w:t>
      </w:r>
      <w:r>
        <w:rPr>
          <w:rFonts w:eastAsia="CG Times (Scalable)" w:cs="CG Times (Scalable)" w:ascii="CG Times (Scalable)" w:hAnsi="CG Times (Scalable)"/>
          <w:color w:val="000000"/>
          <w:sz w:val="24"/>
          <w:szCs w:val="24"/>
        </w:rPr>
        <w:t>. Växtförädlings</w:t>
        <w:softHyphen/>
        <w:t xml:space="preserve">skyddsutredningen jämställer i sitt betänkande (SOU 1969:15 s. 86) detta begrepp med termen </w:t>
      </w:r>
      <w:r>
        <w:rPr>
          <w:rFonts w:eastAsia="CG Times (Scalable)" w:cs="CG Times (Scalable)" w:ascii="CG Times (Scalable)" w:hAnsi="CG Times (Scalable)"/>
          <w:i/>
          <w:iCs/>
          <w:color w:val="000000"/>
          <w:sz w:val="24"/>
          <w:szCs w:val="24"/>
        </w:rPr>
        <w:t>cultivar</w:t>
      </w:r>
      <w:r>
        <w:rPr>
          <w:rFonts w:eastAsia="CG Times (Scalable)" w:cs="CG Times (Scalable)" w:ascii="CG Times (Scalable)" w:hAnsi="CG Times (Scalable)"/>
          <w:color w:val="000000"/>
          <w:sz w:val="24"/>
          <w:szCs w:val="24"/>
        </w:rPr>
        <w:t xml:space="preserve"> som används i den inter</w:t>
        <w:softHyphen/>
        <w:t>nationella nomenklaturen. Cultivar utgör en samling av odlade individer, vilken karakteriseras av någon egenskap som är av betydelse med tanke på användningen för  jordbruks-, skogsbruks- eller trädgårdsändamål. Samlingen bibehåller sina kännetecknande egenskaper då den förökas. En cultivar – sort – skall alltså kunna identifieras. Härav följer att en växtsort måste uppfylla vissa krav i fråga om särskiljbarhet. Detta anges dock inte som någon legal</w:t>
        <w:softHyphen/>
        <w:t>definition. Lagtexten är i stället så utformad – i enlighet med konventionens systematik – att särskillnadskravet ställs upp som en särskild skyddsförutsättning (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n växtsort skall kunna skyddas måste den tillhöra de växtsläkten eller växtarter som är upptagna i en bilaga till lagen. Bilagan upptar över 100 släkten och arter och uppfyller så</w:t>
        <w:softHyphen/>
        <w:t>ledes mer än väl konventionens minimikra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Växtförädlarrättens </w:t>
      </w:r>
      <w:r>
        <w:rPr>
          <w:rFonts w:eastAsia="CG Times (Scalable)" w:cs="CG Times (Scalable)" w:ascii="CG Times (Scalable)" w:hAnsi="CG Times (Scalable)"/>
          <w:i/>
          <w:iCs/>
          <w:color w:val="000000"/>
          <w:sz w:val="24"/>
          <w:szCs w:val="24"/>
        </w:rPr>
        <w:t>subjekt</w:t>
      </w:r>
      <w:r>
        <w:rPr>
          <w:rFonts w:eastAsia="CG Times (Scalable)" w:cs="CG Times (Scalable)" w:ascii="CG Times (Scalable)" w:hAnsi="CG Times (Scalable)"/>
          <w:color w:val="000000"/>
          <w:sz w:val="24"/>
          <w:szCs w:val="24"/>
        </w:rPr>
        <w:t xml:space="preserve"> behandlas i 2 §. Endast den som framställt en sort, förädlaren, eller den till vilken förädlarens rätt övergått kan få växtförädlarrätt. Förädlaren är den fysiska person som har framställt växtsorten. En juridisk person kan registreras som rättighetsinnehavare, om den har förvärvat förädlarens rätt. Om flera personer gemensamt framställt en växtsort, måste de gemensamt söka registrering, såvida inte någon av dem överlåtit sin 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ågan om arbets- eller uppdragstagares rätt till sorter som de framställt i tjänsten eller under utförande av uppdraget regleras inte i lagen. Enligt motiven (prop. 1971:40 s. 73 och 90) bör problemet lösas med tillämpning av allmänna arbetsrättsliga grundsatse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en, som definieras som en ensamrätt att yrkes</w:t>
        <w:softHyphen/>
        <w:t xml:space="preserve">mässigt utnyttja en sort enligt lagen, beviljas genom registrer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framställt en växtsort i Sverige och dennes rätts</w:t>
        <w:softHyphen/>
        <w:t>innehavare kan erhålla växtförädlarrätt oavsett medborgarskap och hemvistland. Beträffande en sort som framställts utomlands får sådan rätt förvärvas av den som är svensk medborgare eller har hemvist i Sverige eller en sådan förädlares rättsinnehavare (2 § första och andra stycke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växtförädlarrättskonventionen anges i 2 § tredje stycket ytterligare två fall då växtförädlarrätt får förvärvas. Dels kan den som framställt en växtsort i en främmande stat som är ansluten till 1961 års konvention beviljas växtförädlarrätt. Dels kan sådan rätt förvärvas beträffande växtsort som framställts utomlands av en förädlare som är medborgare eller har sitt hem</w:t>
        <w:softHyphen/>
        <w:t>vist i en konventionsstat. Om en förädlare med stöd av dessa bestämmelser får förvärva växtförädlarrätt, tillkommer samma rätt hans eller hennes rättsinnehavare, oavsett deras medborgarskap och hemvist. Det har ingen betydelse om den konventionsstat där växtsorten fram</w:t>
        <w:softHyphen/>
        <w:t>ställts, eller där förädlaren är medborgare eller har hemvist, är ansluten till konventionen enligt dess ursprungliga lydelse eller till 1978 års konventionstext. Sverige har således inte utnyttjat den möjlighet som ges i växtförädlarrättskonventionen artikel 3 (3) att göra undantag från principen om nationell behandling genom att kräva reciprocitet med avseende på konventionens tillämplighet på ett visst växtsläkte eller en viss växtart (se avsnitt 4.1).</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De allmänna förutsättningarna</w:t>
      </w:r>
      <w:r>
        <w:rPr>
          <w:rFonts w:eastAsia="CG Times (Scalable)" w:cs="CG Times (Scalable)" w:ascii="CG Times (Scalable)" w:hAnsi="CG Times (Scalable)"/>
          <w:color w:val="000000"/>
          <w:sz w:val="24"/>
          <w:szCs w:val="24"/>
        </w:rPr>
        <w:t xml:space="preserve"> för att skydd skall kunna med</w:t>
        <w:softHyphen/>
        <w:t>delas för en växtsort regleras i 3 §. I första stycket anges särskill</w:t>
        <w:softHyphen/>
        <w:t xml:space="preserve">nads-, enhetlighets- och stabilitetskraven i nära anslutning till växtförädlarrättskonventionens skriv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Särskillnadskravet</w:t>
      </w:r>
      <w:r>
        <w:rPr>
          <w:rFonts w:eastAsia="CG Times (Scalable)" w:cs="CG Times (Scalable)" w:ascii="CG Times (Scalable)" w:hAnsi="CG Times (Scalable)"/>
          <w:color w:val="000000"/>
          <w:sz w:val="24"/>
          <w:szCs w:val="24"/>
        </w:rPr>
        <w:t xml:space="preserve"> – dvs. förhållandet mellan den sort för vilken växtförädlarrätt söks och andra sorter – uttrycks så att växtsorten får registreras endast om den genom minst ett viktigt kännetecken tydligt skiljer sig från annan sort som blivit känd före dagen för registreringsan</w:t>
        <w:softHyphen/>
        <w:t>sökan (1 p.). I andra stycket utvecklas i vilka fall en sort skall anses känd genom en uppräkning av exemp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ännetecken som utmärker en sort kan vara av morfologisk eller fysiologisk karaktär. Morfologi är läran om bl.a. växters yttre och inre byggnad. Särdrag av morfologisk art kan normalt fastställas visuellt. Fysiologiska kännetecken utgörs av andra egenskaper t.ex. tidighet, stråhöjd, stråstyrka, vinterhärdighet, resistens mot sjukdomar och skadedjur, avkastningsförmåga, bakningsduglighet, näringsvärde, smak etc. Dessa kännetecken påvisas vanligen på annat sätt än genom visuellt iakttagande. Växtsortnämnden föranstaltar om den provning som behövs för att påvisa känneteck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texten anges att växtsorten skall tydligt skilja sig från kända sorter genom minst ett viktigt kännetecken. Några närmare an</w:t>
        <w:softHyphen/>
        <w:t>visningar om när ett kännetecken skall anses tillräckligt viktigt och tydligt ges inte i motiven. Dock framhålls att växtsortens odlingsvärde inte skall tillmätas någon be</w:t>
        <w:softHyphen/>
        <w:t>tydelse i detta sammanhang (prop. 1971:40 s. 74 och 92). En kontroll av odlingsvärdet sker emellertid inom ramen för certifieringen av utsäde med stöd av utsädeslagen (1976:298). De särskiljande kännetecknens betydelse får prövas mot bakgrund av vilken växtart det gäller och omständigheterna i det särskilda fallet. Departementschefen framhåller i propositionen att kravet på tydlig avvikelse skall tillämpas strängt (a. prop. s. 93).</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räkningen i 3 § andra stycket av fall i vilka en växtsort skall anses som känd börjar med det exemplet att material av sorten yrkesmässigt utbjudits till försäljning eller eljest tillhandahållits. Med material avses växtmaterial av sorten över huvud taget, alltså inte bara förökningsmaterial. Som tillhandahållande räknas bl.a. över</w:t>
        <w:softHyphen/>
        <w:t>låtel</w:t>
        <w:softHyphen/>
        <w:t>se utan vederlag och utlåning, men däremot inte lagerhåll</w:t>
        <w:softHyphen/>
        <w: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ett andra exempel nämns det förhållandet att en växtsort tagits in i eller anmälts till en officiell sortlist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Ytterligare ett exempel på när en sort skall anses som känd är att den förekommer i allmänt tillgänglig referenssamling eller noggrant beskrivits i allmänt tillgänglig skrift. En växtsort skall vidare anses som känd, om den eljest kommit till allmänhetens kännedom.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3 § första stycket 2 tas </w:t>
      </w:r>
      <w:r>
        <w:rPr>
          <w:rFonts w:eastAsia="CG Times (Scalable)" w:cs="CG Times (Scalable)" w:ascii="CG Times (Scalable)" w:hAnsi="CG Times (Scalable)"/>
          <w:i/>
          <w:iCs/>
          <w:color w:val="000000"/>
          <w:sz w:val="24"/>
          <w:szCs w:val="24"/>
        </w:rPr>
        <w:t>enhetlighetskravet</w:t>
      </w:r>
      <w:r>
        <w:rPr>
          <w:rFonts w:eastAsia="CG Times (Scalable)" w:cs="CG Times (Scalable)" w:ascii="CG Times (Scalable)" w:hAnsi="CG Times (Scalable)"/>
          <w:color w:val="000000"/>
          <w:sz w:val="24"/>
          <w:szCs w:val="24"/>
        </w:rPr>
        <w:t xml:space="preserve"> upp. Där anges att en växtsort får registreras endast om den är tillräckligt likformig (homogen) med hänsyn tagen till de särdrag som dess sexuella eller vegetativa förökning betingar. Detta skyddskriterium rör med andra ord hur stora variationer mellan enskilda individer inom en växtsort som kan accepteras. Växtförädlingsskyddsutred</w:t>
        <w:softHyphen/>
        <w:t>ningen anförde i sitt betänkande (SOU 1969:15 s. 92):</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mogenitetsproblemet har olika aktualitet för skilda växtarter. Beträffande en del växtarter är vissa egenskaper hos en sort så klart iakttagbara och från planta till planta så ensartat utbildade, att varje enstaka individ av sorten kan särskiljas från andra sorter. Så är ofta fallet i fråga om vissa vegetativt förökade arter såsom potatis (blomfärg, bladens flikighet, knölens skal- och köttfärg) och rosor (blomfärg). Någon gång kan detta också förekomma i fråga om självbefruktande växtslag såsom t. ex. vete (axets form och färg, hårighet på noderna), havre (vipptyp och hårighet på plantans olika delar) och korn (axtyp, basalstjälkens utformning och nervernas tandighet). I fråga om andra växtarter kan föreligga bestämda, för en sort typiska egenskaper, men dessa kan dock från planta till planta förete en sådan grad av variation, att den enskilda individen av sorten inte alltid kan skiljas från en annan sort. Under sådana förhållanden kan man endast genom nog</w:t>
        <w:softHyphen/>
        <w:t>gran</w:t>
        <w:softHyphen/>
        <w:t>na observationer och under ständig och omedelbar jämförelse vid kontrollodling särskilja en sort från andra sorter. En sådan varia</w:t>
        <w:softHyphen/>
        <w:t>tionsbredd uppvisar framförallt de korsbefruktande växtarter</w:t>
        <w:softHyphen/>
        <w:t>na, men även ofta de självbefrukt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årigheten att uppnå full homogenitet gör att mindre avvikelser måste tillåtas. Kravet på homogenitet får, såsom framgår av lag</w:t>
        <w:softHyphen/>
        <w:t>texten, avpassas efter växtartens förökningssätt och sortens sär</w:t>
        <w:softHyphen/>
        <w:t xml:space="preserve">skilda förhållanden. " </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ingsskyddsutredningen nämnde vidare vissa allmänna principer som registreringsmyndigheten borde beakta vid utfor</w:t>
        <w:softHyphen/>
        <w:t>mandet av närmare riktlinjer för enhetlighetskravet. Därvid uttrycktes att en relativt liberal bedömning i vissa fall kan vara påkallad. I propositionen underströk departementschefen dock att det inte kunde komma ifråga att här i landet tillämpa kravet mer liberalt än i andra unionsstater (prop. 1971:40 s. 97).</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Stabilitetskravet</w:t>
      </w:r>
      <w:r>
        <w:rPr>
          <w:rFonts w:eastAsia="CG Times (Scalable)" w:cs="CG Times (Scalable)" w:ascii="CG Times (Scalable)" w:hAnsi="CG Times (Scalable)"/>
          <w:color w:val="000000"/>
          <w:sz w:val="24"/>
          <w:szCs w:val="24"/>
        </w:rPr>
        <w:t xml:space="preserve"> anges i 3 § första stycket 3, vari föreskrivs att en växtsort får registreras endast om den efter förökning utförd i enlighet med den av förädlaren anvisade förökningsmetoden är beständig (stabil) med avseende på sina väsentliga kännetecken. En sort måste alltså behålla sina särskiljande kännetecken. Såsom anges i växtförädlarrättskonventionen skall en sort efter varje förökning – eller, i förekommande fall, efter avslutandet av varje förökningscykel – uppvisa samma kännetecken som när rättsskydd beviljades. Stabiliteten skall således vara sådan att sorten kan identifieras under hela skyddsti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Tredje stycket i 3 § behandlar</w:t>
      </w:r>
      <w:r>
        <w:rPr>
          <w:rFonts w:eastAsia="CG Times (Scalable)" w:cs="CG Times (Scalable)" w:ascii="CG Times (Scalable)" w:hAnsi="CG Times (Scalable)"/>
          <w:i/>
          <w:iCs/>
          <w:color w:val="000000"/>
          <w:sz w:val="24"/>
          <w:szCs w:val="24"/>
        </w:rPr>
        <w:t xml:space="preserve"> nyhetskravet</w:t>
      </w:r>
      <w:r>
        <w:rPr>
          <w:rFonts w:eastAsia="CG Times (Scalable)" w:cs="CG Times (Scalable)" w:ascii="CG Times (Scalable)" w:hAnsi="CG Times (Scalable)"/>
          <w:color w:val="000000"/>
          <w:sz w:val="24"/>
          <w:szCs w:val="24"/>
        </w:rPr>
        <w:t>. Det bör i detta sammanhang nämnas att den proposition som låg till grund för växtförädlarrättslagen inte behandlade nyhetskravet som en själv</w:t>
        <w:softHyphen/>
        <w:t>ständig skyddsförutsättning, utan diskuterade det som en aspekt av särskillnadskravet. Resonemanget fördes efter den linjen att om en viss växtsort utnyttjats kommersiellt innan skydd söks, sorten inte kan anses uppfylla särskillnadskravet, eftersom den är identisk med en redan känd sort. Att en växtsort som sådan redan är känd eller att den alltför obetydligt skiljer sig från redan kända växt</w:t>
        <w:softHyphen/>
        <w:t>sorter betraktades som samma registreringshinder (prop. 1971:40 s. 74 och 91 ff.). I den proposition som föregick 1982 års lag</w:t>
        <w:softHyphen/>
        <w:t>ändringar används emellertid begreppet nyhetskrav, utan att syste</w:t>
        <w:softHyphen/>
        <w:t xml:space="preserve">matiken i själva lagtexten ändra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torde höra samman med avsaknaden av en definition av begreppet växtsort. Utan en klargörande precisering av det be</w:t>
        <w:softHyphen/>
        <w:t>greppet är det svårt att avgöra om en "ny" samling växtexemplar, vars utseende och egenskaper nära överensstämmer med en känd växtsorts, är att hänföra till den kända växtsorten (brist i ny</w:t>
        <w:softHyphen/>
        <w:t>hets</w:t>
        <w:softHyphen/>
        <w:t>kravet), eller om den är att betrakta som en ny växtsort vars kännetecken inte är tillräckligt tydliga för att registrering skall kunna ske (brist i särskillnadskravet). Med hänsyn till utform</w:t>
        <w:softHyphen/>
        <w:t>ningen av växtförädlarrättskonventionen – och i synnerhet 1991 års konventionstext som behandlas nedan – torde dock diskussionen och förståelsen underlättas, om nyhet och särskiljbarhet betraktas som två separata skyddsförutsättning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nyhetskravet föreskrivs i 3 § tredje stycket att regi</w:t>
        <w:softHyphen/>
        <w:t>strering av en sort inte får ske, om växtmaterial av sorten har förts i handeln på visst sätt före registreringsansökan. Till en början föreligger hinder mot registrering, om växtmaterial av sorten med samtycke av förädlaren eller dennes rättsinnehavare yrkesmässigt har förts i handeln i Sverige före dagen för ansökan om registrering. Vidare får registrering inte ske om växtmaterial på sådant sätt har förts i handeln utomlands tidigare än sex år före dagen för ansökningen, när det gäller vin, fruktträd, skogsträd, prydnadsträd eller deras grundstammar. För övriga växtarter är tidsfristen fyra 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möjlighet som konventionen efter 1978 års revision erbju</w:t>
        <w:softHyphen/>
        <w:t>der, att i nationell lagstiftning mjuka upp nyhetskravet med en ettårig nyhetsfrist vad gäller inhemskt saluförande, har så</w:t>
        <w:softHyphen/>
        <w:t>ledes inte ut</w:t>
        <w:softHyphen/>
        <w:t>nytt</w:t>
        <w:softHyphen/>
        <w:t>jats i växtförädlarrättsl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amrättens innebörd och omfattning regleras i 4 §. Till grund för bestämmelserna  ligger artikel 5 i växtförädlarrättskonventio</w:t>
        <w:softHyphen/>
        <w:t xml:space="preserve">n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I första stycket punkt 1 föreskrivs att ingen utan samtycke av in</w:t>
        <w:softHyphen/>
        <w:t xml:space="preserve">nehavaren av växtförädlarrätten (sortinnehavaren) får </w:t>
      </w:r>
      <w:r>
        <w:rPr>
          <w:rFonts w:eastAsia="CG Times (Scalable)" w:cs="CG Times (Scalable)" w:ascii="CG Times (Scalable)" w:hAnsi="CG Times (Scalable)"/>
          <w:i/>
          <w:iCs/>
          <w:color w:val="000000"/>
          <w:sz w:val="24"/>
          <w:szCs w:val="24"/>
        </w:rPr>
        <w:t>framställa</w:t>
      </w:r>
      <w:r>
        <w:rPr>
          <w:rFonts w:eastAsia="CG Times (Scalable)" w:cs="CG Times (Scalable)" w:ascii="CG Times (Scalable)" w:hAnsi="CG Times (Scalable)"/>
          <w:color w:val="000000"/>
          <w:sz w:val="24"/>
          <w:szCs w:val="24"/>
        </w:rPr>
        <w:t xml:space="preserve"> eller till Sverige </w:t>
      </w:r>
      <w:r>
        <w:rPr>
          <w:rFonts w:eastAsia="CG Times (Scalable)" w:cs="CG Times (Scalable)" w:ascii="CG Times (Scalable)" w:hAnsi="CG Times (Scalable)"/>
          <w:i/>
          <w:iCs/>
          <w:color w:val="000000"/>
          <w:sz w:val="24"/>
          <w:szCs w:val="24"/>
        </w:rPr>
        <w:t xml:space="preserve">föra in </w:t>
      </w:r>
      <w:r>
        <w:rPr>
          <w:rFonts w:eastAsia="CG Times (Scalable)" w:cs="CG Times (Scalable)" w:ascii="CG Times (Scalable)" w:hAnsi="CG Times (Scalable)"/>
          <w:color w:val="000000"/>
          <w:sz w:val="24"/>
          <w:szCs w:val="24"/>
        </w:rPr>
        <w:t>växtmaterial av sorten i syfte att materia</w:t>
        <w:softHyphen/>
        <w:t xml:space="preserve">let skall bjudas ut till försäljning för förökningsändamål eller på annat sätt tillhandahållas för sådant ändamål.  Enligt punkt 2 fordras på samma sätt sortinnehavarens tillstånd för att </w:t>
      </w:r>
      <w:r>
        <w:rPr>
          <w:rFonts w:eastAsia="CG Times (Scalable)" w:cs="CG Times (Scalable)" w:ascii="CG Times (Scalable)" w:hAnsi="CG Times (Scalable)"/>
          <w:i/>
          <w:iCs/>
          <w:color w:val="000000"/>
          <w:sz w:val="24"/>
          <w:szCs w:val="24"/>
        </w:rPr>
        <w:t>bjuda ut till för</w:t>
        <w:softHyphen/>
        <w:t>säljning</w:t>
      </w:r>
      <w:r>
        <w:rPr>
          <w:rFonts w:eastAsia="CG Times (Scalable)" w:cs="CG Times (Scalable)" w:ascii="CG Times (Scalable)" w:hAnsi="CG Times (Scalable)"/>
          <w:color w:val="000000"/>
          <w:sz w:val="24"/>
          <w:szCs w:val="24"/>
        </w:rPr>
        <w:t xml:space="preserve"> eller på annat sätt tillhandahålla växtmaterial för förök</w:t>
        <w:softHyphen/>
        <w:t xml:space="preserve">ningsändamål. I punkt 3  regleras de fall där upprepad användning av växtmaterial av den skyddade sorten är nödvändig för </w:t>
      </w:r>
      <w:r>
        <w:rPr>
          <w:rFonts w:eastAsia="CG Times (Scalable)" w:cs="CG Times (Scalable)" w:ascii="CG Times (Scalable)" w:hAnsi="CG Times (Scalable)"/>
          <w:i/>
          <w:iCs/>
          <w:color w:val="000000"/>
          <w:sz w:val="24"/>
          <w:szCs w:val="24"/>
        </w:rPr>
        <w:t>framställ</w:t>
        <w:softHyphen/>
        <w:t xml:space="preserve">ning av växtmaterial av annan sort. </w:t>
      </w:r>
      <w:r>
        <w:rPr>
          <w:rFonts w:eastAsia="CG Times (Scalable)" w:cs="CG Times (Scalable)" w:ascii="CG Times (Scalable)" w:hAnsi="CG Times (Scalable)"/>
          <w:color w:val="000000"/>
          <w:sz w:val="24"/>
          <w:szCs w:val="24"/>
        </w:rPr>
        <w:t>För sådan användning krävs sortinnehavarens samtycke, om syftet är att det framställda mate</w:t>
        <w:softHyphen/>
        <w:t>rialet skall bjudas ut till försäljning – eller på annat sätt tillhanda</w:t>
        <w:softHyphen/>
        <w:t>hållas – för förökningsändamål. Det är i samtliga fall (punkt 1–3) endast</w:t>
      </w:r>
      <w:r>
        <w:rPr>
          <w:rFonts w:eastAsia="CG Times (Scalable)" w:cs="CG Times (Scalable)" w:ascii="CG Times (Scalable)" w:hAnsi="CG Times (Scalable)"/>
          <w:i/>
          <w:iCs/>
          <w:color w:val="000000"/>
          <w:sz w:val="24"/>
          <w:szCs w:val="24"/>
        </w:rPr>
        <w:t xml:space="preserve"> yrkesmässigt utnyttjande</w:t>
      </w:r>
      <w:r>
        <w:rPr>
          <w:rFonts w:eastAsia="CG Times (Scalable)" w:cs="CG Times (Scalable)" w:ascii="CG Times (Scalable)" w:hAnsi="CG Times (Scalable)"/>
          <w:color w:val="000000"/>
          <w:sz w:val="24"/>
          <w:szCs w:val="24"/>
        </w:rPr>
        <w:t xml:space="preserve"> av sorten som träffas av kravet på sortinnehavarens samtyck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Att begreppet </w:t>
      </w:r>
      <w:r>
        <w:rPr>
          <w:rFonts w:eastAsia="CG Times (Scalable)" w:cs="CG Times (Scalable)" w:ascii="CG Times (Scalable)" w:hAnsi="CG Times (Scalable)"/>
          <w:i/>
          <w:iCs/>
          <w:color w:val="000000"/>
          <w:sz w:val="24"/>
          <w:szCs w:val="24"/>
        </w:rPr>
        <w:t xml:space="preserve">material för förökningsändamål </w:t>
      </w:r>
      <w:r>
        <w:rPr>
          <w:rFonts w:eastAsia="CG Times (Scalable)" w:cs="CG Times (Scalable)" w:ascii="CG Times (Scalable)" w:hAnsi="CG Times (Scalable)"/>
          <w:color w:val="000000"/>
          <w:sz w:val="24"/>
          <w:szCs w:val="24"/>
        </w:rPr>
        <w:t>används i stället för växtförädlarrättskonventionens term, förökningsmaterial, har sin förklaring i att man exempelvis på produktionsstadiet ännu inte vet om visst material kommer att kunna användas som för</w:t>
        <w:softHyphen/>
        <w:t>ökningsmaterial eller inte. Avsikten hos den som odlar eller säljer är därför avgörande (prop. 1971:40 s. 99).</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förökningsmaterial räknas inte bara frö och annat utsäde, utan  även vegetativt material som kan användas för förökning. Ympkvistar av buskar och träd, revor av jordgubbsplantor, pota</w:t>
        <w:softHyphen/>
        <w:t>tisknölar liksom hela plantor, buskar och träd betraktas alltså som förökningsmateria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Att endast </w:t>
      </w:r>
      <w:r>
        <w:rPr>
          <w:rFonts w:eastAsia="CG Times (Scalable)" w:cs="CG Times (Scalable)" w:ascii="CG Times (Scalable)" w:hAnsi="CG Times (Scalable)"/>
          <w:i/>
          <w:iCs/>
          <w:color w:val="000000"/>
          <w:sz w:val="24"/>
          <w:szCs w:val="24"/>
        </w:rPr>
        <w:t>använda</w:t>
      </w:r>
      <w:r>
        <w:rPr>
          <w:rFonts w:eastAsia="CG Times (Scalable)" w:cs="CG Times (Scalable)" w:ascii="CG Times (Scalable)" w:hAnsi="CG Times (Scalable)"/>
          <w:color w:val="000000"/>
          <w:sz w:val="24"/>
          <w:szCs w:val="24"/>
        </w:rPr>
        <w:t xml:space="preserve"> förökningsmaterial av en skyddad sort faller i princip utanför ensamrätten. En odlare har således rätt att själv producera utsäde av en skyddad växtsort och använda detta i sin egen verksamhet. Med hän</w:t>
        <w:softHyphen/>
        <w:t>syn till rekvi</w:t>
        <w:softHyphen/>
        <w:t>si</w:t>
        <w:softHyphen/>
        <w:t>tet om yrkesmässighet anses en lantbrukare också kunna sälja utsäde till exempelvis en granne i enstaka fall utan att detta inne</w:t>
        <w:softHyphen/>
        <w:t>bär något intrång i ensam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all som regleras under punkt 3 – upprepad användning av en växtsort för framställning av en annan sort – utgör dock ett un</w:t>
        <w:softHyphen/>
        <w:t>dantag från regeln att själva användandet är fritt. Denna undan</w:t>
        <w:softHyphen/>
        <w:t>tagsregel tar sikte på framställningen av vissa hybridsorter, där korsningsarbetet måste upprepas i varje generation för att den avsedda sorten skall erhållas. Om någon av "föräldrarna" till en sådan hybrid tillhör en skyddad sort, fordras sortinnehavarens samtycke för framställning av förökningsmaterial av hybrid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som växtförädlarrättskonventionen föreskriver gäller enligt 4 § andra stycket en utvidgad ensamrätt för prydnadsväxter. Be</w:t>
        <w:softHyphen/>
        <w:t>träffande sådana växter är det även förbjudet att utan sortinne</w:t>
        <w:softHyphen/>
        <w:t>havarens samtycke använda plantor eller delar av plantor som förökningsmaterial för yrkesmässig framställning av snittblommor eller annat material för prydnadsändamål. Skälet till denna ut</w:t>
        <w:softHyphen/>
        <w:t>ökning av ensamrätten är att den annars skulle bli fiktiv, eftersom en del prydnadsväxter förökas vegetativt och är mycket lätta att reproducera. Men även på detta område omfattar växtförädlarrät</w:t>
        <w:softHyphen/>
        <w:t>ten endast användning för förökningsändamål; försäljning av snittblommor som skall användas till prydnad får ske fri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Enligt 4 § tredje stycket omfattar växtförädlarrätten inte utnytt</w:t>
        <w:softHyphen/>
        <w:t>jande av det material av en växtsort, som har bringats i omsätt</w:t>
        <w:softHyphen/>
        <w:t>ning inom Europeiska ekonomiska samarbetsområdet av sortinne</w:t>
        <w:softHyphen/>
        <w:t xml:space="preserve">havaren eller med dennes samtycke. Bestämmelsen reglerar frågan om när en ensamrätt skall anses </w:t>
      </w:r>
      <w:r>
        <w:rPr>
          <w:rFonts w:eastAsia="CG Times (Scalable)" w:cs="CG Times (Scalable)" w:ascii="CG Times (Scalable)" w:hAnsi="CG Times (Scalable)"/>
          <w:i/>
          <w:iCs/>
          <w:color w:val="000000"/>
          <w:sz w:val="24"/>
          <w:szCs w:val="24"/>
        </w:rPr>
        <w:t xml:space="preserve">konsumerad </w:t>
      </w:r>
      <w:r>
        <w:rPr>
          <w:rFonts w:eastAsia="CG Times (Scalable)" w:cs="CG Times (Scalable)" w:ascii="CG Times (Scalable)" w:hAnsi="CG Times (Scalable)"/>
          <w:color w:val="000000"/>
          <w:sz w:val="24"/>
          <w:szCs w:val="24"/>
        </w:rPr>
        <w:t>(uttömd). Inom immaterialrätten gäller som huvud</w:t>
        <w:softHyphen/>
        <w:t xml:space="preserve">regel att en ensamrätt bara omfattar den första överlåtelsen av ett exemplar av en skyddad produk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ES-avtalet åtog sig Sverige att anpassa de nationella lagarna till de principer som råder inom EG för konsumtion av immateriella rättigheter. Vid riksdagsbehandlingen av prop. 1992/93:48 angående EES-avtalet och immaterialrätten konstatera</w:t>
        <w:softHyphen/>
        <w:t>de lagutskottet att Sveriges åtaganden enligt EES-avtalet krävde en övergång från den dittills rådande principen om nationell konsum</w:t>
        <w:softHyphen/>
        <w:t>tion till regional eller EES-vid konsumtion (bet. 1992/93:LU17 s.6). Detta kom till ut</w:t>
        <w:softHyphen/>
        <w:t>tryck i införandet av 4 § tredje stycket växtförädlarrättsl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arbetena till denna lagändring framhölls att det är specifikt för växtförädlarrätten, som till föremål har levande och föränder</w:t>
        <w:softHyphen/>
        <w:t>lig materia, att konsumtion anses ske bara med avseende på den mängd växtmaterial som är föremål för det ursprungliga förfogan</w:t>
        <w:softHyphen/>
        <w:t>det. Om växtmaterial sedermera förökas, anses sortinnehavarens ensamrätt åter inträda. Förvärvarens rätt att förfoga över visst växtmaterial omfattar alltså inte följande generation såvitt avser förökningsändamål. Därför for</w:t>
        <w:softHyphen/>
        <w:t>dras sortinnehavarens samtycke för att denna sena</w:t>
        <w:softHyphen/>
        <w:t>re generation växtmaterial skall kunna användas för fram</w:t>
        <w:softHyphen/>
        <w:t>ställning av förök</w:t>
        <w:softHyphen/>
        <w:t>ningsmaterial för yrkesmässig avsättning (se prop. 1992/93:48 s. 40)</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Prioritetsrätten</w:t>
      </w:r>
      <w:r>
        <w:rPr>
          <w:rFonts w:eastAsia="CG Times (Scalable)" w:cs="CG Times (Scalable)" w:ascii="CG Times (Scalable)" w:hAnsi="CG Times (Scalable)"/>
          <w:color w:val="000000"/>
          <w:sz w:val="24"/>
          <w:szCs w:val="24"/>
        </w:rPr>
        <w:t xml:space="preserve"> kommer till uttryck i 5 §, som bygger på artikel 12 i växtförädlarrättskonventionen. I första meningen regleras rätten att åtnjuta prioritet från tidigare ansökan om skydd som gjorts i en stat som är ansluten till växtförädlarrättskonventionen. Om skydd har sökts för en växtsort i en sådan stat och motsvaran</w:t>
        <w:softHyphen/>
        <w:t>de ansökan görs i Sverige inom tolv månader, skall den senare ansökan anses ha gjorts samtidigt med den första, när det gäller kravet på nyhet. Som förutsättning för att prioritet skall få åt</w:t>
        <w:softHyphen/>
        <w:t xml:space="preserve">njutas gäller att sökanden yrkar d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5 § första stycket andra meningen behandlas möjligheten att grunda prioritet på en ansökan om skydd som gjorts i en stat som inte är ansluten till konventionen. En förutsättning för prioritet i sådana fall är att det i det landet ges motsvarande prioritet från en svensk ansökan. Vidare krävs att lagstiftningen där i huvudsak överensstämmer med konventionen. Framförallt är det reglerna om lika behandling av inhemska och utländska sökande som här är väsentlig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5 § första stycket tredje meningen framgår – helt i enlighet med artikel 12 (1) i konventionen – att om sortinnehavaren an</w:t>
        <w:softHyphen/>
        <w:t>söker om registrering i flera länder, tolvmånadersfristen skall räknas från den dag då den första ansökningen gavs in. I kon</w:t>
        <w:softHyphen/>
        <w:t>ventionen anges uttryckligen att ansökningsdagen inte skall räknas in i fristen. Detta följer i den svenska lagen av att fristen räknas "från" och inte "från och med" ansökningsd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myndigande för regeringen att utforma närmare föreskrif</w:t>
        <w:softHyphen/>
        <w:t>ter angående prioritetsyrkanden ges i 5 § andra stycket första meningen. Med stöd av bemyndigandet får regeringen bestämma föreskrifter om i vilken ordning yrkande om prioritet skall fram</w:t>
        <w:softHyphen/>
        <w:t>ställas och vilka handlingar som skall ges in till stöd för yrkandet. Regeringen får även bemyndigande att delegera rätten att utfärda föreskrifter till en myndighet. Enligt andra meningen får prioritet inte åtnjutas, om de föreskrifter som har utfärdats med stöd av bemyndigandet inte följ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skrifter rörande yrkande om prioritet finns i 8 § växtför</w:t>
        <w:softHyphen/>
        <w:t>ädlarrättskungörelsen. Av dessa framgår att prioritet skall begäras i den ansökan som ges in här i landet och att sökanden inom tre månader från ansökningsdagen skall ge in bestyrkta kopior av tidigare ansökning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Handläggning av en ansök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20 §§ innehåller bestämmelser om ansökan om registrering och om Växtsortnämndens handlägg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6 § första stycket fastslås att registrering skall ske i </w:t>
      </w:r>
      <w:r>
        <w:rPr>
          <w:rFonts w:eastAsia="CG Times (Scalable)" w:cs="CG Times (Scalable)" w:ascii="CG Times (Scalable)" w:hAnsi="CG Times (Scalable)"/>
          <w:i/>
          <w:iCs/>
          <w:color w:val="000000"/>
          <w:sz w:val="24"/>
          <w:szCs w:val="24"/>
        </w:rPr>
        <w:t>växtsort</w:t>
        <w:softHyphen/>
        <w:t>registret</w:t>
      </w:r>
      <w:r>
        <w:rPr>
          <w:rFonts w:eastAsia="CG Times (Scalable)" w:cs="CG Times (Scalable)" w:ascii="CG Times (Scalable)" w:hAnsi="CG Times (Scalable)"/>
          <w:color w:val="000000"/>
          <w:sz w:val="24"/>
          <w:szCs w:val="24"/>
        </w:rPr>
        <w:t xml:space="preserve"> och att </w:t>
      </w:r>
      <w:r>
        <w:rPr>
          <w:rFonts w:eastAsia="CG Times (Scalable)" w:cs="CG Times (Scalable)" w:ascii="CG Times (Scalable)" w:hAnsi="CG Times (Scalable)"/>
          <w:i/>
          <w:iCs/>
          <w:color w:val="000000"/>
          <w:sz w:val="24"/>
          <w:szCs w:val="24"/>
        </w:rPr>
        <w:t>Statens växtsortnämnd</w:t>
      </w:r>
      <w:r>
        <w:rPr>
          <w:rFonts w:eastAsia="CG Times (Scalable)" w:cs="CG Times (Scalable)" w:ascii="CG Times (Scalable)" w:hAnsi="CG Times (Scalable)"/>
          <w:color w:val="000000"/>
          <w:sz w:val="24"/>
          <w:szCs w:val="24"/>
        </w:rPr>
        <w:t xml:space="preserve"> är registreringsmyndighet. Att växtsortens benämning skall registreras samtidigt med själva sorten framgår av 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Föreskrifter om hur en </w:t>
      </w:r>
      <w:r>
        <w:rPr>
          <w:rFonts w:eastAsia="CG Times (Scalable)" w:cs="CG Times (Scalable)" w:ascii="CG Times (Scalable)" w:hAnsi="CG Times (Scalable)"/>
          <w:i/>
          <w:iCs/>
          <w:color w:val="000000"/>
          <w:sz w:val="24"/>
          <w:szCs w:val="24"/>
        </w:rPr>
        <w:t>registreringsansökan</w:t>
      </w:r>
      <w:r>
        <w:rPr>
          <w:rFonts w:eastAsia="CG Times (Scalable)" w:cs="CG Times (Scalable)" w:ascii="CG Times (Scalable)" w:hAnsi="CG Times (Scalable)"/>
          <w:color w:val="000000"/>
          <w:sz w:val="24"/>
          <w:szCs w:val="24"/>
        </w:rPr>
        <w:t xml:space="preserve"> skall göras och vad ansökningshandlingen skall innehålla ges i 7 §, vars innehåll anpassats till motsvarande bestämmelser i patentlagen och mön</w:t>
        <w:softHyphen/>
        <w:t>sterskyddslagen. I första stycket anges att en ansökan om registre</w:t>
        <w:softHyphen/>
        <w:t>ring av växtsort skall göras skriftligen hos Växtsortnämnden. Enligt andra stycket skall ansökningen innehålla dels en tydlig beskrivning av sorten med angivande av de särskiljande känne</w:t>
        <w:softHyphen/>
        <w:t>tecknen, dels ett förslag till benämning. Beskrivningen skall vara så fullständig som möjligt, så att Växtsortnämnden på grundval av denna kan bedöma om särskillnadskravet är uppfyllt. Vidare skall beskrivningen utgöra underlag för det invändningsförfarande som skall äga rum innan sorten får registreras. Förslaget till benäm</w:t>
        <w:softHyphen/>
        <w:t>ning får vara endast preliminärt. I så fall kan Växtsortnämnden senare förelägga sökanden att ge ett slutligt förslag. Det är önsk</w:t>
        <w:softHyphen/>
        <w:t>värt att förslag till sortbenämning kungörs samtidigt med ansökan i övrigt. I andra stycket föreskrivs vidare att förädlarens namn skall anges. Om det inte är förädlaren själv som söker registre</w:t>
        <w:softHyphen/>
        <w:t>ring, skall sökanden styrka sin rätt till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7 § tredje stycket skall sökanden på heder och samvete försäkra att nyhetskravet är uppfyllt, dvs. att sorten såvitt han eller hon känner till inte har förts i handeln på sådant sätt som innebär hinder mot registrering (jfr 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som Växtsortnämnden i regel måste föranstalta om provning av sorten, åligger det sökanden att tillhandahålla växtmaterial i den mängd som behövs för detta  (7 § fjärde styck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skall sökanden betala en fastställd ansökningsavgift (7 § femte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8 § ges närmare föreskrifter om </w:t>
      </w:r>
      <w:r>
        <w:rPr>
          <w:rFonts w:eastAsia="CG Times (Scalable)" w:cs="CG Times (Scalable)" w:ascii="CG Times (Scalable)" w:hAnsi="CG Times (Scalable)"/>
          <w:i/>
          <w:iCs/>
          <w:color w:val="000000"/>
          <w:sz w:val="24"/>
          <w:szCs w:val="24"/>
        </w:rPr>
        <w:t>sortbenämningen</w:t>
      </w:r>
      <w:r>
        <w:rPr>
          <w:rFonts w:eastAsia="CG Times (Scalable)" w:cs="CG Times (Scalable)" w:ascii="CG Times (Scalable)" w:hAnsi="CG Times (Scalable)"/>
          <w:color w:val="000000"/>
          <w:sz w:val="24"/>
          <w:szCs w:val="24"/>
        </w:rPr>
        <w:t>. Till grund för denna bestämmelse ligger artikel 13 i växtförädlarrättskon</w:t>
        <w:softHyphen/>
        <w:t>ventionen. Således fastslås i första stycket som ett grundläggande krav att sortbenämningen skall göra det möjligt att skilja växt</w:t>
        <w:softHyphen/>
        <w:t xml:space="preserve">sorten från andra sorter. Således skall en benämning ha </w:t>
      </w:r>
      <w:r>
        <w:rPr>
          <w:rFonts w:eastAsia="CG Times (Scalable)" w:cs="CG Times (Scalable)" w:ascii="CG Times (Scalable)" w:hAnsi="CG Times (Scalable)"/>
          <w:i/>
          <w:iCs/>
          <w:color w:val="000000"/>
          <w:sz w:val="24"/>
          <w:szCs w:val="24"/>
        </w:rPr>
        <w:t>identifie</w:t>
        <w:softHyphen/>
        <w:t>ringsförmåga</w:t>
      </w:r>
      <w:r>
        <w:rPr>
          <w:rFonts w:eastAsia="CG Times (Scalable)" w:cs="CG Times (Scalable)" w:ascii="CG Times (Scalable)" w:hAnsi="CG Times (Scalable)"/>
          <w:color w:val="000000"/>
          <w:sz w:val="24"/>
          <w:szCs w:val="24"/>
        </w:rPr>
        <w:t>. Detta skall ses mot bakgrund av att var och en som handlar med en sort har både rättighet och skyldighet att använda sortbenämningen. I motsats till vad som gäller för varumärken får en sortbenämning vara beskrivande. Sortens egenskaper, dess geografiska ursprung, tiden för dess tillkomst eller dess använd</w:t>
        <w:softHyphen/>
        <w:t>ningsområde får alltså anges eller antydas i benämningen. Även uppgift om förädlaren får framgå av sortbenämningen. Men efter</w:t>
        <w:softHyphen/>
        <w:t xml:space="preserve">som benämningen inte på något sätt får vara vilseledande, får den inte hänvisa till en egenskap som är gemensam för en hel grupp av närstående sorter. En antydd egenskap måste med andra ord vara karakteristisk  för just den sort det är fråga om.  </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Andra stycket innehåller en uppräkning av </w:t>
      </w:r>
      <w:r>
        <w:rPr>
          <w:rFonts w:eastAsia="CG Times (Scalable)" w:cs="CG Times (Scalable)" w:ascii="CG Times (Scalable)" w:hAnsi="CG Times (Scalable)"/>
          <w:i/>
          <w:iCs/>
          <w:color w:val="000000"/>
          <w:sz w:val="24"/>
          <w:szCs w:val="24"/>
        </w:rPr>
        <w:t>särskilda hinder mot registrering</w:t>
      </w:r>
      <w:r>
        <w:rPr>
          <w:rFonts w:eastAsia="CG Times (Scalable)" w:cs="CG Times (Scalable)" w:ascii="CG Times (Scalable)" w:hAnsi="CG Times (Scalable)"/>
          <w:color w:val="000000"/>
          <w:sz w:val="24"/>
          <w:szCs w:val="24"/>
        </w:rPr>
        <w:t xml:space="preserve"> av en sortbenämning. Det är här inte bara konventio</w:t>
        <w:softHyphen/>
        <w:t>nens föreskrifter utan också de överväganden som legat till grund för varumärkeslagstiftningen som utgör bakgrunden till bestäm</w:t>
        <w:softHyphen/>
        <w:t>melser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För det första anges att benämningen inte får bestå av </w:t>
      </w:r>
      <w:r>
        <w:rPr>
          <w:rFonts w:eastAsia="CG Times (Scalable)" w:cs="CG Times (Scalable)" w:ascii="CG Times (Scalable)" w:hAnsi="CG Times (Scalable)"/>
          <w:i/>
          <w:iCs/>
          <w:color w:val="000000"/>
          <w:sz w:val="24"/>
          <w:szCs w:val="24"/>
        </w:rPr>
        <w:t>enbart siffror</w:t>
      </w:r>
      <w:r>
        <w:rPr>
          <w:rFonts w:eastAsia="CG Times (Scalable)" w:cs="CG Times (Scalable)" w:ascii="CG Times (Scalable)" w:hAnsi="CG Times (Scalable)"/>
          <w:color w:val="000000"/>
          <w:sz w:val="24"/>
          <w:szCs w:val="24"/>
        </w:rPr>
        <w:t>, såvida det inte är fast praxis att beteckna sorten i fråga på det sättet. Någon sådan fast praxis finns inte i Sverige men före</w:t>
        <w:softHyphen/>
        <w:t xml:space="preserve">kommer i vissa andra konventionsstater när det gäller majs och vissa grundstammar till vin och fruktträd.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nämningen får för det andra inte uppenbarligen vara ägnad att </w:t>
      </w:r>
      <w:r>
        <w:rPr>
          <w:rFonts w:eastAsia="CG Times (Scalable)" w:cs="CG Times (Scalable)" w:ascii="CG Times (Scalable)" w:hAnsi="CG Times (Scalable)"/>
          <w:i/>
          <w:iCs/>
          <w:color w:val="000000"/>
          <w:sz w:val="24"/>
          <w:szCs w:val="24"/>
        </w:rPr>
        <w:t>vilseleda</w:t>
      </w:r>
      <w:r>
        <w:rPr>
          <w:rFonts w:eastAsia="CG Times (Scalable)" w:cs="CG Times (Scalable)" w:ascii="CG Times (Scalable)" w:hAnsi="CG Times (Scalable)"/>
          <w:color w:val="000000"/>
          <w:sz w:val="24"/>
          <w:szCs w:val="24"/>
        </w:rPr>
        <w:t xml:space="preserve"> allmänheten. Risken för vilseledande kan avse bl.a. sortens ursprung, härstamning, karakteristiska egenskaper, värde eller förädlarens identitet. Beträffande mer eller mindre betydelse</w:t>
        <w:softHyphen/>
        <w:t xml:space="preserve">lösa egenskaper torde en risk för vilseledande inte utgöra något registreringshinde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tt tredje registreringshinder är att sortbenämningen </w:t>
      </w:r>
      <w:r>
        <w:rPr>
          <w:rFonts w:eastAsia="CG Times (Scalable)" w:cs="CG Times (Scalable)" w:ascii="CG Times (Scalable)" w:hAnsi="CG Times (Scalable)"/>
          <w:i/>
          <w:iCs/>
          <w:color w:val="000000"/>
          <w:sz w:val="24"/>
          <w:szCs w:val="24"/>
        </w:rPr>
        <w:t>strider mot lag eller annan författning eller mot allmän ordning eller att den är ägnad att väcka förargelse</w:t>
      </w:r>
      <w:r>
        <w:rPr>
          <w:rFonts w:eastAsia="CG Times (Scalable)" w:cs="CG Times (Scalable)" w:ascii="CG Times (Scalable)" w:hAnsi="CG Times (Scalable)"/>
          <w:color w:val="000000"/>
          <w:sz w:val="24"/>
          <w:szCs w:val="24"/>
        </w:rPr>
        <w:t>. En motsvarighet finns i varumär</w:t>
        <w:softHyphen/>
        <w:t xml:space="preserve">keslagen. Bestämmelsen innebär bl. a. ett förbud mot anstötliga benämninga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Att risk för </w:t>
      </w:r>
      <w:r>
        <w:rPr>
          <w:rFonts w:eastAsia="CG Times (Scalable)" w:cs="CG Times (Scalable)" w:ascii="CG Times (Scalable)" w:hAnsi="CG Times (Scalable)"/>
          <w:i/>
          <w:iCs/>
          <w:color w:val="000000"/>
          <w:sz w:val="24"/>
          <w:szCs w:val="24"/>
        </w:rPr>
        <w:t>förväxling med andra sortbenämningar</w:t>
      </w:r>
      <w:r>
        <w:rPr>
          <w:rFonts w:eastAsia="CG Times (Scalable)" w:cs="CG Times (Scalable)" w:ascii="CG Times (Scalable)" w:hAnsi="CG Times (Scalable)"/>
          <w:color w:val="000000"/>
          <w:sz w:val="24"/>
          <w:szCs w:val="24"/>
        </w:rPr>
        <w:t xml:space="preserve"> föreligger tas upp som en fjärde omständighet; en sortbenämning får inte godtas, om den kan förväxlas med en sortbenämning som för en sort av samma eller närstående växtart införts i eller föreslagits för växtsortregistret eller annan officiell sortlista eller som an</w:t>
        <w:softHyphen/>
        <w:t>vänds på förökningsmaterial av sådan sort. Likhetsprövningen skall alltså först och främst innefatta en jämförelse med växtsort</w:t>
        <w:softHyphen/>
        <w:t>registret och inneliggande ansökningar. Om två eller flera lika</w:t>
        <w:softHyphen/>
        <w:t>lydande eller alltför snarlika benämningar på sorter tillhörande samma eller närbesläktade växtarter är uppe till prövning sam</w:t>
        <w:softHyphen/>
        <w:t xml:space="preserve">tidigt, har det förslag som först kom in företräde. Vidare skall likhetsprövningen omfatta de sortbenämningar som förts in i officiella sortlistor. En kontroll skall alltså göras mot den svenska </w:t>
        <w:softHyphen/>
        <w:t>sort</w:t>
        <w:softHyphen/>
        <w:t>listan, men också mot andra officiella förteck</w:t>
        <w:softHyphen/>
        <w:t>ningar, däribland utländska officiella sortlistor. Detta uttrycks också klart i kon</w:t>
        <w:softHyphen/>
        <w:t>ventionen. Eventuell överensstäm</w:t>
        <w:softHyphen/>
        <w:t>melse med benämningar som används på förökningsmaterial av en växtsort som tillhör samma eller närstående växtart kan däremot vara svår att uppdaga vid Växtsortnämndens officialprövning. Omständig</w:t>
        <w:softHyphen/>
        <w:t>heten kan emeller</w:t>
        <w:softHyphen/>
        <w:t>tid uppmärksammas genom invänd</w:t>
        <w:softHyphen/>
        <w:t xml:space="preserve">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Förväxlingsrisk i förhållande till annans skyddade varumärke eller annat kännetecken</w:t>
      </w:r>
      <w:r>
        <w:rPr>
          <w:rFonts w:eastAsia="CG Times (Scalable)" w:cs="CG Times (Scalable)" w:ascii="CG Times (Scalable)" w:hAnsi="CG Times (Scalable)"/>
          <w:color w:val="000000"/>
          <w:sz w:val="24"/>
          <w:szCs w:val="24"/>
        </w:rPr>
        <w:t xml:space="preserve"> är det femte registreringshindret. En sortbenämning får inte godtas, om den kan förväxlas med varu</w:t>
        <w:softHyphen/>
        <w:t>märke, namn, firma eller annan beteckning för vilken annan än sökanden åtnjuter skydd. Sådan förväxlingsrisk skall dock endast beaktas, om den skulle ha inneburit hinder mot att registrera sortbenämningen som varumärke för material av växtsort eller för varor av liknande slag. En kontroll skall alltså göras hos Patent- och registreringsverket när det gäller registrerade kännetecken. Likheter med icke registrerade varumärken och övri</w:t>
        <w:softHyphen/>
        <w:t>ga känne</w:t>
        <w:softHyphen/>
        <w:t>tecken kan uppmärksammas efter invändning. Med "an</w:t>
        <w:softHyphen/>
        <w:t>nan be</w:t>
        <w:softHyphen/>
        <w:t>teckning" i punkt 5 avses beteckningar på stiftelser, ideella före</w:t>
        <w:softHyphen/>
        <w:t>ningar och därmed jämförliga sammanslutningar, konstnärs</w:t>
        <w:softHyphen/>
        <w:t>namn och andra likartade namn samt titel på annans skyddade litterära och konstnärliga verk, där titeln är skyddad. När en benämning registrerats för en växtsort, kan den enligt allmänna varumärkes</w:t>
        <w:softHyphen/>
        <w:t xml:space="preserve">rättsliga regler inte få skydd som varumärke. Detta beror på att sortbenämningen är en allmän varubenämning som avser sorten som sådan, oavsett vem som saluför den. Den som säljer utsäde får, såsom sägs i växtförädlarrättskonventionen (artikel 13 (9)),  foga ett varumärke till sortbenämning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Slutligen, för det sjätte, utgör även </w:t>
      </w:r>
      <w:r>
        <w:rPr>
          <w:rFonts w:eastAsia="CG Times (Scalable)" w:cs="CG Times (Scalable)" w:ascii="CG Times (Scalable)" w:hAnsi="CG Times (Scalable)"/>
          <w:i/>
          <w:iCs/>
          <w:color w:val="000000"/>
          <w:sz w:val="24"/>
          <w:szCs w:val="24"/>
        </w:rPr>
        <w:t>förväxlingsrisk i förhållande till sökandens eget skyddade varumärke</w:t>
      </w:r>
      <w:r>
        <w:rPr>
          <w:rFonts w:eastAsia="CG Times (Scalable)" w:cs="CG Times (Scalable)" w:ascii="CG Times (Scalable)" w:hAnsi="CG Times (Scalable)"/>
          <w:color w:val="000000"/>
          <w:sz w:val="24"/>
          <w:szCs w:val="24"/>
        </w:rPr>
        <w:t xml:space="preserve"> ett registreringshinder. Så</w:t>
        <w:softHyphen/>
        <w:t>ledes får en sortbenämning inte registreras, om den kan förväx</w:t>
        <w:softHyphen/>
        <w:t>las med sådant varumärke för material av växtsort eller för varor av liknande slag för vilket sökanden själv åtnjuter skydd. I dessa situationer krävs det att sökanden avstår sin varumärkes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8 § tredje stycket ges ett bemyndigande åt regeringen att under förutsättning av ömsesidighet göra undantag från reglerna om registreringshinder för </w:t>
      </w:r>
      <w:r>
        <w:rPr>
          <w:rFonts w:eastAsia="CG Times (Scalable)" w:cs="CG Times (Scalable)" w:ascii="CG Times (Scalable)" w:hAnsi="CG Times (Scalable)"/>
          <w:i/>
          <w:iCs/>
          <w:color w:val="000000"/>
          <w:sz w:val="24"/>
          <w:szCs w:val="24"/>
        </w:rPr>
        <w:t>sortbenämningar som registrerats eller sökts registrerade utomlands.</w:t>
      </w:r>
      <w:r>
        <w:rPr>
          <w:rFonts w:eastAsia="CG Times (Scalable)" w:cs="CG Times (Scalable)" w:ascii="CG Times (Scalable)" w:hAnsi="CG Times (Scalable)"/>
          <w:color w:val="000000"/>
          <w:sz w:val="24"/>
          <w:szCs w:val="24"/>
        </w:rPr>
        <w:t xml:space="preserve"> Det enda kravet är att inte synner</w:t>
        <w:softHyphen/>
        <w:t>liga skäl talar emot en sådan registrering i Sverige. Denna be</w:t>
        <w:softHyphen/>
        <w:t>stämmelse har kommit till på grund av att växtförädlarrättskon</w:t>
        <w:softHyphen/>
        <w:t>ventionen föreskriver (artikel 13 (5)) att när ansökan om skydd för en ny sort görs i flera unionsstater, det skall ske under en och samma benämning. Respektive lands myndigheter åläggs att regi</w:t>
        <w:softHyphen/>
        <w:t>strera den benämning som angivits, såvida inte myndigheten finner att benämningen är olämplig i denna stat. Med stöd av bemyndigandet föreskrivs i 13 § växtförädlarrättsskungörelsen att en sortbenämning som registrerats eller sökts registrerad i en konventionsstat skall utan hinder av 8 § första och andra styckena växtförädlarrättslagen registreras i Sverige, om inte synnerliga skäl är däremot. Enligt förarbetena (prop. 1971:40 s. 112) kan synnerliga skäl anses vara för handen, om en sortbenämning på främmande språk är ett fantasiord men på svenska är en allmän varubeteckning eller ett ord som är ägnat att väcka förarg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9 § föreskrivs att </w:t>
      </w:r>
      <w:r>
        <w:rPr>
          <w:rFonts w:eastAsia="CG Times (Scalable)" w:cs="CG Times (Scalable)" w:ascii="CG Times (Scalable)" w:hAnsi="CG Times (Scalable)"/>
          <w:i/>
          <w:iCs/>
          <w:color w:val="000000"/>
          <w:sz w:val="24"/>
          <w:szCs w:val="24"/>
        </w:rPr>
        <w:t>en ansökan inte får omfatta mer än en växt</w:t>
        <w:softHyphen/>
        <w:t>sort</w:t>
      </w:r>
      <w:r>
        <w:rPr>
          <w:rFonts w:eastAsia="CG Times (Scalable)" w:cs="CG Times (Scalable)" w:ascii="CG Times (Scalable)" w:hAnsi="CG Times (Scalable)"/>
          <w:color w:val="000000"/>
          <w:sz w:val="24"/>
          <w:szCs w:val="24"/>
        </w:rPr>
        <w:t>. Liknande bestämmelser finns på patent- och mön</w:t>
        <w:softHyphen/>
        <w:t>ster</w:t>
        <w:softHyphen/>
        <w:t>skydds</w:t>
        <w:softHyphen/>
        <w:t>området. Administrativa skäl och fiskala intressen ligger bakom denna reg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träffande </w:t>
      </w:r>
      <w:r>
        <w:rPr>
          <w:rFonts w:eastAsia="CG Times (Scalable)" w:cs="CG Times (Scalable)" w:ascii="CG Times (Scalable)" w:hAnsi="CG Times (Scalable)"/>
          <w:i/>
          <w:iCs/>
          <w:color w:val="000000"/>
          <w:sz w:val="24"/>
          <w:szCs w:val="24"/>
        </w:rPr>
        <w:t>ombud</w:t>
      </w:r>
      <w:r>
        <w:rPr>
          <w:rFonts w:eastAsia="CG Times (Scalable)" w:cs="CG Times (Scalable)" w:ascii="CG Times (Scalable)" w:hAnsi="CG Times (Scalable)"/>
          <w:color w:val="000000"/>
          <w:sz w:val="24"/>
          <w:szCs w:val="24"/>
        </w:rPr>
        <w:t xml:space="preserve"> anges i 10 § att en sökande som inte har hemvist i Sverige skall ha ett ombud som är bosatt här. Detta ombud skall ha behörighet att företräda sökanden i allt som rör ansökningen. Denna regel, som är föranledd av praktiska hänsyn, har också sin motsvarighet i patentlagen och mönsterskyddslag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I 11 § regleras Växtsortnämndens</w:t>
      </w:r>
      <w:r>
        <w:rPr>
          <w:rFonts w:eastAsia="CG Times (Scalable)" w:cs="CG Times (Scalable)" w:ascii="CG Times (Scalable)" w:hAnsi="CG Times (Scalable)"/>
          <w:i/>
          <w:iCs/>
          <w:color w:val="000000"/>
          <w:sz w:val="24"/>
          <w:szCs w:val="24"/>
        </w:rPr>
        <w:t xml:space="preserve"> inledande handläggning</w:t>
      </w:r>
      <w:r>
        <w:rPr>
          <w:rFonts w:eastAsia="CG Times (Scalable)" w:cs="CG Times (Scalable)" w:ascii="CG Times (Scalable)" w:hAnsi="CG Times (Scalable)"/>
          <w:color w:val="000000"/>
          <w:sz w:val="24"/>
          <w:szCs w:val="24"/>
        </w:rPr>
        <w:t xml:space="preserve"> av en ansökan. Om sökanden inte iakttagit föreskrifterna om en an</w:t>
        <w:softHyphen/>
        <w:t xml:space="preserve">sökan, eller om det på annat sätt finns hinder mot bifall, skall sökanden enligt första stycket föreläggas att inom viss tid yttra sig eller vidta rättels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ökan om växtförädlarrätt behandlas enligt ett förpröv</w:t>
        <w:softHyphen/>
        <w:t>nings</w:t>
        <w:softHyphen/>
        <w:t>system. Växtsortnämndens officialgranskning omfattar både en formell prövning av att själva ansökan är komplett och en mate</w:t>
        <w:softHyphen/>
        <w:t>riell prövning av att växtsorten uppfyller förutsättningarna för rättsskydd. Det kan alltså vara brister av såväl formell som mate</w:t>
        <w:softHyphen/>
        <w:t>riell natur som föranleder ett föreläggande enligt detta lagru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ökanden inte följer ett föreläggande enligt 11 § första stycket, skall ansökan avskrivas. Detta framgår av andra stycket. I föreläggandet skall finnas med en erinran om denna påfölj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n </w:t>
      </w:r>
      <w:r>
        <w:rPr>
          <w:rFonts w:eastAsia="CG Times (Scalable)" w:cs="CG Times (Scalable)" w:ascii="CG Times (Scalable)" w:hAnsi="CG Times (Scalable)"/>
          <w:i/>
          <w:iCs/>
          <w:color w:val="000000"/>
          <w:sz w:val="24"/>
          <w:szCs w:val="24"/>
        </w:rPr>
        <w:t>fortsatta prövningen</w:t>
      </w:r>
      <w:r>
        <w:rPr>
          <w:rFonts w:eastAsia="CG Times (Scalable)" w:cs="CG Times (Scalable)" w:ascii="CG Times (Scalable)" w:hAnsi="CG Times (Scalable)"/>
          <w:color w:val="000000"/>
          <w:sz w:val="24"/>
          <w:szCs w:val="24"/>
        </w:rPr>
        <w:t xml:space="preserve"> regleras i 12 §. Enligt denna paragraf skall ansökningen avslås, om hinder för bifall finns också efter det att sökanden avgivit yttrande, dock endast under förutsättning att sökanden haft tillfälle att yttra sig över hindret och att det inte finns någon anledning att ge sökanden ett nytt föreläggande. Har sökanden yttrat sig över föreläggandet, men finner Växtsortnämn</w:t>
        <w:softHyphen/>
        <w:t>den att det påtalade hindret fortfarande föreligger, skall ansök</w:t>
        <w:softHyphen/>
        <w:t>ningen normalt avslås direkt. Detsamma gäller när sökanden visserligen vidtagit någon åtgärd för att avhjälpa bristen, men denna åtgärd är otillräcklig. Ett avslagsbeslut skall vara motiverat. I vissa fall kan det hända att det under handläggningen uppdagas någon annan brist än den som föranlett det första föreläggandet. Eftersom ett avslagsbeslut inte får grundas på hinder som sökanden inte haft tillfälle att yttra sig över, måste då ett nytt föreläggande utfärd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Handläggningen av ärenden där någon framställer påstående om  </w:t>
      </w:r>
      <w:r>
        <w:rPr>
          <w:rFonts w:eastAsia="CG Times (Scalable)" w:cs="CG Times (Scalable)" w:ascii="CG Times (Scalable)" w:hAnsi="CG Times (Scalable)"/>
          <w:i/>
          <w:iCs/>
          <w:color w:val="000000"/>
          <w:sz w:val="24"/>
          <w:szCs w:val="24"/>
        </w:rPr>
        <w:t>bättre rätt</w:t>
      </w:r>
      <w:r>
        <w:rPr>
          <w:rFonts w:eastAsia="CG Times (Scalable)" w:cs="CG Times (Scalable)" w:ascii="CG Times (Scalable)" w:hAnsi="CG Times (Scalable)"/>
          <w:color w:val="000000"/>
          <w:sz w:val="24"/>
          <w:szCs w:val="24"/>
        </w:rPr>
        <w:t xml:space="preserve"> behandlas i 13 och 14 §§. Om någon inför Växtsort</w:t>
        <w:softHyphen/>
        <w:t>nämnden påstår att han eller hon har bättre rätt än sökanden till en växtsort, och saken är tveksam, kan nämnden förelägga honom eller henne att väcka talan vid domstol inom viss tid. Väcks inte talan inom förelagd tid, skall påståendet lämnas utan avseende vid den fortsatta hand</w:t>
        <w:softHyphen/>
        <w:t xml:space="preserve">läggningen av ansökningen. En erinran om detta bör göras i föreläggandet. Är tvist om bättre rätt anhängig vid domstol, kan ärendet hos Växtsortnämnden förklaras vilande i avvaktan på att målet slutligt avgörs. Men i allmänhet ligger det i båda parters intresse att sådana praktiska prov som skall utföras, och som i allmänhet är tidsödande, inte uppskjuts eller avbryts. Det kan därför vara lämpligt att en vilandeförklaring inte sker förrän på ett senare stadium i handläggning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t fall den som påstår att han eller hon har bättre rätt till en växtsort kan visa detta inför Växtsortnämnden, skall nämnden överföra ansökningen på honom eller henne, om han eller hon yrkar det. Skälet till detta är, att om den som har bättre rätt skulle vara tvungen att ge in en ny egen ansökan, det skulle kunna hända att omständigheter som inträffat efter den första ansökan ledde till att växtsorten inte ansågs ny. Exempelvis kan ju den som först sökte skydd ha fört ut växtsorten i handeln. Det har därför ansetts att den som visar bättre rätt bör få tillgodoräkna sig den ursprunglige sökandens ansökningsd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gör gällande bättre rätt skall styrka sitt påstående antingen genom bevisföring direkt hos Växtsortnämnden eller, om prövning skett vid domstol, genom företeende av lagakraftvunnen d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överföring yrkats, får en ansökan inte vare sig avskrivas, avslås eller bifallas förrän yrkandet slutligt prövats. Även om ärendet  inte vilandeförklarats innan det är klart för avgörande, skall Växtsortnämnden alltså inte skilja det ifrån sig, när någon yrkat att ansökningen skall överföras på honom eller henne. Därigenom und</w:t>
        <w:softHyphen/>
        <w:t>viks rättsförlust för den slutligen berättiga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15 § finns bestämmelser om </w:t>
      </w:r>
      <w:r>
        <w:rPr>
          <w:rFonts w:eastAsia="CG Times (Scalable)" w:cs="CG Times (Scalable)" w:ascii="CG Times (Scalable)" w:hAnsi="CG Times (Scalable)"/>
          <w:i/>
          <w:iCs/>
          <w:color w:val="000000"/>
          <w:sz w:val="24"/>
          <w:szCs w:val="24"/>
        </w:rPr>
        <w:t>kungörelse</w:t>
      </w:r>
      <w:r>
        <w:rPr>
          <w:rFonts w:eastAsia="CG Times (Scalable)" w:cs="CG Times (Scalable)" w:ascii="CG Times (Scalable)" w:hAnsi="CG Times (Scalable)"/>
          <w:color w:val="000000"/>
          <w:sz w:val="24"/>
          <w:szCs w:val="24"/>
        </w:rPr>
        <w:t xml:space="preserve"> och invändningsför</w:t>
        <w:softHyphen/>
        <w:t>farande. Enligt första stycket skall Växtsortnämnden, om ansök</w:t>
        <w:softHyphen/>
        <w:t>ningshandlingarna är fullständiga och hinder inte föreligger mot registrering, kungöra ansökningen för att bereda allmänheten tillfälle att komma in med invändningar. Kungörelse skall normalt ske när nämnden slutfört de undersökningar beträffande sorten och sortbenämningen som den självmant skall göra. Invändnings</w:t>
        <w:softHyphen/>
        <w:t>förfarandet skall sedan komplettera officialgranskningen. I 14 § växtförädlarrättskungörelsen anges vad en kungörelse skall in</w:t>
        <w:softHyphen/>
        <w:t>nehåll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nligt 15 § andra stycket skall en </w:t>
      </w:r>
      <w:r>
        <w:rPr>
          <w:rFonts w:eastAsia="CG Times (Scalable)" w:cs="CG Times (Scalable)" w:ascii="CG Times (Scalable)" w:hAnsi="CG Times (Scalable)"/>
          <w:i/>
          <w:iCs/>
          <w:color w:val="000000"/>
          <w:sz w:val="24"/>
          <w:szCs w:val="24"/>
        </w:rPr>
        <w:t>invändning</w:t>
      </w:r>
      <w:r>
        <w:rPr>
          <w:rFonts w:eastAsia="CG Times (Scalable)" w:cs="CG Times (Scalable)" w:ascii="CG Times (Scalable)" w:hAnsi="CG Times (Scalable)"/>
          <w:color w:val="000000"/>
          <w:sz w:val="24"/>
          <w:szCs w:val="24"/>
        </w:rPr>
        <w:t xml:space="preserve"> göras skriftligen hos Växtsortnämnden inom den tid som nämnden bestämmer. Fristens längd avgörs utifrån omständigheterna i det enskilda fall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Att Växtsortnämnden som huvudregel skall föranstalta om </w:t>
      </w:r>
      <w:r>
        <w:rPr>
          <w:rFonts w:eastAsia="CG Times (Scalable)" w:cs="CG Times (Scalable)" w:ascii="CG Times (Scalable)" w:hAnsi="CG Times (Scalable)"/>
          <w:i/>
          <w:iCs/>
          <w:color w:val="000000"/>
          <w:sz w:val="24"/>
          <w:szCs w:val="24"/>
        </w:rPr>
        <w:t>prov</w:t>
      </w:r>
      <w:r>
        <w:rPr>
          <w:rFonts w:eastAsia="CG Times (Scalable)" w:cs="CG Times (Scalable)" w:ascii="CG Times (Scalable)" w:hAnsi="CG Times (Scalable)"/>
          <w:color w:val="000000"/>
          <w:sz w:val="24"/>
          <w:szCs w:val="24"/>
        </w:rPr>
        <w:t xml:space="preserve"> med material av växtsorten anges i 16 §. Endast om det av sär</w:t>
        <w:softHyphen/>
        <w:t>skilda skäl är onödigt kan sådana prov underlåtas. Med proven avses att fastställa sortens särskiljbarhet, enhetlighet och stabili</w:t>
        <w:softHyphen/>
        <w:t>tet. För proven skall betalas en särskild avgi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Angående den </w:t>
      </w:r>
      <w:r>
        <w:rPr>
          <w:rFonts w:eastAsia="CG Times (Scalable)" w:cs="CG Times (Scalable)" w:ascii="CG Times (Scalable)" w:hAnsi="CG Times (Scalable)"/>
          <w:i/>
          <w:iCs/>
          <w:color w:val="000000"/>
          <w:sz w:val="24"/>
          <w:szCs w:val="24"/>
        </w:rPr>
        <w:t>fortsatta prövningen</w:t>
      </w:r>
      <w:r>
        <w:rPr>
          <w:rFonts w:eastAsia="CG Times (Scalable)" w:cs="CG Times (Scalable)" w:ascii="CG Times (Scalable)" w:hAnsi="CG Times (Scalable)"/>
          <w:color w:val="000000"/>
          <w:sz w:val="24"/>
          <w:szCs w:val="24"/>
        </w:rPr>
        <w:t xml:space="preserve"> därefter finns föreskrifter i 17 §. När tiden för framställande av invändning har gått ut och provningen av växtmaterialet har slutförts, skall ansökan tas upp till fortsatt prövning. Vid denna prövning är 11–14 §§ tillämp</w:t>
        <w:softHyphen/>
        <w:t>liga. Således skall det på nytt göras en allsidig prövning av om förutsättningarna för registrering är uppfyllda. Visserligen skall Växtsortnämnden vid tidpunkten för kungörandet ha gjort den preliminära bedömningen att det finns förutsättningar för bifall, men nya omständigheter av olika slag kan ha tillkommit under processens gång. Men framförallt är det förstås vad som fram</w:t>
        <w:softHyphen/>
        <w:t>kommit vid invändningar och praktiska prov som är nytt material på det här stadiet, och som skall tas under övervägande i detta skede av processen. Sökanden skall ges tillfälle att yttra sig över de eventuella invändningar som framställts och över resulta</w:t>
        <w:softHyphen/>
        <w:t>tet av utförda pro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efter skall Växtsortnämnden fatta beslut. Om det inte finns något hinder mot registrering, skall ansökningen bifall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träffande </w:t>
      </w:r>
      <w:r>
        <w:rPr>
          <w:rFonts w:eastAsia="CG Times (Scalable)" w:cs="CG Times (Scalable)" w:ascii="CG Times (Scalable)" w:hAnsi="CG Times (Scalable)"/>
          <w:i/>
          <w:iCs/>
          <w:color w:val="000000"/>
          <w:sz w:val="24"/>
          <w:szCs w:val="24"/>
        </w:rPr>
        <w:t>överklagande</w:t>
      </w:r>
      <w:r>
        <w:rPr>
          <w:rFonts w:eastAsia="CG Times (Scalable)" w:cs="CG Times (Scalable)" w:ascii="CG Times (Scalable)" w:hAnsi="CG Times (Scalable)"/>
          <w:color w:val="000000"/>
          <w:sz w:val="24"/>
          <w:szCs w:val="24"/>
        </w:rPr>
        <w:t xml:space="preserve"> föreskrivs i 18 § första stycket att sökanden får överklaga Växtsortnämndens slutliga be</w:t>
        <w:softHyphen/>
        <w:t>slut, om det gått honom eller henne emot. Vidare har den som i behörig ordning gjort invänd</w:t>
        <w:softHyphen/>
        <w:t xml:space="preserve">ning mot en ansökan rätt att överklaga ett beslut om bifall. Gör invändaren det men återkallar han eller hon sedan sitt överklagande, får det likväl prövas, om det finns särskilda skä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ledes har ingen annnan än den som har gjort invändning rätt att överklaga ett bifallande beslut. Detta innebär att om en ansökan bifalls utan att någon invändning framställts, beslutet vinner laga kraft omedelba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8 § andra stycket anges att sökanden får överklaga ett beslut varigenom ett yrkande om överföring enligt 14 § har bifallits. Det rör sig här alltså om fall då någon med framgång hävdat bättre rätt och fått en ansökan överförd på sig. Den som ursprungligen gjort ansökan har då rätt att överklaga ett sådant beslut. Vid det omvända förhållandet, när ett yrkande om överföring avslagits, har den som framställt yrkandet rätt att överklag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ngående</w:t>
      </w:r>
      <w:r>
        <w:rPr>
          <w:rFonts w:eastAsia="CG Times (Scalable)" w:cs="CG Times (Scalable)" w:ascii="CG Times (Scalable)" w:hAnsi="CG Times (Scalable)"/>
          <w:i/>
          <w:iCs/>
          <w:color w:val="000000"/>
          <w:sz w:val="24"/>
          <w:szCs w:val="24"/>
        </w:rPr>
        <w:t xml:space="preserve"> instansordningen </w:t>
      </w:r>
      <w:r>
        <w:rPr>
          <w:rFonts w:eastAsia="CG Times (Scalable)" w:cs="CG Times (Scalable)" w:ascii="CG Times (Scalable)" w:hAnsi="CG Times (Scalable)"/>
          <w:color w:val="000000"/>
          <w:sz w:val="24"/>
          <w:szCs w:val="24"/>
        </w:rPr>
        <w:t>anges i 19 § att Växtsortnämndens slutliga beslut överklagas hos Statens jordbruksverk. Överklagan</w:t>
        <w:softHyphen/>
        <w:t>de skall ske inom</w:t>
      </w:r>
      <w:r>
        <w:rPr>
          <w:rFonts w:eastAsia="CG Times (Scalable)" w:cs="CG Times (Scalable)" w:ascii="CG Times (Scalable)" w:hAnsi="CG Times (Scalable)"/>
          <w:color w:val="000000"/>
          <w:sz w:val="24"/>
          <w:szCs w:val="24"/>
        </w:rPr>
        <w:t xml:space="preserve"> två månader. Jordbruksverkets beslut får över</w:t>
        <w:softHyphen/>
        <w:t>klagas av sökanden, om det har gått honom eller henne emot. Överklagande får ske direkt hos Regeringsrätten. Något pröv</w:t>
        <w:softHyphen/>
        <w:t>nings</w:t>
        <w:softHyphen/>
        <w:t>till</w:t>
        <w:softHyphen/>
        <w:t>stånd be</w:t>
        <w:softHyphen/>
        <w:t>hövs således inte. Även här gäller att överklagande skall ske inom två må</w:t>
        <w:softHyphen/>
        <w:t>nad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Föreskrifter om </w:t>
      </w:r>
      <w:r>
        <w:rPr>
          <w:rFonts w:eastAsia="CG Times (Scalable)" w:cs="CG Times (Scalable)" w:ascii="CG Times (Scalable)" w:hAnsi="CG Times (Scalable)"/>
          <w:i/>
          <w:iCs/>
          <w:color w:val="000000"/>
          <w:sz w:val="24"/>
          <w:szCs w:val="24"/>
        </w:rPr>
        <w:t>registrering och kungörande av beslut</w:t>
      </w:r>
      <w:r>
        <w:rPr>
          <w:rFonts w:eastAsia="CG Times (Scalable)" w:cs="CG Times (Scalable)" w:ascii="CG Times (Scalable)" w:hAnsi="CG Times (Scalable)"/>
          <w:color w:val="000000"/>
          <w:sz w:val="24"/>
          <w:szCs w:val="24"/>
        </w:rPr>
        <w:t xml:space="preserve"> finns i 20 §. Enligt första stycket skall ett lagakraftvunnet beslut om bifall till en ansökan föranleda dels att växtsorten skall tas in i växt</w:t>
        <w:softHyphen/>
        <w:t>sortregistret, dels att registreringen skall kungöras. Av andra stycket framgår att även ett beslut om att avskriva eller avslå en ansökan som har kungjorts enligt 15 § skall kungöras, när be</w:t>
        <w:softHyphen/>
        <w:t>slutet har vunnit laga kra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yddstidens läng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21 § föreskrivs att växtförädlarrätt gäller från den dag då an</w:t>
        <w:softHyphen/>
        <w:t>sökan om registrering bifölls, och att den kan upprätthål</w:t>
        <w:softHyphen/>
        <w:t xml:space="preserve">las under </w:t>
      </w:r>
      <w:r>
        <w:rPr>
          <w:rFonts w:eastAsia="CG Times (Scalable)" w:cs="CG Times (Scalable)" w:ascii="CG Times (Scalable)" w:hAnsi="CG Times (Scalable)"/>
          <w:i/>
          <w:iCs/>
          <w:color w:val="000000"/>
          <w:sz w:val="24"/>
          <w:szCs w:val="24"/>
        </w:rPr>
        <w:t>20 år</w:t>
      </w:r>
      <w:r>
        <w:rPr>
          <w:rFonts w:eastAsia="CG Times (Scalable)" w:cs="CG Times (Scalable)" w:ascii="CG Times (Scalable)" w:hAnsi="CG Times (Scalable)"/>
          <w:color w:val="000000"/>
          <w:sz w:val="24"/>
          <w:szCs w:val="24"/>
        </w:rPr>
        <w:t xml:space="preserve"> räknat från ingången av året efter det då beslutet om regi</w:t>
        <w:softHyphen/>
        <w:t>strering vann laga kraft. Som tidigare nämnts finns det i växtför</w:t>
        <w:softHyphen/>
        <w:t>ädlarrättskonventionen en bestämmelse om en minsta skyddstid på 15 år för växtsorter i allmänhet och 18 år för vin och vissa träd samt deras grundstamm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igare var skyddstiderna i svensk rätt begränsade till kon</w:t>
        <w:softHyphen/>
        <w:t>ventionens minimikrav, men genom en lagändring 1982 infördes en generell 20-årig giltighetstid. Det hade då konstaterats att de flesta konventionsstater tillämpade längre skyddstider än Sverige. Departementschefen uttalade som en allmän utgångspunkt (prop. 1981/82:136 s. 25) att tiden å ena sidan skall vara så lång att förädlaren är i stånd att under normala förhållanden få igen sina kostnader för utveckling av den nya sorten och därjämte en skälig vinst för sitt förädlingsarbete. Å andra sidan borde den inte vara längre än vad som är nödvändigt för att uppnå detta syfte. Depar</w:t>
        <w:softHyphen/>
        <w:t>tementschefen menade i och för sig att de tidigare gällande skyddstiderna torde vara tillräckliga för de flesta växtsorter som är aktuella för registrering i Sverige. Men han framhöll också att vissa växtsorter har stort värde för folkhushållet under lång tid, 20 år eller däröver. Det är många gånger dyrbart för förädlarna att upprätthålla en sort, då det kan krävas omfattande arbete för att kontinuerligt ta fram nytt förökningsmaterial. Detta gäller i hög grad för en så viktig växtart som potatis. För att en förädlare skall ha ekonomiskt intresse av att upprätthålla en sort under längre tid, måste han eller hon därför få intäkter som täcker kostnaderna för detta. Mot bakgrund härav föreslogs den lagändring som ledde till förlängning av skyddstiden till nuvarande nivå.</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Användande av sortbenäm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användning av en registrerad sortbenämning i 22 § har sin grund i artikel 13 i växtförädlarrätt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För den som yrkesmässigt utbjuder till försäljning eller på annat sätt tillhandahåller förökningsmaterial av en registrerad växtsort är det enligt första stycket </w:t>
      </w:r>
      <w:r>
        <w:rPr>
          <w:rFonts w:eastAsia="CG Times (Scalable)" w:cs="CG Times (Scalable)" w:ascii="CG Times (Scalable)" w:hAnsi="CG Times (Scalable)"/>
          <w:i/>
          <w:iCs/>
          <w:color w:val="000000"/>
          <w:sz w:val="24"/>
          <w:szCs w:val="24"/>
        </w:rPr>
        <w:t>obligatoriskt att använda den benämning som registrerats</w:t>
      </w:r>
      <w:r>
        <w:rPr>
          <w:rFonts w:eastAsia="CG Times (Scalable)" w:cs="CG Times (Scalable)" w:ascii="CG Times (Scalable)" w:hAnsi="CG Times (Scalable)"/>
          <w:color w:val="000000"/>
          <w:sz w:val="24"/>
          <w:szCs w:val="24"/>
        </w:rPr>
        <w:t xml:space="preserve">. Denna skyldighet gäller även efter det att skyddstiden har gått ut eller  växtförädlarrätten av någon annan anledning har upphör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liggandet att använda den registrerade benämningen gäller såväl sortinnehavaren själv som andra som utnyttjar förök</w:t>
        <w:softHyphen/>
        <w:t>nings</w:t>
        <w:softHyphen/>
        <w:t>material av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tillgodoser ett intresse av att enhetliga sortbe</w:t>
        <w:softHyphen/>
        <w:t>nämningar brukas i handeln, så att odlare och konsumenter har möjlighet att säkert identifiera en sort. Skyldigheten att använda en sortbenämning efter det att växtförädlarrätten upphört leder till att sorten fortfarande bara får ha en enda benämning också då den kan förökas och omsättas fri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2 § andra stycket föreskrivs att en registrerad benämning för en sort – eller en med denna förväxlingsbar benämning – inte får användas för en annan sort av samma eller närstående växtart eller för material av sådan sort, så länge registreringen av be</w:t>
        <w:softHyphen/>
        <w:t>nämningen best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kan jämföras med 8 § andra stycket 4, enligt vilken bestämmelse en registrerad sortbenämning inte kan registreras på nytt för en annan sort av samma eller närstående växtart. Genom det nu aktuella lagrummet kompletteras registreringshindret med ett förbud som leder till att den registrerade benämningen inte kan användas på "fel" växtsort i de fall då detta medför en klar risk för vilseled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skydd är begränsat till den tid som registreringen består. Skälet är att det inte rimligen kan krävas av tredje man som över</w:t>
        <w:softHyphen/>
        <w:t>väger att använda en viss benämning att han eller hon skall göra någon kontroll utöver vilka benämningar som finns antecknade i växt</w:t>
        <w:softHyphen/>
        <w:t>sortregistr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bryta mot dessa bestämmelser – uppsåtligen eller av oakt</w:t>
        <w:softHyphen/>
        <w:t>samhet – medför såväl straffansvar som skadeståndsskyldighet enligt 4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Årsavgif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 växtförädlarrätten skall enligt 23 § första stycket betalas en </w:t>
      </w:r>
      <w:r>
        <w:rPr>
          <w:rFonts w:eastAsia="CG Times (Scalable)" w:cs="CG Times (Scalable)" w:ascii="CG Times (Scalable)" w:hAnsi="CG Times (Scalable)"/>
          <w:i/>
          <w:iCs/>
          <w:color w:val="000000"/>
          <w:sz w:val="24"/>
          <w:szCs w:val="24"/>
        </w:rPr>
        <w:t>års</w:t>
        <w:softHyphen/>
        <w:t>av</w:t>
        <w:softHyphen/>
        <w:t>gift</w:t>
      </w:r>
      <w:r>
        <w:rPr>
          <w:rFonts w:eastAsia="CG Times (Scalable)" w:cs="CG Times (Scalable)" w:ascii="CG Times (Scalable)" w:hAnsi="CG Times (Scalable)"/>
          <w:color w:val="000000"/>
          <w:sz w:val="24"/>
          <w:szCs w:val="24"/>
        </w:rPr>
        <w:t xml:space="preserve">. Denna avgift skall betalas för varje kalenderår räknat från och med året efter det då ansökan om registrering bifölls, om inte annat har bestämts med stöd av 49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t kalenderår då rätten beviljas betalas alltså ingen årsav</w:t>
        <w:softHyphen/>
        <w:t>gift. Härvid skiljer sig reglerna från patentlagen, som föreskriver att avgift beräknas redan från ansökningsdagen. Anledningen till denna avvikelse är att en växtförädlare normalt inte kan påbörja det ekonomiska utnyttjandet av sorten förrän någon tid efter regi</w:t>
        <w:softHyphen/>
        <w:t>strer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49 § finns ett bemyndigande för regeringen att fastställa av</w:t>
        <w:softHyphen/>
        <w:t>gifter. Vad gäller årsavgifter har regeringen även bemyndigande att förordna att ett eller flera av de första åren skall vara avgifts</w:t>
        <w:softHyphen/>
        <w:t>fria; därav hänvisningen från 23 § till 49 §. Någon sådan avgifts</w:t>
        <w:softHyphen/>
        <w:t>frihet har dock inte föreskrivi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3 § andra stycket föreskrivs att förfallodag för årsavgiften är första dagen av det kalenderår den avser. För år som har börjat innan växtsorten registrerades eller inom två månader därefter förfaller dock årsavgiften först två månader efter dagen för regi</w:t>
        <w:softHyphen/>
        <w:t>strering. Denna kompletterande bestämmelse tar sikte på de fall då någon har överklaganderätt och registrering därför inte kan ske förrän beslutet att bevilja växtförädlarrätt har vunnit laga kraft. Om beslut att bifalla ansökningen i ett sådant fall fattas t.ex. i december månad, kan inte växtsorten registreras förrän tidigast i februari året därpå, om en invändning har gjorts. När avgifts</w:t>
        <w:softHyphen/>
        <w:t>skyl</w:t>
        <w:softHyphen/>
        <w:t>dig</w:t>
        <w:softHyphen/>
        <w:t>het in</w:t>
        <w:softHyphen/>
        <w:t>träder vid års</w:t>
        <w:softHyphen/>
        <w:t>skiftet är alltså växtförädlarrätten fort</w:t>
        <w:softHyphen/>
        <w:t>faran</w:t>
        <w:softHyphen/>
        <w:t>de "svä</w:t>
        <w:softHyphen/>
        <w:t>vande".  Årsav</w:t>
        <w:softHyphen/>
        <w:t>giften förfaller därför inte till betal</w:t>
        <w:softHyphen/>
        <w:t>ning förrän två månader efter regi</w:t>
        <w:softHyphen/>
        <w:t>strer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förskottsbetalning föreskrivs av praktiska skäl att årsavgift inte får erläggas innan registrering skett och inte heller tidigare än sex månader före det kalenderår avgiften av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finns även en föreskrift om en möjlighet att erlägga årsavgift efter förfallodagen. En sådan senarelagd betalning skall erläggas inom sex månader från förfallodagen och mot förhöjd avgi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Efterkontrol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4 § föreskrivs om efterkontroll. Som tidigare nämnts är det en förutsättning för växtförädlarrätt att växtsorten är stabil. Detta innebär att sorten efter förökning utförd i enlighet med den av förädlaren anvisade förökningsmetoden alltjämt överensstämmer med beskrivningen såvitt gäller de väsentliga känneteck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röförökande växter kan det vara svårt att få stabiliteten hos en ny växtsort tillförlitligen fastställd under den begränsade tid som anslås för provning på ansökningsstadiet. Normalt behövs därför ny provning i syfte att kontrollera att sorten inte har förändrats med avseende på sina väsentliga egen</w:t>
        <w:softHyphen/>
        <w:t>skaper. Det ankommer på Växtsortnämnden att föranstalta om denna efterkontrol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tillförsäkra Växtsortnämnden en faktisk möjlighet att låta genomföra sådan kontroll, föreskrivs att nämnden kan förelägga sortinnehavaren att tillhandahålla förökningsmaterial av sorten samt erforderliga handlingar och upplysning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er inte sortinnehavaren ett sådant föreläggande, och innebär detta ett hinder för tillförlitlig efterkontroll, skall växtsorten enligt 33 § avföras ur registret. I föreläggandet bör erinras om denna påfölj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Licens, överlåtelse m. 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n sortinnehavare kan ingå avtal om att någon annan skall få rätt att mot ersättning framställa förökningsmaterial av en skyddad sort och marknadsföra detta. Sådant beviljande av </w:t>
      </w:r>
      <w:r>
        <w:rPr>
          <w:rFonts w:eastAsia="CG Times (Scalable)" w:cs="CG Times (Scalable)" w:ascii="CG Times (Scalable)" w:hAnsi="CG Times (Scalable)"/>
          <w:i/>
          <w:iCs/>
          <w:color w:val="000000"/>
          <w:sz w:val="24"/>
          <w:szCs w:val="24"/>
        </w:rPr>
        <w:t>licens</w:t>
      </w:r>
      <w:r>
        <w:rPr>
          <w:rFonts w:eastAsia="CG Times (Scalable)" w:cs="CG Times (Scalable)" w:ascii="CG Times (Scalable)" w:hAnsi="CG Times (Scalable)"/>
          <w:color w:val="000000"/>
          <w:sz w:val="24"/>
          <w:szCs w:val="24"/>
        </w:rPr>
        <w:t xml:space="preserve"> utgör vid sidan av utnyttjande i egen regi sortinnehavarens väsentliga medel att tillgodogöra sig sortens ekonomiska värd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ttjanderätt som upplåts genom licens kan vara mer eller mindre omfattande i olika hänseenden. En mångfald varianter kan förekomma i fråga om formerna. Detsamma gäller i fråga om sättet att beräkna och betala ersä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25 § första stycket föreskrivs att om sortinnehavaren har träffat avtal om licens, dvs. medgivit annan rätt att yrkesmässigt utnyttja den registrerade växtsorten, licenshavaren får överlåta sin rätt vidare endast under förutsättning att detta avtalats. Tanken bakom detta är att avtalet bygger på ett visst förtroendeförhållande parterna emellan, och att sortinnehavaren kan ha intresse av att kontrollera att licensen utnyttjas i enlighet med avtal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stiftaren har emellertid ansett det nödvändigt att i ett av</w:t>
        <w:softHyphen/>
        <w:t>seende begränsa överlåtelseförbudet. Det gäller de situationer där licensen ingår i en rörelse. Därvidlag har det bedömts att licens</w:t>
        <w:softHyphen/>
        <w:t>tagarens intresse av att helt eller delvis kunna överlåta rörelsen – inklusive alla rättigheter som hör till denna – väger tyngre än sortinnehavarens intresse av att kunna kontrollera hur licensen utnyttjas. Följaktligen anges i 25 § andra stycket att om licensen ingår i en rörelse, får den överlåtas i samband med total eller partiell överlåtelse av rörelsen, om inte annat avtalats. Men av hänsyn till sortinnehavaren har överlåtaren ett fortsatt ansvar för att licensavtalet fullgör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 om anteckning i växtsortregistret vid överlåtelse av växtförädlarrätt och upplåtelse av licens finns i 26 §. Där före</w:t>
        <w:softHyphen/>
        <w:t>skrivs att det på begäran och mot fastställd avgift skall göras anteckning om att växtförädlarrätten övergått på annan eller att licens upplåtits eller överlåtits. Behörighet att begära sådan an</w:t>
        <w:softHyphen/>
        <w:t xml:space="preserve">teckning tillkommer både överlåtaren och förvärvaren av rätten. Sökanden skall styrka att en överlåtelse eller upplåtelse har skett, vilket enklast görs genom företeende av skriftligt avta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ar en licens som antecknats i registret upphört att gälla, skall anteckningen avföras ur registr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ssa regler om anteckning i växtsortregistret gäller även tvångslicen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gående en registrerings saklegitimerande verkan sägs i 26 § tredje stycket att i mål och ärenden om växtförädlarrätt den skall anses om sortinnehavare som senast blev införd i växtsortregi</w:t>
        <w:softHyphen/>
        <w:t>stret i den egenskap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medför att Växtsortnämnden eller någon annan som önskar kontakt med sortinnehavaren alltid kan vända sig till den som är antecknad i registret. Denne kan utan att styrka sitt förvärv förklara sig avstå från växtförädlarrätten. Men regeln om saklegitimation innefattar ingen reglering av frågan om vem som i det särskilda fallet faktiskt är rätt innehavare av växtförädlarrät</w:t>
        <w:softHyphen/>
        <w:t>ten. Den som är sortinnehavare är alltså inte enbart på denna grund behörig att föra talan i mål om växtförädlarrätten. Vanliga regler om talerätt och partssuccession gäller i sådana mål. I mål om skadestånd på grund av intrång måste käranden styrka den materiella grunden för sin talan, dvs. bl.a. att intrånget pågick under den tid då han eller hon faktiskt var innehavare av växtförädlarrätten eller att han eller hon i samband med sitt förvärv av denna fått ett skadestånds</w:t>
        <w:softHyphen/>
        <w:t>anspråk överlåtet på sig. Bestämmelsen om saklegitimation ute</w:t>
        <w:softHyphen/>
        <w:t>sluter inte heller att talan kan riktas mot den som genom över</w:t>
        <w:softHyphen/>
        <w:t>låtelse eller på annat sätt blivit innehavare av rätten utan att låta anteckning om detta föras in i registr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27–29 §§ regleras frågan om </w:t>
      </w:r>
      <w:r>
        <w:rPr>
          <w:rFonts w:eastAsia="CG Times (Scalable)" w:cs="CG Times (Scalable)" w:ascii="CG Times (Scalable)" w:hAnsi="CG Times (Scalable)"/>
          <w:i/>
          <w:iCs/>
          <w:color w:val="000000"/>
          <w:sz w:val="24"/>
          <w:szCs w:val="24"/>
        </w:rPr>
        <w:t>tvångslicens</w:t>
      </w:r>
      <w:r>
        <w:rPr>
          <w:rFonts w:eastAsia="CG Times (Scalable)" w:cs="CG Times (Scalable)" w:ascii="CG Times (Scalable)" w:hAnsi="CG Times (Scalable)"/>
          <w:color w:val="000000"/>
          <w:sz w:val="24"/>
          <w:szCs w:val="24"/>
        </w:rPr>
        <w:t xml:space="preserve">. Bestämmelserna skall ses i ljuset av det faktum att de produkter lagen avser är mycket betydelsefulla för folkförsörjningen. Det behövs därför ett skydd mot att ensamrätten missbruka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bestämmelserna är att möjliggöra ingripanden, om en sortinnehavare inte förser marknaden med förökningsmaterial av den skyddade sorten i den omfattning och på de villkor som kan anses påkallade med hänsyn till allmänna intressen. Det allmän</w:t>
        <w:softHyphen/>
        <w:t>na intresse som här träder i förgrunden är folkhushållets behov. Handelsmässiga synpunkter och enskilda intressen skall däremot inte tillmätas självständig betydelse. Härav följer att tvångslicens främst kan komma ifråga då det gäller sorter som är av betydelse som födoämne eller fodervara. Men även beträffande grönyte</w:t>
        <w:softHyphen/>
        <w:t>växter, prydnadsväxter och andra mindre nyttobetonade växtarter kan det i vissa fall finnas ett allmänt intresse av att en växtsort finns tillgänglig på markna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7 § anges förutsättningarna för att någon skall kunna beviljas tvångslicens. Ett första villkor är sortinnehavarens underlåtenhet att förse marknaden med förökningsmaterial av den registrerade växtsorten på skäliga villkor och i den omfattning som är påkallad med hänsyn till folkhushållet eller på annat sätt från allmän syn</w:t>
        <w:softHyphen/>
        <w:t>punkt. Vidare krävs att den som begär tvångslicens skall ha en vilja att yrkesmässigt utnyttja sorten här i landet. Slutligen är det också en förutsättning för tvångslicens att sortinnehavaren saknar godtagbar anledning till sin underlåten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n tvångslicens skall vara meningsfull fordras att licens</w:t>
        <w:softHyphen/>
        <w:t>innehavaren får en praktisk möjlighet att utnyttja växtsorten. Tvångslicens innefattar därför även rätt att av sortinnehavaren få förökningsmaterial av sorten i den omfattning som är skäli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ämnts skall det beaktas om sortinnehavaren har godtag</w:t>
        <w:softHyphen/>
        <w:t>bara skäl för att inte förse marknaden med de kvantiteter av växt</w:t>
        <w:softHyphen/>
        <w:t>materialet som är önskvärda. Enligt motiven (prop. 1971:40 s. 133) kan det anses försvarligt att sortinnehavaren under en tid närmast efter registreringen utnyttjar allt förökningsmaterial till att producera mer förökningsmaterial för att ha ett betryggande lager vid introduktionen på marknaden. Långvarig torka eller ogynn</w:t>
        <w:softHyphen/>
        <w:t>samma produktionsbetingelser i övrigt kan också vara godtagbara anledningar att inte leverera. Likaså måste naturligtvis fall av mer regelrätt force majeur beakt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na om tvångslicens tar även sikte på de fall där sortinne</w:t>
        <w:softHyphen/>
        <w:t>havaren visserligen levererar växtmaterial eller upplåter licens, men gör detta på villkor som inte är skäliga. Här är det naturligt</w:t>
        <w:softHyphen/>
        <w:t>vis främst prissättningen som är av intresse. I stävjandet av sådant missbruk av en ensamrätt kompletteras föreskrifterna om tvångs</w:t>
        <w:softHyphen/>
        <w:t>licens av det konkurrensrättsliga regelverket och avtalslagens regel om jämkning av oskäliga avtalsvillko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kall fordras av en tvångslicenstagare och vilka rättig</w:t>
        <w:softHyphen/>
        <w:t>heter sortinnehavaren har anges i 28 §. Där föreskrivs att tvångs</w:t>
        <w:softHyphen/>
        <w:t>licens inte får meddelas annan än den som kan antas ha förut</w:t>
        <w:softHyphen/>
        <w:t>sättningar att utnyttja växtsorten på ett godtagbart sätt och i över</w:t>
        <w:softHyphen/>
        <w:t>ensstämmelse med licensen. Det företag eller den person som söker tvångslicens skall alltså ha ekonomiska resurser och förut</w:t>
        <w:softHyphen/>
        <w:t>sättningar i övrigt att sakkunnigt och effektivt uppföröka sorten och marknadsföra den i erforderlig omfa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8 § sägs vidare att tvångslicens inte utgör hinder för sortinne</w:t>
        <w:softHyphen/>
        <w:t xml:space="preserve">havaren att själv utnyttja sorten eller upplåta licens. Tvångslicens får alltså inte ges formen av ensamlicen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ångslicens får övergå till annan endast tillsammans med en rörelse, i vilken tvångslicensen utnyttjas eller avsetts utnyttjas. Denna bestämmelse innebär ett förbud inte bara mot en fullständig överlåtelse av en tvångslicens utan också mot en partiell över</w:t>
        <w:softHyphen/>
        <w:t>låtelse, t.ex. i form av underlicen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9 § är det rätten, dvs. allmän domstol, som avgör ifall tvångslicens skall med</w:t>
        <w:softHyphen/>
        <w:t>delas. Det är också rätten som bestämmer i vilken omfattning växtsorten får utnyttjas och fastställer vederlaget och villkoren i övrigt. Vederlaget bestäms efter en avvägning mellan allmän</w:t>
        <w:softHyphen/>
        <w:t>hetens intresse av att växtmaterial blir tillgängligt till skäligt pris och sortinnehavarens intresse av att få skälig ersättning. Detta till trots är processen dispositiv, varför rätten aldrig kan sätta veder</w:t>
        <w:softHyphen/>
        <w:t>laget lägre än det belopp sökanden medgivi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väsentligt ändrade förhållanden påkallar det, kan rätten på yrkande upphäva licensen eller fastställa nya villkor för denna. Både sortinnehavaren och licenstagaren har tale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Växtförädlarrättens upphörande m. 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 kan av flera skäl upphöra före den 20-åriga skyddstidens utgå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Det första fallet, som tas upp i 30 §, är att</w:t>
      </w:r>
      <w:r>
        <w:rPr>
          <w:rFonts w:eastAsia="CG Times (Scalable)" w:cs="CG Times (Scalable)" w:ascii="CG Times (Scalable)" w:hAnsi="CG Times (Scalable)"/>
          <w:i/>
          <w:iCs/>
          <w:color w:val="000000"/>
          <w:sz w:val="24"/>
          <w:szCs w:val="24"/>
        </w:rPr>
        <w:t xml:space="preserve"> årsavgiften inte betalas.</w:t>
      </w:r>
      <w:r>
        <w:rPr>
          <w:rFonts w:eastAsia="CG Times (Scalable)" w:cs="CG Times (Scalable)" w:ascii="CG Times (Scalable)" w:hAnsi="CG Times (Scalable)"/>
          <w:color w:val="000000"/>
          <w:sz w:val="24"/>
          <w:szCs w:val="24"/>
        </w:rPr>
        <w:t xml:space="preserve"> Vid sådant förhållande är växtförädlarrätten förfallen från och med ingången av det år för vilket avgift inte erlagts. Med hänsyn till den betalningsfrist som medges enligt 23 § tredje stycket är det först sex månader efter förfallodagen som det kan konstateras att växtförädlarrätten förfallit. Ett sådant konstateran</w:t>
        <w:softHyphen/>
        <w:t>de, som alltså får retroaktiv verkan, görs ex officio av Växtsort</w:t>
        <w:softHyphen/>
        <w:t>nämnden. Sorten skall därefter avföras ur registr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Frågor om </w:t>
      </w:r>
      <w:r>
        <w:rPr>
          <w:rFonts w:eastAsia="CG Times (Scalable)" w:cs="CG Times (Scalable)" w:ascii="CG Times (Scalable)" w:hAnsi="CG Times (Scalable)"/>
          <w:i/>
          <w:iCs/>
          <w:color w:val="000000"/>
          <w:sz w:val="24"/>
          <w:szCs w:val="24"/>
        </w:rPr>
        <w:t>hävande av registrering</w:t>
      </w:r>
      <w:r>
        <w:rPr>
          <w:rFonts w:eastAsia="CG Times (Scalable)" w:cs="CG Times (Scalable)" w:ascii="CG Times (Scalable)" w:hAnsi="CG Times (Scalable)"/>
          <w:color w:val="000000"/>
          <w:sz w:val="24"/>
          <w:szCs w:val="24"/>
        </w:rPr>
        <w:t xml:space="preserve"> behandlas i 31 §. Dessa bestämmelser avser de fall där det visar sig att de grundläggande förutsättningarna inte är för handen. Frågan om hävning prövas av allmän domstol. Ett skäl till hävning kan vara att 1 § inte iakttagits; det som registrerats är inte en växtsort i lagens mening eller tillhör inte de listade släktena eller arterna. Hävning kan också ske om registrering beviljats i strid med 2 §, dvs. reg</w:t>
        <w:softHyphen/>
        <w:t xml:space="preserve">lerna om växtförädlarrättens subjekt. Ett sådant fall är att någon annan än den som framställt sorten – eller den som kan härleda sin rätt från denne – har registrerats som sortinnehavare. Att den som registrerats som sortinnehavare endast är berättigad till viss andel av växtförädlarrätten – vanligen på grund av att det finns en medförädlare – kan däremot enligt uttryckligt stadgande inte leda till hävning. Ett annat fall är att en utländsk förädlare, som inte är medborgare i någon konventionsstat, framställt en växtsort i ett land som inte är anslutet till UPOV.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egistrering har skett trots att nyhets- eller särskillnads</w:t>
        <w:softHyphen/>
        <w:t>kra</w:t>
        <w:softHyphen/>
        <w:t>ven inte var uppfyllda, är det också grund för hävning. En förut</w:t>
        <w:softHyphen/>
        <w:t>sättning är att registreringshindret alltjämt består när frågan om hävning aktualise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ister i de biologiska kraven på enhetlighet och stabilitet kan däremot inte föranleda hävning av en registre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Vad gäller</w:t>
      </w:r>
      <w:r>
        <w:rPr>
          <w:rFonts w:eastAsia="CG Times (Scalable)" w:cs="CG Times (Scalable)" w:ascii="CG Times (Scalable)" w:hAnsi="CG Times (Scalable)"/>
          <w:i/>
          <w:iCs/>
          <w:color w:val="000000"/>
          <w:sz w:val="24"/>
          <w:szCs w:val="24"/>
        </w:rPr>
        <w:t xml:space="preserve"> talerätten</w:t>
      </w:r>
      <w:r>
        <w:rPr>
          <w:rFonts w:eastAsia="CG Times (Scalable)" w:cs="CG Times (Scalable)" w:ascii="CG Times (Scalable)" w:hAnsi="CG Times (Scalable)"/>
          <w:color w:val="000000"/>
          <w:sz w:val="24"/>
          <w:szCs w:val="24"/>
        </w:rPr>
        <w:t xml:space="preserve"> anges att talan som grundar sig på ett påstående om att annan än den som är berättigad har registrerats som sortinnehavare får föras endast av den som anser sig vara berättigad. I dessa fall råder en ettårig preskriptionstid. Således skall talan väckas inom ett år från det att käranden fick kännedom om registreringen och de övriga omständigheter på vilka talan grundas, dvs. de omständigheter som käranden åberopar till stöd för påståendet att han eller hon är berättigad till sorten. Vidare gäller en särskild tidsbegränsning på tre år vid god tro. Det relevanta för tillämpningen av denna är om sortinnehavaren var i god tro när sorten registrerades eller när växtförädlarrätten övergick på ho</w:t>
        <w:softHyphen/>
        <w:t>nom eller henne. I så fall får talan inte väckas senare än tre år efter registre</w:t>
        <w:softHyphen/>
        <w:t>r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fall, då talan om hävning inte grundar sig på påstående om bättre rätt, gäller huvudregeln att var och en som lider förfång av registreringen har talerätt. Om det är påkallat från allmän syn</w:t>
        <w:softHyphen/>
        <w:t>punkt, får talan föras av myndighet som regeringen bestämmer. Enligt 33 § växtförädlarrättskungörelsen är det allmän åklagare som har denna behörig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Möjligheten till </w:t>
      </w:r>
      <w:r>
        <w:rPr>
          <w:rFonts w:eastAsia="CG Times (Scalable)" w:cs="CG Times (Scalable)" w:ascii="CG Times (Scalable)" w:hAnsi="CG Times (Scalable)"/>
          <w:i/>
          <w:iCs/>
          <w:color w:val="000000"/>
          <w:sz w:val="24"/>
          <w:szCs w:val="24"/>
        </w:rPr>
        <w:t>överföring av en registrering</w:t>
      </w:r>
      <w:r>
        <w:rPr>
          <w:rFonts w:eastAsia="CG Times (Scalable)" w:cs="CG Times (Scalable)" w:ascii="CG Times (Scalable)" w:hAnsi="CG Times (Scalable)"/>
          <w:color w:val="000000"/>
          <w:sz w:val="24"/>
          <w:szCs w:val="24"/>
        </w:rPr>
        <w:t>, som regleras i 32 §, innebär att om en växtsort registrerats för någon annan än den som är berättigad därtill enligt 2 §, rätten skall på talan av den berättiga</w:t>
        <w:softHyphen/>
        <w:t>de föra över registreringen på honom eller henne. Jämfört med hävning är detta en fördel för den som har bättre rätt, då denne vid en över</w:t>
        <w:softHyphen/>
        <w:t>föring slipper att själv ansöka om växtförädlarrätt och riskera att ett nyhetshinder uppstått efter registreringen. Rättsverkningarna av en överföring bestäms med den principiella utgångspunkten att ensamrätten anses ha övergått på den nye innehavaren redan vid tidpunkten för registrer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rister som nyss nämnts rörande tidpunkten för väckande av talan om hävning gäller också för yrkande om överfö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Ytterligare två fall där en växtsort skall avföras från registret anges i 33 §. Det första som nämns är att</w:t>
      </w:r>
      <w:r>
        <w:rPr>
          <w:rFonts w:eastAsia="CG Times (Scalable)" w:cs="CG Times (Scalable)" w:ascii="CG Times (Scalable)" w:hAnsi="CG Times (Scalable)"/>
          <w:i/>
          <w:iCs/>
          <w:color w:val="000000"/>
          <w:sz w:val="24"/>
          <w:szCs w:val="24"/>
        </w:rPr>
        <w:t xml:space="preserve"> sortinnehavaren inte följt ett föreläggande enligt 24 §,</w:t>
      </w:r>
      <w:r>
        <w:rPr>
          <w:rFonts w:eastAsia="CG Times (Scalable)" w:cs="CG Times (Scalable)" w:ascii="CG Times (Scalable)" w:hAnsi="CG Times (Scalable)"/>
          <w:color w:val="000000"/>
          <w:sz w:val="24"/>
          <w:szCs w:val="24"/>
        </w:rPr>
        <w:t xml:space="preserve"> dvs. inte tillhandahållit material för efterkontroll. Om denna underlåtenhet utgör hinder för tillförlitlig efterkontroll av växtsorten, skall nämnden avföra sorten ur regi</w:t>
        <w:softHyphen/>
        <w:t>str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t andra fallet som behandlas i 33 § är att </w:t>
      </w:r>
      <w:r>
        <w:rPr>
          <w:rFonts w:eastAsia="CG Times (Scalable)" w:cs="CG Times (Scalable)" w:ascii="CG Times (Scalable)" w:hAnsi="CG Times (Scalable)"/>
          <w:i/>
          <w:iCs/>
          <w:color w:val="000000"/>
          <w:sz w:val="24"/>
          <w:szCs w:val="24"/>
        </w:rPr>
        <w:t>växtsorten inte bibehållit sina särskiljande kännetecken.</w:t>
      </w:r>
      <w:r>
        <w:rPr>
          <w:rFonts w:eastAsia="CG Times (Scalable)" w:cs="CG Times (Scalable)" w:ascii="CG Times (Scalable)" w:hAnsi="CG Times (Scalable)"/>
          <w:color w:val="000000"/>
          <w:sz w:val="24"/>
          <w:szCs w:val="24"/>
        </w:rPr>
        <w:t xml:space="preserve"> En brist i detta för en</w:t>
        <w:softHyphen/>
        <w:t>samrätten grundläggande villkor kan uppdagas vid efterkontroll eller i annat sammanhang, och Växtsortnämnden skall då avföra  sorten ur registret. Det bör här framhållas att det alltså inte sker någon domstolsprövning och att detta innebär en skillnad jämfört med industriellt rättsskydd i övrigt. Ogiltigförklaring av patent och av skydd för varumärken och mönster skall undantagslöst prövas av domstol, men beträffande växtförädlarrätten har ansetts att Växtsortnämndens sakliga kompetens vid bedömning av rent biologiska faktorer väger tyngre och att rättssäkerhetssynpunkter</w:t>
        <w:softHyphen/>
        <w:t>na tillgodoses genom möjligheten att överklag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Sortinnehava</w:t>
        <w:softHyphen/>
        <w:t xml:space="preserve">ren kan enligt 34 § </w:t>
      </w:r>
      <w:r>
        <w:rPr>
          <w:rFonts w:eastAsia="CG Times (Scalable)" w:cs="CG Times (Scalable)" w:ascii="CG Times (Scalable)" w:hAnsi="CG Times (Scalable)"/>
          <w:i/>
          <w:iCs/>
          <w:color w:val="000000"/>
          <w:sz w:val="24"/>
          <w:szCs w:val="24"/>
        </w:rPr>
        <w:t>avstå</w:t>
      </w:r>
      <w:r>
        <w:rPr>
          <w:rFonts w:eastAsia="CG Times (Scalable)" w:cs="CG Times (Scalable)" w:ascii="CG Times (Scalable)" w:hAnsi="CG Times (Scalable)"/>
          <w:color w:val="000000"/>
          <w:sz w:val="24"/>
          <w:szCs w:val="24"/>
        </w:rPr>
        <w:t xml:space="preserve"> från växtförädlarrätten med den verkan att växtsorten förs av ur registret. Som formkrav gäller att av</w:t>
        <w:softHyphen/>
        <w:t>ståendet skall göras skriftli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växtförädlarrätten utmätts, eller om tvist om överföring av sådan rätt är anhängig, skall sortinnehavaren inte kunna beröva motparten dennes rätt genom att avstå från växtförädlarrätten. Det</w:t>
        <w:softHyphen/>
        <w:t>samma gäller kvarstad och betalningssäkring. I dessa situationer får därför inte en växtsort avföras ur registret så länge utmät</w:t>
        <w:softHyphen/>
        <w:t>ningen, kvarstaden eller betalningssäkringen består eller tvisten inte blivit slutligen avgjor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5 § behandlas frågan om byte av benämning och avförande av benämning ur registret. Härvid kan noteras att reglerna inte stämmer överens med varumärkeslagen. Detta beror på att varu</w:t>
        <w:softHyphen/>
        <w:t>märket har karaktären av en privaträtt till själva kännetecknet, medan växtförädlarrätten inte avser benämningen utan sorten som sådan. Den obligatoriska registreringen av en sortbenämning för en skyddad växtsort är ett uttryck för ett allmänt intresse snarare än för värnande av sortinnehavarens rätt. Olikheterna i rättigheter</w:t>
        <w:softHyphen/>
        <w:t>nas karaktär avspeglar sig också i skillnaden mellan vad som gäller vid hävande av en varumärkesrätt jämfört med utbyte och avförande av en registrerad sortbenämning. I det förra fallet skall beslut fattas av domstol, men på växtförädlarrättens område sker avgörandet i administrativ ord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inte uteslutas att en otillåten sortbenämning passerar vid officialgranskningen av en ansökan och sedermera registreras. Om en sortbenämning på detta sätt registrerats i strid mot lagen och om registreringshindret fortfarande kvarstår, skall Växtsortnämn</w:t>
        <w:softHyphen/>
        <w:t>den registrera en ny benämning för sorten. På så sätt kan för</w:t>
        <w:softHyphen/>
        <w:t>biseenden och bristande kännedom om registreringshinder vid prövningen av en ansökan repareras på ett senare stadium. Beträffande vissa registreringshinder skall ett byte av sortbe</w:t>
        <w:softHyphen/>
        <w:t>nämning ske, även om hindret inte förelåg vid tidpunkten för registrering utan har uppkommit senare. Detta gäller för registre</w:t>
        <w:softHyphen/>
        <w:t>rade sortbenämningar som uppenbarligen blivit ägnade att vilsele</w:t>
        <w:softHyphen/>
        <w:t>da allmänheten eller blivit stridande mot allmän ordning eller ägnade att väcka förarg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tt den inte längre godtagbara sortbenämningen inte bara kan avföras utan alltid måste ersättas med en ny benämning hänger samman med att sorten enligt 22 § inte får marknadsföras utan registrerad benämning. Normalt är det ett allmänt intresse att registrerade sorter finns tillgängliga och att marknadsföringen inte hindras av att de saknar sortbenämning. Detta allmänna intresse ankommer det på Växtsortnämnden att ta tillvara. Därför är det inte bara sortinnehavare och licenstagare som har rätt att begära byte av en benämning. Växtsortnämnden skall självmant se till att varje registrerad sort alltid har en godtagbar benäm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yss nämnts anknyter reglerna om sortbenämning till all</w:t>
        <w:softHyphen/>
        <w:t>männa hänsyn. Detta utesluter naturligtvis inte att sortbenäm</w:t>
        <w:softHyphen/>
        <w:t>ning</w:t>
        <w:softHyphen/>
        <w:t>en kan vara av vitalt intresse för sortinnehavaren. Med be</w:t>
        <w:softHyphen/>
        <w:t>aktande av detta intresse föreskrivs i 35 § andra stycket att sortin</w:t>
        <w:softHyphen/>
        <w:t>nehava</w:t>
        <w:softHyphen/>
        <w:t>ren skall beredas tillfälle att föreslå en ny benämning i de fall då ett byte av benämning skall gö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nsamrätten till en sort upphör avförs inte sortbenämningen ur växtsortregistret. Enligt 22 § är det ju obligatoriskt att använda den registrerade sortbenämningen också efter skyddstidens utgång. Huvudregeln är alltså att registreringen av benämningen kvarstår. Enligt 35 § tredje stycket kan emellertid en benämning under vissa omständigheter avföras ur registret. En första förutsättning är att skyddstiden har gått ut eller att växtförädlarrätten på annat sätt har upphört. Vidare krävs att sortbenämningen inte längre används. Växtsortnämnden prövar frågan antingen på begäran av sortinnehavaren – som t. ex. kan ha önskemål om att få använda den obsoleta benämningen på en ny sort – eller ex officio "då anledning därtill eljest föreligger". En allsidig prövning med beaktande av såväl allmänna som enskilda intressen skall därvid gö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Ansvar och ersättningsskyldighet m.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bestämmelserna om ansvar, ersättningsskyldighet och säker</w:t>
        <w:softHyphen/>
        <w:t>hetsåtgärder har utformats i mycket nära anslutning till reglerna i den immaterialrättsliga lagstiftningen i övrig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Intrång</w:t>
      </w:r>
      <w:r>
        <w:rPr>
          <w:rFonts w:eastAsia="CG Times (Scalable)" w:cs="CG Times (Scalable)" w:ascii="CG Times (Scalable)" w:hAnsi="CG Times (Scalable)"/>
          <w:color w:val="000000"/>
          <w:sz w:val="24"/>
          <w:szCs w:val="24"/>
        </w:rPr>
        <w:t xml:space="preserve"> i en växtförädlarrätt är straffbelagt enligt 36 §. I sub</w:t>
        <w:softHyphen/>
        <w:t>jektivt hänseende fordras uppsåt eller grov oaktsamhet. Fram till 1994 var endast uppsåtliga intrång straffbara, men i samband med en allmän skärpning av lagstiftningen rörande intrång inom im</w:t>
        <w:softHyphen/>
        <w:t>materialrätten som helhet kriminaliserades även intrång som sker av grov oaktsamhet. I samband därmed höjdes också straffmaxi</w:t>
        <w:softHyphen/>
        <w:t>mum. Påföljden är numera böter eller fängelse i högst två år. Genom 1994 års lagändring straffbelades även försök och förbe</w:t>
        <w:softHyphen/>
        <w:t>redelse till intrång (prop. 1993/94:122).</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intrång avses att någon utan sortinnehavarens lov vidtar en åtgärd som enligt 4 § är förbehållen denne (prop. 1971:40 s. 146). Växtförädlarrätten omfattar ingen rätt till sortbenämningen. En oriktig användning av denna utgör alltså inte ett intrång i den svenska lagens mening. Härvid finns en skillnad i förhållande till det synsätt som EG-förordningen på området ger uttryck för. Enligt artikel 94 i EG-förordningen anses nämligen även en oriktig användning av en registrerad sortbenämning utgöra ett intrång. I 41 § växtförädlarrättslagen finns däremot en särskild straffbestämmelse om sådana förseelse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rång i växtförädlarrätt är ett s.k. angivelsebrott. Allmänt åtal får alltså väckas endast om målsäganden – dvs. sortinnehavare eller licenstagare – anmält brottet till åtal. Dessutom uppställs som en förutsättning att åklagaren av särskilda skäl finner att åtal är påkallat från allmän synpun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n för växtförädlarrätten ny sanktionsform, </w:t>
      </w:r>
      <w:r>
        <w:rPr>
          <w:rFonts w:eastAsia="CG Times (Scalable)" w:cs="CG Times (Scalable)" w:ascii="CG Times (Scalable)" w:hAnsi="CG Times (Scalable)"/>
          <w:i/>
          <w:iCs/>
          <w:color w:val="000000"/>
          <w:sz w:val="24"/>
          <w:szCs w:val="24"/>
        </w:rPr>
        <w:t>vitesförbud</w:t>
      </w:r>
      <w:r>
        <w:rPr>
          <w:rFonts w:eastAsia="CG Times (Scalable)" w:cs="CG Times (Scalable)" w:ascii="CG Times (Scalable)" w:hAnsi="CG Times (Scalable)"/>
          <w:color w:val="000000"/>
          <w:sz w:val="24"/>
          <w:szCs w:val="24"/>
        </w:rPr>
        <w:t>, in</w:t>
        <w:softHyphen/>
        <w:t>för</w:t>
        <w:softHyphen/>
        <w:t>des 1994. Enligt 36 a § kan domstolen på yrkande av sortinne</w:t>
        <w:softHyphen/>
        <w:t>havare eller licenstagare vid vite förbjuda den som gör intrång att fortsätta med detta. Ett sådant beslut kan även meddelas interimis</w:t>
        <w:softHyphen/>
        <w:t>tis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n som gör intrång ådrar sig </w:t>
      </w:r>
      <w:r>
        <w:rPr>
          <w:rFonts w:eastAsia="CG Times (Scalable)" w:cs="CG Times (Scalable)" w:ascii="CG Times (Scalable)" w:hAnsi="CG Times (Scalable)"/>
          <w:i/>
          <w:iCs/>
          <w:color w:val="000000"/>
          <w:sz w:val="24"/>
          <w:szCs w:val="24"/>
        </w:rPr>
        <w:t>skadeståndsansvar</w:t>
      </w:r>
      <w:r>
        <w:rPr>
          <w:rFonts w:eastAsia="CG Times (Scalable)" w:cs="CG Times (Scalable)" w:ascii="CG Times (Scalable)" w:hAnsi="CG Times (Scalable)"/>
          <w:color w:val="000000"/>
          <w:sz w:val="24"/>
          <w:szCs w:val="24"/>
        </w:rPr>
        <w:t>, om intrånget sker uppsåtligen eller av oaktsamhet (37 § första stycket). An</w:t>
        <w:softHyphen/>
        <w:t>svaret omfattar dels skälig ersättning för utnyttjandet av växt</w:t>
        <w:softHyphen/>
        <w:t>sor</w:t>
        <w:softHyphen/>
        <w:t>ten och dels ersättning för den ytterligare skada som intrånget har medfört. Därutöver skall domstolen vid bestämmande av ersätt</w:t>
        <w:softHyphen/>
        <w:t xml:space="preserve">ningens storlek ta hänsyn till andra omständigheter än de rent ekonomiska, främst sortinnehavarens intresse av att intrång inte begå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intrånget gjorts utan vare sig uppsåt eller oaktsamhet föreligger viss ersättningsskyldighet enligt 37 § andra stycket. Skadeståndsansvaret är dock begränsat till ersättning för utnyttjan</w:t>
        <w:softHyphen/>
        <w:t>det, om och i den mån det är skäligt. I förarbetena har uttalats att normal licensavgift får betraktas som maximu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preskription föreskrivs att talan om ersättning för intrång skall väckas inom fem år från det att skadan uppkom. Annars är rätten till ersättning preskribera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Frågan om </w:t>
      </w:r>
      <w:r>
        <w:rPr>
          <w:rFonts w:eastAsia="CG Times (Scalable)" w:cs="CG Times (Scalable)" w:ascii="CG Times (Scalable)" w:hAnsi="CG Times (Scalable)"/>
          <w:i/>
          <w:iCs/>
          <w:color w:val="000000"/>
          <w:sz w:val="24"/>
          <w:szCs w:val="24"/>
        </w:rPr>
        <w:t>säkerhetsåtgärder</w:t>
      </w:r>
      <w:r>
        <w:rPr>
          <w:rFonts w:eastAsia="CG Times (Scalable)" w:cs="CG Times (Scalable)" w:ascii="CG Times (Scalable)" w:hAnsi="CG Times (Scalable)"/>
          <w:color w:val="000000"/>
          <w:sz w:val="24"/>
          <w:szCs w:val="24"/>
        </w:rPr>
        <w:t xml:space="preserve"> regleras i 38 §. Enligt första stycket kan rätten efter vad som är skäligt till förebyggande av fortsatt intrång förordna, att växtmaterial som omfattats av ett intrång skall mot lösen </w:t>
      </w:r>
      <w:r>
        <w:rPr>
          <w:rFonts w:eastAsia="CG Times (Scalable)" w:cs="CG Times (Scalable)" w:ascii="CG Times (Scalable)" w:hAnsi="CG Times (Scalable)"/>
          <w:i/>
          <w:iCs/>
          <w:color w:val="000000"/>
          <w:sz w:val="24"/>
          <w:szCs w:val="24"/>
        </w:rPr>
        <w:t>utlämnas</w:t>
      </w:r>
      <w:r>
        <w:rPr>
          <w:rFonts w:eastAsia="CG Times (Scalable)" w:cs="CG Times (Scalable)" w:ascii="CG Times (Scalable)" w:hAnsi="CG Times (Scalable)"/>
          <w:color w:val="000000"/>
          <w:sz w:val="24"/>
          <w:szCs w:val="24"/>
        </w:rPr>
        <w:t xml:space="preserve"> till den som lidit intrånget eller </w:t>
      </w:r>
      <w:r>
        <w:rPr>
          <w:rFonts w:eastAsia="CG Times (Scalable)" w:cs="CG Times (Scalable)" w:ascii="CG Times (Scalable)" w:hAnsi="CG Times (Scalable)"/>
          <w:i/>
          <w:iCs/>
          <w:color w:val="000000"/>
          <w:sz w:val="24"/>
          <w:szCs w:val="24"/>
        </w:rPr>
        <w:t>förstöras</w:t>
      </w:r>
      <w:r>
        <w:rPr>
          <w:rFonts w:eastAsia="CG Times (Scalable)" w:cs="CG Times (Scalable)" w:ascii="CG Times (Scalable)" w:hAnsi="CG Times (Scalable)"/>
          <w:color w:val="000000"/>
          <w:sz w:val="24"/>
          <w:szCs w:val="24"/>
        </w:rPr>
        <w:t>. En förutsättning är att den som lidit intrånget fram</w:t>
        <w:softHyphen/>
        <w:t>ställer yrkande om sådant förordnande. Till skydd för godtroende förvärvare föreskrivs att ett förordnande av detta slag inte får avse den som i god tro förvärvat materialet eller särskild rätt till detta, om denne förvärvare inte själv gjort intrå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Såvitt gäller </w:t>
      </w:r>
      <w:r>
        <w:rPr>
          <w:rFonts w:eastAsia="CG Times (Scalable)" w:cs="CG Times (Scalable)" w:ascii="CG Times (Scalable)" w:hAnsi="CG Times (Scalable)"/>
          <w:i/>
          <w:iCs/>
          <w:color w:val="000000"/>
          <w:sz w:val="24"/>
          <w:szCs w:val="24"/>
        </w:rPr>
        <w:t>beslag</w:t>
      </w:r>
      <w:r>
        <w:rPr>
          <w:rFonts w:eastAsia="CG Times (Scalable)" w:cs="CG Times (Scalable)" w:ascii="CG Times (Scalable)" w:hAnsi="CG Times (Scalable)"/>
          <w:color w:val="000000"/>
          <w:sz w:val="24"/>
          <w:szCs w:val="24"/>
        </w:rPr>
        <w:t xml:space="preserve"> föreskrivs i 38 § andra stycket att växtmate</w:t>
        <w:softHyphen/>
        <w:t>rial får tas i beslag, om det finns skälig misstanke om brott som anges i 36 §, dvs uppsåtligt eller grovt oaktsamt intrång. Vad som är föreskrivet om beslag i brottmål är därvid tillämplig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tt alternativ till första styckets föreskrift om utlämnande eller förstöring anges i 38 § tredje stycket att rätten på yrkande kan förordna att innehavare av sådant material som avses i första stycket skall ha rätt att förfoga över materialet mot skäligt veder</w:t>
        <w:softHyphen/>
        <w:t>lag och på skäliga villkor i övrigt. Syftet är att förebygga växtför</w:t>
        <w:softHyphen/>
        <w:t>stör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lovligt utnyttjande av en sort under ansökningstiden medför också  skadeståndsskyldighet, såvida ansökan sedermera leder till registrering (39 §). Innan ansökningen har kungjorts är dock ersättningsskyldigheten begränsad på samma sätt som i 37 § andra stycket, dvs. i princip till normal licensavgift. Straffansvar kan överhuvud taget inte komma i fråga innan växtförädlarrätt har bevilja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eskriptionsbestämmelsen i 37 § tredje stycket modifieras i viss mån genom en föreskrift i 39 § andra stycket, där det sägs att den femåriga preskriptionstiden inte skall tillämpas om ersättningstalan väcks senast ett år efter det växtförädlarrätten registrerades. Den</w:t>
        <w:softHyphen/>
        <w:t>na bestämmelse har kommit till för att undvika rättsförlust för sortinnehavaren i fall där ett intrång äger rum under ansökningsti</w:t>
        <w:softHyphen/>
        <w:t>den och talan inte kan väckas förrän efter registrering. Om regi</w:t>
        <w:softHyphen/>
        <w:t>streringsärendet drar ut på tiden, skulle det annars ha funnits en risk för att sortinnehavarens rätt till ersättning skulle preskriberas innan han ens fått någon reell möjlighet att göra den gäll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följder för intrång skall inte kunna dömas ut, om registrering</w:t>
        <w:softHyphen/>
        <w:t>en av en växtsort senare hävts. Detta fastslås i 40 §. Bestämmel</w:t>
        <w:softHyphen/>
        <w:t>sen blir tillämplig dels i en intrångsprocess som pågår, när en dom på hävande av registreringen vinner laga kraft, dels i senare rättegång som avser intrång före denna tidpunkt. Varken straff, ersättning eller säkerhetsåtgärder kan då komma ifråg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samma sätt som inom varumärkes-, patent- och mönster</w:t>
        <w:softHyphen/>
        <w:t>skyddsrätten gäller på växtförädlarrättsområdet att en invändning om ogiltighet inte kan prövas i ett mål om intrång. I stället före</w:t>
        <w:softHyphen/>
        <w:t>skrivs i 40 § andra stycket att om svaranden i ett intrångsmål gör invändning om att registreringen bör hävas, rätten skall på hans yrkande förklara målet vilande i avbidan på att frågan om regi</w:t>
        <w:softHyphen/>
        <w:t>streringens hävande slutligt prövas. Om talan om ogiltighet ännu inte väckts, skall rätten i samband med vilandeförklaringen före</w:t>
        <w:softHyphen/>
        <w:t>lägga svaranden viss tid inom vilken talan skall väck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nknytning till stadgandet i 22 § om användning av den registrerade sortbenämningen finns en straffbestämmelse i 41 §. Ett brott mot 22 § kan för det första bestå i att man yrkesmässigt bjuder ut växtmaterial av en skyddad sort till försäljning – eller på annat sätt tillhandahåller sådant material – utan att använda den registrerade benämningen. Detsamma gäller även om skyddstiden gått ut eller växtförädlarrätten av annan anledning upphört. För det andra är det ett brott mot 22 § att använda en registrerad sortbenämning, eller en med denna förväxlingsbar benämning, för en annan sort av samma eller närstående växtart eller för material av en sådan sort, så länge registreringen av benämningen best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uppsåtligen eller av oaktsamhet bryter mot 22 § ådrar sig alltså straffansvar enligt 41 §. Påföljden är böter. Är oaktsam</w:t>
        <w:softHyphen/>
        <w:t>heten endast ringa, skall inte dömas till ansv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anförts har reglerna om sortbenämning kommit till främst i handelns och konsumtionens intresse. Hänsynen till sort</w:t>
        <w:softHyphen/>
        <w:t>innehavaren är således sekundära i detta sammanhang. Följakt</w:t>
        <w:softHyphen/>
        <w:t xml:space="preserve">ligen betraktas de nu aktuella förseelserna inte som intrång. De faller också under allmänt åta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41 § anges vidare att den som gör sig skyldig till en förseelse av detta slag skall ersätta uppkommen skada. Vid ringa oaktsam</w:t>
        <w:softHyphen/>
        <w:t>het kan ersättningen jämk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Rättegångs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Möjligheten att föra </w:t>
      </w:r>
      <w:r>
        <w:rPr>
          <w:rFonts w:eastAsia="CG Times (Scalable)" w:cs="CG Times (Scalable)" w:ascii="CG Times (Scalable)" w:hAnsi="CG Times (Scalable)"/>
          <w:i/>
          <w:iCs/>
          <w:color w:val="000000"/>
          <w:sz w:val="24"/>
          <w:szCs w:val="24"/>
        </w:rPr>
        <w:t>fastställelsetalan</w:t>
      </w:r>
      <w:r>
        <w:rPr>
          <w:rFonts w:eastAsia="CG Times (Scalable)" w:cs="CG Times (Scalable)" w:ascii="CG Times (Scalable)" w:hAnsi="CG Times (Scalable)"/>
          <w:color w:val="000000"/>
          <w:sz w:val="24"/>
          <w:szCs w:val="24"/>
        </w:rPr>
        <w:t xml:space="preserve"> regleras på motsvarande sätt som i patentlagen och mönsterskyddslagen. Två slags fastställelse</w:t>
        <w:softHyphen/>
        <w:t>talan behandlas i 42 §, nämligen dels för prövning av om växtför</w:t>
        <w:softHyphen/>
        <w:t>ädlarrätt består, dels för prövning av om ett visst förfarande utgör intrång i en växtförädlarrätt. Vad gäller det första fallet föreskrivs att en sortinnehavare eller en licenstagare kan föra talan om fast</w:t>
        <w:softHyphen/>
        <w:t>ställelse huruvida han eller hon på grund av registrering åtnjuter skydd mot annan, ifall ovisshet råder om förhållandet och detta länder ho</w:t>
        <w:softHyphen/>
        <w:t>nom eller henne till förfång. I fråga om det andra fallet gäller att under samma villkor den som driver eller avser att driva verksam</w:t>
        <w:softHyphen/>
        <w:t>het kan föra talan mot sortinnehavaren om fastställelse huruvida regi</w:t>
        <w:softHyphen/>
        <w:t>streringen utgör hinder mot verksamhe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varanden i mål av det förstnämnda slaget gör invändning om att registreringen bör hävas, gäller samma regel som när en sådan invändning framställs i mål om intrång. I 42 § tredje styck</w:t>
        <w:softHyphen/>
        <w:t>et hänvisas därför till 40 § 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n som ämnar väcka talan om hävande eller överföring av registrering eller om meddelande av tvångslicens har enligt 43 § viss </w:t>
      </w:r>
      <w:r>
        <w:rPr>
          <w:rFonts w:eastAsia="CG Times (Scalable)" w:cs="CG Times (Scalable)" w:ascii="CG Times (Scalable)" w:hAnsi="CG Times (Scalable)"/>
          <w:i/>
          <w:iCs/>
          <w:color w:val="000000"/>
          <w:sz w:val="24"/>
          <w:szCs w:val="24"/>
        </w:rPr>
        <w:t>underrättelseskyldighet</w:t>
      </w:r>
      <w:r>
        <w:rPr>
          <w:rFonts w:eastAsia="CG Times (Scalable)" w:cs="CG Times (Scalable)" w:ascii="CG Times (Scalable)" w:hAnsi="CG Times (Scalable)"/>
          <w:color w:val="000000"/>
          <w:sz w:val="24"/>
          <w:szCs w:val="24"/>
        </w:rPr>
        <w:t>. Dels skall han eller hon anmäla sin avsikt för Växtsortnämnden och dels skall han eller hon underrätta registrerade licens</w:t>
        <w:softHyphen/>
        <w:t>tagare. En skyldighet att underrätta sortinnehavaren åvilar på samma sätt den licenstagare som avser att anhängiggöra ett mål om intrång eller om fastställelse enligt 42 § först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rättelseskyldigheten anses fullgjord, när underrättelse i betald rekommenderad försändelse sänts under den adress som antecknats i växtsortregistr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nderlåtenhet att fullgöra underrättelseskyldigheten utgör processhinder. Sålunda föreskrivs att om käranden vid tidpunkten för ansökan om stämning inte visar att han eller hon fullgjort sin anmäl</w:t>
        <w:softHyphen/>
        <w:t>nings- och underrättelseskyldighet, han eller hon skall ges tid till det. Om denna tid försitts, skall talan inte tas upp till prö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träffande </w:t>
      </w:r>
      <w:r>
        <w:rPr>
          <w:rFonts w:eastAsia="CG Times (Scalable)" w:cs="CG Times (Scalable)" w:ascii="CG Times (Scalable)" w:hAnsi="CG Times (Scalable)"/>
          <w:i/>
          <w:iCs/>
          <w:color w:val="000000"/>
          <w:sz w:val="24"/>
          <w:szCs w:val="24"/>
        </w:rPr>
        <w:t>forum</w:t>
      </w:r>
      <w:r>
        <w:rPr>
          <w:rFonts w:eastAsia="CG Times (Scalable)" w:cs="CG Times (Scalable)" w:ascii="CG Times (Scalable)" w:hAnsi="CG Times (Scalable)"/>
          <w:color w:val="000000"/>
          <w:sz w:val="24"/>
          <w:szCs w:val="24"/>
        </w:rPr>
        <w:t xml:space="preserve"> anges i 44 § att om det enligt rättegångs</w:t>
        <w:softHyphen/>
        <w:t>balk</w:t>
        <w:softHyphen/>
        <w:t>en inte finns någon behörig domstol för talan om bättre rätt till växtsort, om hävande eller överföring av registrering, om tvångs</w:t>
        <w:softHyphen/>
        <w:t>licens eller om fastställelse av det slag som ovan nämnts, talan skall väckas vid Stockholms tingsrätt. Huvudregeln är alltså att rättegångsbalkens forumbestämmelser är tillämpliga, och till skillnad från vad som gäller för patentmål finns det inte något specialforum för vare sig tvistemål eller brottmål som rör växtför</w:t>
        <w:softHyphen/>
        <w:t>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Växtsortnämnden skall hållas underrättad om dom</w:t>
        <w:softHyphen/>
        <w:t>stols</w:t>
        <w:softHyphen/>
        <w:t>avgöranden på växtförädlarrättens område föreskrivs i 45 § att kopior på domar och slutliga beslut i mål om bättre rätt, tvångs</w:t>
        <w:softHyphen/>
        <w:t>licens, hävning m m. skall expedieras till nämn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ärskilda 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 sortinnehavare som inte har hemvist i Sverige råder enligt 46 § </w:t>
      </w:r>
      <w:r>
        <w:rPr>
          <w:rFonts w:eastAsia="CG Times (Scalable)" w:cs="CG Times (Scalable)" w:ascii="CG Times (Scalable)" w:hAnsi="CG Times (Scalable)"/>
          <w:i/>
          <w:iCs/>
          <w:color w:val="000000"/>
          <w:sz w:val="24"/>
          <w:szCs w:val="24"/>
        </w:rPr>
        <w:t>ombudsplikt</w:t>
      </w:r>
      <w:r>
        <w:rPr>
          <w:rFonts w:eastAsia="CG Times (Scalable)" w:cs="CG Times (Scalable)" w:ascii="CG Times (Scalable)" w:hAnsi="CG Times (Scalable)"/>
          <w:color w:val="000000"/>
          <w:sz w:val="24"/>
          <w:szCs w:val="24"/>
        </w:rPr>
        <w:t xml:space="preserve">. Ombudet skall anmälas till växtsortregistret och antecknas dä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ortinnehavaren inte fullgör sin skyldighet att anmäla om</w:t>
        <w:softHyphen/>
        <w:t>bud, kan delgivning med sortinnehavaren ske i en enklare form, nämligen genom att försändelsen endast skickas till honom eller henne med posten i betalt brev under hans eller hennes i växtsortregistret antecknade adress. Finns inte fullständig adress antecknad, kan delgivning ske genom kungör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emellertid enligt 47 § bemyndigande att beträf</w:t>
        <w:softHyphen/>
        <w:t>fande viss främmande stat förordna om undantag från den om</w:t>
        <w:softHyphen/>
        <w:t>budsplikt som gäller enligt 10 och 46 §§. Ett sådant förordnande innebär att en sökande eller sortinnehavare från den staten inte behöver ha något ombud och vidare att ombud från den staten skall ha sådan behörighet som avses i nämnda paragrafer. En förutsättning för ett sådant förordnande är ömsesidighet, dvs. att svenska sökande, sortinnehavare och ombud behandlas på samma sätt enligt den främmande statens lagstiftning. Regeringen har inte meddelat något förordnande av detta 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träffande </w:t>
      </w:r>
      <w:r>
        <w:rPr>
          <w:rFonts w:eastAsia="CG Times (Scalable)" w:cs="CG Times (Scalable)" w:ascii="CG Times (Scalable)" w:hAnsi="CG Times (Scalable)"/>
          <w:i/>
          <w:iCs/>
          <w:color w:val="000000"/>
          <w:sz w:val="24"/>
          <w:szCs w:val="24"/>
        </w:rPr>
        <w:t>överklagande</w:t>
      </w:r>
      <w:r>
        <w:rPr>
          <w:rFonts w:eastAsia="CG Times (Scalable)" w:cs="CG Times (Scalable)" w:ascii="CG Times (Scalable)" w:hAnsi="CG Times (Scalable)"/>
          <w:color w:val="000000"/>
          <w:sz w:val="24"/>
          <w:szCs w:val="24"/>
        </w:rPr>
        <w:t xml:space="preserve"> av andra beslut av Växtsortnämnden än dem som fattas på ansökningsstadiet – och som behandlas i 18 § – anges i 48 § att talan förs hos Jordbruksverket. Överkla</w:t>
        <w:softHyphen/>
        <w:t>gan</w:t>
        <w:softHyphen/>
        <w:t>de</w:t>
        <w:softHyphen/>
        <w:t>tiden är två månader. Jordbruksverkets beslut överklagas direkt hos Regeringsrätten utan föregående prövningstill</w:t>
        <w:softHyphen/>
        <w:t>stå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I 49 § ges ett</w:t>
      </w:r>
      <w:r>
        <w:rPr>
          <w:rFonts w:eastAsia="CG Times (Scalable)" w:cs="CG Times (Scalable)" w:ascii="CG Times (Scalable)" w:hAnsi="CG Times (Scalable)"/>
          <w:i/>
          <w:iCs/>
          <w:color w:val="000000"/>
          <w:sz w:val="24"/>
          <w:szCs w:val="24"/>
        </w:rPr>
        <w:t xml:space="preserve"> bemyndigande till regeringen att fastställa av</w:t>
        <w:softHyphen/>
        <w:t>gifter</w:t>
      </w:r>
      <w:r>
        <w:rPr>
          <w:rFonts w:eastAsia="CG Times (Scalable)" w:cs="CG Times (Scalable)" w:ascii="CG Times (Scalable)" w:hAnsi="CG Times (Scalable)"/>
          <w:color w:val="000000"/>
          <w:sz w:val="24"/>
          <w:szCs w:val="24"/>
        </w:rPr>
        <w:t>. Behörigheten att fastställa provodlingsavgift enligt 16 § får regeringen delegera till en myndighet. Så har också skett i 29 §  växtförädlarrättskungörelsen, där det anges att provodlingsavgifter fastställs av Statens utsädeskontroll efter samråd med Riksrevisionsverket. Om Växtsortnämnden förlägger provningen hos någon annan institution, en utländsk registreringsmyndighet eller någon institution eller myndighet som anlitas av en utländsk registreringsmyndighet, tillämpas den avgift som överenskommits mellan nämnden och det organ som skall utföra provodl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nligt 50 § bemyndigas regeringen att förordna om </w:t>
      </w:r>
      <w:r>
        <w:rPr>
          <w:rFonts w:eastAsia="CG Times (Scalable)" w:cs="CG Times (Scalable)" w:ascii="CG Times (Scalable)" w:hAnsi="CG Times (Scalable)"/>
          <w:i/>
          <w:iCs/>
          <w:color w:val="000000"/>
          <w:sz w:val="24"/>
          <w:szCs w:val="24"/>
        </w:rPr>
        <w:t>undersök</w:t>
        <w:softHyphen/>
        <w:t>ning utomlands</w:t>
      </w:r>
      <w:r>
        <w:rPr>
          <w:rFonts w:eastAsia="CG Times (Scalable)" w:cs="CG Times (Scalable)" w:ascii="CG Times (Scalable)" w:hAnsi="CG Times (Scalable)"/>
          <w:color w:val="000000"/>
          <w:sz w:val="24"/>
          <w:szCs w:val="24"/>
        </w:rPr>
        <w:t xml:space="preserve"> av en växtsort för vilken registrering söks. Växt</w:t>
        <w:softHyphen/>
        <w:t xml:space="preserve">förädlarrättskonventionen förutsätter nämligen att ett samarbete för sortprovning skall kunna komma till stånd inom unionen. Detta framgår av artikel 30 (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Bestämmelser till följd av EG-växtförädlarrättens tillämplighet i Sverig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ystem för ensamrätter till växtsorter som inrättats med stöd av Rådets förordning om gemenskapens växtförädlarrätt (se vidare i avsnitt 6) ställer vissa krav på kompletterande nationell lagstiftning. Sådana bestämmelser infördes genom 51 och 52 §§, som trädde i kraft den 1 juli 1996.</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51 § föreskrivs att en avgift skall betalas, om en ansökan om EG-växtförädlarrätt ges in till Växtsortnämnden för vidare befordran till EG:s växtsortmyndighet. Regeringen bemyndigas att bestämma beloppet. Detta bemyndigande har utnyttjats i 29 § växtförädlarrättskungörels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nom 52 § straffbeläggs intrång i en EG-växtförädlarrät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1991 års revision av växtför</w:t>
        <w:softHyphen/>
        <w:t>ädlar</w:t>
        <w:softHyphen/>
        <w:t>rättskon</w:t>
        <w:softHyphen/>
        <w:t>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dan redovisats i avsnitt 3 reviderades växtförädlarrättskon</w:t>
        <w:softHyphen/>
        <w:t>ventionen år 1991. Denna konventionstext, som ännu inte har trätt i kraft, skiljer sig på flera väsentliga punkter – där</w:t>
        <w:softHyphen/>
        <w:t>ibland ensam</w:t>
        <w:softHyphen/>
        <w:t>rättens omfattning – från sin föregång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var i mars 1991 som en diplomatkonferens för omförhand</w:t>
        <w:softHyphen/>
        <w:t xml:space="preserve">ling av växtförädlarrättskonventionen ägde rum. Syftet med förslaget var dels att i ljuset av de erfarenheter som vunnits förtydliga vissa bestämmelser, dels att stärka växtförädlarnas rättigheter och dels att anpassa konventionen till utvecklingen på bioteknikområd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ventionstexten träder inte i kraft förrän den ratificerats eller tillträtts av fem stater, varav minst tre måste vara anslutna till någon av de äldre konventionerna. Hittills har tre stater, Danmark, Israel och Nederländerna, ratificerat konventionstexten. För samtliga unionsstater torde en anslutning fordra mer eller mindre genom</w:t>
        <w:softHyphen/>
        <w:t>gripande lagändringar. Det kan antas att flera stater kan avsluta lagstiftningsarbetet inom den närmaste framtiden och att erforder</w:t>
        <w:softHyphen/>
        <w:t>ligt antal stater därför relativt snart kan ha anslutit sig till kon</w:t>
        <w:softHyphen/>
        <w:t>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äxtförädlarrättens subjekt och obje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Till skillnad från de äldre konventionstexterna inleds 1991 års kon</w:t>
        <w:softHyphen/>
        <w:t>ventionstext i artikel 1 med definitioner av de grundläggande be</w:t>
        <w:softHyphen/>
        <w:t xml:space="preserve">greppen. Redan här hamnar frågan om växtförädlarrättens </w:t>
      </w:r>
      <w:r>
        <w:rPr>
          <w:rFonts w:eastAsia="CG Times (Scalable)" w:cs="CG Times (Scalable)" w:ascii="CG Times (Scalable)" w:hAnsi="CG Times (Scalable)"/>
          <w:i/>
          <w:iCs/>
          <w:color w:val="000000"/>
          <w:sz w:val="24"/>
          <w:szCs w:val="24"/>
        </w:rPr>
        <w:t>subjekt</w:t>
      </w:r>
      <w:r>
        <w:rPr>
          <w:rFonts w:eastAsia="CG Times (Scalable)" w:cs="CG Times (Scalable)" w:ascii="CG Times (Scalable)" w:hAnsi="CG Times (Scalable)"/>
          <w:color w:val="000000"/>
          <w:sz w:val="24"/>
          <w:szCs w:val="24"/>
        </w:rPr>
        <w:t xml:space="preserve"> i blick</w:t>
        <w:softHyphen/>
        <w:t xml:space="preserve">fånget. Definitionen av begreppet </w:t>
      </w:r>
      <w:r>
        <w:rPr>
          <w:rFonts w:eastAsia="CG Times (Scalable)" w:cs="CG Times (Scalable)" w:ascii="CG Times (Scalable)" w:hAnsi="CG Times (Scalable)"/>
          <w:i/>
          <w:iCs/>
          <w:color w:val="000000"/>
          <w:sz w:val="24"/>
          <w:szCs w:val="24"/>
        </w:rPr>
        <w:t>"förädlare"</w:t>
      </w:r>
      <w:r>
        <w:rPr>
          <w:rFonts w:eastAsia="CG Times (Scalable)" w:cs="CG Times (Scalable)" w:ascii="CG Times (Scalable)" w:hAnsi="CG Times (Scalable)"/>
          <w:color w:val="000000"/>
          <w:sz w:val="24"/>
          <w:szCs w:val="24"/>
        </w:rPr>
        <w:t xml:space="preserve"> ger vid han</w:t>
        <w:softHyphen/>
        <w:t>den att härmed avses både den som framställt en ny växtsort och dennes rättsinnehavare. Till "förädlare" räknas nämligen följande kate</w:t>
        <w:softHyphen/>
        <w:t>gori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den person som förädlat, eller upptäckt och utvecklat, en växts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den som är arbetsgivare åt nyssnämnda person eller har uppdragit åt denne att utföra arbetet, under förutsättning att den berörda statens lagstiftning föreskriver dett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den på vilken någons rätt enligt (a) eller (b) övergå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nsättet är således ett annat än det som kommer till uttryck i den svenska lagen, där ju växtförädlaren alltid är den fysiska person som faktiskt framställt en växtsort medan andra subjekt – t.ex. en arbetsgivare – som gör anspråk på en växtförädlarrätt på grund av överlåtelse eller annat fång betraktas som förädlarens rättsinnehav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Härvid kan också noteras att den ursprunglige förädlaren enligt (a) antingen skall ha förädlat – framställt – växtsorten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upp</w:t>
        <w:softHyphen/>
        <w:t xml:space="preserve">täckt och utvecklat densamma. Att blott och bart ha upptäckt en sort vars ursprung är naturligt är således inte tillräckligt för att få skydd. Förädlaren måste ha lagt ned en arbetsprestation för att utveckla sorten efter upptäckten. Här kan det förefalla finnas en skillnad i förhållande till 1978 års konventionstext, där det i artikel 6 (1) (a) anges att utgångsmaterialet till den ursprungliga variation ur vilken sorten har framkommit kan vara artificiellt eller naturligt. Det kan alltså tyckas att rena upptäckter kan bli föremål för ensamrätt enligt 1978 års konventionstext men inte enligt 1991 års version. I själva verket torde det emellertid inte vara någon reell skillnad. Den som vill utnyttja en upptäckt – det må vara en tidigare okänd variant i den vilda floran eller en mutation av en odlad växtart – måste i praktiken alltid utveckla sorten innan den kan kan marknadsföra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Även växtförädlarrättens </w:t>
      </w:r>
      <w:r>
        <w:rPr>
          <w:rFonts w:eastAsia="CG Times (Scalable)" w:cs="CG Times (Scalable)" w:ascii="CG Times (Scalable)" w:hAnsi="CG Times (Scalable)"/>
          <w:i/>
          <w:iCs/>
          <w:color w:val="000000"/>
          <w:sz w:val="24"/>
          <w:szCs w:val="24"/>
        </w:rPr>
        <w:t>objekt</w:t>
      </w:r>
      <w:r>
        <w:rPr>
          <w:rFonts w:eastAsia="CG Times (Scalable)" w:cs="CG Times (Scalable)" w:ascii="CG Times (Scalable)" w:hAnsi="CG Times (Scalable)"/>
          <w:color w:val="000000"/>
          <w:sz w:val="24"/>
          <w:szCs w:val="24"/>
        </w:rPr>
        <w:t xml:space="preserve">, begreppet </w:t>
      </w:r>
      <w:r>
        <w:rPr>
          <w:rFonts w:eastAsia="CG Times (Scalable)" w:cs="CG Times (Scalable)" w:ascii="CG Times (Scalable)" w:hAnsi="CG Times (Scalable)"/>
          <w:i/>
          <w:iCs/>
          <w:color w:val="000000"/>
          <w:sz w:val="24"/>
          <w:szCs w:val="24"/>
        </w:rPr>
        <w:t>"växtsort"</w:t>
      </w:r>
      <w:r>
        <w:rPr>
          <w:rFonts w:eastAsia="CG Times (Scalable)" w:cs="CG Times (Scalable)" w:ascii="CG Times (Scalable)" w:hAnsi="CG Times (Scalable)"/>
          <w:color w:val="000000"/>
          <w:sz w:val="24"/>
          <w:szCs w:val="24"/>
        </w:rPr>
        <w:t>, ges en definition i 1991 års konventionstext. Gränsdragningsproblem mellan patent och växtförädlarrätt är en orsak till att det uppstod behov av en tydlig definition. Denna klargör att en växtsort i konventio</w:t>
        <w:softHyphen/>
        <w:t>nens mening är en samling växter inom en och samma botaniskt systematiska enhet av lägsta kända nivå, vilken samling, oberoen</w:t>
        <w:softHyphen/>
        <w:t>de av om förutsättningarna för beviljande av växtförädlar</w:t>
        <w:softHyphen/>
        <w:t>rätt är uppfylld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kan definieras genom de kännetecken som har sitt ursprung i en viss genotyp eller kombination av genotyp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kan skiljas från varje annan grupp av växter genom åtminsto</w:t>
        <w:softHyphen/>
        <w:t>ne ett av dessa kännetecken;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kan betraktas som en enhet med avseende på dess lämplighet att förökas i oförändrat skick.</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här understrykas att det alltså ställs vissa krav på sär</w:t>
        <w:softHyphen/>
        <w:t xml:space="preserve">skiljbarhet och stabilitet för att en samling växter över huvud taget skall utgöra en växtsort, men att nivån på dessa krav inte är lika hög som för beviljande av växtförädlarrätt. Frågan om det i det enskilda fallet har framställts en ny växtsort skall alltså skiljas från frågan om denna sort i så fall är berättigad till skydd.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nventionsstaternas allmänna för</w:t>
        <w:softHyphen/>
        <w:t>plikt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 bara stater utan även mellan</w:t>
        <w:softHyphen/>
        <w:t>statliga organisationer kan ansluta sig till konventionen. En förutsätt</w:t>
        <w:softHyphen/>
        <w:t>ning för detta är att organisationen har ett rättssystem i vilket ingår regler för beviljande av växtförädlarrätt och att dessa regler är bindande för organisationens medlemsstater. För att förenkla framställningen används i det följande ibland ändå begreppet konventionsstater om de fördragsslutande parterna. Det skall dock framhållas att vad som gäller för stater också gäller för mellan</w:t>
        <w:softHyphen/>
        <w:t xml:space="preserve">statliga organisationer som ansluter sig till konventionen, om inget annat anges. </w:t>
        <w:tab/>
        <w:t>Beträffande användningen av begreppet "medborgare" i kon</w:t>
        <w:softHyphen/>
        <w:t>ventionstexten sägs i artikel 4 (2) att såvitt gäller mellanstatliga organisationer avses därmed medborgare i stater som är medlem</w:t>
        <w:softHyphen/>
        <w:t>mar i organisa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artikel 2 åläggs konventionsstaterna att bevilja och skydda växtförädlarrätt. Med "växtförädlarrätt" avses enligt definitionen i artikel 1 den rätt som tillkommer förädlaren enligt konventionen. Föreskriften i artikel 2 innebär med andra ord </w:t>
      </w:r>
      <w:r>
        <w:rPr>
          <w:rFonts w:eastAsia="CG Times (Scalable)" w:cs="CG Times (Scalable)" w:ascii="CG Times (Scalable)" w:hAnsi="CG Times (Scalable)"/>
          <w:i/>
          <w:iCs/>
          <w:color w:val="000000"/>
          <w:sz w:val="24"/>
          <w:szCs w:val="24"/>
        </w:rPr>
        <w:t>inte något krav på en särskild skyddsform</w:t>
      </w:r>
      <w:r>
        <w:rPr>
          <w:rFonts w:eastAsia="CG Times (Scalable)" w:cs="CG Times (Scalable)" w:ascii="CG Times (Scalable)" w:hAnsi="CG Times (Scalable)"/>
          <w:color w:val="000000"/>
          <w:sz w:val="24"/>
          <w:szCs w:val="24"/>
        </w:rPr>
        <w:t xml:space="preserve"> just för växtsorter. De stater som ansluter sig till 1991 års konventionstext är därför också i fortsättningen oför</w:t>
        <w:softHyphen/>
        <w:t xml:space="preserve">hindrade att bevilja skyddet i form av paten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killnad från 1978 års konventionstext finns det inte något för</w:t>
        <w:softHyphen/>
        <w:t>bud mot att tillämpa både patent och en särskild skyddsform på samma växtsläkte eller växtart. Detta beror främst på att det ansågs olämpligt att i en konvention som reglerar växtförädlar</w:t>
        <w:softHyphen/>
        <w:t>rätten begränsa tillämpnings</w:t>
        <w:softHyphen/>
        <w:t xml:space="preserve">området för paten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iplomatkonferensen förklarade dock flera stater till</w:t>
        <w:softHyphen/>
        <w:t>hör</w:t>
        <w:softHyphen/>
        <w:t>ande den Europeiska patentorganisationen (EPO) att växtsorter alltjämt bör ha en särskild skyddsform och att de inte skulle godta någon ändring av den bestämmelse i artikel 53 b) i den europeiska patentkonventionen, där det föreskrivs att europeiskt patent inte skall meddelas för växtso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Enligt artikel 3 skall konventionen tillämpas på</w:t>
      </w:r>
      <w:r>
        <w:rPr>
          <w:rFonts w:eastAsia="CG Times (Scalable)" w:cs="CG Times (Scalable)" w:ascii="CG Times (Scalable)" w:hAnsi="CG Times (Scalable)"/>
          <w:i/>
          <w:iCs/>
          <w:color w:val="000000"/>
          <w:sz w:val="24"/>
          <w:szCs w:val="24"/>
        </w:rPr>
        <w:t xml:space="preserve"> alla växtsläkten och växtarter</w:t>
      </w:r>
      <w:r>
        <w:rPr>
          <w:rFonts w:eastAsia="CG Times (Scalable)" w:cs="CG Times (Scalable)" w:ascii="CG Times (Scalable)" w:hAnsi="CG Times (Scalable)"/>
          <w:color w:val="000000"/>
          <w:sz w:val="24"/>
          <w:szCs w:val="24"/>
        </w:rPr>
        <w:t xml:space="preserve"> inom fem år från det att konventionen blivit tillämplig i respektive stat. Detta gäller för de stater som redan är anslutna till någon av de äldre konventionerna. För nya unions</w:t>
        <w:softHyphen/>
        <w:t>stater inträder förpliktelsen att tillämpa konventionen generellt – dvs. på alla släkten och arter – först efter tio år. Dessförinnan skall tillämpningsområdet omfatta minst 15 växtsläkten eller växt</w:t>
        <w:softHyphen/>
        <w:t>a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diplomatkonferensen uppstod diskussion kring frågan om förpliktelsen att möjliggöra skydd för växtsorter av alla de slag också omfattade lägre organismer såsom bakterier, jästsvampar, alger och liknande. Ytterst är detta en fråga om gränsdragning mellan växtförädling och bioteknik som är av avgörande betydelse för vad som kan bli föremål för växtförädlarrätt respektive patent. Diplomatkonferensen kom inte till någon klargörande lösning. Det ankommer därför på nationell lagstiftning och rättstillämpning att lösa detta proble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likhet med sin föregångare bygger 1991 års konventionstext på principen om </w:t>
      </w:r>
      <w:r>
        <w:rPr>
          <w:rFonts w:eastAsia="CG Times (Scalable)" w:cs="CG Times (Scalable)" w:ascii="CG Times (Scalable)" w:hAnsi="CG Times (Scalable)"/>
          <w:i/>
          <w:iCs/>
          <w:color w:val="000000"/>
          <w:sz w:val="24"/>
          <w:szCs w:val="24"/>
        </w:rPr>
        <w:t>nationell behandling</w:t>
      </w:r>
      <w:r>
        <w:rPr>
          <w:rFonts w:eastAsia="CG Times (Scalable)" w:cs="CG Times (Scalable)" w:ascii="CG Times (Scalable)" w:hAnsi="CG Times (Scalable)"/>
          <w:color w:val="000000"/>
          <w:sz w:val="24"/>
          <w:szCs w:val="24"/>
        </w:rPr>
        <w:t>. När det gäller att bevilja och skydda växtförädlarrätt måste alltså en konventionsstat behandla fysiska personer som är medborgare eller har hemvist i en annan konventionsstat och juridiska personer som har sitt säte i en sådan stat på samma sätt som staten enligt sina lagar behandlar de egna medborgarna. Naturligtvis är det en förutsättning att de utländska subjekten uppfyller de villkor och formella krav som den nationella lagen föreskriv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en om nationell behandling är till och med mer uttalad i den nya konventionstexten, då det inte längre finns någon möjlig</w:t>
        <w:softHyphen/>
        <w:t>het att i vissa stycken göra undantag från principen med hänvis</w:t>
        <w:softHyphen/>
        <w:t>ning till ett krav på reciprocitet (se avsnitt 4.1 ovan). Dessa möjlig</w:t>
        <w:softHyphen/>
        <w:t>heter – som inte utnyttjats av Sverige – har alltså tagits bort i 1991 års konventionstex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illkor för skyd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1991 års konventionstext anger att villkoren för skydd är ny</w:t>
        <w:softHyphen/>
        <w:t>het, särskiljbarhet, enhetlighet (likformighet) och stabilitet. Härutöver får det inte ställas några andra krav än att sorten betecknas med en be</w:t>
        <w:softHyphen/>
        <w:t>näm</w:t>
        <w:softHyphen/>
        <w:t>ning som uppfyller föreskrifterna i artikel 20 – vars innehåll utvecklas nedan – att de formella föreskrifter som meddelats uppfylls och att sökanden betalar fastställd avgi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Nyhetskravet</w:t>
      </w:r>
      <w:r>
        <w:rPr>
          <w:rFonts w:eastAsia="CG Times (Scalable)" w:cs="CG Times (Scalable)" w:ascii="CG Times (Scalable)" w:hAnsi="CG Times (Scalable)"/>
          <w:color w:val="000000"/>
          <w:sz w:val="24"/>
          <w:szCs w:val="24"/>
        </w:rPr>
        <w:t xml:space="preserve">, som anges i artikel 6, har förändrats något. Det relevanta är om växtmaterial </w:t>
      </w:r>
      <w:r>
        <w:rPr>
          <w:rFonts w:eastAsia="CG Times (Scalable)" w:cs="CG Times (Scalable)" w:ascii="CG Times (Scalable)" w:hAnsi="CG Times (Scalable)"/>
          <w:i/>
          <w:iCs/>
          <w:color w:val="000000"/>
          <w:sz w:val="24"/>
          <w:szCs w:val="24"/>
        </w:rPr>
        <w:t>försålts eller på annat sätt avyttrats till andra</w:t>
      </w:r>
      <w:r>
        <w:rPr>
          <w:rFonts w:eastAsia="CG Times (Scalable)" w:cs="CG Times (Scalable)" w:ascii="CG Times (Scalable)" w:hAnsi="CG Times (Scalable)"/>
          <w:color w:val="000000"/>
          <w:sz w:val="24"/>
          <w:szCs w:val="24"/>
        </w:rPr>
        <w:t xml:space="preserve"> ("sold or otherwise disposed of to others") med förädlarens samtycke, och om detta har skett </w:t>
      </w:r>
      <w:r>
        <w:rPr>
          <w:rFonts w:eastAsia="CG Times (Scalable)" w:cs="CG Times (Scalable)" w:ascii="CG Times (Scalable)" w:hAnsi="CG Times (Scalable)"/>
          <w:i/>
          <w:iCs/>
          <w:color w:val="000000"/>
          <w:sz w:val="24"/>
          <w:szCs w:val="24"/>
        </w:rPr>
        <w:t>för att utnyttja sor</w:t>
        <w:softHyphen/>
        <w:t>ten.</w:t>
      </w:r>
      <w:r>
        <w:rPr>
          <w:rFonts w:eastAsia="CG Times (Scalable)" w:cs="CG Times (Scalable)" w:ascii="CG Times (Scalable)" w:hAnsi="CG Times (Scalable)"/>
          <w:color w:val="000000"/>
          <w:sz w:val="24"/>
          <w:szCs w:val="24"/>
        </w:rPr>
        <w:t xml:space="preserve"> Att t.ex. skörden från en provodling har försålts utgör inte nyhetshinder, då avsikten med provodlingen är en annan än att utnyttja sorten, och försäljningen är en bisak i sammanhang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En nyhetsfrist (</w:t>
      </w:r>
      <w:r>
        <w:rPr>
          <w:rFonts w:eastAsia="CG Times (Scalable)" w:cs="CG Times (Scalable)" w:ascii="CG Times (Scalable)" w:hAnsi="CG Times (Scalable)"/>
          <w:i/>
          <w:iCs/>
          <w:color w:val="000000"/>
          <w:sz w:val="24"/>
          <w:szCs w:val="24"/>
        </w:rPr>
        <w:t>period of grace)</w:t>
      </w:r>
      <w:r>
        <w:rPr>
          <w:rFonts w:eastAsia="CG Times (Scalable)" w:cs="CG Times (Scalable)" w:ascii="CG Times (Scalable)" w:hAnsi="CG Times (Scalable)"/>
          <w:color w:val="000000"/>
          <w:sz w:val="24"/>
          <w:szCs w:val="24"/>
        </w:rPr>
        <w:t xml:space="preserve"> på ett år blir obligatorisk. Så</w:t>
        <w:softHyphen/>
        <w:t>ledes är det bara utbud och försäljning som ägt rum på kon</w:t>
        <w:softHyphen/>
        <w:t>ven</w:t>
        <w:softHyphen/>
        <w:t>tions</w:t>
        <w:softHyphen/>
        <w:t>statens territorium tidigare än ett år före ansökningsdagen som konstitue</w:t>
        <w:softHyphen/>
        <w:t>rar nyhetshinder. I fråga om utbud och försäljning utom</w:t>
        <w:softHyphen/>
        <w:t>lands gäller oförändrat en allmän frist på fyra år och för träd och vin en särskild frist på sex 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n nya konventionen är också tydligare i fråga om vad för slags material som inte får ha tillhandahållits för att nyhetskravet skall vara uppfyllt. Det sägs i klartext att </w:t>
      </w:r>
      <w:r>
        <w:rPr>
          <w:rFonts w:eastAsia="CG Times (Scalable)" w:cs="CG Times (Scalable)" w:ascii="CG Times (Scalable)" w:hAnsi="CG Times (Scalable)"/>
          <w:i/>
          <w:iCs/>
          <w:color w:val="000000"/>
          <w:sz w:val="24"/>
          <w:szCs w:val="24"/>
        </w:rPr>
        <w:t>förökningsmaterial eller skördeprodukter</w:t>
      </w:r>
      <w:r>
        <w:rPr>
          <w:rFonts w:eastAsia="CG Times (Scalable)" w:cs="CG Times (Scalable)" w:ascii="CG Times (Scalable)" w:hAnsi="CG Times (Scalable)"/>
          <w:color w:val="000000"/>
          <w:sz w:val="24"/>
          <w:szCs w:val="24"/>
        </w:rPr>
        <w:t xml:space="preserve"> inte får ha sålts eller på annat sätt avyttrats till andra före respektive frists början. Detta kan jämföras med den äldre konventionstextens skrivning om utbud och försäljning av "sorten". Den svenska lagstiftningen talar i detta sammanhang om "material" av växt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tillämpningsområdet utökas till att omfatta fler växtsläkten och växtarter är det tillåtet att göra avsteg från kravet på nyhet enligt en fakultativ bestämmelse i artikel 6 (2). En växtsort som framställts "nyligen", när konventionen blir tillämplig på släktet eller arten ifråga, kan anses som en nyhet även om förfoganden har skett tidigare än inom angivna frister. Någon precisering av när en sort skall anses ha framställts "nyligen" görs inte i kon</w:t>
        <w:softHyphen/>
        <w:t xml:space="preserve">ventionen. Vid diplomatkonferensen diskuterades ett förslag på en tidsgräns på fem år. Flera delegater ansåg att detta var för lång tid. Förslaget förkastades och något annat förslag till preciserad tidsgräns lades inte fram.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ventionsstater som tillhör en mellanstatlig organisation, t.ex. EU, kan enligt artikel 6 (3) gemensamt besluta att förfoganden som har ägt rum i en annan medlemsstat i organisationen skall ha samma verkan som motsvarande åtgärder på det egna territori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träffande </w:t>
      </w:r>
      <w:r>
        <w:rPr>
          <w:rFonts w:eastAsia="CG Times (Scalable)" w:cs="CG Times (Scalable)" w:ascii="CG Times (Scalable)" w:hAnsi="CG Times (Scalable)"/>
          <w:i/>
          <w:iCs/>
          <w:color w:val="000000"/>
          <w:sz w:val="24"/>
          <w:szCs w:val="24"/>
        </w:rPr>
        <w:t>särskillnadskravet</w:t>
      </w:r>
      <w:r>
        <w:rPr>
          <w:rFonts w:eastAsia="CG Times (Scalable)" w:cs="CG Times (Scalable)" w:ascii="CG Times (Scalable)" w:hAnsi="CG Times (Scalable)"/>
          <w:color w:val="000000"/>
          <w:sz w:val="24"/>
          <w:szCs w:val="24"/>
        </w:rPr>
        <w:t xml:space="preserve"> anges i artikel 7 som en förut</w:t>
        <w:softHyphen/>
        <w:t xml:space="preserve">sättning för skydd att sorten skall kunna tydligt skiljas från alla andra sorter som är allmänt kända vid tidpunkten för ansökan. Det finns inte något rekvisit som anger hur särskiljandet skall kunna ske; kravet på "ett eller flera viktiga kännetecken" har utgått. Med den definition av begreppet växtsort som införts, krävs sådana kännetecken redan för att en grupp växter överhuvud taget skall betraktas som en växtsort. Förekomsten av kännetecken får därför betraktas som underförstådd vid prövningen av om en växtsort besitter särskiljbarh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ort anses allmänt känd om någon har ansökt om ensamrätt eller om upptagande i officiell sortlista och ansökan sedermera beviljas. Detta framgår uttryckligen av konventionstexten. Några andra fall där allmän kännedom skall anses vara för handen nämns inte. De övriga exempel som anges i 1978 års konventionstext – odling, yrkesmässigt utnyttjande, förekomst i referenssamling och nog</w:t>
        <w:softHyphen/>
        <w:t>grann beskrivning i publikation – har alltså inte någon motsvarig</w:t>
        <w:softHyphen/>
        <w:t>het i den nya konventionen. Någon saklig förändring synes dock inte ha avsetts. Diskussionen vid diplomatkonferensen gav vid handen att pågående odling eller marknadsföring av en sort gör att den skall anses allmänt känd. Anledningen till att ingivande av en ansökan särskilt nämns är att det är något som allmänheten van</w:t>
        <w:softHyphen/>
        <w:t>ligen inte får kännedom om. Att en ansökan trots detta skall medföra att sorten antas vara allmänt känd, ansågs därför fordra  ett uttryckligt stadgande i konventionstex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n skyddsförutsättning som tidigare benämnts likformighet eller homogenitet kallas i konventionens artikel 8 </w:t>
      </w:r>
      <w:r>
        <w:rPr>
          <w:rFonts w:eastAsia="CG Times (Scalable)" w:cs="CG Times (Scalable)" w:ascii="CG Times (Scalable)" w:hAnsi="CG Times (Scalable)"/>
          <w:i/>
          <w:iCs/>
          <w:color w:val="000000"/>
          <w:sz w:val="24"/>
          <w:szCs w:val="24"/>
        </w:rPr>
        <w:t>enhetlighet</w:t>
      </w:r>
      <w:r>
        <w:rPr>
          <w:rFonts w:eastAsia="CG Times (Scalable)" w:cs="CG Times (Scalable)" w:ascii="CG Times (Scalable)" w:hAnsi="CG Times (Scalable)"/>
          <w:color w:val="000000"/>
          <w:sz w:val="24"/>
          <w:szCs w:val="24"/>
        </w:rPr>
        <w:t xml:space="preserve">. Avsikten är inte att åstadkomma någon saklig förändr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8 innefattar också ett förtydligande i förhållande till motsvarande artikel i den äldre konventionen genom att det nu anges att det är just med avseende på de särskiljande känneteck</w:t>
        <w:softHyphen/>
        <w:t>nen som sorten skall vara enhetli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Kravet på </w:t>
      </w:r>
      <w:r>
        <w:rPr>
          <w:rFonts w:eastAsia="CG Times (Scalable)" w:cs="CG Times (Scalable)" w:ascii="CG Times (Scalable)" w:hAnsi="CG Times (Scalable)"/>
          <w:i/>
          <w:iCs/>
          <w:color w:val="000000"/>
          <w:sz w:val="24"/>
          <w:szCs w:val="24"/>
        </w:rPr>
        <w:t>stabilitet</w:t>
      </w:r>
      <w:r>
        <w:rPr>
          <w:rFonts w:eastAsia="CG Times (Scalable)" w:cs="CG Times (Scalable)" w:ascii="CG Times (Scalable)" w:hAnsi="CG Times (Scalable)"/>
          <w:color w:val="000000"/>
          <w:sz w:val="24"/>
          <w:szCs w:val="24"/>
        </w:rPr>
        <w:t xml:space="preserve"> i artikel 9 överensstämmer i sak med det som nu gäller enligt artikel 6 (1) (d) i 1978 års konventionstex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nsökningsförfar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el 10 framgår att också denna konventionstext ger förädlaren frihet att välja i vilken stat han eller hon först vill ansöka om skydd. Föräd</w:t>
        <w:softHyphen/>
        <w:t>laren kan ge in ansökningar i andra stater utan att avvakta beslut i den stat där han eller hon först ansökte om växtförädlarrätt. Respektive stats handläggning av ett ärende och upprätthållande av skydd är oberoende av de andra konventionsstaternas agerande beträffande växtsorten ifråga. Sålunda är det inte tillåtet för en fördrags</w:t>
        <w:softHyphen/>
        <w:t>slut</w:t>
        <w:softHyphen/>
        <w:t>ande part att avslå en ansökan eller begränsa skyddstiden på grund av att skydd inte har sökts, att ansökan har avslagits eller att skyddstiden har gått ut i någon annan stat eller mellanstatlig orga</w:t>
        <w:softHyphen/>
        <w:t>nisation. På dessa punkter innebär 1991 års konventionstext inte några för</w:t>
        <w:softHyphen/>
        <w:t>ändring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Vad gäller </w:t>
      </w:r>
      <w:r>
        <w:rPr>
          <w:rFonts w:eastAsia="CG Times (Scalable)" w:cs="CG Times (Scalable)" w:ascii="CG Times (Scalable)" w:hAnsi="CG Times (Scalable)"/>
          <w:i/>
          <w:iCs/>
          <w:color w:val="000000"/>
          <w:sz w:val="24"/>
          <w:szCs w:val="24"/>
        </w:rPr>
        <w:t>prioritetsrätten</w:t>
      </w:r>
      <w:r>
        <w:rPr>
          <w:rFonts w:eastAsia="CG Times (Scalable)" w:cs="CG Times (Scalable)" w:ascii="CG Times (Scalable)" w:hAnsi="CG Times (Scalable)"/>
          <w:color w:val="000000"/>
          <w:sz w:val="24"/>
          <w:szCs w:val="24"/>
        </w:rPr>
        <w:t xml:space="preserve"> är principen densamma som förut. I artikel 11 anges sålunda att en förädlare som i behörig ordning ansökt om skydd för en växtsort i en stat därefter åtnjuter en rätt till prioritet under en tid av 12 månader för att ge in en ansökan om skydd för samma växtsort i någon annan konventionsstat. Liksom tidigare måste sökanden i den senare ansökningen fram</w:t>
        <w:softHyphen/>
        <w:t>ställa ett yrkande om prioritet för att han eller hon skall kunna ges denna förmån. Fristen för att ge in en kopia på handlingarna i den första ansökningen skall vara minst tre månader från dagen för den senare ansökningen. Den tid inom vilken sökanden skall tillhanda</w:t>
        <w:softHyphen/>
        <w:t>hålla de upplysningar, dokument och material som behövs för prövningen av det senare ärendet har minskats från fyra till två år efter prioritetstidens utgå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ökanden fullgör vad på honom eller henne ankommer för åtnjutande av prioritet, skall han eller hon inte lida någon rättsförlust på grund av händelser som inträffar mellan den första ansökningen och senare ansökningar inom tolvmånadersfristen. Att någon annan under mellantiden har sökt skydd för samma växtsort eller offentliggjort eller utnyttjat sorten får alltså inte betraktas som nyhetshinder vid prövningen av en senare ansökan. Sådana åtgärder får inte heller ge upphov till någon rätt för tredje m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Vad gäller </w:t>
      </w:r>
      <w:r>
        <w:rPr>
          <w:rFonts w:eastAsia="CG Times (Scalable)" w:cs="CG Times (Scalable)" w:ascii="CG Times (Scalable)" w:hAnsi="CG Times (Scalable)"/>
          <w:i/>
          <w:iCs/>
          <w:color w:val="000000"/>
          <w:sz w:val="24"/>
          <w:szCs w:val="24"/>
        </w:rPr>
        <w:t>granskningen</w:t>
      </w:r>
      <w:r>
        <w:rPr>
          <w:rFonts w:eastAsia="CG Times (Scalable)" w:cs="CG Times (Scalable)" w:ascii="CG Times (Scalable)" w:hAnsi="CG Times (Scalable)"/>
          <w:color w:val="000000"/>
          <w:sz w:val="24"/>
          <w:szCs w:val="24"/>
        </w:rPr>
        <w:t xml:space="preserve"> av en ansökan innehåller konventionstexten inga nyheter. Det åligger vederbörande myndighet att undersöka om de materiella förutsättningarna för skydd – nyhet, särskiljbar</w:t>
        <w:softHyphen/>
        <w:t>het, enhetlighet och stabilitet – är uppfyllda. Myndigheten får själv ombesörja odling och annan nödvändig provning av växt</w:t>
        <w:softHyphen/>
        <w:t>sorten eller låta något annat organ utföra detta. Resultat av redan utförda provodlingar och andra undersökningar får också beaktas. Myndigheten får begära att sökanden  tillhandahåller nödvändiga upplysningar, handlingar och växtmateria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stämmelsen om </w:t>
      </w:r>
      <w:r>
        <w:rPr>
          <w:rFonts w:eastAsia="CG Times (Scalable)" w:cs="CG Times (Scalable)" w:ascii="CG Times (Scalable)" w:hAnsi="CG Times (Scalable)"/>
          <w:i/>
          <w:iCs/>
          <w:color w:val="000000"/>
          <w:sz w:val="24"/>
          <w:szCs w:val="24"/>
        </w:rPr>
        <w:t>interimistiskt skydd</w:t>
      </w:r>
      <w:r>
        <w:rPr>
          <w:rFonts w:eastAsia="CG Times (Scalable)" w:cs="CG Times (Scalable)" w:ascii="CG Times (Scalable)" w:hAnsi="CG Times (Scalable)"/>
          <w:color w:val="000000"/>
          <w:sz w:val="24"/>
          <w:szCs w:val="24"/>
        </w:rPr>
        <w:t xml:space="preserve"> under ansökningstiden, som tidigare var fakultativ, har gjorts obligatorisk. Enligt artikel 13 ankommer det på de fördragsslutande parterna att vidta åt</w:t>
        <w:softHyphen/>
        <w:t>gärder för att värna förädlarens intressen under den tid  som går från det att ansökan görs och till dess växtförädlarrätt beviljas. Som minimikrav gäller att  förädlaren skall tillförsäkras en rätt till skälig ersättning från den som utför handlingar för vilka föräd</w:t>
        <w:softHyphen/>
        <w:t>larens samtycke skulle ha erfordrats om ensamrätt redan hade beviljats. Dock får respektive stat begränsa det interimistiska skyddet så att reglerna är tillämpliga bara gentemot dem som underrättats om att en ansökan anhängiggjor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äxtförädlarrättens omfa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v de mest markanta skillnaderna mellan 1978 och 1991 års konventionstexter är utformningen av ensamrättens omfattning och innebörd. Denna regleras i artiklarna 14–19.</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lera avseenden leder de nya reglerna till en förstärkning och utökning av ensam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faranden som förutsätter tillstå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Till en början uppräknas i artikel 14 (1) </w:t>
      </w:r>
      <w:r>
        <w:rPr>
          <w:rFonts w:eastAsia="CG Times (Scalable)" w:cs="CG Times (Scalable)" w:ascii="CG Times (Scalable)" w:hAnsi="CG Times (Scalable)"/>
          <w:i/>
          <w:iCs/>
          <w:color w:val="000000"/>
          <w:sz w:val="24"/>
          <w:szCs w:val="24"/>
        </w:rPr>
        <w:t>sju slags åtgärder</w:t>
      </w:r>
      <w:r>
        <w:rPr>
          <w:rFonts w:eastAsia="CG Times (Scalable)" w:cs="CG Times (Scalable)" w:ascii="CG Times (Scalable)" w:hAnsi="CG Times (Scalable)"/>
          <w:color w:val="000000"/>
          <w:sz w:val="24"/>
          <w:szCs w:val="24"/>
        </w:rPr>
        <w:t xml:space="preserve"> som, när de avser befattning med </w:t>
      </w:r>
      <w:r>
        <w:rPr>
          <w:rFonts w:eastAsia="CG Times (Scalable)" w:cs="CG Times (Scalable)" w:ascii="CG Times (Scalable)" w:hAnsi="CG Times (Scalable)"/>
          <w:i/>
          <w:iCs/>
          <w:color w:val="000000"/>
          <w:sz w:val="24"/>
          <w:szCs w:val="24"/>
        </w:rPr>
        <w:t>förökningsmaterial</w:t>
      </w:r>
      <w:r>
        <w:rPr>
          <w:rFonts w:eastAsia="CG Times (Scalable)" w:cs="CG Times (Scalable)" w:ascii="CG Times (Scalable)" w:hAnsi="CG Times (Scalable)"/>
          <w:color w:val="000000"/>
          <w:sz w:val="24"/>
          <w:szCs w:val="24"/>
        </w:rPr>
        <w:t xml:space="preserve"> av en skyd</w:t>
        <w:softHyphen/>
        <w:t>dad sort, fordrar förädlarens tillstånd. Dessa handlingar ä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produktion och reproduktio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arbetning för förökningsändamå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aluhåll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säljning och annan marknadsfö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xp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imp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lagerhållning i något av de syften som anges i p. 1 - 6.</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kan här påpekas att p. 2, som närmast avser rensning, intar en viss särställning, då bestämmelsen i många fall träffar personer som inte själva förfogar över förökningsmaterialet. Rensningen utförs ofta på anläggningar som betjänar ett större antal lantbruk. Den som utför rensningen gör då detta på uppdrag av den som äger växtmaterial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Förfaranden av nämnda sju slag som inte avser föröknings</w:t>
        <w:softHyphen/>
        <w:t>mate</w:t>
        <w:softHyphen/>
        <w:t xml:space="preserve">rial men väl </w:t>
      </w:r>
      <w:r>
        <w:rPr>
          <w:rFonts w:eastAsia="CG Times (Scalable)" w:cs="CG Times (Scalable)" w:ascii="CG Times (Scalable)" w:hAnsi="CG Times (Scalable)"/>
          <w:i/>
          <w:iCs/>
          <w:color w:val="000000"/>
          <w:sz w:val="24"/>
          <w:szCs w:val="24"/>
        </w:rPr>
        <w:t>skördat material</w:t>
      </w:r>
      <w:r>
        <w:rPr>
          <w:rFonts w:eastAsia="CG Times (Scalable)" w:cs="CG Times (Scalable)" w:ascii="CG Times (Scalable)" w:hAnsi="CG Times (Scalable)"/>
          <w:color w:val="000000"/>
          <w:sz w:val="24"/>
          <w:szCs w:val="24"/>
        </w:rPr>
        <w:t xml:space="preserve"> – inklusive hela plantor och delar av plantor – regleras i artikel 14 (2) och kräver förädlarens med</w:t>
        <w:softHyphen/>
        <w:t>givande under vissa förutsättningar. Till skördat material räknas säd, frukt, bär, blommor, blad, sav och virke. Bestämmel</w:t>
        <w:softHyphen/>
        <w:t>sen innebär att ensamrättens omfång väsentligen utökas i jäm</w:t>
        <w:softHyphen/>
        <w:t>förelse med 1978 års konventionstext, som behandlar endast hante</w:t>
        <w:softHyphen/>
        <w:t>ring av förökningsmaterial. En första förutsättning för att utnytt</w:t>
        <w:softHyphen/>
        <w:t>jande av skördat material skall omfattas av ensamrätten är att materialet har erhållits genom att förökningsmaterial av den skyd</w:t>
        <w:softHyphen/>
        <w:t>dade sorten använts utan tillstånd. Vidare krävs att förädlaren inte har haft någon rimlig möjlighet att utöva sin rätt såvitt gäller det förök</w:t>
        <w:softHyphen/>
        <w:t>ningsmaterial som använts. Således utvidgas ensamrätten till skördat material när förädlarens rätt inte har kunnat skyddas på ett tidigare stadium i hanteringen. Huvudprincipen är alltså fortfaran</w:t>
        <w:softHyphen/>
        <w:t>de att ersättning till förädlaren skall betalas på ett så tidigt sta</w:t>
        <w:softHyphen/>
        <w:t>dium som möjligt i produktionskedjan. Bestämmelsen om skördat material får särskild relevans vid import av skördepro</w:t>
        <w:softHyphen/>
        <w:t>dukter av en växtsort som odlats i en stat som inte tillerkänner förädlaren någon ensamrätt. I anslutning till artikel 14 (2) för</w:t>
        <w:softHyphen/>
        <w:t>tjänar att på</w:t>
        <w:softHyphen/>
        <w:t>pekas att artikel 14 (1) inte innefattar något krav på förädlarens tillstånd för framställning av skördat material av förökningsmate</w:t>
        <w:softHyphen/>
        <w:t>rial. Att inhandla en rosenbuske som säljs för plantering i träd</w:t>
        <w:softHyphen/>
        <w:t>gård och använda den för produktion av snitt</w:t>
        <w:softHyphen/>
        <w:t>blommor fordrar alltså inte tillstånd enligt artikel 14 (1). Därav följer att föräd</w:t>
        <w:softHyphen/>
        <w:t>larens tillstånd inte heller behövs för kommersiell avyttring av snittblommorna. De har ju inte framställts genom otillåten an</w:t>
        <w:softHyphen/>
        <w:t>vändning av förökningsmaterial, varför ensamrätten inte utsträcks enligt artikel 14 (2).</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Ytterligare ett slags material, nämligen </w:t>
      </w:r>
      <w:r>
        <w:rPr>
          <w:rFonts w:eastAsia="CG Times (Scalable)" w:cs="CG Times (Scalable)" w:ascii="CG Times (Scalable)" w:hAnsi="CG Times (Scalable)"/>
          <w:i/>
          <w:iCs/>
          <w:color w:val="000000"/>
          <w:sz w:val="24"/>
          <w:szCs w:val="24"/>
        </w:rPr>
        <w:t>slutprodukter</w:t>
      </w:r>
      <w:r>
        <w:rPr>
          <w:rFonts w:eastAsia="CG Times (Scalable)" w:cs="CG Times (Scalable)" w:ascii="CG Times (Scalable)" w:hAnsi="CG Times (Scalable)"/>
          <w:color w:val="000000"/>
          <w:sz w:val="24"/>
          <w:szCs w:val="24"/>
        </w:rPr>
        <w:t>, kan enligt artikel 14 (3) omfattas av ensamrätten. Skyddet för dessa pro</w:t>
        <w:softHyphen/>
        <w:t>dukter är dock fakultativt. Frågan om detta skydd var kontro</w:t>
        <w:softHyphen/>
        <w:t>versiell på 1991 års diplomatkonferens. Å ena sidan påpekades det från flera håll att det många gånger inte är möjligt att avgöra om en råvara till en industritillverkad produkt utgörs av material av en skyddad växtsort. Å andra sidan framhöll flera delegater att det finns ett intresse av att förhindra att växtförädlarrätten kring</w:t>
        <w:softHyphen/>
        <w:t>gås genom att förökningsmaterial exporteras utan ensamrättshava</w:t>
        <w:softHyphen/>
        <w:t>rens samtycke, varefter växtsorten odlas och konsumtionsvaror framställs av skördeprodukterna utomlands. Härvid pekades bl.a. på produktionen av parfym och liknande produkter. I såda</w:t>
        <w:softHyphen/>
        <w:t>na situationer bör det vara möj</w:t>
        <w:softHyphen/>
        <w:t>ligt att ingripa om pro</w:t>
        <w:softHyphen/>
        <w:t>dukter</w:t>
        <w:softHyphen/>
        <w:t>na impor</w:t>
        <w:softHyphen/>
        <w:t>teras till ursprungslandet, menade de länder som ville utöka en</w:t>
        <w:softHyphen/>
        <w:t>sam</w:t>
        <w:softHyphen/>
        <w:t>rättens omfång. Lösningen blev alltså att varje stat eller mel</w:t>
        <w:softHyphen/>
        <w:t>lan</w:t>
        <w:softHyphen/>
        <w:t>statlig organisation själv får avgöra om ensam</w:t>
        <w:softHyphen/>
        <w:t>rätten skall ut</w:t>
        <w:softHyphen/>
        <w:t>sträckas till de produkter – bl.a. livs</w:t>
        <w:softHyphen/>
        <w:t>medel – som fram</w:t>
        <w:softHyphen/>
        <w:t>ställts direkt av det skördade mate</w:t>
        <w:softHyphen/>
        <w:t>rialet. De stater som väljer att göra en sådan ut</w:t>
        <w:softHyphen/>
        <w:t>vidgning får före</w:t>
        <w:softHyphen/>
        <w:t>skriva att förädlarens sam</w:t>
        <w:softHyphen/>
        <w:t>tycke behövs för den som vill utföra någon av ovan nämnda handlingar 1–7 avseende produkter vilka fram</w:t>
        <w:softHyphen/>
        <w:t>ställts genom att skördat material utnyttjats utan förädlarens tillåtelse. Också här är det en förut</w:t>
        <w:softHyphen/>
        <w:t>sättning att förädlaren inte kunnat göra sin rätt gällan</w:t>
        <w:softHyphen/>
        <w:t>de tidigare i produk</w:t>
        <w:softHyphen/>
        <w:t>tionskedjan. Ensam</w:t>
        <w:softHyphen/>
        <w:t>rätten får omfatta slutpro</w:t>
        <w:softHyphen/>
        <w:t>dukter endast om förädlaren inte haft någon rimlig möjlighet att utöva sin rätt med avseende på det skördade material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Det sistnämnda innebär alltså en fakultativ utökning av ensam</w:t>
        <w:softHyphen/>
        <w:t>rätten såvitt gäller det material som är föremål för utnyttjandet av växtsorten. En ytterligare möjlighet för de fördragsslutande par</w:t>
        <w:softHyphen/>
        <w:t>terna att ge växtförädlarrätten ett större omfång  behandlas i artikel 14 (4). Här gäller det vad för slags hantering av växtmate</w:t>
        <w:softHyphen/>
        <w:t>rial som skall omfattas. Konventionsstaterna tillåts att i sin lag</w:t>
        <w:softHyphen/>
        <w:t xml:space="preserve">stiftning föreskriva att också </w:t>
      </w:r>
      <w:r>
        <w:rPr>
          <w:rFonts w:eastAsia="CG Times (Scalable)" w:cs="CG Times (Scalable)" w:ascii="CG Times (Scalable)" w:hAnsi="CG Times (Scalable)"/>
          <w:i/>
          <w:iCs/>
          <w:color w:val="000000"/>
          <w:sz w:val="24"/>
          <w:szCs w:val="24"/>
        </w:rPr>
        <w:t>andra förfaranden än de som anges i artikel 14 (1)</w:t>
      </w:r>
      <w:r>
        <w:rPr>
          <w:rFonts w:eastAsia="CG Times (Scalable)" w:cs="CG Times (Scalable)" w:ascii="CG Times (Scalable)" w:hAnsi="CG Times (Scalable)"/>
          <w:color w:val="000000"/>
          <w:sz w:val="24"/>
          <w:szCs w:val="24"/>
        </w:rPr>
        <w:t xml:space="preserve"> skall fordra förädlarens tillstånd. Listan anger alltså bara en minimistandard för ensam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Ensamrättens tillämplighet på väsent</w:t>
        <w:softHyphen/>
        <w:t>ligen avledda och vissa andra växtso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1991 års konventionstext går längre än sin föregångare även i det att också </w:t>
      </w:r>
      <w:r>
        <w:rPr>
          <w:rFonts w:eastAsia="CG Times (Scalable)" w:cs="CG Times (Scalable)" w:ascii="CG Times (Scalable)" w:hAnsi="CG Times (Scalable)"/>
          <w:i/>
          <w:iCs/>
          <w:color w:val="000000"/>
          <w:sz w:val="24"/>
          <w:szCs w:val="24"/>
        </w:rPr>
        <w:t>vissa andra växtsorter</w:t>
      </w:r>
      <w:r>
        <w:rPr>
          <w:rFonts w:eastAsia="CG Times (Scalable)" w:cs="CG Times (Scalable)" w:ascii="CG Times (Scalable)" w:hAnsi="CG Times (Scalable)"/>
          <w:color w:val="000000"/>
          <w:sz w:val="24"/>
          <w:szCs w:val="24"/>
        </w:rPr>
        <w:t xml:space="preserve"> än den för vilken skydd har bevil</w:t>
        <w:softHyphen/>
        <w:t>jats omfattas av ensamrätten. Detta föreskrivs i artikel 14 (5) som slår fast att bestämmelserna i paragraferna (1–4) skall tillämpas också på sorter som är</w:t>
      </w:r>
      <w:r>
        <w:rPr>
          <w:rFonts w:eastAsia="CG Times (Scalable)" w:cs="CG Times (Scalable)" w:ascii="CG Times (Scalable)" w:hAnsi="CG Times (Scalable)"/>
          <w:i/>
          <w:iCs/>
          <w:color w:val="000000"/>
          <w:sz w:val="24"/>
          <w:szCs w:val="24"/>
        </w:rPr>
        <w:t xml:space="preserve"> väsentligen avledda</w:t>
      </w:r>
      <w:r>
        <w:rPr>
          <w:rFonts w:eastAsia="CG Times (Scalable)" w:cs="CG Times (Scalable)" w:ascii="CG Times (Scalable)" w:hAnsi="CG Times (Scalable)"/>
          <w:color w:val="000000"/>
          <w:sz w:val="24"/>
          <w:szCs w:val="24"/>
        </w:rPr>
        <w:t xml:space="preserve"> från en skyddad växt</w:t>
        <w:softHyphen/>
        <w:t xml:space="preserve">sort, såvida inte denna själv utgör en väsentligen avledd sor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kgrunden till bestämmelsen om väsentligen avledda sorter är följande. Enligt 1978 års konventionstext får en skyddad växtsort fritt användas som en källa för genetiskt utgångsmaterial till fort</w:t>
        <w:softHyphen/>
        <w:t>satt förädling. Den växtsort som blir resultatet av sådan vidareför</w:t>
        <w:softHyphen/>
        <w:t>äd</w:t>
        <w:softHyphen/>
        <w:t xml:space="preserve">ling kan i sig bli föremål för ensamrätt och får utnyttjas utan att det därvid uppkommer några som helst förpliktelser gentemot förädlaren av den ursprungliga sorten. Dessa regler anses ha fått vissa oskäliga och orättvisa effekter som förstärkts i takt med bioteknikens utveckl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nämligen så att den som finner en mutation eller annan enstaka variant inom en växtsort enligt den äldre konventionen kan göra anspråk på ensamrätt till denna mutation eller variant utan att den ursprunglige förädlaren behöver ge sitt samtycke eller få något erkännande. Detta har av många ansetts orättvist. Defini</w:t>
        <w:softHyphen/>
        <w:t>tionen av "förädlare" i 1991 års konventionstext – med krav på att den som upptäckt en växtsort också måste ha utvecklat den för att betraktas som förädlare – skall ses mot bakgrund hära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 mer orättvist har resultatet ansetts bli då man med använd</w:t>
        <w:softHyphen/>
        <w:t xml:space="preserve">ning av modern bioteknik på kort tid kan lägga till en gen och därmed modifiera en växtsort som det kan ha tagit många år att förädla fram. Den modifierade varianten blir då att anse som en ny växtsort och enligt 1978 års konventionstext kan den skyddas och utnyttjas på samma villkor som alla andra sorte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1991 års diplomatkonferens ansågs det angeläget att komma till rätta med det gynnande av biotekniskt laboratoriearbete på den klassiska växtförädlingens bekostnad som alltså har uppfattats som oskäligt. För att det också i framtiden skall finnas incitament att bedriva växtförädling i egentlig mening infördes den nyss nämnda bestämmelsen om väsentligen avledda sorter i artikel 14 (5). Av denna artikel följer att en växtsort som är väsentligen avledd från en skyddad sort och som uppfyller de grundläggande skydds</w:t>
        <w:softHyphen/>
        <w:t>kri</w:t>
        <w:softHyphen/>
        <w:t>terierna – nyhet, särskiljbarhet, likformighet och stabilitet – i och för sig kan skyddas, men den får inte utnyttjas utan tillstånd av förädlaren av den ursprungliga sorten. Principen om fri till</w:t>
        <w:softHyphen/>
        <w:t>gäng</w:t>
        <w:softHyphen/>
        <w:t>lighet till växtsorter som resurs för framställning av nya sorter kvarstår alltså.</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Vidare utsträcks tillämpningsområdet till sorter som är så lika en skyddad sort att de i förhållande till denna </w:t>
      </w:r>
      <w:r>
        <w:rPr>
          <w:rFonts w:eastAsia="CG Times (Scalable)" w:cs="CG Times (Scalable)" w:ascii="CG Times (Scalable)" w:hAnsi="CG Times (Scalable)"/>
          <w:i/>
          <w:iCs/>
          <w:color w:val="000000"/>
          <w:sz w:val="24"/>
          <w:szCs w:val="24"/>
        </w:rPr>
        <w:t>inte uppfyller sär</w:t>
        <w:softHyphen/>
        <w:t>skillnadskravet.</w:t>
      </w:r>
      <w:r>
        <w:rPr>
          <w:rFonts w:eastAsia="CG Times (Scalable)" w:cs="CG Times (Scalable)" w:ascii="CG Times (Scalable)" w:hAnsi="CG Times (Scalable)"/>
          <w:color w:val="000000"/>
          <w:sz w:val="24"/>
          <w:szCs w:val="24"/>
        </w:rPr>
        <w:t xml:space="preserve"> Slutligen omfattas även sorter vars </w:t>
      </w:r>
      <w:r>
        <w:rPr>
          <w:rFonts w:eastAsia="CG Times (Scalable)" w:cs="CG Times (Scalable)" w:ascii="CG Times (Scalable)" w:hAnsi="CG Times (Scalable)"/>
          <w:i/>
          <w:iCs/>
          <w:color w:val="000000"/>
          <w:sz w:val="24"/>
          <w:szCs w:val="24"/>
        </w:rPr>
        <w:t>framställning kräver upprepad användning av en skyddad s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istnämnda kan jämföras med artikel 5 (3) i 1978 års kon</w:t>
        <w:softHyphen/>
        <w:t>ventionstext. Där föreskrivs att förädlarens tillstånd behövs för upp</w:t>
        <w:softHyphen/>
        <w:t>repad användning av en skyddad sort för yrkesmässig fram</w:t>
        <w:softHyphen/>
        <w:t>ställ</w:t>
        <w:softHyphen/>
        <w:t>ning av en annan sort. Den äldre konventionstexten tar alltså på denna punkt sikte på vilket förfarande som kräver tillstånd medan den nya konventionstexten relaterar frågan till vilka växt</w:t>
        <w:softHyphen/>
        <w:t>sorter som ensam</w:t>
        <w:softHyphen/>
        <w:t>rätten omfattar. Skillnaden torde bli att det enligt den nya texten inte längre fordras tillstånd för utnyttjandet av den registrerade sorten för framställning av en ny men däremot för att utnyttja den nya sort som blir resultatet av förfar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14 (5) ges också definitioner av när en växtsort skall anses vara väsentligen avledd. Vidare exemplifieras metoder för framställning av avledda sorter. Frågan är komplicerad. Efter beslut vid diplomatkonferensen har särskilda riktlinjer utarbetats av UPOV:s sekretariat (IOM/6/2 den 17 augusti 1992). Vad det i stora drag handlar om är att sorter skall anses väsent</w:t>
        <w:softHyphen/>
        <w:t xml:space="preserve">ligen avledda när de har utvecklats på ett sådant sätt att de har behållit praktiskt taget hela den genetiska strukturen hos den ursprungliga sor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ndant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rågan om </w:t>
      </w:r>
      <w:r>
        <w:rPr>
          <w:rFonts w:eastAsia="CG Times (Scalable)" w:cs="CG Times (Scalable)" w:ascii="CG Times (Scalable)" w:hAnsi="CG Times (Scalable)"/>
          <w:i/>
          <w:iCs/>
          <w:color w:val="000000"/>
          <w:sz w:val="24"/>
          <w:szCs w:val="24"/>
        </w:rPr>
        <w:t>undantag från växtförädlarrätten</w:t>
      </w:r>
      <w:r>
        <w:rPr>
          <w:rFonts w:eastAsia="CG Times (Scalable)" w:cs="CG Times (Scalable)" w:ascii="CG Times (Scalable)" w:hAnsi="CG Times (Scalable)"/>
          <w:color w:val="000000"/>
          <w:sz w:val="24"/>
          <w:szCs w:val="24"/>
        </w:rPr>
        <w:t xml:space="preserve"> behandlas i artikel 15. För det första får en växtsort användas fritt privat, om det sker för </w:t>
      </w:r>
      <w:r>
        <w:rPr>
          <w:rFonts w:eastAsia="CG Times (Scalable)" w:cs="CG Times (Scalable)" w:ascii="CG Times (Scalable)" w:hAnsi="CG Times (Scalable)"/>
          <w:i/>
          <w:iCs/>
          <w:color w:val="000000"/>
          <w:sz w:val="24"/>
          <w:szCs w:val="24"/>
        </w:rPr>
        <w:t>icke-kommersiella syften</w:t>
      </w:r>
      <w:r>
        <w:rPr>
          <w:rFonts w:eastAsia="CG Times (Scalable)" w:cs="CG Times (Scalable)" w:ascii="CG Times (Scalable)" w:hAnsi="CG Times (Scalable)"/>
          <w:color w:val="000000"/>
          <w:sz w:val="24"/>
          <w:szCs w:val="24"/>
        </w:rPr>
        <w:t xml:space="preserve">. Sådana förfaranden som anges i artikel 14 faller alltså utanför ensamrättens sfär, om de har andra ändamål än ekonomisk vins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Användning av en växtsort i </w:t>
      </w:r>
      <w:r>
        <w:rPr>
          <w:rFonts w:eastAsia="CG Times (Scalable)" w:cs="CG Times (Scalable)" w:ascii="CG Times (Scalable)" w:hAnsi="CG Times (Scalable)"/>
          <w:i/>
          <w:iCs/>
          <w:color w:val="000000"/>
          <w:sz w:val="24"/>
          <w:szCs w:val="24"/>
        </w:rPr>
        <w:t>experimentella syften</w:t>
      </w:r>
      <w:r>
        <w:rPr>
          <w:rFonts w:eastAsia="CG Times (Scalable)" w:cs="CG Times (Scalable)" w:ascii="CG Times (Scalable)" w:hAnsi="CG Times (Scalable)"/>
          <w:color w:val="000000"/>
          <w:sz w:val="24"/>
          <w:szCs w:val="24"/>
        </w:rPr>
        <w:t xml:space="preserve"> utgör ett andra undanta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För det tredje får en växtsort utan förädlarens samtycke ut</w:t>
        <w:softHyphen/>
        <w:t>nytt</w:t>
        <w:softHyphen/>
        <w:t xml:space="preserve">jas för </w:t>
      </w:r>
      <w:r>
        <w:rPr>
          <w:rFonts w:eastAsia="CG Times (Scalable)" w:cs="CG Times (Scalable)" w:ascii="CG Times (Scalable)" w:hAnsi="CG Times (Scalable)"/>
          <w:i/>
          <w:iCs/>
          <w:color w:val="000000"/>
          <w:sz w:val="24"/>
          <w:szCs w:val="24"/>
        </w:rPr>
        <w:t>framställning av nya växtsorter ("breeder's exemption")</w:t>
      </w:r>
      <w:r>
        <w:rPr>
          <w:rFonts w:eastAsia="CG Times (Scalable)" w:cs="CG Times (Scalable)" w:ascii="CG Times (Scalable)" w:hAnsi="CG Times (Scalable)"/>
          <w:color w:val="000000"/>
          <w:sz w:val="24"/>
          <w:szCs w:val="24"/>
        </w:rPr>
        <w:t>. De sorter som framställs med hjälp av den skyddade sorten får också användas fritt, såvida de inte är att betrakta som väsentligen avledda. Således innefattar växtförädlarrätten inte någon ensamrätt till en ny växtsorts genetiska tillgångar. Dessa får andra förädlare utnyttja i sin verksam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 tre inskränkningar i växtförädlarrätten som nu har nämnts är obligatoriska. Konventionens </w:t>
      </w:r>
      <w:r>
        <w:rPr>
          <w:rFonts w:eastAsia="CG Times (Scalable)" w:cs="CG Times (Scalable)" w:ascii="CG Times (Scalable)" w:hAnsi="CG Times (Scalable)"/>
          <w:i/>
          <w:iCs/>
          <w:color w:val="000000"/>
          <w:sz w:val="24"/>
          <w:szCs w:val="24"/>
        </w:rPr>
        <w:t>jordbruksundantag</w:t>
      </w:r>
      <w:r>
        <w:rPr>
          <w:rFonts w:eastAsia="CG Times (Scalable)" w:cs="CG Times (Scalable)" w:ascii="CG Times (Scalable)" w:hAnsi="CG Times (Scalable)"/>
          <w:color w:val="000000"/>
          <w:sz w:val="24"/>
          <w:szCs w:val="24"/>
        </w:rPr>
        <w:t xml:space="preserve"> är däremot fakul</w:t>
        <w:softHyphen/>
        <w:t>tativt. I artikel 15 (2) sägs följakt</w:t>
        <w:softHyphen/>
        <w:t>ligen att de fördragsslutande parterna får, inom rimliga gränser och under förutsättning att förädlarens legitima intressen tillgodo</w:t>
        <w:softHyphen/>
        <w:t>ses, begränsa växtförädlar</w:t>
        <w:softHyphen/>
        <w:t>rätten i syfte att tillåta jordbrukare att an</w:t>
        <w:softHyphen/>
        <w:t>vända sina skördepro</w:t>
        <w:softHyphen/>
        <w:t>dukter för förökningsändamål. Som villkor gäller att materialet skall ha skördats efter sådd eller plantering på bondens mark och att användningen för ny förökning också skall ske där. Staterna får göra undantag av detta slag beträffande vilken växtsort som helst; bestämmelsens tillämplighet är inte begränsad till några särskilda släkten eller arter. Vid diplomatkon</w:t>
        <w:softHyphen/>
        <w:t>ferensen 1991 dis</w:t>
        <w:softHyphen/>
        <w:t>kuterades denna undantagsbestämmelse ingåen</w:t>
        <w:softHyphen/>
        <w:t>de. Från vissa håll underströks motsättningen mellan ett alltför omfattande jordbruks</w:t>
        <w:softHyphen/>
        <w:t xml:space="preserve">undantag </w:t>
      </w:r>
      <w:r>
        <w:rPr>
          <w:rFonts w:eastAsia="CG Times (Scalable)" w:cs="CG Times (Scalable)" w:ascii="CG Times (Scalable)" w:hAnsi="CG Times (Scalable)"/>
          <w:color w:val="000000"/>
          <w:sz w:val="24"/>
          <w:szCs w:val="24"/>
        </w:rPr>
        <w:t>och strävandena att stärka växtför</w:t>
        <w:softHyphen/>
        <w:t>äd</w:t>
        <w:softHyphen/>
        <w:t>larnas ställ</w:t>
        <w:softHyphen/>
        <w:t>ning. Förslag om att undantaget skulle begränsas till vissa grödor eller att det skulle göras obligatoriskt för lantbrukarna att betala viss ersättning för sin rätt avslogs dock. Slutligen antog konferensen ett särskilt uttalan</w:t>
        <w:softHyphen/>
        <w:t>de om att bestämmelsen inte fick tillämpas så att undan</w:t>
        <w:softHyphen/>
        <w:t>taget kom att utvid</w:t>
        <w:softHyphen/>
        <w:t>gas till sektorer där det inte tidigare hade gäll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Konsumtion av ensam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Något som är helt nytt i förhållande till den äldre konventionstex</w:t>
        <w:softHyphen/>
        <w:t xml:space="preserve">ten är reglerna i artikel 16 om </w:t>
      </w:r>
      <w:r>
        <w:rPr>
          <w:rFonts w:eastAsia="CG Times (Scalable)" w:cs="CG Times (Scalable)" w:ascii="CG Times (Scalable)" w:hAnsi="CG Times (Scalable)"/>
          <w:i/>
          <w:iCs/>
          <w:color w:val="000000"/>
          <w:sz w:val="24"/>
          <w:szCs w:val="24"/>
        </w:rPr>
        <w:t>konsumtion</w:t>
      </w:r>
      <w:r>
        <w:rPr>
          <w:rFonts w:eastAsia="CG Times (Scalable)" w:cs="CG Times (Scalable)" w:ascii="CG Times (Scalable)" w:hAnsi="CG Times (Scalable)"/>
          <w:color w:val="000000"/>
          <w:sz w:val="24"/>
          <w:szCs w:val="24"/>
        </w:rPr>
        <w:t xml:space="preserve"> av växtförädlarrät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regeln är att ensamrätten såvitt gäller material av en skyddad växtsort – eller annan sort som enligt artikel 14 (5) i princip omfattas av ensamrätten – upphör i en konventionsstat i och med att materialet sålts eller på annat sätt förts ut på markna</w:t>
        <w:softHyphen/>
        <w:t>den på den statens territorium. Från denna regel görs två undan</w:t>
        <w:softHyphen/>
        <w:t>tag. Det första är att förfaranden som innefattar ytterligare för</w:t>
        <w:softHyphen/>
        <w:t>ökning fortfarande inte är tillåtna utan förädlarens medgivande. Det andra undantaget gäller export av växtmaterial. Om materialet kan användas för förökning och om det är fråga om export till ett land som inte skyddar växtsorter av arten eller släktet ifråga, är ensamrätten inte konsumerad. Export för slutlig konsumtion utgör dock ett undantag från undantagsregeln. Om syftet är att den produkt som exporteras skall bli föremål för direkt konsumtion, innebär alltså detta under alla omständigheter att växtförädlar</w:t>
        <w:softHyphen/>
        <w:t>rätten såvitt gäller den produkten uttömts redan vid den försälj</w:t>
        <w:softHyphen/>
        <w:t xml:space="preserve">ning som föregått expor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16 (2) anges vad som skall betraktas som "material" av en växtsort vid tillämpning av konsumtionsregeln. Enligt denna definition avser begreppet "material" dels allt slags förökningsma</w:t>
        <w:softHyphen/>
        <w:t>terial, dels skördat material, inklusive hela plantor och delar av plantor, och dels produkter som framställts direkt av skördat materia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erritoriellt avseende är alltså huvudregeln enligt artikel 16 (1) att ensamrätten konsumeras bara för det land där den kon</w:t>
        <w:softHyphen/>
        <w:t>sum</w:t>
        <w:softHyphen/>
        <w:t>tionsgrundande försäljningen eller marknadsföringen ägt rum. Enligt artikel 16 (3) tillåts dock stater som ingår i mellanstatliga organisationer att jämställa konsumtionsgrundande handlingar i andra medlemsstater med sådana handlingar på det egna territo</w:t>
        <w:softHyphen/>
        <w:t xml:space="preserve">riet. De konventionsstater som tillhör organisationen måste agera gemensamt för att denna undantagsbestämmelse skall få tillämpa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nskränkningar, skyddstid m.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Inskränkningar</w:t>
      </w:r>
      <w:r>
        <w:rPr>
          <w:rFonts w:eastAsia="CG Times (Scalable)" w:cs="CG Times (Scalable)" w:ascii="CG Times (Scalable)" w:hAnsi="CG Times (Scalable)"/>
          <w:color w:val="000000"/>
          <w:sz w:val="24"/>
          <w:szCs w:val="24"/>
        </w:rPr>
        <w:t xml:space="preserve"> av växtförädlarrätten behandlas i artikel 17, som motsvarar artikel 9 i 1978 års konventionstext. Av bestämmelsen följer att förutom de begränsningar som uttryckligen föreskrivs i kon</w:t>
        <w:softHyphen/>
        <w:t>ventionen  det fria utövandet av växtförädlarrätten får in</w:t>
        <w:softHyphen/>
        <w:t>skränk</w:t>
        <w:softHyphen/>
        <w:t>as endast av hänsyn till allmänt intresse. Om en sådan inskränk</w:t>
        <w:softHyphen/>
        <w:t>ning görs, och den får till följd att tredje man tillåts utföra hand</w:t>
        <w:softHyphen/>
        <w:t>lingar för vilka förädlarens samtycke annars behövs, åligger det kon</w:t>
        <w:softHyphen/>
        <w:t>ventionsstaten att vidta erforderliga åtgärder för att tillförsäkra förädlaren skälig ersättning. Det allmänna intresse som konventio</w:t>
        <w:softHyphen/>
        <w:t>nens skapare främst hade för ögonen var allmänhetens behov av vissa livsmedel och andra produkter som framställs av växtsorter. Reglerna möjliggör beviljande av tvångslicens för att möta ett sådant beho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Artikel 18 slår fast vilket förhållande som skall råda mellan växtförädlarrätten och </w:t>
      </w:r>
      <w:r>
        <w:rPr>
          <w:rFonts w:eastAsia="CG Times (Scalable)" w:cs="CG Times (Scalable)" w:ascii="CG Times (Scalable)" w:hAnsi="CG Times (Scalable)"/>
          <w:i/>
          <w:iCs/>
          <w:color w:val="000000"/>
          <w:sz w:val="24"/>
          <w:szCs w:val="24"/>
        </w:rPr>
        <w:t>handelsregleringar</w:t>
      </w:r>
      <w:r>
        <w:rPr>
          <w:rFonts w:eastAsia="CG Times (Scalable)" w:cs="CG Times (Scalable)" w:ascii="CG Times (Scalable)" w:hAnsi="CG Times (Scalable)"/>
          <w:color w:val="000000"/>
          <w:sz w:val="24"/>
          <w:szCs w:val="24"/>
        </w:rPr>
        <w:t>. Principen är att växt</w:t>
        <w:softHyphen/>
        <w:t>förädlarrätten skall vara oberoende av de åtgärder som vidtas för att reglera handeln. I vart fall skall åtgärder på det området inte inverka på tillämpningen av konventionens föreskrif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n minsta tillåtna </w:t>
      </w:r>
      <w:r>
        <w:rPr>
          <w:rFonts w:eastAsia="CG Times (Scalable)" w:cs="CG Times (Scalable)" w:ascii="CG Times (Scalable)" w:hAnsi="CG Times (Scalable)"/>
          <w:i/>
          <w:iCs/>
          <w:color w:val="000000"/>
          <w:sz w:val="24"/>
          <w:szCs w:val="24"/>
        </w:rPr>
        <w:t>skyddstiden</w:t>
      </w:r>
      <w:r>
        <w:rPr>
          <w:rFonts w:eastAsia="CG Times (Scalable)" w:cs="CG Times (Scalable)" w:ascii="CG Times (Scalable)" w:hAnsi="CG Times (Scalable)"/>
          <w:color w:val="000000"/>
          <w:sz w:val="24"/>
          <w:szCs w:val="24"/>
        </w:rPr>
        <w:t xml:space="preserve"> för växtsorter i allmänhet för</w:t>
        <w:softHyphen/>
        <w:t>längs till 20 år (artikel 19). För träd och vin föreskrivs en minsta skyddstid om 25 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ortbenäm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na om benämning av växtsorter i artikel 20 överensstämmer sakligt sett med vad som hittills gällt enligt artikel 13 efter 1978 års revidering av UPOV-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Således gäller oförändrat att en växtsort skall betecknas med en benämning som är avsedd att vara dess </w:t>
      </w:r>
      <w:r>
        <w:rPr>
          <w:rFonts w:eastAsia="CG Times (Scalable)" w:cs="CG Times (Scalable)" w:ascii="CG Times (Scalable)" w:hAnsi="CG Times (Scalable)"/>
          <w:i/>
          <w:iCs/>
          <w:color w:val="000000"/>
          <w:sz w:val="24"/>
          <w:szCs w:val="24"/>
        </w:rPr>
        <w:t>generiska beteck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je konventionsstat skall – med förbehåll för ett undantag som kommer att behandlas nedan – se till att inga rättigheter i fråga om den beteckning som har registrerats som sortbenämning hindrar den fria användningen av denna benämning i samband med sorten. Detta gäller även efter det att växtförädlarrätten har upphö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artikel 20 (2) anges </w:t>
      </w:r>
      <w:r>
        <w:rPr>
          <w:rFonts w:eastAsia="CG Times (Scalable)" w:cs="CG Times (Scalable)" w:ascii="CG Times (Scalable)" w:hAnsi="CG Times (Scalable)"/>
          <w:i/>
          <w:iCs/>
          <w:color w:val="000000"/>
          <w:sz w:val="24"/>
          <w:szCs w:val="24"/>
        </w:rPr>
        <w:t>förutsättningarna för att en benämning skall vara godtagbar.</w:t>
      </w:r>
      <w:r>
        <w:rPr>
          <w:rFonts w:eastAsia="CG Times (Scalable)" w:cs="CG Times (Scalable)" w:ascii="CG Times (Scalable)" w:hAnsi="CG Times (Scalable)"/>
          <w:color w:val="000000"/>
          <w:sz w:val="24"/>
          <w:szCs w:val="24"/>
        </w:rPr>
        <w:t xml:space="preserve"> Först och främst skall benämningen göra det möjligt att identifiera sorten. Den får inte bestå av enbart siffror, utom när detta är allmänt tillämpad praxis för att beteckna sorter. Vidare får benämningen inte vara vilseledande eller ägnad att orsaka förväxling i fråga om sortens egenskaper, värde eller identitet eller förädlarens identitet. Den skall särskilt skilja sig från varje benämning som i någon konventionsstat betecknar en redan befintlig sort av samma eller av närbesläktad växta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Ifråga om registrering av sortbenämning föreskrivs i artikel 20 (3) att förädlaren skall ge in uppgift om sortbenämningen till registreringsmyndigheten. Om det visar sig att benämningen inte uppfyller nyss nämnda villkor, skall myndigheten vägra att regi</w:t>
        <w:softHyphen/>
        <w:t>strera den och förelägga förädlaren att föreslå en annan benäm</w:t>
        <w:softHyphen/>
        <w:t xml:space="preserve">ning. Samtidigt som växtförädlarrätt beviljas skall benämningen </w:t>
      </w:r>
      <w:r>
        <w:rPr>
          <w:rFonts w:eastAsia="CG Times (Scalable)" w:cs="CG Times (Scalable)" w:ascii="CG Times (Scalable)" w:hAnsi="CG Times (Scalable)"/>
          <w:i/>
          <w:iCs/>
          <w:color w:val="000000"/>
          <w:sz w:val="24"/>
          <w:szCs w:val="24"/>
        </w:rPr>
        <w:t>registreras</w:t>
      </w:r>
      <w:r>
        <w:rPr>
          <w:rFonts w:eastAsia="CG Times (Scalable)" w:cs="CG Times (Scalable)" w:ascii="CG Times (Scalable)" w:hAnsi="CG Times (Scalable)"/>
          <w:color w:val="000000"/>
          <w:sz w:val="24"/>
          <w:szCs w:val="24"/>
        </w:rPr>
        <w:t xml:space="preserv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Tredje mans äldre rättigheter</w:t>
      </w:r>
      <w:r>
        <w:rPr>
          <w:rFonts w:eastAsia="CG Times (Scalable)" w:cs="CG Times (Scalable)" w:ascii="CG Times (Scalable)" w:hAnsi="CG Times (Scalable)"/>
          <w:color w:val="000000"/>
          <w:sz w:val="24"/>
          <w:szCs w:val="24"/>
        </w:rPr>
        <w:t xml:space="preserve"> skall enligt artikel 20 (4) inte påverkas av att en benämning registreras. Sådana rättigheter består alltså och utgör det enda tillåtna undantaget från regeln att inga rättigheter får hindra den fria användningen av den registre</w:t>
        <w:softHyphen/>
        <w:t>rade benämningen i samband med sorten. Om förekomsten av en äldre rättighet leder till att någon som enligt konventionen är skyldig att använda en sortbenämning är förhindrad att göra detta, skall registreringsmyndigheten anmoda förädlaren att föreslå en ny benäm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Om skydd söks för en sort i </w:t>
      </w:r>
      <w:r>
        <w:rPr>
          <w:rFonts w:eastAsia="CG Times (Scalable)" w:cs="CG Times (Scalable)" w:ascii="CG Times (Scalable)" w:hAnsi="CG Times (Scalable)"/>
          <w:i/>
          <w:iCs/>
          <w:color w:val="000000"/>
          <w:sz w:val="24"/>
          <w:szCs w:val="24"/>
        </w:rPr>
        <w:t>flera unionsstater,</w:t>
      </w:r>
      <w:r>
        <w:rPr>
          <w:rFonts w:eastAsia="CG Times (Scalable)" w:cs="CG Times (Scalable)" w:ascii="CG Times (Scalable)" w:hAnsi="CG Times (Scalable)"/>
          <w:color w:val="000000"/>
          <w:sz w:val="24"/>
          <w:szCs w:val="24"/>
        </w:rPr>
        <w:t xml:space="preserve"> måste det ske under </w:t>
      </w:r>
      <w:r>
        <w:rPr>
          <w:rFonts w:eastAsia="CG Times (Scalable)" w:cs="CG Times (Scalable)" w:ascii="CG Times (Scalable)" w:hAnsi="CG Times (Scalable)"/>
          <w:i/>
          <w:iCs/>
          <w:color w:val="000000"/>
          <w:sz w:val="24"/>
          <w:szCs w:val="24"/>
        </w:rPr>
        <w:t>en och samma benämning</w:t>
      </w:r>
      <w:r>
        <w:rPr>
          <w:rFonts w:eastAsia="CG Times (Scalable)" w:cs="CG Times (Scalable)" w:ascii="CG Times (Scalable)" w:hAnsi="CG Times (Scalable)"/>
          <w:color w:val="000000"/>
          <w:sz w:val="24"/>
          <w:szCs w:val="24"/>
        </w:rPr>
        <w:t>. Registreringsmyndigheten skall registrera den föreslagna benämningen, såvida myndigheten inte finner att benämningen är olämplig i ifrågavarande stat. I sådant fall får myndigheten förelägga förädlaren att föreslå en annan benämning (artikel 20 (5)).</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Myndigheterna i konventionsstaterna har </w:t>
      </w:r>
      <w:r>
        <w:rPr>
          <w:rFonts w:eastAsia="CG Times (Scalable)" w:cs="CG Times (Scalable)" w:ascii="CG Times (Scalable)" w:hAnsi="CG Times (Scalable)"/>
          <w:i/>
          <w:iCs/>
          <w:color w:val="000000"/>
          <w:sz w:val="24"/>
          <w:szCs w:val="24"/>
        </w:rPr>
        <w:t>informationsskyldighet</w:t>
      </w:r>
      <w:r>
        <w:rPr>
          <w:rFonts w:eastAsia="CG Times (Scalable)" w:cs="CG Times (Scalable)" w:ascii="CG Times (Scalable)" w:hAnsi="CG Times (Scalable)"/>
          <w:color w:val="000000"/>
          <w:sz w:val="24"/>
          <w:szCs w:val="24"/>
        </w:rPr>
        <w:t xml:space="preserve"> i förhållande till varandra i frågor rörande sortbenämningar. Den närmare innebörden av denna skyldighet framgår av artikel 20 (6).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Konventionen föreskriver i artikel 20 (7) att den som utbjuder eller försäljer förökningsmaterial av en sort som har skyddats i landet ifråga är </w:t>
      </w:r>
      <w:r>
        <w:rPr>
          <w:rFonts w:eastAsia="CG Times (Scalable)" w:cs="CG Times (Scalable)" w:ascii="CG Times (Scalable)" w:hAnsi="CG Times (Scalable)"/>
          <w:i/>
          <w:iCs/>
          <w:color w:val="000000"/>
          <w:sz w:val="24"/>
          <w:szCs w:val="24"/>
        </w:rPr>
        <w:t>skyldig att använda sortbenämningen</w:t>
      </w:r>
      <w:r>
        <w:rPr>
          <w:rFonts w:eastAsia="CG Times (Scalable)" w:cs="CG Times (Scalable)" w:ascii="CG Times (Scalable)" w:hAnsi="CG Times (Scalable)"/>
          <w:color w:val="000000"/>
          <w:sz w:val="24"/>
          <w:szCs w:val="24"/>
        </w:rPr>
        <w:t>. Detta ålig</w:t>
        <w:softHyphen/>
        <w:t xml:space="preserve">gande kvarstår också efter det att ensamrätten upphört. Enda undantaget är de fall där tredje mans äldre rättigheter utgör hinder mot användning av sortbenämning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Det är enligt artikel 20 (8) tillåtet att använda</w:t>
      </w:r>
      <w:r>
        <w:rPr>
          <w:rFonts w:eastAsia="CG Times (Scalable)" w:cs="CG Times (Scalable)" w:ascii="CG Times (Scalable)" w:hAnsi="CG Times (Scalable)"/>
          <w:i/>
          <w:iCs/>
          <w:color w:val="000000"/>
          <w:sz w:val="24"/>
          <w:szCs w:val="24"/>
        </w:rPr>
        <w:t xml:space="preserve"> ett varumärke, en firma eller någon liknande beteckning</w:t>
      </w:r>
      <w:r>
        <w:rPr>
          <w:rFonts w:eastAsia="CG Times (Scalable)" w:cs="CG Times (Scalable)" w:ascii="CG Times (Scalable)" w:hAnsi="CG Times (Scalable)"/>
          <w:color w:val="000000"/>
          <w:sz w:val="24"/>
          <w:szCs w:val="24"/>
        </w:rPr>
        <w:t xml:space="preserve"> i kombination med växt</w:t>
        <w:softHyphen/>
        <w:t>sortens benämning. Benämningen måste dock lätt kunna urskilj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Ogiltighet och upphävande av växtför</w:t>
        <w:softHyphen/>
        <w:t>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rågan om </w:t>
      </w:r>
      <w:r>
        <w:rPr>
          <w:rFonts w:eastAsia="CG Times (Scalable)" w:cs="CG Times (Scalable)" w:ascii="CG Times (Scalable)" w:hAnsi="CG Times (Scalable)"/>
          <w:i/>
          <w:iCs/>
          <w:color w:val="000000"/>
          <w:sz w:val="24"/>
          <w:szCs w:val="24"/>
        </w:rPr>
        <w:t xml:space="preserve">ogiltigförklaring </w:t>
      </w:r>
      <w:r>
        <w:rPr>
          <w:rFonts w:eastAsia="CG Times (Scalable)" w:cs="CG Times (Scalable)" w:ascii="CG Times (Scalable)" w:hAnsi="CG Times (Scalable)"/>
          <w:color w:val="000000"/>
          <w:sz w:val="24"/>
          <w:szCs w:val="24"/>
        </w:rPr>
        <w:t>av växtförädlarrätt regleras i artikel 21.</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uppdagas att de grundläggande skyddsförutsättningarna med avseende på nyhet och särskiljbarhet inte var uppfyllda när skydd beviljades, skall ensamrätten förklaras ogiltig. Brister hän</w:t>
        <w:softHyphen/>
        <w:t>förliga till de båda andra skyddsförutsättningarna – enhetlighet och stabilitet – skall leda till ogiltighet endast om ensamrätt bevil</w:t>
        <w:softHyphen/>
        <w:t>jades huvudsakligen på grundval av information och dokumenta</w:t>
        <w:softHyphen/>
        <w:t>tion som sökanden tillhandahöl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t fall det uppdagas att ensamrätt har beviljats en annan person än den som egentligen är berättigad, skall växtförädlarrät</w:t>
        <w:softHyphen/>
        <w:t>ten förklaras ogiltig, om den inte förs över till den som har bättre 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räkningen av ogiltighetsgrunder är uttömmande. Det är med andra ord inte tillåtet att förklara ensamrätten ogiltig på andra grund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Ogiltighetsreglerna är utformade utifrån tanken att ensamrätt aldrig skulle ha beviljats. Bestämmelsen i artikel 22 rör där</w:t>
        <w:softHyphen/>
        <w:t xml:space="preserve">emot </w:t>
      </w:r>
      <w:r>
        <w:rPr>
          <w:rFonts w:eastAsia="CG Times (Scalable)" w:cs="CG Times (Scalable)" w:ascii="CG Times (Scalable)" w:hAnsi="CG Times (Scalable)"/>
          <w:i/>
          <w:iCs/>
          <w:color w:val="000000"/>
          <w:sz w:val="24"/>
          <w:szCs w:val="24"/>
        </w:rPr>
        <w:t>upphävande</w:t>
      </w:r>
      <w:r>
        <w:rPr>
          <w:rFonts w:eastAsia="CG Times (Scalable)" w:cs="CG Times (Scalable)" w:ascii="CG Times (Scalable)" w:hAnsi="CG Times (Scalable)"/>
          <w:color w:val="000000"/>
          <w:sz w:val="24"/>
          <w:szCs w:val="24"/>
        </w:rPr>
        <w:t xml:space="preserve"> av växtförädlarrätt med verkan endast för fram</w:t>
        <w:softHyphen/>
        <w:t>tiden. I en situation där det visar sig att en växtsort visserligen var stabil och enhetlig när den registrerades, men att så inte längre är fallet, kan den behöriga myndigheten upphäva växtför</w:t>
        <w:softHyphen/>
        <w:t>ädlarrätten med verkan från dagen för beslut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amrätten kan också upphävas, om förädlaren inte i tid fullgör vad på honom eller henne ankommer i förhållande till registreringsmyndig</w:t>
        <w:softHyphen/>
        <w:t>heten.  Underlåtenhet att tillhandahålla de upplysningar, dokument och material som behövs för efterkontroll kan därför leda till att förädlaren mister sin ensamrätt. Detsamma gäller om förädlaren inte betalar föreskriven avgift eller om han eller hon inte föreslår en ny benämning när den registrerade benämningen av något skäl måste bytas u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kså de angivna grunderna för upphävande utgör en uttöm</w:t>
        <w:softHyphen/>
        <w:t>mande uppräk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POV:s organisatio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1 års konventionstext innehåller också bestämmelser om UPOV:s upp</w:t>
        <w:softHyphen/>
        <w:t>byggnad, procedurregler, administration m.m. När "unionen" nämns i konventionen avses UPOV som grundades genom 1961 års konvention (se avsnitt 3). Medlemmar i unionen är alltså inte bara de för</w:t>
        <w:softHyphen/>
        <w:t>dragsslutande parterna i 1991 års kon</w:t>
        <w:softHyphen/>
        <w:t>ventionstext utan också de stater som anslutit sig till 1961, 1972 eller 1978 års konventionstex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som tidigare gäller att unionen är en juridisk person med säte i Genève och att unionens permanenta organ är rådet och byrån (tidigare benämnt generalsekretariat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ådet består av företrädare för unionens medlemmar. I princip har varje medlem en röst. I viss mån har dock denna rösträtts</w:t>
        <w:softHyphen/>
        <w:t>regel modifierats i och med att 1991 års konventionstext öppnar en möjlighet för mellanstatliga organisationer att bli medlemmar i unionen. Detta innebär att en fördragsslutande part som är en mellanstatlig organisation inom sitt kompetensområde får utöva den rösträtt som tillkommer dess medlemsstater vilka är med</w:t>
        <w:softHyphen/>
        <w:t>lemmar även i UPOV. Om en mellanstatlig organisation på detta sätt utnyttjar sina medlemsstaters rösträtt, får dessa inte själva  utöva sin rösträtt. Det omvända gäller naturligtvis också.</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978 års konventionstext är de officiella språken engel</w:t>
        <w:softHyphen/>
        <w:t>ska, franska och tyska. Därutöver blir även spanska officiellt språk när den nya konventionen träder i kraft (artikel 28).</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nionens finanser kan framhållas att unionsstaterna är skyldiga att betala årliga bidrag, medan mellanstatliga organisa</w:t>
        <w:softHyphen/>
        <w:t>tioner, som ju inte har egen rösträtt, inte behöver betala med</w:t>
        <w:softHyphen/>
        <w:t>lemsavgi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uropeiska gemenskapens växtför</w:t>
        <w:softHyphen/>
        <w:t>ädlarrät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led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90 lade Europeiska kommissionen fram ett förslag till en förord</w:t>
        <w:softHyphen/>
        <w:t>ning om ensamrätt till växtsorter (Proposal for a Council Regulation [EEC] on Community plant variety rights, COM [90] 347). Ministerrådet antog den 27 juli 1994 för</w:t>
        <w:softHyphen/>
        <w:t>ordning (EG) nr 2100/94 om ge</w:t>
        <w:softHyphen/>
        <w:t>menskapens växtföräd</w:t>
        <w:softHyphen/>
        <w:t>larrätt. Förordningen publi</w:t>
        <w:softHyphen/>
        <w:t>cerades i gemen</w:t>
        <w:softHyphen/>
        <w:t>skapernas officiella tidning den 1 september 1994 (EGT Nr L 227) och trädde i kraft samma dag. Enligt övergångs</w:t>
        <w:softHyphen/>
        <w:t>bestämmel</w:t>
        <w:softHyphen/>
        <w:t>serna blev dock flertalet artiklar inte tillämpliga förrän den 27 april 1995. Från och med detta datum blev det möjligt att ansöka om gemenskapens växtförädlarrätt (EG-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ordningens inledning nämns att vissa internatio</w:t>
        <w:softHyphen/>
        <w:t>nella kon</w:t>
        <w:softHyphen/>
        <w:t>ventioner, däribland växtförädlarrättskonventionen, har be</w:t>
        <w:softHyphen/>
        <w:t>aktats. I väsentliga avseenden har förordningen utformats i nära anslut</w:t>
        <w:softHyphen/>
        <w:t>ning till 1991 års konventionstex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förordningen inrättades en möjlighet att genom en enda ansökan få skydd för en växtsort inom hela Europeiska unionen (EU). Ett centralt register skall föras av Gemenskapens växt</w:t>
        <w:softHyphen/>
        <w:t>sort</w:t>
        <w:softHyphen/>
        <w:t>myndighet. För närvarande bedrivs myndighetens verksamhet i Bryssel. I december 1996 fattade emellertid rådet ett beslut om att myndigheten permanent skall förläggas till Angers i Frankrik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ordningen innebär inte något hinder för medlems</w:t>
        <w:softHyphen/>
        <w:t>staterna att på nationell nivå behålla sina skyddssystem. Däremot skall det inte vara möjligt att få en och samma växtsort skyddad både på nationell nivå och inom EG-systemet (artikel 3 och 92).</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killnad från den gällande svenska växtförädlarrättslagen är EG-förordningens bestämmelser tillämpliga på alla växtsläkten och växta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äxtförädlarrättens subjekt och obje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Som förädlare räknas den som förädlat, eller upptäckt och ut</w:t>
        <w:softHyphen/>
        <w:t xml:space="preserve">vecklat, en ny växtsort, men också den på vilken förädlarens rätt har övergått (artikel 11 (1)). </w:t>
      </w:r>
      <w:r>
        <w:rPr>
          <w:rFonts w:eastAsia="CG Times (Scalable)" w:cs="CG Times (Scalable)" w:ascii="CG Times (Scalable)" w:hAnsi="CG Times (Scalable)"/>
          <w:i/>
          <w:iCs/>
          <w:color w:val="000000"/>
          <w:sz w:val="24"/>
          <w:szCs w:val="24"/>
        </w:rPr>
        <w:t>Förädlare</w:t>
      </w:r>
      <w:r>
        <w:rPr>
          <w:rFonts w:eastAsia="CG Times (Scalable)" w:cs="CG Times (Scalable)" w:ascii="CG Times (Scalable)" w:hAnsi="CG Times (Scalable)"/>
          <w:color w:val="000000"/>
          <w:sz w:val="24"/>
          <w:szCs w:val="24"/>
        </w:rPr>
        <w:t xml:space="preserve"> är alltså den som </w:t>
      </w:r>
      <w:r>
        <w:rPr>
          <w:rFonts w:eastAsia="CG Times (Scalable)" w:cs="CG Times (Scalable)" w:ascii="CG Times (Scalable)" w:hAnsi="CG Times (Scalable)"/>
          <w:i/>
          <w:iCs/>
          <w:color w:val="000000"/>
          <w:sz w:val="24"/>
          <w:szCs w:val="24"/>
        </w:rPr>
        <w:t>kan få ensamrätt</w:t>
      </w:r>
      <w:r>
        <w:rPr>
          <w:rFonts w:eastAsia="CG Times (Scalable)" w:cs="CG Times (Scalable)" w:ascii="CG Times (Scalable)" w:hAnsi="CG Times (Scalable)"/>
          <w:color w:val="000000"/>
          <w:sz w:val="24"/>
          <w:szCs w:val="24"/>
        </w:rPr>
        <w:t xml:space="preserve">. Begreppet </w:t>
      </w:r>
      <w:r>
        <w:rPr>
          <w:rFonts w:eastAsia="CG Times (Scalable)" w:cs="CG Times (Scalable)" w:ascii="CG Times (Scalable)" w:hAnsi="CG Times (Scalable)"/>
          <w:i/>
          <w:iCs/>
          <w:color w:val="000000"/>
          <w:sz w:val="24"/>
          <w:szCs w:val="24"/>
        </w:rPr>
        <w:t>rättsinnehavare</w:t>
      </w:r>
      <w:r>
        <w:rPr>
          <w:rFonts w:eastAsia="CG Times (Scalable)" w:cs="CG Times (Scalable)" w:ascii="CG Times (Scalable)" w:hAnsi="CG Times (Scalable)"/>
          <w:color w:val="000000"/>
          <w:sz w:val="24"/>
          <w:szCs w:val="24"/>
        </w:rPr>
        <w:t xml:space="preserve"> definieras inte, men det framgår att härmed avses den som genom registrering </w:t>
      </w:r>
      <w:r>
        <w:rPr>
          <w:rFonts w:eastAsia="CG Times (Scalable)" w:cs="CG Times (Scalable)" w:ascii="CG Times (Scalable)" w:hAnsi="CG Times (Scalable)"/>
          <w:i/>
          <w:iCs/>
          <w:color w:val="000000"/>
          <w:sz w:val="24"/>
          <w:szCs w:val="24"/>
        </w:rPr>
        <w:t>har fått ensamrätt</w:t>
      </w:r>
      <w:r>
        <w:rPr>
          <w:rFonts w:eastAsia="CG Times (Scalable)" w:cs="CG Times (Scalable)" w:ascii="CG Times (Scalable)" w:hAnsi="CG Times (Scalable)"/>
          <w:color w:val="000000"/>
          <w:sz w:val="24"/>
          <w:szCs w:val="24"/>
        </w:rPr>
        <w:t>, dvs. den som är sortinnehavare enligt den svenska växtföräd</w:t>
        <w:softHyphen/>
        <w:t>lar</w:t>
        <w:softHyphen/>
        <w:t>rättslagens motsvarande terminologi. Det bör under</w:t>
        <w:softHyphen/>
        <w:t>strykas att om den som förädlat en växtsort överlåter sin rätt på en annan person innan registrering söks, denne blir att betrakta som förädlare och inte som rättsinnehavare. Här finns således en viss diskrepans i för</w:t>
        <w:softHyphen/>
        <w:t>hållande till traditionella svenska be</w:t>
        <w:softHyphen/>
        <w:t xml:space="preserve">grepp.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pråket på ensamrätt kan tillkomma flera personer gemen</w:t>
        <w:softHyphen/>
        <w:t>samt. Detta framgår av artikel 11 (2), där det också sägs att om en person upptäcker en sort och en annan person utvecklar den, båda dessa personer skall betraktas som förädl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räffande förädling som utförs i anställningsförhållanden, gäller enligt artikel 11 (4) att nationell arbetsrättslig lagstiftning skall tillämpas vid fastställandet av om arbetstagaren eller dennes arbetsgivare är berättigad till ensamrät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vara behörig att ansöka om registrering av en växtsort måste sökanden vara medborgare i en stat som är medlem i EU eller UPOV eller ha hemvist eller säte eller driva rörelse i en sådan stat. Emellertid kan Kommissionen besluta att medborgare i någon annan stat skall ha rätt att ansöka om gemenskapens växtförädlarrätt trots att de inte uppfyller nämnda kra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itionen av växtsort, ensamrättens objekt, överensstämmer med den som ges i 1991 års lydelse av växtförädlarrättskon</w:t>
        <w:softHyphen/>
        <w:t>ven</w:t>
        <w:softHyphen/>
        <w:t>tionen (se av</w:t>
        <w:softHyphen/>
        <w:t>snitt 5.1).</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illkor för skyd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i EG-förordningen är de grundläggande skyddsförutsätt</w:t>
        <w:softHyphen/>
        <w:t>ningarna nyhet, särskiljbarhet, likformighet och stabilitet. I hu</w:t>
        <w:softHyphen/>
        <w:t>vudsak är reglerna om dessa kriterier utformade i enlighet med 1991 års lydelse av växtförädlrarättsskonventionen. Vissa skill</w:t>
        <w:softHyphen/>
        <w:t>nader och preciseringar finns dock.</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Särskillnadskravet</w:t>
      </w:r>
      <w:r>
        <w:rPr>
          <w:rFonts w:eastAsia="CG Times (Scalable)" w:cs="CG Times (Scalable)" w:ascii="CG Times (Scalable)" w:hAnsi="CG Times (Scalable)"/>
          <w:color w:val="000000"/>
          <w:sz w:val="24"/>
          <w:szCs w:val="24"/>
        </w:rPr>
        <w:t xml:space="preserve"> preciseras i artikel 7 så, att sorten skall skilja sig tydligt från kända sorter med avseende på uttryck för känne</w:t>
        <w:softHyphen/>
        <w:t>tecken som är resultat av en viss genotyp eller kombination av genotyp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Enhetlighetskravet</w:t>
      </w:r>
      <w:r>
        <w:rPr>
          <w:rFonts w:eastAsia="CG Times (Scalable)" w:cs="CG Times (Scalable)" w:ascii="CG Times (Scalable)" w:hAnsi="CG Times (Scalable)"/>
          <w:color w:val="000000"/>
          <w:sz w:val="24"/>
          <w:szCs w:val="24"/>
        </w:rPr>
        <w:t xml:space="preserve"> innehåller en nyansskillnad i förhållande till UPOV-konventionen i det att det sägs att sorten skall vara till</w:t>
        <w:softHyphen/>
        <w:t xml:space="preserve">räckligt enhetlig med avseende på de kännetecken som ligger till grund för fastställelsen av särskiljbarhet men också med avseende på andra kännetecken som används för att beskriva sorten. Samma kännetecken är relevanta vid bedömningen av om </w:t>
      </w:r>
      <w:r>
        <w:rPr>
          <w:rFonts w:eastAsia="CG Times (Scalable)" w:cs="CG Times (Scalable)" w:ascii="CG Times (Scalable)" w:hAnsi="CG Times (Scalable)"/>
          <w:i/>
          <w:iCs/>
          <w:color w:val="000000"/>
          <w:sz w:val="24"/>
          <w:szCs w:val="24"/>
        </w:rPr>
        <w:t xml:space="preserve">stabilitet </w:t>
      </w:r>
      <w:r>
        <w:rPr>
          <w:rFonts w:eastAsia="CG Times (Scalable)" w:cs="CG Times (Scalable)" w:ascii="CG Times (Scalable)" w:hAnsi="CG Times (Scalable)"/>
          <w:color w:val="000000"/>
          <w:sz w:val="24"/>
          <w:szCs w:val="24"/>
        </w:rPr>
        <w:t>före</w:t>
        <w:softHyphen/>
        <w:t xml:space="preserve">ligger. De särskiljbarhetsgrundande kännetecknen och andra som används för beskrivning av sorten skall alltså bestå oförändrade efter förök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Också inom EG-systemet gäller beträffande </w:t>
      </w:r>
      <w:r>
        <w:rPr>
          <w:rFonts w:eastAsia="CG Times (Scalable)" w:cs="CG Times (Scalable)" w:ascii="CG Times (Scalable)" w:hAnsi="CG Times (Scalable)"/>
          <w:i/>
          <w:iCs/>
          <w:color w:val="000000"/>
          <w:sz w:val="24"/>
          <w:szCs w:val="24"/>
        </w:rPr>
        <w:t>nyhetskravet</w:t>
      </w:r>
      <w:r>
        <w:rPr>
          <w:rFonts w:eastAsia="CG Times (Scalable)" w:cs="CG Times (Scalable)" w:ascii="CG Times (Scalable)" w:hAnsi="CG Times (Scalable)"/>
          <w:color w:val="000000"/>
          <w:sz w:val="24"/>
          <w:szCs w:val="24"/>
        </w:rPr>
        <w:t>, som regleras i artikel 10, en nyhetsfrist på ett år före an</w:t>
        <w:softHyphen/>
        <w:t>sök</w:t>
        <w:softHyphen/>
        <w:t>nings</w:t>
        <w:softHyphen/>
        <w:t>da</w:t>
        <w:softHyphen/>
        <w:t>gen; försäljning och annat tillhandahållande till annan inom EU under denna tid leder inte till att nyhetskravet brister. Försäljning utan</w:t>
        <w:softHyphen/>
        <w:t>för unionens område får ha ägt rum högst fyra år innan an</w:t>
        <w:softHyphen/>
        <w:t>sökan görs. För vin och träd är fristen sex år. Bortsett från dessa frister får växtsorten inte med förädlarens samtycke ha försålts eller på annat sätt tillhandahållits andra i syfte att utnyttja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förordningen innehåller i artikel 10 (2) och (3) några speci</w:t>
        <w:softHyphen/>
        <w:t>ella modifieringar av nyhetskravet, vilka inte förekommer i 1991 års lydelse av växtförädlarrättskonventionen. Om växtdelar har över</w:t>
        <w:softHyphen/>
        <w:t>läm</w:t>
        <w:softHyphen/>
        <w:t>nats till något offentligt organ för något lagstadgat ända</w:t>
        <w:softHyphen/>
        <w:t>mål, skall detta inte innebära  att växtdelar anses ha överlåtits till an</w:t>
        <w:softHyphen/>
        <w:t>nan. Kravet på nyhet kan alltså likväl vara uppfyllt. Detsamma gäller om växt</w:t>
        <w:softHyphen/>
        <w:t>delar på grund av avtal eller annat rättsligt för</w:t>
        <w:softHyphen/>
        <w:t>hål</w:t>
        <w:softHyphen/>
        <w:t>lande har läm</w:t>
        <w:softHyphen/>
        <w:t>nats till någon – offentligt eller privat rättssubjekt saknar här betydelse – enbart för produktion, reproduktion, för</w:t>
        <w:softHyphen/>
        <w:t>ökning, be</w:t>
        <w:softHyphen/>
        <w:t>handling eller lagring. I båda fallen är det en förut</w:t>
        <w:softHyphen/>
        <w:t>sättning att förädlaren förbehållit sig sin exklusiva rätt att överlåta detta och annat växtmaterial och att någon ytterligare överlåtelse heller inte sk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denna regel görs undantag för det fall att de överlämnade växtdelarna används för framställning av en hybrid, som i sig utgör en växtsort, och att växtdelar eller skördat material av denna hybrid har tillhandahållits andra. Om detta har skett före nyhetsfristens början, blir den sort som använts för fram</w:t>
        <w:softHyphen/>
        <w:t>ställ</w:t>
        <w:softHyphen/>
        <w:t>ning av hybriden behäftad med nyhetshind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anpassning av nyhetsregeln rör överlämnande av växtmaterial mellan bolag i samma koncern. Om det ena bolaget helt äger det andra eller om båda helt ägs av ett tredje bolag, skall en överlåtelse av växtmaterial företagen emellan inte betraktas som nyhetsskadligt förfogande, såvida inte någon ytterligare överlåtelse äger rum. Denna bestämmelse gäller inte kooperativa sammanslutning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utöver har nyhetsregeln modifierats så att överlåtelse av växtdelar eller skördat material som härrör från plantor som odlats för förädlingssyfte eller för experimentella ändamål inte skall anses ske i syfte att utnyttja växtsorten. Det går alltså att försälja avkastning från provodling utan att nyhetskravet anses brista därefter. En förutsättning är emellertid att det vid sådan försäljning inte görs någon hänvisning till sorten som såd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skall förevisande av en växtsort på en internationell eller internationellt erkänd utställning inte anses utgöra nyhets</w:t>
        <w:softHyphen/>
        <w:t>hinder. Detsamma gäller för annan utställning i en medlemsstat, om utställningen officiellt har ansetts likvärdig med en inter</w:t>
        <w:softHyphen/>
        <w:t>natio</w:t>
        <w:softHyphen/>
        <w:t>nell utställ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nsamrättens omfattning och innebör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Omfattningen och innebörden av EG-växtförädlar</w:t>
        <w:softHyphen/>
        <w:t>rätten regle</w:t>
        <w:softHyphen/>
        <w:t>ras i nära anslutning till växtförädlarrättskonventionens lydelse. Så</w:t>
        <w:softHyphen/>
        <w:t>ledes görs i artikel 13 (2) en uppräkning av sju slags förfaran</w:t>
        <w:softHyphen/>
        <w:t>den (se avsnitt 5.5.1) som fordrar förädlarens tillstånd. Generellt fordras tillstånd när förfarandena innebär befattning med</w:t>
      </w:r>
      <w:r>
        <w:rPr>
          <w:rFonts w:eastAsia="CG Times (Scalable)" w:cs="CG Times (Scalable)" w:ascii="CG Times (Scalable)" w:hAnsi="CG Times (Scalable)"/>
          <w:i/>
          <w:iCs/>
          <w:color w:val="000000"/>
          <w:sz w:val="24"/>
          <w:szCs w:val="24"/>
        </w:rPr>
        <w:t xml:space="preserve"> sortbe</w:t>
        <w:softHyphen/>
        <w:t>stånds</w:t>
        <w:softHyphen/>
        <w:t>delar.</w:t>
      </w:r>
      <w:r>
        <w:rPr>
          <w:rFonts w:eastAsia="CG Times (Scalable)" w:cs="CG Times (Scalable)" w:ascii="CG Times (Scalable)" w:hAnsi="CG Times (Scalable)"/>
          <w:color w:val="000000"/>
          <w:sz w:val="24"/>
          <w:szCs w:val="24"/>
        </w:rPr>
        <w:t xml:space="preserve"> Detta skall jämföras med artikel 14 (1) i UPOV-konventio</w:t>
        <w:softHyphen/>
        <w:t>nen, enligt vilken tillstånd krävs för förfaranden med förök</w:t>
        <w:softHyphen/>
        <w:t>nings</w:t>
        <w:softHyphen/>
        <w:t>material. EG-förordningen ger alltså ensamrätten ett vidare om</w:t>
        <w:softHyphen/>
        <w:t>fång såvitt gäller det växtmaterial som inte får säljas utan föräd</w:t>
        <w:softHyphen/>
        <w:t>larens tillstå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likhet med UPOV-konventionen utsträcker EG-förordningen ensamrätten till </w:t>
      </w:r>
      <w:r>
        <w:rPr>
          <w:rFonts w:eastAsia="CG Times (Scalable)" w:cs="CG Times (Scalable)" w:ascii="CG Times (Scalable)" w:hAnsi="CG Times (Scalable)"/>
          <w:i/>
          <w:iCs/>
          <w:color w:val="000000"/>
          <w:sz w:val="24"/>
          <w:szCs w:val="24"/>
        </w:rPr>
        <w:t>skördat material</w:t>
      </w:r>
      <w:r>
        <w:rPr>
          <w:rFonts w:eastAsia="CG Times (Scalable)" w:cs="CG Times (Scalable)" w:ascii="CG Times (Scalable)" w:hAnsi="CG Times (Scalable)"/>
          <w:color w:val="000000"/>
          <w:sz w:val="24"/>
          <w:szCs w:val="24"/>
        </w:rPr>
        <w:t xml:space="preserve"> endast på villkor att det erhållits genom att sortbeståndsdelar använts utan tillstå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Den kontroversiella frågan om skyddet för</w:t>
      </w:r>
      <w:r>
        <w:rPr>
          <w:rFonts w:eastAsia="CG Times (Scalable)" w:cs="CG Times (Scalable)" w:ascii="CG Times (Scalable)" w:hAnsi="CG Times (Scalable)"/>
          <w:i/>
          <w:iCs/>
          <w:color w:val="000000"/>
          <w:sz w:val="24"/>
          <w:szCs w:val="24"/>
        </w:rPr>
        <w:t xml:space="preserve"> slutprodukter</w:t>
      </w:r>
      <w:r>
        <w:rPr>
          <w:rFonts w:eastAsia="CG Times (Scalable)" w:cs="CG Times (Scalable)" w:ascii="CG Times (Scalable)" w:hAnsi="CG Times (Scalable)"/>
          <w:color w:val="000000"/>
          <w:sz w:val="24"/>
          <w:szCs w:val="24"/>
        </w:rPr>
        <w:t xml:space="preserve"> löses i EG-förordningen genom ett bemyndigande till Kommissionen. I artikel 13 (4) anges sålunda att det i tillämpningsföreskrifter får föreskrivas att i särskilda fall bestämmelsen i artikel 13 (2) skall tillämpas ifråga om produkter som framställts direkt från växt</w:t>
        <w:softHyphen/>
        <w:t>material av en skyddad sort. Bemyndigandet har inte utnyttja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na om ensamrättens tillämplighet på vissa närbesläktade – däribland avledda – växtsorter överensstämmer med UPOV-kon</w:t>
        <w:softHyphen/>
        <w:t xml:space="preserve">ventionens. </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el 13 (8) följer en viss generell begränsning av EG-växtförädlarrätten. Där sägs att utövandet av rätten inte får strida mot föreskrifter som antagits på grund av vissa, särskilt angivna allmänna intressen, bl.a. miljöskydd och säkerställande av kon</w:t>
        <w:softHyphen/>
        <w:t>kurren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bruksundantaget regleras i artikel 14. Den övergripande prin</w:t>
        <w:softHyphen/>
        <w:t>cipen framgår av artikel 14 (1), där det anges att jord</w:t>
        <w:softHyphen/>
        <w:t>brukare skall ha rätt att på marken inom sina egna jordbruksföre</w:t>
        <w:softHyphen/>
        <w:t>tag an</w:t>
        <w:softHyphen/>
        <w:t>vända skör</w:t>
        <w:softHyphen/>
        <w:t>deprodukter av en skyddad sort för föröknings</w:t>
        <w:softHyphen/>
        <w:t>ändamål, om skör</w:t>
        <w:softHyphen/>
        <w:t>deprodukterna erhållits genom odling av marken inom före</w:t>
        <w:softHyphen/>
        <w:t>taget. Detta gäller dock inte hybridsorter eller syntetiska so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bruksundantaget  gäller inte generellt. I artikel 14 (2) anges på vilka växtarter undantaget är tillämpligt. Samtliga arter är att hänföra till foderväxter, spannmål, potatis eller olje- och fiberväx</w:t>
        <w:softHyphen/>
        <w:t>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sägs i artikel 14 (3) att de närmare villkoren för tillämp</w:t>
        <w:softHyphen/>
        <w:t>ningen av undantagsbestämmelsen skall anges i tillämpningsföre</w:t>
        <w:softHyphen/>
        <w:t>skrifter som skall utformas på grundval av vissa uppräknade principer. Till dessa principer hör att det skördade materialet får rensas antingen av lantbrukaren själv eller av någon uppdrags</w:t>
        <w:softHyphen/>
        <w:t>tagare.  Vidare fastslås att småbrukare inte skall behöva betala ersättning till sortinnehavaren. Vissa riktlinjer för vilka som skall anses vara småbrukare anges också. Den ersättning som andra än småbrukare kan åläggas att betala skall vara betydligt lägre än licensavgif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I artikel 15 anges ett antal begränsningar av gemenskapsväxtför</w:t>
        <w:softHyphen/>
        <w:t>ädlarrättens effekter. Liksom i 1991 års lydelse av växtförädlar</w:t>
        <w:softHyphen/>
        <w:t>rätts</w:t>
        <w:softHyphen/>
        <w:t>kon</w:t>
        <w:softHyphen/>
        <w:t>ventio</w:t>
        <w:softHyphen/>
        <w:t>nen (arti</w:t>
        <w:softHyphen/>
        <w:t>kel 15), omfattar inskränk</w:t>
        <w:softHyphen/>
        <w:t>ning</w:t>
        <w:softHyphen/>
        <w:t>ar</w:t>
        <w:softHyphen/>
        <w:t>na privat och icke-kommersiell användning, ex</w:t>
        <w:softHyphen/>
        <w:t>perimentellt bruk och utnytt</w:t>
        <w:softHyphen/>
        <w:t>jande i syfte att förädla fram andra växtsorter (</w:t>
      </w:r>
      <w:r>
        <w:rPr>
          <w:rFonts w:eastAsia="CG Times (Scalable)" w:cs="CG Times (Scalable)" w:ascii="CG Times (Scalable)" w:hAnsi="CG Times (Scalable)"/>
          <w:i/>
          <w:iCs/>
          <w:color w:val="000000"/>
          <w:sz w:val="24"/>
          <w:szCs w:val="24"/>
        </w:rPr>
        <w:t>breeder's exemption</w:t>
      </w:r>
      <w:r>
        <w:rPr>
          <w:rFonts w:eastAsia="CG Times (Scalable)" w:cs="CG Times (Scalable)" w:ascii="CG Times (Scalable)" w:hAnsi="CG Times (Scalable)"/>
          <w:color w:val="000000"/>
          <w:sz w:val="24"/>
          <w:szCs w:val="24"/>
        </w:rPr>
        <w:t>). Därutöver anges uttryckligen att EG-växt</w:t>
        <w:softHyphen/>
        <w:t>förädlar</w:t>
        <w:softHyphen/>
        <w:t>rätten inte heller omfattar de nya sorter som framställs med hjälp av den skyddade sorten, såvida inte bestämmelsen i artikel 13 (5) om bl.a. väsent</w:t>
        <w:softHyphen/>
        <w:t>ligen avledda sorter är tillämplig. Slutligen klar</w:t>
        <w:softHyphen/>
        <w:t>görs i artikel 15 att ensamrätten är begränsad i den mån det be</w:t>
        <w:softHyphen/>
        <w:t>hövs för att prin</w:t>
        <w:softHyphen/>
        <w:t>ciperna i artikel 13 (8) (allmänna intressen), 14 (jordbruksundantag) och 29 (tvångs</w:t>
        <w:softHyphen/>
        <w:t>licens) skall kun</w:t>
        <w:softHyphen/>
        <w:t>na upp</w:t>
        <w:softHyphen/>
        <w:t>rätt</w:t>
        <w:softHyphen/>
        <w:t>hål</w:t>
        <w:softHyphen/>
        <w:t>l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I artikel 16 slås fast att principen om regional</w:t>
      </w:r>
      <w:r>
        <w:rPr>
          <w:rFonts w:eastAsia="CG Times (Scalable)" w:cs="CG Times (Scalable)" w:ascii="CG Times (Scalable)" w:hAnsi="CG Times (Scalable)"/>
          <w:i/>
          <w:iCs/>
          <w:color w:val="000000"/>
          <w:sz w:val="24"/>
          <w:szCs w:val="24"/>
        </w:rPr>
        <w:t xml:space="preserve"> konsumtion</w:t>
      </w:r>
      <w:r>
        <w:rPr>
          <w:rFonts w:eastAsia="CG Times (Scalable)" w:cs="CG Times (Scalable)" w:ascii="CG Times (Scalable)" w:hAnsi="CG Times (Scalable)"/>
          <w:color w:val="000000"/>
          <w:sz w:val="24"/>
          <w:szCs w:val="24"/>
        </w:rPr>
        <w:t xml:space="preserve"> gäller inom EU. Ensamrätten utsläcks alltså för växtmaterial som med förädlarens samtycke har överlåtits inom gemenskapen. I övrigt är konsumtionsbestämmelsen utformad helt i enlighet med UPOV-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Reglerna om användning av rätt </w:t>
      </w:r>
      <w:r>
        <w:rPr>
          <w:rFonts w:eastAsia="CG Times (Scalable)" w:cs="CG Times (Scalable)" w:ascii="CG Times (Scalable)" w:hAnsi="CG Times (Scalable)"/>
          <w:i/>
          <w:iCs/>
          <w:color w:val="000000"/>
          <w:sz w:val="24"/>
          <w:szCs w:val="24"/>
        </w:rPr>
        <w:t>benämning</w:t>
      </w:r>
      <w:r>
        <w:rPr>
          <w:rFonts w:eastAsia="CG Times (Scalable)" w:cs="CG Times (Scalable)" w:ascii="CG Times (Scalable)" w:hAnsi="CG Times (Scalable)"/>
          <w:color w:val="000000"/>
          <w:sz w:val="24"/>
          <w:szCs w:val="24"/>
        </w:rPr>
        <w:t xml:space="preserve"> i artiklarna 17 och 18 ger vid handen att det finns en skyldighet för var och en som utnyttjar växtdelar av en skyddad sort i kommersiella samman</w:t>
        <w:softHyphen/>
        <w:t>hang att använda den registrerade benämningen. Vidare är det inte tillåtet att använda en sådan benämning, eller en beteckning som kan förväxlas med en sådan, för någon annan växtsort som tillhör samma eller en besläktad växta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nsamrättens varaktig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kyddstiden</w:t>
      </w:r>
      <w:r>
        <w:rPr>
          <w:rFonts w:eastAsia="CG Times (Scalable)" w:cs="CG Times (Scalable)" w:ascii="CG Times (Scalable)" w:hAnsi="CG Times (Scalable)"/>
          <w:color w:val="000000"/>
          <w:sz w:val="24"/>
          <w:szCs w:val="24"/>
        </w:rPr>
        <w:t xml:space="preserve"> för en EG-växtförädlarrätt är 25 år (artikel 19). För vin och träd är dock skyddstiden 30 år. Ensamrätten kan upphöra i förtid om sortinnehavaren avstår sin 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Om det visar sig att någon av de grundläggande skyddsförut</w:t>
        <w:softHyphen/>
        <w:t xml:space="preserve">sättningarna inte var uppfylld när ensamrätt beviljades, skall Växtsortmyndigheten enligt artikel 20 förklara ensamrätten </w:t>
      </w:r>
      <w:r>
        <w:rPr>
          <w:rFonts w:eastAsia="CG Times (Scalable)" w:cs="CG Times (Scalable)" w:ascii="CG Times (Scalable)" w:hAnsi="CG Times (Scalable)"/>
          <w:i/>
          <w:iCs/>
          <w:color w:val="000000"/>
          <w:sz w:val="24"/>
          <w:szCs w:val="24"/>
        </w:rPr>
        <w:t>ogil</w:t>
        <w:softHyphen/>
        <w:t>tig</w:t>
      </w:r>
      <w:r>
        <w:rPr>
          <w:rFonts w:eastAsia="CG Times (Scalable)" w:cs="CG Times (Scalable)" w:ascii="CG Times (Scalable)" w:hAnsi="CG Times (Scalable)"/>
          <w:color w:val="000000"/>
          <w:sz w:val="24"/>
          <w:szCs w:val="24"/>
        </w:rPr>
        <w:t>. När det gäller enhetlighets- och stabilitetskraven skall bris</w:t>
        <w:softHyphen/>
        <w:t>ten leda till ogiltighet endast om ensamrätten beviljades huvud</w:t>
        <w:softHyphen/>
        <w:t>sakligen på grundval av information och dokument som sökanden tillhandahöl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t fall det uppdagas att ensamrätt har beviljats en annan person än den som är berättigad, skall ensamrätten förklaras ogiltig, om den inte förs över till den som har bättre 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EG-förordningens ogiltighetsregler överensstämmer med växt</w:t>
        <w:softHyphen/>
        <w:t>förädlarrättskon</w:t>
        <w:softHyphen/>
        <w:t>ventionens. En ogiltigförklaring har alltså retroak</w:t>
        <w:softHyphen/>
        <w:t>tiv ef</w:t>
        <w:softHyphen/>
        <w:t>fekt. Enligt artikel 21 finns även en möjlighet för Växtsort</w:t>
        <w:softHyphen/>
        <w:t xml:space="preserve">myndigheten att </w:t>
      </w:r>
      <w:r>
        <w:rPr>
          <w:rFonts w:eastAsia="CG Times (Scalable)" w:cs="CG Times (Scalable)" w:ascii="CG Times (Scalable)" w:hAnsi="CG Times (Scalable)"/>
          <w:i/>
          <w:iCs/>
          <w:color w:val="000000"/>
          <w:sz w:val="24"/>
          <w:szCs w:val="24"/>
        </w:rPr>
        <w:t>upphäva</w:t>
      </w:r>
      <w:r>
        <w:rPr>
          <w:rFonts w:eastAsia="CG Times (Scalable)" w:cs="CG Times (Scalable)" w:ascii="CG Times (Scalable)" w:hAnsi="CG Times (Scalable)"/>
          <w:color w:val="000000"/>
          <w:sz w:val="24"/>
          <w:szCs w:val="24"/>
        </w:rPr>
        <w:t xml:space="preserve"> en EG-växtförädlarrätt för framtiden. Detta kan ske om enhetlighets- och stabilitetskraven inte längre är upp</w:t>
        <w:softHyphen/>
        <w:t>fyllda. Vidare kan ensamrätten upphävas om rättighetssinne</w:t>
        <w:softHyphen/>
        <w:t>hava</w:t>
        <w:softHyphen/>
        <w:t>ren underlåter att tillhandahålla material för efterkontroll, att föreslå annan benämning eller att betala föreskriven avgift. Det</w:t>
        <w:softHyphen/>
        <w:t xml:space="preserve">samma gäller om rättighetsinnehavaren eller dennes ombud inte längre uppfyller de krav som gäller beträffande medborgarskap och hemvis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Gemenskapens växtförädlarrätt som förmögenhetstillgå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larna 22–29 framgår att förordningen behandlar EG-växt</w:t>
        <w:softHyphen/>
        <w:t>förädlarrätten som en förmögenhetstillgång som kan överlåtas, helt eller delvis upplåtas (licens), utmätas os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mögenhetstillgång som ensamrätten representerar skall i första hand anses finnas i det medlemsland där sortinnehavaren har sitt hemvist, säte eller driftställe enligt vad som är antecknat i växtsortregistr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EG-växtförädlarrätt får överlåtas endast till den som upp</w:t>
        <w:softHyphen/>
        <w:t>fyller kraven rörande medborgarskap och skyldighet att i vissa fall ställa ombu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Reglerna om </w:t>
      </w:r>
      <w:r>
        <w:rPr>
          <w:rFonts w:eastAsia="CG Times (Scalable)" w:cs="CG Times (Scalable)" w:ascii="CG Times (Scalable)" w:hAnsi="CG Times (Scalable)"/>
          <w:i/>
          <w:iCs/>
          <w:color w:val="000000"/>
          <w:sz w:val="24"/>
          <w:szCs w:val="24"/>
        </w:rPr>
        <w:t>tvångslicens</w:t>
      </w:r>
      <w:r>
        <w:rPr>
          <w:rFonts w:eastAsia="CG Times (Scalable)" w:cs="CG Times (Scalable)" w:ascii="CG Times (Scalable)" w:hAnsi="CG Times (Scalable)"/>
          <w:color w:val="000000"/>
          <w:sz w:val="24"/>
          <w:szCs w:val="24"/>
        </w:rPr>
        <w:t xml:space="preserve"> innebär att den som önskar få sådan licens kan ansöka om det hos Växtsortmyndighe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ven medlemsstater och Kommissionen är behöriga att göra ansökningar om att någon person eller viss kategori av personer skall beviljas tvångslicen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ellt gäller att tvångslicens får beviljas bara på grund av något allmänt intresse. Växtsortmyndigheten skall fastställa skä</w:t>
        <w:softHyphen/>
        <w:t>liga villkor för licensen. Det kan gälla tidsbegränsning av utnytt</w:t>
        <w:softHyphen/>
        <w:t xml:space="preserve">jandet och betalning av licen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sortmyndigheten är ensam behörig att besluta om tvångs</w:t>
        <w:softHyphen/>
        <w:t>licens för en EG-växtförädlarrätt. Medlemsstaternas domstolar och myndigheter får alltså inte bevilja sådan licen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nsöknings- och överprövningsför</w:t>
        <w:softHyphen/>
        <w:t>far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växtförädlarrätt kan beviljas endast efter ansökan hos EG:s växtsortmyndighet. Visserligen kan ansökan ges in till en nationell myndighet, men denna skall då vidarebefordra hand</w:t>
        <w:softHyphen/>
        <w:t>lingarna till Växtsortmyndigheten för prövning. I enlighet med UPOV-kon</w:t>
        <w:softHyphen/>
        <w:t>ventionen gäller en prioritetsrätt för en sökande som inom tolv månader före ansökningsdagen har sökt skydd för samma växtsort i någon av UPOV:s medlemsstater (artikel 52).</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sökan skall enligt artiklarna 53 och 54 prövas av Växtsort</w:t>
        <w:softHyphen/>
        <w:t>myndigheten i både formellt och materiellt hänseende. Den mate</w:t>
        <w:softHyphen/>
        <w:t xml:space="preserve">riella granskningen omfattar också en teknisk undersökning som skall utföras av särskilda provningsanstalter. Vid dessa skall som regel provodlingar av växtsorten göra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Växtsortmyndigheten finner att det inte finns några hinder mot att bevilja ensamrätt, skall ansökan bifallas (artikel 62). I samband därmed skall byrån också pröva om den benämning som sökanden har föreslagit kan godkännas. Visar det sig däremot att villkoren inte är uppfyllda, skall ansökan avslås (artikel 61). Hindret kan vara av såväl formell som materiell natu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äxtsortmyndighetens beslut kan överklagas hos myndighetens överprövningsenhet, Överklagandenämnden. Var och en som direkt eller indirekt berörs av ett beslut har talerätt (artikel 68).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 xml:space="preserve"> Överklagandenämndens beslut får överklagas hos EG-dom</w:t>
        <w:softHyphen/>
        <w:t>stolen. En sådan talan får dock bara grunda sig på på</w:t>
        <w:softHyphen/>
        <w:t>stående om rätte</w:t>
        <w:softHyphen/>
        <w:t xml:space="preserve">gångsfel eller att det överklagade beslutet strider mot EG-rätten. Växtsortmyndighetens beslut om tvångslicens överklagas direkt till EG-domstol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trå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94 anges de gärningar som utgör överträdelse av EG- växtförädlarrätten. Det första fallet är att någon utför någon av de sju åtgärder som anges i artikel 13 (2) utan att vara berätti</w:t>
        <w:softHyphen/>
        <w:t>gad till detta. Hit hör t. ex. yrkesmässig försäljning av bestånds</w:t>
        <w:softHyphen/>
        <w:t>delar av en skyddad växts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dra fallet är att någon underlåter att använda växtsortens korrekta benämning när detta är obligatoris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tt tredje fall anges användning av en skyddad sorts be</w:t>
        <w:softHyphen/>
        <w:t>nämning, eller en snarlik benämning, på en annan växtsort på ett sätt som strider mot vad förordningen föreskriv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skadestånd föreskrivs i artikel 94 att den som av</w:t>
        <w:softHyphen/>
        <w:t>siktligt eller försumligt utför någon åtgärd som nyss sagts skall ersätta ensamrättshavarens skada. I fall av ringa försumlighet kan skadeståndet jämk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om skadestånd – liksom talan om bättre rätt till en EG-växtförädlarrätt – skall väckas vid nationell domstol. Huvudregeln är enligt artikel 101 att talan skall väckas i den stat där svaranden har sitt hemvist eller säte eller, vid avsaknad av sådant, ett drift</w:t>
        <w:softHyphen/>
        <w:t>ställe. En förutsättning är dock att staten är medlem i EU eller ansluten till Lugano-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el 107 följer att medlemsstaterna måste se till att över</w:t>
        <w:softHyphen/>
        <w:t>trädelser straffsanktioneras och att straffskalan är densamma som vid intrång i den motsvarande rätt som följer av inhemsk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uppfyllt denna förpliktelse genom 52 § växt-förädlarrättsl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ergångsbestämmelser m.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116 finns ett antal övergångsbestämmelser som bl.a. modifierar tillämpningen av nyhetskravet beträffande ansökningar som görs inom ett år från förordningens ikraftträd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117 skulle Växtsortmyndigheten inrättas i god tid för att fullgöra sina uppgifter fr.o.m. den 27 april 1995. En interi</w:t>
        <w:softHyphen/>
        <w:t>mis</w:t>
        <w:softHyphen/>
        <w:t>tisk organisation har inrättats i Brys</w:t>
        <w:softHyphen/>
        <w:t xml:space="preserve">sel. I december 1996 fattades beslut om att myndigheten skall lokaliseras till Angers i Frankrik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kraftträdandebestämmelsen i artikel 118 föreskriver att artiklar</w:t>
        <w:softHyphen/>
        <w:t>na 1, 2, 3, 5–29 och 49–106 skall tillämpas från den 27 april 19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rågor om en ny växtförädlarrättslagstif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kall Sverige ansluta sig till 1991 års konventionstex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verige skall ansluta sig till 1991 års lydelse av den inter</w:t>
              <w:softHyphen/>
              <w:t>nationella konventionen för skydd av växtför</w:t>
              <w:softHyphen/>
              <w:t>ädlingsprodukter.</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se promemorian s. 102).</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t helt övervägande antalet remissinstanser har tillstyrkt förslaget eller inte haft något att erinra mot det. Svenska Naturskyddsföreningen har dock avstyrkt det. Naturvårdsverket har uttryckt farhågor för att bl.a. de syften som ligger bakom konventionen om biologisk mångfald kan komma att motverkas om förslaget genomför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verige har – i likhet med flera andra europeiska länder – undertecknat 1991 års konven</w:t>
        <w:softHyphen/>
        <w:t>tionstext. Frågan är nu om Sverige, liksom Danmark, skall ratificera denna och därmed åta sig att utforma vår nationella lag</w:t>
        <w:softHyphen/>
        <w:t>stiftning om växtför</w:t>
        <w:softHyphen/>
        <w:t>ädlarrätt i enlighet med konventionens reviderade reg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revision av växtförädlarrättskonventionen som gjordes år 1991 hade till syfte att förtydliga vissa bestämmelser, att stärka växtförädlarnas rättigheter och att anpassa konventionen till den snabba utveckling som skett på bioteknikområdet under de senaste 30 år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ist nämnda målet, att anpassa den rättsliga regle</w:t>
        <w:softHyphen/>
        <w:t>ringen på området till de vetenskapliga och tekniska landvinning</w:t>
        <w:softHyphen/>
        <w:t>arna, är inte minst betydelsefullt. Vid tillkomsten av 1961 års konvention förutsågs inte de möjligheter som bl.a. gentekniken skulle innebära. Som ovan anförts (se avsnitt 5.5.2) har detta lett till att den laboratoriebaserade utvecklingen av nya växtsorter gynnats på den klassiska växtförädlingens bekostnad. Reglerna i 1991 års text om väsentligen avledda sorter syftar till att avhjälpa sådana missförhållanden. En anslut</w:t>
        <w:softHyphen/>
        <w:t>ning till den nya konventionstexten skulle alltså innebära att ett mer tidsan</w:t>
        <w:softHyphen/>
        <w:t>passat internationellt instrument får styra den svenska lagstift</w:t>
        <w:softHyphen/>
        <w:t>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materiell skillnad mellan den äldre och den nya texten som särskilt förtjänar att beaktas är det förhållandet att 1991 års konventions</w:t>
        <w:softHyphen/>
        <w:t>text gör det obligatoriskt att öppna skyddssystemet för hela växtriket. En ny växtsort som uppfyller de allmänna kriterierna för växtförädlarrätt kan alltså skyddas helt oberoende av vilken växtart eller vilket växtsläkte den tillhör. Detta medför vinster från rättvisesynpunkt. En för</w:t>
        <w:softHyphen/>
        <w:t>ädlare riskerar inte att komma i en sämre situation bara för att han eller hon valt att ägna sin verksamhet åt någon art som inte finns med på den nationella listan över de arter och släkten på vilka växtför</w:t>
        <w:softHyphen/>
        <w:t>ädlarrätten är tillämpli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erligare argument som talar för en anslutning till 1991 års kon</w:t>
        <w:softHyphen/>
        <w:t>ventionstext är att systemet med EG:s växtförädlarrätt, som utfor</w:t>
        <w:softHyphen/>
        <w:t>mats i enlighet med 1991 års konventionstext, blivit tillämpligt i Sverige. För det överväldigande flertalet intressenter inom växt</w:t>
        <w:softHyphen/>
        <w:t>förädling, jordbruk, trädgårdsnäring, handel och andra berörda områden torde det vara önskvärt att det nationella syste</w:t>
        <w:softHyphen/>
        <w:t>met i möjligaste mån bärs upp av samma principer som EG-växtför</w:t>
        <w:softHyphen/>
        <w:t>ädlarrätten. I princip kommer en förädlare att kunna välja att söka ett gemenskapsskydd eller ett nationellt skydd för en viss växtsort, och om de olika systemen avviker mycket från var</w:t>
        <w:softHyphen/>
        <w:t>andra kan detta leda till praktiska problem vid användningen av växtsorten. Intres</w:t>
        <w:softHyphen/>
        <w:t>set av såväl användarvänlighet som konkurrensneutralitet mellan systemen talar alltså för att den svenska lagstift</w:t>
        <w:softHyphen/>
        <w:t>ningen nära ansluter till den ordning som kommer att gälla på gemenskapsnivå.</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sammanhanget bör också beaktas de övriga konventioner och andra internationella instrument som kan ha betydelse för Sveriges åtaganden på området. Vad som här träder i förgrunden är GATT-staternas bildande av World Trade Organization (WTO). Slutakten i Uruguay-rundan av GATT-förhandlingarna antogs den 15 april 1994. Denna akt innehåller en överenskommelse om bildande av WTO (WTO-avtalet). Till WTO-avtalet hör också en för WTO-medlemmarna bindande överenskommelse rörande immaterialrätten och dess handelsrelaterade aspekter, Agreement  on Trade-Related Aspects of Intellectual Property Rights (TRIPs-avtal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TRIPs-avtalet har inte något särskilt avsnitt om växtförädlarrätt. I artikel 27, som behandlar patent, berörs dock frågan om skydd för växtsorter. Som ett undantag från regeln att uppfinningar inom all slags teknologi skall kunna patentskyddas, anges i artikel 27 (3) (b) att växter och djur som inte är mikroorganismer får undan</w:t>
        <w:softHyphen/>
        <w:t xml:space="preserve">tas från patenterbarhet. Därefter följer dock tillägget att WTO-medlemmar skall ge skydd för växtsorter antingen genom patent eller genom ett verksamt särskilt skyddssystem av eget slag ("an effective </w:t>
      </w:r>
      <w:r>
        <w:rPr>
          <w:rFonts w:eastAsia="CG Times (Scalable)" w:cs="CG Times (Scalable)" w:ascii="CG Times (Scalable)" w:hAnsi="CG Times (Scalable)"/>
          <w:i/>
          <w:iCs/>
          <w:color w:val="000000"/>
          <w:sz w:val="24"/>
          <w:szCs w:val="24"/>
        </w:rPr>
        <w:t xml:space="preserve">sui generis </w:t>
      </w:r>
      <w:r>
        <w:rPr>
          <w:rFonts w:eastAsia="CG Times (Scalable)" w:cs="CG Times (Scalable)" w:ascii="CG Times (Scalable)" w:hAnsi="CG Times (Scalable)"/>
          <w:color w:val="000000"/>
          <w:sz w:val="24"/>
          <w:szCs w:val="24"/>
        </w:rPr>
        <w:t>system") eller genom en kombination hära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UPOV har frågan väckts ifall en lagstiftning som utfor</w:t>
        <w:softHyphen/>
        <w:t>mats i enlighet med 1961 eller 1978 års konventionstext kan anses uppfylla de krav TRIPs-avtalet ställer. Det har därvid särskilt diskuterats  om en lagstiftning som endast erbjuder skydd för sorter av vissa växtarter och växtsläkten kan anses utgöra ett sådant verksamt skyddssystem som skall finnas, om växtsorter inte kan patente</w:t>
        <w:softHyphen/>
        <w:t>ras. Frågan om relationen mellan TRIPs-avtalet och växtförädlar</w:t>
        <w:softHyphen/>
        <w:t>rätten kommer att bli föremål för fortsatta diskussioner inom UPOV och TRIPs-rådet. Det kan dock konstateras att tveksamhet råder om den äldre konventionstexten är förenlig med TRIPs-avtal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da skäl talar således för en ratifikation av 1991 års kon</w:t>
        <w:softHyphen/>
        <w:t>ven</w:t>
        <w:softHyphen/>
        <w:t>tionstext. Det som närmast kan tala emot en sådan ratifikation är den kraftiga förstärkning av förädlarnas ställning som konventio</w:t>
        <w:softHyphen/>
        <w:t>nen innebär. Det är viktigt att det finns en balans mellan å ena sidan förädlarnas intressen och å andra sidan användarnas – här närmast konsumenter samt företrädare för jordbruk, trädgårds</w:t>
        <w:softHyphen/>
        <w:t>näring och handel – intressen så att inte den ena sidan otillbörligt gynnas på bekostnad av den andra. Nu ger den nya texten med</w:t>
        <w:softHyphen/>
        <w:t>lemsstaterna utrymme för att på en del punkter, några högst kon</w:t>
        <w:softHyphen/>
        <w:t>troversiella, välja alternativa lösningar. Så är fallet exempelvis när det gäller skyddet för slutprodukter (se avsnitt 5.6.1). Det finns alltså möjligheter att vid införlivandet av 1991 års lydelse i nationell rätt göra anpassningar till användarsidans förmån, om det behövs för att upprätthålla  balansen mellan de motstående intresse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n kan emellertid ställa frågan om det i ett vidare perspektiv, med hänsyn till sådana intressen som att värna den biologiska mångfalden och befrämja utvecklingen i tredje världen, kan finnas anledning att ställa sig skeptisk till en sådan förstärkning av en</w:t>
        <w:softHyphen/>
        <w:t>samrätten som den nya konventionstexten innebä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rparten av världens samlade genresurser finns i tropiska eller subtropiska områden, dvs. huvudsakligen i utvecklingsländer. Dessa genresurser kan utgöra grundmaterial för förädlingsarbete, med eller utan användning av bioteknik.</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nga länder saknar för närvarande möjlighet och motivation att bevara den biologiska mångfalden. De kortsiktiga försörjnings</w:t>
        <w:softHyphen/>
        <w:t>behoven har av naturliga skäl prioriterats. Utvecklingen på växt</w:t>
        <w:softHyphen/>
        <w:t>förädlingsområdet har därför medfört att traditionellt, inhemskt växtmaterial kan komma att slås ut av nya sorter, vilka åtminstone inledningsvis ger bättre avkastning. Detta medför risk för mono</w:t>
        <w:softHyphen/>
        <w:t xml:space="preserve">kulturer och en minskad genetisk mångfald. Vilken betydelse immaterialrättsligt skydd – främst patent och växtförädlarrätt – har i detta sammanhang kan naturligtvis diskuteras. Även om förekomsten av sådant skydd torde ha betydelse som incitament för växtförädlarföretagen att ta fram de nya sorter som hotar mångfalden, kan immaterialrätten, rätt använd, också spela en positiv rol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ar framgått är det främst utvecklingsländerna som besitter de gene</w:t>
        <w:softHyphen/>
        <w:t>tiska resurserna, medan den moderna teknologin finns i den indu</w:t>
        <w:softHyphen/>
        <w:t>strialiserade världen. Det torde ligga i hela mänsklighetens intres</w:t>
        <w:softHyphen/>
        <w:t>se att det sker en överföring och ett utbyte av dessa tillgångar länderna emellan. Detta är också en bärande tanke bakom kon</w:t>
        <w:softHyphen/>
        <w:t>ventionen om biologisk mångfald, som undertecknades vid För</w:t>
        <w:softHyphen/>
        <w:t>enta nationernas konferens om miljö och utveckling i Rio de Janeiro 1992 (se prop. 1992/93:227). I konventionen tillerkänns staterna en suverän rätt till sina naturresurser (artikel 15). Genom ett antal bestämmelser om tillträde till och överföring av de gene</w:t>
        <w:softHyphen/>
        <w:t>tiska resurserna avser man att skapa en marknad, där de länder som tillhandahåller resurserna får delta i forsknings- och utveck</w:t>
        <w:softHyphen/>
        <w:t>lingsarbetet. De skall också få del av resultaten av detta arbete och i de vinster som uppkommer vid utnyttjandet av de genetiska resurserna. Samtidigt fastslås i artikel 16 att tillträde till och överföring av teknik mellan de fördragsslutande parterna är vä</w:t>
        <w:softHyphen/>
        <w:t>sentliga element för att uppnå konventionens mål. Teknik som är av betydelse för den biologiska mångfalden eller för utnyttjande av genetiska resurser skall överföras till utvecklingsländerna på förmånliga villkor. I detta sammanhang skall parterna sam</w:t>
        <w:softHyphen/>
        <w:t>arbeta i syfte att säkerställa att immaterialrätten verkar till stöd för konventionens syften och inte motverkar dem. Upplåtelse av licens för viss produktion på villkor som är fören</w:t>
        <w:softHyphen/>
        <w:t>liga med konventionstexten kan vara ett sätt att överföra teknologi till utvecklingsländer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 bör också nämnas det åtagande om bevarande av växtgenetiska resurser som har gjorts av FN:s livsmedels- och jordbruksorganisation (FAO). Detta syftar till att skapa förutsättningar för den jordbrukande befolkningen i utvecklingsländerna att själva skörda frukterna av det arbete som de har utfört för att bevara de nationella genresurserna. Arbetet med att införliva FAO:s åtagande är samordnat med konventionen om biologisk mångfald inom FAO:s kommission för genetiska resurser för livsmedel och jordbruk.</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urvårdsverket har i sitt remissyttrande hävdat att regelsystemet i 1991 års konventionstext innebär en uppenbar risk för att strävandena i konventionen om biologisk mångfald kan komma att försvåras. Enligt verkets uppfattning är det sannolikt att utvecklingsländernas möjligheter att bevaka sina naturresurser blir sämre och att växtförädlarrätten blir ett stöd för dem som förfogar över kapital, teknologi och know-how.</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Svenska Naturskyddsföreningen har pekat på nödvändigheten av att motverka kommersialisering och monopoltendenser inom utsädesproduktionen. Detta kan enligt föreningen uppnås genom att jordbrukarna själva får större inflytande över växtförädlingens inriktning och blir mer aktiva inom utsädesodling och -hante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regeringen ser det torde det väsentliga för böndernas situation i tredje världen vara hur utvecklingsländerna utformar sin egen växtförädlarrätt. Om Sverige ansluter sig till 1991 års konventionstext och anpassar sin lagstiftning därefter, får det direkta effekter endast på den svenska marknaden, även om det indirekt är ett stöd för ett internationellt system med starka ensamrät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tidigare nämnts har Sverige – liksom flertalet av världens länder – en skyldighet enligt TRIPs-avtalet att erbjuda ett effektivt immaterialrättsligt skydd för växtsorter. Det är ett generellt fenomen för hela immaterialrätten att sådana starka ensamrätter kan skapa monopolliknande situationer och att detta kan behöva förebyggas och stävjas genom tvångslicenser eller konkurrensrättsliga åtgärder. Däremot är det svårt att se att det i förhållande till utvecklingsländerna och till den biologiska mångfalden kan vara av någon avgörande betydelse om det effektiva skyddssystemet utformas i enlighet med 1978 eller 1991 års konventionstext. För de länder som har en lägre grad av teknisk utveckling kan det t.o.m. vara en fördel med ett system som värnar den traditionella växtförädlingen i förhållande till modern genteknik. I ett längre perspektiv kan det därför vara att föredra om utvecklingsländerna uppfyller sina åtaganden enligt TRIPs-avtalet genom att ansluta sig till 1991 och inte 1978 års konventionstex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satsen blir därmed att det inte kan antas att en anslutning till 1991 års konventionstext motverkar strävandena att befrämja den genetiska mångfalden i utvecklingsländerna. Detta beror naturligtvis ytterst på att det inte finns någon egentlig motsättning mellan de nämnda strävandena och växtförädlarrätt enligt UPOV-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d gäller den genetiska mångfalden här i Sverige har flera remissinstanser framhållit behovet av att fortsatt forskning och förädling stimuleras. En förstärkt ensamrätt kan här spela en positiv roll. Det finns knappast någon anledning att befara att en anslutning till 1991 års konventionstext skulle leda till en urholkning av våra inhemska genetiska tillgånga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till detta bör också fram</w:t>
        <w:softHyphen/>
        <w:t>hållas att en växtförädlare har rätt att fritt utnyttja andras skydda</w:t>
        <w:softHyphen/>
        <w:t>de sorter för fortsatt förädlingsarbete både enligt 1978 och 1991 års kon</w:t>
        <w:softHyphen/>
        <w:t>ventionstexter. Vad gäller principen om fri tillgång till växt</w:t>
        <w:softHyphen/>
        <w:t xml:space="preserve">sorternas genetiska resurser finns det alltså ingen skillnad mellan konventionern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aget torde sålunda den förstärkning av förädlarnas ställning som skulle följa av en ratifikation inte kunna antas innebära att andra intressen träds för när på ett icke godtagbart sätt. Med hänsyn härtill och till att starka skäl i sig talar för en ratifikation förordar regeringen i likhet med det helt övervägande antalet remissinstanser att Sverige ansluter sig till 1991 års kon</w:t>
        <w:softHyphen/>
        <w:t>ventionstex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Hur skall 1991 års </w:t>
        <w:softHyphen/>
        <w:t>konventionstext in</w:t>
        <w:softHyphen/>
        <w:t>förlivas med svensk rät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Bestämmelserna i 1991 års lydelse av växtför</w:t>
              <w:softHyphen/>
              <w:t>ädlarrättskon</w:t>
              <w:softHyphen/>
              <w:t>ventionen transformeras till svensk rätt och tas in i en ny växtförädlarrättslag.</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se promemorian s. 107).</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örslaget har genomgående tillstyrkts eller lämnats utan erinr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svensk rätt finns inte några föreskrifter om hur bestämmelserna i en internationell överenskommelse som Sverige tillträder skall införlivas med den svenska rättsordningen. Om det gäller en överenskommelse vars bestämmelser rör myn</w:t>
        <w:softHyphen/>
        <w:t>digheters eller enskildas handlande, kan två olika metoder komma i fråga. Överenskommelsens bestämmelser kan införlivas med svensk rätt antingen genom s.k. transformation eller genom s.k. inkorporatio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transformation omarbetas de delar av den internationella överenskommelsen som behöver införlivas med svensk rätt till svensk författningstext. Därvid används den teknik i fråga om systematik och språkbruk som normalt används vid rent intern lagstiftning. En annan form av transformation är att en konven</w:t>
        <w:softHyphen/>
        <w:t>tionstext, som är avfattad enbart på främmande språk, i en mer eller mindre ordagrann översättning till svenska tas in i den sven</w:t>
        <w:softHyphen/>
        <w:t>ska författ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korporation innebär att det i en lag eller annan författning föreskrivs att konventionens bestämmelser direkt gäller här i Sverige och skall ha tillämpning här i landet. När inkorporations</w:t>
        <w:softHyphen/>
        <w:t>metoden används blir den autentiska konventionstexten – på ett eller flera språk – gällande författningstext i svensk rätt. Beträf</w:t>
        <w:softHyphen/>
        <w:t>fande konventioner som saknar svensk autentisk text brukar som hjälpmedel en översättning till svenska publiceras vid sidan av de autentiska texter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1 års konventionstext är utformad så att den på flera om</w:t>
        <w:softHyphen/>
        <w:t>råden ger valmöjligheter för staterna. I många avseenden fastslår konventionen minimirättigheter och lämnar det öppet för UPOV-medlemmarna att ge förädlarna ett starkare eller mer omfattande skydd. Det ankommer alltså på konventionsstaterna att på na</w:t>
        <w:softHyphen/>
        <w:t>tionell nivå ge struktur åt växtförädlarrätten inom de ramar som konventionen anger. Därför lämpar sig konventionen inte för införlivning på annat sätt än genom transformation. Med hänsyn härtill föreslås att konventionstexten införlivas med svensk rätt genom transformation på samma sätt som 1961 års konventionstexten en gång införlivades genom tillkomsten av 1971 års växtförädlarrätt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är då om konventionen bör införlivas genom ändringar i växtförädlarrättslagen eller genom en helt ny lag. Vid införlivan</w:t>
        <w:softHyphen/>
        <w:t>det av konventionen kommer växtförädlarrätten att få en ny in</w:t>
        <w:softHyphen/>
        <w:t>nebörd och ett helt annat omfång än tidigare. Också i flera andra avseenden erfordras väsentliga förändringar för att efterkomma konventionsbestämmelserna.  Med hänsyn till de genomgripande förändringar som således kommer att behövas bör konventionen införlivas i svensk rätt genom en ny växtförädlarrätt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Växtförädlarrättens objekt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dan vid den nya lagens ikraftträdande skall det vara möjligt att förvärva växtförädlarrätt för växtsorter av alla slags växtarter och växtsläkten.</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förslag (se promemorian s. 108).</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Samtliga remissinstanser har tillstyrkt förslaget eller lämnat det utan erinr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tatens naturvårdsverk har dock anfört att det ter sig ologiskt att det görs åtskillnad mellan definitionen av en växtsort (1 kap. 3 § i promemorians förslag) och villkoren för registrering (3 kap. i promemorians förslag). Vidare har verket anfört att det bör framgå av lagtexten att den vilda floran (liksom faunan) aldrig kan bli föremål för växtförädlarrät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1991 års kon</w:t>
        <w:softHyphen/>
        <w:t>ventionstext skall en växtsort kunna skyddas oberoende av vilken växtart eller vilket växtsläkte den tillhör. Emellertid erbjuder konventionen en möjlighet att under en övergångsperiod begränsa tillämpningsom</w:t>
        <w:softHyphen/>
        <w:t>rådet. För stater som i likhet med Sverige nu är bundna av 1978 års kon</w:t>
        <w:softHyphen/>
        <w:t>ventionstext gäller att det, under fem år från den dag 1991 års konventionstext blir bindande för staten, är tillräckligt att samma arter och släkten som tidigare kan skyddas. Senast när denna femåriga frist löpt ut skall växtförädlarrättens tillämpningsområde ut</w:t>
        <w:softHyphen/>
        <w:t>sträckas till alla släkten och arter. Frågan är således om Sverige under ett första skede skall bibe</w:t>
        <w:softHyphen/>
        <w:t xml:space="preserve">hålla begränsningen till vissa arter och släkten eller om den nya lagen, såsom remissinstanserna ansett, skall vara generellt tillämplig redan från börja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framstår det som rimligt att samtliga förädlare får samma möjlighet att åtnjuta skydd för sina prestationer. Det skapar bättre förutsättningar för en utveckling av växtförädlingen och därigenom en utveckling av nya produkter. En sådan ordning gäller redan enligt EG:s växtförädlarrätt och om vissa växtsorter kan skyd</w:t>
        <w:softHyphen/>
        <w:t>das på gemenskapsnivå men inte på nationell nivå, kan detta leda till att förädlare ser sig nödsakade att ansöka om EG-växtförädlarrätt i fall där ett nationellt skydd skulle ha varit tillräckligt. Detta talar för att också det inhemska systemet bör öppnas för växtsorter av alla slag så snart som möjligt. Det finns knappast någon anledning att befara att en sådan ordning skulle innebära några betydande svårigheter för Växtsortnämnden eller andra berörda. Inte heller Växtsortnämnden själv har sett några sådana proble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tatens naturvårdsverk tar i sitt remissvar tagit upp två särskilda aspekter såvitt rör frågan om växtförädlarrättens objek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urvårdsverket har till en början föreslagit att det uttryckligen anges i lagen att den vilda floran skall undantas från växtförädlarrätt. Verket har också efterlyst en etisk diskussion i frågan "om det överhuvud taget är rätt att 'patentbelägga' någon antropogen form, någon laboratorieskapad växtvariant, som enligt genetisk sakkunskap bedöms kunna uppstå spontant i naturen med rimlig sannolik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n diskussion som Naturvårdsverket här tar upp rymmer två väsentliga frågor. Den första är om en sort som </w:t>
      </w:r>
      <w:r>
        <w:rPr>
          <w:rFonts w:eastAsia="CG Times (Scalable)" w:cs="CG Times (Scalable)" w:ascii="CG Times (Scalable)" w:hAnsi="CG Times (Scalable)"/>
          <w:i/>
          <w:iCs/>
          <w:color w:val="000000"/>
          <w:sz w:val="24"/>
          <w:szCs w:val="24"/>
        </w:rPr>
        <w:t>har</w:t>
      </w:r>
      <w:r>
        <w:rPr>
          <w:rFonts w:eastAsia="CG Times (Scalable)" w:cs="CG Times (Scalable)" w:ascii="CG Times (Scalable)" w:hAnsi="CG Times (Scalable)"/>
          <w:color w:val="000000"/>
          <w:sz w:val="24"/>
          <w:szCs w:val="24"/>
        </w:rPr>
        <w:t xml:space="preserve"> uppstått i naturen utan direkt mänsklig påverkan skall kunna skyddas genom växtförädlarrätt. Den andra frågan är om en av människor framförädlad sort skall kunna få sådant skydd, ifall den teoretiskt sett </w:t>
      </w:r>
      <w:r>
        <w:rPr>
          <w:rFonts w:eastAsia="CG Times (Scalable)" w:cs="CG Times (Scalable)" w:ascii="CG Times (Scalable)" w:hAnsi="CG Times (Scalable)"/>
          <w:i/>
          <w:iCs/>
          <w:color w:val="000000"/>
          <w:sz w:val="24"/>
          <w:szCs w:val="24"/>
        </w:rPr>
        <w:t>skulle kunna ha</w:t>
      </w:r>
      <w:r>
        <w:rPr>
          <w:rFonts w:eastAsia="CG Times (Scalable)" w:cs="CG Times (Scalable)" w:ascii="CG Times (Scalable)" w:hAnsi="CG Times (Scalable)"/>
          <w:color w:val="000000"/>
          <w:sz w:val="24"/>
          <w:szCs w:val="24"/>
        </w:rPr>
        <w:t xml:space="preserve"> uppstått spontant i den vilda flor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å den första frågan svarar 1991 års text nej. I artikel 1.iv anges att en förädlare som upptäckt en sort också måste ha utvecklat den därefter. Kravet på vidareutveckling efter en upptäckt infördes på önskemål av Australien för att klargöra att den som endast upptäckt en vildväxande växtsort aldrig kan betraktas som förädlare. Eftersom konventionstexten på denna punkt föreslås införlivas genom ett krav på att en sort skall vara antingen förädlad eller upptäckt och vidareutvecklad förhindras att någon får ensamrätt till en sort som uppstått i natur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n andra frågan gör 1991 års text inte något undantag för sorter som visserligen har framförädlats men som skulle kunna ha uppstått på naturlig väg. Den av Naturvårdsverket berörda frågan anknyter därför i realiteten till spörsmålet om Sverige över huvud taget skall ansluta sig till 1991 års konventionstext. Ett instämmande i Naturvårdsverkets uppfattning leder nämligen till att Sverige inte kan tillträda 1991 års text. Regeringen är för sin del dock inte beredd att dela Naturvårdsverkets synsätt. Enligt regeringens mening ter sig ett uteslutande från möjligheten till växtförädlarrätt av sådana sorter som väl är framförädlade men som skulle ha kunnat uppstå på naturlig väg inte realistiskt. Exempelvis kan många av de arter som tillhör våra vanligaste prydnadsväxter, och som här räknas till de odlade växterna, växa vilt i andra klimatzoner. Att sorter som tillhör denna grupp skall kunna skyddas genom växtförädlarrätt kan många gånger framstå som lika legitimt och angeläget som i fråga om sorter som tillhör andra arter. Det skulle under alla omständigheter inte vara möjligt att hindra att en sort av det förstnämnda slaget skyddas i Sverige genom EG-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är således regeringens uppfattning i frågan om växtförädlarrättens objekt, i likhet med den praktiskt taget genomgående remissuppfattningen, att det skall vara möjligt att förvärva växtförädlarrätt för växtsorter av alla slag och att denna ordning bör gälla redan vid den nya lagens ikraftträd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urvårdsverket har även framfört en mera teknisk synpunkt och därvid anfört att definitionen av objektet i 1 kap. och 3 kap. inte är likalydande vilket verket har svårt att se något rationellt skäl till. Vad verket sålunda anfört kan enligt regeringens mening inte motivera någon ändring i den föreslagna lagtexten. I 1 kap. anges vad som är en växtsort i lagens mening. I 3 kap. anges under vilka förutsättningar en växtsort kan registreras. Det handlar alltså om två skilda saker och inte som verket är inne på två definitioner av samma sak. Den i promemorian använda tekniken överensstämmer inte bara med konventionen utan också med t.ex. patentlagen (1967:837) som i 1 § definierar vad som är en uppfinning och i 2 § anger under vilka förutsättningar en uppfinning kan patente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äxtförädlarrättens subje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äxtförädlarrätt får förvärvas enligt samma principer som nu gäller i fråga om platsen för framställning av sorten och förädlarens medborgarskap och hemvist. Vidare ges regeringen bemyndigande att meddela föreskrifter om lagens tillämpning bl.a. med avseende på andra länder. </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Överensstämmer med regeringens (se promemorian s. 109).</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har tillstyrkt förslaget eller lämnat det utan erinran. </w:t>
      </w:r>
      <w:r>
        <w:rPr>
          <w:rFonts w:eastAsia="CG Times (Scalable)" w:cs="CG Times (Scalable)" w:ascii="CG Times (Scalable)" w:hAnsi="CG Times (Scalable)"/>
          <w:i/>
          <w:iCs/>
          <w:color w:val="000000"/>
          <w:sz w:val="24"/>
          <w:szCs w:val="24"/>
        </w:rPr>
        <w:t>Patent- och registreringsverket, Hilleshög AB och Svalöf Weibull AB</w:t>
      </w:r>
      <w:r>
        <w:rPr>
          <w:rFonts w:eastAsia="CG Times (Scalable)" w:cs="CG Times (Scalable)" w:ascii="CG Times (Scalable)" w:hAnsi="CG Times (Scalable)"/>
          <w:color w:val="000000"/>
          <w:sz w:val="24"/>
          <w:szCs w:val="24"/>
        </w:rPr>
        <w:t xml:space="preserve"> har dock förordat att växtförädlarrätt skall kunna förvärvas utan begränsningar i fråga om nationalitet eller hemvist. </w:t>
      </w:r>
      <w:r>
        <w:rPr>
          <w:rFonts w:eastAsia="CG Times (Scalable)" w:cs="CG Times (Scalable)" w:ascii="CG Times (Scalable)" w:hAnsi="CG Times (Scalable)"/>
          <w:i/>
          <w:iCs/>
          <w:color w:val="000000"/>
          <w:sz w:val="24"/>
          <w:szCs w:val="24"/>
        </w:rPr>
        <w:t>Kommerskollegium</w:t>
      </w:r>
      <w:r>
        <w:rPr>
          <w:rFonts w:eastAsia="CG Times (Scalable)" w:cs="CG Times (Scalable)" w:ascii="CG Times (Scalable)" w:hAnsi="CG Times (Scalable)"/>
          <w:color w:val="000000"/>
          <w:sz w:val="24"/>
          <w:szCs w:val="24"/>
        </w:rPr>
        <w:t xml:space="preserve"> har tvärtom föreslagit en skärpning så att nationell behandling endast medges i förhållande till de UPOV-stater som anslutit sig till 1991 års konventionstext. Även </w:t>
      </w:r>
      <w:r>
        <w:rPr>
          <w:rFonts w:eastAsia="CG Times (Scalable)" w:cs="CG Times (Scalable)" w:ascii="CG Times (Scalable)" w:hAnsi="CG Times (Scalable)"/>
          <w:i/>
          <w:iCs/>
          <w:color w:val="000000"/>
          <w:sz w:val="24"/>
          <w:szCs w:val="24"/>
        </w:rPr>
        <w:t>Sveriges Advokatsamfund</w:t>
      </w:r>
      <w:r>
        <w:rPr>
          <w:rFonts w:eastAsia="CG Times (Scalable)" w:cs="CG Times (Scalable)" w:ascii="CG Times (Scalable)" w:hAnsi="CG Times (Scalable)"/>
          <w:color w:val="000000"/>
          <w:sz w:val="24"/>
          <w:szCs w:val="24"/>
        </w:rPr>
        <w:t xml:space="preserve"> har förordat den miniminivå som följer av 1991 års konventionstext och andra internationella åtagand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1991 års konventionstext kan växtför</w:t>
        <w:softHyphen/>
        <w:t>ädlarrätt förvärvas av en förädlare. Som förädlare räkn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den person som har framställt, eller upptäckt och vidareutvecklat en växtsor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den som är arbetsgivare åt nyssnämnda person eller har upp</w:t>
        <w:softHyphen/>
        <w:t xml:space="preserve">dragit åt denna att utföra arbetet, under förutsättning att den berörda statens lagstiftning föreskriver detta, sam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den på vilken någons rätt enligt a) eller b) har övergått. Konventionen innehåller också regler om nationell behandling. En fysisk person som är medborgare eller har hemvist i en stat som är ansluten till konventionen – eller i en stat som är medlem i en mellanstatlig organisation som är ansluten till konventionen – skall åtnjuta samma rättigheter i andra konventionsstater som statens egna medborgare. Detsamma gäller för juridiska personer som har sitt säte i en konventionssta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ällande svenska växtförädlarrättslagen bygger på att för</w:t>
        <w:softHyphen/>
        <w:t>ädlaren är en fysisk person. Enligt lagen kan den som har fram</w:t>
        <w:softHyphen/>
        <w:t>ställt en växtsort i Sverige oavsett hemvist få växtförädlarrätt här i landet. Växtförädlarrätt till en växtsort som har framställts utom</w:t>
        <w:softHyphen/>
        <w:t>lands kan fås av den som är svensk medborgare eller har hemvist i Sverige och av en sådan förädlares rättsinnehavare. Lagen innehåller ytterligare två fall då växtförädlarrätt kan förvärvas. Dels kan den som har framställt en växtsort i en främmande stat som är an</w:t>
        <w:softHyphen/>
        <w:t>sluten till 1961 års växtförädlarrättskonvention få växtför</w:t>
        <w:softHyphen/>
        <w:t>ädlar</w:t>
        <w:softHyphen/>
        <w:t>rätt. Dels kan sådan rätt förvärvas av förädlare som är med</w:t>
        <w:softHyphen/>
        <w:t>bor</w:t>
        <w:softHyphen/>
        <w:t>gare eller har sitt hemvist i en konventionsstat. Om en föräd</w:t>
        <w:softHyphen/>
        <w:t>lare enligt det nu sagda får förvärva växtförädlarrätt, tillkommer sam</w:t>
        <w:softHyphen/>
        <w:t>ma rätt hans eller hennes rättsin</w:t>
        <w:softHyphen/>
        <w:t>nehavare, oavsett dennes medborgarskap och hemvist. Slutligen finns en möjlighet för regeringen att också i andra fall tillåta att växtförädlarrätt förvärvas. Förutsättningen är att det är av be</w:t>
        <w:softHyphen/>
        <w:t>tydande intresse för svensk folkförsörjning eller för den svenska växtodl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arbetena till lagen diskuterades om också juridiska personer skulle kunna betraktas som förädlare, men denna tanke förkasta</w:t>
        <w:softHyphen/>
        <w:t>des. Det anfördes att det i praktiken inte torde bereda några svå</w:t>
        <w:softHyphen/>
        <w:t>righeter att bestämma vem eller vilka som är att anse som upp</w:t>
        <w:softHyphen/>
        <w:t>dragstagare. Med hänsyn härtill och till önskemålet att reglera denna fråga enhetligt på hela det immaterialrättsliga fältet ansågs det att endast fysiska personer skulle kunna anses som förädlare (prop. 1971:40 s. 73). Frågan om arbets- eller uppdragstagares rätt till sorter som de framställt i tjänsten eller under utförande av uppdraget får enligt förarbetena lösas med tillämpning av all</w:t>
        <w:softHyphen/>
        <w:t>män</w:t>
        <w:softHyphen/>
        <w:t xml:space="preserve">na arbetsrättsliga principer (a. prop. a. st.). Växtsortnämnden har utifrån sin praktiska erfarenhet upplyst att vissa sökande, som varit arbetsgivare åt den ursprunglige förädlaren, har haft svårigheter att  styrka sin rätt. Om parterna inte träffat något skriftligt avtal om överlåtelse av förädlingsresultaten, har enligt nämnden problem uppstått, när arbetsgivaren sökt växtförädlarrätt efter det att den anställde förädlaren slutat sin anställning eller avlidit. Trots dessa svårigheter har Växtsortnämnden inte föreslagit att man skall gå ifrån den hittills gällande ordningen. Inte heller regeringen anser att de nämnda problemen utgör skäl att ändra på principerna om att endast fysiska personer kan vara förädlare och att sökanden i ett registreringsärende skall styrka sin rätt. Dessa grundsatser är också fast etablerade inom immaterialrätten (jfr t.ex. 1 § och 8 § fjärde stycket patentlagen, 1967:837).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ortsett från den nyssnämnda problematiken torde den hittills gällande ordningen ha fungerat vä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dock inte någon självklarhet att möjligheten att förvärva växtförädlarrätt i Sverige skall begränsas med hänsyn till faktorer som framställningsplatsen, medborgarskap och hemvist. Någon sådan begränsning förekommer sålunda inte i vare sig patent-, varumärkes- eller mönsterskyddslagen. Däremot förekommer den på andra områden inom immaterialrätten, exempelvis upphovs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ställs frågan om det bör öppnas en möjlighet för vem som helst, oberoende av nyssnämnda faktorer, att förvärva växtförädlarrätt i Sverige. Remissinstanserna synes emellertid vara skeptiska till en sådan ordning. Endast ett par instanser, bland dem företrädare för branschen, har velat ändra på den nuvarande ord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n för denna har närmast varit att man har velat främja växtförädling med anknytning till en UPOV-stat och därmed också velat främja anslutning till UPOV-systemet av ytterligare stater. Som ovan nämnts synes denna ordning ha fungerat väl och regeringen finner inte att remissutfallet eller omständigheterna i övrigt gör det motiverat att nu slå in på en annan linje. Vissa modifikationer är dock erforderlig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att det finns olika texter – från 1961, 1978 respektive 1991 – inom UPOV-systemet som en stat kan ansluta sig till uppkommer fråga hur reglerna om nationell behandling slår i förhållande till stater inom UPOV som är bundna av olika tex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n är att varje stat som är ansluten till någon text åtar sig vissa förpliktelser i förhållande till UPOV och dess administration. Avtalsmässiga förpliktelser har staten dock bara i förhållande till de UPOV-stater som är bundna av samma text. Om en stat som inte tidigare varit medlem i UPOV tillträder 1991 års text, är den staten således skyldig att ge nationell behandling i förhållande till de UPOV-stater som också har anslutit sig till 1991 års text men inte till andra UPOV-stater (här bortses från vissa specialfall som kan följa av särskilda deklarationer). Har en stat anslutit sig till alla tre texterna måste staten ge nationell behandling i förhållande till samtliga UPOV-stater. En stat som tillträder 1991 års text kan i och för sig säga upp sin anslutning till tidigare texter men får då räkna med möjligheten att dess medborgare inte ges möjlighet att förvärva växtförädlarrätt i sådana stater som enbart är anslutna till texter som avses med uppsägningen. Det skall dock sägas att UPOV-länderna genomgående ger nationell behandling åt medborgare i andra UPOV-länder oavsett vilken textversion andra länder är anslutna til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svensk del finns det inte anledning att säga upp vår anslutning till 1961 och 1978 års texter på grund av en anslutning till 1991 års text. Det betyder att Sverige måste ge nationell behandling i förhållande till alla UPOV-sta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fråga som måste beaktas är Sveriges anslutning till EU. Enligt artikel 6 i Romfördraget i dess lydelse enligt Maastricht-fördraget skall all diskriminering på grund av nationalitet vara förbjuden och samma princip finns även i EES-avtalet (artikel 4). Principen om icke-diskriminering torde få anses gälla för växtför</w:t>
        <w:softHyphen/>
        <w:t>ädlarrätt såväl som för andra immaterialrätter. Slutsatsen av EG-domstolens dom den 20 oktober 1993 i "Phil Collins-målet" (do</w:t>
        <w:softHyphen/>
        <w:t>men är redovisad i Justitiedepartementets promemoria De upp</w:t>
        <w:softHyphen/>
        <w:t>hovsrättsliga skyddstiderna Ds 1994:127, s. 27 f.) synes bli att en EU-medlemsstats (eller annat EES-lands) lagstiftning inte får ute</w:t>
        <w:softHyphen/>
        <w:t>sluta andra sam</w:t>
        <w:softHyphen/>
        <w:t>arbets</w:t>
        <w:softHyphen/>
        <w:t>länders medborgare från sådana rättigheter som lagen ger åt den egna statens medborgare. Detta måste be</w:t>
        <w:softHyphen/>
        <w:t>aktas i frågan om vilka som enligt svensk rätt skall kunna för</w:t>
        <w:softHyphen/>
        <w:t>värva växt</w:t>
        <w:softHyphen/>
        <w:t>förädlar</w:t>
        <w:softHyphen/>
        <w:t>rätt här i lan</w:t>
        <w:softHyphen/>
        <w:t>det. Eftersom EU inte ratificerat 1991 års konventionstext, och två av EU:s medlemsstater (Grekland och Luxemburg) fortfarande står utanför UPOV, är en lagstiftning som bygger på nationell behandling i förhållande till andra UPOV-stater inte någon garanti för icke-diskriminering i förhållande till andra EU-medlemmar. Växtförädlarrättslagen får alltså inte utesluta medborgare från andra EES-länder från möjligheten att förvärva växtförädlarrätt i Sverig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TRIPs-avtalet måste beaktas. Detta avtal, som trätt i kraft den 1 januari 1996 och därvid blivit bindande för bl.a. Sverige, bärs upp av principen om nationell behandling på immaterialrättens område. Man kan därför fråga sig om det finns en skyldighet för Sverige att när det gäller växtförädlarrätt erbjuda nationell behandling för alla som är med</w:t>
        <w:softHyphen/>
        <w:t>borgare i någon stat som är medlem i WTO.</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Enligt artikel 1 (2) i TRIPs-avtalet avses med uttrycket im</w:t>
        <w:softHyphen/>
        <w:t>mate</w:t>
        <w:softHyphen/>
        <w:t>rialrätt i avtalet endast de kategorier av immaterialrätt som omfat</w:t>
        <w:softHyphen/>
        <w:t>tas av avsnitt 1 - 7 i del II. Växtförädlarrätt hör inte till dessa kategorier och skyddet för växtsorter nämns endast i ett sammanhang som i övrigt reglerar patenträtten. Det är i artikel 27 (2) (b) där det föreskrivs att medlemmarna skall till</w:t>
        <w:softHyphen/>
        <w:t>handahålla skydd för växtsorter antingen genom patent eller ge</w:t>
        <w:softHyphen/>
        <w:t>nom ett effek</w:t>
        <w:softHyphen/>
        <w:t>tivt fristående  system av eget slag (</w:t>
      </w:r>
      <w:r>
        <w:rPr>
          <w:rFonts w:eastAsia="CG Times (Scalable)" w:cs="CG Times (Scalable)" w:ascii="CG Times (Scalable)" w:hAnsi="CG Times (Scalable)"/>
          <w:i/>
          <w:iCs/>
          <w:color w:val="000000"/>
          <w:sz w:val="24"/>
          <w:szCs w:val="24"/>
        </w:rPr>
        <w:t>sui generis</w:t>
      </w:r>
      <w:r>
        <w:rPr>
          <w:rFonts w:eastAsia="CG Times (Scalable)" w:cs="CG Times (Scalable)" w:ascii="CG Times (Scalable)" w:hAnsi="CG Times (Scalable)"/>
          <w:color w:val="000000"/>
          <w:sz w:val="24"/>
          <w:szCs w:val="24"/>
        </w:rPr>
        <w:t>) eller en kom</w:t>
        <w:softHyphen/>
        <w:t>bination av dessa båda. Eftersom växtförädlarrätt således inte synes omfattas av något av de angivna avsnitten utan endast nämns som ett alternativ till patent i det avsnitt som handlar om patent torde inte TRIPs-avtalets allmänna bestämmelser vara tillämpliga på växtförädlarrätt. Skyldigheten enligt artikel 3 i TRIPs-avtalet att tillämpa nationell behandling för andra WTO-medlemmars rättssubjekt skulle alltså inte gälla här och detsamma gäller reglerna om mest gynnad nation. Det skall dock sägas att denna uppfattning är föremål för diskussion på det internationella plan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huvud taget finns det anledning att noga följa utvecklingen på det internationella planet när det gäller andra länders ställ</w:t>
        <w:softHyphen/>
        <w:t>ningstagande till "Phil Collins-problematiken" och deras inför</w:t>
        <w:softHyphen/>
        <w:t>livande av TRIPs-avtalet. En möjlig lagteknisk lösning för dessa och motsvarande situationer kan vara att, såsom föreslogs i promemorian, införa en regel mot</w:t>
        <w:softHyphen/>
        <w:t>svar</w:t>
        <w:softHyphen/>
        <w:t>ande den som finns på andra håll inom imma</w:t>
        <w:softHyphen/>
        <w:t>terialrätten (se 15 § lagen, 1992:1685, om skydd för krets</w:t>
        <w:softHyphen/>
        <w:t>mönster för halvledarprodukter och 62 § lagen, 1960:729, om upphovsrätt till litterära och konstnärliga verk). Konstruktionen har som framgått godtagits i flera tidigare lagstiftningsärenden, på immaterialrättens område senast i prop. 1994/95:151, bet. 1995/96LU1, rskr. 1995/96:34.</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en sådan ordning får gälla också på växtförädlarrättsområdet. En regel av detta slag går ut på att regeringen skall få meddela föreskrifter om lagens tillämpning med avseende på andra länder under förutsättning av ömsesidighet eller om det följer av ett sådant avtal med en främmande stat eller en mellanfolklig organisation som riksdagen godkänt. Med ett sådant bemyndigande från riksdagen kommer regeringen att ha formell kompetens att meddela de föreskrifter som är eller visar sig bli nödvändiga till följd av växtförädlarrättskonventionen, Romför</w:t>
        <w:softHyphen/>
        <w:t xml:space="preserve">draget, EES-avtalet, TRIPs-avtalet och andra internationella avta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Skyddsförutsättningarna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ettårig nyhetsfrist införs. Enligt  en särskild över</w:t>
              <w:softHyphen/>
              <w:t>gångs</w:t>
              <w:softHyphen/>
              <w:t>bestämmelse tillåts avsteg från ny</w:t>
              <w:softHyphen/>
              <w:t>hetskravet under det första året efter ikraftträdandet i sam</w:t>
              <w:softHyphen/>
              <w:t>ma omfatt</w:t>
              <w:softHyphen/>
              <w:t xml:space="preserve">ning som gäller för EG-växtförädlarrätten. Det skall anges i lagen att en registrering för EG-växtförädlarrätt skall utgöra registreringshinder och hävningsgrund. </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såvitt avser införande av nyhetsfrist och en övergångsreglering men innehåller inget om att en registrering för EG-växtförädlarrätt skall utgöra registreringshinder och hävningsgrund.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t helt övervägande flertalet remissinstanser har tillstyrkt eller lämnat förslaget utan erinran. </w:t>
      </w:r>
      <w:r>
        <w:rPr>
          <w:rFonts w:eastAsia="CG Times (Scalable)" w:cs="CG Times (Scalable)" w:ascii="CG Times (Scalable)" w:hAnsi="CG Times (Scalable)"/>
          <w:i/>
          <w:iCs/>
          <w:color w:val="000000"/>
          <w:sz w:val="24"/>
          <w:szCs w:val="24"/>
        </w:rPr>
        <w:t>Skogsstyrelsen, Skogsindustrierna</w:t>
      </w:r>
      <w:r>
        <w:rPr>
          <w:rFonts w:eastAsia="CG Times (Scalable)" w:cs="CG Times (Scalable)" w:ascii="CG Times (Scalable)" w:hAnsi="CG Times (Scalable)"/>
          <w:color w:val="000000"/>
          <w:sz w:val="24"/>
          <w:szCs w:val="24"/>
        </w:rPr>
        <w:t xml:space="preserve"> samt</w:t>
      </w:r>
      <w:r>
        <w:rPr>
          <w:rFonts w:eastAsia="CG Times (Scalable)" w:cs="CG Times (Scalable)" w:ascii="CG Times (Scalable)" w:hAnsi="CG Times (Scalable)"/>
          <w:i/>
          <w:iCs/>
          <w:color w:val="000000"/>
          <w:sz w:val="24"/>
          <w:szCs w:val="24"/>
        </w:rPr>
        <w:t xml:space="preserve"> Stiftelsen Skogsbrukets Forskningsinstitut</w:t>
      </w:r>
      <w:r>
        <w:rPr>
          <w:rFonts w:eastAsia="CG Times (Scalable)" w:cs="CG Times (Scalable)" w:ascii="CG Times (Scalable)" w:hAnsi="CG Times (Scalable)"/>
          <w:color w:val="000000"/>
          <w:sz w:val="24"/>
          <w:szCs w:val="24"/>
        </w:rPr>
        <w:t xml:space="preserve"> har dock anfört att de föreslagna skyddsvillkoren gör växtförädlarrätten mindre lämpad för skydd av skogsförädlingsprodukter. </w:t>
      </w:r>
      <w:r>
        <w:rPr>
          <w:rFonts w:eastAsia="CG Times (Scalable)" w:cs="CG Times (Scalable)" w:ascii="CG Times (Scalable)" w:hAnsi="CG Times (Scalable)"/>
          <w:i/>
          <w:iCs/>
          <w:color w:val="000000"/>
          <w:sz w:val="24"/>
          <w:szCs w:val="24"/>
        </w:rPr>
        <w:t>Hovrätten över Skåne och Blekinge</w:t>
      </w:r>
      <w:r>
        <w:rPr>
          <w:rFonts w:eastAsia="CG Times (Scalable)" w:cs="CG Times (Scalable)" w:ascii="CG Times (Scalable)" w:hAnsi="CG Times (Scalable)"/>
          <w:color w:val="000000"/>
          <w:sz w:val="24"/>
          <w:szCs w:val="24"/>
        </w:rPr>
        <w:t xml:space="preserve"> har föreslagit att det i lagen anges att en registrering skall hävas om EG-växtförädlarrätt beviljas för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Liksom tidigare konventionstexter anger den från 1991 att villkoren för skydd är att sorten är ny, särskiljbar, enhetlig och stabi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yhetskrav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n sort skall anses som ny får den inte tidigare ha avyttrats till andra (se avsnitt 5.3). Enligt 1991 års konventionstext skall man dock bortse från vad som har hänt under en viss period före ansökans ingivande. Denna period är ett år i fråga om tillhandahållande inom det land där ansökan gavs in och fyra (i vissa fall sex) år i fråga om tillhandahållande i andra länder än där ansökan gavs in. Under de angivna perioderna kan alltså sorten ha exempelvis sålts till andra utan att detta utgör ett nyhetshinder. Detta förhållande måste återspeglas i den svenska l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91 års konventionstext innebär, till skillnad från tidigare konventionstexter, att en växtsort skall kunna skyddas oberoende av vilken art eller vilket släkte den tillhör. En särskild fråga är då vad som skall gälla övergångsvis beträffande de växtsorter som tidigare inte kunnat skyddas. Om dessa har förts ut på marknaden i Sverige tidigare än ett år före den nya lagens ikrafträdande innebär nyhetskravet att de inte kan få skydd.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n nu gällande växtförädlarrättslagen infördes föreskrevs i övergångsbestämmelserna att om en växtsort hade tagits in i rikssort</w:t>
        <w:softHyphen/>
        <w:t>listan under en treårsperiod före ikraftträdandet och ansökan om växtförädlarrätt gjordes inom sex månader efter ikraftträdandet, skulle vid tillämpningen av nyhetskravet ansökningen anses gjord samtidigt med intagningen i rikssortlistan. Motivet till detta var att man ville undvika att förädlare höll tillbaka sorter av betydelse för folkhushållet i avvaktan på möjligheten att söka rättsskydd (prop. 1971:40 s. 82).</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folkhushållets behov inte är ett intresse som gör sig gällande med samma kraft nu som 1971, bör man fortfarande inte bortse från denna aspekt. Förväntningarna om en ny, starkare ensamrätt kan också bli ett incitament att vänta med att föra ut nya sorter under en period närmast före ikraftträdandet av den nya lagen. Det skulle vara olyckligt om marknaden av detta skäl inte försågs med nya växtsorter. I 1991 års konventionstext har tagits in en bestämmelse (artikel 6 (2)) som innebär att det beträffande de växtsorter som tidigare inte kunnat skyddas är tillåtet att göra avsteg från den ettåriga nyhetsfristen i samband med att växtförädlarrättens tillämpningsområde utsträcks. Nyhetsfristen kan alltså sättas längre än ett år. Den får dock inte vara hur lång som helst utan växtsorten skall ha framställts "nyli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G-förordningen har denna möjlighet utnyttjats så att det i stället för den ettåriga nyhetsfristen föreskrivs en fyraårig nyhetsfrist. Detta gäller i fråga om ansökningar som görs inom ett år efter ikraftträd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ramstår som lämpligt att en motsvarande ordning får gälla beträffande en ny svensk växtförädlarrätt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har den anförda ordningen kommit till uttryck i en bestämmelse som anger att om en ansökan om registrering avser en växtsort på vilken äldre bestämmelser inte var tillämpliga skall under en övergångstid gälla en fyraårig nyhetsfrist i stället för en ettårig. Svalöf Weibull AB har framfört önskemål om att bestämmelsen skall omfatta även växtsorter på vilka äldre bestämmelser var tillämpliga, dvs. som kan skyddas enligt den gällande växtförädlarrättslagen. 1991 års konventionstext synes emellertid inte ge möjlighet till detta. Enligt vad som anges i artikel 6 (2) kan en medlemsstat övergångsvis föreskriva en längre nyhetsfrist beträffande växtsorter på vilka staten tidigare inte tillämpade 1991 års konventionstext eller en äldre akt. För växtsorter på vilka äldre akter, exempelvis 1961 eller 1978 års konventionstext, tillämpats är däremot den aktuella undantagsbestämmelsen inte tillämplig. När det gäller EG-förordningen har denna problematik inte varit aktuell, eftersom det tidigare inte funnits någon EG-växtförädlarrätt. Men på det nationella planet torde konventionstexten inte medge ett instämmande i Svalöf Weibull AB:s syns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lnadskrav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edan gäller särskillnadskravet innebär detta att en växtsort för att kunna få skydd måste skilja sig tydligt från alla andra sorter som är allmänt kända vid tidpunkten för ansökan (artikel 7). I tidigare konventionstexter angavs att särskiljandet skulle ske genom "ett eller flera viktiga kännetecken". Detta krav finns inte med i 1991 års text. I stället får bedömningen av om en växtsort skiljer sig från tidigare kända göras med beaktande av samtliga karaktärer. Detta måste givetvis återspeglas i den svenska l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innebär konventionen inte några sakliga förändringar såvitt gäller skyddskriterier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ogsförädlingen och skyddsvillkor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ogliga remissinstansernas yttranden ger vid handen  att de skyddsförutsättningar som anges i 1991 års konventionstext inte skulle passa för den förädling som sker på skogsbruksområdet. Om en skogsodling utförs med frö från fröplantager eller kontrollerade korsningar mellan olika föräldrar blir variationerna mellan olika plantor så stora att det inte går att identifiera särskiljbara, enhetliga och stabila sorter. Däremot torde enskilda, vegetativt förökade kloner kunna uppfylla kriterierna. Enligt gällande regler för klonskogsbruk (SKSFS 1991:1) får emellertid en skogsplantering inte bestå av plantor av en och samma klon. Bestämmelserna kräver blandningar som består av minst 29 olika kloner. Om någon klon skulle betraktas som en växtsort och registreras för växtförädlarrätt, skulle det i praktiken bli ogörligt att kontrollera i vad mån klonen utnyttjas i olika blandningar för skogsplante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om nu har sagts gäller för normalt skogsbruk. Annorlunda förhåller det sig när det är tillåtet att använda en eller ett fåtal kloner, vilket är fallet i julgransodlingar, energiskogar av salix och poppel och odlingar av träd för prydnadsändamål. Där kan växtförädlarrätten möjligen bli praktiskt tillämpb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växtförädlarrätten inte blir något instrument för att skydda resultaten av förädlingsarbeten på skogsområdet synes de närmast berörda remissinstanserna inte betrakta  som något problem. Det förefaller inte finnas något uttalat behov av ensamrätter vare sig för att stimulera till fortsatt forskning eller för att ge ekonomiskt utbyte av gjorda investeringar. Däremot är det viktigt att skyddade växtsorter fritt får utnyttjas som källa för genetiskt utgångsmaterial inom skogsträdsförädlingen. Detta har bl.a. Stiftelsen Skogsbrukets Forskningsinstitut framhållit. Principen om den fria tillgången till genetiska resurser för utveckling av nya växtsorter slås fast i artikel 15.1 i 1991 års konventionstext och den kommer också till uttryck i 2 kap. 3 § 3 i promemorians lag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kan sägas att ett växtförädlarrättssystem utformat i enlighet med 1991 års konventionstext å ena sidan inte tillför något av värde för skogsträdsförädlingen men å andra sidan inte heller synes vålla några problem för denna verksamhet. Det förefaller inte finnas något större behov av immaterialrättsligt skydd på området. De skyddsförutsättningar som anges i konventionstexten är därför enligt regeringens mening godtagbara även med hänsyn taget till skogsträdsförädlingens särskilda förhållan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budet mot dubbelt skyd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ovrätten över Skåne och Blekinge har aktualiserat en annan fråga med anknytning till skyddsförutsättningarna, nämligen förbudet mot dubbelt skydd i artikel 92 i EG-förordningen. Enligt den artikeln är en förutsättning för nationell växtförädlarrätt att sorten inte är registrerad för EG-växtförädlarrät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hovrätten påpekat torde förekomsten av en sådan registrering utgöra hinder för bifall till en ansökan om nationell växtförädlarrätt redan på grund av artikel 92.1 i EG-förordningen. Om detta registreringshinder uttryckligen anges i lagtexten, innebär det alltså endast ett förtydligande av vad som ändå gäller. Som hovrätten framhållit är det dock inte särskilt troligt att någon som redan har EG-växtförädlarrätt skulle söka svensk växtförädlarrätt, varför registreringshindret främst har teoretisk betydelse. Däremot kan den som har nationell växtförädlarrätt tänkas vilja utvidga denna till hela EG. Om sortinnehavaren beviljas EG-växtförädlarrätt, får han eller hon enligt artikel 92.2 inte åberopa de rättigheter som följer av den nationella registreringen så länge EG-växtförädlarrätten gäller. Denna bestämmelse torde inte innebära att den nationella registreringen upphör utan snarare att rättigheterna som följer av registreringen suspendera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vrätten  över Skåne och Blekinge har anfört att det bör övervägas om det inte vore lämpligt att uttryckligen föreskriva att registreringen skall  hävas om EG-växtförädlarrätt bevilj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189 i Romfördraget skall en förordning till alla delar vara bindande och direkt tillämplig i varje medlemsland. En EG-förordning varken skall eller får inkorporeras i eller transformeras till nationell rätt för att bli bindande. Detta utesluter dock inte att det i nationell lagstiftning i klarhetens intresse tas upp frågor som i och för sig följer av en EG-förordning (se t.ex. Lagrådet i prop. 1995/96:26 s. 79).</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getts ovan gäller som villkor för registrering av en växtförädlarrätt enligt 1991 års konventionstext att växtsorten är ny, särskiljbar, enhetlig och stabil. Dessa villkor skall givetvis anges i lagtexten. Men av EG-förordningen följer dessutom att växtsorten inte får registreras i Sverige, om den redan är föremål för EG-växtförädlarrätt. Enligt regeringens mening framstår det som lämpligt att också detta förhållande kommer till direkt uttryck i den svenska lagen, dels som ett villkor för registrering och dels som en hävningsgrund om registrering skett trots att växtsorten vid tidpunkten för ansökan var registrerad för EG-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berörts ovan kan en växtsort som har registrerats i Sverige senare göras till föremål för en EG-växtförädlarrätt. I sådant fall gäller enligt artikel 92 (2) i EG-förordningen att innehavaren inte kan åberopa de rättigheter som följer av den nationella registreringen så länge EG-växtförädlarrätten gäller. Den svenska lagen bör lämpligen innehålla en erinran också om detta förhållande. Det bör dock framhållas att det i dessa fall inte blir fråga om en hävning av den svenska registreringen utan endast om att den nationella växtförädlarrätten inte kan göras gällande under den period EG-växtförädlarrätten upprätthåll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nsamrättens omfa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iss befattning med förökningsmaterial – bl.a. rensning – som hittills kunnat ske fritt skall fordra sort</w:t>
              <w:softHyphen/>
              <w:t>innehavarens samtycke. Under särskilt angivna förutsätt</w:t>
              <w:softHyphen/>
              <w:t>ningar skall även användning av skördeprodukter falla inom gränserna för ensamrätten. Slutprodukter som fram</w:t>
              <w:softHyphen/>
              <w:t>ställts av skördat material skall däremot inte omfattas. Vissa andra sorter än den registrerade, däribland väsent</w:t>
              <w:softHyphen/>
              <w:t xml:space="preserve">ligen avledda sorter, skall inbegripas i skyddsomfånget. </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se promemorian s. 115).</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genomgående tillstyrkt förslaget eller lämnat det utan erinran. </w:t>
      </w:r>
      <w:r>
        <w:rPr>
          <w:rFonts w:eastAsia="CG Times (Scalable)" w:cs="CG Times (Scalable)" w:ascii="CG Times (Scalable)" w:hAnsi="CG Times (Scalable)"/>
          <w:i/>
          <w:iCs/>
          <w:color w:val="000000"/>
          <w:sz w:val="24"/>
          <w:szCs w:val="24"/>
        </w:rPr>
        <w:t>Svenska Naturskyddsföreningen</w:t>
      </w:r>
      <w:r>
        <w:rPr>
          <w:rFonts w:eastAsia="CG Times (Scalable)" w:cs="CG Times (Scalable)" w:ascii="CG Times (Scalable)" w:hAnsi="CG Times (Scalable)"/>
          <w:color w:val="000000"/>
          <w:sz w:val="24"/>
          <w:szCs w:val="24"/>
        </w:rPr>
        <w:t xml:space="preserve"> har dock motsatt sig att användningen av skördeprodukter faller inom ensam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om framgår av avsnitt 5.5 ovan innebär 1991 års konventionstext en väsentlig höjning av lägsta tillåt</w:t>
        <w:softHyphen/>
        <w:t xml:space="preserve">na nivå för ensamrättens omfattning i förhållande till 1961 respektive 1978 års texte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 och främst måste sådan befattning med förökningsmaterial som anges i artikel 14 (1) fordra förädlarens tillstånd, såvida det inte är fråga om icke-kommersiell användning eller någon annan av undantagsreglerna i artikel 15 (se avsnitt 5.5.3) är tillämplig. Således inbegrips all kommersiell produktion och reproduktion (uppförökning) av förökningsmaterial i tillståndskravet. Behand</w:t>
        <w:softHyphen/>
        <w:t>ling av förökningsmaterial för förökningsändamål, bl.a. rensning, får inte heller ske utan samtycke, även om den som vidtar åt</w:t>
        <w:softHyphen/>
        <w:t>gär</w:t>
        <w:softHyphen/>
        <w:t>den inte förfogar över förökningsmaterialet. Så kallad lego</w:t>
        <w:softHyphen/>
        <w:t>rens</w:t>
        <w:softHyphen/>
        <w:t xml:space="preserve">ning, som utförs på uppdrag av den som äger det skördade materialet, omfattas alltså också av tillståndskravet (jfr dock avsnitt 7.7 om jordbruksundanta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ud till försäljning, försäljning och annan marknadsföring, export och import av förökningsmaterial är också åtgärder som fordrar förädlarens tillstånd enligt artikel 14 (1). Slutligen inne</w:t>
        <w:softHyphen/>
        <w:t xml:space="preserve">fattar kravet på samtycke även lagerhållning för ändamål som i sig fordrar tillstånd.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vissa förutsättningar skall enligt artikel 14 (2) även användning av skördat material omfattas av ensamrätten. Till skördat material räknas säd, frukt, bär, blommor, blad, sav och virke. En första förut</w:t>
        <w:softHyphen/>
        <w:t>sättning för att utnyttjande av sådant material skall omfattas av ensamrätten är att materialet har erhållits genom att förök</w:t>
        <w:softHyphen/>
        <w:t>nings</w:t>
        <w:softHyphen/>
        <w:t>material av den skyddade sorten har använts utan sortinne</w:t>
        <w:softHyphen/>
        <w:t>havarens tillstånd. Vidare krävs att sortinnehavaren inte haft någon rimlig möjlighet att utöva sin rätt såvitt gäller det förök</w:t>
        <w:softHyphen/>
        <w:t>ningsmaterial som använts. Således utvidgas ensamrätten till skördat material när sortinnehavarens rätt inte har kunnat skyddas på ett tidigare stadium i hanteringen. Den användning av det skördade materialet som fordrar tillstånd är samma slags åtgärder som vid befattning med förökningsmaterial, dvs. produktion, försäljning och övriga åtgärder som anges i artikel 14 (1).</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nska Naturskyddsföreningen har motsatt sig en utvidgning av ensamrätten till användning av skördat material. Föreningen har gjort gällande att konsekvensen i praktiken kan bli en form av bilaterala handelssanktioner mot länder som inte är anslutna till konventionen. Detta kan, menar föreningen, främst drabba länder i tredje världen, eftersom dessa i allmänhet inte är medlemmar i UPOV.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åller med om att utvecklingsländernas export till Sverige inte bör försvåras. Bestämmelsens betydelse i sammanhanget får dock inte överdrivas. Importen fördyras endast om sorten registreras här i landet. För närvarande framstår det inte som sannolikt att förädlare i någon större omfattning kommer att välja att här registrera sorter av växtslag som inte kan odlas i vårt klima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ittills nämnda åtgärder är sådana som täcks av minimi</w:t>
        <w:softHyphen/>
        <w:t>nivån av ensamrättens omfattning enligt artikel 14 (1) och (2) i 1991 års konventionstext. Om Sverige ansluter sig till konven</w:t>
        <w:softHyphen/>
        <w:t>tionen måste alltså den svenska lagen föreskriva att dessa åtgärder bara får vidtas med sortinnehavarens tillstå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nventionsstaterna har emellertid möjlighet att ytterligare utöka skyddets omfattning. Enligt artikel 14 (3) får staterna föreskriva att växtförädlarrätten under vissa omständigheter skall innefatta också användning av slutprodukter som framställts direkt av skördat materia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s förslag går ut på att Sverige inte skall utvidga växtförädlarrätten i enlighet med den fakultativa bestämmelsen i artikel 14 (3). Som skäl för detta anförs bl.a. att redan den obligatoriska utökningen av skyddets omfattning innebär en så pass väsentlig förstärkning av förädlarens rätt att det inte finns skäl att ytterligare utvidga ensamrätten i situationer där detta inte krävs enligt konventionen. I promemorian pekas också på att EG-växtförädlarrätten för närvarande inte omfattar slutprodukter. Visserligen ges i artikel 13.4  ett bemyndigande som gör det möjligt att i särskilda fall låta ensamrätten omfatta slutprodukter men det bemyndigandet har inte utnyttja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instanserna har genomgående anslutit sig till promemorians synsätt. Flera remissinstanser har anfört att det just när det gäller ensamrättens omfattning är särskilt viktigt att utforma det nationella systemet i överensstämmelse med EG-växtförädlarrätten. Regeringen delar denna uppfattning. En remissinstans har ifrågasatt om inte lagen borde ge regeringen ett bemyndigande efter mönster från EG-förordningen. Av regeringsformen 8 kap. 2 § torde emellertid följa att frågor om vilken omfattning som en förädlares ensamrätt skall ha kräver reglering i lag. Regeringsformen medger inte att normgivningsmakten på det civilrättsliga området delegeras till regeringen i andra fall än såvitt avser moratorium (8 kap. 8 §). Regeringens kompetens i övrigt avser enbart meddelande av verkställighetsföreskrifter (8 kap. 13 §). Något bemyndigande för regeringen  att i förordning föreskriva om en utvidgning av omfattningen av ensamrätten kan således inte komma i fråg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manfattningsvis är det således regeringens uppfattning att växtförädlarrättslagen inte skall föreskriva att också användning av slutprodukter som framställts direkt av skördat material skall omfattas av ensamrätten. Däremot finns det naturligtvis skäl att noga följa utvecklingen inom EU. Skulle ett ianspråktagande av bemyndigandet i EG-förordningen aktualiseras får frågan om en ändring i den svenska lagen också överväga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r av avsnitt 5.5.2 ovan innebär 1991 års kon</w:t>
        <w:softHyphen/>
        <w:t>ven</w:t>
        <w:softHyphen/>
        <w:t>tionstext även ett utvidgat skyddsomfång. Detta innebär att ensamrätten förstärks inte bara med avseende på vilka förfaranden som förutsätter tillstånd utan också med avseende på skyddets utsträckning till andra växtsorter än den som är föremål för växtförädlarrätt. I enlighet med artikel 14 (5) skall  kravet på sort</w:t>
        <w:softHyphen/>
        <w:t>innehavarens samtycke omfatta inte bara användning av den skyd</w:t>
        <w:softHyphen/>
        <w:t>dade växtsorten, utan också väsentligen avledda sor</w:t>
        <w:softHyphen/>
        <w:t>ter. Lika</w:t>
        <w:softHyphen/>
        <w:t>så skall sorter som i förhållande till den skyddade sorten inte upp</w:t>
        <w:softHyphen/>
        <w:t>fyller särskillnadskravet falla inom skyddsomfånget. Att man på detta sätt låter skyddsomfånget korrespondera med sär</w:t>
        <w:softHyphen/>
        <w:t>skill</w:t>
        <w:softHyphen/>
        <w:t>nads</w:t>
        <w:softHyphen/>
        <w:t xml:space="preserve">kravet förekommer också inom immaterialrätten i övrigt, bl.a. i mönsterskyddslagen. Slutligen skall enligt artikel 14 (5) även sorter vars framställning kräver upprepad användning av den skyddade sorten inkluderas i skyddsomfånget. Dessa förhållanden bör återspeglas i den nya lag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Jordbruksundantag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samrätten inskränks så att jordbrukare tillåts att använda sådant växtmaterial som de skördat på den jord de själva brukar till nytt utsäde inom den egna brukningsen</w:t>
              <w:softHyphen/>
              <w:t>heten (jordbruksundantag) i den omfattning och på de vill</w:t>
              <w:softHyphen/>
              <w:t>kor som gäller för sorter som omfattas av EG-växtföräd</w:t>
              <w:softHyphen/>
              <w:t>larrätt.</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i huvudsak med regeringens (se promemorian s. 119). I promemorian uttalades dock att rensning och betning i syfte att mot betalning framställa utsäde åt annan, s.k. legorensning, inte skulle omfattas av jordbruksundantag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allra flesta remissinstanserna har tillstyrkt eller lämnat utan erinran förslaget om ett jordbruksundantag utformat enligt EG-växtförädlar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Konkurrensverket</w:t>
      </w:r>
      <w:r>
        <w:rPr>
          <w:rFonts w:eastAsia="CG Times (Scalable)" w:cs="CG Times (Scalable)" w:ascii="CG Times (Scalable)" w:hAnsi="CG Times (Scalable)"/>
          <w:color w:val="000000"/>
          <w:sz w:val="24"/>
          <w:szCs w:val="24"/>
        </w:rPr>
        <w:t xml:space="preserve"> liksom </w:t>
      </w:r>
      <w:r>
        <w:rPr>
          <w:rFonts w:eastAsia="CG Times (Scalable)" w:cs="CG Times (Scalable)" w:ascii="CG Times (Scalable)" w:hAnsi="CG Times (Scalable)"/>
          <w:i/>
          <w:iCs/>
          <w:color w:val="000000"/>
          <w:sz w:val="24"/>
          <w:szCs w:val="24"/>
        </w:rPr>
        <w:t>Svenska Naturskyddsföreningen</w:t>
      </w:r>
      <w:r>
        <w:rPr>
          <w:rFonts w:eastAsia="CG Times (Scalable)" w:cs="CG Times (Scalable)" w:ascii="CG Times (Scalable)" w:hAnsi="CG Times (Scalable)"/>
          <w:color w:val="000000"/>
          <w:sz w:val="24"/>
          <w:szCs w:val="24"/>
        </w:rPr>
        <w:t xml:space="preserve"> har funnit det inkonsekvent att växtförädlarrätten omfattar alla släkten och arter, medan jordbruksundantaget begränsas till vissa särskilt angivna växtslag. Naturskyddsföreningen har förordat ett generellt jordbruksundantag utan inskränkningar i fråga om växtslag och utan ersättningsskyldighet för jordbrukar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Några remissinstanser, däribland </w:t>
      </w:r>
      <w:r>
        <w:rPr>
          <w:rFonts w:eastAsia="CG Times (Scalable)" w:cs="CG Times (Scalable)" w:ascii="CG Times (Scalable)" w:hAnsi="CG Times (Scalable)"/>
          <w:i/>
          <w:iCs/>
          <w:color w:val="000000"/>
          <w:sz w:val="24"/>
          <w:szCs w:val="24"/>
        </w:rPr>
        <w:t>Hovrätten över Skåne och Blekinge, Föreningen Foder och Spannmål</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Lantbrukarnas Riksförbund</w:t>
      </w:r>
      <w:r>
        <w:rPr>
          <w:rFonts w:eastAsia="CG Times (Scalable)" w:cs="CG Times (Scalable)" w:ascii="CG Times (Scalable)" w:hAnsi="CG Times (Scalable)"/>
          <w:color w:val="000000"/>
          <w:sz w:val="24"/>
          <w:szCs w:val="24"/>
        </w:rPr>
        <w:t xml:space="preserve">, har ifrågasatt promemorians tolkning av artikel 14.3 i EG-förordningen (se promemorian s. 124). Dessa remissinstanser har menat att om en uppdragsgivare som omfattas av jordbruksundantaget lämnar in säd för rensning, även rensaren skall vara befriad från kravet på att inhämta sortinnehavarens samtycke. Andra har gjort den motsatta tolkningen. Till dem hör </w:t>
      </w:r>
      <w:r>
        <w:rPr>
          <w:rFonts w:eastAsia="CG Times (Scalable)" w:cs="CG Times (Scalable)" w:ascii="CG Times (Scalable)" w:hAnsi="CG Times (Scalable)"/>
          <w:i/>
          <w:iCs/>
          <w:color w:val="000000"/>
          <w:sz w:val="24"/>
          <w:szCs w:val="24"/>
        </w:rPr>
        <w:t>Statens utsädeskontroll</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tatens växtsortnämnd</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artikel 15 (2) i 1991 års lydelse av växtföräd</w:t>
        <w:softHyphen/>
        <w:t>larrättskonventionen har konventionsstaterna möjlighet att inskränka växtförädlarrätten genom en form av  jordbruksun</w:t>
        <w:softHyphen/>
        <w:t>dantag  (se av</w:t>
        <w:softHyphen/>
        <w:t>snitt 5.5.3).</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ådan inskränkning måste dock enligt artikeln ske inom rimliga gränser och under förutsättning av att förädlarens legitima intressen tillgodoses. Syftet får inte vara något annat än att tillåta jordbrukare att på de egna ägorna för förökningsändamål använda vad de skördat på dessa ägor. Enligt en resolution som antogs i samband med antagandet av 1991 års konventionstext skall staterna inte utvidga jordbruksundantaget till växtslag som inte tidigare omfattats av något motsvarande undant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gällande svensk lag täcker ensamrätten varken framställning av förökningsmaterial för eget bruk eller själva användningen av förökningsmaterialet som ut</w:t>
        <w:softHyphen/>
        <w:t>säde. Inte heller omfattar ensamrätten yrkesmässig framställning av förökningsmaterial för annat ändamål än att materialet skall bjudas ut till försäljning eller på annat sätt tillhandahållas. Där</w:t>
        <w:softHyphen/>
        <w:t xml:space="preserve">igenom kan alltså även yrkesmässig rensning och betning på uppdrag av den som redan disponerar över växtmaterialet – s. k. legorensning – ske utan sortinnehavarens samtycke. Detta följer av de allmänna bestämmelserna om ensamrättens omfattning. I den utsträckning det är relevant att tala om en särregel för jordbrukare i svensk växtförädlarrätt är det alltså inte fråga om någon form av undantagsbestämmels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endast yrkesmässigt utnyttjande av en växtsort täcks av ensamrätten anses en jordbrukare även kunna sälja utsäde till enstaka grannar utan att därmed begå något intrång. Denna tolkning av begreppet "yrkesmässigt" har stöd i förarbetena till växtförädlarrättslagen (se SOU 1969:15 s. 97, jfr prop. 1971:40 s. 99 f.).</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regler har varit omdebatterade. Den 11 juli 1989 skrev Svalöf AB och W Weibull AB gemensamt till Justitiedeparte</w:t>
        <w:softHyphen/>
        <w:t>men</w:t>
        <w:softHyphen/>
        <w:t>tet och föreslog vissa lagändringar (Dnr 89-1943). Innebörden i förslaget är att grannhandel inte skall omfattas av jordbruksun</w:t>
        <w:softHyphen/>
        <w:t>dantag och att utförande av rensning eller betning mot ersätt</w:t>
        <w:softHyphen/>
        <w:t>ning – s.k. legorensning – skall anses som ett yrkesmässigt ut</w:t>
        <w:softHyphen/>
        <w:t>nyttjande av sorten i fråga. De båda bolagen har motiverat sitt förslag med att legorensningen ökat i omfattning på bekostnad av handeln med statsplomberat utsä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har kommit i ett annat läge sedan 1991 års lydelse av växtförädlarrättskonventionen har antagits. Om Sverige till</w:t>
        <w:softHyphen/>
        <w:t>träder kon</w:t>
        <w:softHyphen/>
        <w:t>ven</w:t>
        <w:softHyphen/>
        <w:t>tionen kommer omfattningen av jordbruksun</w:t>
        <w:softHyphen/>
        <w:t>dantaget att bli en fråga om i vad mån en viss grupp, dvs. jord</w:t>
        <w:softHyphen/>
        <w:t>brukar</w:t>
        <w:softHyphen/>
        <w:t>na, skall un</w:t>
        <w:softHyphen/>
        <w:t>dantas från vad som annars gäller. Utgångs</w:t>
        <w:softHyphen/>
        <w:t>punkten är då att all fram</w:t>
        <w:softHyphen/>
        <w:t>ställning och bearbetning av förök</w:t>
        <w:softHyphen/>
        <w:t>nings</w:t>
        <w:softHyphen/>
        <w:t>material i kom</w:t>
        <w:softHyphen/>
        <w:t>mer</w:t>
        <w:softHyphen/>
        <w:t>siellt syfte omfattas av ensam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Numera måste självklart även beaktas det system som tillskapats genom EG-växtförädlarrätten. Detta innebär i korthet enligt arti</w:t>
        <w:softHyphen/>
        <w:t>kel 14 i för</w:t>
        <w:softHyphen/>
        <w:t>ord</w:t>
        <w:softHyphen/>
        <w:t>ningen om gemenskapens växtförädlarrätt att vissa särskilt an</w:t>
        <w:softHyphen/>
        <w:t>givna arter omfattas av jordbruksundantaget. Hybrider och syntetiska växtsorter är dock undantagna. Jordbruksundantaget får till följd att det utsäde av de angivna arterna som en jordbrukare själv producerar på de egna ägorna får användas  på dessa ägor utan sortinnehavarens med</w:t>
        <w:softHyphen/>
        <w:t>givande. Rät</w:t>
        <w:softHyphen/>
        <w:t>ten att ut</w:t>
        <w:softHyphen/>
        <w:t>nyttja sorten enligt denna undantagsbe</w:t>
        <w:softHyphen/>
        <w:t>stäm</w:t>
        <w:softHyphen/>
        <w:t>melse innebär dock inte någon fullständig befrielse från ersätt</w:t>
        <w:softHyphen/>
        <w:t>ningsskyldighet. Bönderna skall betala ersättning till sortin</w:t>
        <w:softHyphen/>
        <w:t>nehava</w:t>
        <w:softHyphen/>
        <w:t>ren för det utnyttjande som sker med stöd av undantagsbe</w:t>
        <w:softHyphen/>
        <w:t>stäm</w:t>
        <w:softHyphen/>
        <w:t>melsen, men ersättningen skall vara betydligt lägre än ordina</w:t>
        <w:softHyphen/>
        <w:t>rie licensavgift. "Små jordbrukare"</w:t>
      </w:r>
      <w:r>
        <w:rPr>
          <w:rFonts w:eastAsia="CG Times (Scalable)" w:cs="CG Times (Scalable)" w:ascii="CG Times (Scalable)" w:hAnsi="CG Times (Scalable)"/>
          <w:color w:val="000000"/>
          <w:sz w:val="24"/>
          <w:szCs w:val="24"/>
        </w:rPr>
        <w:t xml:space="preserve"> är helt befriade från ersätt</w:t>
        <w:softHyphen/>
        <w:t>nings</w:t>
        <w:softHyphen/>
        <w:t>skyldighet. Spannmålsodlare skall betraktas som "små jord</w:t>
        <w:softHyphen/>
        <w:t>brukare", om odlingsarealen enligt viss standardiserad beräkning inte är större än vad som krävs för att producera 92 ton spannmål. Villkoren i övrigt för åtnjutande och utnyttjande av jordbruks</w:t>
        <w:softHyphen/>
        <w:t>undantaget regleras i särskilda tillämpnings</w:t>
        <w:softHyphen/>
        <w:t>föreskrifter (Kom</w:t>
        <w:softHyphen/>
        <w:t>mis</w:t>
        <w:softHyphen/>
        <w:t>sio</w:t>
        <w:softHyphen/>
        <w:t>nens förordning [EG] nr 1768/95, EGT nr L 173, 25.7.1995, s. 14). I dessa anges bl.a. vilken mark som skall anses utgöra bondens ägor, vilka som skall anses vara "små jord</w:t>
        <w:softHyphen/>
        <w:t>brukare" i fråga om andra växtslag än spannmål samt sortinnehava</w:t>
        <w:softHyphen/>
        <w:t xml:space="preserve">rens rätt till information och kontrol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r av det ovan anförda ger 1991 års konventionstext staterna rätt stor frihet att själva avgöra utformningen av jordbruksundantaget i sin nationella lagstiftning. En lösning som kan ligga nära till hands för Sveriges del är naturligtvis att utforma reglerna med EG-systemet som förebil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förordningens fördelning av rättigheter och skyldigheter mellan sortinnehavare och jordbrukare innebär i och för sig ett i många avseenden komplicerat, byråkratiskt och svåröverskådligt system. I vår rättstradition kan det också ligga närmare till hands att antingen helt undanta viss användning från ensamrätten eller inte ha någon inskränkning alls i det aktuella avseendet. Att före</w:t>
        <w:softHyphen/>
        <w:t>skriva att en viss användargrupp i fråga om vissa växtslag skall betala en reducerad ersättning för sin användning ter sig inte helt naturligt på ett civilrättsligt om</w:t>
        <w:softHyphen/>
        <w:t>råde. En viss inkonsekvens ligger också i EG-systemets begränsning av jordbruksundantaget till vissa arter, vilket påpekats av Konkurrensverket och Svenska Naturskyddsföre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Det finns alltså anledning till kritik mot den lösning som har valts inom EG-rätten. Detta är skäl som talar emot att bestämmel</w:t>
        <w:softHyphen/>
        <w:t xml:space="preserve">serna om </w:t>
      </w:r>
      <w:r>
        <w:rPr>
          <w:rFonts w:eastAsia="CG Times (Scalable)" w:cs="CG Times (Scalable)" w:ascii="CG Times (Scalable)" w:hAnsi="CG Times (Scalable)"/>
          <w:color w:val="000000"/>
          <w:sz w:val="24"/>
          <w:szCs w:val="24"/>
        </w:rPr>
        <w:t>jordbruksundantag utformas i enlighet med EG-förord</w:t>
        <w:softHyphen/>
        <w:t>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tillskapa en undantagsbestämmelse av annan modell i det inhemska systemet kan emellertid leda till ytterligare komplikationer. Även om den nationella bestämmelsen som sådan skulle ges en enklare utformning, finns det anledning att befara att just skillna</w:t>
        <w:softHyphen/>
        <w:t>den mel</w:t>
        <w:softHyphen/>
        <w:t>lan de båda regelsystemen vad gäller jordbrukarens rättig</w:t>
        <w:softHyphen/>
        <w:t>heter och skyldigheter skulle bli en källa till förvirring, missför</w:t>
        <w:softHyphen/>
        <w:t>stånd och tillämpningsproblem. Utsäde av växtsorter som skyddas av natio</w:t>
        <w:softHyphen/>
        <w:t xml:space="preserve">nell växtförädlarrätt och gemenskapens växtförädlarrätt kommer ju att finnas på samma marknad.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Trots den kritik som med fog kan riktas mot EG-reglerna torde intresset av samordning med de bestämmelser som gäller på ge</w:t>
        <w:softHyphen/>
        <w:t xml:space="preserve">menskapsnivå få anses väga över. </w:t>
      </w:r>
      <w:r>
        <w:rPr>
          <w:rFonts w:eastAsia="CG Times (Scalable)" w:cs="CG Times (Scalable)" w:ascii="CG Times (Scalable)" w:hAnsi="CG Times (Scalable)"/>
          <w:color w:val="000000"/>
          <w:sz w:val="24"/>
          <w:szCs w:val="24"/>
        </w:rPr>
        <w:t>Detta är också vad de allra flesta remissinstanserna har förordat. Regeringen föreslår därför att jordbruksundantaget ges sam</w:t>
        <w:softHyphen/>
        <w:t>ma om</w:t>
        <w:softHyphen/>
        <w:t>fatt</w:t>
        <w:softHyphen/>
        <w:t>ning och förenas med samma villkor i nationell rätt som i EG-växtförädlarrätten. EG-reglerna är mycket omfat</w:t>
        <w:softHyphen/>
        <w:t>tande och det finns knappast förutsättningar att tynga växtföräd</w:t>
        <w:softHyphen/>
        <w:t>larrätts</w:t>
        <w:softHyphen/>
        <w:t>lagen med en upprepning av dessa regler. I stället bör en hän</w:t>
        <w:softHyphen/>
        <w:t>visning göras i lagen till EG-reglerna. Hovrätten över Skåne och Blekinge har påpekat att en sådan ordning – till skillnad från vad som skulle bli fallet om i stället för en hänvisning en med EG-förordningen likalydande bestämmelse tas in i den svenska lagen – möjliggör att en svensk domstol kan begära ett förhandsavgörande av EG-domstolen, om domstolen ställs inför tolkningssvårigheter. EG-domstolen har visserligen inte behörighet att tolka nationell rätt. Den har dock i ett fall accepterat en begäran om förhandsavgörande från en belgisk domstol, trots att målet rörde en inhemsk belgisk angelägenhet och belgisk lag. I det fallet innehöll den belgiska lagen en hänvisning till gemenskapsrätten, och EG-domstolen uttalade sig om hur denna skulle tolkas (EG-domstolens dom av den 18 november 1990, Massam Dzodzi mot Belgien, förenade målen C-297/88 och C-197/89, Rec. s. I-3763).</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effekt av en anpassning till EG:s system är att jord</w:t>
        <w:softHyphen/>
        <w:t>brukarna som regel skall betala ersättning för att de utnyttjar en växtsort med stöd av jordbruksundantaget. Denna ersättningsskyl</w:t>
        <w:softHyphen/>
        <w:t>dig</w:t>
        <w:softHyphen/>
        <w:t>het skall ses mot bakgrund av föreskrifterna i artikel 15 (2) i 1991 års lydelse av växtförädlarrättskonventionen om att inskränk</w:t>
        <w:softHyphen/>
        <w:t>ning</w:t>
        <w:softHyphen/>
        <w:t>en skall hållas inom rimliga gränser och att förädlarens legi</w:t>
        <w:softHyphen/>
        <w:t>tima intressen skall beaktas. Mot bakgrund av dessa föreskrifter har det ifråga</w:t>
        <w:softHyphen/>
        <w:t>satts om kon</w:t>
        <w:softHyphen/>
        <w:t>ventionen överhuvud taget tillåter att jordbru</w:t>
        <w:softHyphen/>
        <w:t>kare ges rätt att helt utan ersättning använda det utsäde de produ</w:t>
        <w:softHyphen/>
        <w:t>cerat. Vid diplo</w:t>
        <w:softHyphen/>
        <w:t>mat</w:t>
        <w:softHyphen/>
        <w:t>konferensen föreslog Nederländerna att det i artikel 15 (2) skulle föreskrivas en skyldighet för bönderna att betala skälig ersättning. Detta förslag fick dock inte något stöd, vilket får tolkas så att det inte var konferensens avsikt att i och för sig utesluta möjligheten till vederlagsfritt utnyttjande. Men inom EG-växtförädlarrätten har man valt en annan väg med ersätt</w:t>
        <w:softHyphen/>
        <w:t>nings</w:t>
        <w:softHyphen/>
        <w:t>skyldighet som huvudregel och undan</w:t>
        <w:softHyphen/>
        <w:t xml:space="preserve">tag för småbrukar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växtförädlarrättens ersättningsprinciper innefattar ett täm</w:t>
        <w:softHyphen/>
        <w:t>ligen komplicerat regelsystem för bl.a. fastställande av vilka jordbruk som är så små att de skall undantas från ersättningsskyl</w:t>
        <w:softHyphen/>
        <w:t xml:space="preserve">dighet. Vidare innebär systemet att prissättningen inte skall ske i enlighet med marknadens vanliga samspel mellan tillgång och efterfrågan, utan utifrån en i förordningen fastslagen regel om att ersättningen skall vara betydligt lägre än ordinarie licensavgift. Det kan förväntas att förädlarnas och jordbrukarnas organisationer kommer att träffa vägledande överenskommelser om ersättningsnivåerna. I sista hand får ersättningsbeloppens storlek avgöras av domstol. Avgöranden från EG-domstolen kan naturligtvis ge ledning också vid bestämmande av jordbrukarnas ersättningsskyldighet i den svenska växtförädlarrät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passning till 1991 års kon</w:t>
        <w:softHyphen/>
        <w:t>ven</w:t>
        <w:softHyphen/>
        <w:t>tionstext in</w:t>
        <w:softHyphen/>
        <w:t>ne</w:t>
        <w:softHyphen/>
        <w:t>bär, som anges i avsnitt 7.6,  att behandling av utsäde gene</w:t>
        <w:softHyphen/>
        <w:t>rellt omfat</w:t>
        <w:softHyphen/>
        <w:t>tas av ensamrätten också när åtgärden utförs av någon som inte förfogar över växtmaterialet. Så kallad legorens</w:t>
        <w:softHyphen/>
        <w:t>ning är alltså enligt huvudregeln en åtgärd för vilken sortinnehavarens tillstånd skall krävas, och det är rensaren, inte uppdragsgivaren, som är av</w:t>
        <w:softHyphen/>
        <w:t>tals</w:t>
        <w:softHyphen/>
        <w:t>part. I den mån sortinnehavaren kräver ersättning för rens</w:t>
        <w:softHyphen/>
        <w:t>ningen är det alltså rensaren som är betalningsskyldi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Enligt  artikel 14.3 andra strecksatsen i EG-förordningen omfattar jordbruksun</w:t>
        <w:softHyphen/>
        <w:t>dantaget en rätt för bonden att bearbeta eller låta någon annan be</w:t>
        <w:softHyphen/>
        <w:t>arbeta ut</w:t>
        <w:softHyphen/>
        <w:t>sädet. Där</w:t>
        <w:softHyphen/>
        <w:t>emot sägs ingenting om förhållandet mellan rensaren och sortinne</w:t>
        <w:softHyphen/>
        <w:t>havaren i en situation där en bonde lämnat säd som om</w:t>
        <w:softHyphen/>
        <w:t xml:space="preserve">fattas av </w:t>
      </w:r>
      <w:r>
        <w:rPr>
          <w:rFonts w:eastAsia="CG Times (Scalable)" w:cs="CG Times (Scalable)" w:ascii="CG Times (Scalable)" w:hAnsi="CG Times (Scalable)"/>
          <w:color w:val="000000"/>
          <w:sz w:val="24"/>
          <w:szCs w:val="24"/>
        </w:rPr>
        <w:t>jordbruksundantaget till legorensning. I promemorian uttrycks den uppfattningen att det får antas att allmänna bestämmelser om EG-växtförädlarrättens omfattning gäller i detta avseende. På samma sätt, sägs det, blir också huvudregeln om växtförädlarrättens omfattning i svensk rätt tillämplig, när de nationella bestämmelserna om jordbruksundantag följer EG-förord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tolkning har ifrågasatts av flera remissinstanser som framhåller att jordbruksundantaget blir tämligen innehållslöst, om inte även den som utför rensning och betning omfatta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ger utformningen av EG-förordningen i aktuellt avseende inte grund för någon helt säker tolkning av vad som skall åligga rensaren, när en bonde lämnar växtmaterial som omfattas av jordbruksundantaget till legorensning. Det får bli en fråga för rättstillämpningen, ytterst EG-domstolen, att avgör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fråga som det får ankomma på rättstillämpningen att ta ställning till är vad som fortsättningsvis skall gälla beträffande grannhandel. Detta spörsmål, som aktualiserats i Svalöf AB:s och Weibull AB:s ovannämnda skrivelse, har berörts i förarbetena till den gällande växtförädlarrättslagen. Det sägs där att enstaka överlåtelser grannar emellan inte omfattas av ensamrätten, eftersom handeln inte kan anses yrkesmässig. Försäljning som utveck</w:t>
        <w:softHyphen/>
        <w:t>lats till en pågående verksamhet kan dock komma att bedömas annorlunda. Sveriges Advokatsamfund anförde i sitt remissyttrande över skrivelsen från Svalöf AB och W Weibull AB att sådan försäljning snarare framstår som ett led i en jordbruks</w:t>
        <w:softHyphen/>
        <w:t>rörel</w:t>
        <w:softHyphen/>
        <w:t xml:space="preserve">ses verksamhet, varför den bör betraktas som yrkesmässi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införlivandet av 1991 års konventionstext bort</w:t>
        <w:softHyphen/>
        <w:t>faller rekvi</w:t>
        <w:softHyphen/>
        <w:t>sitet om yrkesmässighet. I stället införs ett gene</w:t>
        <w:softHyphen/>
        <w:t>rellt undantag för privat verksamhet med icke-kommersiella syf</w:t>
        <w:softHyphen/>
        <w:t>ten. Frågan i vad mån grannhandeln kan omfattas av detta undan</w:t>
        <w:softHyphen/>
        <w:t>tag får avgöras av de rättstillämpande organen. Det jordbruksundantag som får göras med stöd av artikel 15 (2)  synes dock inte kunna omfat</w:t>
        <w:softHyphen/>
        <w:t>ta grann</w:t>
        <w:softHyphen/>
        <w:t>handel, eftersom bestämmelsen bara gäller en bon</w:t>
        <w:softHyphen/>
        <w:t>des rätt att på sin egen mark använda det utsäde han eller hon producerat dä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atenträtten och jordbruksundan</w:t>
        <w:softHyphen/>
        <w:t>t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nga lagstiftningsåtgärder vidtas för närvarande när det gäller jordbrukares rätt att använda förökningsmaterial som omfattas av ett patent.</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Om förökningsmaterial som omfattas av ett patent överlåts med patenthavarens samtycke till en jordbrukare, skall jordbrukaren anses ha tillstånd att använda sin skörd för vidare produktion eller förökning inom sitt eget jordbruk på samma sätt som när förökningsmaterialet är föremål för växtförädlarrätt (promemorian s. 125).</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Flertalet remissinstanset har avstyrkt förslaget med hänvisning särskilt till att man inte bör föregripa den reglering av det rättsliga skyddet för biotekniska uppfinningar som föreslagits av EG-kommissionen. Några remissinstanser har dock tillstyrkt promemorians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et:</w:t>
      </w:r>
      <w:r>
        <w:rPr>
          <w:rFonts w:eastAsia="CG Times (Scalable)" w:cs="CG Times (Scalable)" w:ascii="CG Times (Scalable)" w:hAnsi="CG Times (Scalable)"/>
          <w:color w:val="000000"/>
          <w:sz w:val="24"/>
          <w:szCs w:val="24"/>
        </w:rPr>
        <w:t xml:space="preserve"> Enligt 1 kap. 1 § fjärde stycket 2 patent</w:t>
        <w:softHyphen/>
        <w:t>lagen kan växtsorter som regel inte patentskyddas. Detta hindrar inte att växtmaterial ändå kan omfattas av ett patent. När en bioteknisk uppfinning inte kommer till uttryck i en ny växtsort utan i en mer generellt tillämplig teknik, är ofta patent det lämpliga immaterial</w:t>
        <w:softHyphen/>
        <w:t>rättsliga skyddet. Skyddet kan avse ett förfarande, t.ex. en metod för att behandla utsäde (förfarandepatent). Patent kan också om</w:t>
        <w:softHyphen/>
        <w:t>fatta en uppfinning i form av ett alster, t.ex. en modifierad gen (produktpaten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modifierad gen som ger en viss egenskap – såsom ökad vinterhärdighet – tillförs individer av en rad olika växtsorter och där</w:t>
        <w:softHyphen/>
        <w:t>efter reproduceras, kan vanligen den relevanta egenskapen överföras på dessa exemplar. Pa</w:t>
        <w:softHyphen/>
        <w:t>tent</w:t>
        <w:softHyphen/>
        <w:t>skyd</w:t>
        <w:softHyphen/>
        <w:t>det för den modifierade genen omfattar då alla växtexem</w:t>
        <w:softHyphen/>
        <w:t>plar där genen ingår och kommer till uttryck i ökad vinterhärdig</w:t>
        <w:softHyphen/>
        <w:t>het. För det fall där man i stället genom traditionell växtförädling har fram</w:t>
        <w:softHyphen/>
        <w:t>ställt en växtsort som i sig karakte</w:t>
        <w:softHyphen/>
        <w:t>riseras av särskild vinterhärdig</w:t>
        <w:softHyphen/>
        <w:t>het är däremot växtförädlarrätt den enda möjliga skyddsform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Patentbesvärsrätten har påpekat finns det ett undantag från regeln om att växtsorter inte kan patenteras. Med stöd av 1 kap. 1 § fjärde stycket 2 andra ledet patentlagen har det ansetts att patent kan meddelas på en växtsort om den utgör ett alster av ett mikrobiologiskt förfarande (se Patentbesvärsrättens avgörande i målet P 89-062 och, i fråga om europeiskt patent, Official Journal EPO 1995 s. 545). En förutsättning för att patentskyddet skall kunna omfatta hela plantan av en viss växtsort har ansetts vara att sorten som helhet är ett resultat av ett mikrobiologiskt förfarande. Det vanliga är dock att växtsorter framställs genom en kombination av mikrobiologiskt förfarande (genteknik) och traditionell växtförädling. Det har gjorts gällande att patentkraven, och därmed patentskyddet, i så fall måste begränsas till de transformerade växtceller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memorian diskuteras behovet av och föreslås ett jordbruksundantag på patentområdet motsvarande det inom växtförädlarrätten (jfr avsnitt 7.7). Saken har emellertid kommit i ett annat läge på grund av den utveckling som har ägt rum inom EU efter det att promemorian lades fram.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cember 1995 antog EG-kommissionen ett nytt förslag till direktiv om rättsligt skydd för biotekniska uppfinningar (KOM[95] 661 slutlig). I artikel 13.1 föreskrivs ett jordbruksundantag. Omfattningen av och förutsättningarna för detta undantag är enligt förslaget desamma som i fråga om gemenskapens växtförädlarrät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är för närvarande under beredning i rådet och Europaparlamentet. Med hänsyn härtill anser regeringen, i likhet med majoriteten av remissinstanserna, att den fortsatta utvecklingen inom EU bör avvaktas innan ställning tas till behovet av svenska lagstiftningsåtgärd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lägger därför inte nu fram något förslag som rör jordbrukares rätt att använda förökningsmaterial som omfattas av ett paten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kyddstidens läng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allmän skyddstid om 25 år införs. För potatis, vin och träd skall dock skyddstiden vara 30 år.</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i stort sett med regeringens (se promemorian s. 126). Dock föreslogs ingen särregel för potati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övervägande flertalet har tillstyrkt förslaget eller lämnat det utan erinran. </w:t>
      </w:r>
      <w:r>
        <w:rPr>
          <w:rFonts w:eastAsia="CG Times (Scalable)" w:cs="CG Times (Scalable)" w:ascii="CG Times (Scalable)" w:hAnsi="CG Times (Scalable)"/>
          <w:i/>
          <w:iCs/>
          <w:color w:val="000000"/>
          <w:sz w:val="24"/>
          <w:szCs w:val="24"/>
        </w:rPr>
        <w:t>Svalöf Weibull AB</w:t>
      </w:r>
      <w:r>
        <w:rPr>
          <w:rFonts w:eastAsia="CG Times (Scalable)" w:cs="CG Times (Scalable)" w:ascii="CG Times (Scalable)" w:hAnsi="CG Times (Scalable)"/>
          <w:color w:val="000000"/>
          <w:sz w:val="24"/>
          <w:szCs w:val="24"/>
        </w:rPr>
        <w:t xml:space="preserve"> har föreslagit att skyddstiden för potatissorter förlängs till 30 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1991 års kon</w:t>
        <w:softHyphen/>
        <w:t>ven</w:t>
        <w:softHyphen/>
        <w:t>tionstext får skyddstiden inte vara kortare än 20 år räknat från be</w:t>
        <w:softHyphen/>
        <w:t>viljandet av växtförädlarrätt. För träd och vin är minimitiden 25 år. Skyddstiden enligt växtförädlarrättslagen är 20 år. Om Sverige ansluter sig till konventionstexten fordras alltså inte mer än att skyddstiden för träd och vin förlängs med fem 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diskuteras om det är motiverat att utsträcka skyddstiden mer än vad som är nödvändigt på grund av konventionsåtaganden. Konkurrensverket har anfört att skyddstiden för immaterialrättsliga ensamrätter inte bör vara längre än vad som är oundgängligen nödvändigt för att rättighetsinnehavaren skall kunna få kompensation för sitt arbete och skälig vinst. Regeringen håller med om att detta är en naturlig utgångspunkt och detta talar för att man håller sig till de skyddstider som konventionen föreskriver. Emellertid måste här, liksom i andra sammanhang, EG-växtförädlarrättens innehåll beakt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G-växtförädlarrätten är skyddstiden 25 år för växtslag i allmän</w:t>
        <w:softHyphen/>
        <w:t>het och 30 år för vin och träd. Det är inte önskvärt att skyddstiden skall fälla utslaget när en förädlare står inför valet att skydda en växtsort genom EG-växt</w:t>
        <w:softHyphen/>
        <w:t>förädlarrätt eller genom nationell växtförädlarrätt. Det nationella skyddet bör framstå som det naturliga alternativet, när förädlaren inte har behov av skydd i mer än ett eller ett fåtal länder. En kortare skyddstid i den nationella rätten medför alltså en risk för att det inhemska systemet konkurreras ut av EG-växtförädlarrätten även i fall där en växtsort inte är intressant för gemenskapsmark</w:t>
        <w:softHyphen/>
        <w:t>naden som helhet. Därför finns det goda skäl att bestämma skydds</w:t>
        <w:softHyphen/>
        <w:t>tiden så att den står i harmoni med det system som finns på ge</w:t>
        <w:softHyphen/>
        <w:t>menskapsnivå.</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ärskilt gäller den differentierade skyddstiden för vin och träd bör beaktas att det finns ett egenvärde i att ha enhetliga skyddstider för alla växtslag. Visser</w:t>
        <w:softHyphen/>
        <w:t>ligen tar det vanligen lång tid att framställa förökningsmaterial av träd, men samtidigt kan säkert många argument anföras för att också andra växtslag skall särbehandlas i ett eller annat avseende. I samband med att skyddstiden i växtförädlarrättslagen förlängdes från 15 till 20 år konstaterade departementschefen (prop. 1981/82:136 s. 25) att det fanns ett allmänt intresse att ge förädlarna ekonomiskt utbyte av att upprätthålla växtsorter som är värdefulla för folkhushållet och att detta intresse var störst när det gällde lantbruksväxter. Behovet av förlängning ansågs inte lika stort för trädgårdsväxternas del. Trots detta fann inte departe</w:t>
        <w:softHyphen/>
        <w:t>mentschefen skäl att föreslå en kortare skyddstid för dessa växter. Detta resonemang kan ses som ett uttryck för en strävan inom immaterialrätten som helhet att i stor utsträckning upprätthålla enhetliga regler och undvika differentieringar och särregler som tar sikte på förhållanden som bara rör vissa slags produkter. I viss mån har dock denna strävan på senare tid  brutits upp i Sverige, inte minst i samband med inträdet i EU. På patentområdet har t.ex. införts tilläggsskydd för läkemedel och växtskyddsmedel genom vilka skydds</w:t>
        <w:softHyphen/>
        <w:t>tiden för dessa produkter kan bli längre än för andra. På upphovsrättssidan har skyddstiden för upphovsrätt i enlighet med ett EG-direktiv förlängts från 50 till 70 år medan motsvarande förlängning inte genomfördes beträffande s.k. närstående rättigheter (prop. 1994/95:151 s. 26 f.). Det finns därför inte längre så stor tyngd i de principiella argumenten mot differentierade skyddstider. Med hänsyn härtill bör intresset av överensstämmelse med EG-systemet väga öv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löf Weibull AB har föreslagit att skyddstiden för potatis förlängs till 30 år. Som skäl för detta har bolaget anfört att Nederländerna, som är världens största exportör av utsädespotatis, har en skyddstid på 30 år för potatissorter. Detsamma gäller i Danmark. Även Växtsortnämnden har upplyst att det i förädlingsbranschen finns ett önskemål om längre skyddstid för potatis med hänsyn bl.a. till den tid som går åt för att få fram tillräckliga volymer utsädespotatis av en ny s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behandlingen har dessutom EG-reglerna ändrats så att EG-växtförädlarrätt för potatissorter kan upprätthållas upp till 30 år. Denna möjlighet infördes genom Rådets förordning (EG) nr 2470/96 av den 17 december 1996 om förlängning av giltighetstiden för gemenskapens växtförädlarrätt för potati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äl de särskilda förhållanden som kan råda vid potatisförädling som intresset av harmonisering med gemenskapens växtförädlarrätt talar således för att potatis hänförs till samma kategori som träd och vi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således att den maximala skydds</w:t>
        <w:softHyphen/>
        <w:t>tiden för växtsorter i allmänhet blir  25 år och för potatis, träd och vin 30 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vångslicen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 xml:space="preserve">Nuvarande regler om tvångslicensiering bibehålls. </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se promemorian s. 129).</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genomgående tillstyrkt förslaget eller lämnat det utan erinran. </w:t>
      </w:r>
      <w:r>
        <w:rPr>
          <w:rFonts w:eastAsia="CG Times (Scalable)" w:cs="CG Times (Scalable)" w:ascii="CG Times (Scalable)" w:hAnsi="CG Times (Scalable)"/>
          <w:i/>
          <w:iCs/>
          <w:color w:val="000000"/>
          <w:sz w:val="24"/>
          <w:szCs w:val="24"/>
        </w:rPr>
        <w:t>Juridiska fakultetsnämnden vid Stockholms universitet</w:t>
      </w:r>
      <w:r>
        <w:rPr>
          <w:rFonts w:eastAsia="CG Times (Scalable)" w:cs="CG Times (Scalable)" w:ascii="CG Times (Scalable)" w:hAnsi="CG Times (Scalable)"/>
          <w:color w:val="000000"/>
          <w:sz w:val="24"/>
          <w:szCs w:val="24"/>
        </w:rPr>
        <w:t xml:space="preserve"> har föreslagit att en möjlighet till tvångslicens införs också när växtförädlarrätten till en väsentligen avledd sort är beroende av växtförädlarrätten till den ursprungliga sor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Nuvarande regler om meddelande av tvångslicens innebär att det är möjligt att efter domstolsprövning få rätt att utnyttja en växtsort utan avtal med sortinnehav</w:t>
      </w:r>
      <w:r>
        <w:rPr>
          <w:rFonts w:eastAsia="CG Times (Scalable)" w:cs="CG Times (Scalable)" w:ascii="CG Times (Scalable)" w:hAnsi="CG Times (Scalable)"/>
          <w:color w:val="000000"/>
          <w:sz w:val="24"/>
          <w:szCs w:val="24"/>
        </w:rPr>
        <w:t>aren, om denne inte försett marknaden med förökningsmaterial på skäliga villkor och i tillräcklig omfattning (se vidare avsnitt 4.2.6). De har tillkommit främst för att trygga folkförsörjningen, men också för att  möjliggöra in</w:t>
        <w:softHyphen/>
        <w:t>gripanden mot missbruk av ensamrätten som hotar andra allmänna intress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tankar som ligger bakom inrättandet av möjligheten till tvångslicens med hänsyn till folkförsörjningen har måhända mindre relevans i dagens samhälle. Att det skulle kunna uppstå en situation där folkhushållets behov inte tillgodoses därför att någon som har ensamrätten till en be</w:t>
        <w:softHyphen/>
        <w:t xml:space="preserve">tydelsefull växtsort inte för ut denna på marknaden på det sätt som är önskvärt, framstår inte som helt sannolikt.  Men lagstiftningen kan inte helt inriktas på den nu rådande situationen på marknaden och i samhällslivet i övrigt. Den bör också uppfylla de krav som ställs i en krissituation, där livsmedelsförsörjningen plötsligt kan vara ett problem. I en situation där tillgången på vissa livsmedel och fodervaror inte längre är en självklarhet, bör det finnas en möjlighet att ingripa mot den som försöker missbruka sin ensamrätt till någon betydelsefull växtsort. Och att befrämjandet av fri konkurrens och undvikandet av missbruk av monopolliknande situationer är ett intresse som gör sig gällande med allt större kraft och som förtjänar att uppmärksammas inte minst i förhållande till immaterialrättsliga ensamrätter behöver knappast framhållas särskil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liga remissinstanser har godtagit eller lämnat utan erinran promemorians förslag att de möjligheter till tvångslicens som den nuvarande växtförädlarrättslagen innehåller skall finnas även framdeles. Regeringen har för sin del ingen annan uppfa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Juridiska fakultetsnämnden vid Stockholms universitet vill emellertid göra tvångslicensinstitutet tillämpligt även i vissa andra fall än då det är påkallat av hänsyn till folkhushållningen eller annat allmänt intresse, nämligen i fall av beroende rättigheter. Enligt artikel 14 (5) i 1991 års konventionstext (2 kap. 1 § 3 i promemorians förslag) omfattar skyddsomfånget sådana sorter som är väsentligen avledda från den registrerade sorten. Detta innebär att avledda sorter av ifrågavarande slag inte får utnyttjas utan att den ursprungliga sortens innehavare samtycker. Den förädlare som genom traditionell växtförädling utvecklat den ursprungliga sortens genotyp har således kontroll också över den sort som en biotekniker i ett senare skede kan framställa genom genetisk modifiering. Om den senare sorten registreras, blir växtförädlarrätten till denna således beroende av växtförädlarrätten till den ursprungliga sorten. Vad som nu har sagts om väsentligen avledda sorter gäller i princip också hybridsorter som framställs genom upprepad användning av den ursprunliga sorten (2 kap. 1 § 4 i promemorians försla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akultetsnämnden behövs det en tvångslicensregel som ytterst garanterar att de som utför den genetiska modifieringen får tillgång till de sorter de själva framställt. Detta behövs för att på ett väl avvägt sätt ge bioteknikerna en tryggad ställning. Fakultetsnämnden har framhållit att det torde bli vanligt förekommande att genetiska förändringar ger upphov till växtsorter med betydande kommersiellt värde. Enligt fakultetsnämnden är det därför motiverat med en tvångslicensregel motsvarande den som finns i 46 § patentlagen (1967:837). Där föreskrivs om tvångslicens när utnyttjandet av en patenterad uppfinning är beroende av någon annans patent. Sådana situationer kan uppkomma när ett patent avser en förbättring eller vidareutveckling av en uppfinning som omfattas av ett tidigare patent. För att tvångslicens skall kunna meddelas krävs att det är skäligt på grund av uppfinningens betydelse eller att det i övrigt finns särskilda skäl. Enligt förarbetena (prop. 1966:40 s. 167 f) synes dessa skäl kunna vara att hänföra inte bara till allmänna intressen utan även till enskilda intressen – såsom graden av olägenhet för huvuduppfinningens patenthav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17 i 1991 års text till växtförädlarrättskonventionen får utövandet av växtförädlarrätten emellertid inte inskränkas av andra skäl än sådana som motiveras av allmänt intresse. Detsamma gäller för övrigt enligt 1961 års text. Regeringen lägger därför inte fram något särskilt förslag om tvångslicens i beroendesituationer. Det betyder att tvångslicens kan meddelas i beroendeförhållanden, om det är motiverat med hänsyn till något allmänt intresse, exempelvis till sådana omständigheter som det framsteg sorten innebär och marknadens behov, men inte om det enbart finns ett enskilt intresse, såsom rättviseaspekter enskilda förädlare emell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ovan anförda föreslår regeringen att nuvarande regler om tvångslicens bibehålls. Numera torde det dock knappast finnas skäl att i lagtexten särskilt framhålla hänsynen till folkförsörjningen utan denna bör inrymmas i vad som mera övergripande betecknas som allmänt intres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stansordn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nstansordningen i mål om växtförädlarrätt ändras så att Statens växtsortnämnds beslut överklagas till Patentbesvärsrätten. Prövningstillstånd skall krävas vid överklagande av Patentbesvärsrättens beslut till Regeringsrätten.</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Instansordningen i mål om växtförädlarrätt ändras så att Statens växtsortnämnds beslut överklagas till allmän förvaltningsdomstol. Prövningstillstånd skall krävas vid överklagande från länsrätt till kammarrätt (se promemorian s. 130).</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Meningarna har varit delade. Flera remissinstanser, däribland </w:t>
      </w:r>
      <w:r>
        <w:rPr>
          <w:rFonts w:eastAsia="CG Times (Scalable)" w:cs="CG Times (Scalable)" w:ascii="CG Times (Scalable)" w:hAnsi="CG Times (Scalable)"/>
          <w:i/>
          <w:iCs/>
          <w:color w:val="000000"/>
          <w:sz w:val="24"/>
          <w:szCs w:val="24"/>
        </w:rPr>
        <w:t>Kammarrätten i Stockholm, Statens jordbruksverk, Statens utsädeskontroll, Statens växtsortnäm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Hilleshög AB</w:t>
      </w:r>
      <w:r>
        <w:rPr>
          <w:rFonts w:eastAsia="CG Times (Scalable)" w:cs="CG Times (Scalable)" w:ascii="CG Times (Scalable)" w:hAnsi="CG Times (Scalable)"/>
          <w:color w:val="000000"/>
          <w:sz w:val="24"/>
          <w:szCs w:val="24"/>
        </w:rPr>
        <w:t xml:space="preserve">, har tillstyrkt förslaget. </w:t>
      </w:r>
      <w:r>
        <w:rPr>
          <w:rFonts w:eastAsia="CG Times (Scalable)" w:cs="CG Times (Scalable)" w:ascii="CG Times (Scalable)" w:hAnsi="CG Times (Scalable)"/>
          <w:i/>
          <w:iCs/>
          <w:color w:val="000000"/>
          <w:sz w:val="24"/>
          <w:szCs w:val="24"/>
        </w:rPr>
        <w:t>Hovrätten över Skåne och Blekinge, Föreningen Foder och Spannmål, Lantbrukarnas Riksförbund, Trädgårdsnäringens Riksförbund</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Sveriges Spannmålsodlareförening</w:t>
      </w:r>
      <w:r>
        <w:rPr>
          <w:rFonts w:eastAsia="CG Times (Scalable)" w:cs="CG Times (Scalable)" w:ascii="CG Times (Scalable)" w:hAnsi="CG Times (Scalable)"/>
          <w:color w:val="000000"/>
          <w:sz w:val="24"/>
          <w:szCs w:val="24"/>
        </w:rPr>
        <w:t xml:space="preserve"> har anslutit sig till promemorians förslag vad gäller själva instansordningen men har förordat att det inte skall krävas prövningstillstånd i kammar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n betydande del av remissinstanserna har emellertid föreslagit en annan ordning. </w:t>
      </w:r>
      <w:r>
        <w:rPr>
          <w:rFonts w:eastAsia="CG Times (Scalable)" w:cs="CG Times (Scalable)" w:ascii="CG Times (Scalable)" w:hAnsi="CG Times (Scalable)"/>
          <w:i/>
          <w:iCs/>
          <w:color w:val="000000"/>
          <w:sz w:val="24"/>
          <w:szCs w:val="24"/>
        </w:rPr>
        <w:t>Länsrätten i Stockholms län, Patentbesvärsrätten, Patent- och registreringsverket, Svenska patentombudsföreningen</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Sveriges Advokatsamfund</w:t>
      </w:r>
      <w:r>
        <w:rPr>
          <w:rFonts w:eastAsia="CG Times (Scalable)" w:cs="CG Times (Scalable)" w:ascii="CG Times (Scalable)" w:hAnsi="CG Times (Scalable)"/>
          <w:color w:val="000000"/>
          <w:sz w:val="24"/>
          <w:szCs w:val="24"/>
        </w:rPr>
        <w:t xml:space="preserve"> anser att Patentbesvärsrätten bör utgöra andra instan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Vid växtförädlarrättslagens tillkomst föreskrevs att Lantbruksstyrelsen skulle utgöra överin</w:t>
        <w:softHyphen/>
        <w:t>stans och att överklagande därifrån fick göras direkt till Rege</w:t>
        <w:softHyphen/>
        <w:t>ringsrätten utan prövningstillstånd. Bortsett från att Statens jordbruks</w:t>
        <w:softHyphen/>
        <w:t>verk över</w:t>
        <w:softHyphen/>
        <w:t>tagit Lantbruksstyrelsens uppgifter har denna ordning bibe</w:t>
        <w:softHyphen/>
        <w:t>hålli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otiven till växtförädlarrättslagen påpekade departements</w:t>
        <w:softHyphen/>
        <w:t>chefen (prop. 1971:40 s. 81 f) att huvudregeln i den då pågående omorganisationen av förvaltningsrättsskipningen var att kammar</w:t>
        <w:softHyphen/>
        <w:t>rätterna skulle utgöra andra instans och att fullföljd till Regerings</w:t>
        <w:softHyphen/>
        <w:t>rätten skulle fordra prövningstillstå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partementschefen framhöll dock växtförädlarrättens likheter med patent-, mönster- och varumärkesrätten, på vilka områden det fanns en särskilt sakkunnig mellaninstans. Denna ordning ansågs då ha varit till gagn för en allsidig prövning. Detta var det avgörande skälet för att det i propositionen föreslogs att ärenden om växtförädlarrätt i andra instans skulle prövas av en myndighet med särskild sakkunskap. Lantbruksstyrelsen, som redan hade till uppgift att pröva besvär över Originalutsädesnämndens beslut, bedömdes lämplig med hänsyn till sin växtbiologiska sakkunskap. Originalutsädesnämnden var föregångare till Växtsortnämnden för ärenden om intagning i sortlist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talan skulle få föras direkt till Regeringsrätten, med för</w:t>
        <w:softHyphen/>
        <w:t>bigående av kammarrätten, utan krav på prövningstillstånd moti</w:t>
        <w:softHyphen/>
        <w:t>verades med att motsvarande regler gällde i mål om patent, mön</w:t>
        <w:softHyphen/>
        <w:t>ster och varumärk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parallellitet finns inte längre, då det numera krävs pröv</w:t>
        <w:softHyphen/>
        <w:t>ningstillstånd vid överklagande av Patentbesvärsrättens beslut i mål om patent, mönster och varumärken till Regerings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ett yttrande över förslaget till 1992 års ändringar i växtförädlarrättslagen – genom vilka bl. a. en  bestämmelse om besvärsavgift slopades – anförde lagrådet (prop.1992/93:48 s. 17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reglerna i förvaltningsprocesslagen erfordras inte något prövningstillstånd för sakprövning i regeringsrätten. Detta strider mot de principer som nu tillämpas för regeringsrättens roll i instanskedjan. En motsvarande ordning gäller endast för de beslut enligt ålderdomliga, delvis obsoleta bestämmelser, som räknas upp i 2 § lagen (1971:309) om behörighet för allmän förvaltningsdomstol att pröva vissa mål. Frågan har inte behand</w:t>
        <w:softHyphen/>
        <w:t>lats i betänkandet (SOU 1991:106) Domstolarna inför 2000-talet, och något mål enligt växtförädlarrättslagen torde inte ha förekom</w:t>
        <w:softHyphen/>
        <w:t>mit i regeringsrätten. En ändring av paragraferna i enlighet här</w:t>
        <w:softHyphen/>
        <w:t>med bör vidtas i samband med behandlingen av det nämnda be</w:t>
        <w:softHyphen/>
        <w:t>tänkandet eller av annat lagstiftningsäre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således all anledning att nu ta frågan om instansord</w:t>
        <w:softHyphen/>
        <w:t>ningen under övervägande. Några bärande skäl för att just mål om växtförädlarrätt skall vara undantagna från huvudregeln om prövningstillstånd i högsta instans finns knappast. En utgångs</w:t>
        <w:softHyphen/>
        <w:t>punkt vid utformningen av instansordningen bör därför vara inför</w:t>
        <w:softHyphen/>
        <w:t>ande av prövningstillstånd vid fullföljd till Regeringsrätten, såsom redan har skett i mål om patent, mönster och varumärk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ål som ytterst rör civilrättsliga förhållanden bör den enskilde alltid ha rätt till domstolsprövning i någon instans. Detta synsätt delas av remissinstanserna. Eftersom det krävs prövningstillstånd i högsta instans, bör alltså en mellaninstans vara en domstol. Följaktligen kan Jordbruksverket i vart fall inte utgöra enda instans mellan Växtsortnämnden och Regerings</w:t>
        <w:softHyphen/>
        <w:t>rätten. Att prövning skall ske i två myndigheter innan överpröv</w:t>
        <w:softHyphen/>
        <w:t>ning i domstol kan ske framstår inte som motiverat. Överklagande av Växtsortnämndens beslut bör därför, såsom flera remissinstanser framhållit,  framdeles ske direkt till domstol med förbigående av Jordbruksver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enden om patentering av biotekniska uppfinningar har beaktansvärda likheter med ärenden om växtförädlarrätt. Patentbesvärsrätten har framhållit att beröringspunkterna gäller såväl den materiella prövningen som hur prövningsförfarandet formellt sett är anordnat på de båda rättsområdena. Patent- och registreringsverket har också pekat på behovet av specialistkompetens och på att teknikutvecklingen kan pressa fram en gränsdragning mellan patenträtt och växtförädlarrätt. Även Sveriges Advokatsamfund har understrukit behovet av sakkunskap på detta tämligen speciella rättsområde. I promemorian har anförts att behovet av biologisk sakkunskap torde kunna tillgodoses genom att en allmän förvaltningsdomstol inhämtar sakkunnigutlåtanden. Kammarrätten i Stockholm har emellertid ifrågasatt om inte särskilda ledamöter med relevant sakkunskap bör delta vid handläggningen i länsrätt och kamm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finns ett behov av specialistkompetens i rätten, är det enligt regeringens mening bättre att Patentbesvärsrätten blir andra instans än att man för dessa ytterst fåtaliga mål inrättar en särskild ordning vad gäller sammansättningen i länsrätt och kammarrätt. Remissutfallet talar för att det finns ett sådant beho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t som talar emot en överföring av dessa mål till Patentbesvärsrätten är intresset av enhetlig instansordning för ansökningar om växtförädlarrätt och intagning i sortlistan. Båda dessa slags ärenden handläggs av Växtsortnämnden i första instans. Det är vanligt att ansökningar om växtförädlarrätt och intagning i sortlistan prövas samtidigt. I båda fallen skall Växtsortnämnden pröva om föremålet för ansökan är en sort i lagens mening och om föreskrivna krav på stabilitet och enhetlighet (jfr 4 § utsädesförordningen, 1993:1375) är uppfyllda. Trots dessa likheter kan man inte bortse från att växtförädlarrättslagstiftningen och utsädeslagstiftningen tjänar olika syften. Växtförädlarrätten är en civilrättslig lagstiftning med ändamålet att tillföra förädlarna vissa rättigheter, medan utsädeslagstiftningen är av offentligrättslig karaktär och har som övergripande mål att tillförsäkra handel och odlare en hög och jämn kvalitet på utsädet. Med hänsyn härtill finner regeringen att intresset av en enhetlig instansordning inte har en sådan tyngd att det väger över de sakliga skäl som kan anföras för att mål enligt växtförädlarrättslagen får överklagas till Patentbesvärs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därför att Växtsortnämndens slutliga beslut enligt växtförädlarrättslagen överklagas till Patentbesvärsrät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rig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växtförädlarrättslagen antogs motsvarade reglerna om handläggning av en ansökan i stort sett dem som gällde för patent och mönsterskydd.  Dessa regler innebär att Växtsortnämnden först prövar på grundval av ansökningshandlingarna om det finns något hinder för bifall. Om så inte är fallet, kungörs ansökan, varvid allmänheten får tillfälle att göra invändningar. Vidare skall Växtsortnämnden som regel föranstalta om provning av sorten. Efter invändningsfristens utgång och slutförandet av provningen tas ansökan upp till förnyad prövning. Om förutsättningar för bifall föreligger, skall sorten registre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tent- och registreringsverket har påpekat att patentlagen nyligen ändrats. I ett patentärende fattas numera beslut om meddelande av patent innan kungörelse sker och invändningsfristen börjar löpa (prop. 1993/94:22). Detta föreskrivs också i den europeiska patentkonventionen, EPC. Även i varumärkeslagen (1960:644) har invändningsförfarandet lagts efter själva registreringen (prop. 1994/95:59). Härigenom har proceduren fram till beslut förkortats. Patent- och registreringsverket har ifrågasatt om inte motsvarande ordning borde gälla på växtförädlarrättsområ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växtförädlarrätt förekommer emellertid vissa inslag i handläggningen och prövningen som inte har någon direkt motsvarighet inom det industriella rättsskyddet i övrigt. Först och främst är det provningen. I de fall sorten skall provas i Sverige skulle ett senareläggande av invändningsförfarandet inte innebära någon tidsvinst, eftersom provningen regelmässigt pågår betydligt längre tid än invändningfristen. I de fall en sort redan är provad utomlands och hänvisning till äldre provningsresultat görs i ansökan, skulle dock beslutet kunna fattas snabbare, om invändningsförfarandet placeras efter och inte före registrer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faktor att ta med i beräkningen är att en registreringsansökan omfattar dels själva växtsorten som sådan, dels sortbenämningen. Det är inte ovanligt att förutsättningarna för registrering av sorten är uppfyllda, men att det riktas invändningar mot benämningen, vanligen på grund av förväxlingsrisk. Under sådana förhållanden bereds sökanden tillfälle att föreslå en ny benämning. Detta förfarande kan visserligen äga rum också efter en registrering (jfr 35 § växtförädlarrättslagen), men det framstår ändå som mindre lämpligt att gjorda registreringar i betydande utsträckning ändras. När det gäller patent och varumärken leder en invändning som har fog för sig till att patentet respektive registreringen helt upphävs. I de nu berörda fallen är det däremot så att registreringen av växtsorten – själva objektet för ensamrätten – kvarstår, men att en ny benämning registreras. Att en skyddad  växtsort från tid till annan förekommer under olika benämningar i växtsortregistret är olyckligt och bör i största möjliga utsträckning undvik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därför inte någon anpassning av registreringsförfarandet till de förändringar som har skett inom patent- och varumärkes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remissinstans har ifrågasatt om det mot bakgrund av EG-förordningen finns skäl att införa en sekretessbestämmelse motsvarande den som gäller i patentärenden (se sekretesslagen, 1980:100,  8 kap. 13 §). Som skäl för detta har anförts att en sekretessbestämmelse kan behövas för att ingivande av en ansökan till Växtsortnämnden inte skall föranleda att nyhetskravet brister vid en senare ansökan om EG-växtförädlarrätt. Det är emellertid så att offentlighetsreglerna inte ger allmänheten tillgång till det växtmaterial som lämnats in till en myndighet. Att allmänheten kan ta del av ansökningshandlingar torde inte kunna leda till några nyhetsförstörande åtgärder. Även om sorten exempelvis beskrivs i litteraturen, leder detta inte till något nyhetshinder. Nyhetskravet för EG-växtförädlarrätt rör endast frågan i vad mån växtmaterial har sålts eller på annat sätt tillhandahållits. En annan sak är att särskillnadskravet innebär att en sort måste tydligt skilja sig från andra sorter som blivit allmänt kända, och där kan eventuella publiceringar ha betydelse. Om någon ger spridning åt innehållet i ansökningshandlingar  torde detta emellertid inte kunna bedömas som nyhetsförstörande vare sig när det gäller svensk växtförädlarrätt eller EG-växtförädlarrät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införandet av EG-växtförädlarrätten kommer troligen antalet ansökningar om nationell växtförädlarrätt att minska. Det förhållandet att det blir möjligt att skydda växtsorter av alla släk</w:t>
        <w:softHyphen/>
        <w:t>ten och arter kan inte antas helt kompensera denna minskning. Samtidigt finns åtskilliga växtsorter som av klimatiska skäl är odlingsbara främst i nordiskt klimat. Det kan därför antas att det också i fortsättningen kommer att finnas ett intresse av att skydda vissa sorter enbart på det nationella planet. Den minskning av antalet ansökningar om nationell växtförädlarrätt som införandet av EG-växtförädlarrätten torde innebä</w:t>
        <w:softHyphen/>
        <w:t>ra leder till minskade intäkter för Växtsortnämnden från ansök</w:t>
        <w:softHyphen/>
        <w:t>nings- och årsav</w:t>
        <w:softHyphen/>
        <w:t>gifter. Genom en ändring i växtförädlarrättskungörelsen har avgiftsnivån höjts fr.o.m. år 1997 (se SFS 1996:1563).</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äxtsortnämnden har i sitt remissyttrande anfört att nämndens arbetsbelastning väsentligt förändrats genom Sveriges medlemskap i EU. Nämndens personal ägnar sig nu i större utsträckning åt deltagande i sammanträden inte minst i Bryssel. Även om antalet registreringsärenden minskar, behöver detta alltså inte innebära att nämnden totalt sett får mindre att göra än före EU-medlemskapet. Regeringen är införstådd med att Växtsortnämnden på senare år fått en väsentlig arbetsbelastning. Samtidigt vill regeringen framhålla att denna arbetsbörda inte föranletts av ärenden enligt växtförädlarrättslagstiftningen. Det är andra faktorer, såsom Sveriges EU-medlemskap och ett ökat antal ärenden om intagning i sortlistan, som varit avgörand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aget kan sägas att den nu föreslagna lagstiftningen inte kan förväntas leda till vare sig ökningar eller minskningar av Växtsortnämndens arbetsbörda eller kostnader. De förändringar i båda riktningarna som har skett och kan förutses är i stället att hänföra till andra omständighe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kningen av ensamrättens omfattning skulle typiskt sett kunna befaras leda till ökat antal mål i domstol, då fler gärningar blir att betrakta som intrång. Härvid bör dock understrykas att under de 25 år som det har funnits ett växtförädlarrättssystem i Sverige endast enstaka mål har belastat domstolarna. Några brottmål enligt växtförädlar</w:t>
        <w:softHyphen/>
        <w:t>rättslagen är inte känd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s jordbruksverk har anfört att de nya reglerna om ensamrättens omfattning och jordbruksundantag trots allt kan leda till en ökning i antalet intrångsprocesser som inte går att helt bortse ifrån. Regeringen kan i och för sig instämma i att sannolikheten för intrångs- och möjligen också betalningsprocesser (ersättning för utnyttjande av jordbruksundantag) kan öka något. Mot detta skall emellertid – såsom inledningsvis nämnts – ställas att man totalt sett får räkna med en minskad växtförädlarrätt enligt nationell lagstif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n samlad bedömning finns det enligt regeringens mening inte grund för att anta att de föreslagna ändringarna kommer att leda till några ökade utgifter för stat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och övergångs</w:t>
        <w:softHyphen/>
        <w:t>be</w:t>
        <w:softHyphen/>
        <w:t>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Lagen träder i kraft den dag regeringen bestämmer. Den blir tillämplig även på redan ingivna ansökningar och redan registrerade sorter. I vissa särskilt angivna situationer skall dock äldre bestämmelser tillämpas. Den som påbörjat ett utnyttjande som tidigare fått ske fritt men som nu fordrar sortinnehavarens samtycke under vissa särskilda förutsättningar fortsätta verksamheten i maximalt fem år trots att ensamrätten och skyddsomfånget utvidgas. Ingivna ansökningar skall prövas enligt äldre bestämmelser, om de kungjorts före lagens ikraftträdande. Sverige skall inte säga upp 1961 och 1978 års konventionstexter.</w:t>
            </w:r>
          </w:p>
        </w:tc>
      </w:tr>
    </w:tbl>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I promemorian föreslogs att regeringen ges bemyndigande att säga upp 1978 års konventionstext. I övrigt överensstämmer förslaget  med regeringens (se promemorian s.135 f.).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valöf Weibull AB</w:t>
      </w:r>
      <w:r>
        <w:rPr>
          <w:rFonts w:eastAsia="CG Times (Scalable)" w:cs="CG Times (Scalable)" w:ascii="CG Times (Scalable)" w:hAnsi="CG Times (Scalable)"/>
          <w:color w:val="000000"/>
          <w:sz w:val="24"/>
          <w:szCs w:val="24"/>
        </w:rPr>
        <w:t xml:space="preserve"> har anfört att lagen bör träda i kraft så snart som möjligt, och att det inte är nödvändigt att avvakta att 1991 års konventionstext blir bindande för Sverige. </w:t>
      </w:r>
      <w:r>
        <w:rPr>
          <w:rFonts w:eastAsia="CG Times (Scalable)" w:cs="CG Times (Scalable)" w:ascii="CG Times (Scalable)" w:hAnsi="CG Times (Scalable)"/>
          <w:i/>
          <w:iCs/>
          <w:color w:val="000000"/>
          <w:sz w:val="24"/>
          <w:szCs w:val="24"/>
        </w:rPr>
        <w:t>Lantbrukarnas Riksförbu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riges Spannmålsodlareförening</w:t>
      </w:r>
      <w:r>
        <w:rPr>
          <w:rFonts w:eastAsia="CG Times (Scalable)" w:cs="CG Times (Scalable)" w:ascii="CG Times (Scalable)" w:hAnsi="CG Times (Scalable)"/>
          <w:color w:val="000000"/>
          <w:sz w:val="24"/>
          <w:szCs w:val="24"/>
        </w:rPr>
        <w:t xml:space="preserve"> anser att lagen inte bör träda i kraft såvitt gäller ersättning för utnyttjande av jordbruksundantaget förrän marknadens parter har slutfört förhandlingar om ersätt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remissinstanser har vänt sig mot den föreslagna regeln om att den som påbörjat ett utnyttjande före ikraftträdandet får fortsätta den planerade verksamheten i nödvändig och sedvanlig utsträckning, dock längst fem år (punkten 8 i promemorians förslag). Dessa remissinstanser har hävdat att en så lång frist är  olämplig när det gäller ersättningsskyldighet för utnyttjande av jordbruksundantaget och kravet på samtycke för utnyttjande av väsentligen avledda so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tt par remissinstanser har avstyrkt att regeringen ges bemyndigande att säga upp 1978 års konventionstext. </w:t>
      </w:r>
      <w:r>
        <w:rPr>
          <w:rFonts w:eastAsia="CG Times (Scalable)" w:cs="CG Times (Scalable)" w:ascii="CG Times (Scalable)" w:hAnsi="CG Times (Scalable)"/>
          <w:i/>
          <w:iCs/>
          <w:color w:val="000000"/>
          <w:sz w:val="24"/>
          <w:szCs w:val="24"/>
        </w:rPr>
        <w:t>Kammarrätten i Stockholm</w:t>
      </w:r>
      <w:r>
        <w:rPr>
          <w:rFonts w:eastAsia="CG Times (Scalable)" w:cs="CG Times (Scalable)" w:ascii="CG Times (Scalable)" w:hAnsi="CG Times (Scalable)"/>
          <w:color w:val="000000"/>
          <w:sz w:val="24"/>
          <w:szCs w:val="24"/>
        </w:rPr>
        <w:t xml:space="preserve"> anser att riksdagen bör få ta ställning till frågan när den blir aktuell.</w:t>
      </w:r>
      <w:r>
        <w:rPr>
          <w:rFonts w:eastAsia="CG Times (Scalable)" w:cs="CG Times (Scalable)" w:ascii="CG Times (Scalable)" w:hAnsi="CG Times (Scalable)"/>
          <w:i/>
          <w:iCs/>
          <w:color w:val="000000"/>
          <w:sz w:val="24"/>
          <w:szCs w:val="24"/>
        </w:rPr>
        <w:t xml:space="preserve"> Juridiska fakultetsnämnden vid Stockholms universitet</w:t>
      </w:r>
      <w:r>
        <w:rPr>
          <w:rFonts w:eastAsia="CG Times (Scalable)" w:cs="CG Times (Scalable)" w:ascii="CG Times (Scalable)" w:hAnsi="CG Times (Scalable)"/>
          <w:color w:val="000000"/>
          <w:sz w:val="24"/>
          <w:szCs w:val="24"/>
        </w:rPr>
        <w:t xml:space="preserve"> menar att en uppsägning överhuvd taget inte bör sk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om tidigare nämnts har EG-förordningen om växtförädlarrätt trätt i kraft. Det betyder att det finns två parallella system för erhållande av växtförädlarrätt i Sverige, dels en nationell ordning och dels en ordning på gemenskapsnivå. Den nuvarande växtförädlarrättslagen har emellertid ett snävare tillämpningsområde än EG-förordningen. Så länge den lagen är i kraft är alltså förädlare i vissa fall hänvisade enbart till EG-växtförädlarrätten för erhållande av växtförädlarrätt. Detta talar i och för sig för att den nya växtförädlarrättslagen får träda i kraft så snart som möjligt. Konkurrensen mellan den nationella ordningen och gemenskapsordningen skulle då ske på jämnare villkor. Detta gäller inte minst som EG-förordningen i sak företer stora likheter med den föreslagna nya växtförädlarrättsl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nu har sagts reser frågan om den nya växtförädlarrättslagen bör träda i kraft så snart som möjligt oberoende av om 1991 års konventionstext har trätt i kraft. Något hinder mot detta torde inte finnas. Som berörts i det föregående torde sålunda en lagstiftning utformad i enlighet med 1991 års konventionstext uppfylla alla de krav som ställs i 1978 års text och inte vara oförenlig med någon bestämmelse i 1978 års tex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remissvar som uttryckligen har berört den nu resta frågan har förord lämnats för en lösning som går ut på att den nya lagen skall träda i kraft snarast och utan hänsynstagande till om 1991 års konventionstext har trätt i kraft. Regeringen är också av uppfattningen att så bör sk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spekt som därvid måste beaktas är de förhandlingar som pågår mellan förädlingsföretagen, utsädeshandeln och jordbrukarnas organisationer om den praktiska tillämpningen av den nya ordningen och då framför allt i fråga om jordbruksundantag. Avsikten är att skapa ett system för deklaration av vilka växtsorter som odlas och för beräkning och betalning av ersättningen. Med hänsyn till tidpunkterna för sådd och skörd när det gäller lantbruksgrödor är det lämpligt att den nya växtförädlarrättslagen träder i kraft under sommaren och de pågående förhandlingarna är inriktade på ett ikraftträdande den 1 juli 1997.</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naturligtvis av stor vikt att en ny växtförädlarrättslag sätts i kraft på ett sätt som leder till så få initialstörningar som möjligt. Enligt regeringens mening finns det därför anledning att ta i beaktande det kommande utfallet av de nyssnämnda förhandlingarna vid bestämmande av ikraftträd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nu anförda föreslås att regeringen får bestämma vilken dag som den nya lagen skall träda i kraft och att bemyndigandet innefattar rätt för regeringen att sätta lagen i kraft vid lämplig tidpunkt oavsett om konventionstexten då har trätt i kraft.</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n föreslagna nya växtförädlarrättslagen upphävs 1971 års lag. Därför uppkommer frågan hur rättigheter som har sökts eller förvärvats enligt äldre bestämmelser skall behandlas när den nya lagen träder i kraft. Det är en allmän princip inom immate</w:t>
        <w:softHyphen/>
        <w:t>rialrätten att en ny lag blir tillämplig också på rättigheter som har uppkommit dessförinnan (se t.ex. prop. 1966:40 s. 259 angående patentlagen). Därigenom undviker man att två parallella skydds</w:t>
        <w:softHyphen/>
        <w:t>system blir gällande för decennier framöver. Utgångspunkten bör därför vara att den nya lagen skall bli tillämplig också i fall där växtförädlarrätt har sökts eller förvärvats före ikraftträdandet. Detta har också remissinstanserna instämt i.</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ändrade villkoren för förvärvande av växtförädlarrätt bör dock inte utgöra grund för hävande av en registrering för vil</w:t>
        <w:softHyphen/>
        <w:t>ken de lagliga förutsättningarna var uppfyllda när beslutet fatta</w:t>
        <w:softHyphen/>
        <w:t>des. I så fall skulle ju sortinnehavaren berövas en lagligen för</w:t>
        <w:softHyphen/>
        <w:t>värvad en</w:t>
        <w:softHyphen/>
        <w:t>samrätt, vilket inte kan anses godtagbart från rättssäkerhetssynpun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ven för andra, speciella fall där tillämpning av huvudregeln skulle kunna leda till oskäliga resultat bör särskilda regler gäll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gärder som inte fordrade sortinnehavarens tillstånd när de vidtogs bör sålunda inte kunna angripas med åberopande av de nya be</w:t>
        <w:softHyphen/>
        <w:t>stämmelserna. Inte heller bör reglerna gripa in i rådande avtals</w:t>
        <w:softHyphen/>
        <w:t>förhållanden. Om någon genom ett avtal har fått rätt att utnyttja växtmaterial på visst sätt, bör han eller hon alltså inte förlora denna rätt. De nya bestämmelserna bör således inte tillämpas när det gäller åtgärder som har vidtagits eller rättigheter som har förvärvats av tredje man före ikraftträd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 princip gör sig gällande i fråga om konsumtionsbestäm</w:t>
        <w:softHyphen/>
        <w:t>melserna. I den nya lagen föreslås ett un</w:t>
        <w:softHyphen/>
        <w:t>dantag från konsumtionsregeln. Innebörden av detta är att trots att ensamrätten i princip är konsumerad beträffande visst växt</w:t>
        <w:softHyphen/>
        <w:t>material sortinnehavarens tillstånd fordras under vissa omständigheter för export. Det kan inte anses skäligt att denna undantagsregel skall kunna göras gällande gentemot en person som förvärvat växtmaterial då äldre bestämmelser gällde och som därvid med fog utgått från att ensamrätten till detta växtmaterial varit konsumerad för all framtid. Det bör här understrykas att konsumtionen endast gäller just det omsatta växtmaterialet – exempelvis en viss mängd utsäde – och resultatet av användningen, dvs. skörden. Det nya utsäde som kan tas från skörden träffas däremot inte av konsumtionsbestämmelserna utan omfattas av ensam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ikartade tredjemansintressen kan göra sig gällande också i fråga om övriga aspekter av ensamrättens och skyddsomfångets utvidgning. Det gäller verksamheter som tidigare kunnat bedrivas fritt därför att antingen själva åtgärden – t.ex. rensning – inte omfattades av ensamrätten eller att föremålet för åtgärden – t.ex. en väsentligen avledd växtsort – inte föll inom skyddsomfånget. I promemorian anfördes att den som har börjat utnyttja en växtsort genom åtgärder som tidigare fått ske fritt men som nu fordrar sortinnehvarens samtycke bör få avsluta verksamheten utan hinder av att ensamrätten och skyddsomfånget utökas. Vidare gjordes gällande att det bör finnas ett skydd för den som före ikraftträdandet förberett ett sådant utnyttjande, t.ex. genom dyra investeringar. Samma rätt föreslogs tillkomma den som har vidtagit väsentliga åtgärder för att utnyttja en växtsor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ssa förslag har fått viss remisskritik, i synnerhet när det gäller förmodade effekter på ersättningsskyldigheten för utnyttjande av jordbruksundantaget. De ledande förädlingsföretagen har menat att en sådan regel omotiverat skjuter upp systemet med betalning av avgifter för hemma- och legorensat utsäd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bestämmelsen (punkten 8 i promemorians förslag till övergångsbestämmelser) reglerar emellertid inte frågan om ersättning för utnyttjande av jordbruksundantaget. I bestämmelsen anges att den avser åtgärder som med den nya ordningen, till skillnad från tidigare, skall fordra sortinnehavarens samtycke. Att utnyttja jordbruksundantaget genom att använda hemmaproducerat utsäde kräver inte något sådant samtycke; det är det som är själva innebörden i jordbruksundantaget. Bestämmelsen är således inte tillämplig på den situationen. Inte heller kan någon annan av de föreslagna övergångsbestämmelserna leda till att skyldigheten att betala ersättning för hemma- och legorensat utsäde skjuts upp.</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norlunda förhåller det sig med annat utnyttjande av en växtsort som tidigare fått ske fritt. När det gäller exempelvis en växtsort som är väsentligen avledd av en tidigare registrerad sort, är det tänkbart att någon påbörjat eller gjort investeringar för odlingar utan att kontakta den sortinnehavare som har ensamrätten till den ursprungliga sorten. I en sådan situation skulle med den nya ordningen den ursprungliga sortens innehavare kunna stoppa hela verksamheten. Det gäller även om odlaren själv har beviljats växtförädlarrätt för sin avledda sort. För dessa situationer behövs enligt regeringens mening en regel av det slag som föreslogs i promemorian (övergångsbestämmelserna punkt 8).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rätten att fortsätta påbörjad verksamhet skulle vara obegränsad i tiden är emellertid knap</w:t>
        <w:softHyphen/>
        <w:t>past motiverat och det skulle dessutom kunna föranleda missbruk. Rätten att fortsätta utnyttjandet bör därför gälla under en viss övergångstid. Liknande regler till skydd för tredje man är för övrigt vedertagna inom immaterialrätten när ensamrätter återupp</w:t>
        <w:softHyphen/>
        <w:t>livas (jfr 74 § andra stycket patentlagen (1967:837) och punkten 5 ikraft</w:t>
        <w:softHyphen/>
        <w:t>trädande- och övergångsbestämmelserna till lagen (1993:1406) om ändring i patentlagen, se även punkten 4 ikraftträdande- och övergångsbestämmelserna till lagen (1995:1273) om ändring i upphovsrättslagen (1960:729)). Det får anses rimligt att samma principer tillämpas vid utvidgning av ensam</w:t>
        <w:softHyphen/>
        <w:t>rättens omfattning och skyddsomfång som vid återupp</w:t>
        <w:softHyphen/>
        <w:t>livan</w:t>
        <w:softHyphen/>
        <w:t>de av en rätt som upphö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issa fall torde det framstå som lämpligt att prövningen av om förutsättningarna för registrering är uppfyllda sker enligt äldre bestämmelser. Det föreslogs i promemorian att detta skall gälla ansökningar som redan har officialgranskats och kungjorts. Därmed undviker man att granskningen får göras om från början med prövning av nya villkor för registrering. Remissinstanserna har till övervägande del ställt sig bakom promemorians förslag men också den uppfattningen har förts fram att även ansökningar som getts in men ännu inte kungjorts, när den nya lagen träder i kraft, bör prövas enligt äldre bestämmelser. Som skäl för detta har pekats på att tidpunkten för kungörelse kan bli mer eller mindre godtycklig, då kungörelsen kan försenas av smärre kompletteringar och likn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för sin del att de nya bestämmelserna bör ges en så bred tillämpning som möjligt, så länge det inte förorsakar oacceptabla praktiska svårigheter. Därför föreslår regeringen i likhet med vad som föreslogs i promemorian att äldre bestämmelser skall tillämpas vid prövningen av en ansökan endast om ansökningen har kungjorts före ikraftträd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ar nämnts i avsnitt 7.5 bör en övergångsbestämmelse tas in som innebär en modifiering av nyhetskravet för sorter som inte har kunnat skyddas enligt äldre bestämmelser. Sådana sorter skall anses som nya, om de inte har utnyttjats genom marknadsföring eller överlåtelse inom en fyraårsfrist före lagens ikraftträd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slutliga beslut av Växtsortnämnden som har fattats före ikraftträdandet bör äldre bestämmelser om överklagande tillämpas (jfr prop. 1995/96:22 Tvåpartssystem m.m. i de all</w:t>
        <w:softHyphen/>
        <w:t>männa förvaltningsdomstolar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ämnts i avsnitt 7.4 finns det inte anledning för Sverige att säga upp sin anslutning till 1961 och 1978 års konventionstexter. Något bemyndigande för regeringen att företa en sådan uppsägning behövs därför int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växtförädlarrätt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kap. Förvärv av 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 Sverige har framställt en ny växtsort eller dennes rätts</w:t>
        <w:softHyphen/>
        <w:t>innehavare kan få ensamrätt att utnyttja växtsorten enligt denna lag (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utomlands har framställt en ny växtsort eller dennes rättsinnehavare kan få växtförädlarrätt till växtsorten, om fram</w:t>
        <w:softHyphen/>
        <w:t>ställaren är svensk medborgare eller har hemvist i Sverig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 kan också förvärvas a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 som har framställt en ny växtsort i en främmande stat som är ansluten till den internationella konventionen den 2 december 1961 för skydd av växt</w:t>
        <w:softHyphen/>
        <w:t>för</w:t>
        <w:softHyphen/>
        <w:t>äd</w:t>
        <w:softHyphen/>
        <w:t>lings</w:t>
        <w:softHyphen/>
        <w:t>pro</w:t>
        <w:softHyphen/>
        <w:t>dukter eller i en stat som är medlem i en mellan</w:t>
        <w:softHyphen/>
        <w:t>statlig organi</w:t>
        <w:softHyphen/>
        <w:t>sation som i sin tur är ansluten till denna kon</w:t>
        <w:softHyphen/>
        <w:t>ventio</w:t>
        <w:softHyphen/>
        <w:t>n eller av en sådan persons rätts</w:t>
        <w:softHyphen/>
        <w:t>inne</w:t>
        <w:softHyphen/>
        <w:t>havare,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n som är medborgare eller har hemvist i en sådan stat och som i annat fall än som anges under 1 har framställt en ny växtsort utomlands eller av en sådan persons rättsinnehav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tredje styckena gäller även den som har upptäckt och vidareutvecklat en ny växtsort eller dennes rättsinnehav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 förvärvas genom registrering av växt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 ges den grundläggande föreskriften att en förädlare av en ny växtsort eller dennes rättsinnehavare kan få växtförädlarrätt, vilket är en ensamrätt att utnyttja sorten enligt l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avses med växtsort anges i 1 kap. 3 §. Ensamrättens omfattning anges i 2 kap.</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som enligt 1971 års växtförädlarrättslag kan växtförädlarrätt förvärvas endast av den fysiska person som har förädlat fram sorten eller av den till vilken förädlarens rätt har övergått. Även den som har framställt en sort i sin anställning i ett företag betraktas som förädlare. Men registrering kan ske i företagets namn under förutsättning att förädlaren överlåtit sin rätt till sorten till företaget. Redan innan ansökan om registrering görs finns alltså en rätt till sorten. Denna rätt kan övergå till annan genom överlåtelse eller i undantagsfall på annat sätt, såsom genom giftorätt, arv eller testament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lera personer anses som förädlare av en sort och själva söker registrering, måste de ansöka gemensamt, såvida inte en eller flera av dem har överlåtit sin rätt till den eller de andr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bets- eller uppdragstagares rätt till sorter som de har fram</w:t>
        <w:softHyphen/>
        <w:t>ställt i tjänsten eller under utförandet av uppdraget regleras inte i bestämmelsen. Frågan får liksom tidigare avgöras med tillämp</w:t>
        <w:softHyphen/>
        <w:t>ning av allmänna arbetsrättsliga grundsat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ingen i första stycket innebär att en växtsort kan skyddas oberoende av för</w:t>
        <w:softHyphen/>
        <w:t>äd</w:t>
        <w:softHyphen/>
        <w:t>larens medborgarskap eller hemvist, om förädlingsarbetet har utförts här i l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beträffar växtförädlarrättens objekt kan noteras att det till skillnad från 1971 års lag inte finns någon begränsning till särskilt uppräknade släkten och arter. Växtförädlarrättsinstitutet är öppet för hela växtriket. Härigenom uppfylls vad som föreskrivs i arti</w:t>
        <w:softHyphen/>
        <w:t>kel 3 i 1991 års lydelse av växtförädlarrätt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stämmer i sak överens med den i 2 § andra stycket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svarar i sak mot 2 § tredje stycket i 1971 års lag. Den innebär att växtförädlarrätt kan förvärvas i två fall utöver vad som anges i första och andra styckena. Till en början kan växtförädlarrätt förvärvas av den som har framställt en ny växtsort inom en UPOV-stats territorium. Vidare kan växtförädlarrätt förvärvas av andra som är med</w:t>
        <w:softHyphen/>
        <w:t xml:space="preserve">borgare eller har hemvist i något land som är medlem i UPOV. En stat kan vara ansluten till växtförädlarrättskonventionen i en eller flera av dess lydelser (t.ex. 1961, 1978 eller 1991 års tex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änder som är medlemmar i en mellanstalig organisation som är med i UPOV likställs med de stater som själva är medlemma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järde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bestämmelse anges att växtförädlarrätt kan förvärvas – förutom i det fall där förädlaren har  framställt en ny växtsort – om han eller hon har upptäckt och vidareutvecklat växtsorten. Förändringen är en anpassning till definitionen av begreppet "förädlare" i 1991 års konventionstext. Avsikten med denna defi</w:t>
        <w:softHyphen/>
        <w:t>nition är att klargöra att enbart upptäckten av en tidiga</w:t>
        <w:softHyphen/>
        <w:t>re okänd växtsort inte berättigar till skydd; om utgångsmaterialet är en redan ex</w:t>
        <w:softHyphen/>
        <w:t>isterande växtsort, måste förädlaren ha vidareutveck</w:t>
        <w:softHyphen/>
        <w:t>lat den – an</w:t>
        <w:softHyphen/>
        <w:t>tingen genom traditionell växtförädling eller genom mo</w:t>
        <w:softHyphen/>
        <w:t>dern bio</w:t>
        <w:softHyphen/>
        <w:t>teknik – för att växtförädlarrätt skall kunna komma ifråg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åsom anförts i avsnitt 5.1 är skillnaden mellan 1978 och 1991 års konventionstexter i detta avseende av mer teoretiskt slag. Den som vill utnyttja en upptäckt – det må vara en tidigare okänd variant i den vilda floran eller en mutation av en odlad växtart – måste i praktiken alltid utveckla sorten innan den kan kan marknadsföras. Detsamma gäller skillnaden mellan 2 § första stycket i 1971 års lag och denna bestämmelse. Införandet av ett krav på att upptäckta sorter skall ha vidareutvecklats är av principiell snarare än praktisk betydels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emte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ring är en förutsättning för förvärv av växtförädlarrätt. Registrering sker i växtsortregistret (se 5 kap. 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förordna att växtförädlarrätt får förvärvas även i andra fall än som anges i 1 §, om det är av betydande intresse för svensk folkförsörjning eller för den svenska växtodl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vidare föreskriva om lagens tillämpning med avseende på andra länder under förutsättning av ömsesidighet eller om det följer av ett sådant avtal med en främmande stat eller mellanfolklig organisation som riksdagen har godkän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s sakliga innehåll stämmer överens med 2 § fjärde stycket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nnebär ett bemyndigande för regeringen att meddela föreskrifter om lagens tillämpning med avseende på andra länder. Regeringen får med stöd av bemyndigandet meddela sådana föreskrifter under förutsättning av ömsesidighet eller om det följer av ett avtal med främmande stat eller en mellanstatlig organisation som riksdagen godkänt. Ex</w:t>
        <w:softHyphen/>
        <w:t>empel på  sådana avtal är Romfördraget och EES-avtalet. Det kommer att leda till att medborgare i samt</w:t>
        <w:softHyphen/>
        <w:t>liga EU-länder och i de ytterligare stater som är anslutna till EES-avtalet (för när</w:t>
        <w:softHyphen/>
        <w:t>var</w:t>
        <w:softHyphen/>
        <w:t>ande Norge, Island och Liechtenstein) skall kunna för</w:t>
        <w:softHyphen/>
        <w:t>värva växt</w:t>
        <w:softHyphen/>
        <w:t>förädlar</w:t>
        <w:softHyphen/>
        <w:t xml:space="preserve">rätt på samma villkor som svenska medborgare, oberoende av om dessa stater är anslutna till UPOV eller ej.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r av avsnitt 7.1 är frågan om TRIPs-avtalets tillämplighet på växtförädlarrättsområdet föremål för diskussioner. Om dessa diskussioner skulle leda fram till en allmän uppfattning att principen om nationell behandling enligt TRIPs-avtalet gäller även skyddet för växtsorter, ger denna bestämmelse regeringen det handlingsutrymme som är nödvändigt för att uppfylla också åtagandena enligt TRIPs-avtal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växtsort  avses i denna lag en samling växter inom en och samma botaniskt systematiska enhet av lägsta kända nivå, om denna samling k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finieras genom kännetecken som har sitt ursprung i en viss genotyp eller kombination av genotyp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kiljas från varje annan grupp av växter genom åtminsto</w:t>
        <w:softHyphen/>
        <w:t>ne ett av dessa kännetecken,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etraktas som en enhet när det gäller dess lämplighet att förökas i oförändrat skick.</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Här ges en definition av begreppet "växtsort". Definitionen överensstämmer med den som finns i artikel 1 i 1991 års </w:t>
        <w:softHyphen/>
        <w:t>kon</w:t>
        <w:softHyphen/>
        <w:t>ventionstext. Begreppet växtsort skall ses isolerat från frågan om förutsättningarna för växtförädlarrätt är uppfyllda. Visserligen anges här både ett särskillnadskrav och ett stabili</w:t>
        <w:softHyphen/>
        <w:t>tets</w:t>
        <w:softHyphen/>
        <w:t>krav, men nivån på dessa krav är lägre än dem som gäller för bevil</w:t>
        <w:softHyphen/>
        <w:t xml:space="preserve">jande av växtförädlarrätt. För att en samling växter skall anses som en växtsort skall den alltså bl.a. genom vissa kännetecken kunna skiljas från varje annan grupp av växter. För att sorten skall kunna komma i fråga för växtförädlarrätt skall den </w:t>
      </w:r>
      <w:r>
        <w:rPr>
          <w:rFonts w:eastAsia="CG Times (Scalable)" w:cs="CG Times (Scalable)" w:ascii="CG Times (Scalable)" w:hAnsi="CG Times (Scalable)"/>
          <w:i/>
          <w:iCs/>
          <w:color w:val="000000"/>
          <w:sz w:val="24"/>
          <w:szCs w:val="24"/>
        </w:rPr>
        <w:t>tydligt</w:t>
      </w:r>
      <w:r>
        <w:rPr>
          <w:rFonts w:eastAsia="CG Times (Scalable)" w:cs="CG Times (Scalable)" w:ascii="CG Times (Scalable)" w:hAnsi="CG Times (Scalable)"/>
          <w:color w:val="000000"/>
          <w:sz w:val="24"/>
          <w:szCs w:val="24"/>
        </w:rPr>
        <w:t xml:space="preserve"> kunna skiljas från kända sorter (jfr 3 kap. 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2 kap. Växtförädlarrättens omfatt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en omfatt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 växtsort som registrerats i enlighet med vad som före</w:t>
        <w:softHyphen/>
        <w:t>skrivs i denna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amlingar av växter som inte tydligt skiljer sig från den registrerade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äxtsorter som är väsentligen avledda från den registrerade sorten, om den registrerade sorten inte i sin tur är väsentligen avledd,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äxtsorter som kan framställas endast genom upprepad an</w:t>
        <w:softHyphen/>
        <w:t>vändning av den registrerade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växtsort skall anses som väsentligen avledd om d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ill övervägande del har avletts från den ursprungliga sorten, eller från en sort som i sig till övervägande del är avledd från den ursprungliga sorten, och då har bibehållit de väsentliga kännetecken som är ett resultat av den ursprungliga sortens genotyp eller kombination av genotyp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lart kan särskiljas från den ursprungliga sorten,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ortsett från de skillnader som beror på avledningsförfarandet överensstämmer med den ursprungliga sorten när det gäller de väsentliga kännetecken som är ett resultat av den ursprungliga sortens genotyp eller kombination av genotyp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grund för paragrafen ligger artikel 14 (5) i 1991 års lydelse av växt</w:t>
        <w:softHyphen/>
        <w:t>förädlarrättskonventionenen. Bestämmelsen innebär att skydds</w:t>
        <w:softHyphen/>
        <w:t>om</w:t>
        <w:softHyphen/>
        <w:t>fånget omfattar inte bara den registrerade växtsorten utan även vissa närbesläktade so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Utgångspunkten, att skyddet gäller den registrerade växtsorten, slås fast i </w:t>
      </w:r>
      <w:r>
        <w:rPr>
          <w:rFonts w:eastAsia="CG Times (Scalable)" w:cs="CG Times (Scalable)" w:ascii="CG Times (Scalable)" w:hAnsi="CG Times (Scalable)"/>
          <w:i/>
          <w:iCs/>
          <w:color w:val="000000"/>
          <w:sz w:val="24"/>
          <w:szCs w:val="24"/>
        </w:rPr>
        <w:t>första punkten</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punkten</w:t>
      </w:r>
      <w:r>
        <w:rPr>
          <w:rFonts w:eastAsia="CG Times (Scalable)" w:cs="CG Times (Scalable)" w:ascii="CG Times (Scalable)" w:hAnsi="CG Times (Scalable)"/>
          <w:color w:val="000000"/>
          <w:sz w:val="24"/>
          <w:szCs w:val="24"/>
        </w:rPr>
        <w:t xml:space="preserve"> omfattar skyddet även sorter som är så lika den registrerade sorten att de inte uppfyller särskillnads</w:t>
        <w:softHyphen/>
        <w:t>krav</w:t>
        <w:softHyphen/>
        <w:t>et för registrering. Effekten av denna konstruktion är att om det finns hinder mot registrering av en sort på grund av att den inte i tillräcklig mån skiljer sig från en annan registrerad sort, sorten inte heller kan marknadsföras utan tillstånd av den som har växtförädlar</w:t>
        <w:softHyphen/>
        <w:t>rätten till den registrerade sorten (jfr 2 kap. 2 § första stycket tredje och fjärde punkten). Därigenom undviks att någon sort "hamnar mellan stolarna" så att den inte kan registreras men ändå får mark</w:t>
        <w:softHyphen/>
        <w:t xml:space="preserve">nadsföras frit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Tredje punkten</w:t>
      </w:r>
      <w:r>
        <w:rPr>
          <w:rFonts w:eastAsia="CG Times (Scalable)" w:cs="CG Times (Scalable)" w:ascii="CG Times (Scalable)" w:hAnsi="CG Times (Scalable)"/>
          <w:color w:val="000000"/>
          <w:sz w:val="24"/>
          <w:szCs w:val="24"/>
        </w:rPr>
        <w:t xml:space="preserve"> avser väsentligen avledda sorter. Begreppet definieras i andra stycket. Som framgår av avsnitt 5.5.2 har konventionsföreskriften om att väsentligen avledda sorter skall falla inom skyddsomfånget kommit till för att förhindra att den som arbetar med modern bioteknik skall gynnas på ett otillbörligt sätt framför traditionella växtförädlare. Konse</w:t>
        <w:softHyphen/>
        <w:t>kvensen av detta utökade skyddsomfång är att en växtsort som är väsentligen avledd från en skyddad sort och som uppfyller de grundläggande skyddskriterierna i 3 kap. – nyhet, särskiljbarhet, lik</w:t>
        <w:softHyphen/>
        <w:t>for</w:t>
        <w:softHyphen/>
        <w:t>mighet och stabilitet – i och för sig kan skyddas, men den får inte utnyttjas utan tillstånd av förädlaren av den ursprungliga sorten. Principen om fri tillgänglighet till växtsorter som resurs för fram</w:t>
        <w:softHyphen/>
        <w:t>ställning av nya växtsorter kvarstår alltså.</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växtförädlarrätt beviljas för en väsentligen avledd sort uppstår en ensamrätt som är beroende av en annan växtförädlarrätt. Det är viktigt att fastställa när ett sådan beroendeförhållande föreligger. Provningsinstitutionerna bör därför i sina utlåtanden ange om provningen ger vid handen att en sort är väsentligen avledd. För att underlätta denna fastställelse skall sortens ursprung anges i ansökan (jfr 5 kap. 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järde punkten</w:t>
      </w:r>
      <w:r>
        <w:rPr>
          <w:rFonts w:eastAsia="CG Times (Scalable)" w:cs="CG Times (Scalable)" w:ascii="CG Times (Scalable)" w:hAnsi="CG Times (Scalable)"/>
          <w:color w:val="000000"/>
          <w:sz w:val="24"/>
          <w:szCs w:val="24"/>
        </w:rPr>
        <w:t xml:space="preserve"> föreskrivs att skyddsomfånget även täcker sorter som kan framställas endast genom upprepad användning av den skyddade sorten. Denna regel kan jämföras med 4 § första stycket 3 i 1971 års lag, vari det föreskrivs att upprepad använd</w:t>
        <w:softHyphen/>
        <w:t>ning av en skyddad sort för framställning av en annan sort under vissa förutsättningar är en åtgärd som fordrar sortinnehavarens tillstånd. Skillnaden är att det nu inte är åtgärden som sådan som omfattas av ensamrätten; det är resultatet av åtgärden, dvs. den växtsort som framställs, som faller inom den ursprungliga sortens skyddsomfång. Det är alltså först när den nya sorten skall utnytt</w:t>
        <w:softHyphen/>
        <w:t xml:space="preserve">jas på något sätt som tillstånd behöver inhämtas. </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itionen av en väsentligen avledd sort grundar sig på artikel 14 (5) (b) i 1991 års lydelse av växtförädlarrättskonventionen. Där anges när en sort ("den av</w:t>
        <w:softHyphen/>
        <w:t xml:space="preserve">ledda sorten") skall anses väsentligen avledd från en annan sort ("den ursprungliga sor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första förutsättningen, som anges i första punkten, är att den avledda sorten till övervägande delen är avledd från antingen  den ursprungliga sorten eller från en annan sort som i sin tur är till övervägande del avledd från den ursprungliga sor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andra förutsättning gäller att den avledda sorten skall tydligt skilja sig från den ursprungliga sorten. Den skall alltså uppfylla det särskill</w:t>
        <w:softHyphen/>
        <w:t xml:space="preserve">nadskrav som anges i artikel 7.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lutligen krävs att den avledda sorten, bortsett från skillnader som beror på avledningsprocessen, stämmer överens med den ursprungliga sorten vad beträffar de väsentliga kännetecken som är ett resultat av den ursprungliga sortens genotyp eller kombination av genotype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14 (5) (c) i konventionen ges vissa exempel på biotekniska metoder genom vilka väsentligen avledda sorter kan framställas. Till dessa metoder hör urval av en naturlig eller framkallad mutant eller av en somaklonal variant, urval av en avvikande individ bland exemplar av den ursprungliga sorten eller förändring med användning av genteknik. Dessa exempel, liksom de riktlinjer som utarbetats av UPOV:s sekre</w:t>
        <w:softHyphen/>
        <w:t>tariat (IOM/6/2 den 17 augusti 1992), kan ge vägledning för tolkningen av begreppet "väsentligen avled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 undantag som anges i 3 och 4 §§ innebär växtförädlarrätten att ingen utan samtycke av innehavaren av växtförädlar</w:t>
        <w:softHyphen/>
        <w:t>rätten får utnyttja en växtsort eller en annan samling växter som omfattas av växtförädlarrätten genom a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producera eller reproducera förökningsmateria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arbeta förökningsmaterial för förökningsändamå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juda ut förökningsmaterial till försälj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sälja eller på något annat sätt tillhandahålla förökningsmateria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xportera förökningsmaterial från Sverig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importera förökningsmaterial till Sverige,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lagerhålla förökningsmaterial för något av de ändamål som anges under 1–6.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nehavaren av växtförädlarrätten inte har haft någon rimlig möjlighet att göra sin rätt gällande med avseende på visst förökningsmaterial, får ingen utan hans eller hennes samtycke utnyttja växtsorten ge</w:t>
        <w:softHyphen/>
        <w:t>nom att vidta sådana åtgärder som anges i första stycket 1–7 med skör</w:t>
        <w:softHyphen/>
        <w:t>dat mate</w:t>
        <w:softHyphen/>
        <w:t>rial som har framställts med hjälp av detta förök</w:t>
        <w:softHyphen/>
        <w:t>nings</w:t>
        <w:softHyphen/>
        <w:t>materia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grund för detta stycke ligger artikel 14 (1) i 1991 års lydel</w:t>
        <w:softHyphen/>
        <w:t>se av  växt</w:t>
        <w:softHyphen/>
        <w:t>förädlarrätt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Här uppräknas sju slags åtgärder med förökningsmaterial som inte får vidtas utan innehavarens av växtförädlarrätten tillstånd. I anledning av vad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anfört angående förökningsmaterial kan sägas att till sådant kan hänföras frö och annat utsäde, som normalt används för reproduktion av en sort, samt sådant vegetativt material som kan användas för förökning. I den sistnämnda kategorin ingår ympkvistar av buskar och träd, revor av jordgubbsplantor, potatisknölar och dylikt men också hela plantor, buskar och trä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Enligt</w:t>
      </w:r>
      <w:r>
        <w:rPr>
          <w:rFonts w:eastAsia="CG Times (Scalable)" w:cs="CG Times (Scalable)" w:ascii="CG Times (Scalable)" w:hAnsi="CG Times (Scalable)"/>
          <w:i/>
          <w:iCs/>
          <w:color w:val="000000"/>
          <w:sz w:val="24"/>
          <w:szCs w:val="24"/>
        </w:rPr>
        <w:t xml:space="preserve"> första punkten</w:t>
      </w:r>
      <w:r>
        <w:rPr>
          <w:rFonts w:eastAsia="CG Times (Scalable)" w:cs="CG Times (Scalable)" w:ascii="CG Times (Scalable)" w:hAnsi="CG Times (Scalable)"/>
          <w:color w:val="000000"/>
          <w:sz w:val="24"/>
          <w:szCs w:val="24"/>
        </w:rPr>
        <w:t xml:space="preserve"> omfattar ensamrätten produktion och reproduktion (uppförökning) av förökningsmaterial. Till skillnad från vad som gäller enligt 4 § första stycket 1 i 1971 års lag innebär bestämmelsen ett krav på tillstånd även om framställningen av förökningsmaterial inte sker i syfte att bjuda ut materialet till försäljning eller på annat sätt tillhandahålla det för förökningsän</w:t>
        <w:softHyphen/>
        <w:t>damål. Bortsett från de generella undantag som behandlas i 3 § – som bl.a. avser privat verksamhet för icke-kommersiella ändamål – saknar ändamålet med produktionen betyd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Andra punkten</w:t>
      </w:r>
      <w:r>
        <w:rPr>
          <w:rFonts w:eastAsia="CG Times (Scalable)" w:cs="CG Times (Scalable)" w:ascii="CG Times (Scalable)" w:hAnsi="CG Times (Scalable)"/>
          <w:color w:val="000000"/>
          <w:sz w:val="24"/>
          <w:szCs w:val="24"/>
        </w:rPr>
        <w:t xml:space="preserve"> föreskriver att bearbetning av förökningsmaterial för förökningsändamål är en åtgärd som får utföras endast med samtycke av innehavaren av växtförädlarrätten. Med bearbetning avses främst rensning och betning. Bestämmelsen gäller även den som inte själv för</w:t>
        <w:softHyphen/>
        <w:t>fogar över förökningsmaterialet, t.ex. en rensare som arbetar som självständig uppdragstag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stämmelsen i </w:t>
      </w:r>
      <w:r>
        <w:rPr>
          <w:rFonts w:eastAsia="CG Times (Scalable)" w:cs="CG Times (Scalable)" w:ascii="CG Times (Scalable)" w:hAnsi="CG Times (Scalable)"/>
          <w:i/>
          <w:iCs/>
          <w:color w:val="000000"/>
          <w:sz w:val="24"/>
          <w:szCs w:val="24"/>
        </w:rPr>
        <w:t>tredje punkten</w:t>
      </w:r>
      <w:r>
        <w:rPr>
          <w:rFonts w:eastAsia="CG Times (Scalable)" w:cs="CG Times (Scalable)" w:ascii="CG Times (Scalable)" w:hAnsi="CG Times (Scalable)"/>
          <w:color w:val="000000"/>
          <w:sz w:val="24"/>
          <w:szCs w:val="24"/>
        </w:rPr>
        <w:t xml:space="preserve"> om att utbud av förökningsmate</w:t>
        <w:softHyphen/>
        <w:t xml:space="preserve">rial till försäljning omfattas av ensamrätten motsvarar 4 § första stycket 2 i 1971 års lag. Detsamma gäller </w:t>
      </w:r>
      <w:r>
        <w:rPr>
          <w:rFonts w:eastAsia="CG Times (Scalable)" w:cs="CG Times (Scalable)" w:ascii="CG Times (Scalable)" w:hAnsi="CG Times (Scalable)"/>
          <w:i/>
          <w:iCs/>
          <w:color w:val="000000"/>
          <w:sz w:val="24"/>
          <w:szCs w:val="24"/>
        </w:rPr>
        <w:t>fjärde punkten</w:t>
      </w:r>
      <w:r>
        <w:rPr>
          <w:rFonts w:eastAsia="CG Times (Scalable)" w:cs="CG Times (Scalable)" w:ascii="CG Times (Scalable)" w:hAnsi="CG Times (Scalable)"/>
          <w:color w:val="000000"/>
          <w:sz w:val="24"/>
          <w:szCs w:val="24"/>
        </w:rPr>
        <w:t xml:space="preserve"> som föreskriver att  samtycke från innehavaren av växtförädlarrätten erfordras för försäljning och annan marknadsfö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emte punkten</w:t>
      </w:r>
      <w:r>
        <w:rPr>
          <w:rFonts w:eastAsia="CG Times (Scalable)" w:cs="CG Times (Scalable)" w:ascii="CG Times (Scalable)" w:hAnsi="CG Times (Scalable)"/>
          <w:color w:val="000000"/>
          <w:sz w:val="24"/>
          <w:szCs w:val="24"/>
        </w:rPr>
        <w:t xml:space="preserve"> omfattar ensamrätten även export av för</w:t>
        <w:softHyphen/>
        <w:t>ökningsmaterial. Någon motsvarande bestämmelse finns inte i 1971 års lag. Det har ingen betydelse om det rör sig om export till ett land som är medlem av UPOV eller int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sjätte punkten</w:t>
      </w:r>
      <w:r>
        <w:rPr>
          <w:rFonts w:eastAsia="CG Times (Scalable)" w:cs="CG Times (Scalable)" w:ascii="CG Times (Scalable)" w:hAnsi="CG Times (Scalable)"/>
          <w:color w:val="000000"/>
          <w:sz w:val="24"/>
          <w:szCs w:val="24"/>
        </w:rPr>
        <w:t xml:space="preserve"> föreskrivs att också import av förökningsmateri</w:t>
        <w:softHyphen/>
        <w:t>al är en verksamhet för vilken innehavaren av växtförädlarrätten skall lämna sitt samtycke. Det gäller oavsett hur materialet skall användas. I detta avseende kan noteras en skillnad i förhållande till 1971 års lag, enligt vilken endast import av växtmaterial som skall bjudas ut till försäljning för förökningsändamål eller på annat sätt tillhanda</w:t>
        <w:softHyphen/>
        <w:t>hållas för sådant ändamål omfattas av ensam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Sjunde punkten</w:t>
      </w:r>
      <w:r>
        <w:rPr>
          <w:rFonts w:eastAsia="CG Times (Scalable)" w:cs="CG Times (Scalable)" w:ascii="CG Times (Scalable)" w:hAnsi="CG Times (Scalable)"/>
          <w:color w:val="000000"/>
          <w:sz w:val="24"/>
          <w:szCs w:val="24"/>
        </w:rPr>
        <w:t xml:space="preserve"> avser lagerhållning. I likhet med vad som gäller för rensning och betning enligt andra punkten träffar bestämmel</w:t>
        <w:softHyphen/>
        <w:t>sen även den som inte själv förfogar över växtmaterialet. Den som lagerhåller utsäde eller annat förökningsmaterial på uppdrag av annan behöver alltså  tillstånd från innehavaren av växtförädlarrätten för dett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amrätten utsträcks under vissa förutsättningar till att omfatta även skördat material, såsom säd, frukt, bär, blad, sav och virke. En förutsättning är att innehavaren av växtförädlarrätten inte har haft någon rimlig möjlighet att göra sin rätt gällande såvitt avser det förökningsma</w:t>
        <w:softHyphen/>
        <w:t>terial som har använts för att producera det skördade materialet. Således utvidgas ensamrätten till skördat material när innehavarens rätt inte har kunnat skyddas på ett tidigare stadium i hanteringen, t.ex. vid import av frukt som har odlats i ett land där fruktträd inte kan skyddas genom växtförädlarrätt. Den användning av det skördade materialet som fordrar samtycke av innehavaren av växtförädlarrätten är de åtgärder som anges i första stycket, dvs. försäljning m. 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en omfattar int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utnyttjande som sker privat och för icke-kommersiella ändamå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nyttjande för experiment,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nyttjande för framställning av nya växtso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grund för bestämmelsen ligger artikel 15 (1) i 1991 års lydelse av växtförädlarrätt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punk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nyttjande av skyddade växtsorter som sker privat och för icke-kommersiella ändamål undantas generellt. För att undantaget skall gälla måste båda rekvisiten vara uppfyllda, dvs. verksam</w:t>
        <w:softHyphen/>
        <w:t>heten skall vara av privat natur och ändamålet får inte vara kommersiell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sålunda en person försäljer utsädespotatis som han har odlat i sin villaträdgård, torde ändamålet få anses kommersiellt och utnyttjandet fordra tillstånd av innehavaren av växtförädlarrätten, även om verksamheten inte har den varaktighet som präglar en näringsverksamh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dra och tredje punktern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Principen om den fria tillgången till de genetiska resurserna kommer här till uttryck. Växtförädlarrätten skall inte vara något hinder för vetenskap, forskning och utveckling. De genetiska resurserna är därför en källa som växtförädlare och andra forskare fritt får ösa ur. Andra punkten avser experimentell verksamhet i allmänhet, medan tredje punkten avser förädlingsarbete genom vilket nya växtsorter framställs (</w:t>
      </w:r>
      <w:r>
        <w:rPr>
          <w:rFonts w:eastAsia="CG Times (Scalable)" w:cs="CG Times (Scalable)" w:ascii="CG Times (Scalable)" w:hAnsi="CG Times (Scalable)"/>
          <w:i/>
          <w:iCs/>
          <w:color w:val="000000"/>
          <w:sz w:val="24"/>
          <w:szCs w:val="24"/>
        </w:rPr>
        <w:t>breeder's exemption</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nna verksamhet får alltså bedrivas utan att sortinnehavarens samtycke inhämtas. Förevarande bestämmelser anger dock bara när </w:t>
      </w:r>
      <w:r>
        <w:rPr>
          <w:rFonts w:eastAsia="CG Times (Scalable)" w:cs="CG Times (Scalable)" w:ascii="CG Times (Scalable)" w:hAnsi="CG Times (Scalable)"/>
          <w:i/>
          <w:iCs/>
          <w:color w:val="000000"/>
          <w:sz w:val="24"/>
          <w:szCs w:val="24"/>
        </w:rPr>
        <w:t>användningen</w:t>
      </w:r>
      <w:r>
        <w:rPr>
          <w:rFonts w:eastAsia="CG Times (Scalable)" w:cs="CG Times (Scalable)" w:ascii="CG Times (Scalable)" w:hAnsi="CG Times (Scalable)"/>
          <w:color w:val="000000"/>
          <w:sz w:val="24"/>
          <w:szCs w:val="24"/>
        </w:rPr>
        <w:t xml:space="preserve"> av den skyddade sorten får ske fritt. De har ingen inverkan på skyddsomfånget som regleras i 1 §.  </w:t>
      </w:r>
      <w:r>
        <w:rPr>
          <w:rFonts w:eastAsia="CG Times (Scalable)" w:cs="CG Times (Scalable)" w:ascii="CG Times (Scalable)" w:hAnsi="CG Times (Scalable)"/>
          <w:i/>
          <w:iCs/>
          <w:color w:val="000000"/>
          <w:sz w:val="24"/>
          <w:szCs w:val="24"/>
        </w:rPr>
        <w:t>Resultatet</w:t>
      </w:r>
      <w:r>
        <w:rPr>
          <w:rFonts w:eastAsia="CG Times (Scalable)" w:cs="CG Times (Scalable)" w:ascii="CG Times (Scalable)" w:hAnsi="CG Times (Scalable)"/>
          <w:color w:val="000000"/>
          <w:sz w:val="24"/>
          <w:szCs w:val="24"/>
        </w:rPr>
        <w:t xml:space="preserve"> av verksam</w:t>
        <w:softHyphen/>
        <w:t>heten kan således omfattas av växt</w:t>
        <w:softHyphen/>
        <w:t>förädlar</w:t>
        <w:softHyphen/>
        <w:t>rätt enligt 1 § första stycket 3 eller 4. Om man vid förädlingsarbetet har framställt en sort som är att betrakta som väsentligen avledd från den skyd</w:t>
        <w:softHyphen/>
        <w:t>dade sort som utgjort ut</w:t>
        <w:softHyphen/>
        <w:t>gångsmaterial, kommer den nya sorten att falla inom den ur</w:t>
        <w:softHyphen/>
        <w:t>sprungliga sortens skyddsomfång. Detsamma gäller om fram</w:t>
        <w:softHyphen/>
        <w:t>ställ</w:t>
        <w:softHyphen/>
        <w:t>ningen kräver upprepad användning av den registre</w:t>
        <w:softHyphen/>
        <w:t>rade växt</w:t>
        <w:softHyphen/>
        <w:t>sor</w:t>
        <w:softHyphen/>
        <w:t xml:space="preserve">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en omfattar inte utnyttjande av växtmaterial som har bringats i omsättning inom Europeiska ekonomiska samarbetsområdet av innehavaren av växtförädlarrätten eller med dennes samtyck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inte utnyttjande som innefattar export av växtmaterial som kan användas för förökningsändamål, om exporten sker till ett främmande land där sorter av växtsläktet eller växtarten i fråga inte kan skyddas och det exporterade materialet inte är avsett för slutlig förbruk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nna paragraf regleras när växtförädlarrätten skall anses konsumerad (uttömd). Till grund för bestämmelsen ligger artikel 16 (1) i växtförädlarrättskonvention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ar nämnts bl.a. i avsnitt 4.2 gäller som en huvudregel inom immaterialrätten att en ensamrätt omfattar bara den första överlåtelsen av ett exemplar av en skyddad produkt. Därefter är ensamrätten konsumerad. Bestämmelsen i första stycket överensstämmer med 4 § tredje stycket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6 (1) i växtförädlarrättskonventionen föreskriver nationell konsumtion, vilket innebär att ensamrätten är uttömd endast i det land där förfogandet har ägt rum. Här liksom i 1971 års lag föreskrivs emellertid regional konsumtion innebärande att om växtmaterialet har bringats i omsättning någonstans inom inom EES-området, ensamrätten är konsumerad i Sverige. Detta är nödvändigt för att Sverige skall leva upp till de principer om varors fria rörlighet som slås fast i Romfördraget och som utvecklats av EG-domstol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svensk rätt avser konsumtionen bara det överlåtna exemplaret, inte nya exemplar som kan framställas med hjälp av detta. Detta gäller generellt inom immaterialrätten. På växtförädlarrättens område innebär det att växtförädlarrätten konsumeras bara beträffande just det växtmaterial som är föremål för det ursprungliga förfogandet. Om växtmaterialet sedermera förökas, anses sortinnehavarens ensamrätt åter inträda. Förvärvarens rätt att förfoga över visst växtmaterial omfattar alltså inte följande generation (jfr prop. 1992/93:48 s. 40).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16 (1) (i) i växtförädlarrättskonventionen anges som ett undantag från konsumtionsprincipen att växtmaterial för vilket ensamrätten i och för sig är konsumerad inte får användas för vidare förökning. Detta undantag är nödvändigt i konventionen på grund av att man där utgår från en huvudregel om att konsumtionen omfattar inte bara det omsatta växtmaterialet utan även annat växtmaterial som härör från det som omsat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n i svensk rätt vedertagna utgångspunkten, att konsumtionen inte avser mer än det exemplar som bringats i omsättning på marknaden, blir det undantag som anges i konventionen överflödigt. Artikel 16 (1) (i) behöver alltså inte införlivas genom någon uttrycklig bestämmelse; principen gäller ändå.</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ansett att det i klarhetens intresse är motiverat med en bestämmelse motsvarande artikel 16 (1) (i) i växtförädlarrättskonventionen. Enligt regeringens mening kan en sådan regel skapa missförstånd angående principens generella tillämplighet inom immaterialrätten. Med andra ord finns det en risk för det felaktiga motsatsslutet att en annan ordning skulle gälla på patentområdet, där en uttrycklig lagbestämmelse saknas. Det man skulle vinna i klarhet när det gäller växtförädlarrätt skulle man förlora i fråga om patent. Med hänsyn härtill föreslår regeringen inte någon bestämmelse av det slag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förorda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raktisk konsekvens av konsumtionsprincipen är således att den som köpt utsäde i handeln normalt kan fritt sälja det vidare eller själv använda det till sådd, men efter förökningen återinträder växtförädlarrätten och omfattar den nya generationen växtexem</w:t>
        <w:softHyphen/>
        <w:t>pl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I artikel 16 (1) (ii) i växtförädlarrättskonventionen finns ett undantag som däremot fordrar uttrycklig föreskrift för att det skall gälla. Där sägs att konsumtionen inte skall omfatta export av växtmaterial, som kan användas för förökningsändamål, till ett land där det växtsläkte eller den växtart som sorten i fråga tillhör inte kan skyddas, såvida det inte är fråga om export för slutlig förbrukning. Det kan alltså gälla export till stater som står utanför UPOV-systemet såväl som till UPOV-medlemmar som inte tillämpar sin lagstiftning på just det släkte eller den art växtsorten tillhö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konventionsbestämmelse införlivas genom  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dessa fall räcker det alltså att växtmaterialet </w:t>
      </w:r>
      <w:r>
        <w:rPr>
          <w:rFonts w:eastAsia="CG Times (Scalable)" w:cs="CG Times (Scalable)" w:ascii="CG Times (Scalable)" w:hAnsi="CG Times (Scalable)"/>
          <w:i/>
          <w:iCs/>
          <w:color w:val="000000"/>
          <w:sz w:val="24"/>
          <w:szCs w:val="24"/>
        </w:rPr>
        <w:t>kan</w:t>
      </w:r>
      <w:r>
        <w:rPr>
          <w:rFonts w:eastAsia="CG Times (Scalable)" w:cs="CG Times (Scalable)" w:ascii="CG Times (Scalable)" w:hAnsi="CG Times (Scalable)"/>
          <w:color w:val="000000"/>
          <w:sz w:val="24"/>
          <w:szCs w:val="24"/>
        </w:rPr>
        <w:t xml:space="preserve"> användas för förökning på ett territorium där något immaterialrättsligt skydd inte erbjuds för sorten ifråga för att utnyttjandet skall undantas från huvudregeln om konsumtion av växtförädlar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om EU är det nödvändigt att denna undantagsregel inte kommer i konflikt med principen om varors fria rörlighet. Man måste räkna med att inte alla EU-medlemmar kommer att ratificera 1991 års konventionstext inom de närmaste åren. Fortfarande är det två medlemsstater som inte är med i UPOV överhuvud taget. Det kommer  därför att kunna uppstå många situationer där det blir aktuellt att exportera växtmaterial av en skyddad sort från Sverige till något annat EU-land där sorten inte kan skyddas enligt nationell lag. Det kan då förefalla finnas en konflikt mellan å ena sidan växtförädlarrättskonventionens och den svenska lagens regel om att konsumtionen inte omfattar denna situation och, å andra sidan, EG-rättens princip om varors fria rörlighet. Konventionen säger att innehavaren av växtförädlarrätten kan hindra export. EG-rätten säger att det utgör ett otillåtet handelshinder att med stöd av immaterialrättsliga ensamrätter söka hindra parallellimport inom E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konflikt är dock skenbar då den endast utgår från vad importlandets nationella rätt ger för möjligheter att skydda sorten i fråga. Även EG-växtförädlarrätten måste beaktas. Den gäller utan begränsningar till särskilda växtsläkten eller växtarter. Eftersom det genom EG-växtförädlarrätten är möjligt att immaterialrättsligt skydda växtsorter av alla släkten och arter i hela gemenskapen, kan en export av växtmaterial till ett annat EU-land inte träffas av undantagsbestämmelsen i andra stycket. Något handelshinder uppstår därför inte inom gemenskap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om undantag från ensamrätten i artikel 14 i rådets förordning (EG) nr 2100/94 av den 27 juli 1994 om gemen</w:t>
        <w:softHyphen/>
        <w:t>skapens växtförädlarrätt och i de tillämpningsföreskrifter som har med</w:t>
        <w:softHyphen/>
        <w:t>delats med stöd av artikeln skall också tillämpas på en växt</w:t>
        <w:softHyphen/>
        <w:t>sort som registre</w:t>
        <w:softHyphen/>
        <w:t>rats enligt denna lag. Vad som i artikeln och tillämpningsföreskrifterna sägs om gemen</w:t>
        <w:softHyphen/>
        <w:t>skapens växt</w:t>
        <w:softHyphen/>
        <w:t>förädlarrätt skall avse växtför</w:t>
        <w:softHyphen/>
        <w:t>ädlar</w:t>
        <w:softHyphen/>
        <w:t>rätt enligt denna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bestämmelse föreskrivs ett undantag från växtförädlarrätten med samma innebörd som EG-rättens regler om jord</w:t>
        <w:softHyphen/>
        <w:t>bruksundantag (se avsnitt 6.4). Både artikel 14 i förordningen nr 2100/94 och Kom</w:t>
        <w:softHyphen/>
        <w:t>missionens tillämpningsföreskrifter (Kommissionens förord</w:t>
        <w:softHyphen/>
        <w:t>ning (EG) nr 1768/95) som antagits med stöd av artikel 14 (3) skall tillämp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kap. Villkor för registre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äxtsort får registreras endast om den ä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ny,</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ärskiljb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hetlig med avseende på dess väsentliga kännetecken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stabi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grund för paragrafen ligger artikel 5 i 1991 års lydelse av växtför</w:t>
        <w:softHyphen/>
        <w:t>ädlarrättskonventionen. Villkoren för skydd är desamma som enligt 3 § i 1971 års växtförädlarrättslag, även om innehållet i de olika villkoren förändrats något enligt vad som framgår av 3 kap. 2–5 §§. Vidare innebär denna utformning en viss terminologisk för</w:t>
        <w:softHyphen/>
        <w:t xml:space="preserve">ändring jämfört med vad som sägs i förarbetena till 1971 års lag. Där behandlades nyhetskravet som en aspekt av särskillnadskravet medan det här utgör en självständig skyddsförutsättning (se avsnitt 4.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t enhetlighetskravet är angivandet att enhetligheten skall avse de väsentliga kännetecknen avsett som ett förtydligande. Någon saklig förändring i förhållande till 1971 års lag är inte avsed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äxtsort skall anses som ny, om inte förökningsmaterial eller skördeprodukter av sorten med samtycke från förädlaren eller dennes rättsinne</w:t>
        <w:softHyphen/>
        <w:t>havare har sålts eller på annat sätt avyttrats till andra i syfte att utnyttja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är i landet tidigare än ett år före dagen för registreringsan</w:t>
        <w:softHyphen/>
        <w:t>sök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omlands tidigare än sex år före dagen för registreringsan</w:t>
        <w:softHyphen/>
        <w:t>sökan, när denna gäller träd eller vin,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omlands tidigare än fyra år före dagen för registreringsan</w:t>
        <w:softHyphen/>
        <w:t>sökan, när denna gäller något annat växtslag än träd eller vi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tikel 6 i 1991 års lydelse av växtförädlarrättskonventionen utgör grund för paragraf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örande för om en försäljning eller annan avyttring skall anses nyhetsskadlig är syftet med åtgärden. Det relevanta är om det har skett för att utnyttja sorten. Att t.ex. avkastning från en provodling har försålts utgör inte nyhetshinder, då avsikten med provodlingen är en annan än att utnyttja sorten, och försälj</w:t>
        <w:softHyphen/>
        <w:t>ningen är en bisak i sammanhang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killnad i förhållande till 1971 års lag är att växtmaterialet verkligen skall ha avyttrats för att ett nyhetshinder skall vara för handen. Utbud till försäljning eller liknande tillhandahållande behöver således inte innebära något nyhetshind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Genom bestämmelsen i punkt 1 införs en ettårig nyhetsfrist</w:t>
      </w:r>
      <w:r>
        <w:rPr>
          <w:rFonts w:eastAsia="CG Times (Scalable)" w:cs="CG Times (Scalable)" w:ascii="CG Times (Scalable)" w:hAnsi="CG Times (Scalable)"/>
          <w:color w:val="000000"/>
          <w:sz w:val="24"/>
          <w:szCs w:val="24"/>
        </w:rPr>
        <w:t xml:space="preserve"> beträffande utnyttjande inom landet. Försäljning och annat till</w:t>
        <w:softHyphen/>
        <w:t>handahållande här i Sverige inom ett år före ansökningsdagen skall alltså inte vara nyhetsförstör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utnyttjande som skett utomlands görs ingen saklig ändring i förhållande till 3 § tredje stycket 2 och 3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här föreslagit en annan utformning av bestämmelsen (se bilaga 6). Frågan om vad som gäller när någon annan än förädlaren eller dennes rättsinnehavare utan samtycke har fört ut en växtsort på marknaden regleras emellertid inte med den lösning som Lagrådet förordat. Vid den diplomatkonferens där 1991 års konventionstext antogs synes det ha rått enighet om att marknadsföring som skett på grund av ett illojalt agerande i förhållande till förädlaren inte skall anses utgöra nyhetshinder och detta har man särskilt velat framhålla i konventionstexten. Med hänsyn härtill finner regeringen det motiverat att välja en sådan utformning av paragrafen, som stämmer nära överens med konventionstexten. Regeringen har därför inte följt Lagrådets förslag i denna d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äxtsort skall anses som särskiljbar, om den tydligt skiljer sig från andra sorter som är kända vid tidpunkten för registre</w:t>
        <w:softHyphen/>
        <w:t>ringsansök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äxtsort skall anses som känd, om material av den yrkes</w:t>
        <w:softHyphen/>
        <w:t>mässigt bjudits ut till försäljning, sålts eller på annat sätt tillhandahållits. Växtsorten skall också anses som känd, om den registre</w:t>
        <w:softHyphen/>
        <w:t>rats för växtförädlarrätt, tagits in i en officiell sortlista, förekom</w:t>
        <w:softHyphen/>
        <w:t>mer i en allmänt tillgänglig referens</w:t>
        <w:softHyphen/>
        <w:t>samling, be</w:t>
        <w:softHyphen/>
        <w:t>skrivits i en allmänt tillgänglig skrift eller på något annat sätt kommit till allmänhetens känned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en växtsort som inte har kommit till allmänhetens känne</w:t>
        <w:softHyphen/>
        <w:t>dom skall anses som känd, om en ansökan om ensamrätt eller om intagning i officiell sortlista har gjorts i något land och ansök</w:t>
        <w:softHyphen/>
        <w:t>an senare bifall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grund för paragrafen ligger artikel 7 i 1991 års lydelse av växt</w:t>
        <w:softHyphen/>
        <w:t>för</w:t>
        <w:softHyphen/>
        <w:t>ädlarrättskonventionen.</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vad som anges i 3 § första stycket 1 1971 års lag föreskrivs här att den sort som ansökan avser skall tydligt skilja sig från andra sorter som är kända. Däremot är kravet på att denna skillnad skall kunna fastställas "genom minst ett viktigt kännetecken" borttaget. Som berörts i avsnitt 5.3 hänger detta samman med att det krävs minst ett särskiljande kännetecken för att en grupp växter överhuvud taget skall betraktas som en växt</w:t>
        <w:softHyphen/>
        <w:t>sort. Förekomsten av kännetecken får därför anses underförstådd vid prövningen av om en växtsort besitter särskiljbar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exemplifierande uppräkningen över förhållanden som gör att en växtsort skall anses känd överensstämmer i sak med 3 § andra stycket i 1971 års lag. Det jämförelsematerial som är relevant för särskillnadsprövningen omfattar således även växtsorter som utbjudits till försäljning eller på annat sätt tillhandahållits, även om någon försäljning inte har ägt rum. Således är det  i viss mån olika slags åtgärder som har betydelse för nyhetsprövningen enligt 2 § och särskillnadsprövningen i denna paragraf.</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yhet är att jämförelsematerialet vid särskillnadsprövningen även skall omfatta inneliggande ansökningar om växtförädlarrätt eller intagning i officiell sortlista någonstans i världen. Bristande särskiljbarhet i förhållande till en sort som omfattas av en sådan annan ansökan utgör dock hinder för beviljande av växtförädlar</w:t>
        <w:softHyphen/>
        <w:t>rätt endast under förutsättning att ansökningen sedermera bifalle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ledningen till att denna situation behandlas separat i förhål</w:t>
        <w:softHyphen/>
        <w:t>lande till de fall som nämns i andra stycket är att en sort inte kan anses ha kommit till allmänhetens kännedom endast genom att en ansökan om växtförädlarrätt, patent eller intagning i officiell sortlista har givits in. Det rör sig alltså om ett särfall där en sort skall anses känd trots att den ännu inte har kommit till allmän</w:t>
        <w:softHyphen/>
        <w:t>hetens känned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dömningen av om en växtsort är enhetlig bortses från de variationer som kan förväntas med hänsyn till särskilda för</w:t>
        <w:softHyphen/>
        <w:t>hållanden vid sortens förök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grundar sig på artikel 8 i 1991 års lydelse av växt</w:t>
        <w:softHyphen/>
        <w:t>förädlarrätts</w:t>
        <w:softHyphen/>
        <w:t>konventionen. Av särskild betydelse för enhetlighetsbedöm</w:t>
        <w:softHyphen/>
        <w:t>ningen är frågan om sorten förökas sexuellt eller vegtativt (jfr 3 § första stycket 2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äxtsort skall anses som stabil, om dess väsentliga känne</w:t>
        <w:softHyphen/>
        <w:t>tecken förblir oförändrade efter upprepad förökning eller, när sorten har en särskild förökningscykel, vid slutet av varje sådan cyk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9 i 1991 års lydelse av växtförädlarrättskonventionen utgör grund för paragrafen. Bestämmelsen stämmer i sak överens med 3 § första stycket 3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sökanden eller någon från vilken sökanden härleder sin rätt tidiga</w:t>
        <w:softHyphen/>
        <w:t>re ansökt om skydd för växtsorten i någon stat som är an</w:t>
        <w:softHyphen/>
        <w:t>sluten till den internationella konventionen den 2 december 1961 för skydd av växt</w:t>
        <w:softHyphen/>
        <w:t>för</w:t>
        <w:softHyphen/>
        <w:t>ädlingsprodukter och söks registrering här i landet inom tolv månader från den dag då ansökan gjordes i den främmande staten, skall vid till</w:t>
        <w:softHyphen/>
        <w:t>ämpningen av 2–5 §§ den här ingivna an</w:t>
        <w:softHyphen/>
        <w:t>sökan anses gjord samtidigt med ansökan i den främ</w:t>
        <w:softHyphen/>
        <w:t>mande staten, om sökanden yrkar 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dan prioritet får även medges från en ansökan om skydd som har gjorts i en annan främmande stat, om mot</w:t>
        <w:softHyphen/>
        <w:t>svarande prioritet från en svensk ansökan om skydd för växtsort medges i den staten och om den där gällande lagstiftningen i huvudsak stämmer överens med konventio</w:t>
        <w:softHyphen/>
        <w:t>nen. Om skydd har sökts i flera främmande stater, räknas tolvmånaders</w:t>
        <w:softHyphen/>
        <w:t xml:space="preserve">fristen från den dag då den första ansökan om skydd gjorde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före</w:t>
        <w:softHyphen/>
        <w:t>skriva i vilken ordning ett yrkande om prioritet skall fram</w:t>
        <w:softHyphen/>
        <w:t>ställas och vilka handlingar som skall ges in till stöd för yrkandet. Om  dessa före</w:t>
        <w:softHyphen/>
        <w:t>skrifter inte iakttas, gäller inte rätten till priorit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lydelsen, som i sak stämmer överens med 5 § i 1971 års lag, innebär att prioritetsrätt kan grunda sig på en tidigare ansökan som har gjorts antingen i ett UPOV-land eller i något annat land med i hu</w:t>
        <w:softHyphen/>
        <w:t>vudsak konventionsenlig lagstiftning. Det saknar betydelse vilken ver</w:t>
        <w:softHyphen/>
        <w:t>sion av växtförädlarrättskonventionen som landet i fråga är anslutet till eller grundar sin lagstiftning på. Om landet inte är ett UPOV-land, ställs krav på reciprocitet, dvs. en svensk ansökan om växtförädlarrätt skall vara prioritetsgrundande i den främmande staten för att prioritet i Sveri</w:t>
        <w:softHyphen/>
        <w:t>ge skall kunna gälla från en ansökan som har gjorts dä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äxtsort får inte registreras, om den redan är registrerad för gemenskapens växtförädlarrätt enligt rådets förordning (EG) nr 2100/94 av den 27 juli 1994 om gemenskapens 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 skäl som anges i avsnitt 7.5 innebär förbudet mot dubbelt skydd i artikel 92.1 i EG-förordningen att en registrering för EG-växtförädlarrätt utgör ett registreringshinder för en ansökan om nationell växtförädlarrätt för samma s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kap. Sortbenäm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registrerad växtsort skall ha en sortbenämning. Denna skall göra det möjligt att skilja växtsorten från andra sorte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sortbenämning får inte godtas, om d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står av enbart siffror, såvida det inte är fast praxis att be</w:t>
        <w:softHyphen/>
        <w:t>teckna  sorter på det sätt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ppenbarligen är ägnad att vilseleda allmänhe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trider mot lag eller annan författning eller mot allmän ord</w:t>
        <w:softHyphen/>
        <w:t>ning eller är ägnad att väcka förarg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kan förväxlas med en sortbenämning som för en sort inom växtarten eller en näraliggande växtart införts i eller föreslagits för införande i växtsortregistret, ett motsvarande utländskt register eller en annan officiell sortlista eller som används på förökningsmaterial av en sådan s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n förväxlas med ett varumärke, ett namn, en firma eller någon annan be</w:t>
        <w:softHyphen/>
        <w:t>teckning för vilken någon annan än sökanden har skydd och som skulle ha utgjort hinder mot att registrera sortbe</w:t>
        <w:softHyphen/>
        <w:t>nämningen som varumärke för material av en växtsort eller för varor av lik</w:t>
        <w:softHyphen/>
        <w:t>nande 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n förväxlas med ett sådant varumärke för material av en växt</w:t>
        <w:softHyphen/>
        <w:t>sort eller för varor av liknande slag för vilket sökanden har skyd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år under förutsättning av ömsesidighet förordna att en sortbenämning som har registrerats eller sökts registrerad i en främmande stat skall registreras i Sverige trots första och andra styckena, om det inte finns synnerliga skäl mot dett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ära nog identisk med 8 § i 1971 års lag. Artikel 20 i 1991 års lydelse av växtförädlarrättskon</w:t>
        <w:softHyphen/>
        <w:t>ven</w:t>
        <w:softHyphen/>
        <w:t>tionen utgör grunden för bestämmels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första punkten kan nämnas att det för vissa växtslag, bl.a. majs, är praxis att ange sortbenämningen med siffro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bjuder ut förökningsmaterial av en regi</w:t>
        <w:softHyphen/>
        <w:t>strerad växtsort till försäljning eller på något annat sätt tillhandahåller sådant material skall använda den registrerade sortbenämningen. Detta gäller även sedan skyddstiden har gått ut eller växtför</w:t>
        <w:softHyphen/>
        <w:t>ädlar</w:t>
        <w:softHyphen/>
        <w:t>rätten av någon annan anledning har upphö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istrerad benämning på en sort eller en med denna för</w:t>
        <w:softHyphen/>
        <w:t>växlingsbar benämning får inte användas för en annan sort av samma eller närstående växtart eller för material av en sådan sort så länge registreringen av benämningen best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0 (7) i 1991 års lydelse av växtförädlarrättskonventionen ligger till grund för bestämmelsen. Paragrafens sakliga innehåll stämmer överens med 22 § i 1971 års lag med den skillnaden att skyldigheten att använda den registrerade benämningen nu gäller även vid tillhandahållande som inte är yrkesmässigt. Konventionstexten begränsar nämligen inte skyldigheten att använda rätt sortbenämning till yrkesmässig verksam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 Ansökningsförfar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ring enligt denna lag sker i det växtsortregister som förs av Statens växtsortnäm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n växtsort registreras skall även sortens benämning regi</w:t>
        <w:softHyphen/>
        <w:t>stre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6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sökan om registrering av en växtsort skall göras skriftligen hos Växtsort</w:t>
        <w:softHyphen/>
        <w:t>nämn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ökan skall innehåll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n tydlig beskrivning av sorten med särskilt angivande av det eller de kännetecken som skiljer sorten från andra so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uppgift om sortens härstam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rslag till benämning på sorten,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uppgift om förädlarens nam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någon annan än förädlaren söker registrering, skall sökanden styrka sin rätt till sor</w:t>
        <w:softHyphen/>
        <w:t xml:space="preserve">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ansökan skall fogas en av sökanden egen</w:t>
        <w:softHyphen/>
        <w:t>hän</w:t>
        <w:softHyphen/>
        <w:t>digt underskriven försäkran på heder och samvete att sorten, såvitt sökanden känner till, inte före den dag då ansökan görs eller enligt 3 kap. 6 § skall anses ha blivit gjord har avyttrats på ett sådant sätt att den enligt 3 kap. 2 § inte skall anses som ny.</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nsökan skall sökanden tillhandahålla växt</w:t>
        <w:softHyphen/>
        <w:t>mate</w:t>
        <w:softHyphen/>
        <w:t>rial av sorten i den mängd som behövs för att prova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betala föreskriven ansökningsavgift.</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överensstämmer med 7 § i 1971 års lag med den skillnaden att det nu också föreskrivs att det i ansökan skall finnas en uppgift om sortens härstamning. Detta har betydelse bl.a. för att man vid provningen skall kunna fastställa om det rör sig om en väsentligen avledd sort (jfr 2 kap. 1 § 3).</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sökan får gälla registrering av endast en växts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9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sortnämnden får förelägga en sökande som inte har hemvist i Sverige att för sig ställa ett ombud som har hemvist inom Europeiska ekonomiska samarbetsområdet och att  anmäla detta hos nämnden. Ombudet skall ha behörighet att ta emot delgivning i ärendet. Underlåter sökanden att följa föreläggandet, får delgivning ske genom att handlingen med posten sänds till sökanden under dennes senaste kända adres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tiven för bestämmelsen är desamma som för 10 § i 1971 års lag, men regeln har gjorts fakultativ. Det är alltså bara om Växtsortnämnden finner det motiverat som sökanden kan bli skyldig att ställa ombud för sig. Om sökanden själv är lätt att nå och har goda språkkunskaper, torde det inte alltid finnas något behov av ombud.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hänsyn till Sveriges medlemskap i EU är kravet i 1971 års lag på att ombudet skall vara bosatt i Sverige ändrat till att ombudet skall ha hemvist inom EES-området. Detta överensstämmer med det krav som ställs på sådant ombud som en part kan åläggas att ställa vid allmän domstol enligt 33 kap. 8 § rättegångsbalken. Härigenom undanröjs såväl risken för diskriminering ombud emellan inom EES-området som risken för hinder mot den fria rörligheten för tjänster (jfr prop. 1992/93:64 s. 26 f.).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ökanden inte har iakttagit vad som är föreskrivet om an</w:t>
        <w:softHyphen/>
        <w:t>sökan eller om det finns något annat hinder för bifall till ansökan, skall sökanden föreläggas att inom viss tid yttra sig eller vidta rätt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ökanden underlåter att inom förelagd tid ge in yttrande eller vidta rättelse, skall ansökan avskrivas. En upplysning om detta skall tas in i förelägg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11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ns det något hinder för bifall till ansökan även efter det att sökanden yttrat sig och har sökanden haft tillfälle att yttra sig över hindret, skall ansökan avslås, om det inte finns anled</w:t>
        <w:softHyphen/>
        <w:t>ning att ge sökanden ett nytt förelägg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12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någon inför Växtsortnämnden påstår sig ha bättre rätt till växtsorten än sökanden och är saken oviss, kan nämn</w:t>
        <w:softHyphen/>
        <w:t>den förelägga honom eller henne att väcka talan vid allmän domstol inom viss tid vid påföljd att påståendet annars lämnas utan avseende vid ansökans fortsatta prö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tvist om bättre rätt är inledd vid domstol, kan registre</w:t>
        <w:softHyphen/>
        <w:t>ringsansökan förklaras vilande i väntan på att målet slutligt av</w:t>
        <w:softHyphen/>
        <w:t>gör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13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någon inför Växtsortnämnden visar att han eller hon har bättre rätt till växtsorten än sökanden, skall nämnden på yrkande överföra ansökan på honom eller henne. Den som får ansökan överförd på sig skall betala ny ansökningsavgi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överföring yrkas, får ansökan inte avskrivas, avslås eller bifallas förrän yrkandet slutligt har pröva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14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ansökan är fullständig och det inte finns något hinder för registrering, skall Växtsortnämnden kungöra ansökan för att bereda allmänheten tillfälle att framställa invänd</w:t>
        <w:softHyphen/>
        <w:t xml:space="preserve">ningar mot ansöka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vändningar skall göras skriftligen hos Växtsortnämnden inom den tid som nämnden bestämm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15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sortnämnden skall se till att material av växtsorten provas, om inte detta av särskilda skäl är onödigt. Sökanden skall betala föreskriven avgift för utförd pro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sakliga innehåll stämmer överens med 16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tiden för att framställa invändning mot ansökan har gått ut och provning med material av växtsorten har slutförts skall an</w:t>
        <w:softHyphen/>
        <w:t>sökan tas upp till fortsatt prövning. Vid denna prövning är 4–8 §§ tillämplig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ges tillfälle att yttra sig över framställda invänd</w:t>
        <w:softHyphen/>
        <w:t>ningar och utförd pro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17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ansökan om registrering av en växtsort bifalls och beslutet vinner laga kraft, skall sorten tas in i växtsortregistret och registreringen kungö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krivs eller avslås en ansökan som har kungjorts enligt 9 §, skall beslutet kungöras sedan det vunnit laga kra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sakliga innehåll stämmer överens med 20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 kap. Giltighetstid, årsavgifter och efterkontrol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en gäller från den dag då ansökan om regi</w:t>
        <w:softHyphen/>
        <w:t>stre</w:t>
        <w:softHyphen/>
        <w:t>ring bifölls och kan upprätthållas under 25 år räknat från och med den 1 januari året efter det då beslutet om registrering vann laga kraft. I fråga om potatis, träd och vin kan dock växtförädlarrätten upp</w:t>
        <w:softHyphen/>
        <w:t>rätthållas under 30 år räknat från samma tidpun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stiden motsvarar den som gäller för EG-växtförädlar</w:t>
        <w:softHyphen/>
        <w:t>rät</w:t>
        <w:softHyphen/>
        <w:t>ten sedan skyddstiden för potatis förlängdes i december 1996 (Rådets förordning [EG] nr 2470/96 av den 17 december 1996 om förlängning av giltighetstiden för gemenskapens växtförädlarrätt för potatis). För såväl potatis, träd och vin som andra växtslag innebär detta fem år längre skyddstid än 1991 års lydelse av växtförädlarrättskon</w:t>
        <w:softHyphen/>
        <w:t>ven</w:t>
        <w:softHyphen/>
        <w:t xml:space="preserve">tionen kräver (artikel 19 (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växtförädlarrätten skall det för varje kalenderår betalas en före</w:t>
        <w:softHyphen/>
        <w:t>skriven årsavgift. Denna skall betalas från och med året efter det då ansökan om registrering biföll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savgiften skall betalas senast första dagen på det kalenderår avgiften avser. Senaste dag för att betala årsavgift för ett år som har börjat innan växt</w:t>
        <w:softHyphen/>
        <w:t>sorten har registrerats eller inom två månader därefter infaller dock först två månader efter dagen för registreringen. Årsav</w:t>
        <w:softHyphen/>
        <w:t>giften får inte betalas innan registrering har skett och inte heller tidigare än sex månader före det kalenderår som avgiften av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savgiften får, med den förhöjning som är föreskriven, betalas inom sex månader efter förfallod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23 § i 1971 års lag med den skillnaden att det i 1971 års lag fanns ett undantag från avgiftsskyldigheten som inte finns hä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ontrollera att en registrerad växtsort är stabil får Statens växtsortnämnd förelägga innehavaren av växtförädlarrätten att tillhandahålla nämnden förökningsmaterial av sorten samt nödvändiga hand</w:t>
        <w:softHyphen/>
        <w:t>lingar och upplysning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motsvarar 24 § i 1971 års lag. I förarbetena till den lagen förutsattes att någon form av efterkontroll som regel skulle äga rum (prop. 1971:40 s. 129). Samtidigt påpekades att för de sorter som var upptagna i sortlistan – dvs. så gott som alla lantbruksväxter och samtliga grönyteväxter – kontroll skedde i annan ordning. Då liksom nu kontrollodlades det utsäde som fördes ut i handeln för att det skulle konstateras att utsädet hade bibehållit de egenskaper som sorten hade vid upptagandet i sortlist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dess har emellertid en viktig förändring skett genom att prydnadsväxter numera i stor utsträckning kan bli föremål för växtförädlarrätt. Trots att dessa inte omfattas av den statliga utsädeskontrollen har Växtsortnämnden hittills inte funnit det motiverat att föranstalta om efterkontrol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inte längre anses vara en huvudregel att efterkontroll skall äga rum genom Växtsortnämndens försorg för det fall kontrollodling inte sker i annan ordning. Däremot bör möjligheten kvarstå, så att Växtsortnämnden kan låta utföra en efterkontroll, om det t.ex. kommer klagomål från handel, odlare eller konsumenter om att en sort inte behållit sina väsentliga kännetecken. Underlåtenhet att följa ett föreläggande kan leda till att sorten avregistreras (8 kap. 6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kap. Licen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innehavaren av en växtförädlarrätt medgett någon annan rätt att utnyttja en registrerad växtsort (licens), får denne överlåta sin rätt vidare endast om innehavaren har medgett 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går licensen i en rörelse, får licensen dock överlåtas i sam</w:t>
        <w:softHyphen/>
        <w:t>band med överlåtelse av rörelsen eller en del av den, om inte något annat har avtalats. Om licensen överlåts på ett sådant sätt, fortsätter ändå över</w:t>
        <w:softHyphen/>
        <w:t>låtaren att  svara för att licensavtalet fullgör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25 § i 1971 års lag med den skillnaden att det här inte anges att licens är en upplåtelse av rätt till "yrkesmässigt" utnyttj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växtförädlarrätten övergått på någon annan eller har licens upplåtits eller överlåtits, skall på begäran och mot föreskriven avgift anteckning om detta göras i växtsortregistret. Om det visas att en licens som har antecknats i registret upp</w:t>
        <w:softHyphen/>
        <w:t>hört att gälla, skall också detta anteckn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även i fråga om tvångslicen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ett mål eller ärende om växtförädlarrätt anses den som </w:t>
        <w:softHyphen/>
        <w:t>inneha</w:t>
        <w:softHyphen/>
        <w:t>vare av växtförädlarrätten som senast har blivit införd i växtsortregistret i denna egen</w:t>
        <w:softHyphen/>
        <w:t>skap.</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26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es inte marknaden med föröknings</w:t>
        <w:softHyphen/>
        <w:t>material av en registrerad växtsort på skäliga villkor och i den omfattning som är motiverad med hänsyn till allmänt intresse och finns det inte någon godtagbar anledning till underlåtenheten, kan den som här i landet vill utnyttja en registrerad växtsort få tvångslicens till detta. En tvångslicens inne</w:t>
        <w:softHyphen/>
        <w:t>fattar även rätt att av innehavaren av växtförädlarrätten få förökningsmaterial av sorten i den omfattning som är skäli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s sakliga innehåll stämmer överens med 27 § i 1971 års lag med den skillnaden att kravet på yrkesmässighet i utnyttjandet har slopat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har till syfte att göra det möjligt att ingripa i situationer där innehavaren av växtförädlarrätten eller en licenstagare antingen låter bli att i tillräcklig omfattning förse marknaden med förökningsmaterial av en skyddad sort eller missbrukar sin ensamrätt genom oskäliga villkor. Det är alltså marknadens behov av betydelsefulla sorter och andra allmänna intressen som är avgörande för om tvångslicens skall meddelas. Enskilda intressen, såsom rättvisa mellan olika förädlare eller producenter, kan inte tillmätas självständig betyd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vad som tidigare gällt får reglerna om tvångslicens ses som ett komplement till det konkurrensrättsliga regelverket och avtalslagens bestämmelser om oskäliga avtalsvillkor i de situationer där licens visserligen upplåts men på villkor som inte är skäliga (jfr 1971:40 s. 134).</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tvångslicens får inte meddelas någon annan än den som kan antas ha förutsättningar att utnyttja växtsorten på ett godtagbart sätt och i överensstämmelse med licens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tvångslicens utgör inte något hinder för innehavaren av växtförädlarrätten att själv utnyttja sorten eller att upplåta licens. En tvångslicens kan övergå till någon annan endast tillsammans med en rörelse där den utnyttjas eller var avsedd att utnyttj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28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tvångslicens meddelas av allmän domstol, som även bestämmer i vilken omfattning växtsorten får utnyttjas samt fastställer ersätt</w:t>
        <w:softHyphen/>
        <w:t>ningen och övriga villkor för licensen. När väsentligt ändrade för</w:t>
        <w:softHyphen/>
        <w:t xml:space="preserve">hållanden motiverar det, kan domstolen på yrkande upphäva licensen eller fastställa nya villkor för d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29 § i 1971 års växtförädlarrätt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kap. Växtförädlarrättens upphörande m.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alas inte årsavgift enligt vad som föreskrivs i 6 kap. 2 §, är växtförädlarrätten förfallen från och med den 1 januari det år för vilket avgift inte betalats. Statens växtsortnämnd skall då också avregistrera växt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med beaktande av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meningens sakliga innehåll stämmer överens med 30 § i 1971 års lag. Artikel 22 (1) (b) (ii) i 1991 års lydelse av växtförädlar</w:t>
        <w:softHyphen/>
        <w:t>rätts</w:t>
        <w:softHyphen/>
        <w:t>kon</w:t>
        <w:softHyphen/>
        <w:t>ventionen ligger till grund för bestämmels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meningen anges att sorten skall avregistreras, om växtförädlarrätten förfaller. Detta har tidigare framgått av 25 § växtförädlarrättskungörelsen (1971:393), men i klarhetens intresse sägs det här direkt i lagtex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nehavaren av växtförädlarrätten skriftligen hos  Växtsortnämnden avstår från växtförädlarrätten, skall nämnden avregistrera växt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växtförädlarrätten är utmätt, belagd med kvarstad eller tagen i anspråk genom betalningssäkring eller om en tvist om över</w:t>
        <w:softHyphen/>
        <w:t>föring av registreringen pågår, får sorten inte avregistreras på begäran av innehavaren av växtförädlarrätten så länge utmätningen, kvarstaden eller betalningssäkringen består eller tvisten inte blivit slutligt avgjor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34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män domstol skall på talan om det häva registreringen av en växtsort, 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äxtsorten på ansökningsdagen eller, om inne</w:t>
        <w:softHyphen/>
        <w:t>hava</w:t>
        <w:softHyphen/>
        <w:t>ren av växtförädlarrätten åtnjutit prioritet, på den dag från vilken prioritet har getts inte uppfyllde kravet på nyhet i 3 kap. 2 § eller kravet på särskilj</w:t>
        <w:softHyphen/>
        <w:t>barhet i 3 kap. 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äxtsorten  vid den tidpunkt som anges under 1 inte upp</w:t>
        <w:softHyphen/>
        <w:t xml:space="preserve">fyllde kravet på enhetlighet i 3 kap. 4 § eller kravet på stabilitet i 3 kap. 5 §, såvida sorten har registrerats huvudsakligen på grundval av upplysningar som sökanden tillhandahålli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äxtsorten har registrerats i strid med  3 kap. 7 §,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äxtsorten har registrerats för någon som inte var be</w:t>
        <w:softHyphen/>
        <w:t>rättigad till det och talan inte har väckts om överföring av registrer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istrering får inte hävas på den grunden att den som fått registreringen har haft rätt till bara en viss andel i växtförädlar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med beaktande av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vningsgrunderna är utformade i enlighet med artikel 21 i 1991 års lydelse av växtförädlarrättskonventionen. Förekomsten av de upp</w:t>
        <w:softHyphen/>
        <w:t>räknade omständigheterna innebär att registrering av sorten rätte</w:t>
        <w:softHyphen/>
        <w:t>ligen aldrig skulle ha beviljats, varför en hävning har retro</w:t>
        <w:softHyphen/>
        <w:t xml:space="preserve">aktiv verka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örsta punkten</w:t>
      </w:r>
      <w:r>
        <w:rPr>
          <w:rFonts w:eastAsia="CG Times (Scalable)" w:cs="CG Times (Scalable)" w:ascii="CG Times (Scalable)" w:hAnsi="CG Times (Scalable)"/>
          <w:color w:val="000000"/>
          <w:sz w:val="24"/>
          <w:szCs w:val="24"/>
        </w:rPr>
        <w:t xml:space="preserve"> skall brist i nyhets- eller särskillnadskravet vid tidpunkten för ansökningen – eller den tidigare tidpunkt som på grund av prioritet är relevant – alltid medföra hä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Beträffande brist i enhetlighets- eller stabilitetskravet när an</w:t>
        <w:softHyphen/>
        <w:t xml:space="preserve">sökan gjordes gäller däremot enligt </w:t>
      </w:r>
      <w:r>
        <w:rPr>
          <w:rFonts w:eastAsia="CG Times (Scalable)" w:cs="CG Times (Scalable)" w:ascii="CG Times (Scalable)" w:hAnsi="CG Times (Scalable)"/>
          <w:i/>
          <w:iCs/>
          <w:color w:val="000000"/>
          <w:sz w:val="24"/>
          <w:szCs w:val="24"/>
        </w:rPr>
        <w:t>andra punkten</w:t>
      </w:r>
      <w:r>
        <w:rPr>
          <w:rFonts w:eastAsia="CG Times (Scalable)" w:cs="CG Times (Scalable)" w:ascii="CG Times (Scalable)" w:hAnsi="CG Times (Scalable)"/>
          <w:color w:val="000000"/>
          <w:sz w:val="24"/>
          <w:szCs w:val="24"/>
        </w:rPr>
        <w:t xml:space="preserve"> att grund för hävning är för handen endast om upplysningar som sökanden tillhandahållit var avgörande för Växtsortnämndens beslut att registrera sorten. Det fordras däremot inte att upplysningarna lämnades i uppsåt att vilseleda eller på annat sätt i ond tro.</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Tredje punkten</w:t>
      </w:r>
      <w:r>
        <w:rPr>
          <w:rFonts w:eastAsia="CG Times (Scalable)" w:cs="CG Times (Scalable)" w:ascii="CG Times (Scalable)" w:hAnsi="CG Times (Scalable)"/>
          <w:color w:val="000000"/>
          <w:sz w:val="24"/>
          <w:szCs w:val="24"/>
        </w:rPr>
        <w:t xml:space="preserve"> är en konsekvens av artikel 92 i EG-förordningen, där det föreskrivs ett förbud mot dubbelt skydd.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Fjärde punkten</w:t>
      </w:r>
      <w:r>
        <w:rPr>
          <w:rFonts w:eastAsia="CG Times (Scalable)" w:cs="CG Times (Scalable)" w:ascii="CG Times (Scalable)" w:hAnsi="CG Times (Scalable)"/>
          <w:color w:val="000000"/>
          <w:sz w:val="24"/>
          <w:szCs w:val="24"/>
        </w:rPr>
        <w:t xml:space="preserve"> avser hävning på grund av omständigheter som är att hänföra till sökandens person eller den från vilken han eller hon härleder sin rätt. Det kan röra sig om att någon annan har bättre rätt till växtsorten. I så fall kan hävning ske endast under förut</w:t>
        <w:softHyphen/>
        <w:t>sättning att den som har bättre rätt inte har väckt talan om över</w:t>
        <w:softHyphen/>
        <w:t>föring. En annan situation där bestämmelsen är tillämplig är när det visar sig att förädlaren av sorten inte hade ett medborgarskap som berättigade honom eller henne att förvärva växtförädlarrätt här i l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s sakliga innehåll stämmer överens med 31 § första stycket andra meningen i 1971 års la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växtsort registrerats för någon annan än den som är berättigad till det enligt 1 kap. 1 §, skall domstolen på talan av den berättigade överföra registreringen på honom eller henne. Talan skall väckas inom den tid som anges i 5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med beaktande av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s sakliga innehåll överensstämmer med 32 § i 1971 års la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enligt 3 § första stycket 4 som grundas på att en växtsort har registrerats för någon annan än den som är berättigad till det får föras endast av den som påstår sig vara berättigad till sorten. Talan skall väckas inom ett år efter det att käranden fått kännedom om registreringen och de övriga omständigheter på vilka talan grundas. Om inne</w:t>
        <w:softHyphen/>
        <w:t>havaren av växtförädlarrätten var i god tro när sorten registrerades eller när växtför</w:t>
        <w:softHyphen/>
        <w:t>ädlarrätten övergick på honom eller henne, får talan inte väckas senare än tre år efter registrer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a fall får talan enligt 3 § föras av var och en som förorsakas någon nackdel av registreringen och, om det är motiverat från allmän synpunkt, av den myndighet som regeringen bestämm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s sakliga innehåll stämmer överens med 31 § andra stycket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s sakliga innehåll svarar mot 31 § tredje stycket i 1971 års la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sortnämnden skall avregistrera en växtsort, 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orten inte längre uppfyller kraven i 3 kap. på enhetlighet och stabilitet,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nnehavaren av växtförädlarrätten inte har följt ett föreläggande enligt 6 kap. 3 § och underlåtenheten utgör hinder för tillförlitlig efterkontrol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behandlar möjligheten för Växtsortnämnden att avföra en växtsort ur registret. Ett beslut därom innebär att växtförädlarrätten upphör med verkan från och med beslutet. Till grund för bestämmelsen ligger artikel 22 i 1991 års lydelse av växtförädlarrätt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vid efterkontroll eller i annat sammanhang visar sig att en registrerad växtsort inte längre är enhetlig och stabil, skall sorten enligt första punkten avföras ur registr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andra punkten stämmer i sak överens med 33 § första stycket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sortbenämning har registrerats i strid med denna lag och om skälet mot registrering kvarstår, skall Växtsortnämnden regi</w:t>
        <w:softHyphen/>
        <w:t>strera en ny benämning för växtsorten. Detsamma gäller om en registrerad sortbenämning uppenbarligen blivit ägnad att vilse</w:t>
        <w:softHyphen/>
        <w:t>leda allmänheten eller blivit stridande mot allmän ordning eller ägnad att väcka förarg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växtförädlarrätten skall i fall som avses i första stycket ges tillfälle att föreslå en ny benäm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istrerad benämning på en sort för vilken skyddstiden gått ut eller växtförädlarrätten på annat sätt upphört får på begäran av inne</w:t>
        <w:softHyphen/>
        <w:t>havaren av växtförädlarrätten eller då det annars finns anledning till det efter pröv</w:t>
        <w:softHyphen/>
        <w:t>ning av Växtsortnämnden avregistreras, om be</w:t>
        <w:softHyphen/>
        <w:t>nämningen inte längre använd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s sakliga innehåll stämmer överens med 35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92.2 i rådets förordning (EG) nr 2100/94 av den 27 juli 1994 om gemenskapens växtförädlarrätt finns särskilda bestämmelser som gäller då en växtsort registrerats för gemenskapens växtförädlarrätt efter det att sorten registrerats enligt denna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berörts i avsnitt 7.5 kan den nationella växtförädlarrätten inte längre göras gällande, om växtsorten sedermera registreras för EG-växtförädlarrätt. Artikel 92.2 i EG-förordningen är direkt tillämplig, varför denna paragraf i den svenska lagen endast erinrar om  vad som gäller enligt regleringen på gemenskapsnivå.</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här föreslagit en annan utformning (se bilaga 6). Den av regeringen valda formuleringen torde emellertid överensstämma med vad som är brukligt vid en erinran om en bestämmelse i en annan svensk lag och det saknas enligt regeringens mening skäl att välja en annan utformning därför att erinran avser en EG-förord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kap. Ansvar och ersättningsskyldighet m.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uppsåtligen eller av grov oaktsamhet gör intrång i en växtförädlarrätt döms till böter eller fängelse i högst två år. Den som har överträtt ett vitesförbud enligt 2 § får inte dömas till ansvar för intrång som omfattas av förbu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försök eller förberedelse till brott enligt första stycket döms till ansvar enligt 23 kap. brottsbalk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klagaren får väcka åtal för brott som avses i första eller andra stycket endast om målsäganden anger brottet till åtal och åtal av särskilda skäl är motiverat från allmän synpun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s sakliga innehåll stämmer överens med 36 § i 1971 års la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yrkande av innehavaren av växtförädlarrätten eller den som på grund av licens har rätt att utnyttja växtsorten får allmän domstol vid vite förbjuda den som gör intrång i växtförädlarrätten att fortsätta intrång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36a § första stycket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käranden visar sannolika skäl för att intrång i växtför</w:t>
        <w:softHyphen/>
        <w:t>ädlarrätten före</w:t>
        <w:softHyphen/>
        <w:t>kommer och om det skäligen kan befaras att svaranden genom att fortsätta intrånget förringar värdet av ensam</w:t>
        <w:softHyphen/>
        <w:t>rätten till växt</w:t>
        <w:softHyphen/>
        <w:t>sorten, får dom</w:t>
        <w:softHyphen/>
        <w:t>stolen meddela vitesförbud för tiden intill dess att målet slutligt avgjorts eller något annat har beslutats. Innan ett sådant förbud med</w:t>
        <w:softHyphen/>
        <w:t>delas skall svaranden ha fått tillfälle att yttra sig, om inte ett dröjsmål skulle medföra risk för skad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örbud enligt första stycket får meddelas endast om käranden ställer sä</w:t>
        <w:softHyphen/>
        <w:t>kerhet hos domstolen för den skada som kan tillfogas svaranden. Kan käranden inte ställa sådan säkerhet, får domstolen befria käranden från detta. I fråga om slaget av säkerhet gäller 2 kap. 25 § utsökningsbalken. Säkerheten skall prövas av dom</w:t>
        <w:softHyphen/>
        <w:t>stolen, om den inte har godkänts av svaran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målet avgörs skall domstolen pröva om förbud som har meddelats enligt första stycket fortfarande skall bestå.</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36a § andra–fjärde styckena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överklagande av beslut enligt 3 § samt i fråga om handläggningen i högre domstol gäller vad som föreskrivs i rätte</w:t>
        <w:softHyphen/>
        <w:t>gångsbalken om överklagande av beslut enligt 15 kap. rättegångs</w:t>
        <w:softHyphen/>
        <w:t>balk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36a § femte stycket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om utdömande av vite förs av den som har ansökt om förbudet. I samband med en sådan talan får talan föras om nytt vitesförbu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36a § sjätte stycket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uppsåtligen eller av oaktsamhet gör intrång i en växt</w:t>
        <w:softHyphen/>
        <w:t>förädlarrätt skall betala skälig ersättning för utnyttjandet av växt</w:t>
        <w:softHyphen/>
        <w:t>sorten samt ersättning för den ytterligare skada som intrånget har medfört. När ersättningens storlek bestäms skall hänsyn tas även till det intresse som innehavaren av växtförädlarrätten har av att intrång inte görs och till öv</w:t>
        <w:softHyphen/>
        <w:t>riga omständigheter av annan än rent ekonomisk betyd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gör intrång i en växtförädlarrätt utan uppsåt eller oakt</w:t>
        <w:softHyphen/>
        <w:t>samhet skall betala ersättning för utnyttjandet av sorten, om och i den utsträckning det är skälig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om ersättning får endast avse skada under de fem senaste åren innan talan väcktes. Om talan inte förs inom den tid som nu har sagts, är rätten till ersättning förlora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37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yrkande av den som har lidit intrång i en växtförädlarrätt får domstolen efter vad som är skäligt till förebyggande av fortsatt intrång besluta att sådant växtmaterial som intrånget gäller skall lämnas ut mot lösen till den som har lidit in</w:t>
        <w:softHyphen/>
        <w:t>trånget eller förstöras samt att ett föremål vars användande skulle innebära intrång skall på visst sätt ändras eller förstöras. Vad som nu har sagts gäller inte mot den som i god tro har förvärvat mate</w:t>
        <w:softHyphen/>
        <w:t>rialet eller särskild rätt till det och som inte själv har gjort intrång i växtförädlar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38 § första stycket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endom som avses i 7 § får tas i beslag, om det skäligen kan antas att ett brott enligt 1 § har begåtts. I fråga om ett sådant beslag tillämpas reglerna om beslag i brottmål i allmän</w:t>
        <w:softHyphen/>
        <w:t>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vad som sägs i första stycket kan domstolen på yrkande besluta att innehavare av material som avses där skall få förfoga över materialet mot skälig ersättning och på skäliga villkor i övrig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7 § och i första och andra styckena tillämpas också i fråga om försök och förberedelse enligt 1 § 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38 § andra–fjärde styckena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nyttjar någon en växtsort som avses med en ansökan om registrering, skall vad som sägs om intrång i växtförädlarrätt tillämpas, om ansökan leder till registrering. För ett sådant utnytt</w:t>
        <w:softHyphen/>
        <w:t>jande får dock inte dömas till ansvar. Ersättning för skada på grund av utnyttjande som sker innan ansökan har kungjorts enligt 5 kap. 9 § får bestämmas endast enligt 6 § 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6 § tredje stycket är rätten till ersättning inte förlorad, om talan väcks senast ett år efter det att växtförädlarrätten regi</w:t>
        <w:softHyphen/>
        <w:t>stre</w:t>
        <w:softHyphen/>
        <w:t>rade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stämmer överens med 39 § i 1971 års lag med den skillnaden att det inte finns något rekvisit om att det skall vara fråga om yrkesmässigt utnyttjand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egistreringen av en växtsort har hävts genom en dom som har vunnit laga kraft, får domstolen inte döma till påföljd eller besluta om någon annan åtgärd enligt 1–9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 talan om intrång i en växtförädlarrätt och gör den mot vilken talan förs gällande att registreringen bör hävas, skall domstolen på dennes yrkande förklara målet vilande i avvaktan på att frågan om hävning av registreringen slutligt prövas. Om talan om detta inte har väckts, skall domstolen i samband med vilandeför</w:t>
        <w:softHyphen/>
        <w:t>klaringen före</w:t>
        <w:softHyphen/>
        <w:t xml:space="preserve">lägga den mot vilken talan om intrång förs viss tid inom vilken talan om hävning skall väcka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40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uppsåtligen eller av oaktsamhet bryter mot 4 kap. 2 §  döms till böter och skall ersätta den skada som uppkommer. Om oakt</w:t>
        <w:softHyphen/>
        <w:t>samheten är ringa, döms inte till ansvar. I sådana fall kan ersättningen jämk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41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 kap. Rättegångs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en växtförädlarrätt eller den som på grund av licens har rätt att ut</w:t>
        <w:softHyphen/>
        <w:t>nyttja en växtsort får föra talan om att det skall fastställas om regi</w:t>
        <w:softHyphen/>
        <w:t>streringen ger skydd mot någon annan. En förutsättning för detta är att oviss</w:t>
        <w:softHyphen/>
        <w:t>het råder om förhållandet och att detta är till nackdel för innehavaren av växtförädlarrätten eller licenstagar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samma villkor får den som bedriver eller avser att bedriva verksamhet föra talan mot en innehavare av en växtförädlarrätt om att det skall fastställas om det finns hinder för verksamheten på grund av registre</w:t>
        <w:softHyphen/>
        <w:t>r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 ett mål som avses i första stycket görs gällande att registreringen bör hävas, skall 9 kap. 10 § andra stycket tillämp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s sakliga innehåll stämmer överens med 42 § i 1971 års la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vill väcka talan om hävning av registreringen av en växtsort, om överföring av en registrering eller om meddelande av tvångslicens skall anmäla detta till Statens växtsortnämnd samt underrätta var och en som enligt växtsortregistret innehar licens att utnyttja sorten. Om en licenstagare vill väcka talan om intrång i växtförädlarrätten eller om fastställelse enligt 1 § första stycket, skall licenstagaren underrätta innehavaren av växtförädlarrätten om dett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rättelseskyldigheten skall anses full</w:t>
        <w:softHyphen/>
        <w:t>gjord när en un</w:t>
        <w:softHyphen/>
        <w:t>derrättelse i  rekommenderad försändelse har sänts under den adress som antecknats i växtsortregistr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nte visas när talan väcks att anmälan eller underrättelse har gjorts, skall käranden ges tid till detta. Försitter käranden denna tid, får talan inte tas upp till prö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43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enligt rätte</w:t>
        <w:softHyphen/>
        <w:t>gångsbalken inte finns någon behörig dom</w:t>
        <w:softHyphen/>
        <w:t>stol för en talan om bättre rätt till en växtsort, om hävning av registreringen av en växtsort, om överföring av sådan registre</w:t>
        <w:softHyphen/>
        <w:t>ring, om tvångslicens eller om fastställelse enligt 1 §, skall talan väckas vid Stockholms tings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44 § i 1971 års lag.</w:t>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stolen skall sända en kopia av en dom eller ett slutligt beslut i mål enligt denna lag till Växtsortnämn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s sakliga innehåll stämmer överens med 45 § i 1971 års lag. Syftet är att förhindra att växtsortregistret innehåller felaktiga uppgifter. Det är därför viktigt att växtsortnämnden underrättas om domstolarnas avgörand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äxtsortnämndens slutliga beslut får överklagas av den som beslutet angår, om det har gått honom eller henne emo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genom vilket ansökan om registrering bifalls får dock överklagas endast av den som i behörig ordning har framställt en invändning mot ansökan. Återkallar invändaren sitt över</w:t>
        <w:softHyphen/>
        <w:t>klagande, får detta ändå prövas, om det finns särskilda skä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genom vilket ett yrkande om överföring enligt 5 kap. 8 § har bifallits får överklagas av sökanden. Den som har fram</w:t>
        <w:softHyphen/>
        <w:t>ställt yrkande om överföring får överklaga ett beslut genom vilket yrkandet avslagi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tämmelsen har utformats med beaktande av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synpunk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Här anges huvudregeln i fråga om </w:t>
      </w:r>
      <w:r>
        <w:rPr>
          <w:rFonts w:eastAsia="CG Times (Scalable)" w:cs="CG Times (Scalable)" w:ascii="CG Times (Scalable)" w:hAnsi="CG Times (Scalable)"/>
          <w:i/>
          <w:iCs/>
          <w:color w:val="000000"/>
          <w:sz w:val="24"/>
          <w:szCs w:val="24"/>
        </w:rPr>
        <w:t>överklagbarhet</w:t>
      </w:r>
      <w:r>
        <w:rPr>
          <w:rFonts w:eastAsia="CG Times (Scalable)" w:cs="CG Times (Scalable)" w:ascii="CG Times (Scalable)" w:hAnsi="CG Times (Scalable)"/>
          <w:color w:val="000000"/>
          <w:sz w:val="24"/>
          <w:szCs w:val="24"/>
        </w:rPr>
        <w:t>, dvs. att endast slutliga beslut får överklagas. För beslut under handläggningen – såsom  förelägganden eller anstånd – gäller som regel fullföljdsförbud. Avvikelser från denna regel gäller dels enligt tredje stycket (frågor om överföring av ansökan), dels enligt förvaltningslagens (1986:223) allmänna regler och den praxis som utvecklats i anslutning till dessa. Till de överklagbarhetsfrågor som regleras i förvaltningslagen hör beslut om avvisning av ombud (9 § tredje stycket), som får överklagas särskilt, och beslut i jävsfrågor (12 § fjärde stycket), som får överklagas endast i samband med ett överklagande av det slutliga beslut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stycke anges vidare vem som i allmänhet får överklaga ett slutligt beslut. Denna huvudprincip överensstämmer med regleringen i 22 § förvaltningslagen. En inskränkning av denna princip görs dock i 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ett </w:t>
      </w:r>
      <w:r>
        <w:rPr>
          <w:rFonts w:eastAsia="CG Times (Scalable)" w:cs="CG Times (Scalable)" w:ascii="CG Times (Scalable)" w:hAnsi="CG Times (Scalable)"/>
          <w:i/>
          <w:iCs/>
          <w:color w:val="000000"/>
          <w:sz w:val="24"/>
          <w:szCs w:val="24"/>
        </w:rPr>
        <w:t>ansökningsärende</w:t>
      </w:r>
      <w:r>
        <w:rPr>
          <w:rFonts w:eastAsia="CG Times (Scalable)" w:cs="CG Times (Scalable)" w:ascii="CG Times (Scalable)" w:hAnsi="CG Times (Scalable)"/>
          <w:color w:val="000000"/>
          <w:sz w:val="24"/>
          <w:szCs w:val="24"/>
        </w:rPr>
        <w:t xml:space="preserve"> innebär detta att </w:t>
      </w:r>
      <w:r>
        <w:rPr>
          <w:rFonts w:eastAsia="CG Times (Scalable)" w:cs="CG Times (Scalable)" w:ascii="CG Times (Scalable)" w:hAnsi="CG Times (Scalable)"/>
          <w:i/>
          <w:iCs/>
          <w:color w:val="000000"/>
          <w:sz w:val="24"/>
          <w:szCs w:val="24"/>
        </w:rPr>
        <w:t>sökanden</w:t>
      </w:r>
      <w:r>
        <w:rPr>
          <w:rFonts w:eastAsia="CG Times (Scalable)" w:cs="CG Times (Scalable)" w:ascii="CG Times (Scalable)" w:hAnsi="CG Times (Scalable)"/>
          <w:color w:val="000000"/>
          <w:sz w:val="24"/>
          <w:szCs w:val="24"/>
        </w:rPr>
        <w:t xml:space="preserve"> får överklaga avskrivnings- och avslagsbeslut (jfr 18 § första stycket i 1971 års lag). Sökanden får således inte överklaga Växtsortnämndens beslut att bifalla en ansökan. Ett sådant beslut kan inte anses gå honom eller henne emot, eftersom växtförädlarrätt kan beviljas endast på grundval av en ansökan som utformats eller godkänts av sökan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När det gäller </w:t>
      </w:r>
      <w:r>
        <w:rPr>
          <w:rFonts w:eastAsia="CG Times (Scalable)" w:cs="CG Times (Scalable)" w:ascii="CG Times (Scalable)" w:hAnsi="CG Times (Scalable)"/>
          <w:i/>
          <w:iCs/>
          <w:color w:val="000000"/>
          <w:sz w:val="24"/>
          <w:szCs w:val="24"/>
        </w:rPr>
        <w:t>beslut som rör annat än ansökan om registrering</w:t>
      </w:r>
      <w:r>
        <w:rPr>
          <w:rFonts w:eastAsia="CG Times (Scalable)" w:cs="CG Times (Scalable)" w:ascii="CG Times (Scalable)" w:hAnsi="CG Times (Scalable)"/>
          <w:color w:val="000000"/>
          <w:sz w:val="24"/>
          <w:szCs w:val="24"/>
        </w:rPr>
        <w:t xml:space="preserve"> av en växtsort (jfr 48 § i 1971 års lag), t.ex. beslut om att ta bort en växtsort ur växtsortregistret, får rättstillämpningen avgöra vem som skall anses ha rätt att överklaga. Därvid gäller allmänna förvaltningsrättsliga principer om när ett beslut kan anses ha gått en part emot. Hänsyn får här tas till beslutets natur och omständigheterna i det särskilda fallet. </w:t>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incipen om att slutliga beslut får överklagas av var och en som beslutet går emot inskränks här. Ett bifallande beslut i ett ansökningsärende får överklagas endast av den som har framställt invändning i ärendet. Invändningen måste ha varit formellt riktig, dvs. den skall ha varit skriftlig och ha kommit in inom föreskriven tid. Annars skall överklagandet inte tas upp till pröv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en invändning i vissa fall får prövas trots att invändaren återkallat sin talan motiveras av det allmänna intresset av att oriktiga beslut undanröjs. Om en invändning grundats på att objektiva förutsättningar för växtförädlarrätt enligt invändarens mening inte varit för handen, är det ett allmänt intresse att frågan prövas i högre instans. Särskilda skäl för prövning bör då anses föreligga. Om invändaren däremot påstått sig ha bättre rätt än sökanden, bör han eller hon ha rätt att disponera över sin talan. I ett sådant fall bör någon prövning inte ske efter återkall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stycke regleras rätten att föra talan mot beslut i fråga om överföring av en ansök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ett yrkande om överföring har bifallits, får enligt första meningen sökanden föra talan. Har ett sådant yrkande däremot avslagits, är det enligt andra meningen den som har framställt yrkandet som har rätt att överklag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överklagbarheten av övriga beslut under handläggningen gäller som ovan nämnts förvaltningslagen och allmän förvaltningsrättslig praxi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av Växtsortnämnden överklagas till Patentbesvärsrätten inom två månader från beslutets d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lutligt beslut av Patentbesvärsrätten överklagas till Regeringsrätten inom två månader från beslutets dag. Därvid tillämpas 35–37 §§ förvaltningsprocesslagen (1971:291) om överklagande av kammarrättens beslut. Patentbesvärsrättens beslut skall innehålla uppgift om att det krävs särskilt tillstånd för prövning av överklagande till Regeringsrätten och om de grunder på vilka ett sådant tillstånd meddel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denna paragraf, som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synpunkter, regleras själva instansordningen och tidsfristen för överklagande. Vilka beslut som får överklagas och vem som får överklaga följer av 5 § i denna lag, av förvaltningslagen (1986:223) samt av allmänna förvaltningsrättsliga princip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som har behandlats i avsnitt 7.11, innebär att överprövningen av Växtsortnämndens beslut sker i  Patentbesvärsrätten och inte som tidigare i Jordbruksverk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ingen avser såväl slutliga beslut som sådana icke slutliga beslut som får överklagas särskil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regleringen av överklagande från Patentbesvärsrätten till Regeringsrätten gäller endast slutliga beslut. Möjligheten att överklaga Patentbesvärsrättens beslut under rättegången är uttömmande reglerad i 17 § andra och tredje styckena i lagen (1977:729) om  patentbesvärs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krävs vid överklagande till tredje instans, dvs. Regeringsrätten. Grunder</w:t>
        <w:softHyphen/>
        <w:t>na för meddelande av prövningstillstånd anges i 36 § förvalt</w:t>
        <w:softHyphen/>
        <w:t xml:space="preserve">ningsprocesslagen (1971:29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 kap. Särskilda 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innehavare av en växtförädlarrätt som inte har hemvist i Sverige skall ha ett ombud som är bosatt här i landet. Ombudet skall ha behörighet att för innehavaren av växtförädlarrätten ta emot delgiv</w:t>
        <w:softHyphen/>
        <w:t>ning av stämning, kallelser och andra handlingar i mål och ären</w:t>
        <w:softHyphen/>
        <w:t>den om växtförädlarrätt med undantag av stämning i brottmål och av föreläggande för part att infinna sig personligen inför domstol. Ombudet skall anmälas till växtsortregistret och antecknas dä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nehavaren av växtförädlarrätten inte har anmält något ombud enligt första stycket, kan delgivning i stället ske genom att den handling som skall delges sänds till honom eller henne under den i växtsortregistret antecknade adressen. Om någon fullständig adress inte är antecknad i registret, kan delgiv</w:t>
        <w:softHyphen/>
        <w:t>ning ske genom att hand</w:t>
        <w:softHyphen/>
        <w:t>lingen hålls tillgänglig hos Statens växtsort</w:t>
        <w:softHyphen/>
        <w:t>nämnd och genom att ett meddelande om detta och om hand</w:t>
        <w:softHyphen/>
        <w:t>lingens huvudsakliga innehåll kungörs i en publikation som rege</w:t>
        <w:softHyphen/>
        <w:t>ringen bestämmer. Delgiv</w:t>
        <w:softHyphen/>
        <w:t>ningen anses ha skett när det som nu har sagts har blivit fullgj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46 § i 1971 års lag. Med hänsyn till att ombudets behörighet här är begränsad till att ta emot delgivningar, finns inte skäl att ändra kravet på ombudet till bosättning inom EES-området på det sätt som skett i 5 kap. 4 §. En motsvarande lösning har valts i 8 kap. 11 § femte stycket aktiebolagslagen (1975:1385).</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meddela föreskrifter om storleken på avgifter enligt denna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killnad från 49 § i 1971 års lag innehåller bestämmelsen ett generellt bemyndigande för regeringen att delegera beslutande</w:t>
        <w:softHyphen/>
        <w:t>rätten avseende avgifter. Efter bemyndigande kan alltså Växtsort</w:t>
        <w:softHyphen/>
        <w:t>nämnden eller Statens utsädeskontroll (jfr avsnitt 4.2.10) få be</w:t>
        <w:softHyphen/>
        <w:t>hörighet att själva besluta om samtliga avgifter som skall betal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skillnad i förhållande till 49 § i 1971 års lag är att regeringen inte längre har möjlighet att förordna om avgiftsfrihet under de första år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föreskriva att växtsorter som det söks registrering för får genomgå provning hos en myndighet i någon annan stat eller hos en internationell institution. Regeringen får vidare föreskriva att personer som söker registrering för en sort för vilken de tidigare sökt registre</w:t>
        <w:softHyphen/>
        <w:t>ring i  någon annan stat skall vara skyldiga att redo</w:t>
        <w:softHyphen/>
        <w:t>visa vad myn</w:t>
        <w:softHyphen/>
        <w:t>digheten i den staten delgett dem om prövningen av vill</w:t>
        <w:softHyphen/>
        <w:t>koren för registre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sakliga innehåll stämmer överens med 50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 kap. EG-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ger in en ansökan om gemenskapens växtförädlarrätt till Statens växtsortnämnd för vidare befordran enligt artikel 49.2 i rådets förordning (EG) nr 2100/94 av den 27 juli 1994 om gemenskapens växtförädlarrätt skall betala en avgift med det belopp som regeringen bestämm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stämmer överens med 51 § i 1971 års la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intrång i en gemenskapens växtförädlarrätt tillämpas bestämmelserna i 9 kap. 1 § om ansvar för intrång i en 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stämmer överens med 52 § i 1971 års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kraftträdande- och övergångs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dag regeringen bestämmer. Ge</w:t>
        <w:softHyphen/>
        <w:t>nom lagen upphävs växtförädlarrättslagen (1971:392).</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nna lag skall tillämpas även på växtsorter som är registre</w:t>
        <w:softHyphen/>
        <w:t>rade vid tidpunkten för ikraftträdandet eller som registreras på grund av ansökningar som har gjorts innan dess, om inte annat följer av vad som föreskrivs ned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registreringsansökan som har kungjorts före ikraftträdan</w:t>
        <w:softHyphen/>
        <w:t>det skall behandlas och avgöras enligt äldre 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De nya bestämmelserna tillämpas inte när det gäller åtgärder som har vidtagits eller rättigheter som har förvärvats före ikraft</w:t>
        <w:softHyphen/>
        <w:t>träd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2 kap. 4 § andra stycket i den nya lagen gäller inte växtmaterial som har bringats i omsättning enligt 4 § tredje stycket i den äldre l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Frågan om hävande av registrering av en växtsort som har registrerats enligt äldre bestämmelser skall bedömas enligt de äldre bestämmelsern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Om någon före ikraftträdandet har börjat utnyttja växtmate</w:t>
        <w:softHyphen/>
        <w:t>rial på ett sätt som inte fordrade samtycke av innehavaren av växtförädlarrätten enligt äldre bestämmelser men som fordrar sådant samtycke enligt denna lag, får han eller hon trots de nya bestämmelserna i nödvändig och sed</w:t>
        <w:softHyphen/>
        <w:t>vanlig utsträckning fortsätta den planerade verksamheten, dock längst till fem år efter ikraftträdandet. Sådan rätt har under mot</w:t>
        <w:softHyphen/>
        <w:t>svarande förutsättningar även den som har vidtagit väsentliga åtgärder för att utnyttja växt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Om ansökan om registrering avser en växtsort på vilken äldre bestämmelser inte var tillämpliga och ansökan görs inom ett år efter denna lags ikraftträdande, skall tidsfristen i 3 kap. 2 § 1 vara fyra år i stället för ett 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I fråga om beslut av Växtsortnämnden som har meddelats före ikraftträdandet skall äldre bestämmelser om över</w:t>
        <w:softHyphen/>
        <w:t>klag</w:t>
        <w:softHyphen/>
        <w:t>ande tillämp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1</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förts i avsnitt 9 skall det ankomma på regeringen att besluta om ikraftträd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2</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 anges huvudregeln om att den nya lagen blir tillämplig även på växtsorter som har registrerats eller sökts registrerade före ikraftträdandet. Detta överensstämmer med den inom immaterialrätten allmänna principen om nya lagars tillämplighet på äldre rättigheter vilken redogjorts för i avsnitt 9.</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n är alltså att den nya lagen är tillämplig också i fall där växtförädlarrätt har sökts eller förvärvats före ikraft</w:t>
        <w:softHyphen/>
        <w:t>träd</w:t>
        <w:softHyphen/>
        <w:t>andet. I de följande punkterna frångås hu</w:t>
        <w:softHyphen/>
        <w:t>vudregeln i vissa avseen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3</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unkt 3 skall vissa ansökningar som har gjorts men inte slutligt behandlats före ikraftträdandet inte följa huvudregeln i punkt 2 utan även fortsättningsvis behandlas enligt äldre bestämmelser. Det är fallet när förfarandet har hunnit så långt att ansökan kungjorts före ikraftträd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4</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skyddar tredje mans intressen vad gäller förfoganden som gjorts innan de nya reglerna träder i kraft. De nya föreskrifterna tillämpas inte på åtgärder som har vidtagits före ikraftträdandet. Ett förfogande som inte krävde samtycke av innehavaren av en växtförädlarrätt före ikraftträdandet kan inte angripas med stöd av de nya reglerna. Inte heller tillämpas de nya reglerna på rättigheter som har förvärvats före ikraftträdandet. Det innebär att de nya föreskrifterna inte griper in i rådande avtalsförhålland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här föreslagit en annan lydelse (se bilaga 6). Den av regeringen valda formuleringen överensstämmer emellertid med vad som använts i ett flertal lagstiftningsärenden på immaterialrättens område under senare år (se senast prop. 1994/95:151). Det finns enligt regeringens mening inte skäl att här använda en annan formule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5</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stämmels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hänsyn till tredje mans intressen föreskrivs här att om ensamrätten är konsumerad enligt äldre bestämmelser, den inte på nytt skall kunna göras gällande med stöd av undantagsbestämmelsen i 2 kap. 4 § andra styck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6</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skyddar intresset hos innehavaren av växtförädlarrätten av att inte de ändrade vill</w:t>
        <w:softHyphen/>
        <w:t xml:space="preserve">koren för förvärv av växtförädlarrätt skall utgöra grund för hävning av en registrering för vilken de lagliga förutsättningarna var uppfyllda när beslutet fattade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nna punkt föreskrivs därför att frågan om hävande skall prövas enligt äldre bestämmelser, om registreringen har skett enligt dessa bestämmelse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7</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börjat att utnyttja en växtsort genom åtgärder som tidigare har fått utföras utan samtycke av den som innehar växtförädlarrätten får avsluta verksamheten utan hinder av att ensamrätten och skyddsomfånget utökas. Den som innehar växtförädlarrätten kan alltså inte åberopa denna gentemot den som t.ex. har påbörjat odling av en väsentligen avledd växtsort, utan denne har rätt att fullfölja den planerade odlingen. Avgörande är således vad han eller hon har planerat. Den fortsat</w:t>
        <w:softHyphen/>
        <w:t>ta verksamheten får dock inte gå längre än vad som är nödvändigt och sedvanligt. Övergångsbestämmelserna ger inte heller rätt att under några omständigheter fortsätta med verksamheten mer än fem år från ikraftträd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 rätt att avsluta en planerad verksamhet har den som före ikraftträdandet har vidtagit väsentliga åtgärder för utnyttjande av en växtsort. Ett exempel på en sådan situation är att någon ingått avtal om import av frukt, som enligt 2 kap. 2 § andra stycket skall omfattas av ensam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framhållas att denna punkt bara gäller situationer där  samtycke av innehavaren av växtförädlarrätten fordras enligt den nya lagstiftningen. Detta innebär att övergångsbestämmelsen inte blir tillämplig på utnyttjande som sker med stöd av jordbruksundantaget i 2 kap. 5 § och den ersättningsskyldighet som är förenad med sådant utnyttjande. I de fallen får ju utnyttjande av en växtsort ske utan  samtycke av innehavaren av växtförädlar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beträffande denna bestämmelse föreslagit att uttrycket "nödvändig och sedvanlig utsträckning" ändras till "skälig utsträckning". Det förstnämnda uttrycket har emellertid tidigare använts inom immaterialrätten (se prop. 1994/95:151) och det saknas enligt regeringens mening skäl att här använda en annan formule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8</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grundar sig på artikel 6 (2) i 1991 års lydelse av växt</w:t>
        <w:softHyphen/>
        <w:t>för</w:t>
        <w:softHyphen/>
        <w:t>ädlarrättskonventionen. Av skäl som har redovisats i av</w:t>
        <w:softHyphen/>
        <w:t>snitt 7.5 tillåts övergångsvis ett avsteg från nyhetskravet, när det gäller sorter som inte kunnat skyddas enligt 1971 års växtförädlar</w:t>
        <w:softHyphen/>
        <w:t>rätts</w:t>
        <w:softHyphen/>
        <w:t>lag. Det gäller alltså sorter av släkten och arter som inte finns med i bilagan till 1971 års lag. I de fallen utsträcks den period under vilken sorten får utnytt</w:t>
        <w:softHyphen/>
        <w:t>jas utan att nyhetskravet skall anses brista (nyhetsfristen) till fyra år. Övergångsbestämmelsen gäller i ett år från lagens ikraft</w:t>
        <w:softHyphen/>
        <w:t>träd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9</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stämmelsen har utformats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7:729) om patentbesvärs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pPr>
      <w:r>
        <w:rPr>
          <w:rFonts w:eastAsia="CG Times (Scalable)" w:cs="CG Times (Scalable)" w:ascii="CG Times (Scalable)" w:hAnsi="CG Times (Scalable)"/>
          <w:color w:val="000000"/>
          <w:sz w:val="24"/>
          <w:szCs w:val="24"/>
        </w:rPr>
        <w:t>Patentbesvärsrätten prövar som förvaltningsdomstol överklagande av beslut av</w:t>
      </w:r>
      <w:r>
        <w:rPr>
          <w:rFonts w:eastAsia="CG Times (Scalable)" w:cs="CG Times (Scalable)" w:ascii="CG Times (Scalable)" w:hAnsi="CG Times (Scalable)"/>
          <w:i/>
          <w:iCs/>
          <w:color w:val="000000"/>
          <w:sz w:val="24"/>
          <w:szCs w:val="24"/>
        </w:rPr>
        <w:t xml:space="preserve"> Patent- och registreringsverket</w:t>
      </w:r>
      <w:r>
        <w:rPr>
          <w:rFonts w:eastAsia="CG Times (Scalable)" w:cs="CG Times (Scalable)" w:ascii="CG Times (Scalable)" w:hAnsi="CG Times (Scalable)"/>
          <w:color w:val="000000"/>
          <w:sz w:val="24"/>
          <w:szCs w:val="24"/>
        </w:rPr>
        <w:t xml:space="preserve"> enligt vad som föreskrivs i patentlagen  (1967:837) eller med stöd därav utfärdade bestämmelser samt i mönsterskyddslagen (1970:485), varumärkeslagen (1960:644), namnlagen (1982:670) och lagen (1991:1559) med föreskrifter på tryckfrihetsförordningens och yttrandefrihetsgrundlagens områden. </w:t>
      </w:r>
      <w:r>
        <w:rPr>
          <w:rFonts w:eastAsia="CG Times (Scalable)" w:cs="CG Times (Scalable)" w:ascii="CG Times (Scalable)" w:hAnsi="CG Times (Scalable)"/>
          <w:i/>
          <w:iCs/>
          <w:color w:val="000000"/>
          <w:sz w:val="24"/>
          <w:szCs w:val="24"/>
        </w:rPr>
        <w:t>Vidare prövar Patentbesvärsrätten överklagande av beslut av Statens växtsortnämnd enligt vad som föreskrivs i växtförädlarrättslagen (1997:00).</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bestämmelsen tillförs mål enligt växtförädlarrättslagen till Patentbesvärsrättens kompetensområde, vilket är en följd av att Patentbesvärsrätten enligt 10 kap. 6 § växtförädlarrättslagen  blir andra instans i dessa må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pPr>
      <w:r>
        <w:rPr>
          <w:rFonts w:eastAsia="CG Times (Scalable)" w:cs="CG Times (Scalable)" w:ascii="CG Times (Scalable)" w:hAnsi="CG Times (Scalable)"/>
          <w:color w:val="000000"/>
          <w:sz w:val="24"/>
          <w:szCs w:val="24"/>
        </w:rPr>
        <w:t xml:space="preserve">Patentbesvärsrätten är domför med tre ledamöter. Fler än fyra få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i annat fall än som sägs i 5 § sitta i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pPr>
      <w:r>
        <w:rPr>
          <w:rFonts w:eastAsia="CG Times (Scalable)" w:cs="CG Times (Scalable)" w:ascii="CG Times (Scalable)" w:hAnsi="CG Times (Scalable)"/>
          <w:color w:val="000000"/>
          <w:sz w:val="24"/>
          <w:szCs w:val="24"/>
        </w:rPr>
        <w:t xml:space="preserve">I patentmål som inte gäller pantsättning av patent eller patentansökningar </w:t>
      </w:r>
      <w:r>
        <w:rPr>
          <w:rFonts w:eastAsia="CG Times (Scalable)" w:cs="CG Times (Scalable)" w:ascii="CG Times (Scalable)" w:hAnsi="CG Times (Scalable)"/>
          <w:i/>
          <w:iCs/>
          <w:color w:val="000000"/>
          <w:sz w:val="24"/>
          <w:szCs w:val="24"/>
        </w:rPr>
        <w:t>samt i mål om växtförädlarrätt</w:t>
      </w:r>
      <w:r>
        <w:rPr>
          <w:rFonts w:eastAsia="CG Times (Scalable)" w:cs="CG Times (Scalable)" w:ascii="CG Times (Scalable)" w:hAnsi="CG Times (Scalable)"/>
          <w:color w:val="000000"/>
          <w:sz w:val="24"/>
          <w:szCs w:val="24"/>
        </w:rPr>
        <w:t xml:space="preserve"> skall minst två tekniskt kunniga ledamöter ingå i rätten och skall en ledamot vara lagfaren, om</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rätten finner att medverkan av lagfaren ledamot </w:t>
      </w:r>
      <w:r>
        <w:rPr>
          <w:rFonts w:eastAsia="CG Times (Scalable)" w:cs="CG Times (Scalable)" w:ascii="CG Times (Scalable)" w:hAnsi="CG Times (Scalable)"/>
          <w:i/>
          <w:iCs/>
          <w:color w:val="000000"/>
          <w:sz w:val="24"/>
          <w:szCs w:val="24"/>
        </w:rPr>
        <w:t>är obehövlig</w:t>
      </w:r>
      <w:r>
        <w:rPr>
          <w:rFonts w:eastAsia="CG Times (Scalable)" w:cs="CG Times (Scalable)" w:ascii="CG Times (Scalable)" w:hAnsi="CG Times (Scalable)"/>
          <w:color w:val="000000"/>
          <w:sz w:val="24"/>
          <w:szCs w:val="24"/>
        </w:rPr>
        <w:t>. I mål om pantsättning av patent eller patentansökningar skall minst två lagfarna ledamöter ingå i rätten. I mål om mönster,</w:t>
      </w:r>
      <w:r>
        <w:rPr>
          <w:rFonts w:eastAsia="CG Times (Scalable)" w:cs="CG Times (Scalable)" w:ascii="CG Times (Scalable)" w:hAnsi="CG Times (Scalable)"/>
          <w:i/>
          <w:iCs/>
          <w:color w:val="000000"/>
          <w:sz w:val="24"/>
          <w:szCs w:val="24"/>
        </w:rPr>
        <w:t xml:space="preserve"> varumärken</w:t>
      </w:r>
      <w:r>
        <w:rPr>
          <w:rFonts w:eastAsia="CG Times (Scalable)" w:cs="CG Times (Scalable)" w:ascii="CG Times (Scalable)" w:hAnsi="CG Times (Scalable)"/>
          <w:color w:val="000000"/>
          <w:sz w:val="24"/>
          <w:szCs w:val="24"/>
        </w:rPr>
        <w:t>, namn eller utgivningsbevis för periodisk skrift skall minst två lagfarna ledamöter ingå i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pP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åtgärd som avser</w:t>
      </w:r>
      <w:r>
        <w:rPr>
          <w:rFonts w:eastAsia="CG Times (Scalable)" w:cs="CG Times (Scalable)" w:ascii="CG Times (Scalable)" w:hAnsi="CG Times (Scalable)"/>
          <w:i/>
          <w:iCs/>
          <w:color w:val="000000"/>
          <w:sz w:val="24"/>
          <w:szCs w:val="24"/>
        </w:rPr>
        <w:t xml:space="preserve"> ett</w:t>
      </w:r>
      <w:r>
        <w:rPr>
          <w:rFonts w:eastAsia="CG Times (Scalable)" w:cs="CG Times (Scalable)" w:ascii="CG Times (Scalable)" w:hAnsi="CG Times (Scalable)"/>
          <w:color w:val="000000"/>
          <w:sz w:val="24"/>
          <w:szCs w:val="24"/>
        </w:rPr>
        <w:t xml:space="preserve"> måls beredande får i den omfattning domstolen bestämmer </w:t>
      </w:r>
      <w:r>
        <w:rPr>
          <w:rFonts w:eastAsia="CG Times (Scalable)" w:cs="CG Times (Scalable)" w:ascii="CG Times (Scalable)" w:hAnsi="CG Times (Scalable)"/>
          <w:i/>
          <w:iCs/>
          <w:color w:val="000000"/>
          <w:sz w:val="24"/>
          <w:szCs w:val="24"/>
        </w:rPr>
        <w:t>vidtas</w:t>
      </w:r>
      <w:r>
        <w:rPr>
          <w:rFonts w:eastAsia="CG Times (Scalable)" w:cs="CG Times (Scalable)" w:ascii="CG Times (Scalable)" w:hAnsi="CG Times (Scalable)"/>
          <w:color w:val="000000"/>
          <w:sz w:val="24"/>
          <w:szCs w:val="24"/>
        </w:rPr>
        <w:t xml:space="preserve">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ledamot i domstolen eller av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 tjänsteman hos den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bestämmelse regleras Patentbesvärsrättens sammansättning i olika måltyper. Mål enligt växtförädlarrättslagen kan många gånger ställa stora krav på teknisk sakkunskap med inriktning på biologi och genetik. I likhet med vad som gäller för patentmål skall därför som regel minst två tekniskt kunniga ledamöter ingå i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har endast språkliga ändringar gjor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pPr>
      <w:r>
        <w:rPr>
          <w:rFonts w:eastAsia="CG Times (Scalable)" w:cs="CG Times (Scalable)" w:ascii="CG Times (Scalable)" w:hAnsi="CG Times (Scalable)"/>
          <w:color w:val="000000"/>
          <w:sz w:val="24"/>
          <w:szCs w:val="24"/>
        </w:rPr>
        <w:t xml:space="preserve">I fråga om överklagande av ett slutligt beslut av </w:t>
      </w:r>
      <w:r>
        <w:rPr>
          <w:rFonts w:eastAsia="CG Times (Scalable)" w:cs="CG Times (Scalable)" w:ascii="CG Times (Scalable)" w:hAnsi="CG Times (Scalable)"/>
          <w:i/>
          <w:iCs/>
          <w:color w:val="000000"/>
          <w:sz w:val="24"/>
          <w:szCs w:val="24"/>
        </w:rPr>
        <w:t>Patentbesvärsrätten</w:t>
      </w:r>
      <w:r>
        <w:rPr>
          <w:rFonts w:eastAsia="CG Times (Scalable)" w:cs="CG Times (Scalable)" w:ascii="CG Times (Scalable)" w:hAnsi="CG Times (Scalable)"/>
          <w:color w:val="000000"/>
          <w:sz w:val="24"/>
          <w:szCs w:val="24"/>
        </w:rPr>
        <w:t xml:space="preserve"> finns bestämmelser i patentlagen (1967:837), mönsterskyddslagen (1970:485), varumärkeslagen (1960:644), namnlagen (1982:670), lagen (1991:1559) med föreskrifter på tryckfrihetsförordningens och yttrandefrihetsgrundlagens områden </w:t>
      </w:r>
      <w:r>
        <w:rPr>
          <w:rFonts w:eastAsia="CG Times (Scalable)" w:cs="CG Times (Scalable)" w:ascii="CG Times (Scalable)" w:hAnsi="CG Times (Scalable)"/>
          <w:i/>
          <w:iCs/>
          <w:color w:val="000000"/>
          <w:sz w:val="24"/>
          <w:szCs w:val="24"/>
        </w:rPr>
        <w:t>samt i växtförädlarrättslagen (1997:00)</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pPr>
      <w:r>
        <w:rPr>
          <w:rFonts w:eastAsia="CG Times (Scalable)" w:cs="CG Times (Scalable)" w:ascii="CG Times (Scalable)" w:hAnsi="CG Times (Scalable)"/>
          <w:color w:val="000000"/>
          <w:sz w:val="24"/>
          <w:szCs w:val="24"/>
        </w:rPr>
        <w:t xml:space="preserve">Ett beslut av </w:t>
      </w:r>
      <w:r>
        <w:rPr>
          <w:rFonts w:eastAsia="CG Times (Scalable)" w:cs="CG Times (Scalable)" w:ascii="CG Times (Scalable)" w:hAnsi="CG Times (Scalable)"/>
          <w:i/>
          <w:iCs/>
          <w:color w:val="000000"/>
          <w:sz w:val="24"/>
          <w:szCs w:val="24"/>
        </w:rPr>
        <w:t>Patentbesvärs</w:t>
        <w:softHyphen/>
        <w:t>rätten</w:t>
      </w:r>
      <w:r>
        <w:rPr>
          <w:rFonts w:eastAsia="CG Times (Scalable)" w:cs="CG Times (Scalable)" w:ascii="CG Times (Scalable)" w:hAnsi="CG Times (Scalable)"/>
          <w:color w:val="000000"/>
          <w:sz w:val="24"/>
          <w:szCs w:val="24"/>
        </w:rPr>
        <w:t>, som inte är slutligt, får överklagas endast i samband med överklagande av beslut i själva målet. Ett beslut får dock överklagas särskilt när rätten h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gillat invändning om jäv mot ledamot av rätten eller invändning om att hinder före</w:t>
        <w:softHyphen/>
        <w:t>ligger för talans prö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vvisat ombud eller biträ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dömt vite eller straff för underlåtenhet att iaktta före</w:t>
        <w:softHyphen/>
        <w:t>läggande eller ålagt vittne eller sakkunnig att ersätta kostnad som vållats genom försummelse eller tredsk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ordnat angående ersätt</w:t>
        <w:softHyphen/>
        <w:t>ning för någons medverkan i mål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utlåtit sig i annat fall än som avses i 4 i fråga som gäller allmän rättshjälp.</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192" w:before="0" w:after="0"/>
        <w:ind w:left="0" w:right="0" w:firstLine="169"/>
        <w:jc w:val="both"/>
        <w:rPr/>
      </w:pPr>
      <w:r>
        <w:rPr>
          <w:rFonts w:eastAsia="CG Times (Scalable)" w:cs="CG Times (Scalable)" w:ascii="CG Times (Scalable)" w:hAnsi="CG Times (Scalable)"/>
          <w:color w:val="000000"/>
          <w:sz w:val="24"/>
          <w:szCs w:val="24"/>
        </w:rPr>
        <w:t>Sådant särskilt överklagande som avses i andra stycket får göras av den som beslutet an</w:t>
        <w:softHyphen/>
        <w:t xml:space="preserve">går, om det har gått honom </w:t>
      </w:r>
      <w:r>
        <w:rPr>
          <w:rFonts w:eastAsia="CG Times (Scalable)" w:cs="CG Times (Scalable)" w:ascii="CG Times (Scalable)" w:hAnsi="CG Times (Scalable)"/>
          <w:i/>
          <w:iCs/>
          <w:color w:val="000000"/>
          <w:sz w:val="24"/>
          <w:szCs w:val="24"/>
        </w:rPr>
        <w:t>eller henne</w:t>
      </w:r>
      <w:r>
        <w:rPr>
          <w:rFonts w:eastAsia="CG Times (Scalable)" w:cs="CG Times (Scalable)" w:ascii="CG Times (Scalable)" w:hAnsi="CG Times (Scalable)"/>
          <w:color w:val="000000"/>
          <w:sz w:val="24"/>
          <w:szCs w:val="24"/>
        </w:rPr>
        <w:t xml:space="preserve"> emot. Beslutet över</w:t>
        <w:softHyphen/>
        <w:t xml:space="preserve">klagas till </w:t>
      </w:r>
      <w:r>
        <w:rPr>
          <w:rFonts w:eastAsia="CG Times (Scalable)" w:cs="CG Times (Scalable)" w:ascii="CG Times (Scalable)" w:hAnsi="CG Times (Scalable)"/>
          <w:i/>
          <w:iCs/>
          <w:color w:val="000000"/>
          <w:sz w:val="24"/>
          <w:szCs w:val="24"/>
        </w:rPr>
        <w:t>Regeringsrätten</w:t>
      </w:r>
      <w:r>
        <w:rPr>
          <w:rFonts w:eastAsia="CG Times (Scalable)" w:cs="CG Times (Scalable)" w:ascii="CG Times (Scalable)" w:hAnsi="CG Times (Scalable)"/>
          <w:color w:val="000000"/>
          <w:sz w:val="24"/>
          <w:szCs w:val="24"/>
        </w:rPr>
        <w:t>. Därvid tillämpas bestäm</w:t>
        <w:softHyphen/>
        <w:t>mel</w:t>
        <w:softHyphen/>
        <w:t>serna i 7 § förvaltningspro</w:t>
        <w:softHyphen/>
        <w:t xml:space="preserve">cesslagen (1971:291) och i 35–37 §§ samma lag om </w:t>
      </w:r>
      <w:r>
        <w:rPr>
          <w:rFonts w:eastAsia="CG Times (Scalable)" w:cs="CG Times (Scalable)" w:ascii="CG Times (Scalable)" w:hAnsi="CG Times (Scalable)"/>
          <w:i/>
          <w:iCs/>
          <w:color w:val="000000"/>
          <w:sz w:val="24"/>
          <w:szCs w:val="24"/>
        </w:rPr>
        <w:t>överklagande av</w:t>
      </w:r>
      <w:r>
        <w:rPr>
          <w:rFonts w:eastAsia="CG Times (Scalable)" w:cs="CG Times (Scalable)" w:ascii="CG Times (Scalable)" w:hAnsi="CG Times (Scalable)"/>
          <w:color w:val="000000"/>
          <w:sz w:val="24"/>
          <w:szCs w:val="24"/>
        </w:rPr>
        <w:t xml:space="preserve"> kam</w:t>
        <w:softHyphen/>
        <w:t>mar</w:t>
        <w:softHyphen/>
        <w:t>rät</w:t>
        <w:softHyphen/>
        <w:t>tens beslut. Patentbe</w:t>
        <w:softHyphen/>
        <w:t>svärs</w:t>
        <w:softHyphen/>
        <w:t>rättens beslut skall innehål</w:t>
        <w:softHyphen/>
        <w:t>la uppgift om att det krävs särskilt tillstånd för pröv</w:t>
        <w:softHyphen/>
        <w:t xml:space="preserve">ning av </w:t>
      </w:r>
      <w:r>
        <w:rPr>
          <w:rFonts w:eastAsia="CG Times (Scalable)" w:cs="CG Times (Scalable)" w:ascii="CG Times (Scalable)" w:hAnsi="CG Times (Scalable)"/>
          <w:i/>
          <w:iCs/>
          <w:color w:val="000000"/>
          <w:sz w:val="24"/>
          <w:szCs w:val="24"/>
        </w:rPr>
        <w:t>överklagande</w:t>
      </w:r>
      <w:r>
        <w:rPr>
          <w:rFonts w:eastAsia="CG Times (Scalable)" w:cs="CG Times (Scalable)" w:ascii="CG Times (Scalable)" w:hAnsi="CG Times (Scalable)"/>
          <w:color w:val="000000"/>
          <w:sz w:val="24"/>
          <w:szCs w:val="24"/>
        </w:rPr>
        <w:t xml:space="preserve"> till </w:t>
      </w:r>
      <w:r>
        <w:rPr>
          <w:rFonts w:eastAsia="CG Times (Scalable)" w:cs="CG Times (Scalable)" w:ascii="CG Times (Scalable)" w:hAnsi="CG Times (Scalable)"/>
          <w:i/>
          <w:iCs/>
          <w:color w:val="000000"/>
          <w:sz w:val="24"/>
          <w:szCs w:val="24"/>
        </w:rPr>
        <w:t>Rege</w:t>
        <w:softHyphen/>
        <w:t>rings</w:t>
        <w:softHyphen/>
        <w:t>rätten</w:t>
      </w:r>
      <w:r>
        <w:rPr>
          <w:rFonts w:eastAsia="CG Times (Scalable)" w:cs="CG Times (Scalable)" w:ascii="CG Times (Scalable)" w:hAnsi="CG Times (Scalable)"/>
          <w:color w:val="000000"/>
          <w:sz w:val="24"/>
          <w:szCs w:val="24"/>
        </w:rPr>
        <w:t xml:space="preserve"> och om de grunder på vilka sådant tillstånd med</w:t>
        <w:softHyphen/>
        <w:t>del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första stycke hänvisas till bl.a. växtförädlarrättslagen när det gäller regler om överklagande av Patentbesvärsrättens slutliga beslut. Bestämmelserna i fråga återfinns i 10 kap. 6 § växtförädlarrättslagen.</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och tredje stycket, där inga sakliga ändringar görs, regleras förfarandet vid överklagande av beslut som inte är slutlig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n internationella konventionen för skydd av växtförädlingsprodukter i engelsk version och inofficiell svensk översä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International Convention for the Protection of New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Varieties of Plants of December 2, 1961, as Revised at Geneva on November 10, 1972, on October 23, 1978, and on March 19, 1991</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Article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I:</w:t>
        <w:tab/>
        <w:t>Definitions</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1</w:t>
      </w:r>
      <w:r>
        <w:rPr>
          <w:rFonts w:eastAsia="CG Times (Scalable)" w:cs="CG Times (Scalable)" w:ascii="CG Times (Scalable)" w:hAnsi="CG Times (Scalable)"/>
          <w:color w:val="000000"/>
          <w:sz w:val="24"/>
          <w:szCs w:val="24"/>
        </w:rPr>
        <w:t>:</w:t>
        <w:tab/>
        <w:t>Definitions</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II:</w:t>
        <w:tab/>
        <w:t xml:space="preserve">General Obligations of the Contracting </w:t>
        <w:tab/>
        <w:tab/>
        <w:t>Parties</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2</w:t>
      </w:r>
      <w:r>
        <w:rPr>
          <w:rFonts w:eastAsia="CG Times (Scalable)" w:cs="CG Times (Scalable)" w:ascii="CG Times (Scalable)" w:hAnsi="CG Times (Scalable)"/>
          <w:color w:val="000000"/>
          <w:sz w:val="24"/>
          <w:szCs w:val="24"/>
        </w:rPr>
        <w:t>:</w:t>
        <w:tab/>
        <w:t xml:space="preserve">Basic Obligation of the Contracting </w:t>
        <w:tab/>
        <w:tab/>
        <w:t>Parties</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3</w:t>
      </w:r>
      <w:r>
        <w:rPr>
          <w:rFonts w:eastAsia="CG Times (Scalable)" w:cs="CG Times (Scalable)" w:ascii="CG Times (Scalable)" w:hAnsi="CG Times (Scalable)"/>
          <w:color w:val="000000"/>
          <w:sz w:val="24"/>
          <w:szCs w:val="24"/>
        </w:rPr>
        <w:t>:</w:t>
        <w:tab/>
        <w:t>Genera and Species to be Protected</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4</w:t>
      </w:r>
      <w:r>
        <w:rPr>
          <w:rFonts w:eastAsia="CG Times (Scalable)" w:cs="CG Times (Scalable)" w:ascii="CG Times (Scalable)" w:hAnsi="CG Times (Scalable)"/>
          <w:color w:val="000000"/>
          <w:sz w:val="24"/>
          <w:szCs w:val="24"/>
        </w:rPr>
        <w:t>:</w:t>
        <w:tab/>
        <w:t>National Treatment</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Chapater III: </w:t>
        <w:tab/>
        <w:t xml:space="preserve">Conditions for the Grant of the Breeder's </w:t>
        <w:tab/>
        <w:tab/>
        <w:t>Right</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5</w:t>
      </w:r>
      <w:r>
        <w:rPr>
          <w:rFonts w:eastAsia="CG Times (Scalable)" w:cs="CG Times (Scalable)" w:ascii="CG Times (Scalable)" w:hAnsi="CG Times (Scalable)"/>
          <w:color w:val="000000"/>
          <w:sz w:val="24"/>
          <w:szCs w:val="24"/>
        </w:rPr>
        <w:t>:</w:t>
        <w:tab/>
        <w:t>Conditions of Protection</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6</w:t>
      </w:r>
      <w:r>
        <w:rPr>
          <w:rFonts w:eastAsia="CG Times (Scalable)" w:cs="CG Times (Scalable)" w:ascii="CG Times (Scalable)" w:hAnsi="CG Times (Scalable)"/>
          <w:color w:val="000000"/>
          <w:sz w:val="24"/>
          <w:szCs w:val="24"/>
        </w:rPr>
        <w:t>:</w:t>
        <w:tab/>
        <w:t>Novelty</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7</w:t>
      </w:r>
      <w:r>
        <w:rPr>
          <w:rFonts w:eastAsia="CG Times (Scalable)" w:cs="CG Times (Scalable)" w:ascii="CG Times (Scalable)" w:hAnsi="CG Times (Scalable)"/>
          <w:color w:val="000000"/>
          <w:sz w:val="24"/>
          <w:szCs w:val="24"/>
        </w:rPr>
        <w:t>:</w:t>
        <w:tab/>
        <w:t>Distinctness</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8</w:t>
      </w:r>
      <w:r>
        <w:rPr>
          <w:rFonts w:eastAsia="CG Times (Scalable)" w:cs="CG Times (Scalable)" w:ascii="CG Times (Scalable)" w:hAnsi="CG Times (Scalable)"/>
          <w:color w:val="000000"/>
          <w:sz w:val="24"/>
          <w:szCs w:val="24"/>
        </w:rPr>
        <w:t>:</w:t>
        <w:tab/>
        <w:t>Uniformity</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9</w:t>
      </w:r>
      <w:r>
        <w:rPr>
          <w:rFonts w:eastAsia="CG Times (Scalable)" w:cs="CG Times (Scalable)" w:ascii="CG Times (Scalable)" w:hAnsi="CG Times (Scalable)"/>
          <w:color w:val="000000"/>
          <w:sz w:val="24"/>
          <w:szCs w:val="24"/>
        </w:rPr>
        <w:t>:</w:t>
        <w:tab/>
        <w:t>Stability</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IV:</w:t>
        <w:tab/>
        <w:t xml:space="preserve">Application for the Grant of the </w:t>
        <w:tab/>
        <w:tab/>
        <w:t xml:space="preserve">Breeder's </w:t>
        <w:tab/>
        <w:tab/>
        <w:t>Right</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10</w:t>
      </w:r>
      <w:r>
        <w:rPr>
          <w:rFonts w:eastAsia="CG Times (Scalable)" w:cs="CG Times (Scalable)" w:ascii="CG Times (Scalable)" w:hAnsi="CG Times (Scalable)"/>
          <w:color w:val="000000"/>
          <w:sz w:val="24"/>
          <w:szCs w:val="24"/>
        </w:rPr>
        <w:t>:</w:t>
        <w:tab/>
        <w:t>Filing of Applications</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11</w:t>
      </w:r>
      <w:r>
        <w:rPr>
          <w:rFonts w:eastAsia="CG Times (Scalable)" w:cs="CG Times (Scalable)" w:ascii="CG Times (Scalable)" w:hAnsi="CG Times (Scalable)"/>
          <w:color w:val="000000"/>
          <w:sz w:val="24"/>
          <w:szCs w:val="24"/>
        </w:rPr>
        <w:t>:</w:t>
        <w:tab/>
        <w:t>Right of Priority</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12</w:t>
      </w:r>
      <w:r>
        <w:rPr>
          <w:rFonts w:eastAsia="CG Times (Scalable)" w:cs="CG Times (Scalable)" w:ascii="CG Times (Scalable)" w:hAnsi="CG Times (Scalable)"/>
          <w:color w:val="000000"/>
          <w:sz w:val="24"/>
          <w:szCs w:val="24"/>
        </w:rPr>
        <w:t>:</w:t>
        <w:tab/>
        <w:t>Examination of the Application</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13</w:t>
      </w:r>
      <w:r>
        <w:rPr>
          <w:rFonts w:eastAsia="CG Times (Scalable)" w:cs="CG Times (Scalable)" w:ascii="CG Times (Scalable)" w:hAnsi="CG Times (Scalable)"/>
          <w:color w:val="000000"/>
          <w:sz w:val="24"/>
          <w:szCs w:val="24"/>
        </w:rPr>
        <w:t>:</w:t>
        <w:tab/>
        <w:t>Provisional Protection</w:t>
      </w:r>
      <w:r>
        <w:br w:type="page"/>
      </w:r>
    </w:p>
    <w:p>
      <w:pPr>
        <w:pStyle w:val="Normal"/>
        <w:tabs>
          <w:tab w:val="clear" w:pos="720"/>
          <w:tab w:val="left" w:pos="0" w:leader="none"/>
          <w:tab w:val="left" w:pos="283" w:leader="none"/>
          <w:tab w:val="left" w:pos="1416" w:leader="none"/>
        </w:tabs>
        <w:bidi w:val="0"/>
        <w:spacing w:lineRule="auto" w:line="240" w:before="0" w:after="0"/>
        <w:ind w:left="0" w:right="0" w:firstLine="283"/>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ternationell konvention för skydd av växtförädlingspro</w:t>
        <w:softHyphen/>
        <w:t>dukter av den 2 december 1961,</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viderad i Genève den 10 november 1972, den 23 oktober 1978 och den 19 mars 1991</w:t>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41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teckning över artiklar</w:t>
      </w:r>
    </w:p>
    <w:p>
      <w:pPr>
        <w:pStyle w:val="Normal"/>
        <w:tabs>
          <w:tab w:val="clear" w:pos="720"/>
          <w:tab w:val="left" w:pos="0" w:leader="none"/>
          <w:tab w:val="left" w:pos="283" w:leader="none"/>
          <w:tab w:val="left" w:pos="14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416"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I: Definition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1:</w:t>
      </w:r>
      <w:r>
        <w:rPr>
          <w:rFonts w:eastAsia="CG Times (Scalable)" w:cs="CG Times (Scalable)" w:ascii="CG Times (Scalable)" w:hAnsi="CG Times (Scalable)"/>
          <w:color w:val="000000"/>
          <w:sz w:val="24"/>
          <w:szCs w:val="24"/>
        </w:rPr>
        <w:t xml:space="preserve"> </w:t>
        <w:tab/>
        <w:t>Definition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II:De fördragsslutande parternas allmänna skyl</w:t>
        <w:softHyphen/>
        <w:t>dighet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2:</w:t>
      </w:r>
      <w:r>
        <w:rPr>
          <w:rFonts w:eastAsia="CG Times (Scalable)" w:cs="CG Times (Scalable)" w:ascii="CG Times (Scalable)" w:hAnsi="CG Times (Scalable)"/>
          <w:color w:val="000000"/>
          <w:sz w:val="24"/>
          <w:szCs w:val="24"/>
        </w:rPr>
        <w:tab/>
        <w:t xml:space="preserve">De fördragsslutande parternas grundläggande </w:t>
        <w:tab/>
        <w:t>skyldighe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3:</w:t>
      </w:r>
      <w:r>
        <w:rPr>
          <w:rFonts w:eastAsia="CG Times (Scalable)" w:cs="CG Times (Scalable)" w:ascii="CG Times (Scalable)" w:hAnsi="CG Times (Scalable)"/>
          <w:color w:val="000000"/>
          <w:sz w:val="24"/>
          <w:szCs w:val="24"/>
        </w:rPr>
        <w:tab/>
        <w:t>Växtsläkten och växtarter som skall skydda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4:</w:t>
        <w:tab/>
      </w:r>
      <w:r>
        <w:rPr>
          <w:rFonts w:eastAsia="CG Times (Scalable)" w:cs="CG Times (Scalable)" w:ascii="CG Times (Scalable)" w:hAnsi="CG Times (Scalable)"/>
          <w:color w:val="000000"/>
          <w:sz w:val="24"/>
          <w:szCs w:val="24"/>
        </w:rPr>
        <w:t>Nationell behandling</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III: Villkor för beviljande av förädlarrät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5:</w:t>
      </w:r>
      <w:r>
        <w:rPr>
          <w:rFonts w:eastAsia="CG Times (Scalable)" w:cs="CG Times (Scalable)" w:ascii="CG Times (Scalable)" w:hAnsi="CG Times (Scalable)"/>
          <w:color w:val="000000"/>
          <w:sz w:val="24"/>
          <w:szCs w:val="24"/>
        </w:rPr>
        <w:tab/>
        <w:t>Villkor för skydd</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6:</w:t>
      </w:r>
      <w:r>
        <w:rPr>
          <w:rFonts w:eastAsia="CG Times (Scalable)" w:cs="CG Times (Scalable)" w:ascii="CG Times (Scalable)" w:hAnsi="CG Times (Scalable)"/>
          <w:color w:val="000000"/>
          <w:sz w:val="24"/>
          <w:szCs w:val="24"/>
        </w:rPr>
        <w:tab/>
        <w:t>Nyhe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7:</w:t>
      </w:r>
      <w:r>
        <w:rPr>
          <w:rFonts w:eastAsia="CG Times (Scalable)" w:cs="CG Times (Scalable)" w:ascii="CG Times (Scalable)" w:hAnsi="CG Times (Scalable)"/>
          <w:color w:val="000000"/>
          <w:sz w:val="24"/>
          <w:szCs w:val="24"/>
        </w:rPr>
        <w:tab/>
        <w:t>Särskiljbarhe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8:</w:t>
      </w:r>
      <w:r>
        <w:rPr>
          <w:rFonts w:eastAsia="CG Times (Scalable)" w:cs="CG Times (Scalable)" w:ascii="CG Times (Scalable)" w:hAnsi="CG Times (Scalable)"/>
          <w:color w:val="000000"/>
          <w:sz w:val="24"/>
          <w:szCs w:val="24"/>
        </w:rPr>
        <w:tab/>
        <w:t>Enhetlighe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9:</w:t>
      </w:r>
      <w:r>
        <w:rPr>
          <w:rFonts w:eastAsia="CG Times (Scalable)" w:cs="CG Times (Scalable)" w:ascii="CG Times (Scalable)" w:hAnsi="CG Times (Scalable)"/>
          <w:color w:val="000000"/>
          <w:sz w:val="24"/>
          <w:szCs w:val="24"/>
        </w:rPr>
        <w:tab/>
        <w:t>Stabilite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IV: Ansökan om förädlarrät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10:</w:t>
      </w:r>
      <w:r>
        <w:rPr>
          <w:rFonts w:eastAsia="CG Times (Scalable)" w:cs="CG Times (Scalable)" w:ascii="CG Times (Scalable)" w:hAnsi="CG Times (Scalable)"/>
          <w:color w:val="000000"/>
          <w:sz w:val="24"/>
          <w:szCs w:val="24"/>
        </w:rPr>
        <w:tab/>
        <w:t>Ingivande av ansöka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11:</w:t>
      </w:r>
      <w:r>
        <w:rPr>
          <w:rFonts w:eastAsia="CG Times (Scalable)" w:cs="CG Times (Scalable)" w:ascii="CG Times (Scalable)" w:hAnsi="CG Times (Scalable)"/>
          <w:color w:val="000000"/>
          <w:sz w:val="24"/>
          <w:szCs w:val="24"/>
        </w:rPr>
        <w:tab/>
        <w:t>Prioritetsrätte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12:</w:t>
      </w:r>
      <w:r>
        <w:rPr>
          <w:rFonts w:eastAsia="CG Times (Scalable)" w:cs="CG Times (Scalable)" w:ascii="CG Times (Scalable)" w:hAnsi="CG Times (Scalable)"/>
          <w:color w:val="000000"/>
          <w:sz w:val="24"/>
          <w:szCs w:val="24"/>
        </w:rPr>
        <w:tab/>
        <w:t>Prövning av ansöka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13:</w:t>
      </w:r>
      <w:r>
        <w:rPr>
          <w:rFonts w:eastAsia="CG Times (Scalable)" w:cs="CG Times (Scalable)" w:ascii="CG Times (Scalable)" w:hAnsi="CG Times (Scalable)"/>
          <w:color w:val="000000"/>
          <w:sz w:val="24"/>
          <w:szCs w:val="24"/>
        </w:rPr>
        <w:tab/>
        <w:t>Provisoriskt skydd</w:t>
      </w:r>
      <w:r>
        <w:br w:type="page"/>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V:The Rights of the Breed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14</w:t>
      </w:r>
      <w:r>
        <w:rPr>
          <w:rFonts w:eastAsia="CG Times (Scalable)" w:cs="CG Times (Scalable)" w:ascii="CG Times (Scalable)" w:hAnsi="CG Times (Scalable)"/>
          <w:color w:val="000000"/>
          <w:sz w:val="24"/>
          <w:szCs w:val="24"/>
        </w:rPr>
        <w:t>:</w:t>
        <w:tab/>
        <w:t>Scope of the Breeder's Righ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15</w:t>
      </w:r>
      <w:r>
        <w:rPr>
          <w:rFonts w:eastAsia="CG Times (Scalable)" w:cs="CG Times (Scalable)" w:ascii="CG Times (Scalable)" w:hAnsi="CG Times (Scalable)"/>
          <w:color w:val="000000"/>
          <w:sz w:val="24"/>
          <w:szCs w:val="24"/>
        </w:rPr>
        <w:t>:</w:t>
        <w:tab/>
        <w:t>Exceptions to the Breeder's Righ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16</w:t>
      </w:r>
      <w:r>
        <w:rPr>
          <w:rFonts w:eastAsia="CG Times (Scalable)" w:cs="CG Times (Scalable)" w:ascii="CG Times (Scalable)" w:hAnsi="CG Times (Scalable)"/>
          <w:color w:val="000000"/>
          <w:sz w:val="24"/>
          <w:szCs w:val="24"/>
        </w:rPr>
        <w:t>:</w:t>
        <w:tab/>
        <w:t>Exhaustion of the Breeder's Righ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17</w:t>
      </w:r>
      <w:r>
        <w:rPr>
          <w:rFonts w:eastAsia="CG Times (Scalable)" w:cs="CG Times (Scalable)" w:ascii="CG Times (Scalable)" w:hAnsi="CG Times (Scalable)"/>
          <w:color w:val="000000"/>
          <w:sz w:val="24"/>
          <w:szCs w:val="24"/>
        </w:rPr>
        <w:t>:</w:t>
        <w:tab/>
        <w:t>Restrictions on the Exercise of the Breeder's Righ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18</w:t>
      </w:r>
      <w:r>
        <w:rPr>
          <w:rFonts w:eastAsia="CG Times (Scalable)" w:cs="CG Times (Scalable)" w:ascii="CG Times (Scalable)" w:hAnsi="CG Times (Scalable)"/>
          <w:color w:val="000000"/>
          <w:sz w:val="24"/>
          <w:szCs w:val="24"/>
        </w:rPr>
        <w:t>:</w:t>
        <w:tab/>
        <w:t>Measures Regulating Commerce</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19</w:t>
      </w:r>
      <w:r>
        <w:rPr>
          <w:rFonts w:eastAsia="CG Times (Scalable)" w:cs="CG Times (Scalable)" w:ascii="CG Times (Scalable)" w:hAnsi="CG Times (Scalable)"/>
          <w:color w:val="000000"/>
          <w:sz w:val="24"/>
          <w:szCs w:val="24"/>
        </w:rPr>
        <w:t>:</w:t>
        <w:tab/>
        <w:t>Duration of the Breeder's Righ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VI:</w:t>
        <w:tab/>
        <w:t xml:space="preserve"> Variety Denominatio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20</w:t>
      </w:r>
      <w:r>
        <w:rPr>
          <w:rFonts w:eastAsia="CG Times (Scalable)" w:cs="CG Times (Scalable)" w:ascii="CG Times (Scalable)" w:hAnsi="CG Times (Scalable)"/>
          <w:color w:val="000000"/>
          <w:sz w:val="24"/>
          <w:szCs w:val="24"/>
        </w:rPr>
        <w:t>:</w:t>
        <w:tab/>
        <w:t>Variety Denominatio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Chapter VII: Nullity and Cancellation of the Breeder's </w:t>
        <w:tab/>
        <w:tab/>
        <w:t>Righ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21</w:t>
      </w:r>
      <w:r>
        <w:rPr>
          <w:rFonts w:eastAsia="CG Times (Scalable)" w:cs="CG Times (Scalable)" w:ascii="CG Times (Scalable)" w:hAnsi="CG Times (Scalable)"/>
          <w:color w:val="000000"/>
          <w:sz w:val="24"/>
          <w:szCs w:val="24"/>
        </w:rPr>
        <w:t>:</w:t>
        <w:tab/>
        <w:t>Nullity of the Breeder's Righ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22</w:t>
      </w:r>
      <w:r>
        <w:rPr>
          <w:rFonts w:eastAsia="CG Times (Scalable)" w:cs="CG Times (Scalable)" w:ascii="CG Times (Scalable)" w:hAnsi="CG Times (Scalable)"/>
          <w:color w:val="000000"/>
          <w:sz w:val="24"/>
          <w:szCs w:val="24"/>
        </w:rPr>
        <w:t>:</w:t>
        <w:tab/>
        <w:t>Cancellation of the Breeder's Righ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VIII: The Unio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23</w:t>
      </w:r>
      <w:r>
        <w:rPr>
          <w:rFonts w:eastAsia="CG Times (Scalable)" w:cs="CG Times (Scalable)" w:ascii="CG Times (Scalable)" w:hAnsi="CG Times (Scalable)"/>
          <w:color w:val="000000"/>
          <w:sz w:val="24"/>
          <w:szCs w:val="24"/>
        </w:rPr>
        <w:t>:</w:t>
        <w:tab/>
        <w:t>Member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24</w:t>
      </w:r>
      <w:r>
        <w:rPr>
          <w:rFonts w:eastAsia="CG Times (Scalable)" w:cs="CG Times (Scalable)" w:ascii="CG Times (Scalable)" w:hAnsi="CG Times (Scalable)"/>
          <w:color w:val="000000"/>
          <w:sz w:val="24"/>
          <w:szCs w:val="24"/>
        </w:rPr>
        <w:t>:</w:t>
        <w:tab/>
        <w:t>Legal Status and Sea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25</w:t>
      </w:r>
      <w:r>
        <w:rPr>
          <w:rFonts w:eastAsia="CG Times (Scalable)" w:cs="CG Times (Scalable)" w:ascii="CG Times (Scalable)" w:hAnsi="CG Times (Scalable)"/>
          <w:color w:val="000000"/>
          <w:sz w:val="24"/>
          <w:szCs w:val="24"/>
        </w:rPr>
        <w:t>:</w:t>
        <w:tab/>
        <w:t>Organ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26</w:t>
      </w:r>
      <w:r>
        <w:rPr>
          <w:rFonts w:eastAsia="CG Times (Scalable)" w:cs="CG Times (Scalable)" w:ascii="CG Times (Scalable)" w:hAnsi="CG Times (Scalable)"/>
          <w:color w:val="000000"/>
          <w:sz w:val="24"/>
          <w:szCs w:val="24"/>
        </w:rPr>
        <w:t>:</w:t>
        <w:tab/>
        <w:t>The Council</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27</w:t>
      </w:r>
      <w:r>
        <w:rPr>
          <w:rFonts w:eastAsia="CG Times (Scalable)" w:cs="CG Times (Scalable)" w:ascii="CG Times (Scalable)" w:hAnsi="CG Times (Scalable)"/>
          <w:color w:val="000000"/>
          <w:sz w:val="24"/>
          <w:szCs w:val="24"/>
        </w:rPr>
        <w:t>:</w:t>
        <w:tab/>
        <w:t>The Office of the Unio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28</w:t>
      </w:r>
      <w:r>
        <w:rPr>
          <w:rFonts w:eastAsia="CG Times (Scalable)" w:cs="CG Times (Scalable)" w:ascii="CG Times (Scalable)" w:hAnsi="CG Times (Scalable)"/>
          <w:color w:val="000000"/>
          <w:sz w:val="24"/>
          <w:szCs w:val="24"/>
        </w:rPr>
        <w:t>:</w:t>
        <w:tab/>
        <w:t>Language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29</w:t>
      </w:r>
      <w:r>
        <w:rPr>
          <w:rFonts w:eastAsia="CG Times (Scalable)" w:cs="CG Times (Scalable)" w:ascii="CG Times (Scalable)" w:hAnsi="CG Times (Scalable)"/>
          <w:color w:val="000000"/>
          <w:sz w:val="24"/>
          <w:szCs w:val="24"/>
        </w:rPr>
        <w:t>:</w:t>
        <w:tab/>
        <w:t>Finance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IX:</w:t>
        <w:tab/>
        <w:t xml:space="preserve"> Implementation of the Convention; Other </w:t>
        <w:tab/>
        <w:tab/>
        <w:tab/>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greement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30</w:t>
      </w:r>
      <w:r>
        <w:rPr>
          <w:rFonts w:eastAsia="CG Times (Scalable)" w:cs="CG Times (Scalable)" w:ascii="CG Times (Scalable)" w:hAnsi="CG Times (Scalable)"/>
          <w:color w:val="000000"/>
          <w:sz w:val="24"/>
          <w:szCs w:val="24"/>
        </w:rPr>
        <w:t>:</w:t>
        <w:tab/>
        <w:t>Implementation of the Conventio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31</w:t>
      </w:r>
      <w:r>
        <w:rPr>
          <w:rFonts w:eastAsia="CG Times (Scalable)" w:cs="CG Times (Scalable)" w:ascii="CG Times (Scalable)" w:hAnsi="CG Times (Scalable)"/>
          <w:color w:val="000000"/>
          <w:sz w:val="24"/>
          <w:szCs w:val="24"/>
        </w:rPr>
        <w:t>:</w:t>
        <w:tab/>
        <w:t xml:space="preserve">Relations Between Contracting Parties and States </w:t>
        <w:tab/>
        <w:t>Bound by Earlier Acts</w:t>
      </w:r>
      <w:r>
        <w:br w:type="page"/>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V:</w:t>
        <w:tab/>
        <w:t>Förädlarens rättighet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 xml:space="preserve">Artikel 14: </w:t>
        <w:tab/>
      </w:r>
      <w:r>
        <w:rPr>
          <w:rFonts w:eastAsia="CG Times (Scalable)" w:cs="CG Times (Scalable)" w:ascii="CG Times (Scalable)" w:hAnsi="CG Times (Scalable)"/>
          <w:color w:val="000000"/>
          <w:sz w:val="24"/>
          <w:szCs w:val="24"/>
        </w:rPr>
        <w:t>Förädlarrättens omfattning</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15:</w:t>
      </w:r>
      <w:r>
        <w:rPr>
          <w:rFonts w:eastAsia="CG Times (Scalable)" w:cs="CG Times (Scalable)" w:ascii="CG Times (Scalable)" w:hAnsi="CG Times (Scalable)"/>
          <w:color w:val="000000"/>
          <w:sz w:val="24"/>
          <w:szCs w:val="24"/>
        </w:rPr>
        <w:tab/>
        <w:t>Undantag från förädlarrätte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16:</w:t>
        <w:tab/>
      </w:r>
      <w:r>
        <w:rPr>
          <w:rFonts w:eastAsia="CG Times (Scalable)" w:cs="CG Times (Scalable)" w:ascii="CG Times (Scalable)" w:hAnsi="CG Times (Scalable)"/>
          <w:color w:val="000000"/>
          <w:sz w:val="24"/>
          <w:szCs w:val="24"/>
        </w:rPr>
        <w:t>Konsumtion av förädlarrätte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17:</w:t>
      </w:r>
      <w:r>
        <w:rPr>
          <w:rFonts w:eastAsia="CG Times (Scalable)" w:cs="CG Times (Scalable)" w:ascii="CG Times (Scalable)" w:hAnsi="CG Times (Scalable)"/>
          <w:color w:val="000000"/>
          <w:sz w:val="24"/>
          <w:szCs w:val="24"/>
        </w:rPr>
        <w:tab/>
        <w:t>Begränsningar av utövandet av förädlarrätte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18:</w:t>
        <w:tab/>
      </w:r>
      <w:r>
        <w:rPr>
          <w:rFonts w:eastAsia="CG Times (Scalable)" w:cs="CG Times (Scalable)" w:ascii="CG Times (Scalable)" w:hAnsi="CG Times (Scalable)"/>
          <w:color w:val="000000"/>
          <w:sz w:val="24"/>
          <w:szCs w:val="24"/>
        </w:rPr>
        <w:t>Åtgärder för reglering av handel</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19:</w:t>
      </w:r>
      <w:r>
        <w:rPr>
          <w:rFonts w:eastAsia="CG Times (Scalable)" w:cs="CG Times (Scalable)" w:ascii="CG Times (Scalable)" w:hAnsi="CG Times (Scalable)"/>
          <w:color w:val="000000"/>
          <w:sz w:val="24"/>
          <w:szCs w:val="24"/>
        </w:rPr>
        <w:tab/>
        <w:t>Förädlarrättens varaktighe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VI:</w:t>
        <w:tab/>
        <w:t>Sortbenämning</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0:</w:t>
        <w:tab/>
        <w:t>Sortbenämning</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VII: Ogiltigförklarande och upphävande av för</w:t>
        <w:softHyphen/>
        <w:t>ädlarrätte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21:</w:t>
      </w:r>
      <w:r>
        <w:rPr>
          <w:rFonts w:eastAsia="CG Times (Scalable)" w:cs="CG Times (Scalable)" w:ascii="CG Times (Scalable)" w:hAnsi="CG Times (Scalable)"/>
          <w:color w:val="000000"/>
          <w:sz w:val="24"/>
          <w:szCs w:val="24"/>
        </w:rPr>
        <w:tab/>
        <w:t>Ogiltigförklarande av förädlarrätte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22:</w:t>
      </w:r>
      <w:r>
        <w:rPr>
          <w:rFonts w:eastAsia="CG Times (Scalable)" w:cs="CG Times (Scalable)" w:ascii="CG Times (Scalable)" w:hAnsi="CG Times (Scalable)"/>
          <w:color w:val="000000"/>
          <w:sz w:val="24"/>
          <w:szCs w:val="24"/>
        </w:rPr>
        <w:tab/>
        <w:t>Upphävande av förädlarrätte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VIII: Unione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23:</w:t>
        <w:tab/>
      </w:r>
      <w:r>
        <w:rPr>
          <w:rFonts w:eastAsia="CG Times (Scalable)" w:cs="CG Times (Scalable)" w:ascii="CG Times (Scalable)" w:hAnsi="CG Times (Scalable)"/>
          <w:color w:val="000000"/>
          <w:sz w:val="24"/>
          <w:szCs w:val="24"/>
        </w:rPr>
        <w:t>Medlemma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24:</w:t>
      </w:r>
      <w:r>
        <w:rPr>
          <w:rFonts w:eastAsia="CG Times (Scalable)" w:cs="CG Times (Scalable)" w:ascii="CG Times (Scalable)" w:hAnsi="CG Times (Scalable)"/>
          <w:color w:val="000000"/>
          <w:sz w:val="24"/>
          <w:szCs w:val="24"/>
        </w:rPr>
        <w:tab/>
        <w:t>Rättslig ställning och säte</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25:</w:t>
      </w:r>
      <w:r>
        <w:rPr>
          <w:rFonts w:eastAsia="CG Times (Scalable)" w:cs="CG Times (Scalable)" w:ascii="CG Times (Scalable)" w:hAnsi="CG Times (Scalable)"/>
          <w:color w:val="000000"/>
          <w:sz w:val="24"/>
          <w:szCs w:val="24"/>
        </w:rPr>
        <w:tab/>
        <w:t>Orga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26:</w:t>
      </w:r>
      <w:r>
        <w:rPr>
          <w:rFonts w:eastAsia="CG Times (Scalable)" w:cs="CG Times (Scalable)" w:ascii="CG Times (Scalable)" w:hAnsi="CG Times (Scalable)"/>
          <w:color w:val="000000"/>
          <w:sz w:val="24"/>
          <w:szCs w:val="24"/>
        </w:rPr>
        <w:tab/>
        <w:t>Rådet</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27:</w:t>
      </w:r>
      <w:r>
        <w:rPr>
          <w:rFonts w:eastAsia="CG Times (Scalable)" w:cs="CG Times (Scalable)" w:ascii="CG Times (Scalable)" w:hAnsi="CG Times (Scalable)"/>
          <w:color w:val="000000"/>
          <w:sz w:val="24"/>
          <w:szCs w:val="24"/>
        </w:rPr>
        <w:tab/>
        <w:t>Unionens byrå</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28:</w:t>
      </w:r>
      <w:r>
        <w:rPr>
          <w:rFonts w:eastAsia="CG Times (Scalable)" w:cs="CG Times (Scalable)" w:ascii="CG Times (Scalable)" w:hAnsi="CG Times (Scalable)"/>
          <w:color w:val="000000"/>
          <w:sz w:val="24"/>
          <w:szCs w:val="24"/>
        </w:rPr>
        <w:tab/>
        <w:t>Språk</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29:</w:t>
      </w:r>
      <w:r>
        <w:rPr>
          <w:rFonts w:eastAsia="CG Times (Scalable)" w:cs="CG Times (Scalable)" w:ascii="CG Times (Scalable)" w:hAnsi="CG Times (Scalable)"/>
          <w:color w:val="000000"/>
          <w:sz w:val="24"/>
          <w:szCs w:val="24"/>
        </w:rPr>
        <w:tab/>
        <w:t>Finans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IX:</w:t>
        <w:tab/>
        <w:t>Införlivande av konventionen; andra över</w:t>
        <w:softHyphen/>
        <w:t>enskommels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30:</w:t>
      </w:r>
      <w:r>
        <w:rPr>
          <w:rFonts w:eastAsia="CG Times (Scalable)" w:cs="CG Times (Scalable)" w:ascii="CG Times (Scalable)" w:hAnsi="CG Times (Scalable)"/>
          <w:color w:val="000000"/>
          <w:sz w:val="24"/>
          <w:szCs w:val="24"/>
        </w:rPr>
        <w:tab/>
        <w:t>Införlivande av konventione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31:</w:t>
      </w:r>
      <w:r>
        <w:rPr>
          <w:rFonts w:eastAsia="CG Times (Scalable)" w:cs="CG Times (Scalable)" w:ascii="CG Times (Scalable)" w:hAnsi="CG Times (Scalable)"/>
          <w:color w:val="000000"/>
          <w:sz w:val="24"/>
          <w:szCs w:val="24"/>
        </w:rPr>
        <w:tab/>
        <w:t xml:space="preserve">Förhållandet mellan fördragsslutande parter och </w:t>
        <w:tab/>
        <w:t>stater bundna av tidigare akter</w:t>
      </w:r>
      <w:r>
        <w:br w:type="page"/>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32</w:t>
      </w:r>
      <w:r>
        <w:rPr>
          <w:rFonts w:eastAsia="CG Times (Scalable)" w:cs="CG Times (Scalable)" w:ascii="CG Times (Scalable)" w:hAnsi="CG Times (Scalable)"/>
          <w:color w:val="000000"/>
          <w:sz w:val="24"/>
          <w:szCs w:val="24"/>
        </w:rPr>
        <w:t>:</w:t>
        <w:tab/>
        <w:t>Special Agreement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X:</w:t>
        <w:tab/>
        <w:t>Final Provision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33</w:t>
      </w:r>
      <w:r>
        <w:rPr>
          <w:rFonts w:eastAsia="CG Times (Scalable)" w:cs="CG Times (Scalable)" w:ascii="CG Times (Scalable)" w:hAnsi="CG Times (Scalable)"/>
          <w:color w:val="000000"/>
          <w:sz w:val="24"/>
          <w:szCs w:val="24"/>
        </w:rPr>
        <w:t>:</w:t>
        <w:tab/>
        <w:t>Signature</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34</w:t>
      </w:r>
      <w:r>
        <w:rPr>
          <w:rFonts w:eastAsia="CG Times (Scalable)" w:cs="CG Times (Scalable)" w:ascii="CG Times (Scalable)" w:hAnsi="CG Times (Scalable)"/>
          <w:color w:val="000000"/>
          <w:sz w:val="24"/>
          <w:szCs w:val="24"/>
        </w:rPr>
        <w:t>:</w:t>
        <w:tab/>
        <w:t>Ratification, Acceptance or Approval; Accessio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35</w:t>
      </w:r>
      <w:r>
        <w:rPr>
          <w:rFonts w:eastAsia="CG Times (Scalable)" w:cs="CG Times (Scalable)" w:ascii="CG Times (Scalable)" w:hAnsi="CG Times (Scalable)"/>
          <w:color w:val="000000"/>
          <w:sz w:val="24"/>
          <w:szCs w:val="24"/>
        </w:rPr>
        <w:t>:</w:t>
        <w:tab/>
        <w:t>Reservation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36</w:t>
      </w:r>
      <w:r>
        <w:rPr>
          <w:rFonts w:eastAsia="CG Times (Scalable)" w:cs="CG Times (Scalable)" w:ascii="CG Times (Scalable)" w:hAnsi="CG Times (Scalable)"/>
          <w:color w:val="000000"/>
          <w:sz w:val="24"/>
          <w:szCs w:val="24"/>
        </w:rPr>
        <w:t>:</w:t>
        <w:tab/>
        <w:t xml:space="preserve">Communications Concerning Legislation and </w:t>
        <w:tab/>
        <w:tab/>
        <w:t xml:space="preserve">the </w:t>
        <w:tab/>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a and Species Protected; Infor</w:t>
        <w:softHyphen/>
        <w:t xml:space="preserve">mation to be </w:t>
        <w:tab/>
        <w:t>Published</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37</w:t>
      </w:r>
      <w:r>
        <w:rPr>
          <w:rFonts w:eastAsia="CG Times (Scalable)" w:cs="CG Times (Scalable)" w:ascii="CG Times (Scalable)" w:hAnsi="CG Times (Scalable)"/>
          <w:color w:val="000000"/>
          <w:sz w:val="24"/>
          <w:szCs w:val="24"/>
        </w:rPr>
        <w:t>:</w:t>
        <w:tab/>
        <w:t>Entry into Force; Closing of Earlier Act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38</w:t>
      </w:r>
      <w:r>
        <w:rPr>
          <w:rFonts w:eastAsia="CG Times (Scalable)" w:cs="CG Times (Scalable)" w:ascii="CG Times (Scalable)" w:hAnsi="CG Times (Scalable)"/>
          <w:color w:val="000000"/>
          <w:sz w:val="24"/>
          <w:szCs w:val="24"/>
        </w:rPr>
        <w:t>:</w:t>
        <w:tab/>
        <w:t>Revision of the Conventio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39</w:t>
      </w:r>
      <w:r>
        <w:rPr>
          <w:rFonts w:eastAsia="CG Times (Scalable)" w:cs="CG Times (Scalable)" w:ascii="CG Times (Scalable)" w:hAnsi="CG Times (Scalable)"/>
          <w:color w:val="000000"/>
          <w:sz w:val="24"/>
          <w:szCs w:val="24"/>
        </w:rPr>
        <w:t>:</w:t>
        <w:tab/>
        <w:t>Denunciatio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40</w:t>
      </w:r>
      <w:r>
        <w:rPr>
          <w:rFonts w:eastAsia="CG Times (Scalable)" w:cs="CG Times (Scalable)" w:ascii="CG Times (Scalable)" w:hAnsi="CG Times (Scalable)"/>
          <w:color w:val="000000"/>
          <w:sz w:val="24"/>
          <w:szCs w:val="24"/>
        </w:rPr>
        <w:t>:</w:t>
        <w:tab/>
        <w:t>Preservation of Existing Right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41</w:t>
      </w:r>
      <w:r>
        <w:rPr>
          <w:rFonts w:eastAsia="CG Times (Scalable)" w:cs="CG Times (Scalable)" w:ascii="CG Times (Scalable)" w:hAnsi="CG Times (Scalable)"/>
          <w:color w:val="000000"/>
          <w:sz w:val="24"/>
          <w:szCs w:val="24"/>
        </w:rPr>
        <w:t>:</w:t>
        <w:tab/>
        <w:t>Original and Official Texts of the Conventio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cle 42</w:t>
      </w:r>
      <w:r>
        <w:rPr>
          <w:rFonts w:eastAsia="CG Times (Scalable)" w:cs="CG Times (Scalable)" w:ascii="CG Times (Scalable)" w:hAnsi="CG Times (Scalable)"/>
          <w:color w:val="000000"/>
          <w:sz w:val="24"/>
          <w:szCs w:val="24"/>
        </w:rPr>
        <w:t>:</w:t>
        <w:tab/>
        <w:t>Depositary Functions</w:t>
      </w:r>
      <w:r>
        <w:br w:type="page"/>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32:</w:t>
      </w:r>
      <w:r>
        <w:rPr>
          <w:rFonts w:eastAsia="CG Times (Scalable)" w:cs="CG Times (Scalable)" w:ascii="CG Times (Scalable)" w:hAnsi="CG Times (Scalable)"/>
          <w:color w:val="000000"/>
          <w:sz w:val="24"/>
          <w:szCs w:val="24"/>
        </w:rPr>
        <w:tab/>
        <w:t>Särskilda överenskommels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X:</w:t>
        <w:tab/>
        <w:t>Slutliga bestämmels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33:</w:t>
        <w:tab/>
      </w:r>
      <w:r>
        <w:rPr>
          <w:rFonts w:eastAsia="CG Times (Scalable)" w:cs="CG Times (Scalable)" w:ascii="CG Times (Scalable)" w:hAnsi="CG Times (Scalable)"/>
          <w:color w:val="000000"/>
          <w:sz w:val="24"/>
          <w:szCs w:val="24"/>
        </w:rPr>
        <w:t>Undertecknande</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34:</w:t>
      </w:r>
      <w:r>
        <w:rPr>
          <w:rFonts w:eastAsia="CG Times (Scalable)" w:cs="CG Times (Scalable)" w:ascii="CG Times (Scalable)" w:hAnsi="CG Times (Scalable)"/>
          <w:color w:val="000000"/>
          <w:sz w:val="24"/>
          <w:szCs w:val="24"/>
        </w:rPr>
        <w:tab/>
        <w:t xml:space="preserve">Ratifikation, antagande eller godkännande; </w:t>
        <w:tab/>
        <w:t>anslut</w:t>
        <w:softHyphen/>
        <w:tab/>
        <w:t>ning</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35:</w:t>
      </w:r>
      <w:r>
        <w:rPr>
          <w:rFonts w:eastAsia="CG Times (Scalable)" w:cs="CG Times (Scalable)" w:ascii="CG Times (Scalable)" w:hAnsi="CG Times (Scalable)"/>
          <w:color w:val="000000"/>
          <w:sz w:val="24"/>
          <w:szCs w:val="24"/>
        </w:rPr>
        <w:tab/>
        <w:t>Förbehåll</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36:</w:t>
      </w:r>
      <w:r>
        <w:rPr>
          <w:rFonts w:eastAsia="CG Times (Scalable)" w:cs="CG Times (Scalable)" w:ascii="CG Times (Scalable)" w:hAnsi="CG Times (Scalable)"/>
          <w:color w:val="000000"/>
          <w:sz w:val="24"/>
          <w:szCs w:val="24"/>
        </w:rPr>
        <w:tab/>
        <w:t>Meddelanden rörande lagstiftning och de växt</w:t>
        <w:softHyphen/>
        <w:tab/>
        <w:t xml:space="preserve">släkten och växtarter som skyddas; upplysningar </w:t>
        <w:tab/>
        <w:t>som skall publicera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37:</w:t>
      </w:r>
      <w:r>
        <w:rPr>
          <w:rFonts w:eastAsia="CG Times (Scalable)" w:cs="CG Times (Scalable)" w:ascii="CG Times (Scalable)" w:hAnsi="CG Times (Scalable)"/>
          <w:color w:val="000000"/>
          <w:sz w:val="24"/>
          <w:szCs w:val="24"/>
        </w:rPr>
        <w:tab/>
        <w:t>Ikraftträdande; stängning av tidigare akt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38:</w:t>
      </w:r>
      <w:r>
        <w:rPr>
          <w:rFonts w:eastAsia="CG Times (Scalable)" w:cs="CG Times (Scalable)" w:ascii="CG Times (Scalable)" w:hAnsi="CG Times (Scalable)"/>
          <w:color w:val="000000"/>
          <w:sz w:val="24"/>
          <w:szCs w:val="24"/>
        </w:rPr>
        <w:tab/>
        <w:t>Revidering av konventionen</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39:</w:t>
        <w:tab/>
      </w:r>
      <w:r>
        <w:rPr>
          <w:rFonts w:eastAsia="CG Times (Scalable)" w:cs="CG Times (Scalable)" w:ascii="CG Times (Scalable)" w:hAnsi="CG Times (Scalable)"/>
          <w:color w:val="000000"/>
          <w:sz w:val="24"/>
          <w:szCs w:val="24"/>
        </w:rPr>
        <w:t>Uppsägning</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40:</w:t>
      </w:r>
      <w:r>
        <w:rPr>
          <w:rFonts w:eastAsia="CG Times (Scalable)" w:cs="CG Times (Scalable)" w:ascii="CG Times (Scalable)" w:hAnsi="CG Times (Scalable)"/>
          <w:color w:val="000000"/>
          <w:sz w:val="24"/>
          <w:szCs w:val="24"/>
        </w:rPr>
        <w:tab/>
        <w:t>Upprätthållande av äldre rättighet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41:</w:t>
      </w:r>
      <w:r>
        <w:rPr>
          <w:rFonts w:eastAsia="CG Times (Scalable)" w:cs="CG Times (Scalable)" w:ascii="CG Times (Scalable)" w:hAnsi="CG Times (Scalable)"/>
          <w:color w:val="000000"/>
          <w:sz w:val="24"/>
          <w:szCs w:val="24"/>
        </w:rPr>
        <w:tab/>
        <w:t>Konventionens ursprungliga och officiella texter</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Artikel 42:</w:t>
      </w:r>
      <w:r>
        <w:rPr>
          <w:rFonts w:eastAsia="CG Times (Scalable)" w:cs="CG Times (Scalable)" w:ascii="CG Times (Scalable)" w:hAnsi="CG Times (Scalable)"/>
          <w:color w:val="000000"/>
          <w:sz w:val="24"/>
          <w:szCs w:val="24"/>
        </w:rPr>
        <w:tab/>
        <w:t>Depositariens uppgifter</w:t>
      </w:r>
      <w:r>
        <w:br w:type="page"/>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1</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EFINITION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1</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efinitions</w:t>
      </w:r>
    </w:p>
    <w:p>
      <w:pPr>
        <w:pStyle w:val="Normal"/>
        <w:tabs>
          <w:tab w:val="clear" w:pos="720"/>
          <w:tab w:val="left" w:pos="0"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the purposes of this Ac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his Convention" means the present (1991) Act of the International Convention for the Protection of New Varieties of Plant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Act of 1961/1972" means the International Convention for the Protection of New Varieties of Plants of December 2, 1961, as amended by the Additional Act of November 10, 197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Act of 1978" means the Act of October 23, 1978, of the International Convention for the Protection of New Varieties of Plant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 "breeder" mea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the person who bred, or discovered and developed, a </w:t>
        <w:tab/>
        <w:t>variety,</w:t>
      </w:r>
    </w:p>
    <w:p>
      <w:pPr>
        <w:pStyle w:val="Normal"/>
        <w:tabs>
          <w:tab w:val="clear" w:pos="720"/>
          <w:tab w:val="left" w:pos="283" w:leader="none"/>
          <w:tab w:val="left" w:pos="1298" w:leader="none"/>
          <w:tab w:val="left" w:pos="2023" w:leader="none"/>
          <w:tab w:val="left" w:pos="2597"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283"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the person who is the employer of the aforementioned person or who has commissioned the latter's work, where the laws of the relevant Contracting party so provide, or</w:t>
      </w:r>
    </w:p>
    <w:p>
      <w:pPr>
        <w:pStyle w:val="Normal"/>
        <w:tabs>
          <w:tab w:val="clear" w:pos="720"/>
          <w:tab w:val="left" w:pos="283" w:leader="none"/>
          <w:tab w:val="left" w:pos="1298" w:leader="none"/>
          <w:tab w:val="left" w:pos="2023" w:leader="none"/>
          <w:tab w:val="left" w:pos="2597"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283"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the successor in title of the first or second aforementioned person, as the case may b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 "breeder's right" means the right of the breeder provided for in this Conventio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EFINITION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1</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efinition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akt avses me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i)</w:t>
      </w:r>
      <w:r>
        <w:rPr>
          <w:rFonts w:eastAsia="CG Times (Scalable)" w:cs="CG Times (Scalable)" w:ascii="CG Times (Scalable)" w:hAnsi="CG Times (Scalable)"/>
          <w:i/>
          <w:iCs/>
          <w:color w:val="000000"/>
          <w:sz w:val="24"/>
          <w:szCs w:val="24"/>
        </w:rPr>
        <w:t xml:space="preserve"> denna konvention</w:t>
      </w:r>
      <w:r>
        <w:rPr>
          <w:rFonts w:eastAsia="CG Times (Scalable)" w:cs="CG Times (Scalable)" w:ascii="CG Times (Scalable)" w:hAnsi="CG Times (Scalable)"/>
          <w:color w:val="000000"/>
          <w:sz w:val="24"/>
          <w:szCs w:val="24"/>
        </w:rPr>
        <w:t>, föreliggande (1991 års) akt av den inter</w:t>
        <w:softHyphen/>
        <w:t>nationella konventionen för skydd av växtförädlingsproduk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ii)</w:t>
      </w:r>
      <w:r>
        <w:rPr>
          <w:rFonts w:eastAsia="CG Times (Scalable)" w:cs="CG Times (Scalable)" w:ascii="CG Times (Scalable)" w:hAnsi="CG Times (Scalable)"/>
          <w:i/>
          <w:iCs/>
          <w:color w:val="000000"/>
          <w:sz w:val="24"/>
          <w:szCs w:val="24"/>
        </w:rPr>
        <w:t xml:space="preserve"> 1961/1972 års akt</w:t>
      </w:r>
      <w:r>
        <w:rPr>
          <w:rFonts w:eastAsia="CG Times (Scalable)" w:cs="CG Times (Scalable)" w:ascii="CG Times (Scalable)" w:hAnsi="CG Times (Scalable)"/>
          <w:color w:val="000000"/>
          <w:sz w:val="24"/>
          <w:szCs w:val="24"/>
        </w:rPr>
        <w:t>, den internationella konventionen för skydd av växtförädlingsprodukter av den 2 december 1961, i dess lydelse enligt tilläggsakten av den 10 november 197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 xml:space="preserve">iii) </w:t>
      </w:r>
      <w:r>
        <w:rPr>
          <w:rFonts w:eastAsia="CG Times (Scalable)" w:cs="CG Times (Scalable)" w:ascii="CG Times (Scalable)" w:hAnsi="CG Times (Scalable)"/>
          <w:i/>
          <w:iCs/>
          <w:color w:val="000000"/>
          <w:sz w:val="24"/>
          <w:szCs w:val="24"/>
        </w:rPr>
        <w:t>1978 års akt</w:t>
      </w:r>
      <w:r>
        <w:rPr>
          <w:rFonts w:eastAsia="CG Times (Scalable)" w:cs="CG Times (Scalable)" w:ascii="CG Times (Scalable)" w:hAnsi="CG Times (Scalable)"/>
          <w:color w:val="000000"/>
          <w:sz w:val="24"/>
          <w:szCs w:val="24"/>
        </w:rPr>
        <w:t>, akten av den 23 oktober 1978 av den inter</w:t>
        <w:softHyphen/>
        <w:t>nationella konventionen för skydd av växtförädlingsproduk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 xml:space="preserve">iv) </w:t>
      </w:r>
      <w:r>
        <w:rPr>
          <w:rFonts w:eastAsia="CG Times (Scalable)" w:cs="CG Times (Scalable)" w:ascii="CG Times (Scalable)" w:hAnsi="CG Times (Scalable)"/>
          <w:i/>
          <w:iCs/>
          <w:color w:val="000000"/>
          <w:sz w:val="24"/>
          <w:szCs w:val="24"/>
        </w:rPr>
        <w:t>förädlaren</w:t>
      </w:r>
      <w:r>
        <w:rPr>
          <w:rFonts w:eastAsia="CG Times (Scalable)" w:cs="CG Times (Scalable)" w:ascii="CG Times (Scalable)" w:hAnsi="CG Times (Scalable)"/>
          <w:color w:val="000000"/>
          <w:sz w:val="24"/>
          <w:szCs w:val="24"/>
        </w:rPr>
        <w: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person som förädlade, eller upptäckte och utvecklade en sor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person som är arbetsgivare till den personen eller som har beställt dennes arbete, om detta föreskrivs i den relevanta fördragsslutande partens lagstiftning, ell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person till vilken rätten har övergått från den person som avses i första respektive andra strecksats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 xml:space="preserve">v) </w:t>
      </w:r>
      <w:r>
        <w:rPr>
          <w:rFonts w:eastAsia="CG Times (Scalable)" w:cs="CG Times (Scalable)" w:ascii="CG Times (Scalable)" w:hAnsi="CG Times (Scalable)"/>
          <w:i/>
          <w:iCs/>
          <w:color w:val="000000"/>
          <w:sz w:val="24"/>
          <w:szCs w:val="24"/>
        </w:rPr>
        <w:t>förädlarrätt</w:t>
      </w:r>
      <w:r>
        <w:rPr>
          <w:rFonts w:eastAsia="CG Times (Scalable)" w:cs="CG Times (Scalable)" w:ascii="CG Times (Scalable)" w:hAnsi="CG Times (Scalable)"/>
          <w:color w:val="000000"/>
          <w:sz w:val="24"/>
          <w:szCs w:val="24"/>
        </w:rPr>
        <w:t>, den rätt för förädlaren som föreskrivs i denna konventio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variety" means a plant grouping within a single botanical taxon of the lowest known rank, which grouping, irrespective of whether the conditions for the grant of a breeder's right are fully met, can be</w:t>
      </w:r>
    </w:p>
    <w:p>
      <w:pPr>
        <w:pStyle w:val="Normal"/>
        <w:tabs>
          <w:tab w:val="clear" w:pos="720"/>
          <w:tab w:val="left" w:pos="283" w:leader="none"/>
          <w:tab w:val="left" w:pos="1298" w:leader="none"/>
          <w:tab w:val="left" w:pos="2023" w:leader="none"/>
          <w:tab w:val="left" w:pos="2597"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283"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efined by the expression of the characteristics resulting from a given genotype or combination of genotypes,</w:t>
      </w:r>
    </w:p>
    <w:p>
      <w:pPr>
        <w:pStyle w:val="Normal"/>
        <w:tabs>
          <w:tab w:val="clear" w:pos="720"/>
          <w:tab w:val="left" w:pos="283" w:leader="none"/>
          <w:tab w:val="left" w:pos="1298" w:leader="none"/>
          <w:tab w:val="left" w:pos="2023" w:leader="none"/>
          <w:tab w:val="left" w:pos="2597"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283"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istinguished from any other plant grouping by the ex</w:t>
        <w:softHyphen/>
        <w:t>pression of at least one of the said characteristics and</w:t>
      </w:r>
    </w:p>
    <w:p>
      <w:pPr>
        <w:pStyle w:val="Normal"/>
        <w:tabs>
          <w:tab w:val="clear" w:pos="720"/>
          <w:tab w:val="left" w:pos="283" w:leader="none"/>
          <w:tab w:val="left" w:pos="1298" w:leader="none"/>
          <w:tab w:val="left" w:pos="2023" w:leader="none"/>
          <w:tab w:val="left" w:pos="2597"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283"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considered as a unit with regard to its suitability for being propagated unchange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 "Contracting Party" means a State or an intergovernmental organization party to this C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i) "territory", in relation to a Contracting Party, means, where the Contracting Party is a State, the territory of that State and, where the Contracting Party is an intergovernmental organization, the territory in which the constituting treaty of that intergovernmental organization appli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x) "autority" means the autority referred to in Article 30(1)(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 "Union" means the Union for the Protection of New Varieties of Plants founded by the Act of 1961 and further mentioned in the Act of 1972, the Act of 1978 and in this Con</w:t>
        <w:softHyphen/>
        <w:t>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i) "member of the Union" means a State party to the Act of 1961/1972 or the Act of 1978, or a Contracting Party.</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vi) </w:t>
      </w:r>
      <w:r>
        <w:rPr>
          <w:rFonts w:eastAsia="CG Times (Scalable)" w:cs="CG Times (Scalable)" w:ascii="CG Times (Scalable)" w:hAnsi="CG Times (Scalable)"/>
          <w:i/>
          <w:iCs/>
          <w:color w:val="000000"/>
          <w:sz w:val="24"/>
          <w:szCs w:val="24"/>
        </w:rPr>
        <w:t>sort</w:t>
      </w:r>
      <w:r>
        <w:rPr>
          <w:rFonts w:eastAsia="CG Times (Scalable)" w:cs="CG Times (Scalable)" w:ascii="CG Times (Scalable)" w:hAnsi="CG Times (Scalable)"/>
          <w:color w:val="000000"/>
          <w:sz w:val="24"/>
          <w:szCs w:val="24"/>
        </w:rPr>
        <w:t>, en grupp av växter inom ett enskilt botaniskt taxon av lägst kända nivå som, oavsett om alla villkor för beviljande av förädlarrätt är uppfyllda, ka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finieras genom uttrycken av de kännetecken som är ett resul</w:t>
        <w:softHyphen/>
        <w:t>tat av en bestämd genotyp eller kombination av genotyp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ärskiljas från alla andra växtgrupper genom uttrycken av minst ett av dessa kännetecken, o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etraktas som en enhet beträffande dess lämplighet att förökas oförändra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vii) </w:t>
      </w:r>
      <w:r>
        <w:rPr>
          <w:rFonts w:eastAsia="CG Times (Scalable)" w:cs="CG Times (Scalable)" w:ascii="CG Times (Scalable)" w:hAnsi="CG Times (Scalable)"/>
          <w:i/>
          <w:iCs/>
          <w:color w:val="000000"/>
          <w:sz w:val="24"/>
          <w:szCs w:val="24"/>
        </w:rPr>
        <w:t>fördragsslutande part</w:t>
      </w:r>
      <w:r>
        <w:rPr>
          <w:rFonts w:eastAsia="CG Times (Scalable)" w:cs="CG Times (Scalable)" w:ascii="CG Times (Scalable)" w:hAnsi="CG Times (Scalable)"/>
          <w:color w:val="000000"/>
          <w:sz w:val="24"/>
          <w:szCs w:val="24"/>
        </w:rPr>
        <w:t>, en stat eller en mellanstatlig organisa</w:t>
        <w:softHyphen/>
        <w:t>tion som är part i denna k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viii) </w:t>
      </w:r>
      <w:r>
        <w:rPr>
          <w:rFonts w:eastAsia="CG Times (Scalable)" w:cs="CG Times (Scalable)" w:ascii="CG Times (Scalable)" w:hAnsi="CG Times (Scalable)"/>
          <w:i/>
          <w:iCs/>
          <w:color w:val="000000"/>
          <w:sz w:val="24"/>
          <w:szCs w:val="24"/>
        </w:rPr>
        <w:t>territorium</w:t>
      </w:r>
      <w:r>
        <w:rPr>
          <w:rFonts w:eastAsia="CG Times (Scalable)" w:cs="CG Times (Scalable)" w:ascii="CG Times (Scalable)" w:hAnsi="CG Times (Scalable)"/>
          <w:color w:val="000000"/>
          <w:sz w:val="24"/>
          <w:szCs w:val="24"/>
        </w:rPr>
        <w:t>, i samband med en fördragsslutande part och när den fördragsslutande parten är en stat, denna stats territorium, eller när den fördragsslutande parten är en mellanstatlig organisa</w:t>
        <w:softHyphen/>
        <w:t>tion, det territorium som omfattas av fördraget om upprättande av organisation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x) </w:t>
      </w:r>
      <w:r>
        <w:rPr>
          <w:rFonts w:eastAsia="CG Times (Scalable)" w:cs="CG Times (Scalable)" w:ascii="CG Times (Scalable)" w:hAnsi="CG Times (Scalable)"/>
          <w:i/>
          <w:iCs/>
          <w:color w:val="000000"/>
          <w:sz w:val="24"/>
          <w:szCs w:val="24"/>
        </w:rPr>
        <w:t>myndighet</w:t>
      </w:r>
      <w:r>
        <w:rPr>
          <w:rFonts w:eastAsia="CG Times (Scalable)" w:cs="CG Times (Scalable)" w:ascii="CG Times (Scalable)" w:hAnsi="CG Times (Scalable)"/>
          <w:color w:val="000000"/>
          <w:sz w:val="24"/>
          <w:szCs w:val="24"/>
        </w:rPr>
        <w:t>, den myndighet som avses i artikel 30 l 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x) </w:t>
      </w:r>
      <w:r>
        <w:rPr>
          <w:rFonts w:eastAsia="CG Times (Scalable)" w:cs="CG Times (Scalable)" w:ascii="CG Times (Scalable)" w:hAnsi="CG Times (Scalable)"/>
          <w:i/>
          <w:iCs/>
          <w:color w:val="000000"/>
          <w:sz w:val="24"/>
          <w:szCs w:val="24"/>
        </w:rPr>
        <w:t>union</w:t>
      </w:r>
      <w:r>
        <w:rPr>
          <w:rFonts w:eastAsia="CG Times (Scalable)" w:cs="CG Times (Scalable)" w:ascii="CG Times (Scalable)" w:hAnsi="CG Times (Scalable)"/>
          <w:color w:val="000000"/>
          <w:sz w:val="24"/>
          <w:szCs w:val="24"/>
        </w:rPr>
        <w:t>, den union för skydd av växtförädlingsprodukter som upprättas genom 1961 års akt och vidare omnämns i 1972 års akt, 1978 års akt samt i denna k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xi) </w:t>
      </w:r>
      <w:r>
        <w:rPr>
          <w:rFonts w:eastAsia="CG Times (Scalable)" w:cs="CG Times (Scalable)" w:ascii="CG Times (Scalable)" w:hAnsi="CG Times (Scalable)"/>
          <w:i/>
          <w:iCs/>
          <w:color w:val="000000"/>
          <w:sz w:val="24"/>
          <w:szCs w:val="24"/>
        </w:rPr>
        <w:t>unionsmedlem</w:t>
      </w:r>
      <w:r>
        <w:rPr>
          <w:rFonts w:eastAsia="CG Times (Scalable)" w:cs="CG Times (Scalable)" w:ascii="CG Times (Scalable)" w:hAnsi="CG Times (Scalable)"/>
          <w:color w:val="000000"/>
          <w:sz w:val="24"/>
          <w:szCs w:val="24"/>
        </w:rPr>
        <w:t>, en stat som är part i 1961/1972 års akt eller 1978 års akt eller en fördragsslutande part.</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GENERAL OBLIGATIONS OF THE CONTRACTING PARTI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asic Obligation of the Contracting parti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ach Contracting Party shall grant and protect breeder's right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A</w:t>
      </w:r>
      <w:r>
        <w:rPr>
          <w:rFonts w:eastAsia="CG Times (Scalable)" w:cs="CG Times (Scalable)" w:ascii="CG Times (Scalable)" w:hAnsi="CG Times (Scalable)"/>
          <w:b/>
          <w:bCs/>
          <w:color w:val="000000"/>
          <w:sz w:val="24"/>
          <w:szCs w:val="24"/>
        </w:rPr>
        <w:t>rticle 3</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Genera and Species to be Protecte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States already members of the Union</w:t>
      </w:r>
      <w:r>
        <w:rPr>
          <w:rFonts w:eastAsia="CG Times (Scalable)" w:cs="CG Times (Scalable)" w:ascii="CG Times (Scalable)" w:hAnsi="CG Times (Scalable)"/>
          <w:color w:val="000000"/>
          <w:sz w:val="24"/>
          <w:szCs w:val="24"/>
        </w:rPr>
        <w:t>] Each Contracting Party which is bound by the Act of 1961/1972 or the Act of 1978 shall apply the provisions of this C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t the date on which it becomes bound by this Convention, to all plant genera and species to which it applies, on the said date, the provisions of the Act of 1961/1972 or the Act of 1978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at the latest by the expiration of a period of five years after the said date, to all plant genera and speci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New members of the Union</w:t>
      </w:r>
      <w:r>
        <w:rPr>
          <w:rFonts w:eastAsia="CG Times (Scalable)" w:cs="CG Times (Scalable)" w:ascii="CG Times (Scalable)" w:hAnsi="CG Times (Scalable)"/>
          <w:color w:val="000000"/>
          <w:sz w:val="24"/>
          <w:szCs w:val="24"/>
        </w:rPr>
        <w:t>] Each Contracting Party which is not bound by the Act of 1961/1972 or the Act of 1978 shall apply the provisions of this C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t the date on which it becomes bound by this Convention, to at least 15 plant genera or species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at the latest by the expiration of a period of 10 years from the said date, to all plant genera and species.</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E FÖRDRAGSSLUTANDE PARTERNASALLMÄNNA SKYLDIGHE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e fördragsslutande parternas grundläggande skyldigh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je fördragsslutande part skall bevilja och skydda förädlar</w:t>
        <w:softHyphen/>
        <w:t>rät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3</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Växtsläkten och växtarter som skall skydda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i) [</w:t>
      </w:r>
      <w:r>
        <w:rPr>
          <w:rFonts w:eastAsia="CG Times (Scalable)" w:cs="CG Times (Scalable)" w:ascii="CG Times (Scalable)" w:hAnsi="CG Times (Scalable)"/>
          <w:i/>
          <w:iCs/>
          <w:color w:val="000000"/>
          <w:sz w:val="24"/>
          <w:szCs w:val="24"/>
        </w:rPr>
        <w:t xml:space="preserve">Stater som redan är unionsmedlemmar] </w:t>
      </w:r>
      <w:r>
        <w:rPr>
          <w:rFonts w:eastAsia="CG Times (Scalable)" w:cs="CG Times (Scalable)" w:ascii="CG Times (Scalable)" w:hAnsi="CG Times (Scalable)"/>
          <w:color w:val="000000"/>
          <w:sz w:val="24"/>
          <w:szCs w:val="24"/>
        </w:rPr>
        <w:t>Varje fördrags</w:t>
        <w:softHyphen/>
        <w:t>slutande part som är bunden av 1961/1972 års akt eller 1978 års akt skall tillämpa bestämmelserna i denna k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å alla växtsläkten och växtarter som omfattas av kon</w:t>
        <w:softHyphen/>
        <w:t>ventionen från den dag den blir bunden av denna, och från samma dag även bestämmelserna i 1961/1972 års akt eller 1978 års akt, o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på samtliga växtsläkten och växtarter senast vid utgången av en period av fem år efter denna da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Nya unionsmedlemmar</w:t>
      </w:r>
      <w:r>
        <w:rPr>
          <w:rFonts w:eastAsia="CG Times (Scalable)" w:cs="CG Times (Scalable)" w:ascii="CG Times (Scalable)" w:hAnsi="CG Times (Scalable)"/>
          <w:color w:val="000000"/>
          <w:sz w:val="24"/>
          <w:szCs w:val="24"/>
        </w:rPr>
        <w:t>] Varje fördragsslutande part som inte är bunden av 1961/1972 års akt eller 1978 års akt skall tillämpa bestämmelserna i denna k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å minst 15 växtsläkten eller växtarter från den dag den blir bunden av denna konvention, o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på samtliga växtsläkten och växtarter senast vid utgången av en period av tio år efter denna dag.</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4</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National Treatmen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Treatment</w:t>
      </w:r>
      <w:r>
        <w:rPr>
          <w:rFonts w:eastAsia="CG Times (Scalable)" w:cs="CG Times (Scalable)" w:ascii="CG Times (Scalable)" w:hAnsi="CG Times (Scalable)"/>
          <w:color w:val="000000"/>
          <w:sz w:val="24"/>
          <w:szCs w:val="24"/>
        </w:rPr>
        <w:t>] Without prejudice to the rights specified in this Convention, nationals of a Contracting Party as well as natural persons resident and legal entities having their registered offices within the terrritory of a Contracting Party shall, insofar as the grant and protection of breeders' rights are concerned, enjoy within the territory of each other Contracting Party the same treatment as is accorded or may hereafter be accorded by the laws of each such other Contrating Party to its own nationals, provided that the said nationals, natural persons or legal entities comply with the conditions and formalities imposed on the nationals of the said other Contracting Par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Nationals</w:t>
      </w:r>
      <w:r>
        <w:rPr>
          <w:rFonts w:eastAsia="CG Times (Scalable)" w:cs="CG Times (Scalable)" w:ascii="CG Times (Scalable)" w:hAnsi="CG Times (Scalable)"/>
          <w:color w:val="000000"/>
          <w:sz w:val="24"/>
          <w:szCs w:val="24"/>
        </w:rPr>
        <w:t>"] For the purposes of the preceding paragraph, "nationals" means, where the Contracting Party is a State,  the nationals of that State and, where the Contracting Party is an intergovernmental organization, the nationals of the States which are members of that organizatio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4</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Nationell behandl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Behandling</w:t>
      </w:r>
      <w:r>
        <w:rPr>
          <w:rFonts w:eastAsia="CG Times (Scalable)" w:cs="CG Times (Scalable)" w:ascii="CG Times (Scalable)" w:hAnsi="CG Times (Scalable)"/>
          <w:color w:val="000000"/>
          <w:sz w:val="24"/>
          <w:szCs w:val="24"/>
        </w:rPr>
        <w:t>] Utan att det påverkar tillämpningen av de rättigheter som anges i denna konvention skall medborgare i en fördragsslutande part och fysiska eller juridiska personer, som har sitt hemvist eller säte inom en fördragsslutande parts territorium, i fråga om beviljande och skydd av förädlarrätten inom varje annan fördragsslutande parts territorium, åtnjuta samma behand</w:t>
        <w:softHyphen/>
        <w:t>ling som denna fördragsslutande parts lagar ger eller i framtiden kommer att ge sina egna medborgare, under förutsättning att dessa medborgare, fysiska eller juridiska personer uppfyller de villkor och formaliteter som föreskrivs för denna andra fördrags</w:t>
        <w:softHyphen/>
        <w:t>slutande parts egna medborgar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Medborgare"</w:t>
      </w:r>
      <w:r>
        <w:rPr>
          <w:rFonts w:eastAsia="CG Times (Scalable)" w:cs="CG Times (Scalable)" w:ascii="CG Times (Scalable)" w:hAnsi="CG Times (Scalable)"/>
          <w:color w:val="000000"/>
          <w:sz w:val="24"/>
          <w:szCs w:val="24"/>
        </w:rPr>
        <w:t>] Vid tillämpningen av föregående punkt avses med "medborgare", när den fördragsslutande parten är en stat, denna stats medborgare och, när den fördragsslutande parten är en mellanstatlig organisation, medborgare i de stater som är medlemmar i denna organisatio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I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NDITIONS FOR THE GRANT OF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5</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nditions of Protec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Criteria to be satisfied</w:t>
      </w:r>
      <w:r>
        <w:rPr>
          <w:rFonts w:eastAsia="CG Times (Scalable)" w:cs="CG Times (Scalable)" w:ascii="CG Times (Scalable)" w:hAnsi="CG Times (Scalable)"/>
          <w:color w:val="000000"/>
          <w:sz w:val="24"/>
          <w:szCs w:val="24"/>
        </w:rPr>
        <w:t>] The breeder's right shall be granted where the variety i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 new,</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distinc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uniform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 stabl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Other conditions</w:t>
      </w:r>
      <w:r>
        <w:rPr>
          <w:rFonts w:eastAsia="CG Times (Scalable)" w:cs="CG Times (Scalable)" w:ascii="CG Times (Scalable)" w:hAnsi="CG Times (Scalable)"/>
          <w:color w:val="000000"/>
          <w:sz w:val="24"/>
          <w:szCs w:val="24"/>
        </w:rPr>
        <w:t>] The grant of the breeder's right shall not be subject to any further or different conditions, provided that the variety is designated by a denomination in accordance with the provisions of Article 20, that the applicant complies with the formalities provided for by the law of the Contracting Party with whose authority the application has been filed and that he pays the required fe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6</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Novel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Criteria</w:t>
      </w:r>
      <w:r>
        <w:rPr>
          <w:rFonts w:eastAsia="CG Times (Scalable)" w:cs="CG Times (Scalable)" w:ascii="CG Times (Scalable)" w:hAnsi="CG Times (Scalable)"/>
          <w:color w:val="000000"/>
          <w:sz w:val="24"/>
          <w:szCs w:val="24"/>
        </w:rPr>
        <w:t>] The variety shall be deemed to be new if, at the date of filing of the application for a breeder's right, propagating or harvested material of the variety has not been sold or otherwise disposed of to others, by or with the consent of the breeder, for purposes of exploitation of the variety</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I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VILLKOR FÖR BEVILJANDE AV FÖRÄDLARRÄT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5</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Villkor för skyd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Kriterier som skall uppfyllas</w:t>
      </w:r>
      <w:r>
        <w:rPr>
          <w:rFonts w:eastAsia="CG Times (Scalable)" w:cs="CG Times (Scalable)" w:ascii="CG Times (Scalable)" w:hAnsi="CG Times (Scalable)"/>
          <w:color w:val="000000"/>
          <w:sz w:val="24"/>
          <w:szCs w:val="24"/>
        </w:rPr>
        <w:t>] Förädlarrätt skall beviljas om sorten ä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särskiljba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enhetlig, o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 stabi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Övriga villkor</w:t>
      </w:r>
      <w:r>
        <w:rPr>
          <w:rFonts w:eastAsia="CG Times (Scalable)" w:cs="CG Times (Scalable)" w:ascii="CG Times (Scalable)" w:hAnsi="CG Times (Scalable)"/>
          <w:color w:val="000000"/>
          <w:sz w:val="24"/>
          <w:szCs w:val="24"/>
        </w:rPr>
        <w:t>] Beviljandet av förädlarrätt skall inte under</w:t>
        <w:softHyphen/>
        <w:t>ställas ytterligare eller andra villkor, under förutsättning att sorten betecknas med en benämning i enlighet med bestämmelserna i artikel 20, att sökanden uppfyller de formaliteter som föreskrivs i den fördragsslutande partens lagstiftning hos vars myndighet ansökan har getts in, samt att han betalar de avgifter som kräv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6</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Nyh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Kriterier</w:t>
      </w:r>
      <w:r>
        <w:rPr>
          <w:rFonts w:eastAsia="CG Times (Scalable)" w:cs="CG Times (Scalable)" w:ascii="CG Times (Scalable)" w:hAnsi="CG Times (Scalable)"/>
          <w:color w:val="000000"/>
          <w:sz w:val="24"/>
          <w:szCs w:val="24"/>
        </w:rPr>
        <w:t>] Sorten skall anses vara ny om förökningsmaterial eller skördat material av sorten den dag då ansökan om förädlar</w:t>
        <w:softHyphen/>
        <w:t>rätt getts in inte har sålts eller på annat sätt tillhandahållits till andra av förädlaren eller med dennes samtycke för utnyttjande av sorte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in the territory of the Contracting Party in which the application has been filed earlier than one year before that date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in a territory other than that of the Contracting Party in which the application has been filed earlier than four years or, in the case of trees or of vines, earlier than six years before the said dat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Varieties of recent creation</w:t>
      </w:r>
      <w:r>
        <w:rPr>
          <w:rFonts w:eastAsia="CG Times (Scalable)" w:cs="CG Times (Scalable)" w:ascii="CG Times (Scalable)" w:hAnsi="CG Times (Scalable)"/>
          <w:color w:val="000000"/>
          <w:sz w:val="24"/>
          <w:szCs w:val="24"/>
        </w:rPr>
        <w:t>] Where a Contracting Party applies this Convention to a plant genus or species to which it did not previously apply this Convention or an earlier Act, it may consider a variety of recent creation existing at the date of such extension of protection to satisfy the condition of novelty defined in paragraph (1) even where the sale or disposal to others de</w:t>
        <w:softHyphen/>
        <w:t>scribed in that paragraph took place earlier than the time limits defined in that paragrap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Territory" in certain cases</w:t>
      </w:r>
      <w:r>
        <w:rPr>
          <w:rFonts w:eastAsia="CG Times (Scalable)" w:cs="CG Times (Scalable)" w:ascii="CG Times (Scalable)" w:hAnsi="CG Times (Scalable)"/>
          <w:color w:val="000000"/>
          <w:sz w:val="24"/>
          <w:szCs w:val="24"/>
        </w:rPr>
        <w:t>] For the purposes of para</w:t>
        <w:softHyphen/>
        <w:t>graph (1), all the Contracting Parties which are member States of one and the same intergovernmental organization may act jointly, where the regulations of that organization so require, to assimilate acts done on the territories of the States members of that organization to acts done on their own territories and, should they do so, shall notify the Secretary-General accordingly.</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er än ett år före denna dag inom den fördragsslutande parts territorium där ansökan getts i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mer än fyra eller, beträffande träd eller vinstockar, mer än sex år före denna dag inom ett annat territorium än den fördrags</w:t>
        <w:softHyphen/>
        <w:t>slutande parts territorium där ansökan getts i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Sorter som nyligen framställts</w:t>
      </w:r>
      <w:r>
        <w:rPr>
          <w:rFonts w:eastAsia="CG Times (Scalable)" w:cs="CG Times (Scalable)" w:ascii="CG Times (Scalable)" w:hAnsi="CG Times (Scalable)"/>
          <w:color w:val="000000"/>
          <w:sz w:val="24"/>
          <w:szCs w:val="24"/>
        </w:rPr>
        <w:t>] Om en fördragsslutande part tillämpar denna konvention på ett växtsläkte eller en växtart på vilken den tidigare inte tillämpade denna konvention eller en äldre akt, får den bedöma att en sort som nyligen framställts, som existerar vid tidpunkten för denna utvidgning av skyddet, upp</w:t>
        <w:softHyphen/>
        <w:t>fyller de krav på nyhet som anges i punkt 1 även om sådan för</w:t>
        <w:softHyphen/>
        <w:t>säljning eller tillhandahållande till andra som beskrivs i den punkten har ägt rum före de tidsgränser som ang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Territorium" i vissa fall</w:t>
      </w:r>
      <w:r>
        <w:rPr>
          <w:rFonts w:eastAsia="CG Times (Scalable)" w:cs="CG Times (Scalable)" w:ascii="CG Times (Scalable)" w:hAnsi="CG Times (Scalable)"/>
          <w:color w:val="000000"/>
          <w:sz w:val="24"/>
          <w:szCs w:val="24"/>
        </w:rPr>
        <w:t>] Vid tillämpningen av punkt 1 får alla de fördragsslutande parter som är medlemmar i en och sam</w:t>
        <w:softHyphen/>
        <w:t>ma mellanstatligaorganisation handla gemensamt, där organisa</w:t>
        <w:softHyphen/>
        <w:t>tionens förordningar kräver detta, för att likställa handlingar som har utförts på denna organisations medlemsstaters territorium med handlingar som har utförts på deras egna territorier och skall, om så sker, underrätta generalsekreterare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7</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istinctnes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variety shall be deemed to be distinct if it is clearly distinguishable from any other variety whose existence is a matter of common knowledge at the time of the filing of the application. In particular, the filing of an application for the granting of a breeder's right or for the entering of another variety in an official register of varieties, in any country, shall be deemed to render that other variety a matter of common knowledge from the date of the application, provided that the application leads to the granting of a breeder's right or to the entering of the said other variety in the official register of varieties, as the case may b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8</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Uniformity</w:t>
      </w:r>
      <w:r>
        <w:rPr>
          <w:rFonts w:eastAsia="CG Times (Scalable)" w:cs="CG Times (Scalable)" w:ascii="CG Times (Scalable)" w:hAnsi="CG Times (Scalable)"/>
          <w:color w:val="000000"/>
          <w:sz w:val="24"/>
          <w:szCs w:val="24"/>
        </w:rPr>
        <w:t xml:space="preserve"> </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variety shall be deemed to be uniform if, subject to the variation that may be expected from the particular features of its propagation, it is sufficiently uniform in its relevant characteristic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9</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tabili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variety shall be deemed to be stable if its relevant characteristics remain unchanged after repeated propagation or, in the case of a particular cycle of propagation, at the end of each such cycle.</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7</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ärskiljbarh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rten skall anses vara särskiljbar om den tydligt skiljer sig från varje annan sort vars existens är allmänt känd vid tidpunkten för ingivandet av ansökan. I detta avseende gäller att ingivande av en ansökan om beviljande av förädlarrätt eller om införande av en sort i en officiell sortlista i något land, skall anses göra sorten allmänt känd från och med ansökningsdagen, under förutsättning att ansökan leder till att förädlarrätt beviljas eller till att sorten införs i den officiella sortlista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8</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nhetligh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rten skall anses vara enhetlig, om den, bortsett från den variation som kan förväntas till följd av särskilda förhållanden vid dess förökning, är tillräckligt enhetlig beträffande dess relevanta känneteck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9</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tabilit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rten skall anses vara stabil, om dess relevanta kännetecken förblir oförändrade efter upprepad förökning eller, i fråga om en särskild förökningscykel, vid slutet av varje sådan cykel.</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IV</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PPLICATION FOR THE GRANT OF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10</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iling of Applicatio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Place of first application</w:t>
      </w:r>
      <w:r>
        <w:rPr>
          <w:rFonts w:eastAsia="CG Times (Scalable)" w:cs="CG Times (Scalable)" w:ascii="CG Times (Scalable)" w:hAnsi="CG Times (Scalable)"/>
          <w:color w:val="000000"/>
          <w:sz w:val="24"/>
          <w:szCs w:val="24"/>
        </w:rPr>
        <w:t>] The breeder may choose the Contracting Party with whose authority he wishes to file his first application for a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2) [</w:t>
      </w:r>
      <w:r>
        <w:rPr>
          <w:rFonts w:eastAsia="CG Times (Scalable)" w:cs="CG Times (Scalable)" w:ascii="CG Times (Scalable)" w:hAnsi="CG Times (Scalable)"/>
          <w:i/>
          <w:iCs/>
          <w:color w:val="000000"/>
          <w:sz w:val="24"/>
          <w:szCs w:val="24"/>
        </w:rPr>
        <w:t>Time of subsequent applications</w:t>
      </w:r>
      <w:r>
        <w:rPr>
          <w:rFonts w:eastAsia="CG Times (Scalable)" w:cs="CG Times (Scalable)" w:ascii="CG Times (Scalable)" w:hAnsi="CG Times (Scalable)"/>
          <w:color w:val="000000"/>
          <w:sz w:val="24"/>
          <w:szCs w:val="24"/>
        </w:rPr>
        <w:t>] The breeder may apply to the authorities of other Contracting Parties for the grant of breeders' rights by the authority of the Contracting Party with which the first application was file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Independence of protection</w:t>
      </w:r>
      <w:r>
        <w:rPr>
          <w:rFonts w:eastAsia="CG Times (Scalable)" w:cs="CG Times (Scalable)" w:ascii="CG Times (Scalable)" w:hAnsi="CG Times (Scalable)"/>
          <w:color w:val="000000"/>
          <w:sz w:val="24"/>
          <w:szCs w:val="24"/>
        </w:rPr>
        <w:t>] No Contracting Party shall refuse to grant a breeder's right or limit its duration on the ground that protection for the same variety has not been applied for, has been refused or has expired in any other State or inter</w:t>
        <w:softHyphen/>
        <w:t>governmental organizatio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IV</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NSÖKAN OM FÖRÄDLARRÄT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10</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givande av ansöka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Plats för den första ansökan</w:t>
      </w:r>
      <w:r>
        <w:rPr>
          <w:rFonts w:eastAsia="CG Times (Scalable)" w:cs="CG Times (Scalable)" w:ascii="CG Times (Scalable)" w:hAnsi="CG Times (Scalable)"/>
          <w:color w:val="000000"/>
          <w:sz w:val="24"/>
          <w:szCs w:val="24"/>
        </w:rPr>
        <w:t>] Förädlaren får välja den fördragsslutande part till vars myndighet han önskar lämna in sin första ansökan om förädlarrät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Tidpunkt för efterföljande ansökningar</w:t>
      </w:r>
      <w:r>
        <w:rPr>
          <w:rFonts w:eastAsia="CG Times (Scalable)" w:cs="CG Times (Scalable)" w:ascii="CG Times (Scalable)" w:hAnsi="CG Times (Scalable)"/>
          <w:color w:val="000000"/>
          <w:sz w:val="24"/>
          <w:szCs w:val="24"/>
        </w:rPr>
        <w:t>] Förädlaren får ansöka om beviljande av förädlarrätt hos andra fördragsslutande parters myndigheter utan att avvakta att förädlarrätt beviljas av myndigheten i den fördragsslutande part där den första ansökan lämnades i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Oberoende skydd</w:t>
      </w:r>
      <w:r>
        <w:rPr>
          <w:rFonts w:eastAsia="CG Times (Scalable)" w:cs="CG Times (Scalable)" w:ascii="CG Times (Scalable)" w:hAnsi="CG Times (Scalable)"/>
          <w:color w:val="000000"/>
          <w:sz w:val="24"/>
          <w:szCs w:val="24"/>
        </w:rPr>
        <w:t>] Ingen fördragsslutande part får vägra att bevilja förädlarrätt eller begränsa dess varaktighet på grund av att skydd för samma sort inte har sökts, har vägrats eller har upphört att gälla i en annan stat eller inom en mellanstatlig organisatio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11</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ight of Priori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The right; its period</w:t>
      </w:r>
      <w:r>
        <w:rPr>
          <w:rFonts w:eastAsia="CG Times (Scalable)" w:cs="CG Times (Scalable)" w:ascii="CG Times (Scalable)" w:hAnsi="CG Times (Scalable)"/>
          <w:color w:val="000000"/>
          <w:sz w:val="24"/>
          <w:szCs w:val="24"/>
        </w:rPr>
        <w:t>] Any breeder who has duly filed an application for the protection of a variety in one of the Contracting Parties (the "first application") shall, for the purpose of filing an application for the grant of a breeder's right for the same variety with the authority of any other Contracting Party (the "subsequent application"), enjoy a right of priority for a period of 12 months. This period shall be computed from the date of filing of the first application. The day of filing shall not be included in the latter perio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Claiming the right</w:t>
      </w:r>
      <w:r>
        <w:rPr>
          <w:rFonts w:eastAsia="CG Times (Scalable)" w:cs="CG Times (Scalable)" w:ascii="CG Times (Scalable)" w:hAnsi="CG Times (Scalable)"/>
          <w:color w:val="000000"/>
          <w:sz w:val="24"/>
          <w:szCs w:val="24"/>
        </w:rPr>
        <w:t>] In order to benefit from the right of priority, the breeder shall, in the subsequent application, claim the priority of the first application. The authority with which the subsequent application has been filed may require the breeder to furnish, within a period of not less than three months from the filing date of the subsequent application, a copy of the documents which constitute the first application, certified to be a true copy by the authority with which that application was filed, and samples or other evidence that the variety which is the subject matter of both applications is the sam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Documents and material</w:t>
      </w:r>
      <w:r>
        <w:rPr>
          <w:rFonts w:eastAsia="CG Times (Scalable)" w:cs="CG Times (Scalable)" w:ascii="CG Times (Scalable)" w:hAnsi="CG Times (Scalable)"/>
          <w:color w:val="000000"/>
          <w:sz w:val="24"/>
          <w:szCs w:val="24"/>
        </w:rPr>
        <w:t>] The breeder shall be allowed a period of two years after the expiration of the period of priority or, where the first application is rejected or withdrawn, an appropriate time after such rejection or withdrawal, in which to furnish, to the authority of the Contracting Party with which he has filed the subsequent application, any necessary information, document or material required for the purpose of the examination under Article 12, as required by the laws of that Contracting Party.</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11</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rioritetsrät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Rätten; dess tidsfrist</w:t>
      </w:r>
      <w:r>
        <w:rPr>
          <w:rFonts w:eastAsia="CG Times (Scalable)" w:cs="CG Times (Scalable)" w:ascii="CG Times (Scalable)" w:hAnsi="CG Times (Scalable)"/>
          <w:color w:val="000000"/>
          <w:sz w:val="24"/>
          <w:szCs w:val="24"/>
        </w:rPr>
        <w:t>] En förädlare som i behörig ordning har gett in en ansökan om skydd av en sort till en av de fördrags</w:t>
        <w:softHyphen/>
        <w:t>slutande parterna ("första ansökan") skall ha rätt till prioritet under en tid av 12 månader för att ge in ansökan om förädlarrätt för samma sort till myndigheten i varje annan fördragsslutande part (den "efterföljande ansökan"). Denna frist skall räknas från den dag då den första ansökan lämnades in. Ansökningsdagen skall inte räknas in i fris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Yrkande av rätten</w:t>
      </w:r>
      <w:r>
        <w:rPr>
          <w:rFonts w:eastAsia="CG Times (Scalable)" w:cs="CG Times (Scalable)" w:ascii="CG Times (Scalable)" w:hAnsi="CG Times (Scalable)"/>
          <w:color w:val="000000"/>
          <w:sz w:val="24"/>
          <w:szCs w:val="24"/>
        </w:rPr>
        <w:t>] För att få åtnjuta rätten till prioritet skall förädlaren i den efterföljande ansökan yrka prioritet från den första ansökan. Den myndighet tillvilken den efterföljande an</w:t>
        <w:softHyphen/>
        <w:t>sökan har ingetts får kräva att förädlaren, inom en period på minst tre månader från och med den dag då den efterföljande ansökan lämnades in, skall inkomma med en kopia av de hand</w:t>
        <w:softHyphen/>
        <w:t>lingar som tillhör den första ansökan, bestyrkt av den myndighet till vilken ansökan gavs in, samt prover eller andra bevis för att samma sort avses med båda ansökningarna.</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Handlingar och material</w:t>
      </w:r>
      <w:r>
        <w:rPr>
          <w:rFonts w:eastAsia="CG Times (Scalable)" w:cs="CG Times (Scalable)" w:ascii="CG Times (Scalable)" w:hAnsi="CG Times (Scalable)"/>
          <w:color w:val="000000"/>
          <w:sz w:val="24"/>
          <w:szCs w:val="24"/>
        </w:rPr>
        <w:t>] Förädlaren skall ha en frist på två år efter utgången av prioritetstiden eller, om den första an</w:t>
        <w:softHyphen/>
        <w:t>sökan avslås eller återkallas, en skälig tid efter ett sådant avslag eller en sådan återkallelse av ansökan, för att tillhandahålla den myndighet i den fördragsslutande parten till vilken han har lämnat in den efterföljande ansökan alla nödvändiga uppgifter och hand</w:t>
        <w:softHyphen/>
        <w:t>lingar eller material som krävs för den prövning som avses i artikel 12 och enligt den fördragsslutande partens lagstiftning.</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Events occurring during the period</w:t>
      </w:r>
      <w:r>
        <w:rPr>
          <w:rFonts w:eastAsia="CG Times (Scalable)" w:cs="CG Times (Scalable)" w:ascii="CG Times (Scalable)" w:hAnsi="CG Times (Scalable)"/>
          <w:color w:val="000000"/>
          <w:sz w:val="24"/>
          <w:szCs w:val="24"/>
        </w:rPr>
        <w:t>] Events occurring within the period provided for in paragraph (1), such as the filing of another application or the publication or use of the variety that is the subject of the first application, shall not constitute a ground for rejecting the subsequent application. Such events shall also not give rise to any third-party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1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xamination of the Applic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y decision to grant a breeder's right shall require an examination for compliance with the conditions under Articles 5 to 9. In the course of the examination, the authority may grow the variety or carry out other necessary tests, cause the growing of the variety or the carrying out of other necessary tests, or take into account the results of growing tests or other trials which have alrerady been carried out. For the purposes of examination, the authority may require the breeder to furnish all the necessary information, documents or material.</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Händelser som inträffar under fristen</w:t>
      </w:r>
      <w:r>
        <w:rPr>
          <w:rFonts w:eastAsia="CG Times (Scalable)" w:cs="CG Times (Scalable)" w:ascii="CG Times (Scalable)" w:hAnsi="CG Times (Scalable)"/>
          <w:color w:val="000000"/>
          <w:sz w:val="24"/>
          <w:szCs w:val="24"/>
        </w:rPr>
        <w:t>] Händelser som inträffar under den frist som fastställs i punkt 1, t.ex. ingivande av en annan ansökan eller offentliggörande eller användning av den sort som är föremål för den första ansökan skall inte utgöra skäl för avslag av den efterföljande ansökan. Sådana händelser får inte heller ge upphov till någon rätt för tredje ma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1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rövning av ansöka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je beslut om beviljande av förädlarrätt skall föregås av en prövning av om villkoren i artikel 5 – 9 är uppfyllda. Under prövningens gång får myndigheten odla sorten eller utföra andra nödvändiga undersökningar, låta odla sorten eller utföra andra nödvändiga undersökningar eller ta hänsyn till resultaten av prov</w:t>
        <w:softHyphen/>
        <w:t xml:space="preserve">odlingar eller andra försök som redan har utförts. För prövningen får myndigheten kräva att förädlaren skall tillhandahålla alla nödvändiga uppgifter, handlingar eller material. </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13</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rovisional Protec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ach Contracting Party shall provide measures designed to safe</w:t>
        <w:softHyphen/>
        <w:t>guard the interests of the breeder during the period between the filing or the publication of the appliction for the grant of a breeder's right and the grant of that  right. Such measures shall have the effect that the holder of a breeder's right shall at least be entitled to equitable remuneration from any person who, during the said period, has carried out acts which, once the right is granted, require the breeder's authorization as provided in Article 14. A Contracting Party may provide that the said measures shall only take effect in relation to persons whom the breeder has notified of the filing of the applic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V</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HE RIGHTS OF THE BREED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14</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cope of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Acts in respect of the propagating materia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Subject to Articles 15 and 16, the following acts in respect of the pro</w:t>
        <w:softHyphen/>
        <w:t>pagating material of the protected variety shall require the authorization of the breeder:</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13</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rovisoriskt skyd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je fördragsslutande part skall vidta åtgärder avsedda att skydda förädlarens intressen under tiden från det att ansökan om förädlar</w:t>
        <w:softHyphen/>
        <w:t>rätt ges in fram till dess att denna rätt beviljas. Dessa åtgärder skall ha den verkan att innehavaren av en förädlarrätt skall ha rätt till minst skälig ersättning från var och en som under denna tid vidtar åtgärder som, när rätten väl har beviljats, kräver för</w:t>
        <w:softHyphen/>
        <w:t>ädlarens tillstånd såsom föreskrivs i artikel 14. En fördrags</w:t>
        <w:softHyphen/>
        <w:t>slutande part får föreskriva att åtgärderna i fråga endast skall gälla personer som förädlaren har underrättat om ingivandet av an</w:t>
        <w:softHyphen/>
        <w:t>söka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V</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ÄDLARENS RÄTTIGHE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14</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ädlarrättens omfatt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Åtgärder som avser förökningsmaterial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Om inte annat följer av artiklarna 15 och 16 skall följande åtgärder som avser förökningsmaterial av den skyddade sorten kräva förädlarens tillstånd:</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duction or reproduction (multiplic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conditioning for the purpose of propag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offering for sal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  selling or other market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   export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import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i) stocking for any of the purposes mentioned in (i) to </w:t>
        <w:tab/>
        <w:t xml:space="preserve">        </w:t>
        <w:tab/>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abov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The breeder may make his authorization subject to con</w:t>
        <w:softHyphen/>
        <w:t>ditions and limitatio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Acts in respect of the harvested material</w:t>
      </w:r>
      <w:r>
        <w:rPr>
          <w:rFonts w:eastAsia="CG Times (Scalable)" w:cs="CG Times (Scalable)" w:ascii="CG Times (Scalable)" w:hAnsi="CG Times (Scalable)"/>
          <w:color w:val="000000"/>
          <w:sz w:val="24"/>
          <w:szCs w:val="24"/>
        </w:rPr>
        <w:t>] Subject to Articles 15 and 16, the acts referred to in items (i) to (vii) of paragraph (1)</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in respect of harvested material, including entire plants and parts of plants, obtained through the unauthorized use of propagating material of the protected variety shall require the authorization of the breeder, unless the breeder has had reason</w:t>
        <w:softHyphen/>
        <w:t>able opportunity to exercise his right in relation to the said pro</w:t>
        <w:softHyphen/>
        <w:t>pagating materia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Acts in respect of certain products</w:t>
      </w:r>
      <w:r>
        <w:rPr>
          <w:rFonts w:eastAsia="CG Times (Scalable)" w:cs="CG Times (Scalable)" w:ascii="CG Times (Scalable)" w:hAnsi="CG Times (Scalable)"/>
          <w:color w:val="000000"/>
          <w:sz w:val="24"/>
          <w:szCs w:val="24"/>
        </w:rPr>
        <w:t>] Each Contracting Party may provide that, subject to Articles 15 and 16, the acts referred to in items (i) to (vii) of paragraph (1)</w:t>
      </w:r>
      <w:r>
        <w:rPr>
          <w:rFonts w:eastAsia="CG Times (Scalable)" w:cs="CG Times (Scalable)" w:ascii="CG Times (Scalable)" w:hAnsi="CG Times (Scalable)"/>
          <w:i/>
          <w:iCs/>
          <w:color w:val="000000"/>
          <w:sz w:val="24"/>
          <w:szCs w:val="24"/>
        </w:rPr>
        <w:t xml:space="preserve">(a) </w:t>
      </w:r>
      <w:r>
        <w:rPr>
          <w:rFonts w:eastAsia="CG Times (Scalable)" w:cs="CG Times (Scalable)" w:ascii="CG Times (Scalable)" w:hAnsi="CG Times (Scalable)"/>
          <w:color w:val="000000"/>
          <w:sz w:val="24"/>
          <w:szCs w:val="24"/>
        </w:rPr>
        <w:t>in respect of products made directly from harvested material of the protected variety falling within the provisions of paragraph (2) through the un</w:t>
        <w:softHyphen/>
        <w:t>authorized use of the said harvested material shall require the authorization of the breeder, unless the breeder has had reason</w:t>
        <w:softHyphen/>
        <w:t>able opportunity to exercise his right in relation to the said harvested material.</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duktion eller reproduktion (förök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Behandling med avseende på förök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Utbjudande till försälj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 Försäljning eller annan form av saluför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 Expor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Impor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 Lagring i syfte att utföra de åtgärder som avses i i – v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Förädlaren kan göra sitt tillstånd beroende av villkor och begränsninga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Åtgärder som avser skördat material</w:t>
      </w:r>
      <w:r>
        <w:rPr>
          <w:rFonts w:eastAsia="CG Times (Scalable)" w:cs="CG Times (Scalable)" w:ascii="CG Times (Scalable)" w:hAnsi="CG Times (Scalable)"/>
          <w:color w:val="000000"/>
          <w:sz w:val="24"/>
          <w:szCs w:val="24"/>
        </w:rPr>
        <w:t xml:space="preserve">] Om inte annat följer av artiklarna 15 och 16 skall de åtgärder under punkt 1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i – vii som avser skördat material, inklusive hela växter och delar av växter, som erhållits genom användning av förökningsmaterial av den skyddade sorten utan tillstånd kräva förädlarens tillstånd, om inte förädlaren har haft en rimlig möjlighet att utöva sin rätt med avseende på förökningsmaterial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Åtgärder som avser vissa produkter</w:t>
      </w:r>
      <w:r>
        <w:rPr>
          <w:rFonts w:eastAsia="CG Times (Scalable)" w:cs="CG Times (Scalable)" w:ascii="CG Times (Scalable)" w:hAnsi="CG Times (Scalable)"/>
          <w:color w:val="000000"/>
          <w:sz w:val="24"/>
          <w:szCs w:val="24"/>
        </w:rPr>
        <w:t xml:space="preserve">] Varje fördragsslutande part får, om inte annat följer av artiklarna 15 och 16, föreskriva att de åtgärder under punkt 1 </w:t>
      </w:r>
      <w:r>
        <w:rPr>
          <w:rFonts w:eastAsia="CG Times (Scalable)" w:cs="CG Times (Scalable)" w:ascii="CG Times (Scalable)" w:hAnsi="CG Times (Scalable)"/>
          <w:i/>
          <w:iCs/>
          <w:color w:val="000000"/>
          <w:sz w:val="24"/>
          <w:szCs w:val="24"/>
        </w:rPr>
        <w:t xml:space="preserve">a </w:t>
      </w:r>
      <w:r>
        <w:rPr>
          <w:rFonts w:eastAsia="CG Times (Scalable)" w:cs="CG Times (Scalable)" w:ascii="CG Times (Scalable)" w:hAnsi="CG Times (Scalable)"/>
          <w:color w:val="000000"/>
          <w:sz w:val="24"/>
          <w:szCs w:val="24"/>
        </w:rPr>
        <w:t>i – vii som avser produkter som framställs direkt från skördat material av en skyddad sort som omfattas av bestämmelserna i punkt 2 genom användning av det skördade materialet utan tillstånd, skall kräva förädlarens tillstånd, om förädlaren inte har haft en rimlig möjlighet att utöva sin rätt med avseende på det skördade materialet.</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Possible additional acts</w:t>
      </w:r>
      <w:r>
        <w:rPr>
          <w:rFonts w:eastAsia="CG Times (Scalable)" w:cs="CG Times (Scalable)" w:ascii="CG Times (Scalable)" w:hAnsi="CG Times (Scalable)"/>
          <w:color w:val="000000"/>
          <w:sz w:val="24"/>
          <w:szCs w:val="24"/>
        </w:rPr>
        <w:t>] Each Contraction Party may provide that, subject to Articles 15 and 16, acts other than those referred to in items (i) to (vii) of paragraph (1)(</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shall also re</w:t>
        <w:softHyphen/>
        <w:t>quire the authorization of the breed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5) [</w:t>
      </w:r>
      <w:r>
        <w:rPr>
          <w:rFonts w:eastAsia="CG Times (Scalable)" w:cs="CG Times (Scalable)" w:ascii="CG Times (Scalable)" w:hAnsi="CG Times (Scalable)"/>
          <w:i/>
          <w:iCs/>
          <w:color w:val="000000"/>
          <w:sz w:val="24"/>
          <w:szCs w:val="24"/>
        </w:rPr>
        <w:t>Essentially derived and certain other varieties</w:t>
      </w: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The provisions of paragraphs (1) to (4) shall also apply in relation to</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arieties which are essentially derived from the protected variety, where the protected variety is not itself an essentially derived varie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varieties which are not clearly distinguishable in accordance with Article 7 from the proteted variety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varieties whose production requires the repeated use of the protected varie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For the purposes of subparagraph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i), a variety shall be deemed to be essentially derived from another variety ("the initial variety") wh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it is predominantly derived from the initial variety, or from a variety that is itself predominantly derived from the initial variety, while retaining the expresseion of the essential characteristics that result from the genotype or combination of genotypes of the initial varie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it is clearly distingushable from the initial variety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except for the differences which result from the act of derivation, it conforms to the initial variety in the expression of the essential characteristics that result from the genotype or com</w:t>
        <w:softHyphen/>
        <w:t>bination of genotypes of the initial varie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c)</w:t>
      </w:r>
      <w:r>
        <w:rPr>
          <w:rFonts w:eastAsia="CG Times (Scalable)" w:cs="CG Times (Scalable)" w:ascii="CG Times (Scalable)" w:hAnsi="CG Times (Scalable)"/>
          <w:color w:val="000000"/>
          <w:sz w:val="24"/>
          <w:szCs w:val="24"/>
        </w:rPr>
        <w:t xml:space="preserve"> Essentially derived varieties may be obtained for example by the selection of a natural or induced mutant, or of a soma</w:t>
        <w:softHyphen/>
        <w:t>clonal variant, the selection of a variant individual from plants of the initial variety, backcrossing, or transformation by genetic engineering.</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Möjliga ytterligare åtgärder</w:t>
      </w:r>
      <w:r>
        <w:rPr>
          <w:rFonts w:eastAsia="CG Times (Scalable)" w:cs="CG Times (Scalable)" w:ascii="CG Times (Scalable)" w:hAnsi="CG Times (Scalable)"/>
          <w:color w:val="000000"/>
          <w:sz w:val="24"/>
          <w:szCs w:val="24"/>
        </w:rPr>
        <w:t xml:space="preserve">] Varje fördragsslutande part får föreskriva, om inte annat följer av artiklarna 15 och 16, att andra åtgärder än dem som avses i punkt 1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i – vii också skall kräva förädlarens tillstå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5 .[</w:t>
      </w:r>
      <w:r>
        <w:rPr>
          <w:rFonts w:eastAsia="CG Times (Scalable)" w:cs="CG Times (Scalable)" w:ascii="CG Times (Scalable)" w:hAnsi="CG Times (Scalable)"/>
          <w:i/>
          <w:iCs/>
          <w:color w:val="000000"/>
          <w:sz w:val="24"/>
          <w:szCs w:val="24"/>
        </w:rPr>
        <w:t>Väsentligen avledda sorter och vissa andra sort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Be</w:t>
        <w:softHyphen/>
        <w:t>stämmelserna i punkt 1– 4 skall även tillämpas med avseende på</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orter som är väsentligen avledda från den skyddade sorten, om inte denna sort i sig också är en väsentligen avledd sor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sorter som inte är tydligt särskiljbara i förhållande till den skyddade sorten i enlighet med artikel 7,</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sorter vilkas framställning kräver upprepad användning av den skyddade sor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Vid tillämpningen av</w:t>
      </w:r>
      <w:r>
        <w:rPr>
          <w:rFonts w:eastAsia="CG Times (Scalable)" w:cs="CG Times (Scalable)" w:ascii="CG Times (Scalable)" w:hAnsi="CG Times (Scalable)"/>
          <w:i/>
          <w:iCs/>
          <w:color w:val="000000"/>
          <w:sz w:val="24"/>
          <w:szCs w:val="24"/>
        </w:rPr>
        <w:t xml:space="preserve"> a</w:t>
      </w:r>
      <w:r>
        <w:rPr>
          <w:rFonts w:eastAsia="CG Times (Scalable)" w:cs="CG Times (Scalable)" w:ascii="CG Times (Scalable)" w:hAnsi="CG Times (Scalable)"/>
          <w:color w:val="000000"/>
          <w:sz w:val="24"/>
          <w:szCs w:val="24"/>
        </w:rPr>
        <w:t xml:space="preserve"> i skall en sort anses vara väsentligen avledd från en annan sort, i det följande kallad "den ursprungliga sorten", nä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är väsentligen avledd från den ursprungliga sorten eller från en sort som också är väsentligen avledd från den ursprung</w:t>
        <w:softHyphen/>
        <w:t>liga sorten, samtidigt som den bibehåller uttrycken av de väsent</w:t>
        <w:softHyphen/>
        <w:t>liga kännetecken som är ett resultat av den ursprungliga sortens genotyp eller kombination av genotyp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den är tydligt särskiljbar i förhållande till den ursprungliga sorten, o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den, bortsett från skillnader som beror på avledningspro</w:t>
        <w:softHyphen/>
        <w:t>cessen, överensstämmer med den ursprungliga sorten beträffande uttryck av de väsentliga kännetecken som är ett resultat av den ursprungliga sortens genotyp eller kombination av genotyp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c)</w:t>
      </w:r>
      <w:r>
        <w:rPr>
          <w:rFonts w:eastAsia="CG Times (Scalable)" w:cs="CG Times (Scalable)" w:ascii="CG Times (Scalable)" w:hAnsi="CG Times (Scalable)"/>
          <w:color w:val="000000"/>
          <w:sz w:val="24"/>
          <w:szCs w:val="24"/>
        </w:rPr>
        <w:t xml:space="preserve"> Väsentligen avledda sorter kan erhållas t.ex. genom urval av en naturlig eller framkallad mutant, eller av en somaklonal vari</w:t>
        <w:softHyphen/>
        <w:t>ant, urval av en avvikande individ från växter av den ursprungliga sorten, återkorsning, eller förändring med användning av gen</w:t>
        <w:softHyphen/>
        <w:t>teknik.</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15</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xceptions to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Compulsory exceptions</w:t>
      </w:r>
      <w:r>
        <w:rPr>
          <w:rFonts w:eastAsia="CG Times (Scalable)" w:cs="CG Times (Scalable)" w:ascii="CG Times (Scalable)" w:hAnsi="CG Times (Scalable)"/>
          <w:color w:val="000000"/>
          <w:sz w:val="24"/>
          <w:szCs w:val="24"/>
        </w:rPr>
        <w:t>] The breeder's right shall not extend to</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cts done privately and for non-commercial purpos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acts done for experimental purposes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acts done for the purpose of breeding other varieties, and, except where the provisions of Article 14(5) apply, acts referred to in Article 14(1) to (4) in respect of such other varieti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Optional exception</w:t>
      </w:r>
      <w:r>
        <w:rPr>
          <w:rFonts w:eastAsia="CG Times (Scalable)" w:cs="CG Times (Scalable)" w:ascii="CG Times (Scalable)" w:hAnsi="CG Times (Scalable)"/>
          <w:color w:val="000000"/>
          <w:sz w:val="24"/>
          <w:szCs w:val="24"/>
        </w:rPr>
        <w:t>] Notwithstanding Article 14, each Cotracting Party may, within reasonable limits and subject to the safeguarding of the legitimate interests of the breeder, restrict the breeder's right in relation to any variety in order to permit farmers to use for propagating purposes, on their own holdings, the product of the harvest which they have obtained by planting, on their own holdings, the protected variety or a variety covered by Article 14(5)</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i) or (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16</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xhaustion of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Exhaustion of right</w:t>
      </w:r>
      <w:r>
        <w:rPr>
          <w:rFonts w:eastAsia="CG Times (Scalable)" w:cs="CG Times (Scalable)" w:ascii="CG Times (Scalable)" w:hAnsi="CG Times (Scalable)"/>
          <w:color w:val="000000"/>
          <w:sz w:val="24"/>
          <w:szCs w:val="24"/>
        </w:rPr>
        <w:t>] The breeder's right shall not extend to acts concerning any material of the protected variety, or of a variety covered by the provisions of Article 14(5), which has been sold or otherwise marketed by the breeder or with his con</w:t>
        <w:softHyphen/>
        <w:t>sent in the territory of the Contracting Party concerned, or any material derived from the said material, unless such acts</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15</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antag från förädlarrät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Obligatoriska undantag</w:t>
      </w:r>
      <w:r>
        <w:rPr>
          <w:rFonts w:eastAsia="CG Times (Scalable)" w:cs="CG Times (Scalable)" w:ascii="CG Times (Scalable)" w:hAnsi="CG Times (Scalable)"/>
          <w:color w:val="000000"/>
          <w:sz w:val="24"/>
          <w:szCs w:val="24"/>
        </w:rPr>
        <w:t>] Förädlarrätten skall inte omfatta</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åtgärder av privat natur och för icke-kommersiella syf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åtgärder som utförs i experimentsyft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åtgärder som utförs i syfte att förädla fram andra sorter och, utom då bestämmelserna i artikel 14.5 gäller, de åtgärder som avses i artikel 14.1 — 14.4 i fråga om sådana andra sor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Icke-obligatoriskt undantag</w:t>
      </w:r>
      <w:r>
        <w:rPr>
          <w:rFonts w:eastAsia="CG Times (Scalable)" w:cs="CG Times (Scalable)" w:ascii="CG Times (Scalable)" w:hAnsi="CG Times (Scalable)"/>
          <w:color w:val="000000"/>
          <w:sz w:val="24"/>
          <w:szCs w:val="24"/>
        </w:rPr>
        <w:t>] Utan hinder av vad som sägs i artikel 14 får varje fördragsslutande part inom rimliga gränser och utan åsidosättande av skyddet av förädlarens legitima intressen begränsa förädlarrätten i fråga om en sort för att tillåta jord</w:t>
        <w:softHyphen/>
        <w:t xml:space="preserve">brukare att, för förökningsändamål på sin mark, använda den skördeprodukt som de har erhållit genom att på sin mark odla den skyddade sorten eller en sort som omfattas av artikel 14.5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i eller 14.5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16</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onsumtion av förädlarrät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onsumtion av rätten] Förädlarrätten skall inte omfatta åtgärder i fråga om material av den skyddade sorten eller av en sort som omfattas av bestämmelserna i artikel 14.5, som har sålts eller på annat sätt saluförts av förädlaren eller med dennes sam</w:t>
        <w:softHyphen/>
        <w:t>tycke inom den berörda fördragsslutande partens territorium, eller material som är avlett från detta material, om inte åtgärderna</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involve further propagation of the variety in question o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involve an export of material of the variety, which enables the propagation of the variety, into a country which does not protect varieties of the plant genus or species to which the variety belongs, except where the exported material is for final consumption purpos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Meaning of "material"</w:t>
      </w:r>
      <w:r>
        <w:rPr>
          <w:rFonts w:eastAsia="CG Times (Scalable)" w:cs="CG Times (Scalable)" w:ascii="CG Times (Scalable)" w:hAnsi="CG Times (Scalable)"/>
          <w:color w:val="000000"/>
          <w:sz w:val="24"/>
          <w:szCs w:val="24"/>
        </w:rPr>
        <w:t>] For the purposes of paragraph (1), "material" means, in relation to a varie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agating material of any ki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harvested material, including entire plants and parts of plants,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any product made directly from the harvested materia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Territory" in certain cases</w:t>
      </w:r>
      <w:r>
        <w:rPr>
          <w:rFonts w:eastAsia="CG Times (Scalable)" w:cs="CG Times (Scalable)" w:ascii="CG Times (Scalable)" w:hAnsi="CG Times (Scalable)"/>
          <w:color w:val="000000"/>
          <w:sz w:val="24"/>
          <w:szCs w:val="24"/>
        </w:rPr>
        <w:t>] For the purposes of para</w:t>
        <w:softHyphen/>
        <w:t>graph (1), all the Contracting Parties which are member States of one and the same intergovernmental organization may act jointly, where the regulations of that organiation so require, to assimilate acts done on the territories of the States members of that organization to acts done on their own territories and, should they do so, shall notify the Secretary-General accordingl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17</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strictions on the Exercise of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Public interest</w:t>
      </w:r>
      <w:r>
        <w:rPr>
          <w:rFonts w:eastAsia="CG Times (Scalable)" w:cs="CG Times (Scalable)" w:ascii="CG Times (Scalable)" w:hAnsi="CG Times (Scalable)"/>
          <w:color w:val="000000"/>
          <w:sz w:val="24"/>
          <w:szCs w:val="24"/>
        </w:rPr>
        <w:t>] Except where expressly provided in this Convention, no Contracting Party may restrict the free exercise of a breeder's right for reasons other than of public interest.</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innebär vidareförökning av sorten i fråga, ell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innebär export av material av sorten, som möjliggör för</w:t>
        <w:softHyphen/>
        <w:t>ökning av sorten, till ett land som inte skyddar sorter av det växtsläkte eller den växtart som sorten tillhör, utom när det ex</w:t>
        <w:softHyphen/>
        <w:t>porterade materialet är avsett för slutlig konsum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Innebörden av "material"</w:t>
      </w:r>
      <w:r>
        <w:rPr>
          <w:rFonts w:eastAsia="CG Times (Scalable)" w:cs="CG Times (Scalable)" w:ascii="CG Times (Scalable)" w:hAnsi="CG Times (Scalable)"/>
          <w:color w:val="000000"/>
          <w:sz w:val="24"/>
          <w:szCs w:val="24"/>
        </w:rPr>
        <w:t>] Vid tillämpningen av punkt 1 avser "material" med avseende på en sor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llt slags förökningsmateria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skördat material, inklusive hela växter och delar av växter, o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alla produkter som framställs direkt av det skördade mate</w:t>
        <w:softHyphen/>
        <w:t>rial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Territorium" i vissa fall</w:t>
      </w:r>
      <w:r>
        <w:rPr>
          <w:rFonts w:eastAsia="CG Times (Scalable)" w:cs="CG Times (Scalable)" w:ascii="CG Times (Scalable)" w:hAnsi="CG Times (Scalable)"/>
          <w:color w:val="000000"/>
          <w:sz w:val="24"/>
          <w:szCs w:val="24"/>
        </w:rPr>
        <w:t>] Vid tillämpningen av punkt 1 får alla de fördragsslutande parter som är medlemmar av en och samma mellanstatliga organisation handla gemensamt, där organi</w:t>
        <w:softHyphen/>
        <w:t>sationens förordningar kräver detta, för att likställa handlingar som har utförts på denna organisations medlemmars territorium med handlingar som har utförts på deras egna territorier och skall, om så sker, underrätta generalsekreterar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17</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egränsningar av utövandet av förädlarrät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Allmänt intresse</w:t>
      </w:r>
      <w:r>
        <w:rPr>
          <w:rFonts w:eastAsia="CG Times (Scalable)" w:cs="CG Times (Scalable)" w:ascii="CG Times (Scalable)" w:hAnsi="CG Times (Scalable)"/>
          <w:color w:val="000000"/>
          <w:sz w:val="24"/>
          <w:szCs w:val="24"/>
        </w:rPr>
        <w:t>] Om inte annat uttryckligen föreskrivs i denna konvention, får en fördragsslutande part inte begränsa det fria utövandet av förädlarrätten av andra hänsyn än allmänt intres</w:t>
        <w:softHyphen/>
        <w:t>se.</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Equitable remuneration</w:t>
      </w:r>
      <w:r>
        <w:rPr>
          <w:rFonts w:eastAsia="CG Times (Scalable)" w:cs="CG Times (Scalable)" w:ascii="CG Times (Scalable)" w:hAnsi="CG Times (Scalable)"/>
          <w:color w:val="000000"/>
          <w:sz w:val="24"/>
          <w:szCs w:val="24"/>
        </w:rPr>
        <w:t>] When any such restriction has the effect of authorizing a third party to perform any act for which the breeder's authorization is required, the Contracting Party concerned shall take all measures necessary to ensure that the breeder receives equitable remuner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18</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easures Regulating Commerc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breeder's right shall be independent of any measure taken by a Contracting Party to regulate within its territory the production, certification and marketing of material of varieties or the im</w:t>
        <w:softHyphen/>
        <w:t>porting or exporting of such material. In any case, such measures shall not affect the application of the provisions of this Con</w:t>
        <w:softHyphen/>
        <w:t>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19</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uration of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Period of protection</w:t>
      </w:r>
      <w:r>
        <w:rPr>
          <w:rFonts w:eastAsia="CG Times (Scalable)" w:cs="CG Times (Scalable)" w:ascii="CG Times (Scalable)" w:hAnsi="CG Times (Scalable)"/>
          <w:color w:val="000000"/>
          <w:sz w:val="24"/>
          <w:szCs w:val="24"/>
        </w:rPr>
        <w:t>] The breeder's right shall be granted for a fixed perio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Minimum period</w:t>
      </w:r>
      <w:r>
        <w:rPr>
          <w:rFonts w:eastAsia="CG Times (Scalable)" w:cs="CG Times (Scalable)" w:ascii="CG Times (Scalable)" w:hAnsi="CG Times (Scalable)"/>
          <w:color w:val="000000"/>
          <w:sz w:val="24"/>
          <w:szCs w:val="24"/>
        </w:rPr>
        <w:t>] The said period shall not be shorter than 20 years from the date of the grant of the breeder's right. For trees and vines, the said period shall not be shorter than 25 years from the said date.</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Skälig ersättning</w:t>
      </w:r>
      <w:r>
        <w:rPr>
          <w:rFonts w:eastAsia="CG Times (Scalable)" w:cs="CG Times (Scalable)" w:ascii="CG Times (Scalable)" w:hAnsi="CG Times (Scalable)"/>
          <w:color w:val="000000"/>
          <w:sz w:val="24"/>
          <w:szCs w:val="24"/>
        </w:rPr>
        <w:t>] När en sådan begränsning innebär att tredje man tillåts utföra en åtgärd som kräver förädlarens tillstånd, skall den berörda fördragsslutande parten vidta alla nödvändiga åtgärder för att säkerställa att förädlaren erhåller skälig ersätt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18</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Åtgärder för reglering av hande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ädlarrätten skall vara oberoende av varje åtgärd som en för</w:t>
        <w:softHyphen/>
        <w:t>dragsslutande part vidtar för att inom sitt territorium reglera produktion, certifiering och saluföring av material av sorter eller import eller export av sådant material. Sådana åtgärder skall under inga omständigheter påverka tillämpningen av bestäm</w:t>
        <w:softHyphen/>
        <w:t>melserna i denna k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19</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 xml:space="preserve">Förädlarrättens </w:t>
      </w:r>
      <w:r>
        <w:rPr>
          <w:rFonts w:eastAsia="CG Times (Scalable)" w:cs="CG Times (Scalable)" w:ascii="CG Times (Scalable)" w:hAnsi="CG Times (Scalable)"/>
          <w:b/>
          <w:bCs/>
          <w:color w:val="000000"/>
          <w:sz w:val="24"/>
          <w:szCs w:val="24"/>
        </w:rPr>
        <w:t>varaktigh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Skyddstid</w:t>
      </w:r>
      <w:r>
        <w:rPr>
          <w:rFonts w:eastAsia="CG Times (Scalable)" w:cs="CG Times (Scalable)" w:ascii="CG Times (Scalable)" w:hAnsi="CG Times (Scalable)"/>
          <w:color w:val="000000"/>
          <w:sz w:val="24"/>
          <w:szCs w:val="24"/>
        </w:rPr>
        <w:t>] Förädlarrätten skall beviljas för en bestämd ti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Minimiperiod</w:t>
      </w:r>
      <w:r>
        <w:rPr>
          <w:rFonts w:eastAsia="CG Times (Scalable)" w:cs="CG Times (Scalable)" w:ascii="CG Times (Scalable)" w:hAnsi="CG Times (Scalable)"/>
          <w:color w:val="000000"/>
          <w:sz w:val="24"/>
          <w:szCs w:val="24"/>
        </w:rPr>
        <w:t>] Denna period skall inte understiga 20 år räknat från den dag då förädlarrätten beviljas. För träd och vin</w:t>
        <w:softHyphen/>
        <w:t>stockar skall denna period inte understiga 25 år räknat från denna dag.</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V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VARIETY DENOMIN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20</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Variety Denomin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Designation of varieties by denominations; use of the denomination</w:t>
      </w: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The variety shall be designated by a denomi</w:t>
        <w:softHyphen/>
        <w:t>nation which will be its generic design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Each Contracting Party shall ensure that, subject to para</w:t>
        <w:softHyphen/>
        <w:t>graph (4), no rights in the designation registered as the de</w:t>
        <w:softHyphen/>
        <w:t>nomination of the variety shall hamper the free use of the denomi</w:t>
        <w:softHyphen/>
        <w:t>nation in connection with the variety, even after the expiration of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Characteristics of the denomination</w:t>
      </w:r>
      <w:r>
        <w:rPr>
          <w:rFonts w:eastAsia="CG Times (Scalable)" w:cs="CG Times (Scalable)" w:ascii="CG Times (Scalable)" w:hAnsi="CG Times (Scalable)"/>
          <w:color w:val="000000"/>
          <w:sz w:val="24"/>
          <w:szCs w:val="24"/>
        </w:rPr>
        <w:t>] The denomination must enable the variety to be identified. It may not consist solely of figures except where this is an established practice for designating varieties. It must not be liable to mislead or to cause confusion concerning the characteristics, value or identity of the variety or the identity of the breeder. In particular, it must be different from every denomination which designates, in the terri</w:t>
        <w:softHyphen/>
        <w:t>tory of any Contracting Party, an existing variety of the same plant species or of a closely related speci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Registration of the denomination</w:t>
      </w:r>
      <w:r>
        <w:rPr>
          <w:rFonts w:eastAsia="CG Times (Scalable)" w:cs="CG Times (Scalable)" w:ascii="CG Times (Scalable)" w:hAnsi="CG Times (Scalable)"/>
          <w:color w:val="000000"/>
          <w:sz w:val="24"/>
          <w:szCs w:val="24"/>
        </w:rPr>
        <w:t>] The denomination of the variety shall be submitted by the breeder to the authority. If it is found that the denomination does not satisfy the requirements of paragraph (2), the authority shall refuse to register it and shall require the breeder to propose another denomination within a prescribed period. The denomination shall be registered by the authority at the same time as the breeder's right is granted.</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V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ORTBENÄM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0</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ortbenäm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Beteckning av sorter med benämningar; användning av benämnin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Sorten skall betecknas med en benämning som skall vara dess generiska beteck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Varje fördragsslutande part skall, om inte annat följer av punkt 4, tillse att inga rättigheter i fråga om den beteckning som har registrerats som sortbenämning hindrar den fria användningen av denna benämning i förening med sorten, och detta även efter det att förädlarrätten har upphört att gälla. </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Benämningens kännetecken</w:t>
      </w:r>
      <w:r>
        <w:rPr>
          <w:rFonts w:eastAsia="CG Times (Scalable)" w:cs="CG Times (Scalable)" w:ascii="CG Times (Scalable)" w:hAnsi="CG Times (Scalable)"/>
          <w:color w:val="000000"/>
          <w:sz w:val="24"/>
          <w:szCs w:val="24"/>
        </w:rPr>
        <w:t>] Benämningen skall göra det möjligt att identifiera sorten. Den får inte bestå av enbart siffror, utom i fall där detta är allmänt tillämpad praxis för att beteckna sorter. Den får inte vara vilseledande eller ägnad att orsaka för</w:t>
        <w:softHyphen/>
        <w:t>växling i fråga om sortens egenskaper, värde eller identitet eller i fråga om förädlarens identitet. Den skall särskilt skilja sig från varje benämning som i någon av de fördragsslutande parternas territorium betecknar en redan befintlig sort av samma eller en närbesläktad växtar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Registrering av benämningen</w:t>
      </w:r>
      <w:r>
        <w:rPr>
          <w:rFonts w:eastAsia="CG Times (Scalable)" w:cs="CG Times (Scalable)" w:ascii="CG Times (Scalable)" w:hAnsi="CG Times (Scalable)"/>
          <w:color w:val="000000"/>
          <w:sz w:val="24"/>
          <w:szCs w:val="24"/>
        </w:rPr>
        <w:t>] Uppgift om sortbenämningen skall av förädlaren ges in till myndigheten. Om det visar sig att benämningen inte uppfyller kraven i punkt 2, skall myndigheten vägra att registrera den och anmoda förädlaren att inom före</w:t>
        <w:softHyphen/>
        <w:t>skriven tid föreslå en annan benämning. Benämningen skall regi</w:t>
        <w:softHyphen/>
        <w:t>streras av myndigheten samtidigt som förädlarrätten beviljas.</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Prior rights of third persons</w:t>
      </w:r>
      <w:r>
        <w:rPr>
          <w:rFonts w:eastAsia="CG Times (Scalable)" w:cs="CG Times (Scalable)" w:ascii="CG Times (Scalable)" w:hAnsi="CG Times (Scalable)"/>
          <w:color w:val="000000"/>
          <w:sz w:val="24"/>
          <w:szCs w:val="24"/>
        </w:rPr>
        <w:t>] Prior rights of third persons shall not be affected. If, by reason of a prior right, the use of the denomination of a variety is forbidden to a person who, in accordance with the provisions of paragraph (7), is obliged to use it, the authority shall require the breeder to submit another de</w:t>
        <w:softHyphen/>
        <w:t>nomination for the varie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5) [</w:t>
      </w:r>
      <w:r>
        <w:rPr>
          <w:rFonts w:eastAsia="CG Times (Scalable)" w:cs="CG Times (Scalable)" w:ascii="CG Times (Scalable)" w:hAnsi="CG Times (Scalable)"/>
          <w:i/>
          <w:iCs/>
          <w:color w:val="000000"/>
          <w:sz w:val="24"/>
          <w:szCs w:val="24"/>
        </w:rPr>
        <w:t>Same denomination in all Contracting Parties</w:t>
      </w:r>
      <w:r>
        <w:rPr>
          <w:rFonts w:eastAsia="CG Times (Scalable)" w:cs="CG Times (Scalable)" w:ascii="CG Times (Scalable)" w:hAnsi="CG Times (Scalable)"/>
          <w:color w:val="000000"/>
          <w:sz w:val="24"/>
          <w:szCs w:val="24"/>
        </w:rPr>
        <w:t>] A variety must be submitted to all Contracting Parties under the same de</w:t>
        <w:softHyphen/>
        <w:t>nomination. The authority of each Contracting Party shall register the denomination so submitted, unless it considers the denomi</w:t>
        <w:softHyphen/>
        <w:t>nation unsuitable within its territory. In the latter case, it shall require the breeder to submit another denomin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6) [</w:t>
      </w:r>
      <w:r>
        <w:rPr>
          <w:rFonts w:eastAsia="CG Times (Scalable)" w:cs="CG Times (Scalable)" w:ascii="CG Times (Scalable)" w:hAnsi="CG Times (Scalable)"/>
          <w:i/>
          <w:iCs/>
          <w:color w:val="000000"/>
          <w:sz w:val="24"/>
          <w:szCs w:val="24"/>
        </w:rPr>
        <w:t>Information among the authorities of Contracting Parties</w:t>
      </w:r>
      <w:r>
        <w:rPr>
          <w:rFonts w:eastAsia="CG Times (Scalable)" w:cs="CG Times (Scalable)" w:ascii="CG Times (Scalable)" w:hAnsi="CG Times (Scalable)"/>
          <w:color w:val="000000"/>
          <w:sz w:val="24"/>
          <w:szCs w:val="24"/>
        </w:rPr>
        <w:t>] The authority of a Contracting Party shall ensure that the authori</w:t>
        <w:softHyphen/>
        <w:t>ties of all the other Contracting Parties are informed of matters concerning variety denominations, in particular the submission, registration and cancellation of denominations. Any authority may address its observations, if any, on the registration of a denomi</w:t>
        <w:softHyphen/>
        <w:t>nation to the authority which communicated that denomin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7) [</w:t>
      </w:r>
      <w:r>
        <w:rPr>
          <w:rFonts w:eastAsia="CG Times (Scalable)" w:cs="CG Times (Scalable)" w:ascii="CG Times (Scalable)" w:hAnsi="CG Times (Scalable)"/>
          <w:i/>
          <w:iCs/>
          <w:color w:val="000000"/>
          <w:sz w:val="24"/>
          <w:szCs w:val="24"/>
        </w:rPr>
        <w:t>Obligation to use the denomination</w:t>
      </w:r>
      <w:r>
        <w:rPr>
          <w:rFonts w:eastAsia="CG Times (Scalable)" w:cs="CG Times (Scalable)" w:ascii="CG Times (Scalable)" w:hAnsi="CG Times (Scalable)"/>
          <w:color w:val="000000"/>
          <w:sz w:val="24"/>
          <w:szCs w:val="24"/>
        </w:rPr>
        <w:t>] Any person who, within the territory of one of the Contracting Parties, offers for sale or markets propagating material of a variety protected within the said territory shall be obliged to use the denomination of that variety, even after the expiration of the breeder's right in that variety, except where, in accordance with the provisions of para</w:t>
        <w:softHyphen/>
        <w:t>graph (4), prior rights prevent such use.</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Tredje mans äldre rättigheter</w:t>
      </w:r>
      <w:r>
        <w:rPr>
          <w:rFonts w:eastAsia="CG Times (Scalable)" w:cs="CG Times (Scalable)" w:ascii="CG Times (Scalable)" w:hAnsi="CG Times (Scalable)"/>
          <w:color w:val="000000"/>
          <w:sz w:val="24"/>
          <w:szCs w:val="24"/>
        </w:rPr>
        <w:t>] Tredje mans äldre rättigheter skall inte påverkas. Om på grund av en äldre rättighet någon, som i enlighet med bestämmelserna i punkt 7 är skyldig att använda en sortbenämning är förhindrad att göra detta, skall myndigheten anmoda förädlaren att föreslå en annan sortbenäm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5. [</w:t>
      </w:r>
      <w:r>
        <w:rPr>
          <w:rFonts w:eastAsia="CG Times (Scalable)" w:cs="CG Times (Scalable)" w:ascii="CG Times (Scalable)" w:hAnsi="CG Times (Scalable)"/>
          <w:i/>
          <w:iCs/>
          <w:color w:val="000000"/>
          <w:sz w:val="24"/>
          <w:szCs w:val="24"/>
        </w:rPr>
        <w:t>En och samma benämning hos samtliga fördragsslutande parter</w:t>
      </w:r>
      <w:r>
        <w:rPr>
          <w:rFonts w:eastAsia="CG Times (Scalable)" w:cs="CG Times (Scalable)" w:ascii="CG Times (Scalable)" w:hAnsi="CG Times (Scalable)"/>
          <w:color w:val="000000"/>
          <w:sz w:val="24"/>
          <w:szCs w:val="24"/>
        </w:rPr>
        <w:t>] Om förädlarrätt söks i flera fördragsslutande parter, måste det ske under en och samma benämning. Myndigheten i varje fördragsslutande part skall registrera den benämning som har uppgetts, såvida myndigheten inte finner att benämningen är olämplig inom dess territorium. I sådant fall får myndigheten anmoda förädlaren att föreslå en annan benäm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6. [</w:t>
      </w:r>
      <w:r>
        <w:rPr>
          <w:rFonts w:eastAsia="CG Times (Scalable)" w:cs="CG Times (Scalable)" w:ascii="CG Times (Scalable)" w:hAnsi="CG Times (Scalable)"/>
          <w:i/>
          <w:iCs/>
          <w:color w:val="000000"/>
          <w:sz w:val="24"/>
          <w:szCs w:val="24"/>
        </w:rPr>
        <w:t>Information mellan</w:t>
      </w:r>
      <w:r>
        <w:rPr>
          <w:rFonts w:eastAsia="CG Times (Scalable)" w:cs="CG Times (Scalable)" w:ascii="CG Times (Scalable)" w:hAnsi="CG Times (Scalable)"/>
          <w:i/>
          <w:iCs/>
          <w:color w:val="000000"/>
          <w:sz w:val="24"/>
          <w:szCs w:val="24"/>
        </w:rPr>
        <w:t xml:space="preserve"> myndigheterna i fördragsslutande parter</w:t>
      </w:r>
      <w:r>
        <w:rPr>
          <w:rFonts w:eastAsia="CG Times (Scalable)" w:cs="CG Times (Scalable)" w:ascii="CG Times (Scalable)" w:hAnsi="CG Times (Scalable)"/>
          <w:color w:val="000000"/>
          <w:sz w:val="24"/>
          <w:szCs w:val="24"/>
        </w:rPr>
        <w:t>] Den fördragsslutande partens myndighet skall tillse att myndigheterna i samtliga andra fördragsslutande parter hålls underrättade om sortbenämningar, särskilt vad gäller inlämnande, registrering och upphävande av benämningar. Varje myndighet får översända eventuella invändningar mot registrering av en sortbe</w:t>
        <w:softHyphen/>
        <w:t>nämning till den myndighet som lämnade underrättelse om be</w:t>
        <w:softHyphen/>
        <w:t>nämning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7. [</w:t>
      </w:r>
      <w:r>
        <w:rPr>
          <w:rFonts w:eastAsia="CG Times (Scalable)" w:cs="CG Times (Scalable)" w:ascii="CG Times (Scalable)" w:hAnsi="CG Times (Scalable)"/>
          <w:i/>
          <w:iCs/>
          <w:color w:val="000000"/>
          <w:sz w:val="24"/>
          <w:szCs w:val="24"/>
        </w:rPr>
        <w:t>Skyldighet att använda benämningen</w:t>
      </w:r>
      <w:r>
        <w:rPr>
          <w:rFonts w:eastAsia="CG Times (Scalable)" w:cs="CG Times (Scalable)" w:ascii="CG Times (Scalable)" w:hAnsi="CG Times (Scalable)"/>
          <w:color w:val="000000"/>
          <w:sz w:val="24"/>
          <w:szCs w:val="24"/>
        </w:rPr>
        <w:t>] Den som inom en av de fördragsslutande parternas territorium utbjuder till försäljning eller saluför förökningsmaterial av en sort som är skyddad inom detta territorium är skyldig att använda sortbenämningen, och detta gäller även efter det att förädlarrätten i fråga om den sorten har upphört att gälla, såvida inte äldre rättigheter utgör hinder mot sådan användning i enlighet med bestämmelserna i punkt 4.</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8) [</w:t>
      </w:r>
      <w:r>
        <w:rPr>
          <w:rFonts w:eastAsia="CG Times (Scalable)" w:cs="CG Times (Scalable)" w:ascii="CG Times (Scalable)" w:hAnsi="CG Times (Scalable)"/>
          <w:i/>
          <w:iCs/>
          <w:color w:val="000000"/>
          <w:sz w:val="24"/>
          <w:szCs w:val="24"/>
        </w:rPr>
        <w:t>Indications used in association with denominations</w:t>
      </w:r>
      <w:r>
        <w:rPr>
          <w:rFonts w:eastAsia="CG Times (Scalable)" w:cs="CG Times (Scalable)" w:ascii="CG Times (Scalable)" w:hAnsi="CG Times (Scalable)"/>
          <w:color w:val="000000"/>
          <w:sz w:val="24"/>
          <w:szCs w:val="24"/>
        </w:rPr>
        <w:t>] When a variety is offered for sale or marketed, it shall be permitted to associate a trademark, trade name or other similar indication with a registered variety denomination. If such an indication is so associated, the denomination must nevertheless be easily recognizabl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V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NULLITY AND CANCELLATION OF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21</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Nullity of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Reasons of nullity</w:t>
      </w:r>
      <w:r>
        <w:rPr>
          <w:rFonts w:eastAsia="CG Times (Scalable)" w:cs="CG Times (Scalable)" w:ascii="CG Times (Scalable)" w:hAnsi="CG Times (Scalable)"/>
          <w:color w:val="000000"/>
          <w:sz w:val="24"/>
          <w:szCs w:val="24"/>
        </w:rPr>
        <w:t>] Each Contracting Party shall declare a breeder's right granted by it null and void when it is establishe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hat the conditions laid down in Articles 6 or 7 were not complied with at the time of the grant of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that, where the grant of the breeder's right has been essentially based upon information and documents furnished by the breeder, the conditions laid down in Articles 8 or 9 were not complied with at the time of the grant of the breeder's right, o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that the breeder's right has been granted to a person who is not entitled to it, unless it is transferred to the person who is so entitle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Exclusion of other reasons</w:t>
      </w:r>
      <w:r>
        <w:rPr>
          <w:rFonts w:eastAsia="CG Times (Scalable)" w:cs="CG Times (Scalable)" w:ascii="CG Times (Scalable)" w:hAnsi="CG Times (Scalable)"/>
          <w:color w:val="000000"/>
          <w:sz w:val="24"/>
          <w:szCs w:val="24"/>
        </w:rPr>
        <w:t>] No breeder's right shall be declared null and void for reasons other than those referred to in paragraph (1).</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8. [</w:t>
      </w:r>
      <w:r>
        <w:rPr>
          <w:rFonts w:eastAsia="CG Times (Scalable)" w:cs="CG Times (Scalable)" w:ascii="CG Times (Scalable)" w:hAnsi="CG Times (Scalable)"/>
          <w:i/>
          <w:iCs/>
          <w:color w:val="000000"/>
          <w:sz w:val="24"/>
          <w:szCs w:val="24"/>
        </w:rPr>
        <w:t>Beteckningar som används tillsammans med benämningar</w:t>
      </w:r>
      <w:r>
        <w:rPr>
          <w:rFonts w:eastAsia="CG Times (Scalable)" w:cs="CG Times (Scalable)" w:ascii="CG Times (Scalable)" w:hAnsi="CG Times (Scalable)"/>
          <w:color w:val="000000"/>
          <w:sz w:val="24"/>
          <w:szCs w:val="24"/>
        </w:rPr>
        <w:t>] När en sort utbjuds till försäljning eller saluförs får till den regi</w:t>
        <w:softHyphen/>
        <w:t>strerade sortbenämningen fogas ett varumärke, ett firmanamn eller en liknande beteckning. Om en sådan beteckning har tillfogats måste emellertid sortbenämningen vara lätt urskiljba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V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GILTIGFÖRKLARANDE OCH UPPHÄVANDE AV FÖRÄDLARRÄT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1</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giltigförklarande av förädlarrät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Grunder för ogiltigförklaring</w:t>
      </w:r>
      <w:r>
        <w:rPr>
          <w:rFonts w:eastAsia="CG Times (Scalable)" w:cs="CG Times (Scalable)" w:ascii="CG Times (Scalable)" w:hAnsi="CG Times (Scalable)"/>
          <w:color w:val="000000"/>
          <w:sz w:val="24"/>
          <w:szCs w:val="24"/>
        </w:rPr>
        <w:t>] Varje fördragsslutande part skall ogiltigförklara en förädlarrätt som den har beviljat, om det fastställs at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villkor som anges i artiklarna 6 eller 7 inte var uppfyllda vid tidpunkten för beviljande av förädlarrät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i fall när beviljandet av förädlarrätten huvudsakligen grundade sig på uppgifter och handlingar som tillhandahållits av förädlaren, de villkor som anges i artiklarna 8 eller 9 inte var uppfyllda vid tidpunkten för beviljandet av förädlarrät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förädlarrätten har beviljats en person som inte är berättigad till den, om den inte överförs till den person som är berättigad till d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Uteslut</w:t>
      </w:r>
      <w:r>
        <w:rPr>
          <w:rFonts w:eastAsia="CG Times (Scalable)" w:cs="CG Times (Scalable)" w:ascii="CG Times (Scalable)" w:hAnsi="CG Times (Scalable)"/>
          <w:i/>
          <w:iCs/>
          <w:color w:val="000000"/>
          <w:sz w:val="24"/>
          <w:szCs w:val="24"/>
        </w:rPr>
        <w:t>ande på andra grunder</w:t>
      </w:r>
      <w:r>
        <w:rPr>
          <w:rFonts w:eastAsia="CG Times (Scalable)" w:cs="CG Times (Scalable)" w:ascii="CG Times (Scalable)" w:hAnsi="CG Times (Scalable)"/>
          <w:color w:val="000000"/>
          <w:sz w:val="24"/>
          <w:szCs w:val="24"/>
        </w:rPr>
        <w:t>] Förädlarrätten får inte förklaras ogiltig på andra grunder än dem som anges i punkt 1.</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2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ancellation of the Breeder's Righ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Reasons for cancellatio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Each Contracting Party may cancel a breeder's right granted by it if it is established that the conditions laid down in Articles 8 or 9 are no longer fulfille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Furthermore, each Contracting Party may cancel a breeder's right granted by it if, after being requested to do so and within a prescribed perio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he breeder does not provide the authority with the infor</w:t>
        <w:softHyphen/>
        <w:t>mation, documents or material deemed necessary for verifying the maintenance of the varie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the breeder fails to pay such fees as may be payable to keep his right in force, o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the breeder does not propose, where the denomination of the variety is cancelled after the grant of the right, another suit</w:t>
        <w:softHyphen/>
        <w:t>able denomin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Exclusion of other reasons</w:t>
      </w:r>
      <w:r>
        <w:rPr>
          <w:rFonts w:eastAsia="CG Times (Scalable)" w:cs="CG Times (Scalable)" w:ascii="CG Times (Scalable)" w:hAnsi="CG Times (Scalable)"/>
          <w:color w:val="000000"/>
          <w:sz w:val="24"/>
          <w:szCs w:val="24"/>
        </w:rPr>
        <w:t>] No breeder's right shall be cancelled for reasons other than those referred to in paragraph (1).</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pphävande av förädlarrät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Orsaker till upphävand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Varje fördragsslutande part får upphäva en förädlarrätt som den har beviljat, om det fastställs att de villkor som fastställs i artiklarna 8 eller 9 inte längre är upp</w:t>
        <w:softHyphen/>
        <w:t>fyllda.</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Varje fördragsslutande part får vidare upphäva en förädlar</w:t>
        <w:softHyphen/>
        <w:t>rätt som den har beviljat, om förädlaren inte inom föreskriven tid och efter uppma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illhandahåller myndigheten de uppgifter och handlingar och det material som anses nödvändiga för att kontrollera att sorten vidmakthåll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betalar de avgifter som i förekommande fall krävs för att hans rätt skall bestå, ell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föreslår, om benämningen för sorten hävs efter beviljandet av rätten, en annan lämplig benäm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Uteslut</w:t>
      </w:r>
      <w:r>
        <w:rPr>
          <w:rFonts w:eastAsia="CG Times (Scalable)" w:cs="CG Times (Scalable)" w:ascii="CG Times (Scalable)" w:hAnsi="CG Times (Scalable)"/>
          <w:i/>
          <w:iCs/>
          <w:color w:val="000000"/>
          <w:sz w:val="24"/>
          <w:szCs w:val="24"/>
        </w:rPr>
        <w:t>ande av andra orsaker</w:t>
      </w:r>
      <w:r>
        <w:rPr>
          <w:rFonts w:eastAsia="CG Times (Scalable)" w:cs="CG Times (Scalable)" w:ascii="CG Times (Scalable)" w:hAnsi="CG Times (Scalable)"/>
          <w:color w:val="000000"/>
          <w:sz w:val="24"/>
          <w:szCs w:val="24"/>
        </w:rPr>
        <w:t>] Förädlarrätten får inte upp</w:t>
        <w:softHyphen/>
        <w:t>hävas av andra orsaker än dem som anges i punkt 1.</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VI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23</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ember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ntracting Parties shall be members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24</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egal Status and Sea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Legal personality</w:t>
      </w:r>
      <w:r>
        <w:rPr>
          <w:rFonts w:eastAsia="CG Times (Scalable)" w:cs="CG Times (Scalable)" w:ascii="CG Times (Scalable)" w:hAnsi="CG Times (Scalable)"/>
          <w:color w:val="000000"/>
          <w:sz w:val="24"/>
          <w:szCs w:val="24"/>
        </w:rPr>
        <w:t>] The Union has legal personali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Legal capacity</w:t>
      </w:r>
      <w:r>
        <w:rPr>
          <w:rFonts w:eastAsia="CG Times (Scalable)" w:cs="CG Times (Scalable)" w:ascii="CG Times (Scalable)" w:hAnsi="CG Times (Scalable)"/>
          <w:color w:val="000000"/>
          <w:sz w:val="24"/>
          <w:szCs w:val="24"/>
        </w:rPr>
        <w:t>] The Union enjoys on the territory of each Contracting Party, in conformity with the laws applicable in the said territory, such legal capacity as may be necessary for the fulfillment of the objectives of the Union and for the exercise of its functio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Seat</w:t>
      </w:r>
      <w:r>
        <w:rPr>
          <w:rFonts w:eastAsia="CG Times (Scalable)" w:cs="CG Times (Scalable)" w:ascii="CG Times (Scalable)" w:hAnsi="CG Times (Scalable)"/>
          <w:color w:val="000000"/>
          <w:sz w:val="24"/>
          <w:szCs w:val="24"/>
        </w:rPr>
        <w:t>] The seat of the Union and its permanent organs are at Geneva.</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Headquarters agreement</w:t>
      </w:r>
      <w:r>
        <w:rPr>
          <w:rFonts w:eastAsia="CG Times (Scalable)" w:cs="CG Times (Scalable)" w:ascii="CG Times (Scalable)" w:hAnsi="CG Times (Scalable)"/>
          <w:color w:val="000000"/>
          <w:sz w:val="24"/>
          <w:szCs w:val="24"/>
        </w:rPr>
        <w:t>] The Union has a headquarters agreement with the Swiss Confederatio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VI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ION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3</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edlemma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dragsslutande parterna skall vara medlemmar i union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4</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ättslig ställning och sät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Juridisk person</w:t>
      </w:r>
      <w:r>
        <w:rPr>
          <w:rFonts w:eastAsia="CG Times (Scalable)" w:cs="CG Times (Scalable)" w:ascii="CG Times (Scalable)" w:hAnsi="CG Times (Scalable)"/>
          <w:color w:val="000000"/>
          <w:sz w:val="24"/>
          <w:szCs w:val="24"/>
        </w:rPr>
        <w:t>] Unionen är en juridisk pers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Rättskapacitet</w:t>
      </w:r>
      <w:r>
        <w:rPr>
          <w:rFonts w:eastAsia="CG Times (Scalable)" w:cs="CG Times (Scalable)" w:ascii="CG Times (Scalable)" w:hAnsi="CG Times (Scalable)"/>
          <w:color w:val="000000"/>
          <w:sz w:val="24"/>
          <w:szCs w:val="24"/>
        </w:rPr>
        <w:t>] Unionen åtnjuter på varje fördragsslutande parts territorium och i enlighet med de lagar som är tillämpliga i detta territorium erforderlig rättskapacitet för att unionens ända</w:t>
        <w:softHyphen/>
        <w:t>mål skall kunna uppfyllas och för att dess uppgifter skall kunna utföra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Säte</w:t>
      </w:r>
      <w:r>
        <w:rPr>
          <w:rFonts w:eastAsia="CG Times (Scalable)" w:cs="CG Times (Scalable)" w:ascii="CG Times (Scalable)" w:hAnsi="CG Times (Scalable)"/>
          <w:color w:val="000000"/>
          <w:sz w:val="24"/>
          <w:szCs w:val="24"/>
        </w:rPr>
        <w:t>] Unionens och dess permanenta organs säte ligger i Genèv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Överenskommelse om huvudkontor</w:t>
      </w:r>
      <w:r>
        <w:rPr>
          <w:rFonts w:eastAsia="CG Times (Scalable)" w:cs="CG Times (Scalable)" w:ascii="CG Times (Scalable)" w:hAnsi="CG Times (Scalable)"/>
          <w:color w:val="000000"/>
          <w:sz w:val="24"/>
          <w:szCs w:val="24"/>
        </w:rPr>
        <w:t>] Unionen har en över</w:t>
        <w:softHyphen/>
        <w:t>enskommelse om säte med Schweiziska Edsförbundet.</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25</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rga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permanent organs of the Union are the Council and the Office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26</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he Counci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Composition</w:t>
      </w:r>
      <w:r>
        <w:rPr>
          <w:rFonts w:eastAsia="CG Times (Scalable)" w:cs="CG Times (Scalable)" w:ascii="CG Times (Scalable)" w:hAnsi="CG Times (Scalable)"/>
          <w:color w:val="000000"/>
          <w:sz w:val="24"/>
          <w:szCs w:val="24"/>
        </w:rPr>
        <w:t>] The Council shall consist of the representa</w:t>
        <w:softHyphen/>
        <w:t>tives of the members of the Union. Each member of the Union shall appoint one representative to the Council and one alternate. Representatives or alternates may be accompanied by assistants or adviser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Officers</w:t>
      </w:r>
      <w:r>
        <w:rPr>
          <w:rFonts w:eastAsia="CG Times (Scalable)" w:cs="CG Times (Scalable)" w:ascii="CG Times (Scalable)" w:hAnsi="CG Times (Scalable)"/>
          <w:color w:val="000000"/>
          <w:sz w:val="24"/>
          <w:szCs w:val="24"/>
        </w:rPr>
        <w:t>] The Council shall elect a President and a  first Vice-President from among its members. It may elect other Vice-Presidents. The first Vice-President shall take the place of the President if the latter is unable to officiate. The President shall hold office for three year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Sessions</w:t>
      </w:r>
      <w:r>
        <w:rPr>
          <w:rFonts w:eastAsia="CG Times (Scalable)" w:cs="CG Times (Scalable)" w:ascii="CG Times (Scalable)" w:hAnsi="CG Times (Scalable)"/>
          <w:color w:val="000000"/>
          <w:sz w:val="24"/>
          <w:szCs w:val="24"/>
        </w:rPr>
        <w:t>] The Council shall meet upon convocation by its President. An ordinary session of the Council shall be held an</w:t>
        <w:softHyphen/>
        <w:t>nually. In addition, the President may convene the Council at his discretion; he shall convene it, within a period of three months, if one-third of the members of the Union so reques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Observers</w:t>
      </w:r>
      <w:r>
        <w:rPr>
          <w:rFonts w:eastAsia="CG Times (Scalable)" w:cs="CG Times (Scalable)" w:ascii="CG Times (Scalable)" w:hAnsi="CG Times (Scalable)"/>
          <w:color w:val="000000"/>
          <w:sz w:val="24"/>
          <w:szCs w:val="24"/>
        </w:rPr>
        <w:t>] States not members of the Union may be in</w:t>
        <w:softHyphen/>
        <w:t>vited as observers to meetings of the council. Other observers, as well as experts, may also be invited to such meetings.</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5</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rga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ionens permanenta organ är rådet och unionens byrå.</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6</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åd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w:t>
      </w:r>
      <w:r>
        <w:rPr>
          <w:rFonts w:eastAsia="CG Times (Scalable)" w:cs="CG Times (Scalable)" w:ascii="CG Times (Scalable)" w:hAnsi="CG Times (Scalable)"/>
          <w:i/>
          <w:iCs/>
          <w:color w:val="000000"/>
          <w:sz w:val="24"/>
          <w:szCs w:val="24"/>
        </w:rPr>
        <w:t>Sammansättning</w:t>
      </w:r>
      <w:r>
        <w:rPr>
          <w:rFonts w:eastAsia="CG Times (Scalable)" w:cs="CG Times (Scalable)" w:ascii="CG Times (Scalable)" w:hAnsi="CG Times (Scalable)"/>
          <w:color w:val="000000"/>
          <w:sz w:val="24"/>
          <w:szCs w:val="24"/>
        </w:rPr>
        <w:t>] Rådet skall bestå av företrädare för unionsmedlemmarna. Varje unionsmedlem skall utse en före</w:t>
        <w:softHyphen/>
        <w:t>trädare till rådet och en ersättare. Företrädarna eller ersättarna får åtföljas av assistenter eller rådgivar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Tjänstemän</w:t>
      </w:r>
      <w:r>
        <w:rPr>
          <w:rFonts w:eastAsia="CG Times (Scalable)" w:cs="CG Times (Scalable)" w:ascii="CG Times (Scalable)" w:hAnsi="CG Times (Scalable)"/>
          <w:color w:val="000000"/>
          <w:sz w:val="24"/>
          <w:szCs w:val="24"/>
        </w:rPr>
        <w:t>] Rådet skall bland sina medlemmar välja en ordförande och en förste vice ordförande. Det får välja ytterligare vice ordförande. Vid förfall för ordföranden ersätts denne av förste vice ordföranden. Uppdrag som ordförande avser en tid av tre å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Sammanträden</w:t>
      </w:r>
      <w:r>
        <w:rPr>
          <w:rFonts w:eastAsia="CG Times (Scalable)" w:cs="CG Times (Scalable)" w:ascii="CG Times (Scalable)" w:hAnsi="CG Times (Scalable)"/>
          <w:color w:val="000000"/>
          <w:sz w:val="24"/>
          <w:szCs w:val="24"/>
        </w:rPr>
        <w:t>] Rådet skall sammanträda på ordförandens kallelse. Det skall hålla ordinarie sammanträde en gång om året. Dessutom får ordföranden sammankalla rådet på eget initiativ; han skall sammankalla rådet inom tre månader när minst en tredjedel av unionsmedlemmarna har gjort framställning härom.</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Observatörer</w:t>
      </w:r>
      <w:r>
        <w:rPr>
          <w:rFonts w:eastAsia="CG Times (Scalable)" w:cs="CG Times (Scalable)" w:ascii="CG Times (Scalable)" w:hAnsi="CG Times (Scalable)"/>
          <w:color w:val="000000"/>
          <w:sz w:val="24"/>
          <w:szCs w:val="24"/>
        </w:rPr>
        <w:t>] Stater som inte är medlemmar i unionen får bjudas in att delta i rådets sammanträden som observatörer. Till dessa sammanträden får också andra observatörer eller sakkunniga bjudas i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5) [</w:t>
      </w:r>
      <w:r>
        <w:rPr>
          <w:rFonts w:eastAsia="CG Times (Scalable)" w:cs="CG Times (Scalable)" w:ascii="CG Times (Scalable)" w:hAnsi="CG Times (Scalable)"/>
          <w:i/>
          <w:iCs/>
          <w:color w:val="000000"/>
          <w:sz w:val="24"/>
          <w:szCs w:val="24"/>
        </w:rPr>
        <w:t>Tasks</w:t>
      </w:r>
      <w:r>
        <w:rPr>
          <w:rFonts w:eastAsia="CG Times (Scalable)" w:cs="CG Times (Scalable)" w:ascii="CG Times (Scalable)" w:hAnsi="CG Times (Scalable)"/>
          <w:color w:val="000000"/>
          <w:sz w:val="24"/>
          <w:szCs w:val="24"/>
        </w:rPr>
        <w:t>] The tasks of th Council shall be to:</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tudy appropriate measures to safeguard the interests and to encourage the development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establish its rules of procedur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appoint the Secretary-General and, if it finds it necessary, a Vice Secretary-General and determine the terms of appointment of ea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 examine an annual report on the activities of the Union and lay down the program for its future work;</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 give to the Secretary-General all necessary directions for the accomplishment of the tasks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establish the administrative and financial regulations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 examine and approve the budget of the Union and fix the contribution of each member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i) examine and approve the accounts presented by the Secretary-Genera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x) fix the date and place of the conferences referred to in Article 38 and take the measures necessary for their preparation;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 in general, take all necessary decisions to ensure the efficient functioning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6) [</w:t>
      </w:r>
      <w:r>
        <w:rPr>
          <w:rFonts w:eastAsia="CG Times (Scalable)" w:cs="CG Times (Scalable)" w:ascii="CG Times (Scalable)" w:hAnsi="CG Times (Scalable)"/>
          <w:i/>
          <w:iCs/>
          <w:color w:val="000000"/>
          <w:sz w:val="24"/>
          <w:szCs w:val="24"/>
        </w:rPr>
        <w:t>Vote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Each member of the Union that is a State shall have one vote in the Counci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Any Contracting Party that is an intergovernmental organization may, in matters within its competence, exercise the rights to vote of its member States that are members of the Union. Such an intergovernmental organization shall not exercise the rights to vote of its member States if its member States ex</w:t>
        <w:softHyphen/>
        <w:t>ercise their right to vote, and vice versa.</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5. [</w:t>
      </w:r>
      <w:r>
        <w:rPr>
          <w:rFonts w:eastAsia="CG Times (Scalable)" w:cs="CG Times (Scalable)" w:ascii="CG Times (Scalable)" w:hAnsi="CG Times (Scalable)"/>
          <w:i/>
          <w:iCs/>
          <w:color w:val="000000"/>
          <w:sz w:val="24"/>
          <w:szCs w:val="24"/>
        </w:rPr>
        <w:t>Uppgifter</w:t>
      </w:r>
      <w:r>
        <w:rPr>
          <w:rFonts w:eastAsia="CG Times (Scalable)" w:cs="CG Times (Scalable)" w:ascii="CG Times (Scalable)" w:hAnsi="CG Times (Scalable)"/>
          <w:color w:val="000000"/>
          <w:sz w:val="24"/>
          <w:szCs w:val="24"/>
        </w:rPr>
        <w:t>] Rådets uppgifter skall vara at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ndersöka lämpliga åtgärder för att skydda unionens intressen och främja dess utveckl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fastställa sin arbetsord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utse en generalsekreterare och, om rådet anser det vara nöd</w:t>
        <w:softHyphen/>
        <w:t>vändigt, en vice generalsekreterare samt bestämma deras anställ</w:t>
        <w:softHyphen/>
        <w:t>ningsvillko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 granska årsberättelsen över unionens verksamhet och fastställa programmet för unionens framtida arbet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 ge generalsekreteraren alla nödvändiga instruktioner för att unionens uppgifter skall kunna fullgöra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fastställa unionens administrativa och finansiella reglement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 granska och godkänna unionens budget och fastställa bidrag för varje unionsmedlem,</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i) granska och godkänna de räkenskaper som läggs fram av generalsekreterar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x) fastställa tid och plats för de konferenser som avses i artikel 38 och vidta nödvändiga åtgärder för att förbereda dessa,</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 i övrigt fatta alla de beslut som behövs för att säkerställa ett ändamålsenligt utövande av unionens verksamh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6. [</w:t>
      </w:r>
      <w:r>
        <w:rPr>
          <w:rFonts w:eastAsia="CG Times (Scalable)" w:cs="CG Times (Scalable)" w:ascii="CG Times (Scalable)" w:hAnsi="CG Times (Scalable)"/>
          <w:i/>
          <w:iCs/>
          <w:color w:val="000000"/>
          <w:sz w:val="24"/>
          <w:szCs w:val="24"/>
        </w:rPr>
        <w:t>Röstning</w:t>
      </w:r>
      <w:r>
        <w:rPr>
          <w:rFonts w:eastAsia="CG Times (Scalable)" w:cs="CG Times (Scalable)" w:ascii="CG Times (Scalable)" w:hAnsi="CG Times (Scalable)"/>
          <w:color w:val="000000"/>
          <w:sz w:val="24"/>
          <w:szCs w:val="24"/>
        </w:rPr>
        <w:t>] Varje unionsmedlem som är en stat skall ha en röst i råd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En fördragsslutande part som är en mellanstatlig organisation får, i frågor där den har behörighet, utöva sina medlemsstaters rösträtt då dessa är medlemmar i unionen. En sådan mellanstatlig organisation får inte utöva sina medlemsstaters rösträtt om dess medlemsstater själva utövar sin rösträtt, ej heller tvärtom.</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7) [</w:t>
      </w:r>
      <w:r>
        <w:rPr>
          <w:rFonts w:eastAsia="CG Times (Scalable)" w:cs="CG Times (Scalable)" w:ascii="CG Times (Scalable)" w:hAnsi="CG Times (Scalable)"/>
          <w:i/>
          <w:iCs/>
          <w:color w:val="000000"/>
          <w:sz w:val="24"/>
          <w:szCs w:val="24"/>
        </w:rPr>
        <w:t>Majorities</w:t>
      </w:r>
      <w:r>
        <w:rPr>
          <w:rFonts w:eastAsia="CG Times (Scalable)" w:cs="CG Times (Scalable)" w:ascii="CG Times (Scalable)" w:hAnsi="CG Times (Scalable)"/>
          <w:color w:val="000000"/>
          <w:sz w:val="24"/>
          <w:szCs w:val="24"/>
        </w:rPr>
        <w:t>] Any decision of the Council shall require a simple majority of the votes cast, provided that any decision of the Council under paragraphs (5)(ii), (vi) and (vii) and under Articles 28(3), 29(5)</w:t>
      </w: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and 38(1) shall require three fourths of the votes cast. Abstentions shall not be considered as vot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27</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he Office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Tasks and direction of the Office</w:t>
      </w:r>
      <w:r>
        <w:rPr>
          <w:rFonts w:eastAsia="CG Times (Scalable)" w:cs="CG Times (Scalable)" w:ascii="CG Times (Scalable)" w:hAnsi="CG Times (Scalable)"/>
          <w:color w:val="000000"/>
          <w:sz w:val="24"/>
          <w:szCs w:val="24"/>
        </w:rPr>
        <w:t>] The Office of the Union shall carry out all the duties and tasks entrusted to it by the Council. It shall be under the direction of the Secretary-Genera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Duties of the Secretary-General</w:t>
      </w:r>
      <w:r>
        <w:rPr>
          <w:rFonts w:eastAsia="CG Times (Scalable)" w:cs="CG Times (Scalable)" w:ascii="CG Times (Scalable)" w:hAnsi="CG Times (Scalable)"/>
          <w:color w:val="000000"/>
          <w:sz w:val="24"/>
          <w:szCs w:val="24"/>
        </w:rPr>
        <w:t>] The Secretary-General shall be responsible to the Council; he shall be responsible for carrying out the decisions of the Council. He shall submit the budget of the Union for the approval of the Council and shall be responsible for its implementation. He shall make reports to the Council on his administration and the activities and financial position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Staff</w:t>
      </w:r>
      <w:r>
        <w:rPr>
          <w:rFonts w:eastAsia="CG Times (Scalable)" w:cs="CG Times (Scalable)" w:ascii="CG Times (Scalable)" w:hAnsi="CG Times (Scalable)"/>
          <w:color w:val="000000"/>
          <w:sz w:val="24"/>
          <w:szCs w:val="24"/>
        </w:rPr>
        <w:t>] Subject to the provisions of Article 26(5)(iii), the conditions of appointment and employment of the staff necessary for the efficient performance of the tasks of the Office of the Union shall be fixed in the administrative and financial regulatio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28</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nguag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Languages of the Office</w:t>
      </w:r>
      <w:r>
        <w:rPr>
          <w:rFonts w:eastAsia="CG Times (Scalable)" w:cs="CG Times (Scalable)" w:ascii="CG Times (Scalable)" w:hAnsi="CG Times (Scalable)"/>
          <w:color w:val="000000"/>
          <w:sz w:val="24"/>
          <w:szCs w:val="24"/>
        </w:rPr>
        <w:t>] The English, French, German and Spanish languages shall be used by the Office of the Union in carrying out its duties.</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7. [</w:t>
      </w:r>
      <w:r>
        <w:rPr>
          <w:rFonts w:eastAsia="CG Times (Scalable)" w:cs="CG Times (Scalable)" w:ascii="CG Times (Scalable)" w:hAnsi="CG Times (Scalable)"/>
          <w:i/>
          <w:iCs/>
          <w:color w:val="000000"/>
          <w:sz w:val="24"/>
          <w:szCs w:val="24"/>
        </w:rPr>
        <w:t>Majoritet</w:t>
      </w:r>
      <w:r>
        <w:rPr>
          <w:rFonts w:eastAsia="CG Times (Scalable)" w:cs="CG Times (Scalable)" w:ascii="CG Times (Scalable)" w:hAnsi="CG Times (Scalable)"/>
          <w:color w:val="000000"/>
          <w:sz w:val="24"/>
          <w:szCs w:val="24"/>
        </w:rPr>
        <w:t xml:space="preserve">] Rådets beslut skall fattas med enkel majoritet av de avgivna rösterna; för beslut enligt punkterna 5 ii, 5 vi och 5 vii och enligt artiklarna 28.3, 29.5 </w:t>
      </w: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och 38.1 krävs dock tre fjärdedels majoritet av de avgivna rösterna. Nedlagda röster skall anses som icke avgivna.</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7</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ionens byrå</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Unionens byrås</w:t>
      </w:r>
      <w:r>
        <w:rPr>
          <w:rFonts w:eastAsia="CG Times (Scalable)" w:cs="CG Times (Scalable)" w:ascii="CG Times (Scalable)" w:hAnsi="CG Times (Scalable)"/>
          <w:i/>
          <w:iCs/>
          <w:color w:val="000000"/>
          <w:sz w:val="24"/>
          <w:szCs w:val="24"/>
        </w:rPr>
        <w:t xml:space="preserve"> uppgifter och ledning</w:t>
      </w:r>
      <w:r>
        <w:rPr>
          <w:rFonts w:eastAsia="CG Times (Scalable)" w:cs="CG Times (Scalable)" w:ascii="CG Times (Scalable)" w:hAnsi="CG Times (Scalable)"/>
          <w:color w:val="000000"/>
          <w:sz w:val="24"/>
          <w:szCs w:val="24"/>
        </w:rPr>
        <w:t>] Unionens byrå skall fullgöra alla uppdrag och åligganden som rådet har anförtrott den. Byrån skall ledas av generalsekreterar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Generalsekreterarens åligganden</w:t>
      </w:r>
      <w:r>
        <w:rPr>
          <w:rFonts w:eastAsia="CG Times (Scalable)" w:cs="CG Times (Scalable)" w:ascii="CG Times (Scalable)" w:hAnsi="CG Times (Scalable)"/>
          <w:color w:val="000000"/>
          <w:sz w:val="24"/>
          <w:szCs w:val="24"/>
        </w:rPr>
        <w:t>] Generalsekreteraren skall vara ansvarig inför rådet; han skall tillse att rådets beslut verk</w:t>
        <w:softHyphen/>
        <w:t>ställs. Han skall lägga fram budgeten för rådets godkännande och svara för att den genomförs. Han skall inför rådet redovisa för sin förvaltning och för unionens verksamhet och finansiella ställ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Personal</w:t>
      </w:r>
      <w:r>
        <w:rPr>
          <w:rFonts w:eastAsia="CG Times (Scalable)" w:cs="CG Times (Scalable)" w:ascii="CG Times (Scalable)" w:hAnsi="CG Times (Scalable)"/>
          <w:color w:val="000000"/>
          <w:sz w:val="24"/>
          <w:szCs w:val="24"/>
        </w:rPr>
        <w:t>] Om inte annat följer av bestämmelserna i artikel 26.5 iii skall villkoren för utnämning och anställning av den personal som är nödvändig för unionens byrås verksamhet anges i det administrativa och finansiella reglement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8</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pråk</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Språk som används av byrån</w:t>
      </w:r>
      <w:r>
        <w:rPr>
          <w:rFonts w:eastAsia="CG Times (Scalable)" w:cs="CG Times (Scalable)" w:ascii="CG Times (Scalable)" w:hAnsi="CG Times (Scalable)"/>
          <w:color w:val="000000"/>
          <w:sz w:val="24"/>
          <w:szCs w:val="24"/>
        </w:rPr>
        <w:t>] Unionens byrå skall använda engelska, franska, tyska och spanska språken när den fullgör sina uppgifter.</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Languages in certain meetings</w:t>
      </w:r>
      <w:r>
        <w:rPr>
          <w:rFonts w:eastAsia="CG Times (Scalable)" w:cs="CG Times (Scalable)" w:ascii="CG Times (Scalable)" w:hAnsi="CG Times (Scalable)"/>
          <w:color w:val="000000"/>
          <w:sz w:val="24"/>
          <w:szCs w:val="24"/>
        </w:rPr>
        <w:t>] Meetings of the Council and of revision conferences shall be held in the four languag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Further languages</w:t>
      </w:r>
      <w:r>
        <w:rPr>
          <w:rFonts w:eastAsia="CG Times (Scalable)" w:cs="CG Times (Scalable)" w:ascii="CG Times (Scalable)" w:hAnsi="CG Times (Scalable)"/>
          <w:color w:val="000000"/>
          <w:sz w:val="24"/>
          <w:szCs w:val="24"/>
        </w:rPr>
        <w:t>] The Council may decide that further languages shall be use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29</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inanc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Income</w:t>
      </w:r>
      <w:r>
        <w:rPr>
          <w:rFonts w:eastAsia="CG Times (Scalable)" w:cs="CG Times (Scalable)" w:ascii="CG Times (Scalable)" w:hAnsi="CG Times (Scalable)"/>
          <w:color w:val="000000"/>
          <w:sz w:val="24"/>
          <w:szCs w:val="24"/>
        </w:rPr>
        <w:t>] The expenses of the Union shall be met from</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he annual contributions of the States members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payments received for services rendere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miscellaneous receip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Contributions: unit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The share of each State member of the Union in the total amount of the annual contributions shall be determined by reference to the total expenditure to be met from the contributions of the States members of the Union and to the number of contribution units applicable to it under paragraph (3). The said share shall be computed according to paragraph (4).</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The number of contribution units shall be expressed in whole numbers or fractions thereof, provided that no fraction shall be smaller than one-fift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Contributions: share of each memb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a) </w:t>
      </w:r>
      <w:r>
        <w:rPr>
          <w:rFonts w:eastAsia="CG Times (Scalable)" w:cs="CG Times (Scalable)" w:ascii="CG Times (Scalable)" w:hAnsi="CG Times (Scalable)"/>
          <w:color w:val="000000"/>
          <w:sz w:val="24"/>
          <w:szCs w:val="24"/>
        </w:rPr>
        <w:t>The number of contribution units applicable to any member of the Union which is party to the Act of 1961/1972 or the Act of 1978 on the date on which it becomes bound by this Convention shall be the same as the number applicable to it immediately before the said date.</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Språk som används vid vissa sammanträden</w:t>
      </w:r>
      <w:r>
        <w:rPr>
          <w:rFonts w:eastAsia="CG Times (Scalable)" w:cs="CG Times (Scalable)" w:ascii="CG Times (Scalable)" w:hAnsi="CG Times (Scalable)"/>
          <w:color w:val="000000"/>
          <w:sz w:val="24"/>
          <w:szCs w:val="24"/>
        </w:rPr>
        <w:t>] Rådets sam</w:t>
        <w:softHyphen/>
        <w:t>manträden och revisionskonferenserna skall hållas på dessa fyra språk.</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Ytterligare språk</w:t>
      </w:r>
      <w:r>
        <w:rPr>
          <w:rFonts w:eastAsia="CG Times (Scalable)" w:cs="CG Times (Scalable)" w:ascii="CG Times (Scalable)" w:hAnsi="CG Times (Scalable)"/>
          <w:color w:val="000000"/>
          <w:sz w:val="24"/>
          <w:szCs w:val="24"/>
        </w:rPr>
        <w:t>] Rådet får, om så behövs, bestämma att ytterligare språk skall använda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29</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inans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Inkomster</w:t>
      </w:r>
      <w:r>
        <w:rPr>
          <w:rFonts w:eastAsia="CG Times (Scalable)" w:cs="CG Times (Scalable)" w:ascii="CG Times (Scalable)" w:hAnsi="CG Times (Scalable)"/>
          <w:color w:val="000000"/>
          <w:sz w:val="24"/>
          <w:szCs w:val="24"/>
        </w:rPr>
        <w:t>] Unionens utgifter skall täcka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 unionsstaternas årliga bidra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av ersättningar för utförda tjäns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av andra inkoms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Bidrag: enhet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a) </w:t>
      </w:r>
      <w:r>
        <w:rPr>
          <w:rFonts w:eastAsia="CG Times (Scalable)" w:cs="CG Times (Scalable)" w:ascii="CG Times (Scalable)" w:hAnsi="CG Times (Scalable)"/>
          <w:color w:val="000000"/>
          <w:sz w:val="24"/>
          <w:szCs w:val="24"/>
        </w:rPr>
        <w:t>Varje unionsstats andel av det samman</w:t>
        <w:softHyphen/>
        <w:t>lagda beloppet av årliga bidrag skall bestämmas på grundval av det sammanlagda utgiftsbelopp som skall täckas med bidrag från unionsstaterna och det antal bidragsenheter som gäller för den staten enligt punkt 3. Denna andel skall beräknas i enlighet med punkt 4.</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Antalet bidragsenheter skall uttryckas i hela enheter eller i delar av enheter, varvid ingen del dock får vara mindre än en femtede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Bidrag: varje medlems ande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a) </w:t>
      </w:r>
      <w:r>
        <w:rPr>
          <w:rFonts w:eastAsia="CG Times (Scalable)" w:cs="CG Times (Scalable)" w:ascii="CG Times (Scalable)" w:hAnsi="CG Times (Scalable)"/>
          <w:color w:val="000000"/>
          <w:sz w:val="24"/>
          <w:szCs w:val="24"/>
        </w:rPr>
        <w:t>Det antal bidragsenheter som skall gälla för en unionsmedlem som är part i 1961/1972 års akt eller 1978 års akt den dag den blir bunden av denna kon</w:t>
        <w:softHyphen/>
        <w:t>vention skall vara detsamma som det antal som gällde för den omedelbart före denna dag.</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Any other State member of the Union shall, on joining the Union, indicate, in a declaration addressed to the Secretary-General, the number of contribution units applicable to i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c)</w:t>
      </w:r>
      <w:r>
        <w:rPr>
          <w:rFonts w:eastAsia="CG Times (Scalable)" w:cs="CG Times (Scalable)" w:ascii="CG Times (Scalable)" w:hAnsi="CG Times (Scalable)"/>
          <w:color w:val="000000"/>
          <w:sz w:val="24"/>
          <w:szCs w:val="24"/>
        </w:rPr>
        <w:t xml:space="preserve"> Any State member of the Union may, at any time, indicate, in a declaration addressed to the Secretary-General, a number of contribution units different from the number applicble to it under subparagraph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or </w:t>
      </w: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Such declaration, if made during the first six months of a calendar year, shall take effect from the beginning of the subsequent calendar year; otherwise, it shall take effect from the beginning of the second calendar year which follows the year in which the declaration was mad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Contributions: computation of share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For each budgetary period, the amount corresponding to one contribution unit shall be obtained by dividing the total amount of the expendi</w:t>
        <w:softHyphen/>
        <w:t>ture to be met in that period from the contributions of the States members of the Union by the total number of units applicable to those States members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The amount of the contribution of each State member of the Union shall be obtained by multiplying the amount corre</w:t>
        <w:softHyphen/>
        <w:t>sponding to one contribution unit by the number of contribution units applicable to that State member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5) [</w:t>
      </w:r>
      <w:r>
        <w:rPr>
          <w:rFonts w:eastAsia="CG Times (Scalable)" w:cs="CG Times (Scalable)" w:ascii="CG Times (Scalable)" w:hAnsi="CG Times (Scalable)"/>
          <w:i/>
          <w:iCs/>
          <w:color w:val="000000"/>
          <w:sz w:val="24"/>
          <w:szCs w:val="24"/>
        </w:rPr>
        <w:t>Arrears in contribution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A State member of the Union which is in arrears in the payment of its contributions may not, subject to subparagraph </w:t>
      </w: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exercise its right to vote in the Council if the amount of its arrears equals or exceeds the amount of the contribution due from it for the preceding full year. The suspension of the right to vote shall not relieve such State member of the Union of its obligations under this Convention and shall not deprive it of any other rights thereunder.</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 xml:space="preserve">b) </w:t>
      </w:r>
      <w:r>
        <w:rPr>
          <w:rFonts w:eastAsia="CG Times (Scalable)" w:cs="CG Times (Scalable)" w:ascii="CG Times (Scalable)" w:hAnsi="CG Times (Scalable)"/>
          <w:color w:val="000000"/>
          <w:sz w:val="24"/>
          <w:szCs w:val="24"/>
        </w:rPr>
        <w:t>Övriga unionsstater skall vid sin anslutning till unionen ange i en förklaring till generalsekreteraren det antal bidragsenheter som skall gälla för den sta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c)</w:t>
      </w:r>
      <w:r>
        <w:rPr>
          <w:rFonts w:eastAsia="CG Times (Scalable)" w:cs="CG Times (Scalable)" w:ascii="CG Times (Scalable)" w:hAnsi="CG Times (Scalable)"/>
          <w:color w:val="000000"/>
          <w:sz w:val="24"/>
          <w:szCs w:val="24"/>
        </w:rPr>
        <w:t xml:space="preserve"> En unionsstat får när som helst i en förklaring till general</w:t>
        <w:softHyphen/>
        <w:t xml:space="preserve">sekreteraren ange ett antal bidragsenheter som skiljer sig från det som gäller för den staten enligt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eller </w:t>
      </w: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Avges förklaringen under de första sex månaderna av ett kalenderår skall den träda i kraft vid början av följande kalenderår; i annat fall skall den träda i kraft vid början av det andra kalenderåret efter det år under vilket förklaringen gjord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Bidrag: beräkning av andela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För varje budgetperiod erhålls det belopp som motsvarar en bidragsenhet genom att dela det sammanlagda utgiftsbelopp som skall täckas under denna period med bidrag från unionsstaterna med det sammanlagda antalet enheter som gäller för dessa unionssta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 xml:space="preserve">b) </w:t>
      </w:r>
      <w:r>
        <w:rPr>
          <w:rFonts w:eastAsia="CG Times (Scalable)" w:cs="CG Times (Scalable)" w:ascii="CG Times (Scalable)" w:hAnsi="CG Times (Scalable)"/>
          <w:color w:val="000000"/>
          <w:sz w:val="24"/>
          <w:szCs w:val="24"/>
        </w:rPr>
        <w:t>Varje unionsstats bidragsbelopp erhålls genom att multi</w:t>
        <w:softHyphen/>
        <w:t>plicera det belopp som motsvarar en bidragsenhet med det antal bidragsenheter som gäller för den unionssta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5. [</w:t>
      </w:r>
      <w:r>
        <w:rPr>
          <w:rFonts w:eastAsia="CG Times (Scalable)" w:cs="CG Times (Scalable)" w:ascii="CG Times (Scalable)" w:hAnsi="CG Times (Scalable)"/>
          <w:i/>
          <w:iCs/>
          <w:color w:val="000000"/>
          <w:sz w:val="24"/>
          <w:szCs w:val="24"/>
        </w:rPr>
        <w:t>Försenad betalning av bidrag</w:t>
      </w:r>
      <w:r>
        <w:rPr>
          <w:rFonts w:eastAsia="CG Times (Scalable)" w:cs="CG Times (Scalable)" w:ascii="CG Times (Scalable)" w:hAnsi="CG Times (Scalable)"/>
          <w:color w:val="000000"/>
          <w:sz w:val="24"/>
          <w:szCs w:val="24"/>
        </w:rPr>
        <w:t xml:space="preserve">] En unionsstat som inte i rätt tid har betalat sitt bidrag får inte utöva sin rösträtt i rådet, om det försenade beloppet motsvarar eller överstiger det bidragsbelopp som den staten är skyldig att betala för det närmast föregående hela året, om inte annat följer av vad som sägs i </w:t>
      </w: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Indragningen av rösträtten befriar inte denna unionsstat från dess förpliktelser enligt konventionen och berövar den inte några andra rättigheter enligt konventione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The Council may allow the said State member of the Union to continue to exercise its right to vote if, and as long as, the Council is satisfied that the delay in payment is due to exceptional and unavoidable circumstanc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6)[</w:t>
      </w:r>
      <w:r>
        <w:rPr>
          <w:rFonts w:eastAsia="CG Times (Scalable)" w:cs="CG Times (Scalable)" w:ascii="CG Times (Scalable)" w:hAnsi="CG Times (Scalable)"/>
          <w:i/>
          <w:iCs/>
          <w:color w:val="000000"/>
          <w:sz w:val="24"/>
          <w:szCs w:val="24"/>
        </w:rPr>
        <w:t>Auditing of the accounts</w:t>
      </w:r>
      <w:r>
        <w:rPr>
          <w:rFonts w:eastAsia="CG Times (Scalable)" w:cs="CG Times (Scalable)" w:ascii="CG Times (Scalable)" w:hAnsi="CG Times (Scalable)"/>
          <w:color w:val="000000"/>
          <w:sz w:val="24"/>
          <w:szCs w:val="24"/>
        </w:rPr>
        <w:t>] The auditing of the accounts of the Union shall be effected by a State member of the Union as provided in the administrative and financial regultions. Such State member of the Union shall be designated, with its agreement, by the Counci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7) [</w:t>
      </w:r>
      <w:r>
        <w:rPr>
          <w:rFonts w:eastAsia="CG Times (Scalable)" w:cs="CG Times (Scalable)" w:ascii="CG Times (Scalable)" w:hAnsi="CG Times (Scalable)"/>
          <w:i/>
          <w:iCs/>
          <w:color w:val="000000"/>
          <w:sz w:val="24"/>
          <w:szCs w:val="24"/>
        </w:rPr>
        <w:t>Contributions of intergovernmental organizations</w:t>
      </w:r>
      <w:r>
        <w:rPr>
          <w:rFonts w:eastAsia="CG Times (Scalable)" w:cs="CG Times (Scalable)" w:ascii="CG Times (Scalable)" w:hAnsi="CG Times (Scalable)"/>
          <w:color w:val="000000"/>
          <w:sz w:val="24"/>
          <w:szCs w:val="24"/>
        </w:rPr>
        <w:t>] Any Contracting Party which is an intergovernmental organization shall not be obliged to pay contributions. If, nevertheless, it chooses to pay contributions, the provisions of paragraphs (1) to (4) shall be applied accordingl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IX</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MPLEMENTATION OF THE CONVENTION; OTHER AGREEMENT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30</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mplementation of the C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Measures of implementation</w:t>
      </w:r>
      <w:r>
        <w:rPr>
          <w:rFonts w:eastAsia="CG Times (Scalable)" w:cs="CG Times (Scalable)" w:ascii="CG Times (Scalable)" w:hAnsi="CG Times (Scalable)"/>
          <w:color w:val="000000"/>
          <w:sz w:val="24"/>
          <w:szCs w:val="24"/>
        </w:rPr>
        <w:t>] Each Contracting Party shall adopt all measures necessary for the implementation of this Con</w:t>
        <w:softHyphen/>
        <w:t>vention; in particular, it shal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vide for appropriate legal remedies for the effective enforcement of breeder's rights;</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Rådet får medge att en sådan unionsstat behåller rösträtten så länge rådet anser att dröjsmålet beror på utomordentliga och oundvikliga omständighe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6. [</w:t>
      </w:r>
      <w:r>
        <w:rPr>
          <w:rFonts w:eastAsia="CG Times (Scalable)" w:cs="CG Times (Scalable)" w:ascii="CG Times (Scalable)" w:hAnsi="CG Times (Scalable)"/>
          <w:i/>
          <w:iCs/>
          <w:color w:val="000000"/>
          <w:sz w:val="24"/>
          <w:szCs w:val="24"/>
        </w:rPr>
        <w:t>Revision</w:t>
      </w:r>
      <w:r>
        <w:rPr>
          <w:rFonts w:eastAsia="CG Times (Scalable)" w:cs="CG Times (Scalable)" w:ascii="CG Times (Scalable)" w:hAnsi="CG Times (Scalable)"/>
          <w:color w:val="000000"/>
          <w:sz w:val="24"/>
          <w:szCs w:val="24"/>
        </w:rPr>
        <w:t>] Revision av unionens räkenskaper skall utföras av en av unionsstaterna i enlighet med vad som sägs i det ad</w:t>
        <w:softHyphen/>
        <w:t>ministrativa och finansiella reglementet. Denna stat skall efter eget samtycke utses av råd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7. [</w:t>
      </w:r>
      <w:r>
        <w:rPr>
          <w:rFonts w:eastAsia="CG Times (Scalable)" w:cs="CG Times (Scalable)" w:ascii="CG Times (Scalable)" w:hAnsi="CG Times (Scalable)"/>
          <w:i/>
          <w:iCs/>
          <w:color w:val="000000"/>
          <w:sz w:val="24"/>
          <w:szCs w:val="24"/>
        </w:rPr>
        <w:t>Bidrag från mellanstatliga organisationer</w:t>
      </w:r>
      <w:r>
        <w:rPr>
          <w:rFonts w:eastAsia="CG Times (Scalable)" w:cs="CG Times (Scalable)" w:ascii="CG Times (Scalable)" w:hAnsi="CG Times (Scalable)"/>
          <w:color w:val="000000"/>
          <w:sz w:val="24"/>
          <w:szCs w:val="24"/>
        </w:rPr>
        <w:t>] En fördrags</w:t>
        <w:softHyphen/>
        <w:t>slutande part som är en mellanstatlig organisation skall inte vara skyldig att betala bidrag. Om den ändå väljer att betala bidrag, skall bestämmelserna i punkt 1–4 därvid tillämpa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IX</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FÖRLIVANDE AV KONVENTIONEN; ANDRA ÖVERENSKOMMELS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30</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förlivande av konvention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Införlivandeåtgärder</w:t>
      </w:r>
      <w:r>
        <w:rPr>
          <w:rFonts w:eastAsia="CG Times (Scalable)" w:cs="CG Times (Scalable)" w:ascii="CG Times (Scalable)" w:hAnsi="CG Times (Scalable)"/>
          <w:color w:val="000000"/>
          <w:sz w:val="24"/>
          <w:szCs w:val="24"/>
        </w:rPr>
        <w:t>] Varje fördragsslutande part skall vidta alla nödvändiga åtgärder för tillämpningen av denna kon</w:t>
        <w:softHyphen/>
        <w:t>vention; den skall särskil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illse att det finns lämpliga rättsliga medel som gör det möj</w:t>
        <w:softHyphen/>
        <w:t>ligt att effektivt hävda förädlarnas rättigheter;</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maintain an authority entrusted with the task of granting breeder's rights or entrust the said task to an authority maintanied by another Contracting Party;</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ensure that the public is informed through the regular publication of information concer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applications for and grants of breeder's rights,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proposed and approved denominatio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Conformity of laws</w:t>
      </w:r>
      <w:r>
        <w:rPr>
          <w:rFonts w:eastAsia="CG Times (Scalable)" w:cs="CG Times (Scalable)" w:ascii="CG Times (Scalable)" w:hAnsi="CG Times (Scalable)"/>
          <w:color w:val="000000"/>
          <w:sz w:val="24"/>
          <w:szCs w:val="24"/>
        </w:rPr>
        <w:t>] It shall be understood that, on depositing its instrument of ratification, acceptance, approval or accession, as the case may be, each State or intergovernmental organization must be in a position, under its laws, to give effect to the provisions of this C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31</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lations Between Contracting Parties and States Bound by Earlier Act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Relations between States bound by this Convention</w:t>
      </w:r>
      <w:r>
        <w:rPr>
          <w:rFonts w:eastAsia="CG Times (Scalable)" w:cs="CG Times (Scalable)" w:ascii="CG Times (Scalable)" w:hAnsi="CG Times (Scalable)"/>
          <w:color w:val="000000"/>
          <w:sz w:val="24"/>
          <w:szCs w:val="24"/>
        </w:rPr>
        <w:t>] Be</w:t>
        <w:softHyphen/>
        <w:t>tween States members of the Union which are bound both by this Convention and any earlier Act of the Convention, only this Convention shall apply.</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upprätthålla en myndighet med uppgift att bevilja för</w:t>
        <w:softHyphen/>
        <w:t>ädlarrätter eller överlämna denna uppgift till en myndighet som upprätthålls av en annan fördragsslutande par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säkerställa att allmänheten informeras genom regelbundet offentliggörande av information rörand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nsökningar om och beviljande av förädlarrätter, o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öreslagna och godkända benämninga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w:t>
        <w:tab/>
        <w:t>[</w:t>
      </w:r>
      <w:r>
        <w:rPr>
          <w:rFonts w:eastAsia="CG Times (Scalable)" w:cs="CG Times (Scalable)" w:ascii="CG Times (Scalable)" w:hAnsi="CG Times (Scalable)"/>
          <w:i/>
          <w:iCs/>
          <w:color w:val="000000"/>
          <w:sz w:val="24"/>
          <w:szCs w:val="24"/>
        </w:rPr>
        <w:t>Överensstämmelse med lagar</w:t>
      </w:r>
      <w:r>
        <w:rPr>
          <w:rFonts w:eastAsia="CG Times (Scalable)" w:cs="CG Times (Scalable)" w:ascii="CG Times (Scalable)" w:hAnsi="CG Times (Scalable)"/>
          <w:color w:val="000000"/>
          <w:sz w:val="24"/>
          <w:szCs w:val="24"/>
        </w:rPr>
        <w:t>] Det är underförstått att varje stat eller mellanstatlig organisation, när den deponerar sitt instrument rörande ratifikation, antagande, godkännande eller anslutning, skall vara i stånd att i enlighet med sin lagstiftning genomföra denna konventions bestämmels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31</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hållandet mellan fördragsslutande parter och stater bundna av tidigare ak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Förhållandet mellan stater som är bundna av denna kon</w:t>
        <w:softHyphen/>
        <w:t>vention</w:t>
      </w:r>
      <w:r>
        <w:rPr>
          <w:rFonts w:eastAsia="CG Times (Scalable)" w:cs="CG Times (Scalable)" w:ascii="CG Times (Scalable)" w:hAnsi="CG Times (Scalable)"/>
          <w:color w:val="000000"/>
          <w:sz w:val="24"/>
          <w:szCs w:val="24"/>
        </w:rPr>
        <w:t>] Mellan unionsstater, som är bundna både av denna kon</w:t>
        <w:softHyphen/>
        <w:t>vention och tidigare akter av konventionen, skall endast denna konvention vara tillämplig.</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Possible relations with States not bound by this Con</w:t>
        <w:softHyphen/>
        <w:t>vention</w:t>
      </w:r>
      <w:r>
        <w:rPr>
          <w:rFonts w:eastAsia="CG Times (Scalable)" w:cs="CG Times (Scalable)" w:ascii="CG Times (Scalable)" w:hAnsi="CG Times (Scalable)"/>
          <w:color w:val="000000"/>
          <w:sz w:val="24"/>
          <w:szCs w:val="24"/>
        </w:rPr>
        <w:t>] Any State member of the Union not bound by this Con</w:t>
        <w:softHyphen/>
        <w:t>vention may declare, in a notification addressed to the Secretary-General, that, in its relations with each member of the Union bound only by this Convention, it will apply the latest Act by which it is bound. As from the expiration of one month after the date of such notification and until the State member of the Union making the declaration becomes bound by this Convention, the said member of the Union shall apply the latest Act by which it is bound in its relations with each of the members of the Union bound only by this Convention, whereas the latter shall apply this Convention in respect of the form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3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pecial Agreement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mbers of the Union reserve the right to conclude among them</w:t>
        <w:softHyphen/>
        <w:t>selves special agreements for the protection of varieties, insofar as such agreements do not contravene the provisions of this Con</w:t>
        <w:softHyphen/>
        <w:t>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PTER X</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INAL PROVISIO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33</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ignatur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Convention shall be open for signature by any State which is a member of the Union at the date of its adoption. It shall remain open for signature until March 31, 1992.</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Möjligt förhållande med stater som inte är bundna av denna konvention</w:t>
      </w:r>
      <w:r>
        <w:rPr>
          <w:rFonts w:eastAsia="CG Times (Scalable)" w:cs="CG Times (Scalable)" w:ascii="CG Times (Scalable)" w:hAnsi="CG Times (Scalable)"/>
          <w:color w:val="000000"/>
          <w:sz w:val="24"/>
          <w:szCs w:val="24"/>
        </w:rPr>
        <w:t>] En unionsstat som inte är bunden av denna konvention får genom meddelande till generalsekreteraren förklara att den kommer att tillämpa den senaste akten som den är bunden av i förhållande till varje medlem av unionen som är bunden endast av denna konvention. Efter utgången av en frist på en månad från dagen för detta meddelande och till dess att den unionsstat som avger förklaringen blir bunden av denna kon</w:t>
        <w:softHyphen/>
        <w:t>vention, skall denna unionsmedlem tillämpa den senaste akten som den är bunden av i förhållande till varje unionsmedlem som endast är bunden av denna konvention, samtidigt som den senare staten skall tillämpa denna konvention i förhållande till den förra stat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3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ärskilda överenskommels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ionsmedlemmarna förbehåller sig rätten att sinsemellan träffa särskilda överenskommelser för skydd av sorter i den mån dessa överenskommelser inte strider mot denna k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APITEL X</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LUTLIGA BESTÄMMELS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33</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tecknand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konvention är öppen för undertecknande av varje stat som är medlem i unionen den dag konventionen antas. Den är öppen för undertecknande till och med den 31 mars 1992.</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34</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tification, Acceptance or Approval; Access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States and certain intergovernmental organization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a) </w:t>
      </w:r>
      <w:r>
        <w:rPr>
          <w:rFonts w:eastAsia="CG Times (Scalable)" w:cs="CG Times (Scalable)" w:ascii="CG Times (Scalable)" w:hAnsi="CG Times (Scalable)"/>
          <w:color w:val="000000"/>
          <w:sz w:val="24"/>
          <w:szCs w:val="24"/>
        </w:rPr>
        <w:t>Any State may, as provided in this Article, become party to this C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Any intergovernmental organization may, as provided in this Article, become party to this Convention if i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has competence in respect of matters governed by this C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has its own legislation providing for the grant and pro</w:t>
        <w:softHyphen/>
        <w:t>tection of breeder's rights binding on all its member States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has been duly authorized, in accordance with its internal procedures, to accede to this C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Instrument of adherence</w:t>
      </w:r>
      <w:r>
        <w:rPr>
          <w:rFonts w:eastAsia="CG Times (Scalable)" w:cs="CG Times (Scalable)" w:ascii="CG Times (Scalable)" w:hAnsi="CG Times (Scalable)"/>
          <w:color w:val="000000"/>
          <w:sz w:val="24"/>
          <w:szCs w:val="24"/>
        </w:rPr>
        <w:t>] Any State which has signed this Convention shall become party to this Convention by depositing an instrument of ratification, acceptance or approval of this Con</w:t>
        <w:softHyphen/>
        <w:t>vention. Any State which has not signed this Convention and any intergovenmental organization shall become party to this Con</w:t>
        <w:softHyphen/>
        <w:t>vention by depositing an instrument of accession to this Con</w:t>
        <w:softHyphen/>
        <w:t>vention. Instruments of ratification, acceptance, approval or accession shall be deposited with the Secretary-Genera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Advice of the Council</w:t>
      </w:r>
      <w:r>
        <w:rPr>
          <w:rFonts w:eastAsia="CG Times (Scalable)" w:cs="CG Times (Scalable)" w:ascii="CG Times (Scalable)" w:hAnsi="CG Times (Scalable)"/>
          <w:color w:val="000000"/>
          <w:sz w:val="24"/>
          <w:szCs w:val="24"/>
        </w:rPr>
        <w:t>] Any State which is not a member of the Union and any intergovernmental organization shall, before depositing its instrument of accession, ask the Council to advise it in respect of the conformity of its laws with the provisions of this Convention. If the decision embodying the advice is positive, the instrument of accession may be deposited.</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34</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tifikation, antagande eller godkännande; anslut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Stater och vissa mellanstatliga organisation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En stat kan på det sätt som föreskrivs i denna artikel bli part i denna k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En mellanstatlig organisation kan på det sätt som fastställs i denna artikel bli part i denna konvention om d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har behörighet med avseende på de frågor som regleras genom denna k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har en egen lagstiftning som omfattar beviljande och skydd av förädlares rättigheter och som är bindande för alla dess med</w:t>
        <w:softHyphen/>
        <w:t>lemsstater, o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vederbörligen har bemyndigats, i enlighet med dess interna förfaranden, att ansluta sig till denna k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Instrument för anslutning</w:t>
      </w:r>
      <w:r>
        <w:rPr>
          <w:rFonts w:eastAsia="CG Times (Scalable)" w:cs="CG Times (Scalable)" w:ascii="CG Times (Scalable)" w:hAnsi="CG Times (Scalable)"/>
          <w:color w:val="000000"/>
          <w:sz w:val="24"/>
          <w:szCs w:val="24"/>
        </w:rPr>
        <w:t>] En stat, som har undertecknat denna konvention, skall bli part i denna konvention genom att deponera ett ratifikationsinstrument, antagande eller godkännande. En stat, som inte har undertecknat denna konvention eller en mellanstatlig organisation, blir part i denna konvention genom att deponera ett instrument om anslutning till denna konvention. Instrument om ratifikation, antagande, godkännande eller anslut</w:t>
        <w:softHyphen/>
        <w:t>ning skall deponeras hos generalsekreterar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Utlåtande av rådet</w:t>
      </w:r>
      <w:r>
        <w:rPr>
          <w:rFonts w:eastAsia="CG Times (Scalable)" w:cs="CG Times (Scalable)" w:ascii="CG Times (Scalable)" w:hAnsi="CG Times (Scalable)"/>
          <w:color w:val="000000"/>
          <w:sz w:val="24"/>
          <w:szCs w:val="24"/>
        </w:rPr>
        <w:t>] En stat, som inte är medlem i unionen eller en mellanstatlig organisation, skall, innan de deponerar sitt anslutningsinstrument, begära ett utlåtande av rådet om huruvida statens lagstiftning är i överensstämmelse med bestämmelserna i denna konvention. Om det beslut som innehåller utlåtandet är positivt, får anslutningsinstrumentet deponeras.</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35</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servatio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Principle</w:t>
      </w:r>
      <w:r>
        <w:rPr>
          <w:rFonts w:eastAsia="CG Times (Scalable)" w:cs="CG Times (Scalable)" w:ascii="CG Times (Scalable)" w:hAnsi="CG Times (Scalable)"/>
          <w:color w:val="000000"/>
          <w:sz w:val="24"/>
          <w:szCs w:val="24"/>
        </w:rPr>
        <w:t>] Subject to paragraph (2), no reservations to this Convention are permitte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Possible exceptio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Notwithstanding the provisions of Article 3(1), any State which, at the time of becoming party to this Convention, is a party to  the Act of 1978 and which, as far as varieties reproduced asexually are concerned, provides for protection by an industrial property title other than a breeder's right shall have the right to continue to do so without applying this Convention to those varieti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 xml:space="preserve">(b) </w:t>
      </w:r>
      <w:r>
        <w:rPr>
          <w:rFonts w:eastAsia="CG Times (Scalable)" w:cs="CG Times (Scalable)" w:ascii="CG Times (Scalable)" w:hAnsi="CG Times (Scalable)"/>
          <w:color w:val="000000"/>
          <w:sz w:val="24"/>
          <w:szCs w:val="24"/>
        </w:rPr>
        <w:t>Any State making use of the said right shall, at the time of depositing its instrument of ratification, acceptance, appproval or accession, as the case may be, notify the Secretary-General accordingly. The same State may, at any time, withdraw the said notific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36</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munications Concerning Legislation and the Genera and Species Protected; Information to be Publishe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Initial notification</w:t>
      </w:r>
      <w:r>
        <w:rPr>
          <w:rFonts w:eastAsia="CG Times (Scalable)" w:cs="CG Times (Scalable)" w:ascii="CG Times (Scalable)" w:hAnsi="CG Times (Scalable)"/>
          <w:color w:val="000000"/>
          <w:sz w:val="24"/>
          <w:szCs w:val="24"/>
        </w:rPr>
        <w:t>] When depositing its instrument of ratification, acceptance or approval of or accession to this Con</w:t>
        <w:softHyphen/>
        <w:t>vention, as the case may be, any State or intergovernmental organnization shall notify the Secretary-General of</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its legislation governing breeder's rights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the list of plant genera and species to which, on  the date on which it will become bound by this Convention, it will apply the provisions of this Conventio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35</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behål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Princip</w:t>
      </w:r>
      <w:r>
        <w:rPr>
          <w:rFonts w:eastAsia="CG Times (Scalable)" w:cs="CG Times (Scalable)" w:ascii="CG Times (Scalable)" w:hAnsi="CG Times (Scalable)"/>
          <w:color w:val="000000"/>
          <w:sz w:val="24"/>
          <w:szCs w:val="24"/>
        </w:rPr>
        <w:t>] Om inte annat följer av punkt 2, skall inga förbe</w:t>
        <w:softHyphen/>
        <w:t>håll mot denna konvention vara tillåtna.</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Möjliga undant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w:t>
      </w:r>
      <w:r>
        <w:rPr>
          <w:rFonts w:eastAsia="CG Times (Scalable)" w:cs="CG Times (Scalable)" w:ascii="CG Times (Scalable)" w:hAnsi="CG Times (Scalable)"/>
          <w:color w:val="000000"/>
          <w:sz w:val="24"/>
          <w:szCs w:val="24"/>
        </w:rPr>
        <w:t xml:space="preserve"> Trots bestämmelserna i artikel 3.1 skall en stat som vid den tidpunkt den blir part i denna kon</w:t>
        <w:softHyphen/>
        <w:t>vention är en part i 1978 års akt och som, i fråga om sorter som förökas asexuellt, tillåter annat industriellt rättsskydd än förädlar</w:t>
        <w:softHyphen/>
        <w:t>rätt ha rätt att fortsätta att göra detta utan att tillämpa denna kon</w:t>
        <w:softHyphen/>
        <w:t>vention på dessa sor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w:t>
      </w:r>
      <w:r>
        <w:rPr>
          <w:rFonts w:eastAsia="CG Times (Scalable)" w:cs="CG Times (Scalable)" w:ascii="CG Times (Scalable)" w:hAnsi="CG Times (Scalable)"/>
          <w:color w:val="000000"/>
          <w:sz w:val="24"/>
          <w:szCs w:val="24"/>
        </w:rPr>
        <w:t xml:space="preserve"> En stat som utnyttjar denna rätt skall vid tidpunkten för deponering av sitt ratifikationsinstrument, antagande, god</w:t>
        <w:softHyphen/>
        <w:t>kännande eller anslutning meddela generalsekreteraren därom. Samma stat får när som helst dra tillbaka detta meddeland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36</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eddelande rörande lagstiftning och de växtsläkten och växtarter som skyddas; upplysningar som skall publicera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Första underrättelse</w:t>
      </w:r>
      <w:r>
        <w:rPr>
          <w:rFonts w:eastAsia="CG Times (Scalable)" w:cs="CG Times (Scalable)" w:ascii="CG Times (Scalable)" w:hAnsi="CG Times (Scalable)"/>
          <w:color w:val="000000"/>
          <w:sz w:val="24"/>
          <w:szCs w:val="24"/>
        </w:rPr>
        <w:t>] När en stat eller en mellanstatlig organisation deponerar sitt instrument om ratifikation, antagande eller godkännande av eller anslutning till denna konvention skall den tillställa generalsekreterar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ss lagstiftning rörande förädlarrätt, o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en förteckning över de växtsläkten och växtarter på vilka den från den dag då den blir bunden av denna konvention kom</w:t>
        <w:softHyphen/>
        <w:t>mer att tillämpa konventionens bestämmelser.</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Notification of changes</w:t>
      </w:r>
      <w:r>
        <w:rPr>
          <w:rFonts w:eastAsia="CG Times (Scalable)" w:cs="CG Times (Scalable)" w:ascii="CG Times (Scalable)" w:hAnsi="CG Times (Scalable)"/>
          <w:color w:val="000000"/>
          <w:sz w:val="24"/>
          <w:szCs w:val="24"/>
        </w:rPr>
        <w:t>] Each Contracting Party shall promptly notify the Secretary-General of</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y changes in its legislation governing breeders' rights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any extention of the application of this Convention to additional plant genera and speci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Publication of the information</w:t>
      </w:r>
      <w:r>
        <w:rPr>
          <w:rFonts w:eastAsia="CG Times (Scalable)" w:cs="CG Times (Scalable)" w:ascii="CG Times (Scalable)" w:hAnsi="CG Times (Scalable)"/>
          <w:color w:val="000000"/>
          <w:sz w:val="24"/>
          <w:szCs w:val="24"/>
        </w:rPr>
        <w:t>] The Secretary-General shall, on the basis of communications received from each Con</w:t>
        <w:softHyphen/>
        <w:t>tracting Party concerned, publish information 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he legislation governing breeders' rights and any changes in that legislation, a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the list of plant genera and species referred to in para</w:t>
        <w:softHyphen/>
        <w:t>graph (1)(ii) and any extention referred to in paragraph (2)(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37</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ntry into Force; Closing of Earlier Act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Initial entry into force</w:t>
      </w:r>
      <w:r>
        <w:rPr>
          <w:rFonts w:eastAsia="CG Times (Scalable)" w:cs="CG Times (Scalable)" w:ascii="CG Times (Scalable)" w:hAnsi="CG Times (Scalable)"/>
          <w:color w:val="000000"/>
          <w:sz w:val="24"/>
          <w:szCs w:val="24"/>
        </w:rPr>
        <w:t>] This Convention shall enter into force one month after five States have deposited their instruments of ratification, acceptance, approval or accession, as the case may be, provided that at least three of the said instruments have been deposited by States party to the Act of 1961/1972 or the Act of 1978.</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Subsequent entry into force</w:t>
      </w:r>
      <w:r>
        <w:rPr>
          <w:rFonts w:eastAsia="CG Times (Scalable)" w:cs="CG Times (Scalable)" w:ascii="CG Times (Scalable)" w:hAnsi="CG Times (Scalable)"/>
          <w:color w:val="000000"/>
          <w:sz w:val="24"/>
          <w:szCs w:val="24"/>
        </w:rPr>
        <w:t>] Any State not covered by paragraph (1) or any intergovernmental organization shall be</w:t>
        <w:softHyphen/>
        <w:t>come bound by this Convention one month after the date on which it has deposited its instrument of ratification, acceptance, approval or accession, as the case may be.</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Underrättelse om ändringar</w:t>
      </w:r>
      <w:r>
        <w:rPr>
          <w:rFonts w:eastAsia="CG Times (Scalable)" w:cs="CG Times (Scalable)" w:ascii="CG Times (Scalable)" w:hAnsi="CG Times (Scalable)"/>
          <w:color w:val="000000"/>
          <w:sz w:val="24"/>
          <w:szCs w:val="24"/>
        </w:rPr>
        <w:t>] Varje fördragsslutande part skall omgående meddela generalsekreteraren om</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ventuella ändringar i dess lagstiftning som reglerar för</w:t>
        <w:softHyphen/>
        <w:t>ädlarrätten, o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eventuell utvidgning av tillämpningen av denna konvention till andra växtsläkten och växtar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Publicering av upplysningarna</w:t>
      </w:r>
      <w:r>
        <w:rPr>
          <w:rFonts w:eastAsia="CG Times (Scalable)" w:cs="CG Times (Scalable)" w:ascii="CG Times (Scalable)" w:hAnsi="CG Times (Scalable)"/>
          <w:color w:val="000000"/>
          <w:sz w:val="24"/>
          <w:szCs w:val="24"/>
        </w:rPr>
        <w:t>] Generalsekreteraren skall på grundval av de underrättelser som han mottar från den berörda fördragsslutande parten publicera upplysningar om</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lagstiftning som reglerar förädlarrätten och eventuella ändringar i den lagstiftningen, o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den förteckning över växtsläkten och växtarter som avses i punkt 1 ii och den eventuella utvidgning som avses i punkt 2 ii.</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37</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kraftträdande; stängning av tidigare ak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Första ikraftträdande</w:t>
      </w:r>
      <w:r>
        <w:rPr>
          <w:rFonts w:eastAsia="CG Times (Scalable)" w:cs="CG Times (Scalable)" w:ascii="CG Times (Scalable)" w:hAnsi="CG Times (Scalable)"/>
          <w:color w:val="000000"/>
          <w:sz w:val="24"/>
          <w:szCs w:val="24"/>
        </w:rPr>
        <w:t>] Denna konvention träder i kraft en månad efter det att fem stater har deponerat sina instrument rörande ratifikation, antagande, godkännande eller anslutning, under förutsättning att minst tre av dessa instrument har de</w:t>
        <w:softHyphen/>
        <w:t>ponerats av stater som är parter i 1961/1972 års akt eller 1978 års ak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Efterföljande ikraftträdande</w:t>
      </w:r>
      <w:r>
        <w:rPr>
          <w:rFonts w:eastAsia="CG Times (Scalable)" w:cs="CG Times (Scalable)" w:ascii="CG Times (Scalable)" w:hAnsi="CG Times (Scalable)"/>
          <w:color w:val="000000"/>
          <w:sz w:val="24"/>
          <w:szCs w:val="24"/>
        </w:rPr>
        <w:t>] En stat som inte omfattas av punkt 1 eller en mellanstatlig organisation skall bli bunden av denna konvention en månad efter den dag då den deponerade sitt instrument rörande ratifikation, antagande, godkännande eller anslutning.</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Closing of the 1978 Act</w:t>
      </w:r>
      <w:r>
        <w:rPr>
          <w:rFonts w:eastAsia="CG Times (Scalable)" w:cs="CG Times (Scalable)" w:ascii="CG Times (Scalable)" w:hAnsi="CG Times (Scalable)"/>
          <w:color w:val="000000"/>
          <w:sz w:val="24"/>
          <w:szCs w:val="24"/>
        </w:rPr>
        <w:t>] No instrument of accession to the Act of 1978 may be deposited after the entry into force of this Convention according to paragraph (1), except that any State that, in conformity with the established practice of the General Assem</w:t>
        <w:softHyphen/>
        <w:t>bly of the United Nations, is regarded as a developing country may deposit such an instrument until December 31, 1995, and that any other State may deposit such an instrument until Decem</w:t>
        <w:softHyphen/>
        <w:t>ber 31, 1993, even if this Convention enters into force before that dat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38</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vision of the C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Conference</w:t>
      </w:r>
      <w:r>
        <w:rPr>
          <w:rFonts w:eastAsia="CG Times (Scalable)" w:cs="CG Times (Scalable)" w:ascii="CG Times (Scalable)" w:hAnsi="CG Times (Scalable)"/>
          <w:color w:val="000000"/>
          <w:sz w:val="24"/>
          <w:szCs w:val="24"/>
        </w:rPr>
        <w:t>] This Convention may be revised by a con</w:t>
        <w:softHyphen/>
        <w:t>ference of the members of the Union. The convocation of such conference shall be decided by the Counci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Quorum and majority</w:t>
      </w:r>
      <w:r>
        <w:rPr>
          <w:rFonts w:eastAsia="CG Times (Scalable)" w:cs="CG Times (Scalable)" w:ascii="CG Times (Scalable)" w:hAnsi="CG Times (Scalable)"/>
          <w:color w:val="000000"/>
          <w:sz w:val="24"/>
          <w:szCs w:val="24"/>
        </w:rPr>
        <w:t>] The proceedings of a conference shall be effective only if at least half of the States members of the Union are represented at it. A majority of three quarters of the States members of the Union present and voting at the conference shall be required for the adoption of any revis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39</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enunci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Notifications</w:t>
      </w:r>
      <w:r>
        <w:rPr>
          <w:rFonts w:eastAsia="CG Times (Scalable)" w:cs="CG Times (Scalable)" w:ascii="CG Times (Scalable)" w:hAnsi="CG Times (Scalable)"/>
          <w:color w:val="000000"/>
          <w:sz w:val="24"/>
          <w:szCs w:val="24"/>
        </w:rPr>
        <w:t>] Any Contracting Party may denounce this Convention by notification addressed to the Secretary-General. The Secretary-General shall promptly notify all members of the Union of the receipt of that notificatio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Stängning av 1978 års akt</w:t>
      </w:r>
      <w:r>
        <w:rPr>
          <w:rFonts w:eastAsia="CG Times (Scalable)" w:cs="CG Times (Scalable)" w:ascii="CG Times (Scalable)" w:hAnsi="CG Times (Scalable)"/>
          <w:color w:val="000000"/>
          <w:sz w:val="24"/>
          <w:szCs w:val="24"/>
        </w:rPr>
        <w:t>] Ett instrument rörande anslut</w:t>
        <w:softHyphen/>
        <w:t>ning till 1978 års akt får inte deponeras efter det att denna kon</w:t>
        <w:softHyphen/>
        <w:t>vention träder i kraft enligt punkt 1, med undantag för stater, som i överenstämmelse med FN:s generalförsamlings fastställda praxis betraktas som utvecklingsländer, vilka får deponera ett sådant instrument fram till den 31 december 1995, och övriga stater som får deponera ett sådant instrument fram till den 31 december 1993, även om denna konvention träder i kraft före denna da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38</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videring av konvention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Konferens</w:t>
      </w:r>
      <w:r>
        <w:rPr>
          <w:rFonts w:eastAsia="CG Times (Scalable)" w:cs="CG Times (Scalable)" w:ascii="CG Times (Scalable)" w:hAnsi="CG Times (Scalable)"/>
          <w:color w:val="000000"/>
          <w:sz w:val="24"/>
          <w:szCs w:val="24"/>
        </w:rPr>
        <w:t>] Denna konvention får revideras av en konferens av unionsmedlemmarna. Rådet skall besluta om sammankallandet av en sådan konfere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Beslutsmässighet och majoritet</w:t>
      </w:r>
      <w:r>
        <w:rPr>
          <w:rFonts w:eastAsia="CG Times (Scalable)" w:cs="CG Times (Scalable)" w:ascii="CG Times (Scalable)" w:hAnsi="CG Times (Scalable)"/>
          <w:color w:val="000000"/>
          <w:sz w:val="24"/>
          <w:szCs w:val="24"/>
        </w:rPr>
        <w:t>] Konferensen skall vara beslutsmässig endast om minst hälften av unionsstaterna är före</w:t>
        <w:softHyphen/>
        <w:t>trädda vid konferensen. För antagande av en revidering skall tre fjärdedels majoritet krävas av den unionsstater som deltar och röstar i konferense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39</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ppsägnin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Meddelanden</w:t>
      </w:r>
      <w:r>
        <w:rPr>
          <w:rFonts w:eastAsia="CG Times (Scalable)" w:cs="CG Times (Scalable)" w:ascii="CG Times (Scalable)" w:hAnsi="CG Times (Scalable)"/>
          <w:color w:val="000000"/>
          <w:sz w:val="24"/>
          <w:szCs w:val="24"/>
        </w:rPr>
        <w:t>] En fördragsslutande part får säga upp denna konvention genom meddelande till generalsekreteraren. General</w:t>
        <w:softHyphen/>
        <w:t>sekreteraren skall omgående underrätta alla unionsmedlemmar om att han har mottagit detta meddelande.</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Earlier Acts</w:t>
      </w:r>
      <w:r>
        <w:rPr>
          <w:rFonts w:eastAsia="CG Times (Scalable)" w:cs="CG Times (Scalable)" w:ascii="CG Times (Scalable)" w:hAnsi="CG Times (Scalable)"/>
          <w:color w:val="000000"/>
          <w:sz w:val="24"/>
          <w:szCs w:val="24"/>
        </w:rPr>
        <w:t>] Notification of the denunciation of this Con</w:t>
        <w:softHyphen/>
        <w:t>vention shall be deemed also to constitute notification of the denunciation of any earlier Act by which the Contracting Party denouncing this Convention is bound.</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Effective date</w:t>
      </w:r>
      <w:r>
        <w:rPr>
          <w:rFonts w:eastAsia="CG Times (Scalable)" w:cs="CG Times (Scalable)" w:ascii="CG Times (Scalable)" w:hAnsi="CG Times (Scalable)"/>
          <w:color w:val="000000"/>
          <w:sz w:val="24"/>
          <w:szCs w:val="24"/>
        </w:rPr>
        <w:t>] The denunciation shall take effect at the end of the calendar year following the year in which the noti</w:t>
        <w:softHyphen/>
        <w:t>fication was received by the Secretary-Genera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Acquired rights</w:t>
      </w:r>
      <w:r>
        <w:rPr>
          <w:rFonts w:eastAsia="CG Times (Scalable)" w:cs="CG Times (Scalable)" w:ascii="CG Times (Scalable)" w:hAnsi="CG Times (Scalable)"/>
          <w:color w:val="000000"/>
          <w:sz w:val="24"/>
          <w:szCs w:val="24"/>
        </w:rPr>
        <w:t>] The denunciation shall not affect any rights acquired in a variety by reason of this Convention or any earlier Act prior to the date on which the denunciation becomes effectiv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40</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reservation of Existing Right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Convention shall not limit existing breeders' rights under the laws of Contracting Parties or by reason of any earlier Act or any agreement other than this Convention concluded between members of the Un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41</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riginal and Official Texts of the Conven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Original</w:t>
      </w:r>
      <w:r>
        <w:rPr>
          <w:rFonts w:eastAsia="CG Times (Scalable)" w:cs="CG Times (Scalable)" w:ascii="CG Times (Scalable)" w:hAnsi="CG Times (Scalable)"/>
          <w:color w:val="000000"/>
          <w:sz w:val="24"/>
          <w:szCs w:val="24"/>
        </w:rPr>
        <w:t>] This Convention shall be signed in a single original in the English, French and German languages, the French text prevailing in case of any discrepancy among the various texts. The original shall be deposited with the Secretary-General.</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Tidigare akter</w:t>
      </w:r>
      <w:r>
        <w:rPr>
          <w:rFonts w:eastAsia="CG Times (Scalable)" w:cs="CG Times (Scalable)" w:ascii="CG Times (Scalable)" w:hAnsi="CG Times (Scalable)"/>
          <w:color w:val="000000"/>
          <w:sz w:val="24"/>
          <w:szCs w:val="24"/>
        </w:rPr>
        <w:t>] Meddelande om uppsägning av denna kon</w:t>
        <w:softHyphen/>
        <w:t>vention skall även anses utgöra meddelande om uppsägning av tidigare akter som den fördragsslutande part som säger upp denna konvention är bunden av.</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3. [</w:t>
      </w:r>
      <w:r>
        <w:rPr>
          <w:rFonts w:eastAsia="CG Times (Scalable)" w:cs="CG Times (Scalable)" w:ascii="CG Times (Scalable)" w:hAnsi="CG Times (Scalable)"/>
          <w:i/>
          <w:iCs/>
          <w:color w:val="000000"/>
          <w:sz w:val="24"/>
          <w:szCs w:val="24"/>
        </w:rPr>
        <w:t>Tidpunkt för ikraftträdande</w:t>
      </w:r>
      <w:r>
        <w:rPr>
          <w:rFonts w:eastAsia="CG Times (Scalable)" w:cs="CG Times (Scalable)" w:ascii="CG Times (Scalable)" w:hAnsi="CG Times (Scalable)"/>
          <w:color w:val="000000"/>
          <w:sz w:val="24"/>
          <w:szCs w:val="24"/>
        </w:rPr>
        <w:t>] Uppsägningen träder i kraft vid utgången av det kalenderår som följer det år under vilket generalsekreteraren mottog meddeland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4 .[</w:t>
      </w:r>
      <w:r>
        <w:rPr>
          <w:rFonts w:eastAsia="CG Times (Scalable)" w:cs="CG Times (Scalable)" w:ascii="CG Times (Scalable)" w:hAnsi="CG Times (Scalable)"/>
          <w:i/>
          <w:iCs/>
          <w:color w:val="000000"/>
          <w:sz w:val="24"/>
          <w:szCs w:val="24"/>
        </w:rPr>
        <w:t>Förvärvade rättigheter</w:t>
      </w:r>
      <w:r>
        <w:rPr>
          <w:rFonts w:eastAsia="CG Times (Scalable)" w:cs="CG Times (Scalable)" w:ascii="CG Times (Scalable)" w:hAnsi="CG Times (Scalable)"/>
          <w:color w:val="000000"/>
          <w:sz w:val="24"/>
          <w:szCs w:val="24"/>
        </w:rPr>
        <w:t>] Uppsägningen skall inte inverka på de rättigheter som har förvärvats för en sort på grund av denna konvention eller tidigare akter före den dag då uppsägningen träder i kraf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40</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pprätthållande av äldre rättighe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konvention skall inte begränsa de rättigheter för förädlare som förut har förvärvats enligt de fördragsslutande parternas lagstiftning eller med stöd av en tidigare akt eller en annan över</w:t>
        <w:softHyphen/>
        <w:t>enskommelse än denna konvention mellan unionsmedlemmarna.</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41</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onventionens ursprungliga och officiella tex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Original</w:t>
      </w:r>
      <w:r>
        <w:rPr>
          <w:rFonts w:eastAsia="CG Times (Scalable)" w:cs="CG Times (Scalable)" w:ascii="CG Times (Scalable)" w:hAnsi="CG Times (Scalable)"/>
          <w:color w:val="000000"/>
          <w:sz w:val="24"/>
          <w:szCs w:val="24"/>
        </w:rPr>
        <w:t>] Denna konvention skall undertecknas i ett originalexemplar på engelska, franska och tyska språken; vid bristande överenstämmelser mellan dessa texter har den franska texten vitsord. Detta exemplar skall deponeras hos generalsekre</w:t>
        <w:softHyphen/>
        <w:t>teraren.</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Official texts</w:t>
      </w:r>
      <w:r>
        <w:rPr>
          <w:rFonts w:eastAsia="CG Times (Scalable)" w:cs="CG Times (Scalable)" w:ascii="CG Times (Scalable)" w:hAnsi="CG Times (Scalable)"/>
          <w:color w:val="000000"/>
          <w:sz w:val="24"/>
          <w:szCs w:val="24"/>
        </w:rPr>
        <w:t>] The Secretary-General shall, after consultation with the interested Governments, establish official texts of this Convention in the Arabic, Dutch, Italian, Japanese and Spanish languages and such other languages as the Council may designat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cle 4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epositary Functio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Transmittal of copies</w:t>
      </w:r>
      <w:r>
        <w:rPr>
          <w:rFonts w:eastAsia="CG Times (Scalable)" w:cs="CG Times (Scalable)" w:ascii="CG Times (Scalable)" w:hAnsi="CG Times (Scalable)"/>
          <w:color w:val="000000"/>
          <w:sz w:val="24"/>
          <w:szCs w:val="24"/>
        </w:rPr>
        <w:t>] The Secretary-General shall transmit certified copies of this Convention to all States and inter</w:t>
        <w:softHyphen/>
        <w:t>governmental organizations which were represented in the Diplo</w:t>
        <w:softHyphen/>
        <w:t>matic Conference that adopted this Convention and, on request, to any other State or intergovernmental organizatio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Registration</w:t>
      </w:r>
      <w:r>
        <w:rPr>
          <w:rFonts w:eastAsia="CG Times (Scalable)" w:cs="CG Times (Scalable)" w:ascii="CG Times (Scalable)" w:hAnsi="CG Times (Scalable)"/>
          <w:color w:val="000000"/>
          <w:sz w:val="24"/>
          <w:szCs w:val="24"/>
        </w:rPr>
        <w:t>] The Secretary-General shall register this Convention with the Secretariat of the United Nation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Officiella texter</w:t>
      </w:r>
      <w:r>
        <w:rPr>
          <w:rFonts w:eastAsia="CG Times (Scalable)" w:cs="CG Times (Scalable)" w:ascii="CG Times (Scalable)" w:hAnsi="CG Times (Scalable)"/>
          <w:color w:val="000000"/>
          <w:sz w:val="24"/>
          <w:szCs w:val="24"/>
        </w:rPr>
        <w:t>] Efter överläggningar med de berörda regeringarna skall generalsekreteraren upprätta officiella texter på arabiska, nederländska, italienska, japanska och spanska språken och på de ytterligare språk som rådet besluta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kel 42</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epositariens uppgif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1. [</w:t>
      </w:r>
      <w:r>
        <w:rPr>
          <w:rFonts w:eastAsia="CG Times (Scalable)" w:cs="CG Times (Scalable)" w:ascii="CG Times (Scalable)" w:hAnsi="CG Times (Scalable)"/>
          <w:i/>
          <w:iCs/>
          <w:color w:val="000000"/>
          <w:sz w:val="24"/>
          <w:szCs w:val="24"/>
        </w:rPr>
        <w:t>Överlämnande av kopior</w:t>
      </w:r>
      <w:r>
        <w:rPr>
          <w:rFonts w:eastAsia="CG Times (Scalable)" w:cs="CG Times (Scalable)" w:ascii="CG Times (Scalable)" w:hAnsi="CG Times (Scalable)"/>
          <w:color w:val="000000"/>
          <w:sz w:val="24"/>
          <w:szCs w:val="24"/>
        </w:rPr>
        <w:t>] Generalsekreteraren skall över</w:t>
        <w:softHyphen/>
        <w:t>lämna två bestyrkta kopior av denna konvention till alla stater och mellanstatliga organisationer som var företrädda vid den diplo</w:t>
        <w:softHyphen/>
        <w:t>matiska konferens som antog konventionen och till varje annan stat eller mellanstatlig organisation som begär d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2. [</w:t>
      </w:r>
      <w:r>
        <w:rPr>
          <w:rFonts w:eastAsia="CG Times (Scalable)" w:cs="CG Times (Scalable)" w:ascii="CG Times (Scalable)" w:hAnsi="CG Times (Scalable)"/>
          <w:i/>
          <w:iCs/>
          <w:color w:val="000000"/>
          <w:sz w:val="24"/>
          <w:szCs w:val="24"/>
        </w:rPr>
        <w:t>Registrering</w:t>
      </w:r>
      <w:r>
        <w:rPr>
          <w:rFonts w:eastAsia="CG Times (Scalable)" w:cs="CG Times (Scalable)" w:ascii="CG Times (Scalable)" w:hAnsi="CG Times (Scalable)"/>
          <w:color w:val="000000"/>
          <w:sz w:val="24"/>
          <w:szCs w:val="24"/>
        </w:rPr>
        <w:t>] Generalsekreteraren skall låta registrera denna konvention hos Förenta Nationernas sekretaria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hereby certify that the foregoing text is a true copy of the Inter</w:t>
        <w:softHyphen/>
        <w:t>national Convention for the Protection of New Varieties of Plants of December 2, 1961, as revised at Geneva on November 10, 1972, on October 23, 1978, and on March 19, 1991, adopted at the Diplomatic Conference for the Revision of the International Convention for the Protection of New Varieties of Plants held at Geneva from March4 to 19, 1991, and opened for signature at Geneva on March 19, 1991.</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pad Bogs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cretary-General</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al Union for th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tection of New Varietie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f Plants</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ly  1, 1991</w:t>
      </w:r>
      <w:r>
        <w:br w:type="page"/>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tecknad intygar härmed att det föregående utgör en exakt kopia av Internationella konventionen för skydd av växtför</w:t>
        <w:softHyphen/>
        <w:t>ädlingsprodukter av den 2 december 1961, reviderad i Genève den 10 november 1972,den 23 oktober 1978 och den 19 mars 1991, antagen vid den diplomatiska konferens för revidering av Internationella konventionen för skydd av växtförädlingsprodukter som hölls i Genève den 4 – 19 mars 1991 och öppnad för under</w:t>
        <w:softHyphen/>
        <w:t>tecknande i Genève den 19 mars 1991.</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pad Bogsch</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alsekreterare</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ella unionen fö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 av växtförädlingsprodukter</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juli 1991</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promemorian</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att Sverige skall ansluta sig till den i Genève den 19 mars 1991 reviderade internationella konventionen den 2 december 1961 för skydd av växtförädlings</w:t>
        <w:softHyphen/>
        <w:t>pro</w:t>
        <w:softHyphen/>
        <w:t>dukter (1991 års konventionstext). Den nu gällande växtförädlarrättslagen (1971:392) upp</w:t>
        <w:softHyphen/>
        <w:t>fyller inte de åtaganden som en anslutning till konventionstexten innebär. Promemorian innehåller därför ett förslag till en ny växtförädlarrättslag som i vissa avseenden inne</w:t>
        <w:softHyphen/>
        <w:t>bär en förstärkning av ensamrätten till nya växtsorter. Förslaget innebär bl.a. ett bredare skyddsomfång som är bättre anpassat till den moderna bioteknikens möjligheter. Det föreslås att fler åt</w:t>
        <w:softHyphen/>
        <w:t>gärder som inne</w:t>
        <w:softHyphen/>
        <w:t>bär utnyttjande av en skyddad växtsort skall omfattas av kravet på ensam</w:t>
        <w:softHyphen/>
        <w:t>rätts</w:t>
        <w:softHyphen/>
        <w:t>havarens tillstånd. Vidare föreslås att växtsorter av alla släkten och arter skall kunna skyddas. Dess</w:t>
        <w:softHyphen/>
        <w:t>utom föreslås en änd</w:t>
        <w:softHyphen/>
        <w:t>rad in</w:t>
        <w:softHyphen/>
        <w:t>stansordning, så att beslut av Statens växtsortnämnd över</w:t>
        <w:softHyphen/>
        <w:t>klagas till länsrät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När det gäller jordbrukares rätt att använda egenproducerat utsä</w:t>
        <w:softHyphen/>
        <w:t>de som omfat</w:t>
        <w:softHyphen/>
        <w:t>tas av en ensamrätt (</w:t>
      </w:r>
      <w:r>
        <w:rPr>
          <w:rFonts w:eastAsia="CG Times (Scalable)" w:cs="CG Times (Scalable)" w:ascii="CG Times (Scalable)" w:hAnsi="CG Times (Scalable)"/>
          <w:i/>
          <w:iCs/>
          <w:color w:val="000000"/>
          <w:sz w:val="24"/>
          <w:szCs w:val="24"/>
        </w:rPr>
        <w:t>farmer's privilege</w:t>
      </w:r>
      <w:r>
        <w:rPr>
          <w:rFonts w:eastAsia="CG Times (Scalable)" w:cs="CG Times (Scalable)" w:ascii="CG Times (Scalable)" w:hAnsi="CG Times (Scalable)"/>
          <w:color w:val="000000"/>
          <w:sz w:val="24"/>
          <w:szCs w:val="24"/>
        </w:rPr>
        <w:t>) kan likartade pro</w:t>
        <w:softHyphen/>
        <w:t>blem uppstå inom patenträtten och växtförädlarrätten. I prome</w:t>
        <w:softHyphen/>
        <w:t>morian föreslås en ändring i patentlagen (1967:837) så att den i detta avseende stämmer överens med de principer som före</w:t>
        <w:softHyphen/>
        <w:t>slås råda på växtförädlarrättsområdet.</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 föreslås att Sverige skall ansluta sig till den i Genève den 19 mars 1991 reviderade internationella konventionen den 2 december 1961 för skydd av växtförädlings</w:t>
        <w:softHyphen/>
        <w:t>pro</w:t>
        <w:softHyphen/>
        <w:t>dukter (1991 års konventionstext). Den nu gällande växtförädlarrättslagen (1971:392) upp</w:t>
        <w:softHyphen/>
        <w:t>fyller inte de åtaganden som en anslutning till konventionstexten innebär. Promemorian innehåller därför ett förslag till en ny växtförädlarrättslag som i vissa avseenden inne</w:t>
        <w:softHyphen/>
        <w:t>bär en förstärkning av ensamrätten till nya växtsorter. Förslaget innebär bl.a. ett bredare skyddsomfång som är bättre anpassat till den moderna bioteknikens möjligheter. Det föreslås att fler åt</w:t>
        <w:softHyphen/>
        <w:t>gärder som inne</w:t>
        <w:softHyphen/>
        <w:t>bär utnyttjande av en skyddad växtsort skall omfattas av kravet på ensam</w:t>
        <w:softHyphen/>
        <w:t>rätts</w:t>
        <w:softHyphen/>
        <w:t>havarens tillstånd. Vidare föreslås att växtsorter av alla släkten och arter skall kunna skyddas. Dess</w:t>
        <w:softHyphen/>
        <w:t>utom föreslås en änd</w:t>
        <w:softHyphen/>
        <w:t>rad in</w:t>
        <w:softHyphen/>
        <w:t>stansordning, så att beslut av Statens växtsortnämnd över</w:t>
        <w:softHyphen/>
        <w:t>klagas till länsrätt.</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När det gäller jordbrukares rätt att använda egenproducerat utsä</w:t>
        <w:softHyphen/>
        <w:t>de som omfat</w:t>
        <w:softHyphen/>
        <w:t>tas av en ensamrätt (</w:t>
      </w:r>
      <w:r>
        <w:rPr>
          <w:rFonts w:eastAsia="CG Times (Scalable)" w:cs="CG Times (Scalable)" w:ascii="CG Times (Scalable)" w:hAnsi="CG Times (Scalable)"/>
          <w:i/>
          <w:iCs/>
          <w:color w:val="000000"/>
          <w:sz w:val="24"/>
          <w:szCs w:val="24"/>
        </w:rPr>
        <w:t>farmer's privilege</w:t>
      </w:r>
      <w:r>
        <w:rPr>
          <w:rFonts w:eastAsia="CG Times (Scalable)" w:cs="CG Times (Scalable)" w:ascii="CG Times (Scalable)" w:hAnsi="CG Times (Scalable)"/>
          <w:color w:val="000000"/>
          <w:sz w:val="24"/>
          <w:szCs w:val="24"/>
        </w:rPr>
        <w:t>) kan likartade pro</w:t>
        <w:softHyphen/>
        <w:t>blem uppstå inom patenträtten och växtförädlarrätten. I prome</w:t>
        <w:softHyphen/>
        <w:t>morian föreslås en ändring i patentlagen (1967:837) så att den i detta avseende stämmer överens med de principer som före</w:t>
        <w:softHyphen/>
        <w:t>slås råda på växtförädlarrättsområ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memorians lagförslag</w:t>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283" w:leader="none"/>
          <w:tab w:val="left" w:pos="1298" w:leader="none"/>
          <w:tab w:val="left" w:pos="2023"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 till växtförädlarrättslag</w:t>
        <w:tab/>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1 kap. Förvärv av växtförädlarrät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Den som i Sverige har framställt en ny växtsort eller dennes  rättsinnehavare kan få ensamrätt att utnyttja växtsorten enligt denna lag (växtförädlarrät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utomlands har framställt en ny växtsort eller dennes rätts</w:t>
        <w:softHyphen/>
        <w:t>innehavare kan få växtförädlarrätt till växtsorten, om fram</w:t>
        <w:softHyphen/>
        <w:t>ställaren är svensk medborgare eller har hemvist i Sverig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 kan också förvärva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v den som har framställt en ny växtsort i en främmande stat som är ansluten till den internationella kon</w:t>
        <w:softHyphen/>
        <w:t>ventionen den 2 decem</w:t>
        <w:softHyphen/>
        <w:t>ber 1961 för skydd av växt</w:t>
        <w:softHyphen/>
        <w:t>för</w:t>
        <w:softHyphen/>
        <w:t>äd</w:t>
        <w:softHyphen/>
        <w:t>lings</w:t>
        <w:softHyphen/>
        <w:t>pro</w:t>
        <w:softHyphen/>
        <w:t>dukter eller i en stat som är medlem i en mellan</w:t>
        <w:softHyphen/>
        <w:t>statlig organi</w:t>
        <w:softHyphen/>
        <w:t>sation som i sin tur är ansluten till denna kon</w:t>
        <w:softHyphen/>
        <w:t>ventio</w:t>
        <w:softHyphen/>
        <w:t>nstext eller av en sådan persons rätts</w:t>
        <w:softHyphen/>
        <w:t>inne</w:t>
        <w:softHyphen/>
        <w:t>hava</w:t>
        <w:softHyphen/>
        <w:t>re, ell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v den som är medborgare eller har hemvist i en sådan stat och som i annat fall än som anges under 1 har framställt en ny växtsort utomlands eller av en sådan persons rättsinnehavar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 tredje styckena gäller även den som har upptäckt och vidareutvecklat en ny växtsort eller dennes rättsinnehavar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 förvärvas genom registrering av växtsort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Regeringen får föreskriva att växtförädlarrätt får förvärvas även i andra fall än som anges i 1 §, om det är av betydande intresse för svensk folkförsörjning eller för den svenska växtod</w:t>
        <w:softHyphen/>
        <w:t>ling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vidare föreskriva om lagens tillämpning med avseende på andra länder under förutsättning av ömsesidighet eller om det följer av ett sådant avtal med en främmande stat eller mellanfolklig organisation som riksdagen har godkän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Med växtsort avses i denna lag en samling växter inom en och samma botaniskt systematiska enhet av lägsta kända nivå, om denna samlin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n definieras genom kännetecken som har sitt ursprung i en viss genotyp eller kombination av genotyp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n skiljas från varje annan grupp av växter genom åtminsto</w:t>
        <w:softHyphen/>
        <w:t>ne ett av dessa kännetecken, och</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an betraktas som en enhet med avseende på dess lämplighet att förökas i oförändrat skick.</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kap. Ensamrättens omfattnin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Växtförädlarrätten omfatta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 växtsort som registrerats i enlighet med vad som före</w:t>
        <w:softHyphen/>
        <w:t>skrivs i denna la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dra samlingar av växter som inte tydligt skiljer sig från den registrerade sort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äxtsorter som är väsentligen avledda från den registrerade sorten, om den registrerade sorten inte i sin tur är väsentligen avledd,  och</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äxtsorter som kan framställas endast genom upprepad an</w:t>
        <w:softHyphen/>
        <w:t>vändning av den registrerade sort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Växtförädlarrätt innebär, med de undantag som anges i 3 och 4 §§, att ingen utan samtycke av innehavaren av växtförädlar</w:t>
        <w:softHyphen/>
        <w:t>rätten (sortinnehavaren) får utnyttja en växtsort eller en annan samling växter som omfattas av växtförädlarrätten genom at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producera eller reproducera förökningsmaterial,</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arbeta förökningsmaterial för förökningsändamål,</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juda ut förökningsmaterial till försäljnin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sälja eller på annat sätt tillhandahålla förökningsmaterial,</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xportera förökningsmaterial från Sverig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importera förökningsmaterial till Sverige, och</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lagerhålla förökningsmaterial för något av de ändamål som anges under 1-6.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ortinnehavaren inte har haft någon rimlig möjlighet att göra sin rätt gällande med avseende på visst förökningsmaterial, får ingen utan sortinnehavarens samtycke utnyttja växtsorten genom att vidta så</w:t>
        <w:softHyphen/>
        <w:t>dana åtgärder som anges i första stycket 1-7 med skör</w:t>
        <w:softHyphen/>
        <w:t>dat mate</w:t>
        <w:softHyphen/>
        <w:t>rial som har framställts med hjälp av detta föröknings</w:t>
        <w:softHyphen/>
        <w:t>material.</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Från ensamrätten undanta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utnyttjande som sker privat och för icke-kommersiella ända</w:t>
        <w:softHyphen/>
        <w:t>mål,</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nyttjande för experimen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nyttjande för framställning av nya växter, och</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utnyttjande av det material av en växtsort, som har bringats i omsättning inom Europeiska ekonomiska samarbetsområdet av sortinnehavaren eller med dennes samtycke, såvida inte utnyttjan</w:t>
        <w:softHyphen/>
        <w:t>det inbegrip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ytterligare förökning av växtsorten i fråga ell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export av växtmaterial som kan användas för förökningsända</w:t>
        <w:softHyphen/>
        <w:t>mål till ett främmande land i vilket det växtsläkte eller den växtart som sorten tillhör inte omfattas av något skydd, såvida inte mate</w:t>
        <w:softHyphen/>
        <w:t>rialet exporteras för slutlig konsumtio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Vad som sägs om undantag från ensamrätten i artikel 14 i  rådets förordning (EG) nr 2100/94 av den 27 juli 1994 om ge</w:t>
        <w:softHyphen/>
        <w:t>menskapens växtförädlarrätt och i de tillämpningsföreskrifter som har med</w:t>
        <w:softHyphen/>
        <w:t>delats med stöd av artikeln skall också tillämpas på en växt</w:t>
        <w:softHyphen/>
        <w:t>sort som registre</w:t>
        <w:softHyphen/>
        <w:t>rats enligt denna lag. Vad som i förord</w:t>
        <w:softHyphen/>
        <w:t>ningen sägs om gemen</w:t>
        <w:softHyphen/>
        <w:t>skapens växt</w:t>
        <w:softHyphen/>
        <w:t>förädlarrätt skall i stället avse växtför</w:t>
        <w:softHyphen/>
        <w:t>ädlar</w:t>
        <w:softHyphen/>
        <w:t>rätt enligt denna la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kap. Villkor för registrerin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En växtsort får registreras endast om den ä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ny,</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ärskiljba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ikformig och</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stabil.</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En växtsort skall anses som ny, om förökningsmaterial eller skördeprodukter av sorten inte med förädlarens eller  rättsinne</w:t>
        <w:softHyphen/>
        <w:t>havarens samtycke har sålts eller på annat sätt hållits andra till handa i syfte att utnyttja sort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är i landet tidigare än ett år före dagen för registreringsan</w:t>
        <w:softHyphen/>
        <w:t>söka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omlands tidigare än sex år före dagen för registreringsan</w:t>
        <w:softHyphen/>
        <w:t>sökan, när denna gäller träd eller vin, och</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omlands tidigare än fyra år före dagen för registreringsan</w:t>
        <w:softHyphen/>
        <w:t>sökan, när denna gäller någon annan växt än träd eller vi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En växtsort skall anses som särskiljbar, om den tydligt skiljer sig från andra sorter som är kända vid tidpunkten för registre</w:t>
        <w:softHyphen/>
        <w:t>ringsansöka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äxtsort skall anses som känd, om material av den yrkes</w:t>
        <w:softHyphen/>
        <w:t>mässigt bjudits ut till försäljning eller på annat sätt hållits till handa. Växtsorten skall också anses som känd, om den registre</w:t>
        <w:softHyphen/>
        <w:t>rats för växtförädlarrätt, tagits in i en officiell sortlista, före</w:t>
        <w:softHyphen/>
        <w:t>kommer i en allmänt tillgänglig referens</w:t>
        <w:softHyphen/>
        <w:t>samling eller noggrant beskrivits i en allmänt tillgänglig skrift eller på något annat sätt kommit till allmänhetens kännedom.</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en växtsort som inte har kommit till allmänhetens känne</w:t>
        <w:softHyphen/>
        <w:t>dom skall anses som känd, om en ansökan om ensamrätt eller om intagning i officiell sortlista har gjorts i något land och ansök</w:t>
        <w:softHyphen/>
        <w:t>an senare bifall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En växtsort skall anses som likformig, om den uppvisar till</w:t>
        <w:softHyphen/>
        <w:t>räcklig enhetlighet med avseende på dess väsentliga kännetecken. Här bortses från de variationer som kan förväntas med hänsyn till särskilda för</w:t>
        <w:softHyphen/>
        <w:t xml:space="preserve">hållanden vid sortens förökning.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En växtsort skall anses som stabil, om dess väsentliga känne</w:t>
        <w:softHyphen/>
        <w:t>tecken förblir oförändrade efter upprepad förökning eller, när sorten har en särskild förökningscykel, vid slutet av varje sådan cykel.</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Har sökanden eller någon från vilken sökanden härleder sin rätt tidigare ansökt om skydd för växtsorten i någon stat som är ansluten till den internationella kon</w:t>
        <w:softHyphen/>
        <w:t>ventionen den 2 de</w:t>
        <w:softHyphen/>
        <w:t>cem</w:t>
        <w:softHyphen/>
        <w:t>ber 1961 för skydd av växtför</w:t>
        <w:softHyphen/>
        <w:t>ädlingspro</w:t>
        <w:softHyphen/>
        <w:t>dukter och söks registre</w:t>
        <w:softHyphen/>
        <w:t>ring här i landet inom tolv månader från den dag då an</w:t>
        <w:softHyphen/>
        <w:t>sökan gjordes i den främmande staten, skall vid tillämpningen av 2 - 5 §§ den här ingivna an</w:t>
        <w:softHyphen/>
        <w:t>sökan anses gjord samtidigt med an</w:t>
        <w:softHyphen/>
        <w:t>sökan i den främ</w:t>
        <w:softHyphen/>
        <w:t>mande staten, om sökanden yrkar sådan priori</w:t>
        <w:softHyphen/>
        <w:t>t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oriteten får även yrkas från en ansökan om skydd som har gjorts i en annan främmande stat, om mot</w:t>
        <w:softHyphen/>
        <w:t xml:space="preserve">svarande prioritet från en svensk ansökan om skydd för växtsort medges i den staten och om den där gällande lagstiftningen i huvudsak stämmer överens med konventionen. Om skydd har sökts i flera främmande stater, räknas tolvmånadersfristen från den dag då den första ansökan om skydd gjordes.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föreskriva i vilken ordning ett yrkande om prioritet skall fram</w:t>
        <w:softHyphen/>
        <w:t>ställas och vilka handlingar som skall inges till stöd för yrkandet. Om  dessa föreskrifter inte iakttas, gäller prioriteten int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kap. Sortbenämnin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En registrerad växtsort skall ha en sortbenämning. Denna skall göra det möjligt att skilja växtsorten från andra sorter.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sortbenämning får inte godtas, om den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står av enbart siffror, såvida det inte är fast praxis att be</w:t>
        <w:softHyphen/>
        <w:t>teckna  sorter på det sätt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ppenbarligen är ägnad att vilseleda allmänhet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trider mot lag eller annan författning eller mot allmän ord</w:t>
        <w:softHyphen/>
        <w:t>ning eller är ägnad att väcka förargels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kan förväxlas med en sortbenämning som för en sort av sam</w:t>
        <w:softHyphen/>
        <w:t>ma eller närstående växtart införts i eller föreslagits för införande i växtsortregistret eller ett motsvarande utländskt register eller en annan officiell sortlista eller som används på förökningsmaterial av en sådan sor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n förväxlas med ett varumärke, ett namn, en firma eller någon annan be</w:t>
        <w:softHyphen/>
        <w:t>teckning för vilken någon annan än sökanden har skydd och som skulle ha utgjort hinder mot att registrera sortbe</w:t>
        <w:softHyphen/>
        <w:t>nämningen som varumärke för material av växtsort eller för varor av lik</w:t>
        <w:softHyphen/>
        <w:t>nande sla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n förväxlas med ett sådant varumärke för material av en växt</w:t>
        <w:softHyphen/>
        <w:t>sort eller för varor av liknande slag för vilket sökanden har skydd.</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år under förutsättning av ömsesidighet föreskriva att en sortbenämning som har registrerats eller sökts registrerad i en främmande stat trots första och andra styckena skall registreras i Sverige, om det inte finns synnerliga skäl mot detta.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Den som yrkesmässigt bjuder ut förökningsmaterial av en registrerad växtsort till försäljning eller på annat sätt håller till handa sådant material skall använda den registrerade benäm</w:t>
        <w:softHyphen/>
        <w:t>ningen. Detta gäller även sedan skyddstiden har gått ut eller växtförädlarrätten av någon annan anledning har upphör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istrerad benämning på en sort eller en med denna för</w:t>
        <w:softHyphen/>
        <w:t>växlingsbar benämning får inte användas för en annan sort av samma eller närstående växtart eller för material av en sådan sort så länge registreringen av benämningen bestå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 Ansökningsförfarand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Registrering enligt denna lag sker i växtsortregistret, som förs av Statens växtsortnämnd.</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n växtsort registreras skall även sortens benämning regi</w:t>
        <w:softHyphen/>
        <w:t>strera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En ansökan om registrering skall göras skriftligen hos Växt</w:t>
        <w:softHyphen/>
        <w:t>sortnämnd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ökan skall innehålla en tydlig beskrivning av sorten med särskilt angivande av det eller de kännetecken som skiljer sorten från andra sorter samt förslag till benämning på sorten. I ansökan skall förädlarens namn anges. Om registrering söks av någon annan än förädlaren, skall sökanden styrka sin rätt till sor</w:t>
        <w:softHyphen/>
        <w:t xml:space="preserve">ten.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ansökningshandlingen skall fogas en av sökanden egenhän</w:t>
        <w:softHyphen/>
        <w:t>digt underskriven försäkran på heder och samvete att sorten, såvitt sökanden känner till, inte före den dag då ansökan görs eller enligt 3 kap. 6 § skall anses ha blivit gjord har tillhanda</w:t>
        <w:softHyphen/>
        <w:t>hållits på sådant sätt att den enligt 3 kap. 2 § inte skall anses ny.</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nsökan skall sökanden tillhandahålla växt</w:t>
        <w:softHyphen/>
        <w:t>mate</w:t>
        <w:softHyphen/>
        <w:t>rial av sorten i den mängd som behövs för att prova sort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betala föreskriven ansökningsavgift.</w:t>
        <w:tab/>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I samma ansökan får inte sökas registrering av två eller flera växtsort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En sökande som inte har hemvist i Sverige skall ha ett  om</w:t>
        <w:softHyphen/>
        <w:t>bud som är bosatt här och har behörighet att företräda sökanden i allt som rör ansöka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Om sökanden inte har iakttagit vad som är föreskrivet om ansökan eller om det finns något annat hinder för bifall till an</w:t>
        <w:softHyphen/>
        <w:t>sökan, skall sökanden föreläggas att inom viss tid yttra sig eller vidta rättels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ökanden underlåter att inom förelagd tid ge in yttrande eller vidta rättelse, skall ansökan avskrivas. En erinran om detta skall tas in i föreläggand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Finns det något hinder för bifall till ansökan även efter det att sökanden yttrat sig och sökanden har haft tillfälle att yttra sig över hindret, skall ansökan avslås, om det inte finns anled</w:t>
        <w:softHyphen/>
        <w:t>ning att ge sökanden ett nytt föreläggand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Om någon inför Växtsortnämnden påstår sig ha bättre rätt till växtsorten än sökanden och om saken är oviss, kan nämn</w:t>
        <w:softHyphen/>
        <w:t>den förelägga denna person att väcka talan vid domstol inom viss tid vid påföljd att påståendet annars lämnas utan av</w:t>
        <w:softHyphen/>
        <w:t>seende vid ansök</w:t>
        <w:softHyphen/>
        <w:t>ans fortsatta prövnin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tvist om bättre rätt är inledd vid domstol, kan registre</w:t>
        <w:softHyphen/>
        <w:t>ringsansökan förklaras vilande i väntan på att målet slutligt av</w:t>
        <w:softHyphen/>
        <w:t>gör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 Visar någon inför Växtsortnämnden att han eller hon har bättre rätt till växtsorten än sökanden, skall nämnden överföra ansökan på denna person, om personen yrkar det. Den som får ansökan överförd på sig skall betala ny ansökningsavgif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överföring yrkas, får ansökan inte avskrivas, avslås eller bifallas förrän yrkandet slutligt har prövat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 Om ansökningshandlingarna är fullständiga och det inte finns något hinder för registrering, skall Växtsortnämnden kungöra ansökan för att bereda allmänheten tillfälle att framställa in</w:t>
        <w:softHyphen/>
        <w:t>vänd</w:t>
        <w:softHyphen/>
        <w:t xml:space="preserve">ningar mot ansökan.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vändningar skall göras skriftligen hos Växtsortnämnden inom den tid som nämnden bestämm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 Växtsortnämnden skall ordna prov med material av växt</w:t>
        <w:softHyphen/>
        <w:t>sorten, om inte detta av särskilda skäl är onödigt. Sökanden skall betala föreskriven avgift för prov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 Sedan tiden för att framställa invändning mot ansökan har gått ut och proven med material av växtsorten har slutförts skall ansökan tas upp till fortsatt prövning. Vid denna prövning är 4 - 8 §§ tillämpliga.</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ges tillfälle att yttra sig över framställda invänd</w:t>
        <w:softHyphen/>
        <w:t>ningar och utförda prov.</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 Om en ansökan om registrering av en växtsort bifalls och beslutet vinner laga kraft, skall sorten tas in i växtsortregistret och registreringen kungöra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att avskriva eller avslå en ansökan som har kungjorts enligt 9 § skall kungöras sedan beslutet vunnit laga kraf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b/>
          <w:bCs/>
          <w:color w:val="000000"/>
          <w:sz w:val="24"/>
          <w:szCs w:val="24"/>
        </w:rPr>
        <w:t xml:space="preserve">6 kap. Giltighetstid, årsavgifter och efterkontroll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Växtförädlarrätten gäller från den dag då ansökan om regi</w:t>
        <w:softHyphen/>
        <w:t>strering bifölls och kan upprätthållas under 25 år räknat från och med den 1 januari året efter det då beslutet om registrering vann laga kraft. I fråga om träd och vin kan dock växtförädlar</w:t>
        <w:softHyphen/>
        <w:t>rätten upp</w:t>
        <w:softHyphen/>
        <w:t>rätthållas under 30 år räknat från samma tidpunk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För växtförädlarrätt skall för varje kalenderår betalas en föreskriven årsavgift, om inte något annat har bestämts med stöd av 11 kap. 2 §. Årsavgiften skall betalas från och med året efter det då ansökan om registrering biföll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savgiften skall betalas senast första dagen på det kalenderår avgiften avser. Årsavgiften för ett år som har börjat innan växt</w:t>
        <w:softHyphen/>
        <w:t>sorten har registrerats eller inom två månader därefter skall dock betalas först två månader efter dagen för registreringen. Årsav</w:t>
        <w:softHyphen/>
        <w:t>giften får inte betalas innan registrering har skett och inte heller tidigare än sex månader före det kalenderår som avgiften avs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savgiften får, med den förhöjning som är föreskriven, betalas inom sex månader efter förfallodag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För att kontrollera att en registrerad växtsort är beständig får Växtsortnämnden förelägga sortinnehavaren att tillhandahålla nämnden förökningsmaterial av sorten samt nödvändiga hand</w:t>
        <w:softHyphen/>
        <w:t>lingar och upplysninga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kap. Licen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Har sortinnehavaren medgett någon annan rätten att utnyttja en registrerad växtsort (licens), får denne överlåta sin rätt vidare endast om detta har avtalat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går licensen i en rörelse, får licensen dock överlåtas i samband med överlåtelse av rörelsen eller en del av den, om inte något annat har avtalats. Om licensen överlåts, fortsätter ändå över</w:t>
        <w:softHyphen/>
        <w:t>låtaren att svara för att licensavtalet fullgör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Om växtförädlarrätten har övergått på någon annan eller om en licens har upplåtits eller överlåtits, skall på begäran och mot föreskriven avgift anteckning om detta göras i växtsortregistret. Om det visas att en licens som har antecknats i registret har upp</w:t>
        <w:softHyphen/>
        <w:t>hört att gälla, skall anteckningen avföra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även i fråga om tvångslicens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mål eller ärende om växtförädlarrätt anses den som sort</w:t>
        <w:softHyphen/>
        <w:t>inneha</w:t>
        <w:softHyphen/>
        <w:t>vare som senast har blivit införd i växtsortregistret i denna egen</w:t>
        <w:softHyphen/>
        <w:t>skap.</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Den som här i landet yrkesmässigt vill utnyttja en registrerad växtsort kan få tvångslicens för detta, om sortinnehavaren inte förser marknaden med föröknings</w:t>
        <w:softHyphen/>
        <w:t>material på skäliga villkor och i den omfattning som är påkallad med hänsyn till folkhushållet eller annan allmän synpunkt och om det inte finns någon godtagbar anledning till underlåtenheten. En tvångslicens inne</w:t>
        <w:softHyphen/>
        <w:t>fattar även en rätt att av sortinnehavaren få förökningsmaterial av sorten i den omfattning som är skäli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En tvångslicens får inte meddelas någon annan än den som kan antas ha förutsättningar att utnyttja växtsorten på ett godtag</w:t>
        <w:softHyphen/>
        <w:t>bart sätt och i överensstämmelse med licens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tvångslicens utgör inte något hinder för sortinnehavaren att själv utnyttja sorten eller att upplåta licens. En tvångslicens kan övergå till någon annan endast tillsammans med en rörelse där den utnyttjas eller var avsedd att utnyttja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En tvångslicens meddelas av rätten, som även bestämmer i vilken omfattning växtsorten får utnyttjas samt fastställer ersätt</w:t>
        <w:softHyphen/>
        <w:t>ningen och övriga villkor för licensen. När väsentligt ändrade för</w:t>
        <w:softHyphen/>
        <w:t xml:space="preserve">hållanden påkallar det kan rätten på yrkande upphäva licensen eller fastställa nya villkor för den.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kap. Växtförädlarrättens upphörand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Om årsavgift inte betalas enligt vad som föreskrivs i 6 kap. 2 §, är växtförädlarrätten förfallen från och med den 1 januari det år för vilket avgift inte betalt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Om sortinnehavaren skriftligen hos Växtsortnämnden avstår från växtförädlarrätten, skall nämnden avföra sorten ur registr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växtförädlarrätten är utmätt, belagd med kvarstad eller tagen i anspråk genom betalningssäkring eller om en tvist om över</w:t>
        <w:softHyphen/>
        <w:t>föring av registreringen är anhängig, får sorten inte avföras ur registret på begäran av sortinnehavaren så länge utmätningen, kvarstaden eller betalningssäkringen består eller tvisten inte blivit slutligt avgjord.</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Rätten skall på talan om det häva registreringen, om</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äxtsorten på ansökningsdagen eller, om sortinnehavaren åtnjutit prioritet, på den dag från vilken prioritet har getts inte uppfyllde kravet på nyhet i 3 kap. 2 § eller kravet på särskiljbar</w:t>
        <w:softHyphen/>
        <w:t>het i 3 kap. 3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äxtsorten  vid den tidpunkt som anges under 1 inte uppfyllde kravet på likformighet i 3 kap. 4 § eller kravet på stabilitet i 3 kap. 5 §, såvida växtförädlarrätten beviljats huvudsakligen på grundval av upplysningar som sökanden tillhandahållit, ell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äxtförädlarrätten har beviljats en person som inte var be</w:t>
        <w:softHyphen/>
        <w:t>rättigad till den och den som är berättigad inte har väckt talan om överföring av rätt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istrering får inte hävas på den grunden att den som fått växtförädlarrätten har haft rätt till bara en viss andel i d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som grundas på att en växtsort har registrerats för någon annan än den som är berättigad till det får föras endast av den som påstår sig vara berättigad till sorten. Talan skall väckas inom ett år efter det att käranden fått kännedom om registreringen och de övriga omständigheter på vilka talan grundas. Om sortinne</w:t>
        <w:softHyphen/>
        <w:t>havaren var i god tro när sorten registrerades eller när växtför</w:t>
        <w:softHyphen/>
        <w:t>ädlarrätten övergick på honom eller henne, får talan inte väckas senare än tre år efter registrering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a fall får talan föras av var och en som förorsakas någon nackdel av registreringen och, om det är påkallat från allmän synpunkt, av allmän åklagar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Växtsortnämnden skall avföra en växtsort ur registret, om sorten inte längre uppfyller kravet på likformighet i 3 kap. 4 § och kravet på stabilitet i 3 kap. 5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sortnämnden skall också avföra en växtsort ur registret, om  sortinnehavaren inte följt ett föreläggande enligt 6 kap. 3 § och underlåtenheten utgör hinder för tillförlitlig efterkontroll.</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Om en sortbenämning har registrerats i strid med denna lag och om skälet mot registrering kvarstår, skall Växtsortnämnden registrera en ny benämning för växtsorten. Detsamma gäller om en registrerad sortbenämning uppenbarligen blivit ägnad att vilse</w:t>
        <w:softHyphen/>
        <w:t>leda allmänheten eller blivit stridande mot allmän ordning eller ägnad att väcka förargels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rtinnehavaren skall i ett sådant fall ges tillfälle att föreslå en ny benämnin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istrerad benämning på en sort för vilken skyddstiden gått ut eller växtförädlarrätten på annat sätt upphört får på sortinne</w:t>
        <w:softHyphen/>
        <w:t>havarens begäran eller då det annars finns anledning efter pröv</w:t>
        <w:softHyphen/>
        <w:t>ning av Växtsortnämnden avföras ur växtsortregistret, om be</w:t>
        <w:softHyphen/>
        <w:t>nämningen inte längre använd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kap. Ansvar och ersättningsskyldighet m.m.</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Den som uppsåtligen eller av grov oaktsamhet gör intrång i en växt</w:t>
        <w:softHyphen/>
        <w:t>för</w:t>
        <w:softHyphen/>
        <w:t>ädlar</w:t>
        <w:softHyphen/>
        <w:t>rätt döms till böter eller fängelse i högst två år. Den som har över</w:t>
        <w:softHyphen/>
        <w:t>trätt ett vites</w:t>
        <w:softHyphen/>
        <w:t>förbud enligt 2 § får inte dömas till ansvar för in</w:t>
        <w:softHyphen/>
        <w:t>trång som om</w:t>
        <w:softHyphen/>
        <w:t>fattas av förbud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försök eller förberedelse till brott enligt första stycket döms till ansvar enligt 23 kap. brottsbalk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klagaren får väcka åtal för brott som avses i första eller andra stycket endast om målsäganden anger brottet till åtal och åtal av särskilda skäl är motiverat från allmän synpunkt.</w:t>
        <w:tab/>
        <w:tab/>
        <w:t xml:space="preserve">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På yrkande av sortinnehavaren eller den som på grund av licens har rätt att utnyttja växtsorten får domstolen vid vite för</w:t>
        <w:softHyphen/>
        <w:t>bjuda den som gör intrång i växtförädlarrätten att fortsätta in</w:t>
        <w:softHyphen/>
        <w:t>trång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radio- och trådsändningars innehåll gäller bestäm</w:t>
        <w:softHyphen/>
        <w:t>mel</w:t>
        <w:softHyphen/>
        <w:t>serna i radiolagen (1966:755).</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Om käranden visar sannolika skäl för att intrång i växtför</w:t>
        <w:softHyphen/>
        <w:t>ädlarrätten förekommer och om det skäligen kan befaras att sva</w:t>
        <w:softHyphen/>
        <w:t>randen genom att fortsätta intrånget förringar värdet av ensam</w:t>
        <w:softHyphen/>
        <w:t>rätten till växtsorten, får dom</w:t>
        <w:softHyphen/>
        <w:t>stolen meddela vitesförbud för tiden intill dess att målet slutligt avgjorts eller annat har beslutats. Innan ett sådant förbud med</w:t>
        <w:softHyphen/>
        <w:t>delas skall svaranden ha fått tillfälle att yttra sig, om inte ett dröjsmål skulle medföra risk för skada.</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ådant förbud får meddelas endast om käranden ställer säker</w:t>
        <w:softHyphen/>
        <w:t>het hos domstolen för den skada som kan tillfogas svaranden. Saknar käranden förmåga att ställa sådan säkerhet, får domstolen befria käranden från detta. I fråga om slaget av säkerhet gäller 2 kap. 25 § utsökningsbalken. Säkerheten skall prövas av dom</w:t>
        <w:softHyphen/>
        <w:t>stolen, om den inte har godkänts av svarand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målet avgörs skall domstolen pröva om förbud som har meddelats enligt första stycket fortfarande skall bestå.</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I fråga om överklagande av beslut enligt 3 § samt i fråga om handläggningen i högre domstol gäller vad som föreskrivs i rätte</w:t>
        <w:softHyphen/>
        <w:t>gångsbalken om överklagande av beslut enligt 15 kap. rättegångs</w:t>
        <w:softHyphen/>
        <w:t>balk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Talan om utdömande av vite förs av den som har ansökt om förbudet. I samband med sådan talan får talan föras om nytt vitesförbud.</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Den som uppsåtligen eller av oaktsamhet gör intrång i en växtförädlarrätt skall betala skälig ersättning för utnyttjandet av växtsorten samt ersättning för den ytterligare skada som intrånget har medfört. När ersättningens storlek bestäms skall hänsyn tas även till sortinnehavarens intresse av att intrång inte görs och till övriga omständigheter av annan än rent ekonomisk betydels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gör intrång i en växtförädlarrätt utan uppsåt eller oakt</w:t>
        <w:softHyphen/>
        <w:t>samhet skall betala ersättning för utnyttjandet av sorten, om och i den utsträckning det är skälig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till ersättning för intrång i en växtförädlarrätt preskri</w:t>
        <w:softHyphen/>
        <w:t>beras, om talan inte väcks inom fem år från det skadan uppkom.</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På yrkande av den som har lidit intrång i en växtförädlarrätt får domstolen efter vad som är skäligt till förebyggande av fort</w:t>
        <w:softHyphen/>
        <w:t>satt intrång besluta att växtmaterial med avseende på vilket in</w:t>
        <w:softHyphen/>
        <w:t>trång föreligger skall lämnas ut mot lösen till den som har lidit in</w:t>
        <w:softHyphen/>
        <w:t>trånget eller förstöras samt att ett föremål vars användande skulle innebära intrång skall på visst sätt ändras eller förstöras. Vad som nu har sagts gäller inte mot den som i god tro har för</w:t>
        <w:softHyphen/>
        <w:t>värvat mate</w:t>
        <w:softHyphen/>
        <w:t>rialet eller särskild rätt till det och som inte själv har gjort intrång i växtförädlarrätt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 Egendom som avses i 7 § får tas i beslag, om det skäligen kan antas att ett brott enligt 1 § har begåtts. I fråga om ett sådant beslag tillämpas reglerna om beslag i brottmål i allmän</w:t>
        <w:softHyphen/>
        <w:t>h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vad som sägs i första stycket kan domstolen på yrkande besluta att innehavare av material som avses där skall få förfoga över materialet mot skälig ersättning och på skäliga villkor i övrig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7 § och i första och andra styckena tillämpas också i fråga om försök och förberedelse enligt 1 § andra styck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 Om någon utnyttjar en växtsort som avses med en ansökan om registrering, skall vad som sägs om intrång i växtförädlarrätt tillämpas, om ansökan leder till registrering. För ett sådant utnytt</w:t>
        <w:softHyphen/>
        <w:t>jande får dock inte dömas till ansvar. Ersättning för skada på grund av utnyttjande som sker innan ansökan har kungjorts enligt 5 kap. 9 § får bestämmas endast enligt 6 § andra styck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6 § tredje stycket är inte tillämplig, om ersätt</w:t>
        <w:softHyphen/>
        <w:t>ningstalan väcks senast ett år efter det att växtförädlarrätten regi</w:t>
        <w:softHyphen/>
        <w:t>stre</w:t>
        <w:softHyphen/>
        <w:t xml:space="preserve">rades.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 Om registreringen av en växtsort har hävts genom en dom som har vunnit laga kraft, får inte dömas till ansvar, ersättning eller säkerhetsåtgärd enligt 1 - 9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 talan om intrång i växtförädlarrätt och gör den mot vilken talan förs gällande att registreringen bör hävas, skall rätten på dennes yrkande förklara målet vilande i avvaktan på att frå</w:t>
        <w:softHyphen/>
        <w:t>gan om hävning av registreringen slutligt prövas. Om talan om detta inte har väckts, skall rätten i samband med vilandeför</w:t>
        <w:softHyphen/>
        <w:t>klaringen före</w:t>
        <w:softHyphen/>
        <w:t xml:space="preserve">lägga den mot vilken talan om intrång förs viss tid inom vilken  talan om hävning skall väckas.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 Den som uppsåtligen eller av oaktsamhet bryter mot 4 kap. 2 § skall dömas till böter samt ersätta uppkommen skada. Om oaktsamheten är ringa, skall inte dömas till ansvar. I sådana fall kan ersättningen jämkas.</w:t>
        <w:tab/>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 kap. Rättegångsbestämmels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En sortinnehavare eller den som på grund av licens får ut</w:t>
        <w:softHyphen/>
        <w:t>nyttja en växtsort får föra talan om fastställelse huruvida regi</w:t>
        <w:softHyphen/>
        <w:t>streringen ger skydd gentemot någon annan. En förutsättning för detta är att oviss</w:t>
        <w:softHyphen/>
        <w:t>het råder om förhållandet och detta är till nackdel för sortinnehavaren eller licenstagar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samma villkor kan den som driver eller avser att driva verksamhet föra talan mot en sortinnehavare om fastställelse huruvida det finns hinder för verksamheten på grund av registre</w:t>
        <w:softHyphen/>
        <w:t>ring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 ett mål som avses i första stycket görs gällande att registreringen bör hävas, skall 9 kap. 10 § andra stycket tillämpa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Den som vill väcka talan om hävning av registreringen av en växtsort, om överföring av en registrering eller om meddelande av tvångslicens skall anmäla detta till Växtsortnämnden samt underrätta var och en som enligt växtsortregistret innehar licens att utnyttja sorten. Om en licenstagare vill väcka talan om intrång i växtförädlarrätten eller om fastställelse enligt 1 § första stycket, skall licenstagaren underrätta sortinnehavaren om detta.</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underrättelseskyldighet skall anses full</w:t>
        <w:softHyphen/>
        <w:t>gjord när en under</w:t>
        <w:softHyphen/>
        <w:t>rättelse i betald, rekommenderad försändelse har sänts under den adress som antecknats i växtsortregistr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nte visas när talan väcks att underrättelse enligt första stycket har gjorts, skall käranden ges tid till detta. Om käranden försitter denna tid, får talan inte tas upp till prövnin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Talan skall väckas vid Stockholms tingsrätt, om det enligt rättegångsbalken inte finns någon behörig dom</w:t>
        <w:softHyphen/>
        <w:t>stol för en talan om bättre rätt till en växtsort, om hävning av registreringen av en växtsort, om överföring av sådan registre</w:t>
        <w:softHyphen/>
        <w:t>ring, om tvångslicens eller om fastställelse enligt 1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En kopia av en dom eller ett slutligt beslut i mål som avses i 5 kap. 7 §, 7 kap. 5 §, 8 kap. 3 §, 9 kap. 1 - 3 och 6 - 8 §§ eller 10 kap. 1 § skall sändas till Växtsortnämnd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Slutliga beslut av Växtsortnämnden enligt denna lag eller med stöd av denna lag meddelade föreskrifter får över</w:t>
        <w:softHyphen/>
        <w:t>klagas hos all</w:t>
        <w:softHyphen/>
        <w:t>män för</w:t>
        <w:softHyphen/>
        <w:t>valt</w:t>
        <w:softHyphen/>
        <w:t>nings</w:t>
        <w:softHyphen/>
        <w:t>dom</w:t>
        <w:softHyphen/>
        <w:t xml:space="preserve">stol inom två månader från beslutets dag.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krävs vid överklagande till kammarrätt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Växtsortnämndens slutliga beslut i ett ärende som rör an</w:t>
        <w:softHyphen/>
        <w:t>sökan om registrering av en växtsort får överklagas av sökanden, om beslutet har gått sökanden emot. Den som i behörig ordning har framställt invändning får överklaga ett beslut genom vilket en ansökan om registrering bifalls. Återkallar invändaren sitt över</w:t>
        <w:softHyphen/>
        <w:t>klagande, får detta ändå prövas, om det finns särskilda skäl.</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genom vilket ett yrkande om överföring enligt 5 kap. 8 § har bifallits får överklagas av sökanden. Den som har fram</w:t>
        <w:softHyphen/>
        <w:t>ställt yrkande om överföring får överklaga ett beslut genom vilket yrkandet avslagit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 kap. Särskilda bestämmels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En sortinnehavare som inte har hemvist i Sverige skall ha ett  ombud som är bosatt här i landet. Ombudet skall ha behörighet att för sortinnehavaren ta emot delgiv</w:t>
        <w:softHyphen/>
        <w:t>ning av stämning, kallelser och andra handlingar i mål och ären</w:t>
        <w:softHyphen/>
        <w:t>den om växtförädlarrätt med undantag av stämning i brottmål och av föreläggande för part att infinna sig personligen inför domstol. Ombudet skall anmälas till växtsortregistret och antecknas dä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ortinnehavaren inte har anmält något ombud enligt första stycket, kan delgivning i stället ske genom att den handling som skall delges sänds till sortinnehavaren med posten i betalt brev under sortinnehavarens i växtsortregistret antecknade adress. Om någon fullständig adress inte är antecknad i registret, kan delgiv</w:t>
        <w:softHyphen/>
        <w:t>ning ske genom att hand</w:t>
        <w:softHyphen/>
        <w:t>lingen hålls tillgänglig hos Växtsort</w:t>
        <w:softHyphen/>
        <w:t>nämnden och genom att ett meddelande om detta och om hand</w:t>
        <w:softHyphen/>
        <w:t>lingens huvudsakliga innehåll kungörs i en publikation som rege</w:t>
        <w:softHyphen/>
        <w:t>ringen bestämmer. Delgiv</w:t>
        <w:softHyphen/>
        <w:t>ningen anses ha skett när det som nu har sagts har blivit fullgjor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Regeringen eller den myndighet som regeringen bestämmer  får meddela föreskrifter om storleken på avgifter enligt denna lag. Vid bestämmande av årsavgifter får föreskrivas att ett eller flera av de första åren skall vara avgiftsfria.</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Regeringen får föreskriva att växtsorter för vilka registrering söks får undersökas hos en myndighet i någon annan stat eller hos en internationell institution. Regeringen får vidare föreskriva att personer som söker registrering för en sort för vilken de tidigare sökt registre</w:t>
        <w:softHyphen/>
        <w:t>ring i  någon annan stat skall vara skyldiga att redo</w:t>
        <w:softHyphen/>
        <w:t>visa vad myn</w:t>
        <w:softHyphen/>
        <w:t>digheten i den staten delgett dem om prövningen av vill</w:t>
        <w:softHyphen/>
        <w:t>koren för registrering.</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12 kap. EG-växtförädlarrätt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Vad som sägs om ansvar i 9 kap. 1, 9 och 10 §§ skall tilläm</w:t>
        <w:softHyphen/>
        <w:t>pas också på överträdelser enligt artikel 94 i rådets förord</w:t>
        <w:softHyphen/>
        <w:t>ning (EG) nr 2100/94 av den 27 juli 1994 om gemenskapens växtför</w:t>
        <w:softHyphen/>
        <w:t>ädlarrät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 Den som hos Växtsortnämnden lämnar in en ansökan om växtförädlarrätt enligt rådets förordning (EG) nr 2100/94 skall betala en avgift med belopp som regeringen bestämmer.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dag regeringen bestämmer. Ge</w:t>
        <w:softHyphen/>
        <w:t>nom lagen upphävs växtförädlarrättslagen (1971:392).</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nna lag skall tillämpas även på växtsorter som är registre</w:t>
        <w:softHyphen/>
        <w:t>rade vid tidpunkten för ikraftträdandet eller som registreras på grund av ansökningar som har gjorts innan dess, om inte annat följer av vad som föreskrivs neda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registreringsansökan som har kungjorts före ikraftträdan</w:t>
        <w:softHyphen/>
        <w:t>det skall behandlas och avgöras enligt äldre bestämmelse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 fråga om andra registreringsansökningar som har gjorts före ikraftträdandet än sådana som sägs under 3 skall 2 § i den upp</w:t>
        <w:softHyphen/>
        <w:t xml:space="preserve">hävda lagen tillämpas i stället för 1 kap. 1 och 2 §§ i denna lag. </w:t>
        <w:tab/>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De nya bestämmelserna tillämpas inte när det gäller åtgärder som har vidtagits eller rättigheter som har förvärvats före ikraft</w:t>
        <w:softHyphen/>
        <w:t>trädandet.</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Om ensamrätten till visst växtmaterial är uttömd (konsume</w:t>
        <w:softHyphen/>
        <w:t xml:space="preserve">rad) enligt äldre bestämmelser på grund av förfogande som ägt rum före ikraftträdandet, kan ensamrätten inte göras gällande med stöd av 2 kap. 3 § 4 a eller b.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Frågan om hävande av registrering av en växtsort som har registrerats enligt äldre bestämmelser skall bedömas enligt de äldre bestämmelserna.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Om någon före ikraftträdandet har börjat utnyttja växtmaterial på ett sätt som inte fordrade sortinnehavarens samtycke enligt äldre bestämmelser men som fordrar sådant samtycke enligt denna lag, får han trots de nya bestämmelserna i nödvändig och sed</w:t>
        <w:softHyphen/>
        <w:t>vanlig utsträckning fortsätta den planerade verksamheten, dock längst till fem år efter ikraftträdandet. Sådan rätt har under mot</w:t>
        <w:softHyphen/>
        <w:t>svarande förutsättningar även den som har vidtagit väsentliga åtgärder för att utnyttja växtsorten.</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Om ansökan om registrering avser en växtsort på vilken äldre bestämmelser inte var tillämpliga och ansökan görs inom ett år efter denna lags ikraftträdande, skall tidsfristen i 3 kap. 2 § 1 vara fyra år i stället för ett år.</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1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I fråga om slutliga beslut av Växtsortnämnden som har fattats före ikraftträdandet skall äldre bestämmelser om över</w:t>
        <w:softHyphen/>
        <w:t>kla</w:t>
        <w:softHyphen/>
        <w:t>gande tillämpas.</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 till lag om ändring i patent</w:t>
        <w:softHyphen/>
        <w:t>lagen (1967:837)</w:t>
        <w:tab/>
        <w:t xml:space="preserve">Härigenom föreskrivs att 3 § patentlagen (1967:837) skall ha följande lydelse. </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1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enom patent förvärvade ensamrätten innebär att, med de undantag som anges nedan, ingen får utan patenthavarens sam</w:t>
        <w:softHyphen/>
        <w:t>tycke utnyttja uppfinningen genom a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illverka, utbjuda, bringa i omsättning eller använda patent</w:t>
        <w:softHyphen/>
        <w:t>skyddat alster eller införa eller inneha sådant alster för ändamål som nu sag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vända patentskyddat förfarande eller, om han vet eller det med hänsyn till omständigheterna är uppenbart att förfarandet inte får användas utan patenthavarens samtycke, utbjuda det för an</w:t>
        <w:softHyphen/>
        <w:t>vändning här i Sverig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bjuda, bringa i omsättning eller använda alster som till</w:t>
        <w:softHyphen/>
        <w:t>verkats enligt patentskyddat förfarande eller införa eller inneha alstret för ändamål som nu sag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amrätten innebär även att ingen får utan patenthavarens samtycke utnyttja uppfinningen genom att erbjuda eller tillhanda</w:t>
        <w:softHyphen/>
        <w:t>hålla någon som inte är berättigad att utnyttja uppfinningen sådant medel för att utöva den här i Sverige som hänför sig till något väsentligt i uppfinningen, om den som tillhandahåller medlet vet eller det med hänsyn till omständigheterna är uppenbart att medlet är lämpat och avsett att användas vid utövande av uppfinningen. Är medlet en vara som allmänt förekommer i handeln, gäller vad nu sagts dock endast om den som erbjuder eller tillhandahåller medlet försöker påverka mottagaren till en sådan handling som avses i första stycket. Vid tillämpning av bestämmelserna i detta stycke skall den som utnyttjar uppfinningen på det sätt som sägs i tredje stycket 1, 3 eller 4 inte anses såsom berättigad att utnyttja uppfin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ensamrätten undant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utnyttjande som inte sker yrkesmässig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nyttjande av patentskyddat alster som bringats i omsättning inom Europeiska ekonomiska samarbetsområdet av patenthavaren eller med dennes samtyck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nyttjande av uppfinning för experiment som avser själva uppfin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beredning på apotek av läkemedel enligt läkares förskrivning i enskilt fall eller åtgärder med sålunda berett läkemedel.</w:t>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3505"/>
        <w:jc w:val="both"/>
        <w:rPr/>
      </w:pPr>
      <w:r>
        <w:rPr>
          <w:rFonts w:eastAsia="CG Times (Scalable)" w:cs="CG Times (Scalable)" w:ascii="CG Times (Scalable)" w:hAnsi="CG Times (Scalable)"/>
          <w:i/>
          <w:iCs/>
          <w:color w:val="000000"/>
          <w:sz w:val="24"/>
          <w:szCs w:val="24"/>
        </w:rPr>
        <w:t>I fall där föröknings</w:t>
        <w:softHyphen/>
        <w:t>ma</w:t>
        <w:softHyphen/>
        <w:t>terial av växter utgör patent</w:t>
        <w:softHyphen/>
        <w:t>skyddat alster skall vad som sägs om undantag från en</w:t>
        <w:softHyphen/>
        <w:t>samrätten i artikel 14 i rådets förordning (EG) nr 2100/94</w:t>
      </w:r>
      <w:r>
        <w:rPr>
          <w:rFonts w:eastAsia="CG Times (Scalable)" w:cs="CG Times (Scalable)" w:ascii="CG Times (Scalable)" w:hAnsi="CG Times (Scalable)"/>
          <w:color w:val="000000"/>
          <w:sz w:val="24"/>
          <w:szCs w:val="24"/>
          <w:vertAlign w:val="superscript"/>
        </w:rPr>
        <w:t>1</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v den 27 juli 1994 om gemenskapens växtför</w:t>
        <w:softHyphen/>
        <w:t>ädlarrätt och i de tillämp</w:t>
        <w:softHyphen/>
        <w:t>ningsföreskrifter som har meddelats med stöd av  artikeln också tillämpas på patent enligt denna lag. Vad som där sägs om gemen</w:t>
        <w:softHyphen/>
        <w:t>skapens växtförädlarrätt skall i stället avse patent.</w:t>
      </w:r>
      <w:r>
        <w:rPr>
          <w:rFonts w:eastAsia="CG Times (Scalable)" w:cs="CG Times (Scalable)" w:ascii="CG Times (Scalable)" w:hAnsi="CG Times (Scalable)"/>
          <w:color w:val="000000"/>
          <w:sz w:val="24"/>
          <w:szCs w:val="24"/>
        </w:rPr>
        <w:t xml:space="preserv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1</w:t>
      </w:r>
      <w:r>
        <w:rPr>
          <w:rFonts w:eastAsia="CG Times (Scalable)" w:cs="CG Times (Scalable)" w:ascii="CG Times (Scalable)" w:hAnsi="CG Times (Scalable)"/>
          <w:color w:val="000000"/>
          <w:sz w:val="24"/>
          <w:szCs w:val="24"/>
        </w:rPr>
        <w:t xml:space="preserve"> EGT nr  L 227, 1.9.1994, s.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över departementspromemorian (Ds 1995:69) Ny växtförädlarrättslag avgetts av Hovrätten över Skåne och Blekinge, Kammarrätten i Stockholm, Göteborgs tingsrätt, Länsrätten i Stockholms län, Gentekniknämnden, Juridiska fakultetsnämnden vid Stockholms universitet, Kommerskollegium, Konkurrensverket, Patentbesvärsrätten, Patent- och registreringsverket, Skogsstyrelsen, Statens jordbruksverk, Statens naturvårdsverk, Statens utsädeskontroll, Statens växtsortnämnd, Sveriges lantbruksuniversitet, Föreningen Foder och Spannmål, Företagarnas Riksorganisation, Hilleshög AB, Industriförbundet, Lantbrukarnas Riksförbund, Skogsindustrierna, Skogsägarnas riksförbund, Svalöf Weibull AB, Svenska Naturskyddsföreningen, Svenska patentombudsföreningen, Sveriges Advokatsamfund och Trädgårdsnäringens Riksförbu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rdiska genbanken, Svenska Industriens Patentingenjörers Förening; Svenska Lantmännens Riksförbund och Sveriges Potatisodlares Riksförbund har beretts tillfälle att avge yttrande men har avstått.</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n har även inkommit från Sveriges spannmålsodlareföre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ap. Förvärv av 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Den som i Sverige har framställt en ny växtsort eller dennes  rättsinnehavare kan få ensamrätt att utnyttja växtsorten enligt denna lag (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utomlands har framställt en ny växtsort eller dennes rätts</w:t>
        <w:softHyphen/>
        <w:t>innehavare kan få växtförädlarrätt till växtsorten, om fram</w:t>
        <w:softHyphen/>
        <w:t>ställaren är svensk medborgare eller har hemvist i Sverig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 kan också förvärvas a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 som har framställt en ny växtsort i en främmande stat som är ansluten till den internationella kon</w:t>
        <w:softHyphen/>
        <w:t>ventionen den 2 decem</w:t>
        <w:softHyphen/>
        <w:t>ber 1961 för skydd av växt</w:t>
        <w:softHyphen/>
        <w:t>för</w:t>
        <w:softHyphen/>
        <w:t>äd</w:t>
        <w:softHyphen/>
        <w:t>lings</w:t>
        <w:softHyphen/>
        <w:t>pro</w:t>
        <w:softHyphen/>
        <w:t>dukter eller i en stat som är medlem i en mellan</w:t>
        <w:softHyphen/>
        <w:t>statlig organi</w:t>
        <w:softHyphen/>
        <w:t>sation som i sin tur är ansluten till denna kon</w:t>
        <w:softHyphen/>
        <w:t>ventio</w:t>
        <w:softHyphen/>
        <w:t>n eller av en sådan persons rätts</w:t>
        <w:softHyphen/>
        <w:t>inne</w:t>
        <w:softHyphen/>
        <w:t>hava</w:t>
        <w:softHyphen/>
        <w:t>re,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n som är medborgare eller har hemvist i en sådan stat och som i annat fall än som anges under 1 har framställt en ny växtsort utomlands eller av en sådan persons rättsinnehav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tredje styckena gäller även den som har upptäckt och vidareut</w:t>
        <w:softHyphen/>
        <w:t>vecklat en ny växtsort eller dennes rättsinnehav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förädlarrätt förvärvas genom registrering av växt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Regeringen får förordna att växtförädlarrätt får förvärvas även i andra fall än som anges i 1 §, om det är av betydande intresse för svensk folkförsörjning eller för den svenska växtod</w:t>
        <w:softHyphen/>
        <w:t>l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vidare föreskriva om lagens tillämpning med avseende på andra länder under förutsättning av ömsesidighet eller om det följer av ett sådant avtal med en främmande stat eller mellanfolklig organisation som riksdagen har godkän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Med växtsort avses i denna lag en samling växter inom en och samma botaniskt systematiska enhet av lägsta kända nivå, om denna samling k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finieras genom kännetecken som har sitt ursprung i en viss geno</w:t>
        <w:softHyphen/>
        <w:t>typ eller kombination av genotyp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kiljas från varje annan grupp av växter genom åtminsto</w:t>
        <w:softHyphen/>
        <w:t>ne ett av dessa kännetecken,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etraktas som en enhet när det gäller dess lämplighet att förökas i oförändrat skick.</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ap. Växtförädlarrättens omfa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Växtförädlarrätten omfatt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 växtsort som registrerats i enlighet med vad som före</w:t>
        <w:softHyphen/>
        <w:t>skrivs i denna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dra samlingar av växter som inte tydligt skiljer sig från den registrerade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äxtsorter som är väsentligen avledda från den registrerade sorten, om den registrerade sorten inte i sin tur är väsentligen avledd,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äxtsorter som kan framställas endast genom upprepad an</w:t>
        <w:softHyphen/>
        <w:t>vändning av den registrerade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växtsort skall anses som väsentligen avledd om d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ill övervägande del har avletts från den ursprungliga sorten, eller från en sort som i sig till övervägande del är avledd från den ursprungliga sorten, och då har bibehållit de väsentliga kännetecken som har sitt ursprung i genotypen eller kombinationen av genotyper hos den ursprungliga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klart kan särskiljas från den ursprungliga sorten,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ortsett från de skillnader som beror på avledningsförfarandet överensstämmer med den ursprungliga sorten när det gäller de väsentliga kännetecken som är uttryck för den ursprungliga sortens genotyp eller kombination av genotyp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Med de undantag som anges i 3 och 4 §§ innebär växtförädlarrätten att ingen utan samtycke av innehavaren av växtförädlar</w:t>
        <w:softHyphen/>
        <w:t>rätten får utnyttja en växtsort eller en annan samling växter som omfattas av växtförädlarrätten genom a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producera eller reproducera förökningsmateria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arbeta förökningsmaterial för förökningsändamå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juda ut förökningsmaterial till försälj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sälja eller på något annat sätt tillhandahålla förökningsmateria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xportera förökningsmaterial från Sverig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importera förökningsmaterial till Sverige,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lagerhålla förökningsmaterial för något av de ändamål som anges under 1–6.</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nehavaren av växtförädlarrätten inte har haft någon rimlig möjlighet att göra sin rätt gällande med avseende på visst förökningsmaterial, får ingen utan hans eller hennes samtycke utnyttja växtsorten genom att vidta så</w:t>
        <w:softHyphen/>
        <w:t>dana åtgärder som anges i första stycket 1–7 med skör</w:t>
        <w:softHyphen/>
        <w:t>dat mate</w:t>
        <w:softHyphen/>
        <w:t>rial som har framställts med hjälp av detta föröknings</w:t>
        <w:softHyphen/>
        <w:t>materia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Växtförädlarrätten omfattar int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utnyttjande som sker privat och för icke-kommersiella ända</w:t>
        <w:softHyphen/>
        <w:t>må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nyttjande för experiment,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nyttjande för framställning av nya växtso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 </w:t>
        <w:tab/>
        <w:t>Växtförädlarrätten omfattar inte utnyttjande av växtmaterial som har bringats i omsättning inom Europeiska ekonomiska samarbetsområdet av innehavaren av växtförädlarrätten eller med dennes samtyck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inte utnyttjande som innefattar export av växtmaterial som kan användas för förökningsändamål, om exporten sker till ett främmande land där sorter av växtsläktet eller växtarten i fråga inte kan skyddas och det exporterade materialet inte är avsett för slutlig förbruk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5 § Vad som sägs om undantag från ensamrätten i artikel 14 i  rådets förordning (EG) nr 2100/94</w:t>
      </w:r>
      <w:r>
        <w:rPr>
          <w:rStyle w:val="Footnoteanchor"/>
        </w:rPr>
        <w:footnoteReference w:id="6"/>
      </w:r>
      <w:r>
        <w:rPr>
          <w:rFonts w:eastAsia="CG Times (Scalable)" w:cs="CG Times (Scalable)" w:ascii="CG Times (Scalable)" w:hAnsi="CG Times (Scalable)"/>
          <w:color w:val="000000"/>
          <w:sz w:val="24"/>
          <w:szCs w:val="24"/>
        </w:rPr>
        <w:t xml:space="preserve"> av den 27 juli 1994 om ge</w:t>
        <w:softHyphen/>
        <w:t>menskapens växtförädlarrätt och i de tillämpningsföreskrifter som har med</w:t>
        <w:softHyphen/>
        <w:t>delats med stöd av artikeln skall också tillämpas på en växt</w:t>
        <w:softHyphen/>
        <w:t>sort som registre</w:t>
        <w:softHyphen/>
        <w:t>rats enligt denna lag. Vad som i artikeln och tillämpningsföreskrifterna sägs om gemen</w:t>
        <w:softHyphen/>
        <w:t>skapens växt</w:t>
        <w:softHyphen/>
        <w:t>förädlarrätt skall avse växtför</w:t>
        <w:softHyphen/>
        <w:t>ädlar</w:t>
        <w:softHyphen/>
        <w:t>rätt enligt denna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kap. Villkor för registre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En växtsort får registreras endast om den ä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ny,</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ärskiljb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hetlig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stabi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En växtsort skall anses som ny, om förökningsmaterial eller skördeprodukter av sorten inte med samtycke från förädlaren eller dennes rättsinne</w:t>
        <w:softHyphen/>
        <w:t>havare har sålts eller på annat sätt avyttrats till andra i syfte att utnyttja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är i landet tidigare än ett år före dagen för registreringsan</w:t>
        <w:softHyphen/>
        <w:t>sök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omlands tidigare än sex år före dagen för registreringsan</w:t>
        <w:softHyphen/>
        <w:t>sökan, när denna gäller träd eller vin,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omlands tidigare än fyra år före dagen för registreringsan</w:t>
        <w:softHyphen/>
        <w:t>sökan, när denna gäller något annat växtslag än träd eller vi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En växtsort skall anses som särskiljbar, om den tydligt skiljer sig från andra sorter som är kända vid tidpunkten för registre</w:t>
        <w:softHyphen/>
        <w:t>ringsansök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äxtsort skall anses som känd, om material av den yrkes</w:t>
        <w:softHyphen/>
        <w:t>mässigt bjudits ut till försäljning eller på annat sätt tillhandahållits. Växtsorten skall också anses som känd, om den registre</w:t>
        <w:softHyphen/>
        <w:t>rats för växtförädlarrätt, tagits in i en officiell sortlista, före</w:t>
        <w:softHyphen/>
        <w:t>kommer i en allmänt tillgänglig referens</w:t>
        <w:softHyphen/>
        <w:t>samling, noggrant beskrivits i en allmänt tillgänglig skrift eller på något annat sätt kommit till allmänhetens känned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en växtsort som inte har kommit till allmänhetens känne</w:t>
        <w:softHyphen/>
        <w:t>dom skall anses som känd, om en ansökan om ensamrätt eller om intagning i officiell sortlista har gjorts i något land och ansök</w:t>
        <w:softHyphen/>
        <w:t>an senare bifall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En växtsort skall anses som enhetlig, om den bortsett från de variationer som kan förväntas med hänsyn till särskilda för</w:t>
        <w:softHyphen/>
        <w:t>hållanden vid sortens förökning uppvisar till</w:t>
        <w:softHyphen/>
        <w:t xml:space="preserve">räcklig enhetlighet med avseende på dess väsentliga känneteck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En växtsort skall anses som stabil, om dess väsentliga känne</w:t>
        <w:softHyphen/>
        <w:t>tecken förblir oförändrade efter upprepad förökning eller, när sorten har en särskild förökningscykel, vid slutet av varje sådan cyk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Har sökanden eller någon från vilken sökanden härleder sin rätt tidigare ansökt om skydd för växtsorten i någon stat som är ansluten till den internationella kon</w:t>
        <w:softHyphen/>
        <w:t>ventionen den 2 de</w:t>
        <w:softHyphen/>
        <w:t>cem</w:t>
        <w:softHyphen/>
        <w:t>ber 1961 för skydd av växtför</w:t>
        <w:softHyphen/>
        <w:t>ädlingspro</w:t>
        <w:softHyphen/>
        <w:t>dukter och söks registre</w:t>
        <w:softHyphen/>
        <w:t>ring här i landet inom tolv månader från den dag då an</w:t>
        <w:softHyphen/>
        <w:t>sökan gjordes i den främmande staten, skall vid tillämpningen av 2–5 §§ den här ingivna an</w:t>
        <w:softHyphen/>
        <w:t>sökan anses gjord samtidigt med an</w:t>
        <w:softHyphen/>
        <w:t>sökan i den främ</w:t>
        <w:softHyphen/>
        <w:t>mande staten, om sökanden yrkar 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dan prioritet får även medges från en ansökan om skydd som har gjorts i en annan främmande stat, om mot</w:t>
        <w:softHyphen/>
        <w:t xml:space="preserve">svarande prioritet från en svensk ansökan om skydd för växtsort medges i den staten och om den där gällande lagstiftningen i huvudsak stämmer överens med konventionen. Om skydd har sökts i flera främmande stater, räknas tolvmånadersfristen från den dag då den första ansökan om skydd gjorde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föreskriva i vilken ordning ett yrkande om prioritet skall fram</w:t>
        <w:softHyphen/>
        <w:t>ställas och vilka handlingar som skall ges in till stöd för yrkandet. Om  dessa föreskrifter inte iakttas, gäller inte rätten till priorit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En växtsort får inte registreras, om den redan är registrerad för gemenskapens växtförädlarrätt enligt rådets förordning (EG) nr 2100/94 av den 27 juli 1994 om gemenskapens 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kap. Sortbenäm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En registrerad växtsort skall ha en sortbenämning. Denna skall göra det möjligt att skilja växtsorten från andra sorte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sortbenämning får inte godtas, om d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står av enbart siffror, såvida det inte är fast praxis att be</w:t>
        <w:softHyphen/>
        <w:t>teckna  sorter på det sätt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ppenbarligen är ägnad att vilseleda allmänhe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trider mot lag eller annan författning eller mot allmän ord</w:t>
        <w:softHyphen/>
        <w:t>ning eller är ägnad att väcka förarg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kan förväxlas med en sortbenämning som för en sort inom växtslaget eller ett näraliggande växtslag införts i eller föreslagits för införande i växtsortsregistret, ett motsvarande utländskt register eller en annan officiell sortlista eller som används på förökningsmaterial av en sådan s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n förväxlas med ett varumärke, ett namn, en firma eller någon annan be</w:t>
        <w:softHyphen/>
        <w:t>teckning för vilken någon annan än sökanden har skydd och som skulle ha utgjort hinder mot att registrera sortbe</w:t>
        <w:softHyphen/>
        <w:t>nämningen som varumärke för material av en växtsort eller för varor av lik</w:t>
        <w:softHyphen/>
        <w:t>nande 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kan förväxlas med ett sådant varumärke för material av en växt</w:t>
        <w:softHyphen/>
        <w:t>sort eller för varor av liknande slag för vilket sökanden har skyd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år under förutsättning av ömsesidighet förordna att en sortbenämning som har registrerats eller sökts registrerad i en främmande stat skall registreras i Sverige trots första och andra styckena, om det inte finns synnerliga skäl mot dett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Den som bjuder ut förökningsmaterial av en registrerad växtsort till försäljning eller på något annat sätt tillhandahåller sådant material skall använda den registrerade sortbenäm</w:t>
        <w:softHyphen/>
        <w:t>ningen. Detta gäller även sedan skyddstiden har gått ut eller växtförädlarrätten av någon annan anledning har upphö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istrerad benämning på en sort eller en med denna för</w:t>
        <w:softHyphen/>
        <w:t>växlingsbar benämning får inte användas för en annan sort av samma eller närstående växtart eller för material av en sådan sort så länge registreringen av benämningen best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 Ansökningsförfar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Registrering enligt denna lag sker i det växtsortsregister som förs av Statens växtsortnäm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n växtsort registreras skall även sortens benämning regi</w:t>
        <w:softHyphen/>
        <w:t>stre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En ansökan om registrering av en växtsort skall göras skriftligen hos Växtsort</w:t>
        <w:softHyphen/>
        <w:t>nämn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ökan skall innehåll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n tydlig beskrivning av sorten med särskilt angivande av det eller de kännetecken som skiljer sorten från andra sor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uppgift om sortens härstam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örslag till benämning på sorten,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uppgift om förädlarens nam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någon annan än förädlaren söker registrering, skall sökanden styrka sin rätt till sor</w:t>
        <w:softHyphen/>
        <w:t xml:space="preserve">t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ansökan skall fogas en av sökanden egen</w:t>
        <w:softHyphen/>
        <w:t>hän</w:t>
        <w:softHyphen/>
        <w:t>digt underskriven försäkran på heder och samvete att sorten, såvitt sökanden känner till, inte före den dag då ansökan görs eller enligt 3 kap. 6 § skall anses ha blivit gjord har avyttrats på ett sådant sätt att den enligt 3 kap. 2 § inte skall anses som ny.</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nsökan skall sökanden tillhandahålla växt</w:t>
        <w:softHyphen/>
        <w:t>mate</w:t>
        <w:softHyphen/>
        <w:t>rial av sorten i den mängd som behövs för att prova 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betala föreskriven ansökningsavgift.</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En ansökan får gälla registrering av endast en växts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Växtsortnämnden får förelägga en sökande som inte har hemvist i Sverige att för sig ställa ett ombud som har hemvist inom Europeiska ekonomiska samarbetsområdet och att anmäla detta hos nämnden. Ombudet skall ha behörighet att ta emot delgivning i ärendet. Underlåter sökanden att följa föreläggandet, får delgivning ske genom att handlingen med posten sänds till sökanden under dennes senaste kända adres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Om sökanden inte har iakttagit vad som är föreskrivet om ansökan eller om det finns något annat hinder för bifall till an</w:t>
        <w:softHyphen/>
        <w:t>sökan, skall sökanden föreläggas att inom viss tid yttra sig eller vidta rätt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sökanden underlåter att inom förelagd tid ge in yttrande eller vidta rättelse, skall ansökan avskrivas. En upplysning om detta skall tas in i förelägg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Finns det något hinder för bifall till ansökan även efter det att sökanden yttrat sig och har sökanden haft tillfälle att yttra sig över hindret, skall ansökan avslås, om det inte finns anled</w:t>
        <w:softHyphen/>
        <w:t>ning att ge sökanden ett nytt förelägg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Om någon inför Växtsortnämnden påstår sig ha bättre rätt till växtsorten än sökanden och är saken oviss, kan nämn</w:t>
        <w:softHyphen/>
        <w:t>den förelägga honom eller henne att väcka talan vid allmän domstol inom viss tid vid påföljd att påståendet annars lämnas utan av</w:t>
        <w:softHyphen/>
        <w:t>seende vid ansök</w:t>
        <w:softHyphen/>
        <w:t>ans fortsatta prö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tvist om bättre rätt är inledd vid domstol, kan registre</w:t>
        <w:softHyphen/>
        <w:t>ringsansökan förklaras vilande i väntan på att målet slutligt av</w:t>
        <w:softHyphen/>
        <w:t>gör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 Om någon inför Växtsortnämnden visar att han eller hon har bättre rätt till växtsorten än sökanden, skall nämnden på yrkande överföra ansökan på honom eller henne. Den som får ansökan överförd på sig skall betala ny ansökningsavgi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överföring yrkas, får ansökan inte avskrivas, avslås eller bifallas förrän yrkandet slutligt har pröva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 Om ansökan är fullständig och det inte finns något hinder för registrering, skall Växtsortnämnden kungöra ansökan för att bereda allmänheten tillfälle att framställa in</w:t>
        <w:softHyphen/>
        <w:t>vänd</w:t>
        <w:softHyphen/>
        <w:t xml:space="preserve">ningar mot ansöka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vändningar skall göras skriftligen hos Växtsortnämnden inom den tid som nämnden bestämm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 Växtsortnämnden skall se till att material av växt</w:t>
        <w:softHyphen/>
        <w:t>sorten provas, om inte detta av särskilda skäl är onödigt. Sökanden skall betala föreskriven avgift för utförd pro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 Sedan tiden för att framställa invändning mot ansökan har gått ut och provning med material av växtsorten har slutförts skall ansökan tas upp till fortsatt prövning. Vid denna prövning är 4–8 §§ tillämplig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ges tillfälle att yttra sig över framställda invänd</w:t>
        <w:softHyphen/>
        <w:t>ningar och utförd pro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 Om en ansökan om registrering av en växtsort bifalls och beslutet vinner laga kraft, skall sorten tas in i växtsortsregistret och registreringen kungör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krivs eller avslås en ansökan som har kungjorts enligt 9 §, skall beslutet kungöras sedan det vunnit laga kra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b/>
          <w:bCs/>
          <w:color w:val="000000"/>
          <w:sz w:val="24"/>
          <w:szCs w:val="24"/>
        </w:rPr>
        <w:t xml:space="preserve">6 kap. Giltighetstid, årsavgifter och efterkontrol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Växtförädlarrätten gäller från den dag då ansökan om regi</w:t>
        <w:softHyphen/>
        <w:t>strering bifölls och kan upprätthållas under 25 år räknat från och med den 1 januari året efter det då beslutet om registrering vann laga kraft. I fråga om träd och vin kan dock växtförädlar</w:t>
        <w:softHyphen/>
        <w:t>rätten upp</w:t>
        <w:softHyphen/>
        <w:t>rätthållas under 30 år räknat från samma tidpun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För växtförädlarrätten skall det för varje kalenderår betalas en föreskriven årsavgift. Denna skall betalas från och med året efter det då ansökan om registrering biföll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savgiften skall betalas senast första dagen på det kalenderår avgiften avser. Senaste dag för att betala årsavgift för ett år som har börjat innan växt</w:t>
        <w:softHyphen/>
        <w:t>sorten har registrerats eller inom två månader därefter infaller dock först två månader efter dagen för registreringen. Årsav</w:t>
        <w:softHyphen/>
        <w:t>giften får inte betalas innan registrering har skett och inte heller tidigare än sex månader före det kalenderår som avgiften av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savgiften får, med den förhöjning som är föreskriven, betalas inom sex månader efter förfallod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För att kontrollera att en registrerad växtsort är stabil får Statens växtsortnämnd förelägga innehavaren av växtförädlarrätten att tillhandahålla nämnden förökningsmaterial av sorten samt nödvändiga hand</w:t>
        <w:softHyphen/>
        <w:t>lingar och upplysning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kap. Licen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Har innehavaren av en växtförädlarrätt medgett någon annan rätt att utnyttja en registrerad växtsort (licens), får denne överlåta sin rätt vidare endast om detta har avtala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går licensen i en rörelse, får licensen dock överlåtas i samband med överlåtelse av rörelsen eller en del av den, om inte något annat har avtalats. Om licensen överlåts, fortsätter ändå över</w:t>
        <w:softHyphen/>
        <w:t>låtaren att svara för att licensavtalet fullgör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Har växtförädlarrätten övergått på någon annan eller har licens  upplåtits eller överlåtits, skall på begäran och mot föreskriven avgift anteckning om detta göras i växtsortsregistret. Om det visas att en licens som har antecknats i registret upp</w:t>
        <w:softHyphen/>
        <w:t>hört att gälla, skall anteckningen tas b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även i fråga om tvångslicen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ett mål eller ärende om växtförädlarrätt anses den som </w:t>
        <w:softHyphen/>
        <w:t>inneha</w:t>
        <w:softHyphen/>
        <w:t>vare av växtförädlarrätten som senast har blivit införd i växtsortsregistret i denna egen</w:t>
        <w:softHyphen/>
        <w:t>skap.</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Om innehavaren av en växtförädlarrätt inte förser marknaden med föröknings</w:t>
        <w:softHyphen/>
        <w:t>material på skäliga villkor och i den omfattning som är motiverad med hänsyn till allmänt intresse och om det inte finns någon godtagbar anledning till underlåtenheten, kan den som här i landet vill utnyttja en registrerad växtsort få tvångslicens till detta. En tvångslicens inne</w:t>
        <w:softHyphen/>
        <w:t>fattar även rätt att av innehavaren av växtförädlarrätten få förökningsmaterial av sorten i den omfattning som är skäli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En tvångslicens får inte meddelas någon annan än den som kan antas ha förutsättningar att utnyttja växtsorten på ett godtag</w:t>
        <w:softHyphen/>
        <w:t>bart sätt och i överensstämmelse med licens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tvångslicens utgör inte något hinder för innehavaren av växtförädlarrätten att själv utnyttja sorten eller att upplåta licens. En tvångslicens kan övergå till någon annan endast tillsammans med en rörelse där den utnyttjas eller var avsedd att utnyttj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En tvångslicens meddelas av allmän domstol, som även bestämmer i vilken omfattning växtsorten får utnyttjas samt fastställer ersätt</w:t>
        <w:softHyphen/>
        <w:t>ningen och övriga villkor för licensen. När väsentligt ändrade för</w:t>
        <w:softHyphen/>
        <w:t xml:space="preserve">hållanden motiverar det kan domstolen på yrkande upphäva licensen eller fastställa nya villkor för de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kap. Växtförädlarrättens upphör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Betalas inte årsavgift enligt vad som föreskrivs i 6 kap. 2 §, är växtförädlarrätten förfallen från och med den 1 januari det år för vilket avgift inte betala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Om innehavaren av växtförädlarrätten skriftligen hos Statens växtsortnämnd avstår från växtförädlarrätten, skall nämnden ta bort sorten ur registr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växtförädlarrätten är utmätt, belagd med kvarstad eller tagen i anspråk genom betalningssäkring eller om en tvist om över</w:t>
        <w:softHyphen/>
        <w:t>föring av registreringen pågår, får sorten inte tas bort ur registret på begäran av innehavaren av växtförädlarrätten så länge utmätningen, kvarstaden eller betalningssäkringen består eller tvisten inte blivit slutligt avgjor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Allmän domstol skall på talan om det häva registreringen av en växtsort, 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äxtsorten på ansökningsdagen eller, om innehavaren av växtförädlarrätten åtnjutit prioritet, på den dag från vilken prioritet har getts inte uppfyllde kravet på nyhet i 3 kap. 2 § eller kravet på särskiljbar</w:t>
        <w:softHyphen/>
        <w:t>het i 3 kap. 3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växtsorten  vid den tidpunkt som anges under 1 inte uppfyllde kravet på enhetlighet i 3 kap. 4 § eller kravet på stabilitet i 3 kap. 5 §, såvida växtförädlarrätten beviljats huvudsakligen på grundval av upplysningar som sökanden tillhandahålli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växtsorten har registrerats i strid med  3 kap. 7 §,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växtförädlarrätten har beviljats någon som inte var be</w:t>
        <w:softHyphen/>
        <w:t>rättigad till den och den som är berättigad inte har väckt talan om överföring av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En registrering får inte hävas på den grunden att den som fått växtförädlarrätten har haft rätt till bara en viss andel i 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som grundas på att en växtsort har registrerats för någon annan än den som är berättigad till den får föras endast av den som påstår sig vara berättigad till sorten. Talan skall väckas inom ett år efter det att käranden fått kännedom om registreringen och de övriga omständigheter på vilka talan grundas. Om inne</w:t>
        <w:softHyphen/>
        <w:t>havaren av växtförädlarrätten var i god tro när sorten registrerades eller när växtför</w:t>
        <w:softHyphen/>
        <w:t>ädlarrätten övergick på honom eller henne, får talan inte väckas senare än tre år efter registrer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a fall får talan föras av var och en som förorsakas någon nackdel av registreringen och, om det är motiverat från allmän synpunkt, av allmän åklag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Statens växtsortnämnd skall ta bort en sort ur registret, 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orten inte längre uppfyller kraven i 3 kap. på enhetlighet och stabilitet,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nnehavaren av växtförädlarrätten inte har följt ett föreläggande enligt 6 kap. 3 § och underlåtenheten utgör hinder för tillförlitlig efterkontrol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Om en sortbenämning har registrerats i strid med denna lag och om skälet mot registrering kvarstår, skall Växtsortnämnden registrera en ny benämning för växtsorten. Detsamma gäller om en registrerad sortbenämning uppenbarligen blivit ägnad att vilse</w:t>
        <w:softHyphen/>
        <w:t>leda allmänheten eller blivit stridande mot allmän ordning eller ägnad att väcka förarg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n av växtförädlarrätten skall i fall som avses i första stycket ges tillfälle att föreslå en ny benäm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gistrerad benämning på en sort för vilken skyddstiden gått ut eller växtförädlarrätten på annat sätt upphört får på begäran av inne</w:t>
        <w:softHyphen/>
        <w:t>havaren av växtförädlarrätten eller då det annars finns anledning till det efter pröv</w:t>
        <w:softHyphen/>
        <w:t>ning av Växtsortnämnden tas bort ur växtsortsregistret, om be</w:t>
        <w:softHyphen/>
        <w:t>nämningen inte längre använd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 I artikel 92.2 i rådets förordning (EG) nr 2100/94 av den 27 juli 1994 om gemenskapens växtförädlarrätt finns särskilda bestämmelser som gäller då en växtsort registrerats för gemenskapens växtförädlarrätt efter det att sorten registrerats enligt denna la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kap. Ansvar och ersättningsskyldighet m.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Den som uppsåtligen eller av grov oaktsamhet gör intrång i en växt</w:t>
        <w:softHyphen/>
        <w:t>för</w:t>
        <w:softHyphen/>
        <w:t>ädlar</w:t>
        <w:softHyphen/>
        <w:t>rätt döms till böter eller fängelse i högst två år. Den som har över</w:t>
        <w:softHyphen/>
        <w:t>trätt ett vites</w:t>
        <w:softHyphen/>
        <w:t>förbud enligt 2 § får inte dömas till ansvar för in</w:t>
        <w:softHyphen/>
        <w:t>trång som om</w:t>
        <w:softHyphen/>
        <w:t>fattas av förbu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försök eller förberedelse till brott enligt första stycket döms till ansvar enligt 23 kap. brottsbalk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klagaren får väcka åtal för brott som avses i första eller andra stycket endast om målsäganden anger brottet till åtal och åtal av särskilda skäl är motiverat från allmän synpunkt.</w:t>
        <w:tab/>
        <w:tab/>
        <w:t xml:space="preserv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På yrkande av innehavaren av växtförädlarrätten eller den som på grund av licens har rätt att utnyttja växtsorten får allmän domstol vid vite för</w:t>
        <w:softHyphen/>
        <w:t>bjuda den som gör intrång i växtförädlarrätten att fortsätta in</w:t>
        <w:softHyphen/>
        <w:t>trång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Om käranden visar sannolika skäl för att intrång i växtför</w:t>
        <w:softHyphen/>
        <w:t>ädlarrätten förekommer och om det skäligen kan befaras att sva</w:t>
        <w:softHyphen/>
        <w:t>randen genom att fortsätta intrånget förringar värdet av ensam</w:t>
        <w:softHyphen/>
        <w:t>rätten till växtsorten, får dom</w:t>
        <w:softHyphen/>
        <w:t>stolen meddela vitesförbud för tiden intill dess att målet slutligt avgjorts eller något annat har beslutats. Innan ett sådant förbud med</w:t>
        <w:softHyphen/>
        <w:t>delas skall svaranden ha fått tillfälle att yttra sig, om inte ett dröjsmål skulle medföra risk för skad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örbud enligt första stycket får meddelas endast om käranden ställer säker</w:t>
        <w:softHyphen/>
        <w:t>het hos domstolen för den skada som kan tillfogas svaranden. Kan käranden inte ställa sådan säkerhet, får domstolen befria käranden från detta. I fråga om slaget av säkerhet gäller 2 kap. 25 § utsökningsbalken. Säkerheten skall prövas av dom</w:t>
        <w:softHyphen/>
        <w:t>stolen, om den inte har godkänts av svaran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målet avgörs skall domstolen pröva om förbud som har meddelats enligt första stycket fortfarande skall bestå.</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I fråga om överklagande av beslut enligt 3 § samt i fråga om handläggningen i högre domstol gäller vad som föreskrivs i rätte</w:t>
        <w:softHyphen/>
        <w:t>gångsbalken om överklagande av beslut enligt 15 kap. rättegångs</w:t>
        <w:softHyphen/>
        <w:t>balk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Talan om utdömande av vite förs av den som har ansökt om förbudet. I samband med en sådan talan får talan föras om nytt vitesförbu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Den som uppsåtligen eller av oaktsamhet gör intrång i en växtförädlarrätt skall betala skälig ersättning för utnyttjandet av växtsorten samt ersättning för den ytterligare skada som intrånget har medfört. När ersättningens storlek bestäms skall hänsyn tas även till det intresse som innehavaren av växtförädlarrätten har av att intrång inte görs och till övriga omständigheter av annan än rent ekonomisk betyd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gör intrång i en växtförädlarrätt utan uppsåt eller oakt</w:t>
        <w:softHyphen/>
        <w:t>samhet skall betala ersättning för utnyttjandet av sorten, om och i den utsträckning det är skälig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om ersättning får endast avse skada under de fem senaste åren innan talan väcktes. Om talan inte förs inom den tid som nu har sagts, är rätten till ersättning förlora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På yrkande av den som har lidit intrång i en växtförädlarrätt får domstolen efter vad som är skäligt till förebyggande av fort</w:t>
        <w:softHyphen/>
        <w:t>satt intrång besluta att sådant växtmaterial som intrånget gäller skall lämnas ut mot lösen till den som har lidit in</w:t>
        <w:softHyphen/>
        <w:t>trånget eller förstöras samt att ett föremål vars användande skulle innebära intrång skall på visst sätt ändras eller förstöras. Vad som nu har sagts gäller inte mot den som i god tro har för</w:t>
        <w:softHyphen/>
        <w:t>värvat mate</w:t>
        <w:softHyphen/>
        <w:t>rialet eller särskild rätt till det och som inte själv har gjort intrång i växtförädlar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 Egendom som avses i 7 § får tas i beslag, om det skäligen kan antas att ett brott enligt 1 § har begåtts. I fråga om ett sådant beslag tillämpas reglerna om beslag i brottmål i allmän</w:t>
        <w:softHyphen/>
        <w:t>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vad som sägs i första stycket kan domstolen på yrkande besluta att innehavare av material som avses där skall få förfoga över materialet mot skälig ersättning och på skäliga villkor i övrig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7 § och i första och andra styckena tillämpas också i fråga om försök och förberedelse enligt 1 § 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 Utnyttjar någon en växtsort som avses med en ansökan om registrering, skall vad som sägs om intrång i växtförädlarrätt tillämpas, om ansökan leder till registrering. För ett sådant utnytt</w:t>
        <w:softHyphen/>
        <w:t>jande får dock inte dömas till ansvar. Ersättning för skada på grund av utnyttjande som sker innan ansökan har kungjorts enligt 5 kap. 9 § får bestämmas endast enligt 6 § 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6 § tredje stycket är rätten till ersätt</w:t>
        <w:softHyphen/>
        <w:t>ning inte förlorad, om talan väcks senast ett år efter det att växtförädlarrätten regi</w:t>
        <w:softHyphen/>
        <w:t>stre</w:t>
        <w:softHyphen/>
        <w:t xml:space="preserve">rade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 Om registreringen av en växtsort har hävts genom en dom som har vunnit laga kraft, får domstolen inte döma till påföljd eller besluta om någon annan åtgärd enligt 1–9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 talan om intrång i en växtförädlarrätt och gör den mot vilken talan förs gällande att registreringen bör hävas, skall domstolen på dennes yrkande förklara målet vilande i avvaktan på att frågan om hävning av registreringen slutligt prövas. Om talan om detta inte har väckts, skall domstolen i samband med vilandeför</w:t>
        <w:softHyphen/>
        <w:t>klaringen före</w:t>
        <w:softHyphen/>
        <w:t>lägga den mot vilken talan om intrång förs viss tid inom vilken talan om hävning skall väck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 Den som uppsåtligen eller av oaktsamhet bryter mot 4 kap. 2 § döms till böter och skall ersätta den skada som uppkommer. Om oaktsamheten är ringa, döms inte till ansvar. I sådana fall kan ersättningen jämkas.</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 kap. Rättegångs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Innehavaren av en växtförädlarrätt eller den som på grund av licens har rätt att ut</w:t>
        <w:softHyphen/>
        <w:t>nyttja en växtsort får föra talan om att det skall fastställas om regi</w:t>
        <w:softHyphen/>
        <w:t>streringen ger skydd mot någon annan. En förutsättning för detta är att oviss</w:t>
        <w:softHyphen/>
        <w:t>het råder om förhållandet och att detta är till nackdel för innehavaren av växtförädlarrätten eller licenstagar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samma villkor får den som bedriver eller avser att bedriva verksamhet föra talan mot en innehavare av en växtförädlarrätt om att det skall fastställas om det finns hinder för verksamheten på grund av registre</w:t>
        <w:softHyphen/>
        <w:t>r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 ett mål som avses i första stycket görs gällande att registreringen bör hävas, skall 9 kap. 10 § andra stycket tillämp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Den som vill väcka talan om hävning av registreringen av en växtsort, om överföring av en registrering eller om meddelande av tvångslicens skall anmäla detta till Statens växtsortnämnd samt underrätta var och en som enligt växtsortsregistret innehar licens att utnyttja sorten. Om en licenstagare vill väcka talan om intrång i växtförädlarrätten eller om fastställelse enligt 1 § första stycket, skall licenstagaren underrätta innehavaren av växtförädlarrätten om dett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rättelseskyldigheten skall anses full</w:t>
        <w:softHyphen/>
        <w:t>gjord när en under</w:t>
        <w:softHyphen/>
        <w:t>rättelse i betald, rekommenderad försändelse har sänts under den adress som antecknats i växtsortsregistr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nte visas när talan väcks att underrättelse har gjorts, skall käranden ges tid till detta. Försitter käranden denna tid, får talan inte tas upp till prö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Om det enligt rättegångsbalken inte finns någon behörig dom</w:t>
        <w:softHyphen/>
        <w:t>stol för en talan om bättre rätt till en växtsort, om hävning av registreringen av en växtsort, om överföring av sådan registre</w:t>
        <w:softHyphen/>
        <w:t>ring, om tvångslicens eller om fastställelse enligt 1 §, skall talan väckas vid Stockholm tings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 Domstolen skall sända en kopia av en dom eller ett slutligt beslut i mål enligt denna lag till Växtsortnämn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 Växtsortnämndens slutliga beslut i ett ärende som rör an</w:t>
        <w:softHyphen/>
        <w:t>sökan om registrering av en växtsort får överklagas av sökanden, om beslutet har gått sökanden emot. Den som i behörig ordning har framställt en invändning får överklaga ett beslut genom vilket en ansökan om registrering bifalls. Återkallar invändaren sitt över</w:t>
        <w:softHyphen/>
        <w:t>klagande, får detta ändå prövas, om det finns särskilda skä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genom vilket ett yrkande om överföring enligt 5 kap. 8 § har bifallits får överklagas av sökanden. Den som har fram</w:t>
        <w:softHyphen/>
        <w:t>ställt yrkande om överföring får överklaga ett beslut genom vilket yrkandet avslagit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Ett slutligt beslut av Växtsortnämnden får överklagas till Patentbesvärsrätten inom två månader från beslutets d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lutligt beslut av Patentbesvärsrätten får överklagas till Regeringsrätten inom två månader från beslutets dag. Därvid tillämpas 35–37 §§ förvaltningsprocesslagen (1971:291) om  överklagande av kammarrättens beslut. Patentbesvärsrättens beslut skall innehålla uppgift om att det krävs särskilt tillstånd för prövning av överklagande till Regeringsrätten och om de grunder på vilka ett sådant tillstånd meddel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 kap. Särskilda 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En innehavare av en växtförädlarrätt som inte har hemvist i Sverige skall ha ett ombud som är bosatt här i landet. Ombudet skall ha behörighet att för innehavaren av växtförädlarrätten ta emot delgiv</w:t>
        <w:softHyphen/>
        <w:t>ning av stämning, kallelser och andra handlingar i mål och ären</w:t>
        <w:softHyphen/>
        <w:t>den om växtförädlarrätt med undantag av stämning i brottmål och av föreläggande för part att infinna sig personligen inför domstol. Ombudet skall anmälas till växtsortsregistret och antecknas dä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nehavaren av växtförädlarrätten inte har anmält något ombud enligt första stycket, kan delgivning i stället ske genom att den handling som skall delges sänds till honom eller henne med posten i betalt brev under den i växtsortsregistret antecknade adressen. Om någon fullständig adress inte är antecknad i registret, kan delgiv</w:t>
        <w:softHyphen/>
        <w:t>ning ske genom att hand</w:t>
        <w:softHyphen/>
        <w:t>lingen hålls tillgänglig hos Statens växtsort</w:t>
        <w:softHyphen/>
        <w:t>nämnd och genom att ett meddelande om detta och om hand</w:t>
        <w:softHyphen/>
        <w:t>lingens huvudsakliga innehåll kungörs i en publikation som rege</w:t>
        <w:softHyphen/>
        <w:t>ringen bestämmer. Delgiv</w:t>
        <w:softHyphen/>
        <w:t>ningen anses ha skett när det som nu har sagts har blivit fullgj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Regeringen eller den myndighet som regeringen bestämmer får meddela föreskrifter om storleken på avgifter enligt denna 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Regeringen får föreskriva att växtsorter som det söks registrering för får genomgå provning hos en myndighet i någon annan stat eller hos en internationell institution. Regeringen får vidare föreskriva att personer som söker registrering för en sort för vilken de tidigare sökt registre</w:t>
        <w:softHyphen/>
        <w:t>ring i  någon annan stat skall vara skyldiga att redo</w:t>
        <w:softHyphen/>
        <w:t>visa vad myn</w:t>
        <w:softHyphen/>
        <w:t>digheten i den staten delgett dem om prövningen av vill</w:t>
        <w:softHyphen/>
        <w:t>koren för registrer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 kap. EG-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Den som ger in en ansökan om gemenskapens växtförädlarrätt till Statens växtsortnämnd för vidare befordran enligt artikel 49.2 i rådets förordning (EG) nr 2100/94 av den 27 juli 1994 om gemenskapens växtförädlarrätt skall betala en avgift med det belopp som regeringen bestämm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Vid intrång i en gemenskapens växtförädlarrätt tillämpas bestämmelserna i 9 kap. 1 § om ansvar för intrång i en växtförädlarrä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dag regeringen bestämmer. Ge</w:t>
        <w:softHyphen/>
        <w:t>nom lagen upphävs växtförädlarrättslagen (1971:392).</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nna lag skall tillämpas även på växtsorter som är registre</w:t>
        <w:softHyphen/>
        <w:t>rade vid tidpunkten för ikraftträdandet eller som registreras på grund av ansökningar som har gjorts innan dess, om inte annat följer av vad som föreskrivs ned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registreringsansökan som har kungjorts före ikraftträdan</w:t>
        <w:softHyphen/>
        <w:t>det skall behandlas och avgöras enligt äldre 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De nya bestämmelserna tillämpas inte när det gäller åtgärder som har vidtagits eller rättigheter som har förvärvats före ikraft</w:t>
        <w:softHyphen/>
        <w:t>träd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ensamrätten till visst växtmaterial är uttömd (konsume</w:t>
        <w:softHyphen/>
        <w:t xml:space="preserve">rad) enligt äldre bestämmelser på grund av förfogande som ägt rum före ikraftträdandet, får ensamrätten inte göras gällande med stöd av 2 kap. 4 § andra styck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Frågan om hävande av registrering av en växtsort som har registrerats enligt äldre bestämmelser skall bedömas enligt de äldre bestämmelsern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Om någon före ikraftträdandet har börjat utnyttja växtmaterial på ett sätt som inte fordrade samtycke av innehavaren av växtförädlarrätten enligt äldre bestämmelser men som fordrar sådant samtycke enligt denna lag, får han eller hon trots de nya bestämmelserna i nödvändig och sed</w:t>
        <w:softHyphen/>
        <w:t>vanlig utsträckning fortsätta den planerade verksamheten, dock längst till fem år efter ikraftträdandet. Sådan rätt har under mot</w:t>
        <w:softHyphen/>
        <w:t>svarande förutsättningar även den som har vidtagit väsentliga åtgärder för att utnyttja växtsor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Om ansökan om registrering avser en växtsort på vilken äldre bestämmelser inte var tillämpliga och ansökan görs inom ett år efter denna lags ikraftträdande, skall tidsfristen i 3 kap. 2 § 1 vara fyra år i stället för ett å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I fråga om slutliga beslut av Växtsortnämnden som har fattats före ikraftträdandet skall äldre bestämmelser om över</w:t>
        <w:softHyphen/>
        <w:t>kla</w:t>
        <w:softHyphen/>
        <w:t>gande tillämp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lag till lag om ändring i </w:t>
        <w:softHyphen/>
        <w:t>lagen (1977:729) om patentbesvärsrätten</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att 1, 4 och 17 §§ lagen (1977:729) om patentbesvärsrätten skall ha följande lydels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Patentbesvärsrätten prövar som förvaltnings</w:t>
        <w:softHyphen/>
        <w:t>domstol över</w:t>
        <w:softHyphen/>
        <w:t>klagan</w:t>
        <w:softHyphen/>
        <w:t xml:space="preserve">de av beslut av </w:t>
      </w:r>
      <w:r>
        <w:rPr>
          <w:rFonts w:eastAsia="CG Times (Scalable)" w:cs="CG Times (Scalable)" w:ascii="CG Times (Scalable)" w:hAnsi="CG Times (Scalable)"/>
          <w:i/>
          <w:iCs/>
          <w:color w:val="000000"/>
          <w:sz w:val="24"/>
          <w:szCs w:val="24"/>
        </w:rPr>
        <w:t>patent- och regi</w:t>
        <w:softHyphen/>
        <w:t>streringsverket</w:t>
      </w:r>
      <w:r>
        <w:rPr>
          <w:rFonts w:eastAsia="CG Times (Scalable)" w:cs="CG Times (Scalable)" w:ascii="CG Times (Scalable)" w:hAnsi="CG Times (Scalable)"/>
          <w:color w:val="000000"/>
          <w:sz w:val="24"/>
          <w:szCs w:val="24"/>
        </w:rPr>
        <w:t xml:space="preserve"> enligt vad som föreskrivs i patentlagen  (1967:837) eller med stöd därav utfärdade bestämmelser samt i mönsterskyddsla</w:t>
        <w:softHyphen/>
        <w:t>gen (1970:485), varumär</w:t>
        <w:softHyphen/>
        <w:t>keslagen (1960:644), namnlagen (1982:670) och lagen (1991:1559) med föreskrifter på tryckfrihetsförordningens och yttrandefrihetsgrund</w:t>
        <w:softHyphen/>
        <w:t>lagens om</w:t>
        <w:softHyphen/>
        <w:t>råden.</w:t>
        <w:tab/>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color w:val="000000"/>
          <w:sz w:val="24"/>
          <w:szCs w:val="24"/>
        </w:rPr>
        <w:t>Patentbesvärsrätten prövar som förvaltnings</w:t>
        <w:softHyphen/>
        <w:t>domstol över</w:t>
        <w:softHyphen/>
        <w:t>klagan</w:t>
        <w:softHyphen/>
        <w:t>de av beslut av</w:t>
      </w:r>
      <w:r>
        <w:rPr>
          <w:rFonts w:eastAsia="CG Times (Scalable)" w:cs="CG Times (Scalable)" w:ascii="CG Times (Scalable)" w:hAnsi="CG Times (Scalable)"/>
          <w:i/>
          <w:iCs/>
          <w:color w:val="000000"/>
          <w:sz w:val="24"/>
          <w:szCs w:val="24"/>
        </w:rPr>
        <w:t xml:space="preserve"> Patent- och regi</w:t>
        <w:softHyphen/>
        <w:t>streringsverket</w:t>
      </w:r>
      <w:r>
        <w:rPr>
          <w:rFonts w:eastAsia="CG Times (Scalable)" w:cs="CG Times (Scalable)" w:ascii="CG Times (Scalable)" w:hAnsi="CG Times (Scalable)"/>
          <w:color w:val="000000"/>
          <w:sz w:val="24"/>
          <w:szCs w:val="24"/>
        </w:rPr>
        <w:t xml:space="preserve"> enligt vad som föreskrivs i patentlagen  (1967:837) eller med stöd därav utfärdade bestämmelser samt i mönsterskyddsla</w:t>
        <w:softHyphen/>
        <w:t>gen (1970:485), varumär</w:t>
        <w:softHyphen/>
        <w:t>keslagen (1960:644), namnlagen (1982:670) och lagen (1991:1559) med föreskrifter på tryckfrihetsförordningens och yttrandefrihetsgrund</w:t>
        <w:softHyphen/>
        <w:t>lagens om</w:t>
        <w:softHyphen/>
        <w:t xml:space="preserve">råden. </w:t>
      </w:r>
      <w:r>
        <w:rPr>
          <w:rFonts w:eastAsia="CG Times (Scalable)" w:cs="CG Times (Scalable)" w:ascii="CG Times (Scalable)" w:hAnsi="CG Times (Scalable)"/>
          <w:i/>
          <w:iCs/>
          <w:color w:val="000000"/>
          <w:sz w:val="24"/>
          <w:szCs w:val="24"/>
        </w:rPr>
        <w:t>Vidare prövar Patentbe</w:t>
        <w:softHyphen/>
        <w:t>svärs</w:t>
        <w:softHyphen/>
        <w:t>rätten överklagande av be</w:t>
        <w:softHyphen/>
        <w:t>slut av Statens växt</w:t>
        <w:softHyphen/>
        <w:t>sortnämnd enligt vad som föreskrivs i växt</w:t>
        <w:softHyphen/>
        <w:t>föräd</w:t>
        <w:softHyphen/>
        <w:t>larrättslagen (1997:00).</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Patentbesvärsrätten är domför med tre ledamö</w:t>
        <w:softHyphen/>
        <w:t>ter. Fler än fyra får</w:t>
      </w:r>
      <w:r>
        <w:rPr>
          <w:rFonts w:eastAsia="CG Times (Scalable)" w:cs="CG Times (Scalable)" w:ascii="CG Times (Scalable)" w:hAnsi="CG Times (Scalable)"/>
          <w:i/>
          <w:iCs/>
          <w:color w:val="000000"/>
          <w:sz w:val="24"/>
          <w:szCs w:val="24"/>
        </w:rPr>
        <w:t xml:space="preserve"> ej</w:t>
      </w:r>
      <w:r>
        <w:rPr>
          <w:rFonts w:eastAsia="CG Times (Scalable)" w:cs="CG Times (Scalable)" w:ascii="CG Times (Scalable)" w:hAnsi="CG Times (Scalable)"/>
          <w:color w:val="000000"/>
          <w:sz w:val="24"/>
          <w:szCs w:val="24"/>
        </w:rPr>
        <w:t xml:space="preserve"> i annat fall än som sägs i 5 § sitta i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I patentmål som inte gäller pantsättning av patent eller pa</w:t>
        <w:softHyphen/>
        <w:t>tentansök</w:t>
        <w:softHyphen/>
        <w:t>ningar skall minst två tekniskt kunniga ledamö</w:t>
        <w:softHyphen/>
        <w:t>ter ingå i rätten och skall en leda</w:t>
        <w:softHyphen/>
        <w:t xml:space="preserve">mot vara lagfaren, om </w:t>
      </w:r>
      <w:r>
        <w:rPr>
          <w:rFonts w:eastAsia="CG Times (Scalable)" w:cs="CG Times (Scalable)" w:ascii="CG Times (Scalable)" w:hAnsi="CG Times (Scalable)"/>
          <w:i/>
          <w:iCs/>
          <w:color w:val="000000"/>
          <w:sz w:val="24"/>
          <w:szCs w:val="24"/>
        </w:rPr>
        <w:t>ej</w:t>
      </w:r>
      <w:r>
        <w:rPr>
          <w:rFonts w:eastAsia="CG Times (Scalable)" w:cs="CG Times (Scalable)" w:ascii="CG Times (Scalable)" w:hAnsi="CG Times (Scalable)"/>
          <w:color w:val="000000"/>
          <w:sz w:val="24"/>
          <w:szCs w:val="24"/>
        </w:rPr>
        <w:t xml:space="preserve"> rätten finner att medverkan av lagfaren leda</w:t>
        <w:softHyphen/>
        <w:t>mot</w:t>
      </w:r>
      <w:r>
        <w:rPr>
          <w:rFonts w:eastAsia="CG Times (Scalable)" w:cs="CG Times (Scalable)" w:ascii="CG Times (Scalable)" w:hAnsi="CG Times (Scalable)"/>
          <w:i/>
          <w:iCs/>
          <w:color w:val="000000"/>
          <w:sz w:val="24"/>
          <w:szCs w:val="24"/>
        </w:rPr>
        <w:t xml:space="preserve"> icke är behövlig</w:t>
      </w:r>
      <w:r>
        <w:rPr>
          <w:rFonts w:eastAsia="CG Times (Scalable)" w:cs="CG Times (Scalable)" w:ascii="CG Times (Scalable)" w:hAnsi="CG Times (Scalable)"/>
          <w:color w:val="000000"/>
          <w:sz w:val="24"/>
          <w:szCs w:val="24"/>
        </w:rPr>
        <w:t>. I mål om pantsättning av patent eller pa</w:t>
        <w:softHyphen/>
        <w:t>tentansök</w:t>
        <w:softHyphen/>
        <w:t>ningar skall minst två lagfarna ledamöter ingå i rätten. I mål om mön</w:t>
        <w:softHyphen/>
        <w:t xml:space="preserve">ster, </w:t>
      </w:r>
      <w:r>
        <w:rPr>
          <w:rFonts w:eastAsia="CG Times (Scalable)" w:cs="CG Times (Scalable)" w:ascii="CG Times (Scalable)" w:hAnsi="CG Times (Scalable)"/>
          <w:i/>
          <w:iCs/>
          <w:color w:val="000000"/>
          <w:sz w:val="24"/>
          <w:szCs w:val="24"/>
        </w:rPr>
        <w:t>varu</w:t>
        <w:softHyphen/>
        <w:t>märke</w:t>
      </w:r>
      <w:r>
        <w:rPr>
          <w:rFonts w:eastAsia="CG Times (Scalable)" w:cs="CG Times (Scalable)" w:ascii="CG Times (Scalable)" w:hAnsi="CG Times (Scalable)"/>
          <w:color w:val="000000"/>
          <w:sz w:val="24"/>
          <w:szCs w:val="24"/>
        </w:rPr>
        <w:t>, namn eller utgivnings</w:t>
        <w:softHyphen/>
        <w:t>bevis för periodisk skrift skall minst två lagfarna leda</w:t>
        <w:softHyphen/>
        <w:t>möter ingå i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Åtgärd som avser måls be</w:t>
        <w:softHyphen/>
        <w:t>re</w:t>
        <w:softHyphen/>
        <w:t>dande får i den omfattning dom</w:t>
        <w:softHyphen/>
        <w:t xml:space="preserve">stolen bestämmer </w:t>
      </w:r>
      <w:r>
        <w:rPr>
          <w:rFonts w:eastAsia="CG Times (Scalable)" w:cs="CG Times (Scalable)" w:ascii="CG Times (Scalable)" w:hAnsi="CG Times (Scalable)"/>
          <w:i/>
          <w:iCs/>
          <w:color w:val="000000"/>
          <w:sz w:val="24"/>
          <w:szCs w:val="24"/>
        </w:rPr>
        <w:t>vidtagas</w:t>
      </w:r>
      <w:r>
        <w:rPr>
          <w:rFonts w:eastAsia="CG Times (Scalable)" w:cs="CG Times (Scalable)" w:ascii="CG Times (Scalable)" w:hAnsi="CG Times (Scalable)"/>
          <w:color w:val="000000"/>
          <w:sz w:val="24"/>
          <w:szCs w:val="24"/>
        </w:rPr>
        <w:t xml:space="preserve"> av ledamot i domstolen eller av annan tjänsteman hos denna.</w:t>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color w:val="000000"/>
          <w:sz w:val="24"/>
          <w:szCs w:val="24"/>
        </w:rPr>
        <w:t>Patentbesvärsrätten är domför med tre ledamö</w:t>
        <w:softHyphen/>
        <w:t xml:space="preserve">ter. Fler än fyra får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i annat fall än som sägs i 5 § sitta i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color w:val="000000"/>
          <w:sz w:val="24"/>
          <w:szCs w:val="24"/>
        </w:rPr>
        <w:t>I patentmål som inte gäller pantsättning av patent eller pa</w:t>
        <w:softHyphen/>
        <w:t>tentansök</w:t>
        <w:softHyphen/>
        <w:t xml:space="preserve">ningar </w:t>
      </w:r>
      <w:r>
        <w:rPr>
          <w:rFonts w:eastAsia="CG Times (Scalable)" w:cs="CG Times (Scalable)" w:ascii="CG Times (Scalable)" w:hAnsi="CG Times (Scalable)"/>
          <w:i/>
          <w:iCs/>
          <w:color w:val="000000"/>
          <w:sz w:val="24"/>
          <w:szCs w:val="24"/>
        </w:rPr>
        <w:t>samt i mål om växtförädlarrätt</w:t>
      </w:r>
      <w:r>
        <w:rPr>
          <w:rFonts w:eastAsia="CG Times (Scalable)" w:cs="CG Times (Scalable)" w:ascii="CG Times (Scalable)" w:hAnsi="CG Times (Scalable)"/>
          <w:color w:val="000000"/>
          <w:sz w:val="24"/>
          <w:szCs w:val="24"/>
        </w:rPr>
        <w:t xml:space="preserve"> skall minst två tekniskt kunni</w:t>
        <w:softHyphen/>
        <w:t>ga ledamöter ingå i rätten och skall en leda</w:t>
        <w:softHyphen/>
        <w:t>mot vara lagfaren, om</w:t>
      </w:r>
      <w:r>
        <w:rPr>
          <w:rFonts w:eastAsia="CG Times (Scalable)" w:cs="CG Times (Scalable)" w:ascii="CG Times (Scalable)" w:hAnsi="CG Times (Scalable)"/>
          <w:i/>
          <w:iCs/>
          <w:color w:val="000000"/>
          <w:sz w:val="24"/>
          <w:szCs w:val="24"/>
        </w:rPr>
        <w:t xml:space="preserve"> inte</w:t>
      </w:r>
      <w:r>
        <w:rPr>
          <w:rFonts w:eastAsia="CG Times (Scalable)" w:cs="CG Times (Scalable)" w:ascii="CG Times (Scalable)" w:hAnsi="CG Times (Scalable)"/>
          <w:color w:val="000000"/>
          <w:sz w:val="24"/>
          <w:szCs w:val="24"/>
        </w:rPr>
        <w:t xml:space="preserve"> rätten fin</w:t>
        <w:softHyphen/>
        <w:t xml:space="preserve">ner att medverkan av lagfaren ledamot </w:t>
      </w:r>
      <w:r>
        <w:rPr>
          <w:rFonts w:eastAsia="CG Times (Scalable)" w:cs="CG Times (Scalable)" w:ascii="CG Times (Scalable)" w:hAnsi="CG Times (Scalable)"/>
          <w:i/>
          <w:iCs/>
          <w:color w:val="000000"/>
          <w:sz w:val="24"/>
          <w:szCs w:val="24"/>
        </w:rPr>
        <w:t>är obehövlig</w:t>
      </w:r>
      <w:r>
        <w:rPr>
          <w:rFonts w:eastAsia="CG Times (Scalable)" w:cs="CG Times (Scalable)" w:ascii="CG Times (Scalable)" w:hAnsi="CG Times (Scalable)"/>
          <w:color w:val="000000"/>
          <w:sz w:val="24"/>
          <w:szCs w:val="24"/>
        </w:rPr>
        <w:t>. I mål om pantsättning av patent eller pa</w:t>
        <w:softHyphen/>
        <w:t>tentansökningar skall minst två lagfarna ledamöter ingå i rätten. I mål om mönster,</w:t>
      </w:r>
      <w:r>
        <w:rPr>
          <w:rFonts w:eastAsia="CG Times (Scalable)" w:cs="CG Times (Scalable)" w:ascii="CG Times (Scalable)" w:hAnsi="CG Times (Scalable)"/>
          <w:i/>
          <w:iCs/>
          <w:color w:val="000000"/>
          <w:sz w:val="24"/>
          <w:szCs w:val="24"/>
        </w:rPr>
        <w:t xml:space="preserve"> varu</w:t>
        <w:softHyphen/>
        <w:t>märken</w:t>
      </w:r>
      <w:r>
        <w:rPr>
          <w:rFonts w:eastAsia="CG Times (Scalable)" w:cs="CG Times (Scalable)" w:ascii="CG Times (Scalable)" w:hAnsi="CG Times (Scalable)"/>
          <w:color w:val="000000"/>
          <w:sz w:val="24"/>
          <w:szCs w:val="24"/>
        </w:rPr>
        <w:t>, namn eller utgiv</w:t>
        <w:softHyphen/>
        <w:t>ningsbevis för perio</w:t>
        <w:softHyphen/>
        <w:t>disk skrift skall minst två lagfarna ledamö</w:t>
        <w:softHyphen/>
        <w:t>ter ingå i rät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åtgärd som avser</w:t>
      </w:r>
      <w:r>
        <w:rPr>
          <w:rFonts w:eastAsia="CG Times (Scalable)" w:cs="CG Times (Scalable)" w:ascii="CG Times (Scalable)" w:hAnsi="CG Times (Scalable)"/>
          <w:i/>
          <w:iCs/>
          <w:color w:val="000000"/>
          <w:sz w:val="24"/>
          <w:szCs w:val="24"/>
        </w:rPr>
        <w:t xml:space="preserve"> ett</w:t>
      </w:r>
      <w:r>
        <w:rPr>
          <w:rFonts w:eastAsia="CG Times (Scalable)" w:cs="CG Times (Scalable)" w:ascii="CG Times (Scalable)" w:hAnsi="CG Times (Scalable)"/>
          <w:color w:val="000000"/>
          <w:sz w:val="24"/>
          <w:szCs w:val="24"/>
        </w:rPr>
        <w:t xml:space="preserve"> måls beredande får i den omfattning domstolen bestämmer </w:t>
      </w:r>
      <w:r>
        <w:rPr>
          <w:rFonts w:eastAsia="CG Times (Scalable)" w:cs="CG Times (Scalable)" w:ascii="CG Times (Scalable)" w:hAnsi="CG Times (Scalable)"/>
          <w:i/>
          <w:iCs/>
          <w:color w:val="000000"/>
          <w:sz w:val="24"/>
          <w:szCs w:val="24"/>
        </w:rPr>
        <w:t>vidtas</w:t>
      </w:r>
      <w:r>
        <w:rPr>
          <w:rFonts w:eastAsia="CG Times (Scalable)" w:cs="CG Times (Scalable)" w:ascii="CG Times (Scalable)" w:hAnsi="CG Times (Scalable)"/>
          <w:color w:val="000000"/>
          <w:sz w:val="24"/>
          <w:szCs w:val="24"/>
        </w:rPr>
        <w:t xml:space="preserve">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ledamot i domstolen eller av </w:t>
      </w:r>
      <w:r>
        <w:rPr>
          <w:rFonts w:eastAsia="CG Times (Scalable)" w:cs="CG Times (Scalable)" w:ascii="CG Times (Scalable)" w:hAnsi="CG Times (Scalable)"/>
          <w:i/>
          <w:iCs/>
          <w:color w:val="000000"/>
          <w:sz w:val="24"/>
          <w:szCs w:val="24"/>
        </w:rPr>
        <w:t>någon</w:t>
      </w:r>
      <w:r>
        <w:rPr>
          <w:rFonts w:eastAsia="CG Times (Scalable)" w:cs="CG Times (Scalable)" w:ascii="CG Times (Scalable)" w:hAnsi="CG Times (Scalable)"/>
          <w:color w:val="000000"/>
          <w:sz w:val="24"/>
          <w:szCs w:val="24"/>
        </w:rPr>
        <w:t xml:space="preserve"> annan tjänste</w:t>
        <w:softHyphen/>
        <w:t>man hos den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fråga  om överklagande av ett slutligt beslut av </w:t>
      </w:r>
      <w:r>
        <w:rPr>
          <w:rFonts w:eastAsia="CG Times (Scalable)" w:cs="CG Times (Scalable)" w:ascii="CG Times (Scalable)" w:hAnsi="CG Times (Scalable)"/>
          <w:i/>
          <w:iCs/>
          <w:color w:val="000000"/>
          <w:sz w:val="24"/>
          <w:szCs w:val="24"/>
        </w:rPr>
        <w:t>patent</w:t>
        <w:softHyphen/>
        <w:t>be</w:t>
        <w:softHyphen/>
        <w:t>svärs</w:t>
        <w:softHyphen/>
        <w:t>rätten</w:t>
      </w:r>
      <w:r>
        <w:rPr>
          <w:rFonts w:eastAsia="CG Times (Scalable)" w:cs="CG Times (Scalable)" w:ascii="CG Times (Scalable)" w:hAnsi="CG Times (Scalable)"/>
          <w:color w:val="000000"/>
          <w:sz w:val="24"/>
          <w:szCs w:val="24"/>
        </w:rPr>
        <w:t xml:space="preserve"> finns be</w:t>
        <w:softHyphen/>
        <w:t>stämmelser i patentlagen (1967:837), mön</w:t>
        <w:softHyphen/>
        <w:t>ster</w:t>
        <w:softHyphen/>
        <w:t>skyddslagen  (1970:485), var</w:t>
        <w:softHyphen/>
        <w:t>u</w:t>
        <w:softHyphen/>
        <w:t>mär</w:t>
        <w:softHyphen/>
        <w:t>kesla</w:t>
        <w:softHyphen/>
        <w:t>gen (1960:644), namnlagen (1982:670) och lagen (1991:1559) med före</w:t>
        <w:softHyphen/>
        <w:t>skrifter på tryckfrihets</w:t>
        <w:softHyphen/>
        <w:t>förordningens och yttran</w:t>
        <w:softHyphen/>
        <w:t>defrihetsgrundlagens om</w:t>
        <w:softHyphen/>
        <w:t>råden.</w:t>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215"/>
        <w:jc w:val="both"/>
        <w:rPr/>
      </w:pPr>
      <w:r>
        <w:rPr>
          <w:rFonts w:eastAsia="CG Times (Scalable)" w:cs="CG Times (Scalable)" w:ascii="CG Times (Scalable)" w:hAnsi="CG Times (Scalable)"/>
          <w:color w:val="000000"/>
          <w:sz w:val="24"/>
          <w:szCs w:val="24"/>
        </w:rPr>
        <w:t xml:space="preserve">I fråga  om överklagande av ett slutligt beslut av </w:t>
      </w:r>
      <w:r>
        <w:rPr>
          <w:rFonts w:eastAsia="CG Times (Scalable)" w:cs="CG Times (Scalable)" w:ascii="CG Times (Scalable)" w:hAnsi="CG Times (Scalable)"/>
          <w:i/>
          <w:iCs/>
          <w:color w:val="000000"/>
          <w:sz w:val="24"/>
          <w:szCs w:val="24"/>
        </w:rPr>
        <w:t>Patent</w:t>
        <w:softHyphen/>
        <w:t>be</w:t>
        <w:softHyphen/>
        <w:t>svärs</w:t>
        <w:softHyphen/>
        <w:t>rätten</w:t>
      </w:r>
      <w:r>
        <w:rPr>
          <w:rFonts w:eastAsia="CG Times (Scalable)" w:cs="CG Times (Scalable)" w:ascii="CG Times (Scalable)" w:hAnsi="CG Times (Scalable)"/>
          <w:color w:val="000000"/>
          <w:sz w:val="24"/>
          <w:szCs w:val="24"/>
        </w:rPr>
        <w:t xml:space="preserve"> finns be</w:t>
        <w:softHyphen/>
        <w:t>stämmelser i patentlagen (1967:837), mön</w:t>
        <w:softHyphen/>
        <w:t>ster</w:t>
        <w:softHyphen/>
        <w:t>skyddslagen (1970:485), varu</w:t>
        <w:softHyphen/>
        <w:t>märkeslagen (1960:644), namn</w:t>
        <w:softHyphen/>
        <w:t>lagen (1982:670), lagen (1991:1559) med före</w:t>
        <w:softHyphen/>
        <w:t>skrifter på tryckfrihets</w:t>
        <w:softHyphen/>
        <w:t>förordningens och yttran</w:t>
        <w:softHyphen/>
        <w:t>defri</w:t>
        <w:softHyphen/>
        <w:t>hetsgrundlagens om</w:t>
        <w:softHyphen/>
        <w:t xml:space="preserve">råden </w:t>
      </w:r>
      <w:r>
        <w:rPr>
          <w:rFonts w:eastAsia="CG Times (Scalable)" w:cs="CG Times (Scalable)" w:ascii="CG Times (Scalable)" w:hAnsi="CG Times (Scalable)"/>
          <w:i/>
          <w:iCs/>
          <w:color w:val="000000"/>
          <w:sz w:val="24"/>
          <w:szCs w:val="24"/>
        </w:rPr>
        <w:t>samt i växtför</w:t>
        <w:softHyphen/>
        <w:t>ädlarrättsla</w:t>
        <w:softHyphen/>
        <w:t>gen (1997:00)</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av patentbesvärsrätten, som inte är slutligt, får överklagas endast i samband med överklagande av beslut i själva målet. Ett beslut får dock överklagas särskilt när rätten h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gillat invändning om jäv mot ledamot av rätten eller invändning om att hinder föreligger för talans pröv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vvisat ombud eller biträ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dömt vite eller straff för underlåtenhet att iaktta föreläggande eller ålagt vittne eller sakkunnig att ersätta kostnad som vållats genom för</w:t>
        <w:softHyphen/>
        <w:t>summelse eller tredsk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örordnat angående ersättning för någons medverkan i mål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utlåtit sig i annat fall än som avses i 4 i fråga som gäller allmän rättshjälp.</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dant särskilt överklagande som avses i andra stycket får göras av den som beslutet angår, om det har gått honom emot. Beslutet över</w:t>
        <w:softHyphen/>
        <w:t>kla</w:t>
        <w:softHyphen/>
        <w:t>gas till regeringsrätten genom besvär. Därvid tillämpas bestämmel</w:t>
        <w:softHyphen/>
        <w:t>serna i 7 § förvaltningsprocesslagen (1971:291) och i 35–37 §§ samma lag om besvär över kammarrättens beslut. Patentbesvärsrättens beslut skall in</w:t>
        <w:softHyphen/>
        <w:t>nehålla uppgift om att det krävs särskilt tillstånd för prövning av</w:t>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vär till regeringsrätten och om de grunder på vilka sådant tillstånd meddel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dag regeringen bestämm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7-01-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justitierådet Staffan Magnusson, f.d. presidenten i Försäk</w:t>
        <w:softHyphen/>
        <w:t>ringsöverdomstolen Leif Ekberg, regeringsrådet Leif Lindst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en lagrådsremiss den 19 december 1996 (Justitiedepartementet) har regeringen beslutat inhämta Lagrådets yttrande över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äxtförädlarrätt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77:729) om patentbesvär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assessorn Ulrika 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et till växtförädlarrätt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bestämmelser om växtförädlarrättens innebörd.  I paragrafens första stycke anges under sju olika punkter sådana åtgärder med förökningsmaterial som inte får vidtas utan samtycke av innehava</w:t>
        <w:softHyphen/>
        <w:t>ren av växtförädlarrätten. Till grund för bestämmelserna ligger artikel 14 (1) i 1991 års lydelse av den internationella växtförädlar</w:t>
        <w:softHyphen/>
        <w:t>rätts</w:t>
        <w:softHyphen/>
        <w:t>kon</w:t>
        <w:softHyphen/>
        <w:t>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olika punkterna i första stycket synes delvis gå om lott, så att samma slags åtgärd täcks av mer än en punkt (se punkt 3, där det talas om att någon bjuder ut förökningsmaterial till försäljning, och punkt 4, som handlar om att någon säljer eller på något annat sätt tillhandahåller förökningsmaterial). Även om första styckets utformning på det sättet är mindre tillfredsställande, torde utformningen få accepteras med hänsyn till intresset av att följa konventions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centrala begreppet ”förökningsmaterial” definieras inte i vare sig författningstexten eller motiven. Lagrådet anser det önskvärt med ett uttalande om innebörden av begre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unkt 1 i den angivna paragrafen omfattar växtförädlarrätten inte utnyttjande som sker privat och för icke-kommersiella ändamål. Enligt Lagrådets mening är det inte helt klart vad som avses med uttrycket ”privat och för icke-kommersiella ändamål”. I motivtexten bör lämpli</w:t>
        <w:softHyphen/>
        <w:t xml:space="preserve">gen ges några exempel som belyser bestämmelsens innebörd. </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regleras när växtförädlarrätten skall anses konsumerad (uttömd). Till grund för bestämmelserna ligger artikel 16 (1) i växt</w:t>
        <w:softHyphen/>
        <w:t xml:space="preserve">förädlarrätts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16 (1) (i) i växtförädlarrättskonventionen anges som ett un</w:t>
        <w:softHyphen/>
        <w:t>dantag från konsumtionsprincipen att växtmaterial för vilket ensamrätten i och för sig är konsumerad inte får användas för vidare</w:t>
        <w:softHyphen/>
        <w:t>förökning av sorten i fråga. Någon motsvarande bestämmelse har inte tagits upp i den nu diskuterade paragrafen. Enligt författnings</w:t>
        <w:softHyphen/>
        <w:t>kommentaren är en sådan bestämmelse överflödig med hänsyn till den i svensk rätt vedertagna utgångspunkten att konsumtion inte avser mer än det exemplar som har förts ut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vad som har sagts i författningskommentaren anser Lagrådet att det i klarhetens intresse är motiverat med en bestämmelse motsvarande artikel 16 (1) (i) i växtförädlarrättskonventionen. Lagrådet förordar sålunda att 2 kap. 4 § andra stycket inleds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 xml:space="preserve">Första stycket gäller inte utnyttjande som innefatt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idareförökning av växtsorten i fråg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xport av växt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 kap. 1 § anges de grundläggande förutsättningarna för att en växt</w:t>
        <w:softHyphen/>
        <w:t>sort skall få registreras. Det krävs sålunda att växtsorten är (1) ny, (2) sär</w:t>
        <w:softHyphen/>
        <w:t>skiljbar, (3) enhetlig och (4) stabil. I de därpå följande fyra paragra</w:t>
        <w:softHyphen/>
        <w:t>ferna finns bestämmelser om den närmare innebörden av de olika be</w:t>
        <w:softHyphen/>
        <w:t>greppen. Regleringen grundar sig på artiklarna 5-9 i 1991 års lydelse av växt</w:t>
        <w:softHyphen/>
        <w:t>förädlarrätts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 kap. 2 § skall en växtsort anses som ny, om föröknings material eller skördeprodukter av sorten inte, före vissa angivna tid</w:t>
        <w:softHyphen/>
        <w:t>punkter, med samtycke från förädlaren eller dennes rättsinnehavare har sålts eller på annat sätt avyttrats till andra i syfte att utnyttja sorten. Innebörden av bestämmelsen skulle enligt Lagrådets mening bli tyd</w:t>
        <w:softHyphen/>
        <w:t>ligare, om bestämmelsen formulerades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En växtsort skall anses som ny, även om förökningsmaterial eller skördeprodukter av sorten med samtycke från förädlaren eller dennes rättsinnehavare har sålts eller på något annat sätt avyttrats till andra i syfte att utnyttja s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här i landet under högst ett år före dagen för registrerings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omlands under högst sex år före dagen för registreringsansökan, när denna gäller träd eller vi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omlands under högst fyra år före dagen för registreringsansökan, när denna gäller något annat växtslag än träd eller v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 kap. 3 § andra stycket, som handlar om när en växtsort skall anses som känd, bör det i första meningen anges att växtsorten skall anses som känd, om material av den yrkesmässigt har bjudits ut till försälj</w:t>
        <w:softHyphen/>
        <w:t>ning, sålts eller på något annat sätt tillhandahållits (jfr. vad som sägs i 2 kap. 2 § första stycket punkterna 3 och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 kap. 4 § sägs att en växtsort skall anses som enhetlig, om den bortsett från de variationer som kan förväntas med hänsyn till särskilda förhållanden vid sortens förökning uppvisar tillräcklig enhetlighet med avseende på dess väsentliga kännetecken. Enligt Lagrådets mening är bestämmelsen genom användningen av ordet ”tillräcklig” alltför litet upplysande. Lagrådet föreslår att man dels bygger ut punkt 3 i  3 kap. 1 §, så att det där sägs att en växtsort skall vara ”enhetlig med avseen</w:t>
        <w:softHyphen/>
        <w:t>de på dess väsentliga kännetecken”,  dels formulerar 3 kap. 4 §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Vid bedömningen av om en växtsort är enhetlig bortses från de varia</w:t>
        <w:softHyphen/>
        <w:t>tioner som kan förväntas med hänsyn till särskilda förhållanden vid sortens förö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reglerar den situationen där innehavaren av växtförädlarrät</w:t>
        <w:softHyphen/>
        <w:t>ten antingen låter bli att i tillräcklig omfattning förse marknaden med förökningsmaterial av en registrerad växtsort eller missbrukar sin en</w:t>
        <w:softHyphen/>
        <w:t>samrätt genom oskäliga villkor. I sådana fall kan, om det inte finns någon godtagbar anledning till underlåtenheten, den som här i landet vill utnyttja växtsorten få tvångslicens till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stämmelsen har sin förebild i 27 § i den nu gällande växt</w:t>
        <w:softHyphen/>
        <w:t>förädlar</w:t>
        <w:softHyphen/>
        <w:t>rättslagen. Den paragrafen tar dock inte sikte endast på den situationen där det är  innehavaren av växtförädlarrätten som undanhåller markna</w:t>
        <w:softHyphen/>
        <w:t>den växtsorten. Paragrafen är  generellt utformad och får därigenom bety</w:t>
        <w:softHyphen/>
        <w:t xml:space="preserve">delse också för det fallet då det är en  licenstagare som </w:t>
      </w:r>
      <w:r>
        <w:rPr>
          <w:rFonts w:eastAsia="CG Times (Scalable)" w:cs="CG Times (Scalable)" w:ascii="CG Times (Scalable)" w:hAnsi="CG Times (Scalable)"/>
          <w:color w:val="000000"/>
          <w:sz w:val="24"/>
          <w:szCs w:val="24"/>
        </w:rPr>
        <w:t>förfar på detta sätt. Enligt Lagrådets mening bör möjlighet till tvångslicens finnas kvar i oförändrad omfattning. I stället för att inleda 7 kap. 3 § med orden ”Om innehavaren av en växtförädlarrätt inte förser markna</w:t>
        <w:softHyphen/>
        <w:t>den med förökningsmaterial på skäliga villkor- - - ” bör paragrafen inledas på följande sätt: ”Förses inte marknaden med förökningsmaterial av en registrerad växtsort på skäliga villkor -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föreslagna kapitelrubriken gäller 8 kap. växtförädlarrättens upphörande. Eftersom 8 kap. 6 § behandlar en annan fråga, nämligen den om ändring av en sortbenämning, bör rubriken lyda ”Växt</w:t>
        <w:softHyphen/>
        <w:t>förädlar</w:t>
        <w:softHyphen/>
        <w:t>rättens upphör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8 kap.1 § är växtförädlarrätten förfallen om föreskriven årsav</w:t>
        <w:softHyphen/>
        <w:t xml:space="preserve">gift inte betalas. Bestämmelsen skiljer sig från dem i 8 kap. 2 och 5 §§, där det anges att en växtsort under vissa förutsättningar skall tas bort ur registret, vilket med hänsyn till 1 kap. 1 § sista stycket torde medföra att växtförädlarrätten upphör. Vidare regleras  i 8 kap. 3 och 4 § fall då en registrering av en växtsort skall hävas, vilket torde ha samma effe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ikten torde vara att en avregistrering skall ske även i fall som avses i 8 kap. 1 § (jfr vad som sägs i remissprotokollet, avsnitt 4.2.7, och i 25 § växtförädlarrättskungörelsen, 1971:393). Lagrådet förordar att en andra mening av följande lydelse läggs till i paragraf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Statens växtsortnämnd skall då också ta bort växtsorten ur 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8 kap. 3 § skall allmän domstol på talan om det häva registre</w:t>
        <w:softHyphen/>
        <w:t>ringen av en växtsort under vissa angivna omständigheter. Enligt punkt 4 skall registreringen hävas, om växtförädlarrätten har beviljats någon som inte var berättigad till den och den som är berättigad inte har väckt talan om överföring av rätten. I motsats till den nu gällande växtföräd</w:t>
        <w:softHyphen/>
        <w:t>larrättslagen (se 32 §) innehåller den föreslagna lagen ingen bestämmel</w:t>
        <w:softHyphen/>
        <w:t>se om att en redan verkställd registrering kan överföras på den som visar sig ha bättre rätt till växtsorten. I den föreslagna lagen finns en</w:t>
        <w:softHyphen/>
        <w:t>dast föreskrifter om överföring av en ansökan om registrering av en växtsort från den som har gjort ansökan till den som visar sig ha bättre rätt till växtsorten än sökanden (5 kap. 7 och 8 §§).  Såväl  8 kap. 3 § punkt 4 som 10 kap. 2 § första stycket synes dock förutsätta att även en gjord registrering skall kunna över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ordar att föreskrifter motsvarande dem i 32 § i nu gällan</w:t>
        <w:softHyphen/>
        <w:t>de växtförädlarrättslag tas in i den nya lagen. Föreskrifterna, som bör ges följande lydelse, kan lämpligen bilda 8 kap. 4 §, varvid efterföljan</w:t>
        <w:softHyphen/>
        <w:t>de paragrafer i kapitlet blir 5-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Har en växtsort registrerats för någon annan än den som är berättigad till det enligt 1 kap. 1 §, skall rätten på talan av den berättigade överfö</w:t>
        <w:softHyphen/>
        <w:t xml:space="preserve">ra registreringen på honom eller henne. Talan skall väckas inom tid som anges i 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ordar vidare att 8 kap. 3 § punkt 4 utformas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4. växtförädlarrätten har beviljats någon som inte var berättigad till den och talan inte har väckts om överföring av 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8 kap. 4  § i remissförslaget finns dels föreskrifter om en begränsning av möjligheterna att häva en registrering (första stycket), dels föreskrif</w:t>
        <w:softHyphen/>
        <w:t xml:space="preserve">ter om vem som får föra talan i vissa fall och om talefrist (andra och tredje styckena). Enligt Lagrådets mening hör paragrafens första stycke bättre samman med närmast föregående paragraf. Stycket bör därför flyttas dit och där bilda ett sista stycke. I förtydligande syfte bör vidare andra stycket (första stycket, om Lagrådets nyss framförda förslag genomförs) inledas med orden ”Talan enligt 3 § första stycket 4 som ...” och tredje stycket (andra stycket) inledas med orden ”I övriga fall får talan enligt 3 § f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8 kap. 4 § sista stycket i remissens lagförslag anges bl.a. att talan i vissa fall, om det är motiverat från allmän synpunkt, får föras av allmän åklagare. Enligt Lagrådets uppfattning är det i hög grad tveksamt om det bör vara en uppgift för allmän åklagare att föra talan i frågor som rör växtförädlarrätt. Så är visserligen fallet enligt gällande föreskrifter om växtförädlarrätt, men det är då reglerat så att lagen föreskriver att talan får föras av myndighet som regeringen bestämmer (31 § tredje stycket) och växtförädlarrättskungörelsen (33 §) föreskriver att det i första hand är allmän åklagare som i de aktuella fallen för talan. Enligt Lagrådets mening bör i vart fall inte i den nya lagen anges att talan förs av allmän åklagare. I stället bör föreskrivas att talan, om det är motive</w:t>
        <w:softHyphen/>
        <w:t>rat från allmän synpunkt, förs av ”den myndighet som regeringen be</w:t>
        <w:softHyphen/>
        <w:t>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8 kap.7 §  i remissförslaget har tagits in en upplysning om att det i artikel 92.2 i en angiven EG-förordning finns särskilda bestämmelser som gäller då en växtsort har registrerats för gemenskapens växt</w:t>
        <w:softHyphen/>
        <w:t>föräd</w:t>
        <w:softHyphen/>
        <w:t>larrätt efter det att sorten registrerats enligt  växtförädlarrättslagen. Enligt Lagrådets mening bör paragrafen utformas så att den anger in</w:t>
        <w:softHyphen/>
        <w:t>nehållet i den åberopade artikeln. Paragrafen kan då ges följande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v artikel 92.2 i rådets förordning (EG) nr 2100/94 av den 27 juli 1994 om gemenskapens växtförädlarrätt  följer att, om gemenskapens växtförädlarrätt har beviljats för en växtsort efter det att sorten registre</w:t>
        <w:softHyphen/>
        <w:t>rats enligt denna lag, de rättigheter som följer av denna lag inte får åberopas så länge gemenskapens växtförädlarrätt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0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anges att vissa angivna beslut av Växtsortnämnden får överklagas av vissa berörda personer. I första stycket nämns slutliga beslut i ärenden som rör ansökan om registrering av en växtsort, medan andra stycket tar upp beslut genom vilka ett yrkande om överföring enligt 5 kap. 8 § har bifallits eller avslagits. Bestämmelserna överens</w:t>
        <w:softHyphen/>
        <w:t>stämmer i sak med vad som sägs i 18 § i den nu gällande växtföräd</w:t>
        <w:softHyphen/>
        <w:t xml:space="preserve">larrätt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ruvida andra beslut av nämnden än som har omtalats i 10 kap. 5 § första och andra styckena kan överklagas anges inte i lagtexten och frågan kommenteras inte heller i remissprotokollet. Det kan emellertid anmärkas att det i den nuvarande växtförädlarrättslagen finns en be</w:t>
        <w:softHyphen/>
        <w:t>stämmelse (48 §) om att även andra slutliga beslut av Växtsortnämnden än som avses i 18 § kan överklagas. Rimligen bör motsvarande princip gälla när det är fråga om slutliga beslut av Växtsortnämnden enligt den nu föreslagna lagen. Till slutliga beslut av nämnden som sålunda bör kunna överklagas och som inte faller under 10 kap. 5 § första och andra styckena hör beslut enligt 8 kap. 5 § om borttagande av växtsort ur 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förvaltningslagen följer att vissa beslut av en förvalt</w:t>
        <w:softHyphen/>
        <w:t>nings</w:t>
        <w:softHyphen/>
        <w:t>myn</w:t>
        <w:softHyphen/>
        <w:t>dighet som inte är slutliga kan överklagas, antingen särskilt eller i samband med att det slutliga avgörandet överklagas (jfr 9 och 12 §§ förvaltningslagen). Enligt  praxis på förvaltningsrättens område torde i viss utsträckning även andra beslut som inte är slutliga  kunna över</w:t>
        <w:softHyphen/>
        <w:t>klagas. Det torde emellertid inte föreligga någon generell möjlighet att överklaga beslut som fattats under beredningen av ett ärende annat än i samband med överklagande av det slutliga avgörandet (jfr Hellners-</w:t>
        <w:softHyphen/>
        <w:t xml:space="preserve">Malmqvist, Nya förvaltningslagen med kommentarer, 1995 s. 27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nu anförda  finns det enligt Lagrådets mening skäl som talar för att lagtexten ändras, så att det tydligare framgår vilka beslut av nämnden – slutliga eller icke slutliga – som kan överklagas. I varje fall bör denna fråga klargöras genom något uttalande i motivtex</w:t>
        <w:softHyphen/>
        <w:t>ten, i likhet med vad som gjordes vid tillkomsten av den nu gällande växtförädlarrättslagen (prop. 1971:40 s. 1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0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första stycke anges att ett slutligt beslut av Växtsortnämn</w:t>
        <w:softHyphen/>
        <w:t xml:space="preserve">den får överklagas till Patentbesvärsrätten. Eftersom det framgår av 10 kap. 5 § andra stycket att även vissa icke slutliga beslut av nämnden kan överklagas, bör  ordet ”slutligt” utgå.  Vidare bör det sägas att beslut ”överklagas” i stället för ”får överkla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i 10 kap. 6 § andra stycket bör ordet ”överklagas” användas i stället för orden ”får överklagas” (jfr 17 § tredje stycket lagen om patentbesvär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gångs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4 i övergångsbestämmelserna bör förtydligas och ges följande lydelse: ”De nya bestämmelserna påverkar inte giltigheten av åtgärder som har vidtagits eller rättigheter som har förvärvats före ikraft</w:t>
        <w:softHyphen/>
        <w:t>trädan</w:t>
        <w:softHyphen/>
        <w:t>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unkten 5 föreskrivs av hänsyn till tredje mans intressen att,  om ensamrätten till visst växtmaterial är uttömd (konsumerad) enligt äldre bestämmelser, rätten inte på nytt  skall kunna göras gällande  med stöd av undantagsbestämmelsen i 2 kap 4 § andra stycket i den nya lagen. Enligt Lagrådets mening är det mindre lämpligt att i övergångs</w:t>
        <w:softHyphen/>
        <w:t>bestäm</w:t>
        <w:softHyphen/>
        <w:t>melserna använda en terminologi (”uttömd” eller ”konsumerad” ensam</w:t>
        <w:softHyphen/>
        <w:t xml:space="preserve">rätt) som inte återfinns i lagtexten i övrigt. Vidare vinner punkten 5 i klarhet, om den formuleras om enligt föl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2 kap. 4 § andra stycket i den nya lagen gäller inte växtmaterial som har bringats i omsättning enligt 4 § tredje stycket i den äldre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unkten 7 får den som har börjat  utnyttja ett växtmaterial på ett sätt som inte fordrade samtycke av  innehavaren av växtförädlarrätten enligt äldre bestämmelser men som fordrar sådant samtycke enligt den nya lagen, trots de nya bestämmelserna i nödvändig och sedvanlig utsträckning fortsätta den planerade verksamheten under en viss angiven tid. Vad som skall förstås med nödvändig och sedvanlig utsträckning anges inte närmare i remissprotokollet. Formuleringen kan skapa osä</w:t>
        <w:softHyphen/>
        <w:t>kerhet om vad som avses. Lagrådet föreslår att man i stället använder det i andra sammanhang vedertagna uttrycket ”skälig utstr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anslutning till vad Lagrådet förordat beträffande utformningen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kap. 6 § första stycket om överklagande av Växtsortnämndens beslut bör i punkten 9 anges nämndens ”beslut” och inte nämndens  ”slutliga beslut” . Vidare bör övergångsbestämmelsen knytas till tidpunkten då nämnden meddelade sitt beslut och inte till tidpunkten då nämnden fattade sitt beslut. Lagrådet föreslår att punkten ges följande lydelse: ”I fråga om beslut av Växtsortnämnden som har meddelats före ikraftträ</w:t>
        <w:softHyphen/>
        <w:t xml:space="preserve">dandet skall äldre bestämmelser om överklagande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gen om ändring i lagen om patentbesvär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lämnar förslag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0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jelm-Wallén, ordförande, statsråden Peterson, Freivalds, Tham, Åsbrink, Andersson, Winberg, Uusmann, Ulvskog, Sundström, Lindh, von Sydow,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6/97:128 Ny växtförädlarrättslag. 1996/97:128 Ny växtförädlarrättslag.</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Växtförädlarrättslagen (1997: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 kap. 2 §, 3 kap. 6 §, 8 kap. 5 §, 11 kap. 2 och 3 §§, 12 kap. 1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4R2100</w:t>
      </w:r>
    </w:p>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EGT nr L 227, 1.9.1994, s.1</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1564.</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7:1331.</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1564.</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EGT nr L 227, 1.9.1994, 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