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14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frågor om personlig assista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2 maj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rgot Wallströ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kommunerna skall  finansiera  be</w:t>
        <w:softHyphen/>
        <w:t>viljad assistansersättning för de första 20 timmarna per vecka. Förslaget inne</w:t>
        <w:softHyphen/>
        <w:t xml:space="preserve">bär en ändring i lagen (1993:389) om assistansersä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också ett förtydligande av 9 § i lagen (1993:387) om stöd och service till vissa funktionshind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Utgångspunkter för förslaget om kommunal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ringsansvar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Förändringar i assistansreformen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Kommunalt finansieringsansvar för delar av</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sersättningen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Stöd och service till vissa funktionshindrade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Författningskommentarer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Förslaget till lag om ändring i lagen (1993:38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töd och service till vissa funktionshindrade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 xml:space="preserve">Förslaget till lag om ändring i lagen (1993:389)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ssistansersättning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2 maj 199712</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 xml:space="preserve">antar regeringens förslag till lag om ändring i lagen (1993:387) om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öd och service till vissa funktionshindra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w:t>
        <w:tab/>
        <w:t xml:space="preserve">antar regeringens förslag till lag om ändring i lagen (1993:389)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s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 xml:space="preserve">godkänner den föreslagna ändringen av anslaget B7 Kostnader för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assistans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Förslag till lag om ändring i lagen (1993:387) om stöd       och service till vissa funktionshind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att 9 § lagen (1993:387) om stöd och service till vissa funktionshindrad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9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atserna för särskilt stöd och service 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ådgivning och annat personligt stöd som ställer krav på särskild kunskap om problem och livsbetingelser för människor med stora och varaktiga funktionshi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2. biträde av personlig assistent eller ekonomiskt stöd till skäliga kostnader för sådan assistans, till den del behove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v</w:t>
      </w:r>
      <w:r>
        <w:rPr>
          <w:rFonts w:eastAsia="Times New Roman" w:cs="Times New Roman" w:ascii="Times New Roman" w:hAnsi="Times New Roman"/>
          <w:i/>
          <w:iCs/>
          <w:color w:val="000000"/>
          <w:sz w:val="24"/>
          <w:szCs w:val="24"/>
        </w:rPr>
        <w:t xml:space="preserve"> ekonomiskt </w:t>
      </w:r>
      <w:r>
        <w:rPr>
          <w:rFonts w:eastAsia="Times New Roman" w:cs="Times New Roman" w:ascii="Times New Roman" w:hAnsi="Times New Roman"/>
          <w:color w:val="000000"/>
          <w:sz w:val="24"/>
          <w:szCs w:val="24"/>
        </w:rPr>
        <w:t>stöd inte täcks av</w:t>
      </w:r>
      <w:r>
        <w:rPr>
          <w:rFonts w:eastAsia="Times New Roman" w:cs="Times New Roman" w:ascii="Times New Roman" w:hAnsi="Times New Roman"/>
          <w:i/>
          <w:iCs/>
          <w:color w:val="000000"/>
          <w:sz w:val="24"/>
          <w:szCs w:val="24"/>
        </w:rPr>
        <w:t xml:space="preserve"> assistansersättning</w:t>
      </w:r>
      <w:r>
        <w:rPr>
          <w:rFonts w:eastAsia="Times New Roman" w:cs="Times New Roman" w:ascii="Times New Roman" w:hAnsi="Times New Roman"/>
          <w:color w:val="000000"/>
          <w:sz w:val="24"/>
          <w:szCs w:val="24"/>
        </w:rPr>
        <w:t xml:space="preserve"> enligt lagen (1993:389) om assistans</w:t>
        <w:softHyphen/>
        <w:t>ersätt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2. biträde av personlig assisstent eller ekonomiskt stöd till skäliga kostnader för sådan assistans, till den del behovet av stöd inte täcks av </w:t>
      </w:r>
      <w:r>
        <w:rPr>
          <w:rFonts w:eastAsia="Times New Roman" w:cs="Times New Roman" w:ascii="Times New Roman" w:hAnsi="Times New Roman"/>
          <w:i/>
          <w:iCs/>
          <w:color w:val="000000"/>
          <w:sz w:val="24"/>
          <w:szCs w:val="24"/>
        </w:rPr>
        <w:t>beviljade assistanstimmar</w:t>
      </w:r>
      <w:r>
        <w:rPr>
          <w:rFonts w:eastAsia="Times New Roman" w:cs="Times New Roman" w:ascii="Times New Roman" w:hAnsi="Times New Roman"/>
          <w:color w:val="000000"/>
          <w:sz w:val="24"/>
          <w:szCs w:val="24"/>
        </w:rPr>
        <w:t xml:space="preserve"> enligt lagen (1993:389) om assistans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edsagarservic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iträde av kontaktp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vlösarservice i hem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orttidsvistelse utanför det egna hem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 korttidstillsyn för skolungdom över 12 år utanför det egna hem</w:t>
        <w:softHyphen/>
        <w:t>met i anslutning till skoldagen samt under lo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boende i familjehem eller bostad med särskild service för barn eller ungdomar som behöver bo utanför föräldrahem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6:534</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bostad med särskild service för vuxna eller annan särskilt anpas</w:t>
        <w:softHyphen/>
        <w:t>sad bostad för vux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aglig verksamhet för personer i yrkesverksam ålder som saknar förvärvsarbete och inte utbildar s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novembe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Förslag till lag om ändring i lagen (1993:389) om           assistans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att det i lagen (1993:389) om assistansersättning skall införas två nya paragrafer, 19 och 20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den som beviljats personlig assistans enligt denna lag skall den kommun där den ersättningsberätt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de är bosatt, ersätta kostnaderna för de första 20 assistanstimmarna per vec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är en person har beviljats assistansersättning enligt 6 §  skall försäk</w:t>
        <w:softHyphen/>
        <w:softHyphen/>
        <w:softHyphen/>
        <w:softHyphen/>
        <w:softHyphen/>
        <w:softHyphen/>
        <w:softHyphen/>
        <w:softHyphen/>
        <w:softHyphen/>
        <w:softHyphen/>
        <w:softHyphen/>
        <w:softHyphen/>
        <w:softHyphen/>
        <w:t>ringskassan underrätta den kom</w:t>
        <w:softHyphen/>
        <w:t>mun där den ersättningsberätt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de är bosatt om beslutet och det belopp som kommunen skall betala. Kommunen skall även underrättas om ändringar av beslutet, om dessa har betydelse för kommunens e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ttnings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munen skall månadsvis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la det angivna beloppet till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kringskassan. Kommunen har rätt att ta del av den slutavräkning som skall göras enligt 10 §.  Har kommunen betalat ersättning med ett för högt be</w:t>
        <w:softHyphen/>
        <w:t>lopp skall beloppet återbetalas från försäkringskass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novemb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formen statlig assistansersättning infördes den 1 januari 1994.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ser att täcka kostnader för personlig assistans för personer med svåra funktionshinder, vilka har behov av sådant stöd under i genomsnitt mer än 20 timmar per vec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na för den statliga assistansersättningen har blivit väsentligt högre än vad som beräknades när reformen genomfördes. För att bryta kostnadsutvecklingen och uppnå en bättre kostnadskontroll tillkallade regeringen den 12 april 1995 en särskild utredare med uppdrag att utreda frågan om finansieringen av och regelsystemet för stödfor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som antog namnet Assistansutredningen, överlämnade i december 1995 betänkandet (SOU 1995:126) Kostnader för den statliga assistansersättningen till regeringen. På grundval av detta föreslog re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prop. 1995/96:146) vissa förändringar i lagen (1993:387) om stöd och service till vissa funktionshindrade (LSS) och lagen (1993:389) om assistansersättning (LASS). Riksdagen biföll i huvudsak regeringens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g (bet. 1995/96:SoU15, rskr. 1995/96:262). Detta innebär bl.a. att LSS och LASS har kompletterats med bestämmelser som klargör innebörden av insatsen personlig assistans, att den tid under vilken ett beslut om bevi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d assistansersättning skall gälla har förkortats och att avgräns</w:t>
        <w:softHyphen/>
        <w:t>ning</w:t>
        <w:softHyphen/>
        <w:t>en av personlig assistans mot viss kommunal verksamhet gjorts tydliga</w:t>
        <w:softHyphen/>
        <w:t>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förändringar som gjordes syftade till att uppnå en bättre kontroll av kostnaderna för den statliga assistansersättningen och att få ett mer stabilt system. Förändringarna beräknades medföra att den årliga kostnaden för asssistansersättning skulle minska med 215 miljoner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försäkringsverkets uppföljning visar att de vidtagna åtgärderna inte haft några märkbara effekter i dessa avseenden. Även en arbetsgrupp inom regeringskansliet med bl.a. representanter från Riksförsäkringsverket har följt utvecklingen och övervägt möjligheterna att vidta ytterligare för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ar i regelsystemet mot bakgrund bl.a. av den tidigare Assistans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s förslag. I samband med dels den ekonomiska vårpropositionen (prop. 1996/97:150), där förslaget om kommunal finansiering för de första 20 timmarna aviserades, och därefter i samband med arbetet med denna proposition har regeringen haft överläggningar med Svenska kommun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det och med Riksförsäkrings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Utgångspunkter för förslaget om kommunalt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rings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innevarande år har kostnaden för asssistansersättning budgeterats till 3 663 miljoner kronor. Enligt prognos kommer beloppet att överskridas med 600 miljoner kronor. Från föregående budgetår finns ett överskrid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på 290 miljoner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varande ansvarsfördelningen mellan staten och kommunerna kan medföra ekonomiska motiv för kommunerna att förskjuta kostnader till staten via assistansreformen. På motsvarande sätt kan det finnas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sse från statens sida att bedöma behov av personlig assistans på ca 20 timmar i underkant för att kommunerna därmed skall få kostnads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et för denna insats. Försäkringskassorna har  till skillnad från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na inte några alternativa vård- och stödinsatser att erbju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ekonomiska vårpropositionen har regeringen föreslagit att assistansersättningen schabloniseras och fastställs till ett visst belopp per timme fr.o.m. den 1 september 1997. Om det föreligger särskilda skäl skall försäkringskassan efter ansökan från den assistansbe</w:t>
        <w:softHyphen/>
        <w:t xml:space="preserve">rättigade kunna medge att schablonen får överskridas – dock högst med 12 proc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sutredningen påpekade bl.a. att beräkning, redovisning och kontroll av kostnaderna för assistansen har förorsakat de största admi</w:t>
        <w:softHyphen/>
        <w:t>n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tiva svårigheterna vid tillämpningen av assistansreformen för såväl försäkringskassor som arbetsgivare. Syftet med den föreslagna schablon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ade ersättningen är bl.a. att underlätta för både assistansanordnare och försäkringskassor att administrera ersättningen och därmed minska kost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na för denna hant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beräknar att införandet av en schabloniserad   timersättning fr.o.m. den 1 september 1997 skulle kunna innebära en besparing på den statliga assistansersättningen med ca 60 miljoner kronor för innevarande budgetår. Helårseffekten beräknas till 180 miljoner kronor. Denna åtgärd är dock inte tillräcklig för att, i ett mer långsiktigt perspektiv, få stabilitet och varaktighet i en reform som har inneburit mycket stora fördelar för den enskil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Förändringar i assistansrefor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w:t>
        <w:tab/>
        <w:t xml:space="preserve">Kommunalt finansieringsansvar för delar av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sersä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Kommunerna skall fr.o.m. den 1 november 1997 finansiera beviljad assistansersättning för de första 20 assistanstimmarna per vecka för alla som får assistanser</w:t>
        <w:softHyphen/>
        <w:t>sättning. För budgetåret 1997 skall 135 000 000 kronor från anslaget B7 Kost</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r för statlig assistansersättning betalas ut till kommu</w:t>
        <w:softHyphen/>
        <w:t>nerna enligt de fördelningsprinciper som gäller för det gene</w:t>
        <w:softHyphen/>
        <w:t>rella stats</w:t>
        <w:softHyphen/>
        <w:t>bidrag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ligt nuvarande regler beslutar kommunen om och finansierar insatsen personlig assistans för personer som har ett assistansbehov upp t.o.m. 20 timmar per vecka. Om behovet uppgår till mer än 20 timmar per vecka kan den enskilde ansöka hos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ringskassan om statlig assi</w:t>
        <w:softHyphen/>
        <w:t>stansersättning enligt lagen om assistanser</w:t>
        <w:softHyphen/>
        <w:t>sättning (LASS). Om ansökan beviljas betalar staten kostnaden från den första assistanstimm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ursprungliga förslaget till assistansersättning utarbetades av 1989 års handikapputredning och presenterades i betänkandet (SOU 1991:46) Handikapp - Välfärd - Rättvisa. Förslaget innebar att kommunen skulle  besluta om och bekosta de första 20 assistanstimmarna per vecka. Om behovet översteg 20 timmar per vecka skulle den enskilde hos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an kunna ansöka om assistansersättning för att täcka kostnaderna för assistans fr. o. m. den 21:a timman per vecka. Ett syfte med denna upp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var att kommunen, som alltid har ett basansvar för stöd- och ser</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ceinsatser,  genom förslaget skulle avlastas höga kostnader för stödins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talet remissinstanser ansåg att endast en huvudman borde vara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ig för beslut om och administration av personlig assistans. När det gäller finansieringen av verksamheten var remissopinionen mer splittrad. I propositionen (1992/93:159) Stöd och service till vissa funktionshi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e föreslog regeringen den nu gällande ordningen. Riksdagen beslutade i enlighet med regeringens förslag (bet.1992/93:SoU1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kr. 1992/93:32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sutredningen redovisade i betänkandet (SOU 1995:126) 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r för den statliga assistansersättningen en rad förslag, bl.a.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4" w:leader="none"/>
          <w:tab w:val="left" w:pos="681" w:leader="none"/>
          <w:tab w:val="left" w:pos="3061" w:leader="none"/>
          <w:tab w:val="left" w:pos="3288" w:leader="none"/>
          <w:tab w:val="left" w:pos="5896" w:leader="none"/>
        </w:tabs>
        <w:bidi w:val="0"/>
        <w:spacing w:lineRule="auto" w:line="240" w:before="0" w:after="0"/>
        <w:ind w:left="454" w:right="0" w:firstLine="227"/>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Ett förslag som framförts är att försäkringskassan skall debitera kommunen för de första 20 timmarna för samtliga personer med assi</w:t>
        <w:softHyphen/>
        <w:softHyphen/>
        <w:softHyphen/>
        <w:t>stansersättning. Statens kostnader på assistansanslaget skulle då minska med cirka 1 000 Mkr.</w:t>
      </w:r>
    </w:p>
    <w:p>
      <w:pPr>
        <w:pStyle w:val="Normal"/>
        <w:tabs>
          <w:tab w:val="clear" w:pos="720"/>
          <w:tab w:val="left" w:pos="454" w:leader="none"/>
          <w:tab w:val="left" w:pos="681" w:leader="none"/>
          <w:tab w:val="left" w:pos="3061" w:leader="none"/>
          <w:tab w:val="left" w:pos="3288" w:leader="none"/>
          <w:tab w:val="left" w:pos="5896" w:leader="none"/>
        </w:tabs>
        <w:bidi w:val="0"/>
        <w:spacing w:lineRule="auto" w:line="240" w:before="0" w:after="0"/>
        <w:ind w:left="454"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delen med alternativet är framför allt att det innebär min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 ekonomiska motiv för kommunerna att dels försöka påverka bedöm</w:t>
        <w:softHyphen/>
        <w:softHyphen/>
        <w:t>ningen av assistansbehovet för den enskilde så att detta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iger 20 timmar per vecka, dels omdefiniera andra insatser till p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nlig assi</w:t>
        <w:softHyphen/>
        <w:t>stans.</w:t>
      </w:r>
    </w:p>
    <w:p>
      <w:pPr>
        <w:pStyle w:val="Normal"/>
        <w:tabs>
          <w:tab w:val="clear" w:pos="720"/>
          <w:tab w:val="left" w:pos="454" w:leader="none"/>
          <w:tab w:val="left" w:pos="681" w:leader="none"/>
          <w:tab w:val="left" w:pos="3061" w:leader="none"/>
          <w:tab w:val="left" w:pos="3288" w:leader="none"/>
          <w:tab w:val="left" w:pos="5896" w:leader="none"/>
        </w:tabs>
        <w:bidi w:val="0"/>
        <w:spacing w:lineRule="auto" w:line="240" w:before="0" w:after="0"/>
        <w:ind w:left="454"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ya åligganden för kommunerna skall dock räknas in i besparings</w:t>
        <w:softHyphen/>
        <w:softHyphen/>
        <w:t>kravet i enlighet med finansieringsprincipen. Den av</w:t>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de nack</w:t>
        <w:softHyphen/>
        <w:t>delen är där</w:t>
        <w:softHyphen/>
        <w:t>för, enligt min bedömning, att kostnaderna endast flyttas från staten till kommunerna och att det därför inte sker någon nettobespa</w:t>
        <w:softHyphen/>
        <w:t>ring.</w:t>
      </w:r>
    </w:p>
    <w:p>
      <w:pPr>
        <w:pStyle w:val="Normal"/>
        <w:tabs>
          <w:tab w:val="clear" w:pos="720"/>
          <w:tab w:val="left" w:pos="454" w:leader="none"/>
          <w:tab w:val="left" w:pos="681" w:leader="none"/>
          <w:tab w:val="left" w:pos="3061" w:leader="none"/>
          <w:tab w:val="left" w:pos="3288" w:leader="none"/>
          <w:tab w:val="left" w:pos="5896" w:leader="none"/>
        </w:tabs>
        <w:bidi w:val="0"/>
        <w:spacing w:lineRule="auto" w:line="360" w:before="0" w:after="0"/>
        <w:ind w:left="454"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clear" w:pos="720"/>
          <w:tab w:val="left" w:pos="454" w:leader="none"/>
          <w:tab w:val="left" w:pos="681" w:leader="none"/>
          <w:tab w:val="left" w:pos="3061" w:leader="none"/>
          <w:tab w:val="left" w:pos="3288" w:leader="none"/>
          <w:tab w:val="left" w:pos="5896" w:leader="none"/>
        </w:tabs>
        <w:bidi w:val="0"/>
        <w:spacing w:lineRule="auto" w:line="240" w:before="0" w:after="0"/>
        <w:ind w:left="454"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nna förändring inte genomförs och om huvudmannaskapet även i fortsättningen delas mellan stat och kommun bör kommun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 göras be</w:t>
        <w:softHyphen/>
        <w:t>talningsskyldiga för de första 20 timmarna för att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a framtida oönskade kostnadsförskju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sutredningens betänkande remissbehandlades inte. Synpunkter på betänkandet och frågan i övrigt inhämtades på annat sätt, bl.a. genom möte med handikapporganisation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geringens proposition Vissa frågor om personlig assistans (prop. 1995/96:146) behandlades inte det nu aktuella förslaget. Såväl 1989 års handi</w:t>
        <w:softHyphen/>
        <w:t>kapputredning som Assistansutredningen har dock framhållit att kommu</w:t>
        <w:softHyphen/>
        <w:t>nerna bör ha det grundläggande ansvaret för personlig assistans. Rege</w:t>
        <w:softHyphen/>
        <w:t>ringen delar denna ståndpunkt och anser att finansieringen av assistanser</w:t>
        <w:softHyphen/>
        <w:t>sättningen måste utformas så att den stimulerar kommunerna till att pröva behovet av stödinsatser enbart utifrån den enskildes situation och behov. Det skall inte finnas ekonomiska incitament för kommunerna att omdefi</w:t>
        <w:softHyphen/>
        <w:t xml:space="preserve">niera behov av andra insatser till personlig assistan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viktigt att framhålla den enskildes önskemål om och inflytande över det stöd och den service han eller hon är berättigad till. Det är sann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t också så att det är vanligare att det är den enskildes önskemål om just stödinsatsen personlig assistans som resulterar i en sådan än att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na söker omdefiniera behovet och därmed insatsen. Men attraktiva alternativ bör finnas bl.a. för ökad valfrihet och integritet. Kommunerna bör därför stimuleras till att bygga upp alternativ till personlig assista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geringen anser att kommunerna alltid skall ha finansieringsansvaret för de 20 första assistanstimmarna per vecka, medan staten via assistans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en bekostar de timmar som överstiger 20. Detta bör gälla för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ättningar som avser tid efter den 1 november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t finns nackdelar med att låta två instanse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ringskassan och kommunen, fatta beslut i  samband med ansökan om assistansersättning. Försäkringskassan föreslås därför, som hittills, få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 om rätt till assistansersättning. Därefter skall kom</w:t>
        <w:softHyphen/>
        <w:t>munerna debiteras för 20 assi</w:t>
        <w:softHyphen/>
        <w:softHyphen/>
        <w:softHyphen/>
        <w:softHyphen/>
        <w:softHyphen/>
        <w:t>stanstimmar per vecka. På så sätt utnyttjas försäkringskassornas erfarenhet och resurser att hantera assistansersätt</w:t>
        <w:softHyphen/>
        <w:t>ningen. Självfallet bör  försäkrings</w:t>
        <w:softHyphen/>
        <w:t>kassorna som hittills samråda med kommunernas socialtjänst vid bedöm</w:t>
        <w:softHyphen/>
        <w:t>ning av enskildas assistansbeho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r avsikt att följa den ansvarsfördelning beträffande beslut om assistansersättning som föreslås och återkomma till frågan vid ett senare tillfälle om behov av detta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konomiska konsekve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förslag medför ökade kostnader för kommunerna. Dessa skall enligt finansieringsprincipen kompenseras. De sammanlagda kostnaderna för de första 20 timmarnas assistansersättning per vecka beräknas uppgå till 1 200 000 000 kronor. Regeringen föreslår att anslaget B7 Kost</w:t>
        <w:softHyphen/>
        <w:t>nader för statlig assistansersättning fr.o.m budgetåret 1998 reduceras med 800 000 000 kronor och överförs till det generella statsbidraget till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rna. De resterande beräknade kostnaderna får anses täckta av det resurstillskott till kommunerna som regeringen föreslagit i den ekono</w:t>
        <w:softHyphen/>
        <w:t>m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 vårproposi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ndringen skall enligt regeringens förslag genomföras från den 1 november 1997. För innevarande år skall därför sammanlagt 135 000 000 kronor från anslaget utbetalas till kommuner</w:t>
        <w:softHyphen/>
        <w:t>na enligt de fördelningsprinciper som gäller för det generella statsbidraget. Resurstillskottet för år 1997 till kommunerna får anses täcka övriga ber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de kostnader, 65 000 000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w:t>
        <w:tab/>
        <w:t>Stöd och service till vissa funktionshind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9 § i lagen (1993:387) om stöd och service till vissa funktionshindrade (LSS) skall förtydligas för att klargöra kom</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ns ansvar för personlig assistans enligt den lag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ligt LSS är kommunen ansvarig för att en person som omfattas av denna lagstiftning får vissa insatser i form av särskilt stöd och särskild service som han eller hon behöver om inte beh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 tillgodoses på annat sätt. Den enskilde kan bl.a. enligt 9 § punkten 2 få biträde av personlig assistent eller ekonomiskt stöd till skäliga kost</w:t>
        <w:softHyphen/>
        <w:softHyphen/>
        <w:softHyphen/>
        <w:t>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för sådan assistans, till den del behovet av ekonomiskt stöd inte täcks av assistansersättning enligt LA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vad som angavs i den tidigare nämnda propositionen Stöd och service till vissa funk</w:t>
        <w:softHyphen/>
        <w:t>tionshindrade avsågs med skäliga kostnader samma slags kostnader som i LASS. Det belopp som regeringen varje år skulle bestämma såsom den högsta ersättningen per assistanstimme enligt LASS borde vara vägledan</w:t>
        <w:softHyphen/>
        <w:t>de även i fråga om det ekonomiska stödet från kommu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ekonomiska vårpropositionen förslås, som tidigare nämnts, att den statliga assistansersättningen skall uppgå till ett visst – av regeringen fastställt belopp – som skall vara lika för alla men med möjlighet att i vissa fall, om det föreligger särskilda skäl, ansöka om en höjning av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pet med högst 12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det inte efter denna ändring skall uppstå någon oklarhet om vilket ansvar kommunen har för att tillhandahålla personlig assistans föreslås här ett förtydligande på så sätt att det är när behovet av personlig assistans inte tillgodoses genom de beviljade assistanstimmarna enligt LASS, som kommunen blir ansvarig enligt 9 § punkten 2 L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Förslaget till lag om ändring i lagen (1993:387) om stöd och service till vissa funktionshind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ingen av punkten 2 klargör att en person som beviljats ett visst antal assistanstimmar med statlig assistansersättning inte kan begära ytter</w:t>
        <w:softHyphen/>
        <w:t>ligare ersättning från kommunen enbart på grund av att den beviljade assi</w:t>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sersättningen inte är tillräckligt hög. Om det däremot tillfälligt behövs ytterligare assistanstimmar t.ex. på grund av att den ordinarie assistenten är sjuk så är det kommunen som är ansvarig för att såväl tillhandahålla assistansen som att finansiera 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Förslaget till lag om ändring i lagen (1993:389) om assistans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nna nya paragraf framgår att kommunen skall finansiera de första 20 assistanstimmarna per vecka som beviljats för en person som är bosatt i kommunen. Ersättningsskyldigheten skall grunda sig på det beviljade antalet timmar. För en ersättningsberättigad som beviljats 25 assista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mar per vecka men som under en tvåveckorsperiod utnyttjar t.ex. 19 timmar ena veckan och 26 timmar den andra skall kommunen ändå finansiera sammanlagt 40 timmar. Ersättningen skall motsvara den f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ska kost</w:t>
        <w:softHyphen/>
        <w:softHyphen/>
        <w:softHyphen/>
        <w:softHyphen/>
        <w:softHyphen/>
        <w:softHyphen/>
        <w:softHyphen/>
        <w:softHyphen/>
        <w:t>naden för assistansen, dvs. i de fall där den ersättningsberättigade har be</w:t>
        <w:softHyphen/>
        <w:t>viljats ersättning utöver schablonbeloppet så skall kommunens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motsvara detta belopp. Att kommunen skall finansiera de första 20 tim</w:t>
        <w:softHyphen/>
        <w:t>marna innebär inte att kommunen har fullgjort sina skyldigheter att anord</w:t>
        <w:softHyphen/>
        <w:t>na assistans enligt reglerna i lagen (1993:387) om stöd och service till vissa funktionshindrade, t.ex. om den ordinarie assistenten är sju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innehåller bestämmelser om försäkringskassans underrättel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 och kommunens betalningsskyldighet. Assistansersättning beviljas för högst sex månader i taget. Sedan kommunen underrättats om ett beslut om beviljat antal assistanstimmar skall kommunen månadsvis erlägga det belopp som motsvarar kostnaderna för de 20 första timmarna per vecka. Underrättelse om vilket belopp kommunen skall betala, som skall lämnas enligt denna paragraf, skall inte lämnas förrän beslu</w:t>
        <w:softHyphen/>
        <w:t>tet är slutligt. Kommunen blir dock ersättningsskyldig för hela den period som det slutliga beslutet avser. Eftersom ersättningen skall basera sig på besl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t om beviljat antal timmar kan det kanske förekomma att det i sam</w:t>
        <w:softHyphen/>
        <w:t>band med slutavräkningen visar sig att den ersättningsberättigade har ut</w:t>
        <w:softHyphen/>
        <w:t>nyttjade färre timmar än som bevil</w:t>
        <w:softHyphen/>
        <w:t>jats och att kommunen därför har betalat ett för högt belopp. Detta skall i så fall regleras. Om ett beslut om assistans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kulle ändras skall kommunen genast underrättas om detta, om 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skulle påverka kommunens ersättnings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2 maj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Peterson, Freivalds, Wallström, Tham, Åsbrink, Schori, Andersson, Winberg, Uusmann, Ulvskog, Sundström, Lindh, Johansson, von Sydow, Klingvall,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Wallströ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6/97:146 Vissa frågor om person</w:t>
        <w:softHyphen/>
        <w:t>lig assista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