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4" wp14:anchorId="718FA5F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176199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18FA5F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428746177"/>
          <w:dataBinding w:prefixMappings="xmlns:ns0='http://rkdhs/mallar/lagstiftning/Skr/Skr.xsd'" w:xpath="/ns0:dokumentvärden[1]/ns0:dokumentnummer[1]" w:storeItemID="{068625C3-B546-44A5-B525-B7CC092E5AD6}"/>
          <w:alias w:val="Nummer"/>
          <w:text/>
        </w:sdtPr>
        <w:sdtContent>
          <w:r>
            <w:rPr/>
            <w:t>2021/2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liga myndigheters FoU-verksamhet</w:t>
            </w:r>
          </w:p>
        </w:tc>
        <w:tc>
          <w:tcPr>
            <w:tcW w:w="1594" w:type="dxa"/>
            <w:tcBorders>
              <w:bottom w:val="single" w:sz="4" w:space="0" w:color="000000"/>
            </w:tcBorders>
            <w:tcMar>
              <w:left w:w="28" w:type="dxa"/>
            </w:tcMar>
          </w:tcPr>
          <w:p>
            <w:pPr>
              <w:pStyle w:val="Proprubrik"/>
              <w:widowControl w:val="false"/>
              <w:rPr/>
            </w:pPr>
            <w:sdt>
              <w:sdtPr>
                <w:id w:val="51106429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88973505"/>
                <w:dataBinding w:prefixMappings="xmlns:ns0='http://rkdhs/mallar/lagstiftning/Skr/Skr.xsd'" w:xpath="/ns0:dokumentvärden[1]/ns0:dokumentnummer[1]" w:storeItemID="{068625C3-B546-44A5-B525-B7CC092E5AD6}"/>
                <w:alias w:val="Nummer"/>
                <w:text/>
              </w:sdtPr>
              <w:sdtContent>
                <w:r>
                  <w:rPr/>
                  <w:t>2021/22: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09-16T00:00:00Z">
            <w:dateFormat w:val="'den' d MMMM yyyy"/>
            <w:lid w:val="sv-SE"/>
          </w:date>
        </w:sdtPr>
        <w:sdtContent>
          <w:r>
            <w:rPr/>
          </w:r>
          <w:r>
            <w:rPr/>
            <w:t>den 16 september 2021</w:t>
          </w:r>
        </w:sdtContent>
      </w:sdt>
    </w:p>
    <w:p>
      <w:pPr>
        <w:pStyle w:val="TextBodyIndent"/>
        <w:rPr/>
      </w:pPr>
      <w:r>
        <w:rPr/>
      </w:r>
    </w:p>
    <w:p>
      <w:pPr>
        <w:pStyle w:val="Propnamnunderskrift1"/>
        <w:rPr/>
      </w:pPr>
      <w:sdt>
        <w:sdtPr>
          <w:id w:val="479580946"/>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86990182"/>
          <w:alias w:val="Namnunderskrift2"/>
          <w:text/>
        </w:sdtPr>
        <w:sdtContent>
          <w:r>
            <w:rPr/>
            <w:t>Matilda Ernkrans</w:t>
          </w:r>
        </w:sdtContent>
      </w:sdt>
    </w:p>
    <w:p>
      <w:pPr>
        <w:pStyle w:val="Propnamnunderskrift2medplatsefter"/>
        <w:rPr>
          <w:i w:val="false"/>
          <w:i w:val="false"/>
          <w:iCs w:val="false"/>
        </w:rPr>
      </w:pPr>
      <w:r>
        <w:rPr/>
        <w:tab/>
      </w:r>
      <w:r>
        <w:rPr>
          <w:i w:val="false"/>
          <w:iCs w:val="false"/>
        </w:rPr>
        <w:t>(</w:t>
      </w:r>
      <w:sdt>
        <w:sdtPr>
          <w:id w:val="66012522"/>
          <w:dataBinding w:prefixMappings="xmlns:ns0='http://rkdhs/mallar/lagstiftning/Skr/Skr.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Skrivelsens huvudsakliga innehåll</w:t>
      </w:r>
    </w:p>
    <w:p>
      <w:pPr>
        <w:pStyle w:val="TextBody"/>
        <w:rPr/>
      </w:pPr>
      <w:r>
        <w:rPr/>
        <w:t>Skrivelsen innehåller regeringens bedömningar och åtgärder med anled</w:t>
        <w:softHyphen/>
        <w:t>ning av Riksrevisionens rapport Statliga myndigheters FoU-verksamhet – styrning och processer för kvalitet, relevans och hushållning (RiR 2021:5). Rapporten avser sådan forskning och utveckling (FoU) som inte finansie</w:t>
        <w:softHyphen/>
        <w:t xml:space="preserve">ras av forskningsråd och som inte heller finansieras av och utförs vid universitet och högskolor. </w:t>
      </w:r>
    </w:p>
    <w:p>
      <w:pPr>
        <w:pStyle w:val="TextBodyIndent"/>
        <w:rPr/>
      </w:pPr>
      <w:r>
        <w:rPr/>
        <w:t>Riksrevisionens övergripande slutsats är att den granskade forsknings- och utvecklingsverksamheten (FoU-verksamheten) inte fungerar effektivt och att det därmed inte kan säkerställas att den genomförs med god hus</w:t>
        <w:softHyphen/>
        <w:t>håll</w:t>
        <w:softHyphen/>
        <w:t>ning av statens resurser. För att åtgärda detta ges en rekommen</w:t>
        <w:softHyphen/>
        <w:t>dation till regeringen att säkerställa att FoU-verksamheten vid aktuella myndig</w:t>
        <w:softHyphen/>
        <w:t>heter regelbundet utvärderas. Berörda FoU-myndigheter rekom</w:t>
        <w:softHyphen/>
        <w:t>men</w:t>
        <w:softHyphen/>
        <w:t>deras att se till att det finns riktlinjer och en process som säkerställer och doku</w:t>
        <w:softHyphen/>
        <w:t>menterar saklighet och opartiskhet samt att genomföra riskana</w:t>
        <w:softHyphen/>
        <w:t>lyser så att ekonomi</w:t>
        <w:softHyphen/>
        <w:t>administrativ kontroll kan sättas in. Vidare rekommen</w:t>
        <w:softHyphen/>
        <w:t>deras gran</w:t>
        <w:softHyphen/>
        <w:t>skade myndigheter som utlyser medel att förbättra kontroll och upp</w:t>
        <w:softHyphen/>
        <w:t>följ</w:t>
        <w:softHyphen/>
        <w:t xml:space="preserve">ning samt att genomföra extern revision i större utsträckning. </w:t>
      </w:r>
    </w:p>
    <w:p>
      <w:pPr>
        <w:pStyle w:val="TextBodyIndent"/>
        <w:rPr/>
      </w:pPr>
      <w:r>
        <w:rPr/>
        <w:t>Regeringen redovisar i denna skrivelse planerade åtgärder. Regeringen anser att det finns skäl att göra en översyn av den FoU som finansieras av statliga medel och utifrån denna översyn överväga hur samordningen av sådan FoU kan förbättras. Vidare kommer regeringen att ha dialog med de granskade myndigheterna om hur de avser att agera utifrån de rekom</w:t>
        <w:softHyphen/>
        <w:t>mendationer som riktas till myndigheterna.</w:t>
      </w:r>
    </w:p>
    <w:p>
      <w:pPr>
        <w:pStyle w:val="TextBodyIndent"/>
        <w:rPr/>
      </w:pPr>
      <w:r>
        <w:rPr/>
        <w:t>I och med denna skrivelse anser regeringen att Riksrevisionens rapport är slutbehandlad.</w:t>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268429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6842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429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268429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29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 av myndigheters FoU-verksamhet</w:t>
            </w:r>
            <w:r>
              <w:rPr>
                <w:webHidden/>
              </w:rPr>
              <w:fldChar w:fldCharType="begin"/>
            </w:r>
            <w:r>
              <w:rPr>
                <w:webHidden/>
              </w:rPr>
              <w:instrText xml:space="preserve">PAGEREF _Toc826842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29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processer för att säkerställa kvalitet och relevans i FoU-verksamheten</w:t>
            </w:r>
            <w:r>
              <w:rPr>
                <w:webHidden/>
              </w:rPr>
              <w:fldChar w:fldCharType="begin"/>
            </w:r>
            <w:r>
              <w:rPr>
                <w:webHidden/>
              </w:rPr>
              <w:instrText xml:space="preserve">PAGEREF _Toc826842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29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rutiner för hantering av FoU-stöd</w:t>
            </w:r>
            <w:r>
              <w:rPr>
                <w:webHidden/>
              </w:rPr>
              <w:fldChar w:fldCharType="begin"/>
            </w:r>
            <w:r>
              <w:rPr>
                <w:webHidden/>
              </w:rPr>
              <w:instrText xml:space="preserve">PAGEREF _Toc826842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30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268430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43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268430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302">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styrning av myndigheternas FoU-verksamhet kan bli mer effektiv</w:t>
            </w:r>
            <w:r>
              <w:rPr>
                <w:webHidden/>
              </w:rPr>
              <w:fldChar w:fldCharType="begin"/>
            </w:r>
            <w:r>
              <w:rPr>
                <w:webHidden/>
              </w:rPr>
              <w:instrText xml:space="preserve">PAGEREF _Toc826843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303">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processer för att säkerställa kvalitet och relevans är i huvudsak ändamålsenliga</w:t>
            </w:r>
            <w:r>
              <w:rPr>
                <w:webHidden/>
              </w:rPr>
              <w:fldChar w:fldCharType="begin"/>
            </w:r>
            <w:r>
              <w:rPr>
                <w:webHidden/>
              </w:rPr>
              <w:instrText xml:space="preserve">PAGEREF _Toc8268430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304">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nas administrativa rutiner för riskanalys, uppföljning och kontroll behöver stärkas</w:t>
            </w:r>
            <w:r>
              <w:rPr>
                <w:webHidden/>
              </w:rPr>
              <w:fldChar w:fldCharType="begin"/>
            </w:r>
            <w:r>
              <w:rPr>
                <w:webHidden/>
              </w:rPr>
              <w:instrText xml:space="preserve">PAGEREF _Toc826843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305">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övergripande slutsats</w:t>
            </w:r>
            <w:r>
              <w:rPr>
                <w:webHidden/>
              </w:rPr>
              <w:fldChar w:fldCharType="begin"/>
            </w:r>
            <w:r>
              <w:rPr>
                <w:webHidden/>
              </w:rPr>
              <w:instrText xml:space="preserve">PAGEREF _Toc826843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684306">
            <w:r>
              <w:rPr>
                <w:webHidden/>
                <w:rStyle w:val="IndexLink"/>
                <w:rFonts w:eastAsia="" w:eastAsiaTheme="majorEastAsia"/>
              </w:rPr>
              <w:t>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268430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68430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2684307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684308">
            <w:r>
              <w:rPr>
                <w:webHidden/>
                <w:rStyle w:val="IndexLink"/>
              </w:rPr>
              <w:t>Riksrevisionens rapport</w:t>
            </w:r>
            <w:r>
              <w:rPr>
                <w:webHidden/>
              </w:rPr>
              <w:fldChar w:fldCharType="begin"/>
            </w:r>
            <w:r>
              <w:rPr>
                <w:webHidden/>
              </w:rPr>
              <w:instrText xml:space="preserve">PAGEREF _Toc82684308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2684309">
            <w:r>
              <w:rPr>
                <w:webHidden/>
                <w:rStyle w:val="IndexLink"/>
              </w:rPr>
              <w:t>Utdrag ur protokoll vid regeringssammanträde den 16 september 2021</w:t>
            </w:r>
            <w:r>
              <w:rPr>
                <w:webHidden/>
              </w:rPr>
              <w:fldChar w:fldCharType="begin"/>
            </w:r>
            <w:r>
              <w:rPr>
                <w:webHidden/>
              </w:rPr>
              <w:instrText xml:space="preserve">PAGEREF _Toc82684309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spacing w:before="0" w:after="240"/>
        <w:rPr/>
      </w:pPr>
      <w:bookmarkStart w:id="0" w:name="_Toc82684295"/>
      <w:r>
        <w:rPr/>
        <w:t>Ärendet och dess beredning</w:t>
      </w:r>
      <w:bookmarkEnd w:id="0"/>
    </w:p>
    <w:p>
      <w:pPr>
        <w:pStyle w:val="TextBody"/>
        <w:rPr/>
      </w:pPr>
      <w:r>
        <w:rPr/>
        <w:t>Riksrevisionen har granskat om vissa delar av statens forsknings- och utvecklings</w:t>
        <w:softHyphen/>
        <w:softHyphen/>
        <w:t>verk</w:t>
        <w:softHyphen/>
        <w:t>samhet (FoU) fungerar effektivt. Granskningen har redo</w:t>
        <w:softHyphen/>
        <w:t>visats i rapporten Statliga myndigheters FoU-verksamhet – styrning och proces</w:t>
        <w:softHyphen/>
        <w:t>ser för kvalitet, relevans och hushållning (RiR 2021:5), se bilagan. Rapporten omfattar inte FoU som finansieras av forskningsråd eller som finansieras av och utförs vid universitet och högskolor.</w:t>
      </w:r>
    </w:p>
    <w:p>
      <w:pPr>
        <w:pStyle w:val="TextBodyIndent"/>
        <w:rPr/>
      </w:pPr>
      <w:r>
        <w:rPr/>
        <w:t>Riksdagen överlämnade Riksrevisionens rapport till regeringen den 25 mars 2021. I denna skrivelse behandlas de iakttagelser och rekom</w:t>
        <w:softHyphen/>
        <w:t>men</w:t>
        <w:softHyphen/>
        <w:t>dationer till regeringen och myndigheter som Riksrevisionen har redovisat i sin rapport.</w:t>
      </w:r>
    </w:p>
    <w:p>
      <w:pPr>
        <w:pStyle w:val="TextBodyIndent"/>
        <w:rPr/>
      </w:pPr>
      <w:r>
        <w:rPr/>
        <w:t>Ett urval av de granskade myndigheterna har beretts möjlighet att yttra sig över Riksrevisionens granskning. Yttrandena finns tillgängliga i Regerings</w:t>
        <w:softHyphen/>
        <w:softHyphen/>
        <w:t>kansliet (U2021/02396).</w:t>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 w:name="_Toc82684296"/>
      <w:bookmarkStart w:id="2" w:name="_Toc80039933"/>
      <w:r>
        <w:rPr/>
        <w:t>Riksrevisionens iakttagelser</w:t>
      </w:r>
      <w:bookmarkEnd w:id="1"/>
      <w:bookmarkEnd w:id="2"/>
    </w:p>
    <w:p>
      <w:pPr>
        <w:pStyle w:val="TextBody"/>
        <w:rPr/>
      </w:pPr>
      <w:r>
        <w:rPr/>
        <w:t>Riksrevisionen har granskat sammantaget 85 myndigheter, vilka enligt granskningen fördelar och använder ungefär 7 miljarder kronor årligen för forskning och utveckling (FoU). År 2021 uppgår motsvarande belopp till närmare 8 miljarder kronor. Bland de granskade myndigheterna finns såväl de som fördelar medel till FoU genom utlysningar eller uppdragsforskning som de som bedriver FoU i egen regi. Riksrevisionen har gjort en för</w:t>
        <w:softHyphen/>
        <w:t>djupad granskning av fem av myndigheterna, Brottsförebyggande rådet, Försäk</w:t>
        <w:softHyphen/>
        <w:t>ringskassan, Myndigheten för samhällsskydd och beredskap, Natur</w:t>
        <w:softHyphen/>
        <w:t>vårds</w:t>
        <w:softHyphen/>
        <w:t>verket och Statens energimyndighet. Granskningen har inte in</w:t>
        <w:softHyphen/>
        <w:t>kluderat FoU finansierad av Forskningsrådet för hälsa, arbetsliv och väl</w:t>
        <w:softHyphen/>
        <w:t>färd, Forskningsrådet för miljö, areella näringar och samhällsbyggnad, Verket för innovationssystem, Vetenskapsrådet eller den som utförs vid och finansieras av universitet och högskolor.</w:t>
      </w:r>
    </w:p>
    <w:p>
      <w:pPr>
        <w:pStyle w:val="TextBodyIndent"/>
        <w:rPr/>
      </w:pPr>
      <w:r>
        <w:rPr/>
        <w:t>En utgångspunkt för Riksrevisionens granskning av myndigheternas FoU-verksamhet har varit att styrning och processer som säkerställer kvalitet och relevans samt rutiner som säkerställer hushållning med statens resurser är viktiga förutsättningar för att verksamheten ska fungera effek</w:t>
        <w:softHyphen/>
        <w:t xml:space="preserve">tivt. </w:t>
      </w:r>
    </w:p>
    <w:p>
      <w:pPr>
        <w:pStyle w:val="TextBodyIndent"/>
        <w:rPr/>
      </w:pPr>
      <w:r>
        <w:rPr/>
        <w:t>Motiv till granskningen är enligt Riksrevisionen att myndigheten vid tidigare till</w:t>
        <w:softHyphen/>
        <w:t>fällen identifierat uppföljning och kontroll av forskningsbidrag som ett riskområde. Vidare har Riksrevisionen tidigare påpekat att det finns oklar</w:t>
        <w:softHyphen/>
        <w:t>heter om i vilken utsträckning viss forskning stöder uppställda mål och om forskningsresultaten kommer till användning. Riksrevisionen har också konstaterat att det finns brister i handläggningen av FoU samt att i de fall myndigheter betalar ut forskningsbidrag i förskott och kon</w:t>
        <w:softHyphen/>
        <w:t>trollen inte är tillräcklig kan möjligheten att upptäcka felaktigheter för</w:t>
        <w:softHyphen/>
        <w:t>svåras. Det har också i statliga rapporter och utredningar gjorts påpekan</w:t>
        <w:softHyphen/>
        <w:t>den om bland annat forskningens effektivitet och kvalitetssäkring av den</w:t>
        <w:softHyphen/>
        <w:t>samma.</w:t>
      </w:r>
    </w:p>
    <w:p>
      <w:pPr>
        <w:pStyle w:val="TextBodyIndent"/>
        <w:rPr/>
      </w:pPr>
      <w:r>
        <w:rPr/>
        <w:t>Den övergripande revisionsfrågan är om statens FoU-verksamhet vid myndigheter fungerar effektivt, om det finns förutsättningar för att säker</w:t>
        <w:softHyphen/>
        <w:t>ställa kvalitet och relevans samt om det sker med betryggande intern styr</w:t>
        <w:softHyphen/>
        <w:t>ning och kontroll för att garantera hushållning med resurser. För att bes</w:t>
        <w:softHyphen/>
        <w:t>vara denna övergripande fråga har Riksrevisionen granskat om rege</w:t>
        <w:softHyphen/>
        <w:t>rin</w:t>
        <w:softHyphen/>
        <w:t>gens styrning av myndigheternas FoU-verksamhet är effektiv, om myn</w:t>
        <w:softHyphen/>
        <w:t>digheterna har ändamålsenliga processer för att säker</w:t>
        <w:softHyphen/>
        <w:t>ställa att FoU-verk</w:t>
        <w:softHyphen/>
        <w:t>samheten håller god kvalitet och är relevant, samt om myndigheternas arbete med riskanalys, uppföljning och kontroll är till</w:t>
        <w:softHyphen/>
        <w:t xml:space="preserve">räcklig. </w:t>
      </w:r>
    </w:p>
    <w:p>
      <w:pPr>
        <w:pStyle w:val="TextBodyIndent"/>
        <w:rPr/>
      </w:pPr>
      <w:r>
        <w:rPr/>
        <w:t>Riksrevisionens övergripande slutsats är att statens FoU-verksamhet inte fungerar effektivt eftersom förutsättningarna för att säkerställa kvali</w:t>
        <w:softHyphen/>
        <w:t>tet och hushållning med statens resurser saknas. Slutsatsen baseras på observationer inom tre områden där Riksrevisionen bedömer att förbätt</w:t>
        <w:softHyphen/>
        <w:t>ringar behövs, effektivitet i regeringens styrning av myndigheters FoU-verksamhet, myndigheters processer för att säkerställa kvalitet och relevans samt administrativa rutiner för riskanalys med uppfölj</w:t>
        <w:softHyphen/>
        <w:t>ning och kontroll.</w:t>
      </w:r>
    </w:p>
    <w:p>
      <w:pPr>
        <w:pStyle w:val="Heading2"/>
        <w:numPr>
          <w:ilvl w:val="1"/>
          <w:numId w:val="3"/>
        </w:numPr>
        <w:rPr/>
      </w:pPr>
      <w:bookmarkStart w:id="3" w:name="_Toc82684297"/>
      <w:bookmarkStart w:id="4" w:name="_Toc80039934"/>
      <w:bookmarkStart w:id="5" w:name="_Toc73364571"/>
      <w:bookmarkStart w:id="6" w:name="_Toc73088217"/>
      <w:bookmarkStart w:id="7" w:name="_Toc73014059"/>
      <w:bookmarkStart w:id="8" w:name="_Toc73006186"/>
      <w:bookmarkStart w:id="9" w:name="_Toc73005973"/>
      <w:bookmarkStart w:id="10" w:name="_Toc73003380"/>
      <w:bookmarkStart w:id="11" w:name="_Toc73364570"/>
      <w:bookmarkStart w:id="12" w:name="_Toc73088216"/>
      <w:bookmarkStart w:id="13" w:name="_Toc73014058"/>
      <w:bookmarkStart w:id="14" w:name="_Toc73006185"/>
      <w:bookmarkStart w:id="15" w:name="_Toc73005972"/>
      <w:bookmarkStart w:id="16" w:name="_Toc73003379"/>
      <w:bookmarkEnd w:id="5"/>
      <w:bookmarkEnd w:id="6"/>
      <w:bookmarkEnd w:id="7"/>
      <w:bookmarkEnd w:id="8"/>
      <w:bookmarkEnd w:id="9"/>
      <w:bookmarkEnd w:id="10"/>
      <w:bookmarkEnd w:id="11"/>
      <w:bookmarkEnd w:id="12"/>
      <w:bookmarkEnd w:id="13"/>
      <w:bookmarkEnd w:id="14"/>
      <w:bookmarkEnd w:id="15"/>
      <w:bookmarkEnd w:id="16"/>
      <w:r>
        <w:rPr/>
        <w:t>Regeringens styrning av myndigheters FoU-verksamhet</w:t>
      </w:r>
      <w:bookmarkEnd w:id="3"/>
      <w:bookmarkEnd w:id="4"/>
      <w:r>
        <w:rPr/>
        <w:t xml:space="preserve"> </w:t>
      </w:r>
    </w:p>
    <w:p>
      <w:pPr>
        <w:pStyle w:val="TextBody"/>
        <w:rPr/>
      </w:pPr>
      <w:r>
        <w:rPr/>
        <w:t>Riksrevisionen påpekar att systematiska utvärderingar av FoU-verksam</w:t>
        <w:softHyphen/>
        <w:t>heten sker i alltför liten utsträckning och att samordningen av myndig</w:t>
        <w:softHyphen/>
        <w:t xml:space="preserve">heternas FoU-verksamhet mellan departementen brister. Samtliga fem myndigheterna som omfattas av den fördjupade granskningen utvärderar sin FoU-verksamhet. Det sker dock inte alltid på ett systematiskt sätt, det vill säga strukturerat och med förutbestämd regelbundenhet. </w:t>
      </w:r>
    </w:p>
    <w:p>
      <w:pPr>
        <w:pStyle w:val="TextBodyIndent"/>
        <w:rPr/>
      </w:pPr>
      <w:r>
        <w:rPr/>
        <w:t>Riksrevisionen påtalar att regeringen i den senaste forsknings</w:t>
        <w:softHyphen/>
        <w:t>propo</w:t>
        <w:softHyphen/>
        <w:t>si</w:t>
        <w:softHyphen/>
        <w:t>tionen (prop. 2020/21:60) aviserade att det finns skäl att göra en översyn av den statliga organisa</w:t>
        <w:softHyphen/>
        <w:t>tio</w:t>
        <w:softHyphen/>
        <w:t>nen för forsknings- och innovations</w:t>
        <w:softHyphen/>
        <w:t>finansiering som inkluderar såväl stat</w:t>
        <w:softHyphen/>
        <w:t>liga forskningsfinansiärer som övriga FoU-myndigheter. Riks</w:t>
        <w:softHyphen/>
        <w:t>revisio</w:t>
        <w:softHyphen/>
        <w:t>nen bedömer att en sådan översyn kan bidra till ökad samordning.</w:t>
      </w:r>
    </w:p>
    <w:p>
      <w:pPr>
        <w:pStyle w:val="Heading2"/>
        <w:numPr>
          <w:ilvl w:val="1"/>
          <w:numId w:val="3"/>
        </w:numPr>
        <w:rPr/>
      </w:pPr>
      <w:bookmarkStart w:id="17" w:name="_Toc82684298"/>
      <w:bookmarkStart w:id="18" w:name="_Toc80039935"/>
      <w:r>
        <w:rPr/>
        <w:t>Myndigheternas processer för att säkerställa kvalitet och relevans i FoU-verksamheten</w:t>
      </w:r>
      <w:bookmarkEnd w:id="17"/>
      <w:bookmarkEnd w:id="18"/>
      <w:r>
        <w:rPr/>
        <w:t xml:space="preserve"> </w:t>
      </w:r>
    </w:p>
    <w:p>
      <w:pPr>
        <w:pStyle w:val="TextBody"/>
        <w:rPr/>
      </w:pPr>
      <w:r>
        <w:rPr/>
        <w:t>Riksrevisionen anser att alla myndigheter som utlyser FoU-medel har ändamålsenliga processer för bedömning av kvalitet och relevans i FoU-verksamheten. Myndigheter som anger att de finansierar uppdrags</w:t>
        <w:softHyphen/>
        <w:t>forsk</w:t>
        <w:softHyphen/>
        <w:t>ning eller egenfinansierad FoU har inte sådana processer i samma utsträck</w:t>
        <w:softHyphen/>
        <w:t>ning. Bland de som utlyser FoU-medel finns enligt Riksrevisionen en utvecklingspotential i arbetet med att forskningsresultat vid myn</w:t>
        <w:softHyphen/>
        <w:t>dig</w:t>
        <w:softHyphen/>
        <w:t>heter</w:t>
        <w:softHyphen/>
        <w:t>na ska komma till användning, bland annat för att möta mål</w:t>
        <w:softHyphen/>
        <w:t>grup</w:t>
        <w:softHyphen/>
        <w:t xml:space="preserve">pernas behov. </w:t>
      </w:r>
    </w:p>
    <w:p>
      <w:pPr>
        <w:pStyle w:val="TextBodyIndent"/>
        <w:rPr/>
      </w:pPr>
      <w:r>
        <w:rPr/>
        <w:t>Riksrevisionen konstaterar dock att 63 procent av alla FoU-myndigheter saknar dokumenterade processer för hantering av jäv för externa sak</w:t>
        <w:softHyphen/>
        <w:t>kun</w:t>
        <w:softHyphen/>
        <w:t>niga och att 42 procent av myndigheterna saknar sådana dokumen</w:t>
        <w:softHyphen/>
        <w:t>terade processer för egen personal. Myndigheterna behöver bli bättre på att säker</w:t>
        <w:softHyphen/>
        <w:t>ställa och dokumentera oberoende för att inte riskera bristande förtroende för forsk</w:t>
        <w:softHyphen/>
        <w:t>ningsresultaten.</w:t>
      </w:r>
    </w:p>
    <w:p>
      <w:pPr>
        <w:pStyle w:val="Heading2"/>
        <w:numPr>
          <w:ilvl w:val="1"/>
          <w:numId w:val="3"/>
        </w:numPr>
        <w:rPr/>
      </w:pPr>
      <w:bookmarkStart w:id="19" w:name="_Toc82684299"/>
      <w:bookmarkStart w:id="20" w:name="_Toc80039936"/>
      <w:r>
        <w:rPr/>
        <w:t>Administrativa rutiner för hantering av FoU-stöd</w:t>
      </w:r>
      <w:bookmarkEnd w:id="19"/>
      <w:bookmarkEnd w:id="20"/>
    </w:p>
    <w:p>
      <w:pPr>
        <w:pStyle w:val="TextBody"/>
        <w:rPr/>
      </w:pPr>
      <w:r>
        <w:rPr/>
        <w:t>Riksrevisionen noterar att många myndigheter saknar riskanalyser för FoU-verksamheten. Knappt hälften av myndigheterna uppger att de har tagit fram riskanalyser för FoU-verksamheten, antingen på övergripande nivå eller på projektnivå och endast 25 procent av myndigheterna har dokumenterade processer för riskanalys. Avsaknad av riskanalyser kan leda till att rätt kontrollåtgärder inte sätts in och att FoU-verksamheten därmed inte blir effektiv. Riskanalysen är av</w:t>
        <w:softHyphen/>
        <w:t>göran</w:t>
        <w:softHyphen/>
        <w:t xml:space="preserve">de för att effektiva kontrollåtgärder sätts in där riskerna är som störst. </w:t>
      </w:r>
    </w:p>
    <w:p>
      <w:pPr>
        <w:pStyle w:val="TextBodyIndent"/>
        <w:rPr/>
      </w:pPr>
      <w:r>
        <w:rPr/>
        <w:t>Riksrevisionen bedömer att den ekonomiska uppföljningen brister hos myndigheter som utlyser FoU-medel och därmed är förutsättningarna beg</w:t>
        <w:softHyphen/>
        <w:t>ränsade för uppföljning av upparbetade kostnader i forskningsprojekten. Fem procent av myndigheterna använder sig alltid av extern revision som kontroll av utdelade FoU-medel. Nästan 80 procent av de forsknings</w:t>
        <w:softHyphen/>
        <w:t>finansierande myndigheterna som granskats använder aldrig extern revision för grans</w:t>
        <w:softHyphen/>
        <w:t>kning av forskningsprojekt. Riksrevisionen bedömer att det kan innebära sämre hushållning med statliga medel och risk för avsteg från anslags</w:t>
        <w:softHyphen/>
        <w:t>förordningen (2011:223). Extern revision kan ge myndigheterna ett bättre underlag för bedömning av att upparbetade kostnader är korrekt redo</w:t>
        <w:softHyphen/>
        <w:t>visade i ett projekt. Av de djupgranskade myndigheterna är det två som har intern revision av projek</w:t>
        <w:softHyphen/>
        <w:t>ten och en som alltid har extern revision av alla projekt. De brister i kont</w:t>
        <w:softHyphen/>
        <w:t>rollen som Riksrevisionen funnit hos de djup</w:t>
        <w:softHyphen/>
        <w:t>granskade myndigheterna innebär en risk för att ingångna avtal mellan forskningsfinansiär och bidragsmottagare inte efterlevs eller att medlen används till något annat än vad de är till för.</w:t>
      </w:r>
    </w:p>
    <w:p>
      <w:pPr>
        <w:pStyle w:val="TextBodyIndent"/>
        <w:rPr/>
      </w:pPr>
      <w:r>
        <w:rPr/>
        <w:t>Det finns enligt Riksrevisionen även risk för dubbelfinansiering av mot</w:t>
        <w:softHyphen/>
        <w:t>tagaren. En majoritet av de FoU-myndigheter som utlyser forsknings</w:t>
        <w:softHyphen/>
        <w:t>medel kräver att de sökande i ansökan ska ange om de sökt medel hos andra för samma projekt. Vissa myndigheter nöjer sig med denna typ av försäkran. Om inte forskningsfinansiären själv kontrollerar detta finns en risk för dubbelfinansiering av mottagaren.</w:t>
      </w:r>
    </w:p>
    <w:p>
      <w:pPr>
        <w:pStyle w:val="Heading2"/>
        <w:numPr>
          <w:ilvl w:val="1"/>
          <w:numId w:val="3"/>
        </w:numPr>
        <w:rPr/>
      </w:pPr>
      <w:bookmarkStart w:id="21" w:name="_Toc82684300"/>
      <w:bookmarkStart w:id="22" w:name="_Toc80039937"/>
      <w:bookmarkStart w:id="23" w:name="_Toc73364576"/>
      <w:bookmarkStart w:id="24" w:name="_Toc73088222"/>
      <w:bookmarkStart w:id="25" w:name="_Toc73014062"/>
      <w:bookmarkStart w:id="26" w:name="_Toc73006189"/>
      <w:bookmarkStart w:id="27" w:name="_Toc73005976"/>
      <w:bookmarkStart w:id="28" w:name="_Toc73003383"/>
      <w:bookmarkStart w:id="29" w:name="_Toc73364575"/>
      <w:bookmarkStart w:id="30" w:name="_Toc73088221"/>
      <w:bookmarkStart w:id="31" w:name="_Toc73014061"/>
      <w:bookmarkStart w:id="32" w:name="_Toc73006188"/>
      <w:bookmarkStart w:id="33" w:name="_Toc73005975"/>
      <w:bookmarkStart w:id="34" w:name="_Toc73003382"/>
      <w:bookmarkEnd w:id="23"/>
      <w:bookmarkEnd w:id="24"/>
      <w:bookmarkEnd w:id="25"/>
      <w:bookmarkEnd w:id="26"/>
      <w:bookmarkEnd w:id="27"/>
      <w:bookmarkEnd w:id="28"/>
      <w:bookmarkEnd w:id="29"/>
      <w:bookmarkEnd w:id="30"/>
      <w:bookmarkEnd w:id="31"/>
      <w:bookmarkEnd w:id="32"/>
      <w:bookmarkEnd w:id="33"/>
      <w:bookmarkEnd w:id="34"/>
      <w:r>
        <w:rPr/>
        <w:t>Riksrevisionens rekommendationer</w:t>
      </w:r>
      <w:bookmarkEnd w:id="21"/>
      <w:bookmarkEnd w:id="22"/>
    </w:p>
    <w:p>
      <w:pPr>
        <w:pStyle w:val="TextBody"/>
        <w:rPr/>
      </w:pPr>
      <w:r>
        <w:rPr/>
        <w:t>Riksrevisionen rekommenderar regeringen att säkerställa att FoU-verk</w:t>
        <w:softHyphen/>
        <w:t>sam</w:t>
        <w:softHyphen/>
        <w:t>heten vid aktuella myndigheter regelbundet utvärderas varvid am</w:t>
        <w:softHyphen/>
        <w:t>bitions</w:t>
        <w:softHyphen/>
        <w:t>nivå och frekvens måste avgöras från fall till fall.</w:t>
      </w:r>
    </w:p>
    <w:p>
      <w:pPr>
        <w:pStyle w:val="TextBodyIndent"/>
        <w:rPr/>
      </w:pPr>
      <w:r>
        <w:rPr/>
        <w:t xml:space="preserve">Riksrevisionen lämnar följande rekommendationer till de berörda FoU-myndigheterna: </w:t>
      </w:r>
    </w:p>
    <w:p>
      <w:pPr>
        <w:pStyle w:val="ListNumber"/>
        <w:numPr>
          <w:ilvl w:val="1"/>
          <w:numId w:val="4"/>
        </w:numPr>
        <w:rPr/>
      </w:pPr>
      <w:r>
        <w:rPr/>
        <w:t>Se till att det finns riktlinjer och en process som säkerställer och dokumen</w:t>
        <w:softHyphen/>
        <w:t>terar saklighet och opartiskhet i FoU-verksamheten. Rikt</w:t>
        <w:softHyphen/>
        <w:t>lin</w:t>
        <w:softHyphen/>
        <w:t>jerna ska gälla för såväl externa personer som egen personal vid myn</w:t>
        <w:softHyphen/>
        <w:t>dig</w:t>
        <w:softHyphen/>
        <w:t xml:space="preserve">heten som är delaktiga i FoU-processen </w:t>
      </w:r>
    </w:p>
    <w:p>
      <w:pPr>
        <w:pStyle w:val="ListNumber"/>
        <w:numPr>
          <w:ilvl w:val="1"/>
          <w:numId w:val="4"/>
        </w:numPr>
        <w:rPr/>
      </w:pPr>
      <w:r>
        <w:rPr/>
        <w:t>Genomför eller komplettera riskanalyser så att effektiva ekonomi</w:t>
        <w:softHyphen/>
        <w:t>ad</w:t>
        <w:softHyphen/>
        <w:t>ministrativa kontrollåtgärder av FoU-verksamheten kan sättas in.</w:t>
      </w:r>
    </w:p>
    <w:p>
      <w:pPr>
        <w:pStyle w:val="Brdtextefternumreradlista"/>
        <w:numPr>
          <w:ilvl w:val="0"/>
          <w:numId w:val="4"/>
        </w:numPr>
        <w:rPr/>
      </w:pPr>
      <w:r>
        <w:rPr/>
        <w:t>Slutligen rekommenderar Riksrevisionen de myndigheter i granskningen som utlyser FoU-medel att se över och i relevanta delar förbättra ekonomi</w:t>
        <w:softHyphen/>
        <w:t>administrativ kontroll och uppföljning av lämnade bidrag. Extern revision som kontroll och uppföljningsmetod bör oftare överväg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400" w:after="240"/>
        <w:rPr/>
      </w:pPr>
      <w:bookmarkStart w:id="35" w:name="_Toc82684301"/>
      <w:bookmarkStart w:id="36" w:name="_Toc80039938"/>
      <w:r>
        <w:rPr/>
        <w:t>Regeringens bedömning av Riksrevisionens iakttagelser</w:t>
      </w:r>
      <w:bookmarkEnd w:id="35"/>
      <w:bookmarkEnd w:id="36"/>
    </w:p>
    <w:p>
      <w:pPr>
        <w:pStyle w:val="TextBody"/>
        <w:rPr/>
      </w:pPr>
      <w:r>
        <w:rPr/>
        <w:t>Ett urval av de granskade myndigheterna, inklusive alla de fem djupgrans</w:t>
        <w:softHyphen/>
        <w:t>kade myndigheterna har fått tillfälle att yttra sig över rapportens iakt</w:t>
        <w:softHyphen/>
        <w:t>tagel</w:t>
        <w:softHyphen/>
        <w:t>ser. Myndigheterna ser genomgående positivt på att deras FoU-verk</w:t>
        <w:softHyphen/>
        <w:t>sam</w:t>
        <w:softHyphen/>
        <w:t>het granskats och de avser att använda Riksrevisionens rekom</w:t>
        <w:softHyphen/>
        <w:t>men</w:t>
        <w:softHyphen/>
        <w:t>dation i det egna kvalitetsarbetet. En ytterligare kommentar från några myndig</w:t>
        <w:softHyphen/>
        <w:t>heter är att med tanke på de många verksamheter som har granskats kan generella rekommendationer vara svåra att tillämpa på enskilda myn</w:t>
        <w:softHyphen/>
        <w:t>dig</w:t>
        <w:softHyphen/>
        <w:t xml:space="preserve">heter. </w:t>
      </w:r>
    </w:p>
    <w:p>
      <w:pPr>
        <w:pStyle w:val="TextBodyIndent"/>
        <w:rPr/>
      </w:pPr>
      <w:r>
        <w:rPr/>
        <w:t>Regeringen instämmer med Riksrevisionens rekommendation att det är angeläget att FoU-verksamheten vid aktuella myndigheter regelbundet ut</w:t>
        <w:softHyphen/>
        <w:t xml:space="preserve">värderas och välkomnar därför Riksrevisionens granskning. </w:t>
      </w:r>
      <w:bookmarkStart w:id="37" w:name="_Hlk73263206"/>
      <w:r>
        <w:rPr/>
        <w:t>Regeringen bedömer sammantaget att Riksrevisionens iakttagelser i flera delar kom</w:t>
        <w:softHyphen/>
        <w:t>mer att kunna stärka myndigheternas arbete med att ta fram rutiner för be</w:t>
        <w:softHyphen/>
        <w:t>dömning av kvalitet och relevans, tydliga riktlinjer och processer</w:t>
      </w:r>
      <w:bookmarkEnd w:id="37"/>
      <w:r>
        <w:rPr/>
        <w:t xml:space="preserve"> som garanterar och dokumenterar saklighet och opartiskhet i FoU-verk</w:t>
        <w:softHyphen/>
        <w:t>sam</w:t>
        <w:softHyphen/>
        <w:t>heten samt bidra till arbetet med att effektivisera den ekonomi</w:t>
        <w:softHyphen/>
        <w:t>ad</w:t>
        <w:softHyphen/>
        <w:t>minis</w:t>
        <w:softHyphen/>
        <w:t>trativa kontrollen av FoU-verksamheten.</w:t>
      </w:r>
    </w:p>
    <w:p>
      <w:pPr>
        <w:pStyle w:val="Heading2"/>
        <w:numPr>
          <w:ilvl w:val="1"/>
          <w:numId w:val="3"/>
        </w:numPr>
        <w:rPr/>
      </w:pPr>
      <w:bookmarkStart w:id="38" w:name="_Toc82684302"/>
      <w:bookmarkStart w:id="39" w:name="_Toc80039939"/>
      <w:bookmarkStart w:id="40" w:name="_Toc73364579"/>
      <w:bookmarkEnd w:id="40"/>
      <w:r>
        <w:rPr/>
        <w:t>Regeringens styrning av myndigheternas FoU-verksamhet kan bli mer effektiv</w:t>
      </w:r>
      <w:bookmarkEnd w:id="38"/>
      <w:bookmarkEnd w:id="39"/>
    </w:p>
    <w:p>
      <w:pPr>
        <w:pStyle w:val="TextBody"/>
        <w:rPr/>
      </w:pPr>
      <w:r>
        <w:rPr/>
        <w:t>Regeringen delar Riksrevisionens slutsats att utvärdering av FoU-verk</w:t>
        <w:softHyphen/>
        <w:t>sam</w:t>
        <w:softHyphen/>
        <w:t>heten sker i alltför liten utsträckning. Regeringen har endast i ett fåtal fall gjort övergripande utvärderingar av de av Riksrevisionen granskade myn</w:t>
        <w:softHyphen/>
        <w:t>digheterna och få av myndigheterna har gjort övergripande ut</w:t>
        <w:softHyphen/>
        <w:t>värde</w:t>
        <w:softHyphen/>
        <w:t xml:space="preserve">ringar av den egna verksamheten. </w:t>
      </w:r>
      <w:bookmarkStart w:id="41" w:name="_Hlk73263736"/>
      <w:r>
        <w:rPr/>
        <w:t>När det gäller de fem djup</w:t>
        <w:softHyphen/>
        <w:t xml:space="preserve">granskade myndigheterna </w:t>
      </w:r>
      <w:bookmarkEnd w:id="41"/>
      <w:r>
        <w:rPr/>
        <w:t>framgår det bland annat i Riksrevisionens enkäter till de granskade myndigheterna och i de rapporter som Riks</w:t>
        <w:softHyphen/>
        <w:t>revisionen hänvisar till att Myndigheten för samhällsskydd och beredskap och Statens energi</w:t>
        <w:softHyphen/>
        <w:t>myndighet gör regelbundna egna utvärderingar av FoU-verksamheten. Statskontoret har på regeringens uppdrag bl.a. utvärderat Brottsföre</w:t>
        <w:softHyphen/>
        <w:t>byg</w:t>
        <w:softHyphen/>
        <w:t>gande rådets FoU-satsningar (Utvärdering av satsningarna på Brotts</w:t>
        <w:softHyphen/>
        <w:t>före</w:t>
        <w:softHyphen/>
        <w:t>byggande rådet, 2020:13). Vid Försäkringskassan görs främst utvärde</w:t>
        <w:softHyphen/>
        <w:t>ringar av enskilda FoU-projekt. Naturvårdsverket har gjort övergripande utvärderingar av enskilda områden men gör inte regelbundna utvärde</w:t>
        <w:softHyphen/>
        <w:t>ringar av all FoU. Övergripande utvärderingar bidrar till effektivitet och måluppfyllelse och underlättar för myndigheterna att med dessa som grund regel</w:t>
        <w:softHyphen/>
        <w:t xml:space="preserve">bundet kunna ompröva sina FoU-verksamheter. </w:t>
      </w:r>
      <w:bookmarkStart w:id="42" w:name="_Hlk73263672"/>
      <w:r>
        <w:rPr/>
        <w:t>Det är därför rege</w:t>
        <w:softHyphen/>
        <w:t>ringens bedömning att myndigheterna i högre utsträckning bör göra över</w:t>
        <w:softHyphen/>
        <w:t>gripande utvärderingar av sin FoU-verksamhet. Frekvens och ambitions</w:t>
        <w:softHyphen/>
        <w:t xml:space="preserve">nivå bör avgöras från fall till fall utifrån en riskanalys, bl.a. baserad på storleken på avsättningen. </w:t>
      </w:r>
      <w:bookmarkEnd w:id="42"/>
    </w:p>
    <w:p>
      <w:pPr>
        <w:pStyle w:val="TextBodyIndent"/>
        <w:rPr/>
      </w:pPr>
      <w:bookmarkStart w:id="43" w:name="_Hlk73264607"/>
      <w:r>
        <w:rPr/>
        <w:t xml:space="preserve">Vidare instämmer regeringen i Riksrevisionens slutsats att regeringens styrning av myndigheternas FoU-verksamhet kan förbättras. </w:t>
      </w:r>
      <w:bookmarkEnd w:id="43"/>
      <w:r>
        <w:rPr/>
        <w:t>Sam</w:t>
        <w:softHyphen/>
        <w:t>ord</w:t>
        <w:softHyphen/>
        <w:t>nin</w:t>
        <w:softHyphen/>
        <w:t>gen av FoU-frågor inom Regeringskansliet fokuserar på förberedelser av den åter</w:t>
        <w:softHyphen/>
        <w:t>kommande forskningspolitiska propositionen och EU-relaterade forsk</w:t>
        <w:softHyphen/>
        <w:t>nings</w:t>
        <w:softHyphen/>
        <w:t>frågor och det är de stora forskningsfinansiärerna som står i fokus. Det framgår av de forsknings- och innovationspropositioner som rege</w:t>
        <w:softHyphen/>
        <w:t>ringen varje mandatperiod överlämnar till riksdagen. Dessa behandlar huvudsakligen den forskning som utförs vid universitet och högskolor, och som finansieras med lärosätenas anslag för forskning och utbildning på forskarnivå och med bidrag från forskningsfinansiärerna. Den senaste över</w:t>
        <w:softHyphen/>
        <w:t>gripande granskningen av FoU-verksamheten vid övriga myndigheter gjordes 2012 (Kvalitetssäkring av forskning och utveckling vid statliga myndigheter, SOU 2012:20). För vissa myndigheter kan det även finnas behov av att förtydliga forskningsuppgiften, bl.a. för att säkerställa en legal grund för behandling av personuppgifter.</w:t>
      </w:r>
    </w:p>
    <w:p>
      <w:pPr>
        <w:pStyle w:val="TextBodyIndent"/>
        <w:rPr/>
      </w:pPr>
      <w:bookmarkStart w:id="44" w:name="_Hlk73264694"/>
      <w:r>
        <w:rPr/>
        <w:t>Det är regeringens bedömning att för att Sverige ska kunna vara ett av världens främsta forsknings- och innovationsländer är det viktigt att säker</w:t>
        <w:softHyphen/>
        <w:t>ställa att den statliga organisationen för forsknings- och inno</w:t>
        <w:softHyphen/>
        <w:t>va</w:t>
        <w:softHyphen/>
        <w:t>tions</w:t>
        <w:softHyphen/>
        <w:t>finansiering är väl anpassad till samhällsutvecklingen och fungerar på ett ändamålsenligt, kvalitativt, samordnat och kostnadseffektivt sätt. Det handlar dels om de statliga forskningsfinansiärerna, dels om övriga myn</w:t>
        <w:softHyphen/>
        <w:t>dig</w:t>
        <w:softHyphen/>
        <w:t>heters forsknings- och innovationsfinansiering. Regeringen ser skäl att göra en översyn av den statliga forskningsfinansieringen</w:t>
      </w:r>
      <w:bookmarkEnd w:id="44"/>
      <w:r>
        <w:rPr/>
        <w:t>. En sådan över</w:t>
        <w:softHyphen/>
        <w:t>syn skulle kunna bidra till en helhetsbild av den FoU som utförs med stat</w:t>
        <w:softHyphen/>
        <w:t>liga medel som underlag till utarbetandet av forsknings</w:t>
        <w:softHyphen/>
        <w:t>politiken och kan bidra till en effektivare samordning av FoU-verksamheten. Behovet av att regeringen samordnar FoU-verksamheternas beror dock på verksam</w:t>
        <w:softHyphen/>
        <w:t>heter</w:t>
        <w:softHyphen/>
        <w:t>nas inriktning. Där behovet av styrning är mindre är också behovet av sam</w:t>
        <w:softHyphen/>
        <w:t>ord</w:t>
        <w:softHyphen/>
        <w:t>ning från regeringen mindre. Vidare kan aktivt deltagande av myn</w:t>
        <w:softHyphen/>
        <w:t>digheterna i Vetenskaps</w:t>
        <w:softHyphen/>
        <w:t>rådets nätverk för FoU-myndigheter bidra till en ökad samordning och samarbete kring FoU på myndigheterna. Det finns stora möjligheter att genom ökad myndighetssamverkan dra nytta av läro</w:t>
        <w:softHyphen/>
        <w:t xml:space="preserve">sätenas FoU och av forskningsrådens expertis för expertgranskning av projekt, riskanalyser och ekonomisk uppföljning och därmed ge ett bättre utförande av FoU-verksamheten. Det skulle kunna utgöra ett bidrag för att följa upp den i forsknings- och innovationspropositionen (prop. 2020/21:60) noterade bristen på genomslag för svensk forskning jämfört med satsade medel. </w:t>
      </w:r>
    </w:p>
    <w:p>
      <w:pPr>
        <w:pStyle w:val="TextBodyIndent"/>
        <w:rPr/>
      </w:pPr>
      <w:bookmarkStart w:id="45" w:name="_Hlk73264845"/>
      <w:r>
        <w:rPr/>
        <w:t>När det gäller de myndigheter som ingår i den fördjupade granskningen anser regeringen att regeringens styrning är mest omfattande när det gäller Brottsförebyggande rådet och Statens energimyndighet.</w:t>
      </w:r>
      <w:bookmarkEnd w:id="45"/>
      <w:r>
        <w:rPr/>
        <w:t xml:space="preserve"> Ungefär hälften av den FoU som utförs vid Brottsförebyggande rådet görs enligt regerings</w:t>
        <w:softHyphen/>
        <w:t>uppdrag. Statens energimyndighet utför den FoU som beskrivs i de propo</w:t>
        <w:softHyphen/>
        <w:t>si</w:t>
        <w:softHyphen/>
        <w:t xml:space="preserve">tioner om energiforskning som presenteras för riksdagen ungefär vart fjärde år. </w:t>
      </w:r>
      <w:bookmarkStart w:id="46" w:name="_Hlk73264893"/>
      <w:r>
        <w:rPr/>
        <w:t>För de tre övriga myndigheterna används resultaten fram</w:t>
        <w:softHyphen/>
        <w:t>för allt som kunskaps- och kompetensuppbyggnad inom myndig</w:t>
        <w:softHyphen/>
        <w:t xml:space="preserve">heterna och sektorn. </w:t>
      </w:r>
      <w:bookmarkEnd w:id="46"/>
      <w:r>
        <w:rPr/>
        <w:t>Det är därför regeringens upp</w:t>
        <w:softHyphen/>
        <w:t>fatt</w:t>
        <w:softHyphen/>
        <w:t>ning att styrningen av de djup</w:t>
        <w:softHyphen/>
        <w:t>granskade myndigheterna är tillräcklig och an</w:t>
        <w:softHyphen/>
        <w:t>passad till regerin</w:t>
        <w:softHyphen/>
        <w:t>gens behov av styrning av de olika FoU-verk</w:t>
        <w:softHyphen/>
        <w:t>sam</w:t>
        <w:softHyphen/>
        <w:t>heterna. Dock bör även dessa inkluderas i den övergripande översyn av den statligt finansierade FoU-verksamheten som regeringen anser att det finns skäl att genomföra. Dessa myndigheters verksamhet behöver även ingå i den helhetsbild regeringen använder som underlag för utarbetande av forsk</w:t>
        <w:softHyphen/>
        <w:t>nings</w:t>
        <w:softHyphen/>
        <w:t>politiken.</w:t>
      </w:r>
    </w:p>
    <w:p>
      <w:pPr>
        <w:pStyle w:val="Heading2"/>
        <w:numPr>
          <w:ilvl w:val="1"/>
          <w:numId w:val="3"/>
        </w:numPr>
        <w:spacing w:before="360" w:after="160"/>
        <w:rPr/>
      </w:pPr>
      <w:bookmarkStart w:id="47" w:name="_Toc82684303"/>
      <w:bookmarkStart w:id="48" w:name="_Toc80039940"/>
      <w:bookmarkStart w:id="49" w:name="_Hlk73264932"/>
      <w:r>
        <w:rPr/>
        <w:t xml:space="preserve">Myndigheternas processer för att säkerställa kvalitet och relevans </w:t>
      </w:r>
      <w:bookmarkEnd w:id="49"/>
      <w:r>
        <w:rPr/>
        <w:t>är i huvudsak ändamålsenliga</w:t>
      </w:r>
      <w:bookmarkEnd w:id="47"/>
      <w:bookmarkEnd w:id="48"/>
    </w:p>
    <w:p>
      <w:pPr>
        <w:pStyle w:val="Rubrik5utannumrering"/>
        <w:spacing w:before="0" w:after="80"/>
        <w:rPr/>
      </w:pPr>
      <w:bookmarkStart w:id="50" w:name="_Hlk73265244"/>
      <w:r>
        <w:rPr/>
        <w:t>Processer för bedömning av kvalitet och relevans</w:t>
      </w:r>
      <w:bookmarkEnd w:id="50"/>
    </w:p>
    <w:p>
      <w:pPr>
        <w:pStyle w:val="TextBody"/>
        <w:rPr/>
      </w:pPr>
      <w:r>
        <w:rPr/>
        <w:t>Riksrevisionen har i sin rapport noterat att myndigheter som utlyser FoU-medel har ändamålsenliga processer för bedömning av kvalitet och rele</w:t>
        <w:softHyphen/>
        <w:t>vans men att det finns brister hos myndigheter som upphandlar FoU och hos de som utför FoU i egen regi. Det är regeringens bedömning att myn</w:t>
        <w:softHyphen/>
        <w:t>dig</w:t>
        <w:softHyphen/>
        <w:t>heter som utlyser FoU-medel arbetar enligt liknande principer som forsk</w:t>
        <w:softHyphen/>
        <w:t>ningsråden och har ändamålsenliga processer för bedömning av projek</w:t>
        <w:softHyphen/>
        <w:t>tens kvalitet. Det är regeringens uppfattning utifrån dialoger med de FoU-myndigheter som inte utlyser forskningsmedel, att även de myndig</w:t>
        <w:softHyphen/>
        <w:t>heterna i huvudsak har ändamålsenliga processer. Däremot har flertalet inte dokumenterat de processer de har för identifiering av forsknings</w:t>
        <w:softHyphen/>
        <w:t xml:space="preserve">behov, formulering av projekt samt system för vetenskaplig granskning. I den mån sådan dokumentation saknas bör det åtgärdas. </w:t>
      </w:r>
      <w:bookmarkStart w:id="51" w:name="_Hlk73265343"/>
      <w:r>
        <w:rPr/>
        <w:t>Regeringens be</w:t>
        <w:softHyphen/>
        <w:t>döm</w:t>
        <w:softHyphen/>
        <w:t>ning är att de djupgranskade myndigheterna har tillfredsställande ruti</w:t>
        <w:softHyphen/>
        <w:t>ner för kvalitetsgranskning. Samtliga använder externa sakkunniga med expertis inom områden som är relevanta för de ansökningar som grans</w:t>
        <w:softHyphen/>
        <w:t>kas.</w:t>
      </w:r>
      <w:bookmarkEnd w:id="51"/>
    </w:p>
    <w:p>
      <w:pPr>
        <w:pStyle w:val="Rubrik5utannumrering"/>
        <w:rPr/>
      </w:pPr>
      <w:r>
        <w:rPr/>
        <w:t>Jäv</w:t>
      </w:r>
    </w:p>
    <w:p>
      <w:pPr>
        <w:pStyle w:val="TextBody"/>
        <w:rPr/>
      </w:pPr>
      <w:r>
        <w:rPr/>
        <w:t>Regeringen instämmer i Riksrevisionens slutsats att de myndigheter som bedriver FoU och de som upphandlar eller beställer FoU behöver säker</w:t>
        <w:softHyphen/>
        <w:t>ställa en opartisk hantering av FoU-stöd. Av Riksrevisionens enkät till FoU-myndigheter framgår att 79 procent av de myndigheter som utlyser FoU-medel har en dokumenterad process för att hantera jäv för egen per</w:t>
        <w:softHyphen/>
        <w:t>sonal medan endast en fjärdedel av de myndigheter som upp</w:t>
        <w:softHyphen/>
        <w:t>handlar forsk</w:t>
        <w:softHyphen/>
        <w:t>ning och de som bedriver FoU i egen regi med egna medel har sådana processer. Det är regeringens bedömning att alla myndigheter som utför, upp</w:t>
        <w:softHyphen/>
        <w:t>handlar eller utlyser FoU-verksamhet bör ha processer för att be</w:t>
        <w:softHyphen/>
        <w:t>döm</w:t>
        <w:softHyphen/>
        <w:t>ningen och handläggningen av ärenden och att forskningens genom</w:t>
        <w:softHyphen/>
        <w:t>föran</w:t>
        <w:softHyphen/>
        <w:t xml:space="preserve">de sker på ett opartiskt sätt samt att detta dokumenteras. </w:t>
      </w:r>
      <w:bookmarkStart w:id="52" w:name="_Hlk73265088"/>
    </w:p>
    <w:p>
      <w:pPr>
        <w:pStyle w:val="TextBodyIndent"/>
        <w:rPr/>
      </w:pPr>
      <w:r>
        <w:rPr/>
        <w:t>När det gäller de djupgranskade myndigheterna anser regeringen att det fram</w:t>
        <w:softHyphen/>
        <w:t>går att samtliga, utom Brottsförebyggande rådet, har dokumenterade processer</w:t>
      </w:r>
      <w:bookmarkEnd w:id="52"/>
      <w:r>
        <w:rPr/>
        <w:t xml:space="preserve"> för att hantera jäv för externa sakkunniga och för egen personal. </w:t>
      </w:r>
      <w:r>
        <w:rPr>
          <w:i/>
          <w:iCs/>
        </w:rPr>
        <w:t>Brottsförebyggande rådet</w:t>
      </w:r>
      <w:r>
        <w:rPr/>
        <w:t xml:space="preserve"> uppger i sitt yttrande att de med anled</w:t>
        <w:softHyphen/>
        <w:t>ning av rapporten förtydligat och stärkt myndighetens arbete mot jäv genom att ta fram särskilda styrdokument i form av policy, riktlinjer och en jävs</w:t>
        <w:softHyphen/>
        <w:t>dek</w:t>
        <w:softHyphen/>
        <w:t>lara</w:t>
        <w:softHyphen/>
        <w:t>tion för externa granskare och experter.</w:t>
      </w:r>
    </w:p>
    <w:p>
      <w:pPr>
        <w:pStyle w:val="Rubrik5utannumrering"/>
        <w:rPr/>
      </w:pPr>
      <w:r>
        <w:rPr/>
        <w:t>Användning av resultaten</w:t>
      </w:r>
    </w:p>
    <w:p>
      <w:pPr>
        <w:pStyle w:val="TextBody"/>
        <w:rPr/>
      </w:pPr>
      <w:r>
        <w:rPr/>
        <w:t>Riksrevisionen konstaterar att det finns en utvecklingspotential när det gäller att resultaten kommer till användning. Regeringen instämmer i att den FoU som finansieras av de granskade myndigheterna bättre behöver komma till användning i den egna verksamheten och i sektorn där myndig</w:t>
        <w:softHyphen/>
        <w:t>heten verkar. Det är regeringens uppfattning att myndigheter som finan</w:t>
        <w:softHyphen/>
        <w:t>sierar och bedriver FoU gör detta för att utveckla sin verksamhet och väljer projekt som är relevanta för de problem som myndigheten iden</w:t>
        <w:softHyphen/>
        <w:t xml:space="preserve">tifierat. </w:t>
      </w:r>
      <w:bookmarkStart w:id="53" w:name="_Hlk73342481"/>
      <w:r>
        <w:rPr/>
        <w:t xml:space="preserve">Uppemot 80 procent av de granskade myndigheterna uppger också att de använder resultaten i verksamhet. Något färre använder resultaten för kunskaps- och kompetensuppbyggnad i sektorn. </w:t>
      </w:r>
      <w:bookmarkEnd w:id="53"/>
      <w:r>
        <w:rPr/>
        <w:t>Däremot finns det alltid en möjlighet att detta kan ske i större utsträckning. Regeringen bedömer att myndigheterna bör ta tillvara den potential till ytterligare spridning av de resultat som finns.</w:t>
      </w:r>
    </w:p>
    <w:p>
      <w:pPr>
        <w:pStyle w:val="Heading2"/>
        <w:numPr>
          <w:ilvl w:val="1"/>
          <w:numId w:val="3"/>
        </w:numPr>
        <w:rPr/>
      </w:pPr>
      <w:bookmarkStart w:id="54" w:name="_Toc82684304"/>
      <w:bookmarkStart w:id="55" w:name="_Toc80039941"/>
      <w:bookmarkStart w:id="56" w:name="_Hlk73265448"/>
      <w:bookmarkStart w:id="57" w:name="_Toc73364582"/>
      <w:bookmarkEnd w:id="57"/>
      <w:r>
        <w:rPr/>
        <w:t>Myndigheternas administrativa rutiner för risk</w:t>
        <w:softHyphen/>
        <w:t xml:space="preserve">analys, uppföljning och kontroll </w:t>
      </w:r>
      <w:bookmarkEnd w:id="56"/>
      <w:r>
        <w:rPr/>
        <w:t>behöver stär</w:t>
        <w:softHyphen/>
        <w:t>kas</w:t>
      </w:r>
      <w:bookmarkEnd w:id="54"/>
      <w:bookmarkEnd w:id="55"/>
    </w:p>
    <w:p>
      <w:pPr>
        <w:pStyle w:val="Rubrik5utannumrering"/>
        <w:spacing w:before="0" w:after="80"/>
        <w:rPr/>
      </w:pPr>
      <w:r>
        <w:rPr/>
        <w:t>Riskanalys</w:t>
      </w:r>
    </w:p>
    <w:p>
      <w:pPr>
        <w:pStyle w:val="TextBody"/>
        <w:rPr/>
      </w:pPr>
      <w:r>
        <w:rPr/>
        <w:t>Riksrevisionen påtalar att många myndigheter saknar riskanalyser för FoU-verk</w:t>
        <w:softHyphen/>
        <w:t xml:space="preserve">samheten, där det med riskanalys exempelvis menas granskning av möjliga oegentligheter, om medlen inte använts till avsett syfte eller att resultat och leverans uteblir. </w:t>
      </w:r>
      <w:bookmarkStart w:id="58" w:name="_Hlk73265543"/>
      <w:r>
        <w:rPr/>
        <w:t>Det är regeringens bedömning utifrån Riks</w:t>
        <w:softHyphen/>
        <w:t>revisionens gransk</w:t>
        <w:softHyphen/>
        <w:t>ning att alltför få av de granskade myndigheterna doku</w:t>
        <w:softHyphen/>
        <w:t>men</w:t>
        <w:softHyphen/>
        <w:t xml:space="preserve">terar sådana riskanalyser. </w:t>
      </w:r>
      <w:bookmarkEnd w:id="58"/>
      <w:r>
        <w:rPr/>
        <w:t>När det gäller risker för att FoU-verksam</w:t>
        <w:softHyphen/>
        <w:t>heten inte når förväntade resultat kan utfallet av forskning inte förutsägas i förväg. Däremot kan en riskanalys identifiera när åtgärder be</w:t>
        <w:softHyphen/>
        <w:t>höver sättas in för att ändra projektets inriktning eller avsluta ett projekt som riskerar att inte leda till avsedd nytta.</w:t>
      </w:r>
    </w:p>
    <w:p>
      <w:pPr>
        <w:pStyle w:val="TextBodyIndent"/>
        <w:rPr/>
      </w:pPr>
      <w:bookmarkStart w:id="59" w:name="_Hlk73265578"/>
      <w:r>
        <w:rPr/>
        <w:t>När det gäller de djupgranskade myndigheterna är det regeringens be</w:t>
        <w:softHyphen/>
        <w:t>döm</w:t>
        <w:softHyphen/>
        <w:t xml:space="preserve">ning att deras riskanalyser i huvudsak är av en omfattning som är rimlig i proportion till storleken på deras FoU-verksamhet. Det är dock centralt att myndigheterna säkerställer att riskanalyserna omfattar alla nödvändiga delar. </w:t>
      </w:r>
      <w:r>
        <w:rPr>
          <w:i/>
          <w:iCs/>
        </w:rPr>
        <w:t>Brottsförebyggande rådets</w:t>
      </w:r>
      <w:r>
        <w:rPr/>
        <w:t xml:space="preserve"> projektplaner innehåller en riskbedömning för det enskilda projektet med huvudsakligt fokus på det veten</w:t>
        <w:softHyphen/>
        <w:t xml:space="preserve">skapliga genomförandet medan ekonomiadministrativa risker sällan lyfts fram, eftersom de enligt myndigheten bedöms vara marginella. </w:t>
      </w:r>
      <w:r>
        <w:rPr>
          <w:i/>
          <w:iCs/>
        </w:rPr>
        <w:t>Försäkringskassan</w:t>
      </w:r>
      <w:r>
        <w:rPr/>
        <w:t xml:space="preserve"> behandlar enligt Riksrevisionen risk för oegentligheter i mycket begränsad utsträckning och det är främst jäv som Försäk</w:t>
        <w:softHyphen/>
        <w:t>rings</w:t>
        <w:softHyphen/>
        <w:t>kassan beaktar. Försäkringskassan har med anledning av rapporten och de rekom</w:t>
        <w:softHyphen/>
        <w:t>mendationer som getts fattat beslut om att säkerställa att de risk</w:t>
        <w:softHyphen/>
        <w:t xml:space="preserve">bedömningar och riskanalyser som görs av projekten dokumenteras. </w:t>
      </w:r>
      <w:bookmarkEnd w:id="59"/>
      <w:r>
        <w:rPr>
          <w:i/>
          <w:iCs/>
        </w:rPr>
        <w:t>Myndigheten för samhällsskydd och beredskap</w:t>
      </w:r>
      <w:r>
        <w:rPr/>
        <w:t xml:space="preserve"> anger att myndigheten följer upp forskningssatsningarna med lägesredovisningar och årliga mer om</w:t>
        <w:softHyphen/>
        <w:t>fattande rapporter där forskarna redovisar eventuella avvikelser. Vid behov fattar myndigheten tilläggsbeslut som reglerar avvikelserna. Risk</w:t>
        <w:softHyphen/>
        <w:t>bedömning av projekt och mottagare förekommer i begränsad utsträckning vid Natur</w:t>
        <w:softHyphen/>
        <w:t>vårds</w:t>
        <w:softHyphen/>
        <w:t xml:space="preserve">verket. </w:t>
      </w:r>
      <w:r>
        <w:rPr>
          <w:i/>
          <w:iCs/>
        </w:rPr>
        <w:t>Naturvårdsverket</w:t>
      </w:r>
      <w:r>
        <w:rPr/>
        <w:t xml:space="preserve"> gör riskbedömning av projekt och motta</w:t>
        <w:softHyphen/>
        <w:t xml:space="preserve">gare men instämmer i att arbetet kan behöva utvecklas för att få till än mer effektiva kontrollåtgärder i processen. </w:t>
      </w:r>
      <w:r>
        <w:rPr>
          <w:i/>
          <w:iCs/>
        </w:rPr>
        <w:t>Statens energi</w:t>
        <w:softHyphen/>
        <w:t>myndighet</w:t>
      </w:r>
      <w:r>
        <w:rPr/>
        <w:t xml:space="preserve"> gör risk</w:t>
        <w:softHyphen/>
        <w:t>analyser både för myndigheten och för forsk</w:t>
        <w:softHyphen/>
        <w:t>ningsverksamheten som även inkluderar risker för oegentligheter på ett övergripande plan.</w:t>
      </w:r>
    </w:p>
    <w:p>
      <w:pPr>
        <w:pStyle w:val="Rubrik5utannumrering"/>
        <w:rPr/>
      </w:pPr>
      <w:r>
        <w:rPr/>
        <w:t>Ekonomisk uppföljning</w:t>
      </w:r>
    </w:p>
    <w:p>
      <w:pPr>
        <w:pStyle w:val="TextBody"/>
        <w:rPr/>
      </w:pPr>
      <w:bookmarkStart w:id="60" w:name="_Hlk73265641"/>
      <w:r>
        <w:rPr/>
        <w:t xml:space="preserve">Riksrevisionen framhåller att den ekonomiska uppföljningen brister hos de myndigheter som utlyser FoU-medel. </w:t>
      </w:r>
      <w:bookmarkEnd w:id="60"/>
      <w:r>
        <w:rPr/>
        <w:t>För forskningsprojekt upprättas ofta en budget innan projekten startar. Det är vanligt att finansiären där</w:t>
        <w:softHyphen/>
        <w:t>efter förlitar sig på bidragsmottagarnas mer översiktliga ekonomiska redo</w:t>
        <w:softHyphen/>
        <w:t>vis</w:t>
        <w:softHyphen/>
        <w:t>ningar. Även om det är regeringens uppfattning att forskare ska ha stor frihet att bedriva sin forskning behövs bättre ekonomisk uppföljning av projekten. Annars går det inte att utvärdera om forskningen på ett kost</w:t>
        <w:softHyphen/>
        <w:t>nadseffektivt sätt har bidragit till att lösa de problem som den var avsedd att lösa. Det är regeringens uppfattning att brister i ekonomisk uppföljning innebär inte bara risk för sämre hushållning med statliga medel, utan även risk för avsteg från anslagsförordningen. Myndigheter som har brister i den ekonomiska uppföljningen behöver åtgärda detta. En del av den FoU som finansieras av de myndigheter som utlyser FoU-medel bedrivs vid universitet och högskolor, där den ekonomiska redovisningen sköts cent</w:t>
        <w:softHyphen/>
        <w:t xml:space="preserve">ralt. </w:t>
      </w:r>
    </w:p>
    <w:p>
      <w:pPr>
        <w:pStyle w:val="TextBodyIndent"/>
        <w:rPr/>
      </w:pPr>
      <w:r>
        <w:rPr/>
        <w:t xml:space="preserve">Regeringen delar delvis Riksrevisionens bedömning att det finns brister i den ekonomiska uppföljningen hos de djupgranskade myndigheterna. </w:t>
      </w:r>
      <w:bookmarkStart w:id="61" w:name="_Hlk73265788"/>
      <w:r>
        <w:rPr/>
        <w:t xml:space="preserve">Alla gör ekonomiska uppföljningar av FoU-verksamheten även om den varierar i omfattning. </w:t>
      </w:r>
      <w:r>
        <w:rPr>
          <w:i/>
          <w:iCs/>
        </w:rPr>
        <w:t>Brottsförebyggande rådet</w:t>
      </w:r>
      <w:r>
        <w:rPr/>
        <w:t xml:space="preserve"> anger att de största kost</w:t>
        <w:softHyphen/>
        <w:t xml:space="preserve">naderna i FoU-verksamheten framför allt är interna löner. En ytterligare ekonomiadministration behöver enligt myndigheten ses i relation till om det skulle ge en mer effektiv och kvalitativ verksamhet. </w:t>
      </w:r>
      <w:r>
        <w:rPr>
          <w:i/>
          <w:iCs/>
        </w:rPr>
        <w:t>Försäkrings</w:t>
        <w:softHyphen/>
        <w:t>kassan</w:t>
      </w:r>
      <w:r>
        <w:rPr/>
        <w:t xml:space="preserve"> fördelar alla sina FoU-medel till universitet och högskolor och den ekonomiska uppföljningen görs därmed av lärosätena. Försäkringskassan har med anledning av rapporten inlett ett arbete att se över rutinerna för den ekonomiska uppföljningen av projekt som beviljats medel och upp</w:t>
        <w:softHyphen/>
        <w:t xml:space="preserve">datera villkoren i kontrakten som skrivs med projekt som beviljas medel. </w:t>
      </w:r>
      <w:r>
        <w:rPr>
          <w:i/>
          <w:iCs/>
        </w:rPr>
        <w:t>Myndigheten för samhällsskydd och beredskap</w:t>
      </w:r>
      <w:r>
        <w:rPr/>
        <w:t xml:space="preserve"> har en bedömning av rim</w:t>
        <w:softHyphen/>
        <w:t>lighet i budget som en del av den vetenskapliga granskningen. Rimlig</w:t>
        <w:softHyphen/>
        <w:t>hetsbedömning av budget och dokumentation av detta är något som myn</w:t>
        <w:softHyphen/>
        <w:t>dig</w:t>
        <w:softHyphen/>
        <w:t>heten kommer att arbeta vidare med för att utveckla den delen av han</w:t>
        <w:softHyphen/>
        <w:t xml:space="preserve">teringen. </w:t>
      </w:r>
      <w:r>
        <w:rPr>
          <w:i/>
          <w:iCs/>
        </w:rPr>
        <w:t>Naturvårdsverket</w:t>
      </w:r>
      <w:r>
        <w:rPr/>
        <w:t xml:space="preserve"> uppger att myndigheten har riktlinjer och mal</w:t>
        <w:softHyphen/>
        <w:t>lar för ekonomisk rapportering men uppger samtidigt att detaljerade eko</w:t>
        <w:softHyphen/>
        <w:t>no</w:t>
        <w:softHyphen/>
        <w:t xml:space="preserve">miska uppföljningar är resurskrävande och att det har inletts ett arbete med att se över vad som är rimligt och möjligt. </w:t>
      </w:r>
      <w:r>
        <w:rPr>
          <w:i/>
          <w:iCs/>
        </w:rPr>
        <w:t>Statens energi</w:t>
        <w:softHyphen/>
        <w:t>myn</w:t>
        <w:softHyphen/>
        <w:t>dighet</w:t>
      </w:r>
      <w:r>
        <w:rPr/>
        <w:t xml:space="preserve"> uppger att de gör ekonomisk uppföljning av finan</w:t>
        <w:softHyphen/>
        <w:t xml:space="preserve">sierade projekt i likhet med den som görs av forskningsråden. </w:t>
      </w:r>
      <w:bookmarkEnd w:id="61"/>
      <w:r>
        <w:rPr/>
        <w:t>Regeringen instämmer med Brotts</w:t>
        <w:softHyphen/>
        <w:t>förebyggande rådet och Naturvårdsverket att när det gäller sats</w:t>
        <w:softHyphen/>
        <w:t>ningar av de storleksordningar som dessa myndigheter gör behöver kost</w:t>
        <w:softHyphen/>
        <w:t>naden för kontrollinsatsen även ses i relation till projektens storlek.</w:t>
      </w:r>
    </w:p>
    <w:p>
      <w:pPr>
        <w:pStyle w:val="Rubrik5utannumrering"/>
        <w:rPr/>
      </w:pPr>
      <w:r>
        <w:rPr/>
        <w:t>Dubbelfinansiering</w:t>
      </w:r>
    </w:p>
    <w:p>
      <w:pPr>
        <w:pStyle w:val="TextBody"/>
        <w:rPr/>
      </w:pPr>
      <w:r>
        <w:rPr/>
        <w:t>Riksrevisionen påtalar att det finns risk för dubbelfinansiering av mot</w:t>
        <w:softHyphen/>
        <w:t>ta</w:t>
        <w:softHyphen/>
        <w:t>garen och att det finns brister i kontrollen av detta. Regeringen tolkar denna iakttagelse som att Riksrevisionen avser finansiering från olika käl</w:t>
        <w:softHyphen/>
        <w:t>lor för samma eller liknande ändamål. Vidare tolkar regeringen att det huvud</w:t>
        <w:softHyphen/>
        <w:t>sakliga skälet till att sådan finansiering kan vara problematisk är att stat</w:t>
        <w:softHyphen/>
        <w:t>liga medel används ineffektivt. Alla myndigheter som fördelar FoU-medel har villkor om att mottagare måste informera om de får finansiering även från andra källor. Däremot är kontrollen begränsad. Några myndig</w:t>
        <w:softHyphen/>
        <w:t>heter kontrollerar med andra finansiärer innan utbetalning sker, men huvud</w:t>
        <w:softHyphen/>
        <w:t>delen verkar endast förlita sig på vad de sökande rapporterar. Exem</w:t>
        <w:softHyphen/>
        <w:t>pelvis anger de djupgranskade myndigheterna i avtals</w:t>
        <w:softHyphen/>
        <w:t>villkoren att bidrags</w:t>
        <w:softHyphen/>
        <w:t>sökande som beviljas medel förbinder sig att anmäla erhållna bidrag från andra finansiärer för samma eller liknande ändamål. Om detta sker, eller om det upptäcks att sådant inte har rapporterats, prövas ärendet på nytt och medlen kan helt eller delvis dras in. Det är emellertid svårt att kontrollera om detta sker. Sökande kan ha flera projekt finan</w:t>
        <w:softHyphen/>
        <w:t>sierade från olika källor som överlappar varandra utan att vara identiska. I sådana fall är det inte nödvändigtvis fråga om en ur effektivitetssynpunkt problematisk finan</w:t>
        <w:softHyphen/>
        <w:t>siering. Det är något som behöver bedömas från fall till fall utifrån en veten</w:t>
        <w:softHyphen/>
        <w:t xml:space="preserve">skaplig granskning. </w:t>
      </w:r>
      <w:bookmarkStart w:id="62" w:name="_Hlk79770907"/>
      <w:r>
        <w:rPr/>
        <w:t>Detta är i många fall resurskrävande för myndig</w:t>
        <w:softHyphen/>
        <w:t>heten</w:t>
      </w:r>
      <w:bookmarkEnd w:id="62"/>
      <w:r>
        <w:rPr/>
        <w:t xml:space="preserve">. </w:t>
      </w:r>
      <w:r>
        <w:rPr>
          <w:i/>
          <w:iCs/>
        </w:rPr>
        <w:t>Myndig</w:t>
        <w:softHyphen/>
        <w:t>heten för samhällsskydd och beredskap</w:t>
      </w:r>
      <w:r>
        <w:rPr/>
        <w:t xml:space="preserve"> anser exempelvis att för att göra en sådan kontroll under pågående eller avslutade projekt skulle det kräva långtgående åtgärder som är opropor</w:t>
        <w:softHyphen/>
        <w:t>tionerliga sett till om</w:t>
        <w:softHyphen/>
        <w:t>fatt</w:t>
        <w:softHyphen/>
        <w:t>nin</w:t>
        <w:softHyphen/>
        <w:t xml:space="preserve">gen av den FoU som får stöd av myndigheten. </w:t>
      </w:r>
    </w:p>
    <w:p>
      <w:pPr>
        <w:pStyle w:val="TextBodyIndent"/>
        <w:rPr/>
      </w:pPr>
      <w:r>
        <w:rPr/>
        <w:t>För att undvika dubbelfinansiering behöver finansiärerna i samband med att ansökan handläggs ha nära kontakt med varan</w:t>
        <w:softHyphen/>
        <w:t>dra i samband med beslut om stöd och jämföra vilka projekt som får finansiering. I stor utsträckning sker sådan samordning redan.</w:t>
      </w:r>
    </w:p>
    <w:p>
      <w:pPr>
        <w:pStyle w:val="Rubrik5utannumrering"/>
        <w:rPr/>
      </w:pPr>
      <w:r>
        <w:rPr/>
        <w:t>Revision</w:t>
      </w:r>
    </w:p>
    <w:p>
      <w:pPr>
        <w:pStyle w:val="TextBody"/>
        <w:rPr/>
      </w:pPr>
      <w:r>
        <w:rPr/>
        <w:t>Riksrevisionen observerar att nästan 80 procent av de forsknings</w:t>
        <w:softHyphen/>
        <w:t>finan</w:t>
        <w:softHyphen/>
        <w:t>sierande myndigheterna inte använder extern revision för granskning av forsk</w:t>
        <w:softHyphen/>
        <w:t>nings</w:t>
        <w:softHyphen/>
        <w:t>projekt. Det är regeringens uppfattning att FoU-verksamheter vid statliga myndigheter regelbundet bör granskas som del av den interna revisionen som myndigheterna utför. Om det är möjligt och rimligt sett till om</w:t>
        <w:softHyphen/>
        <w:t>fattningen av satsningarna bör FoU-verk</w:t>
        <w:softHyphen/>
        <w:t>sam</w:t>
        <w:softHyphen/>
        <w:t>heten även granskas av externa revisorer.</w:t>
      </w:r>
    </w:p>
    <w:p>
      <w:pPr>
        <w:pStyle w:val="TextBodyIndent"/>
        <w:rPr/>
      </w:pPr>
      <w:r>
        <w:rPr/>
        <w:t>När det gäller de djupgranskade myndigheterna är det regeringens upp</w:t>
        <w:softHyphen/>
        <w:t>fatt</w:t>
        <w:softHyphen/>
        <w:t>ning att den ekonomiska revisionen är tillfredsställande i relation till omfattningen av deras FoU-verksamhet även om revisionen huvud</w:t>
        <w:softHyphen/>
        <w:t>sak</w:t>
        <w:softHyphen/>
        <w:t xml:space="preserve">ligen är intern. </w:t>
      </w:r>
      <w:r>
        <w:rPr>
          <w:i/>
          <w:iCs/>
        </w:rPr>
        <w:t>Brottsförebyggande rådet</w:t>
      </w:r>
      <w:r>
        <w:rPr/>
        <w:t xml:space="preserve"> påpekar att deras FoU sker inom myndigheten och att kostnaderna är därmed interna och granskas till</w:t>
        <w:softHyphen/>
        <w:t>sammans med myndighetens övriga räkenskaper. Den FoU som finansie</w:t>
        <w:softHyphen/>
        <w:t xml:space="preserve">ras av </w:t>
      </w:r>
      <w:r>
        <w:rPr>
          <w:i/>
          <w:iCs/>
        </w:rPr>
        <w:t>För</w:t>
        <w:softHyphen/>
        <w:t>säk</w:t>
        <w:softHyphen/>
        <w:t>ringskassan</w:t>
      </w:r>
      <w:r>
        <w:rPr/>
        <w:t xml:space="preserve"> granskas av de lärosäten där forskningen utförs. </w:t>
      </w:r>
      <w:r>
        <w:rPr>
          <w:i/>
          <w:iCs/>
        </w:rPr>
        <w:t>Myndig</w:t>
        <w:softHyphen/>
        <w:t>heten för samhällsskydd och beredskap</w:t>
      </w:r>
      <w:r>
        <w:rPr/>
        <w:t xml:space="preserve"> uppger att internrevisionen gran</w:t>
        <w:softHyphen/>
        <w:t xml:space="preserve">skar även FoU-verksamheten. Även hos </w:t>
      </w:r>
      <w:r>
        <w:rPr>
          <w:i/>
          <w:iCs/>
        </w:rPr>
        <w:t>Naturvård</w:t>
        <w:softHyphen/>
        <w:t>sverket</w:t>
      </w:r>
      <w:r>
        <w:rPr/>
        <w:t xml:space="preserve"> inkluderas FoU-verksamheten i den interna revisionen. Myndig</w:t>
        <w:softHyphen/>
        <w:t>heten påpekar att externa revisioner är resurskrävande i relation till omfatt</w:t>
        <w:softHyphen/>
        <w:t>ningen av FoU-finansiering. Myndigheten har dock som följd av Riks</w:t>
        <w:softHyphen/>
        <w:t>revisionens iaktta</w:t>
        <w:softHyphen/>
        <w:t>gelse påbörjat ett arbete med att se över vad som är rim</w:t>
        <w:softHyphen/>
        <w:t xml:space="preserve">ligt och möjligt. </w:t>
      </w:r>
      <w:r>
        <w:rPr>
          <w:i/>
          <w:iCs/>
        </w:rPr>
        <w:t>Statens energimyndighet</w:t>
      </w:r>
      <w:r>
        <w:rPr/>
        <w:t xml:space="preserve"> som har avsevärt större budget för FoU än de öv</w:t>
        <w:softHyphen/>
        <w:t>riga djupgranskade myndigheterna uppger att de regel</w:t>
        <w:softHyphen/>
        <w:t>mässigt genomför externa revisioner av den FoU som får stöd.</w:t>
      </w:r>
    </w:p>
    <w:p>
      <w:pPr>
        <w:pStyle w:val="Heading2"/>
        <w:numPr>
          <w:ilvl w:val="1"/>
          <w:numId w:val="3"/>
        </w:numPr>
        <w:spacing w:before="240" w:after="160"/>
        <w:rPr/>
      </w:pPr>
      <w:bookmarkStart w:id="63" w:name="_Toc82684305"/>
      <w:bookmarkStart w:id="64" w:name="_Toc80039942"/>
      <w:r>
        <w:rPr/>
        <w:t>Riksrevisionens övergripande slutsats</w:t>
      </w:r>
      <w:bookmarkEnd w:id="63"/>
      <w:bookmarkEnd w:id="64"/>
    </w:p>
    <w:p>
      <w:pPr>
        <w:pStyle w:val="TextBody"/>
        <w:rPr/>
      </w:pPr>
      <w:bookmarkStart w:id="65" w:name="_Hlk73265830"/>
      <w:r>
        <w:rPr/>
        <w:t>Sammanfattningsvis instämmer regeringen, när det gäller de granskade myn</w:t>
        <w:softHyphen/>
        <w:t>dig</w:t>
        <w:softHyphen/>
        <w:t>heterna, delvis i Riksrevisionens övergripande slutsats att statens FoU-verksamhet inte fungerar tillräckligt effektivt eftersom vissa för</w:t>
        <w:softHyphen/>
        <w:t>utsätt</w:t>
        <w:softHyphen/>
        <w:t>ningar för att säkerställa kvalitet och hushållning med statens resur</w:t>
        <w:softHyphen/>
        <w:t xml:space="preserve">ser saknas. </w:t>
      </w:r>
      <w:bookmarkEnd w:id="65"/>
      <w:r>
        <w:rPr/>
        <w:t>Myndigheter som utlyser FoU-medel har processer som är i linje med de som tillämpas vid forskningsråden och har därmed system för att säkerställa kvalitet även om det i vissa fall finns brister avseende ekonomisk redovisning och riskanalys. När det gäller myndigheter som upphandlar FoU är det endast 40 procent som har en dokumenterad pro</w:t>
        <w:softHyphen/>
        <w:t>cess för bedömning av kvalitet och relevans. Regeringen har angett att samtliga myndigheter som bedriver eller finansierar forskning bör ha en effektiv och tillfredsställande kvalitetssäkringsprocess avseende den veten</w:t>
        <w:softHyphen/>
        <w:t>skapliga kvaliteten (prop. 2012/13:30 s. 167–170). Regeringen bedöm</w:t>
        <w:softHyphen/>
        <w:t>er därför att myndigheter som upphandlar FoU bör ha en dokumen</w:t>
        <w:softHyphen/>
        <w:t>terad process för bedömning av kvalitet och relevans. Huvuddelen av statens investeringar i FoU avsätts till universitet och högskolor med finan</w:t>
        <w:softHyphen/>
        <w:t>siering från lärosätenas anslag eller från de externa statliga finansiärerna. För den FoU som utförs med dessa medel finns enligt regeringens be</w:t>
        <w:softHyphen/>
        <w:t>dömning etab</w:t>
        <w:softHyphen/>
        <w:t>lerade processer för sam</w:t>
        <w:softHyphen/>
        <w:t>ordning, granskning och ekono</w:t>
        <w:softHyphen/>
        <w:t>misk upp</w:t>
        <w:softHyphen/>
        <w:t>följ</w:t>
        <w:softHyphen/>
        <w:t>ning. Andra myn</w:t>
        <w:softHyphen/>
        <w:t>digheter än forskningsråden som utlyser FoU-medel har, vilket Riks</w:t>
        <w:softHyphen/>
        <w:t>revi</w:t>
        <w:softHyphen/>
        <w:t>sionen konstaterat, liknande processer som forskningsråden. Det är rege</w:t>
        <w:softHyphen/>
        <w:t>ringens bedömning att dessa processer även till stor del bör kunna tillämpas av myn</w:t>
        <w:softHyphen/>
        <w:t>digheter som upphandlar FoU-verk</w:t>
        <w:softHyphen/>
        <w:t>samhet och myndigheter som utför FoU-verksamhet. Det skulle bidra till att säkerställa kvaliteten vid dessa myndig</w:t>
        <w:softHyphen/>
        <w:t>heter och därmed ge ett bättre nyttjande av resurserna.</w:t>
      </w:r>
    </w:p>
    <w:p>
      <w:pPr>
        <w:pStyle w:val="Heading2"/>
        <w:numPr>
          <w:ilvl w:val="1"/>
          <w:numId w:val="3"/>
        </w:numPr>
        <w:rPr/>
      </w:pPr>
      <w:bookmarkStart w:id="66" w:name="_Toc82684306"/>
      <w:bookmarkStart w:id="67" w:name="_Toc80039943"/>
      <w:r>
        <w:rPr/>
        <w:t>Riksrevisionens rekommendationer</w:t>
      </w:r>
      <w:bookmarkEnd w:id="66"/>
      <w:bookmarkEnd w:id="67"/>
    </w:p>
    <w:p>
      <w:pPr>
        <w:pStyle w:val="TextBody"/>
        <w:rPr/>
      </w:pPr>
      <w:r>
        <w:rPr/>
        <w:t>Regeringen instämmer med Riksrevisionens slutsats att utvärdering av statens FoU-verksamhet sker i alltför liten utsträckning och med rekom</w:t>
        <w:softHyphen/>
        <w:t>men</w:t>
        <w:softHyphen/>
        <w:t xml:space="preserve">dationen att regeringen </w:t>
      </w:r>
      <w:bookmarkStart w:id="68" w:name="_Hlk76467900"/>
      <w:r>
        <w:rPr/>
        <w:t>bör säkerställa att FoU-verksamheten vid de aktuella myndigheterna regelbundet utvärdera</w:t>
      </w:r>
      <w:bookmarkEnd w:id="68"/>
      <w:r>
        <w:rPr/>
        <w:t>s. När det gäller Riks</w:t>
        <w:softHyphen/>
        <w:t xml:space="preserve">revisionens rekommendation till myndigheterna utgår regeringen från att </w:t>
      </w:r>
      <w:bookmarkStart w:id="69" w:name="_Hlk79397874"/>
      <w:r>
        <w:rPr/>
        <w:t>Riks</w:t>
        <w:softHyphen/>
        <w:t>revisionens rapport kommer att vara ett värdefullt underlag för myn</w:t>
        <w:softHyphen/>
        <w:t>dig</w:t>
        <w:softHyphen/>
        <w:t>heternas fortsatta kvalitetsarbete</w:t>
      </w:r>
      <w:bookmarkEnd w:id="69"/>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70" w:name="_Toc82684307"/>
      <w:bookmarkStart w:id="71" w:name="_Toc80039944"/>
      <w:r>
        <w:rPr/>
        <w:t>Regeringens åtgärder med anledning av Riksrevisionens iakttagelser</w:t>
      </w:r>
      <w:bookmarkEnd w:id="70"/>
      <w:bookmarkEnd w:id="71"/>
      <w:r>
        <w:rPr/>
        <w:t xml:space="preserve"> </w:t>
      </w:r>
    </w:p>
    <w:p>
      <w:pPr>
        <w:pStyle w:val="TextBody"/>
        <w:rPr/>
      </w:pPr>
      <w:r>
        <w:rPr/>
        <w:t>Med anledning av Riksrevisionens rekommendation till regeringen att säker</w:t>
        <w:softHyphen/>
        <w:t>ställa att FoU-verksamheten vid aktuella myndigheter regelbundet utvärderas noterar regeringen följande. Regeringen delar uppfattningen att dess styrning ska vara verksamhetsanpassad och samordnad. Regeringen instämmer i Riksrevisionens iakttagelse att samordningen av myndighe</w:t>
        <w:softHyphen/>
        <w:t>ternas FoU-verksamhet mellan departementen kan förbättras. Nu foku</w:t>
        <w:softHyphen/>
        <w:t>serar samordningen av FoU-frågor inom Regeringskansliet på de stora forsk</w:t>
        <w:softHyphen/>
        <w:t>ningsfinansiärerna och inte på de FoU-myndigheter som om</w:t>
        <w:softHyphen/>
        <w:t>fattas av Riksrevisionens granskning. Det finns därmed, vilket också på</w:t>
        <w:softHyphen/>
        <w:t xml:space="preserve">pekas av Riksrevisionen en risk att synergieffekter inte tas tillvara. Det leder också till att det inte går att få en samlad bild av all statligt finansierad FoU. Det är regeringens avsikt att säkra en bättre överblick över den </w:t>
      </w:r>
      <w:bookmarkStart w:id="72" w:name="_Hlk79398069"/>
      <w:r>
        <w:rPr/>
        <w:t>FoU som finansieras av staten och att detta inkluderar alla myndigheter som utför, upphandlar, beställer och finansierar FoU.</w:t>
      </w:r>
      <w:bookmarkEnd w:id="72"/>
    </w:p>
    <w:p>
      <w:pPr>
        <w:pStyle w:val="TextBodyIndent"/>
        <w:rPr/>
      </w:pPr>
      <w:r>
        <w:rPr/>
        <w:t>I propositionen Forskning, frihet, framtid – kunskap och innovation för Sverige (prop. 2020/21:60, s. 61) anför regeringen att det finns skäl att göra en översyn av den statliga forsknings</w:t>
        <w:softHyphen/>
        <w:t>finansieringen som inkluderar dels de statliga forsknings</w:t>
        <w:softHyphen/>
        <w:t>finansiärerna, dels övriga myndigheters forsk</w:t>
        <w:softHyphen/>
        <w:t>nings- och innovations</w:t>
        <w:softHyphen/>
        <w:t>finansiering. Riksrevisionens iakttagelser talar också för att en sådan över</w:t>
        <w:softHyphen/>
        <w:t>syn ska göras brett och inkludera alla myn</w:t>
        <w:softHyphen/>
        <w:t>digheter som utlyser, upphandlar och egenfinansierar FoU. Regeringen in</w:t>
        <w:softHyphen/>
        <w:t>stämmer med Riksrevisionens bedömning att en sådan översyn kan bidra till ökad samordning av styrningen vilket ökar möjligheterna att ta tillvara synergier och minska risken för oönskade överlapp mellan olika FoU-myn</w:t>
        <w:softHyphen/>
        <w:t>digheter. En helhetssyn på all FoU som bedrivs med statliga medel ger regeringen bättre möjligheter att utforma forskningspolitiken så att den både bidrar till de forskningspolitiska målen och till politiska mål inom olika samhällssektorer som motiverar myndigheternas FoU-verksamhet. FoU-verksamheten är viktig för att myndigheterna ska kunna fullgöra sina uppgifter. FoU-myndigheter utanför universitets- och högskolesektorn är också betydelsefulla för kunskapsförsörjningen i samhället och bidrar till en mångfald i forskningslandskapet. I flera fall förvaltar de resurser som är viktiga för högre utbildning och för forskning inom universitets- och högskolesektorn.</w:t>
      </w:r>
    </w:p>
    <w:p>
      <w:pPr>
        <w:pStyle w:val="TextBodyIndent"/>
        <w:rPr/>
      </w:pPr>
      <w:r>
        <w:rPr/>
        <w:t>Resultatet av den översyn som regeringen ser skäl att genomföra kan även bli ett underlag för myndigheternas fortsatta egna utvärderingar av sin FoU-verksamhet i syfte att säkerställa kvalitet, relevans och att god praxis följs. Myndigheterna kan samverka med forskningsråden för att dra nytta av deras expertis för granskning av kvalitet och relevans, system för att garantera oberoende och opartiskhet samt ekonomisk uppföljning. När det gäller frågan om dubbelfinansiering och extern revision har flera myn</w:t>
        <w:softHyphen/>
        <w:t>digheter påpekat att det innebär att stora resurser behöver avsättas. En stör</w:t>
        <w:softHyphen/>
        <w:t>re samverkan mellan FoU-finansiärer som kan möjliggöras av en över</w:t>
        <w:softHyphen/>
        <w:t>syn kan även bidra till att myndigheter som avsätter en mindre andel av sina resurser för FoU kan få ökad kontroll av dubbelfinansiering och i stör</w:t>
        <w:softHyphen/>
        <w:t>re ut</w:t>
        <w:softHyphen/>
        <w:t>sträckning samverka om extern revision av FoU-verksamheten. En risk- och konsekvensanalys bör göras innan en myndighet beslutar att själv öka kon</w:t>
        <w:softHyphen/>
        <w:t>troll av eventuell dubbelfinansiering eller att använda extern revision. Detta för att säkerställa att de ökade kostnaderna är motiverade.</w:t>
      </w:r>
    </w:p>
    <w:p>
      <w:pPr>
        <w:pStyle w:val="TextBodyIndent"/>
        <w:rPr/>
      </w:pPr>
      <w:r>
        <w:rPr/>
        <w:t>När det gäller Riksrevisionens rekommendationer till myndigheterna av</w:t>
        <w:softHyphen/>
        <w:t>ser regeringen ha dialog med myndigheterna om deras inställning till rekom</w:t>
        <w:softHyphen/>
        <w:t>men</w:t>
        <w:softHyphen/>
        <w:t>dationerna, hur de avser att agera och hur dessa åtgärder på</w:t>
        <w:softHyphen/>
        <w:t>verkar myndigheternas FoU-verksamhet. I dessa dialoger kommer re</w:t>
        <w:softHyphen/>
        <w:t>gerin</w:t>
        <w:softHyphen/>
        <w:t>gen ha ett särskilt fokus på de brister som Riksrevisionens påtalar i sin rapport.</w:t>
      </w:r>
    </w:p>
    <w:p>
      <w:pPr>
        <w:pStyle w:val="TextBodyIndent"/>
        <w:rPr/>
      </w:pPr>
      <w:bookmarkStart w:id="73" w:name="_Hlk80354402"/>
      <w:r>
        <w:rPr/>
        <w:t>I och med denna skrivelse anser regeringen att Riksrevisionens rapport är slutbehandlad.</w:t>
      </w:r>
      <w:bookmarkEnd w:id="73"/>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4" w:name="_Toc82684308"/>
      <w:bookmarkStart w:id="75" w:name="_Toc80039947"/>
      <w:r>
        <w:rPr/>
        <w:t>Riksrevisionens rapport</w:t>
      </w:r>
      <w:bookmarkEnd w:id="74"/>
      <w:bookmarkEnd w:id="75"/>
    </w:p>
    <w:p>
      <w:pPr>
        <w:pStyle w:val="Normal"/>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0" w:after="190"/>
        <w:rPr/>
      </w:pPr>
      <w:sdt>
        <w:sdtPr>
          <w:id w:val="454498342"/>
          <w:dataBinding w:prefixMappings="xmlns:ns0='http://rkdhs/mallar/lagstiftning/Skr/Skr.xsd'" w:xpath="/ns0:dokumentvärden[1]/ns0:departementsnamn[1]" w:storeItemID="{068625C3-B546-44A5-B525-B7CC092E5AD6}"/>
          <w:alias w:val="Departementsnamn"/>
          <w:text/>
        </w:sdtPr>
        <w:sdtContent>
          <w:r>
            <w:rPr/>
            <w:t>Utbildningsdepartementet</w:t>
          </w:r>
        </w:sdtContent>
      </w:sdt>
    </w:p>
    <w:p>
      <w:pPr>
        <w:pStyle w:val="Proputdrag"/>
        <w:rPr/>
      </w:pPr>
      <w:bookmarkStart w:id="76" w:name="_Toc82684309"/>
      <w:r>
        <w:rPr/>
        <w:t xml:space="preserve">Utdrag ur protokoll vid regeringssammanträde </w:t>
      </w:r>
      <w:sdt>
        <w:sdtPr>
          <w:date w:fullDate="2021-09-16T00:00:00Z">
            <w:dateFormat w:val="'den' d MMMM yyyy"/>
            <w:lid w:val="sv-SE"/>
          </w:date>
        </w:sdtPr>
        <w:sdtContent>
          <w:r>
            <w:rPr/>
          </w:r>
          <w:r>
            <w:rPr/>
            <w:t>den 16 september 2021</w:t>
          </w:r>
        </w:sdtContent>
      </w:sdt>
      <w:bookmarkEnd w:id="76"/>
    </w:p>
    <w:p>
      <w:pPr>
        <w:pStyle w:val="TextBody"/>
        <w:jc w:val="left"/>
        <w:rPr/>
      </w:pPr>
      <w:r>
        <w:rPr/>
      </w:r>
    </w:p>
    <w:p>
      <w:pPr>
        <w:pStyle w:val="TextBody"/>
        <w:jc w:val="left"/>
        <w:rPr/>
      </w:pPr>
      <w:r>
        <w:rPr/>
        <w:t xml:space="preserve">Närvarande: </w:t>
      </w:r>
      <w:sdt>
        <w:sdtPr>
          <w:id w:val="1836854732"/>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2106068119"/>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3762554"/>
          <w:dataBinding w:prefixMappings="xmlns:ns0='http://rkdhs/mallar/lagstiftning/Skr/Skr.xsd'" w:xpath="/ns0:dokumentvärden[1]/ns0:titel[1]" w:storeItemID="{068625C3-B546-44A5-B525-B7CC092E5AD6}"/>
          <w:text w:multiLine="1"/>
          <w:alias w:val="Rubrik"/>
        </w:sdtPr>
        <w:sdtContent>
          <w:r>
            <w:rPr/>
            <w:t>Riksrevisionens rapport om statliga myndigheters FoU-verksamhet</w:t>
          </w:r>
        </w:sdtContent>
      </w:sdt>
    </w:p>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4D47199C">
              <wp:simplePos x="0" y="0"/>
              <wp:positionH relativeFrom="page">
                <wp:posOffset>0</wp:posOffset>
              </wp:positionH>
              <wp:positionV relativeFrom="page">
                <wp:posOffset>0</wp:posOffset>
              </wp:positionV>
              <wp:extent cx="561340" cy="121920"/>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8383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613656"/>
                              <w:dataBinding w:prefixMappings="xmlns:ns0='http://rkdhs/mallar/lagstiftning/Skr/Skr.xsd'" w:xpath="/ns0:dokumentvärden[1]/ns0:dokumentnummer[1]" w:storeItemID="{068625C3-B546-44A5-B525-B7CC092E5AD6}"/>
                              <w:alias w:val="Nummer"/>
                              <w:text/>
                            </w:sdtPr>
                            <w:sdtContent>
                              <w:r>
                                <w:rPr>
                                  <w:color w:val="000000"/>
                                </w:rPr>
                                <w:t>2021/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00844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1416721"/>
                        <w:dataBinding w:prefixMappings="xmlns:ns0='http://rkdhs/mallar/lagstiftning/Skr/Skr.xsd'" w:xpath="/ns0:dokumentvärden[1]/ns0:dokumentnummer[1]" w:storeItemID="{068625C3-B546-44A5-B525-B7CC092E5AD6}"/>
                        <w:alias w:val="Nummer"/>
                        <w:text/>
                      </w:sdtPr>
                      <w:sdtContent>
                        <w:r>
                          <w:rPr>
                            <w:color w:val="000000"/>
                          </w:rPr>
                          <w:t>2021/2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929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7043410"/>
                              <w:dataBinding w:prefixMappings="xmlns:ns0='http://rkdhs/mallar/lagstiftning/Skr/Skr.xsd'" w:xpath="/ns0:dokumentvärden[1]/ns0:dokumentnummer[1]" w:storeItemID="{068625C3-B546-44A5-B525-B7CC092E5AD6}"/>
                              <w:alias w:val="Nummer"/>
                              <w:text/>
                            </w:sdtPr>
                            <w:sdtContent>
                              <w:r>
                                <w:rPr>
                                  <w:color w:val="000000"/>
                                </w:rPr>
                                <w:t>2021/22:7</w:t>
                              </w:r>
                            </w:sdtContent>
                          </w:sdt>
                        </w:p>
                        <w:p>
                          <w:pPr>
                            <w:pStyle w:val="TextBody"/>
                            <w:rPr>
                              <w:color w:val="000000"/>
                            </w:rPr>
                          </w:pPr>
                          <w:sdt>
                            <w:sdtPr>
                              <w:id w:val="21154798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412273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681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9160579"/>
                        <w:dataBinding w:prefixMappings="xmlns:ns0='http://rkdhs/mallar/lagstiftning/Skr/Skr.xsd'" w:xpath="/ns0:dokumentvärden[1]/ns0:dokumentnummer[1]" w:storeItemID="{068625C3-B546-44A5-B525-B7CC092E5AD6}"/>
                        <w:alias w:val="Nummer"/>
                        <w:text/>
                      </w:sdtPr>
                      <w:sdtContent>
                        <w:r>
                          <w:rPr>
                            <w:color w:val="000000"/>
                          </w:rPr>
                          <w:t>2021/22:7</w:t>
                        </w:r>
                      </w:sdtContent>
                    </w:sdt>
                  </w:p>
                  <w:p>
                    <w:pPr>
                      <w:pStyle w:val="TextBody"/>
                      <w:rPr>
                        <w:color w:val="000000"/>
                      </w:rPr>
                    </w:pPr>
                    <w:sdt>
                      <w:sdtPr>
                        <w:id w:val="3445626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47288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729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6157676"/>
                              <w:dataBinding w:prefixMappings="xmlns:ns0='http://rkdhs/mallar/lagstiftning/Skr/Skr.xsd'" w:xpath="/ns0:dokumentvärden[1]/ns0:dokumentnummer[1]" w:storeItemID="{068625C3-B546-44A5-B525-B7CC092E5AD6}"/>
                              <w:alias w:val="Nummer"/>
                              <w:text/>
                            </w:sdtPr>
                            <w:sdtContent>
                              <w:r>
                                <w:rPr>
                                  <w:color w:val="000000"/>
                                </w:rPr>
                                <w:t>2021/22:7</w:t>
                              </w:r>
                            </w:sdtContent>
                          </w:sdt>
                        </w:p>
                        <w:p>
                          <w:pPr>
                            <w:pStyle w:val="TextBody"/>
                            <w:rPr>
                              <w:color w:val="000000"/>
                            </w:rPr>
                          </w:pPr>
                          <w:sdt>
                            <w:sdtPr>
                              <w:id w:val="6127284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353788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4831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0602259"/>
                        <w:dataBinding w:prefixMappings="xmlns:ns0='http://rkdhs/mallar/lagstiftning/Skr/Skr.xsd'" w:xpath="/ns0:dokumentvärden[1]/ns0:dokumentnummer[1]" w:storeItemID="{068625C3-B546-44A5-B525-B7CC092E5AD6}"/>
                        <w:alias w:val="Nummer"/>
                        <w:text/>
                      </w:sdtPr>
                      <w:sdtContent>
                        <w:r>
                          <w:rPr>
                            <w:color w:val="000000"/>
                          </w:rPr>
                          <w:t>2021/22:7</w:t>
                        </w:r>
                      </w:sdtContent>
                    </w:sdt>
                  </w:p>
                  <w:p>
                    <w:pPr>
                      <w:pStyle w:val="TextBody"/>
                      <w:rPr>
                        <w:color w:val="000000"/>
                      </w:rPr>
                    </w:pPr>
                    <w:sdt>
                      <w:sdtPr>
                        <w:id w:val="61399390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20135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3182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6358284"/>
                              <w:dataBinding w:prefixMappings="xmlns:ns0='http://rkdhs/mallar/lagstiftning/Skr/Skr.xsd'" w:xpath="/ns0:dokumentvärden[1]/ns0:dokumentnummer[1]" w:storeItemID="{068625C3-B546-44A5-B525-B7CC092E5AD6}"/>
                              <w:alias w:val="Nummer"/>
                              <w:text/>
                            </w:sdtPr>
                            <w:sdtContent>
                              <w:r>
                                <w:rPr>
                                  <w:color w:val="000000"/>
                                </w:rPr>
                                <w:t>2021/2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1029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0792247"/>
                        <w:dataBinding w:prefixMappings="xmlns:ns0='http://rkdhs/mallar/lagstiftning/Skr/Skr.xsd'" w:xpath="/ns0:dokumentvärden[1]/ns0:dokumentnummer[1]" w:storeItemID="{068625C3-B546-44A5-B525-B7CC092E5AD6}"/>
                        <w:alias w:val="Nummer"/>
                        <w:text/>
                      </w:sdtPr>
                      <w:sdtContent>
                        <w:r>
                          <w:rPr>
                            <w:color w:val="000000"/>
                          </w:rPr>
                          <w:t>2021/2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4" wp14:anchorId="6C270289">
              <wp:simplePos x="0" y="0"/>
              <wp:positionH relativeFrom="page">
                <wp:posOffset>0</wp:posOffset>
              </wp:positionH>
              <wp:positionV relativeFrom="page">
                <wp:posOffset>0</wp:posOffset>
              </wp:positionV>
              <wp:extent cx="1141095" cy="121920"/>
              <wp:effectExtent l="0" t="0" r="0" b="0"/>
              <wp:wrapSquare wrapText="bothSides"/>
              <wp:docPr id="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3704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2020334"/>
                              <w:dataBinding w:prefixMappings="xmlns:ns0='http://rkdhs/mallar/lagstiftning/Skr/Skr.xsd'" w:xpath="/ns0:dokumentvärden[1]/ns0:dokumentnummer[1]" w:storeItemID="{068625C3-B546-44A5-B525-B7CC092E5AD6}"/>
                              <w:alias w:val="Nummer"/>
                              <w:text/>
                            </w:sdtPr>
                            <w:sdtContent>
                              <w:r>
                                <w:rPr>
                                  <w:color w:val="000000"/>
                                </w:rPr>
                                <w:t>2021/2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5251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5274637"/>
                        <w:dataBinding w:prefixMappings="xmlns:ns0='http://rkdhs/mallar/lagstiftning/Skr/Skr.xsd'" w:xpath="/ns0:dokumentvärden[1]/ns0:dokumentnummer[1]" w:storeItemID="{068625C3-B546-44A5-B525-B7CC092E5AD6}"/>
                        <w:alias w:val="Nummer"/>
                        <w:text/>
                      </w:sdtPr>
                      <w:sdtContent>
                        <w:r>
                          <w:rPr>
                            <w:color w:val="000000"/>
                          </w:rPr>
                          <w:t>2021/2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20924"/>
    <w:rPr>
      <w:sz w:val="16"/>
      <w:szCs w:val="16"/>
    </w:rPr>
  </w:style>
  <w:style w:type="character" w:styleId="KommentarerChar" w:customStyle="1">
    <w:name w:val="Kommentarer Char"/>
    <w:basedOn w:val="DefaultParagraphFont"/>
    <w:link w:val="Annotationtext"/>
    <w:uiPriority w:val="99"/>
    <w:semiHidden/>
    <w:qFormat/>
    <w:rsid w:val="0062092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20924"/>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62092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209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Skr/Skr.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Ernkrans, Lindhagen,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Utbildningsdepartementet"/>
  <dokumentnummer>2021/22:7</dokumentnummer>
  <titel>Riksrevisionens rapport om statliga myndigheters FoU-verksamhet</titel>
  <template id="16"/>
  <kapitel/>
  <avsnitt/>
  <fastaavsnitt/>
  <bilagor>
    <bilaga bilagenummer="1" bilageetikett="Bilaga"/>
  </bilagor>
</dokumentvärde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9909</_dlc_DocId>
    <_dlc_DocIdUrl xmlns="4f5ca95d-8798-43a8-9b50-3b2f8b9416bf">
      <Url>https://dhs.sp.regeringskansliet.se/yta/sb-gransk/_layouts/15/DocIdRedir.aspx?ID=6VV7YVCVAJZ7-373442560-9909</Url>
      <Description>6VV7YVCVAJZ7-373442560-990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7756E1E-A93F-4B66-BAAC-DC2047189E30}">
  <ds:schemaRefs>
    <ds:schemaRef ds:uri="Microsoft.SharePoint.Taxonomy.ContentTypeSync"/>
  </ds:schemaRefs>
</ds:datastoreItem>
</file>

<file path=customXml/itemProps2.xml><?xml version="1.0" encoding="utf-8"?>
<ds:datastoreItem xmlns:ds="http://schemas.openxmlformats.org/officeDocument/2006/customXml" ds:itemID="{5BC82CA4-9557-4845-9097-9D6E823EF947}">
  <ds:schemaRefs>
    <ds:schemaRef ds:uri="http://schemas.openxmlformats.org/officeDocument/2006/bibliography"/>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D780CFA9-A9F6-47C8-BC49-070D3E03F0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7241246-1C14-4F5E-AB4B-DAF7DD6DA080}">
  <ds:schemaRefs>
    <ds:schemaRef ds:uri="http://schemas.microsoft.com/sharepoint/v3/contenttype/forms"/>
  </ds:schemaRefs>
</ds:datastoreItem>
</file>

<file path=customXml/itemProps6.xml><?xml version="1.0" encoding="utf-8"?>
<ds:datastoreItem xmlns:ds="http://schemas.openxmlformats.org/officeDocument/2006/customXml" ds:itemID="{42A6C4D6-1ED5-4098-9828-BDE744D126C9}">
  <ds:schemaRefs>
    <ds:schemaRef ds:uri="http://schemas.microsoft.com/office/2006/metadata/properties"/>
    <ds:schemaRef ds:uri="http://schemas.microsoft.com/office/2006/documentManagement/types"/>
    <ds:schemaRef ds:uri="4f5ca95d-8798-43a8-9b50-3b2f8b9416bf"/>
    <ds:schemaRef ds:uri="http://purl.org/dc/elements/1.1/"/>
    <ds:schemaRef ds:uri="18f3d968-6251-40b0-9f11-012b293496c2"/>
    <ds:schemaRef ds:uri="cc625d36-bb37-4650-91b9-0c96159295ba"/>
    <ds:schemaRef ds:uri="http://schemas.microsoft.com/office/infopath/2007/PartnerControls"/>
    <ds:schemaRef ds:uri="http://purl.org/dc/terms/"/>
    <ds:schemaRef ds:uri="http://schemas.openxmlformats.org/package/2006/metadata/core-properti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4892D996-F904-4772-9595-32B038BC3A0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6132</Words>
  <Characters>32503</Characters>
  <CharactersWithSpaces>38558</CharactersWithSpaces>
  <Paragraphs>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34:00Z</dcterms:created>
  <dc:creator>Mats Johnsson</dc:creator>
  <dc:description/>
  <dc:language>en-US</dc:language>
  <cp:lastModifiedBy>Mona Wiklund</cp:lastModifiedBy>
  <cp:lastPrinted>2021-09-03T09:35:00Z</cp:lastPrinted>
  <dcterms:modified xsi:type="dcterms:W3CDTF">2021-09-16T13:34:00Z</dcterms:modified>
  <cp:revision>2</cp:revision>
  <dc:subject/>
  <dc:title>Riksrevisionens rapport om statliga myndigheters FoU-verksam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70450a14-b9d8-4145-b25a-cebdc9a8c93e</vt:lpwstr>
  </property>
</Properties>
</file>