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635BD89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541032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5BD893">
                <v:fill o:detectmouseclick="t" on="false"/>
                <v:stroke color="#3465a4" weight="6480" joinstyle="round" endcap="flat"/>
                <v:textbox>
                  <w:txbxContent>
                    <w:p>
                      <w:pPr>
                        <w:pStyle w:val="TextBody"/>
                        <w:rPr/>
                      </w:pPr>
                      <w:sdt>
                        <w:sdtPr>
                          <w:picture/>
                          <w:id w:val="17500629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45656907"/>
          <w:dataBinding w:prefixMappings="xmlns:ns0='http://rkdhs/mallar/lagstiftning/Prop/Prop.xsd'" w:xpath="/ns0:dokumentvärden[1]/ns0:dokumentnummer[1]" w:storeItemID="{068625C3-B546-44A5-B525-B7CC092E5AD6}"/>
          <w:alias w:val="Nummer"/>
          <w:text/>
        </w:sdtPr>
        <w:sdtContent>
          <w:r>
            <w:rPr/>
            <w:t>2021/2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18574847"/>
                <w:dataBinding w:prefixMappings="xmlns:ns0='http://rkdhs/mallar/lagstiftning/Prop/Prop.xsd'" w:xpath="/ns0:dokumentvärden[1]/ns0:titel[1]" w:storeItemID="{068625C3-B546-44A5-B525-B7CC092E5AD6}"/>
                <w:text w:multiLine="1"/>
                <w:alias w:val="Rubrik"/>
              </w:sdtPr>
              <w:sdtContent>
                <w:r>
                  <w:rPr/>
                  <w:t>Ändringar i vägsäkerhetslagen</w:t>
                </w:r>
              </w:sdtContent>
            </w:sdt>
          </w:p>
        </w:tc>
        <w:tc>
          <w:tcPr>
            <w:tcW w:w="1594" w:type="dxa"/>
            <w:tcBorders>
              <w:bottom w:val="single" w:sz="4" w:space="0" w:color="000000"/>
            </w:tcBorders>
            <w:tcMar>
              <w:left w:w="28" w:type="dxa"/>
            </w:tcMar>
          </w:tcPr>
          <w:p>
            <w:pPr>
              <w:pStyle w:val="Proprubrik"/>
              <w:widowControl w:val="false"/>
              <w:rPr/>
            </w:pPr>
            <w:sdt>
              <w:sdtPr>
                <w:id w:val="18521479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2863529"/>
                <w:dataBinding w:prefixMappings="xmlns:ns0='http://rkdhs/mallar/lagstiftning/Prop/Prop.xsd'" w:xpath="/ns0:dokumentvärden[1]/ns0:dokumentnummer[1]" w:storeItemID="{068625C3-B546-44A5-B525-B7CC092E5AD6}"/>
                <w:alias w:val="Nummer"/>
                <w:text/>
              </w:sdtPr>
              <w:sdtContent>
                <w:r>
                  <w:rPr/>
                  <w:t>2021/2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medplatsefter"/>
        <w:rPr/>
      </w:pPr>
      <w:r>
        <w:rPr/>
        <w:tab/>
      </w:r>
      <w:r>
        <w:rPr>
          <w:i w:val="false"/>
          <w:iCs w:val="false"/>
        </w:rPr>
        <w:t>(</w:t>
      </w:r>
      <w:sdt>
        <w:sdtPr>
          <w:id w:val="733769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på de lagändringar som krävs för att genomföra Europaparlamentets och rådets direktiv (EU) 2019/1936 av den 23 oktober 2019 om ändring av direktiv 2008/96/EG om förvaltning av vägars säkerhet.</w:t>
      </w:r>
    </w:p>
    <w:p>
      <w:pPr>
        <w:pStyle w:val="TextBodyIndent"/>
        <w:rPr/>
      </w:pPr>
      <w:r>
        <w:rPr/>
        <w:t>Förslagen innebär i första hand att vägsäkerhetslagens (2010:1362) tillämpnings</w:t>
        <w:softHyphen/>
        <w:t>område utvidgas från det transeuropeiska transport</w:t>
        <w:softHyphen/>
        <w:t xml:space="preserve">nätet (TEN-T-vägnätet) till att omfatta även det nationella stamvägnätet och motorvägar. Dessutom omfattas vissa andra vägar om de har färdigställts med unionsmedel. </w:t>
      </w:r>
    </w:p>
    <w:p>
      <w:pPr>
        <w:pStyle w:val="TextBodyIndent"/>
        <w:rPr/>
      </w:pPr>
      <w:r>
        <w:rPr/>
        <w:t>Förslagen innebär också att regleringen av kartläggning och bedömning av vägar i bruk, samt uppföljningen av resultatet, förändras i fråga om struktur och delvis i fråga om innehåll. Detsamma gäller de regelbundna vägsäkerhets</w:t>
        <w:softHyphen/>
        <w:t>inspektionerna med tillägget att vägsträckor som gränsar till tunnlar som omfattas av Europa</w:t>
        <w:softHyphen/>
        <w:t>parlamentets och rådets direktiv 2004/54/EG av den 29 april 2004 om minimikrav för säkerhet i tunnlar som ingår i det transeuropeiska vägnätet (tunneldirektivet) ska inspekteras gemensamt av väghållaren och den som ansvarar för kontroller enligt tunneldirektivet. Förslagen innebär ändringar i vägsäkerhets</w:t>
        <w:softHyphen/>
        <w:t>lagen och lagen (2006:418) om säkerhet i vägtunnlar.</w:t>
      </w:r>
    </w:p>
    <w:p>
      <w:pPr>
        <w:pStyle w:val="TextBodyIndent"/>
        <w:rPr/>
      </w:pPr>
      <w:r>
        <w:rPr/>
        <w:t>Lagändringarna föreslås träda i kraft den 1 febr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6839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6839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26839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säkerhetslagen (2010:1362)</w:t>
            </w:r>
            <w:r>
              <w:rPr>
                <w:webHidden/>
              </w:rPr>
              <w:fldChar w:fldCharType="begin"/>
            </w:r>
            <w:r>
              <w:rPr>
                <w:webHidden/>
              </w:rPr>
              <w:instrText xml:space="preserve">PAGEREF _Toc826839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18) om säkerhet i vägtunnlar</w:t>
            </w:r>
            <w:r>
              <w:rPr>
                <w:webHidden/>
              </w:rPr>
              <w:fldChar w:fldCharType="begin"/>
            </w:r>
            <w:r>
              <w:rPr>
                <w:webHidden/>
              </w:rPr>
              <w:instrText xml:space="preserve">PAGEREF _Toc826839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68395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svenska vägnätet</w:t>
            </w:r>
            <w:r>
              <w:rPr>
                <w:webHidden/>
              </w:rPr>
              <w:fldChar w:fldCharType="begin"/>
            </w:r>
            <w:r>
              <w:rPr>
                <w:webHidden/>
              </w:rPr>
              <w:instrText xml:space="preserve">PAGEREF _Toc826839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väg, gata och enskild väg</w:t>
            </w:r>
            <w:r>
              <w:rPr>
                <w:webHidden/>
              </w:rPr>
              <w:fldChar w:fldCharType="begin"/>
            </w:r>
            <w:r>
              <w:rPr>
                <w:webHidden/>
              </w:rPr>
              <w:instrText xml:space="preserve">PAGEREF _Toc8268396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6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nätet är uppdelat</w:t>
            </w:r>
            <w:r>
              <w:rPr>
                <w:webHidden/>
              </w:rPr>
              <w:fldChar w:fldCharType="begin"/>
            </w:r>
            <w:r>
              <w:rPr>
                <w:webHidden/>
              </w:rPr>
              <w:instrText xml:space="preserve">PAGEREF _Toc8268396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6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 väg</w:t>
            </w:r>
            <w:r>
              <w:rPr>
                <w:webHidden/>
              </w:rPr>
              <w:fldChar w:fldCharType="begin"/>
            </w:r>
            <w:r>
              <w:rPr>
                <w:webHidden/>
              </w:rPr>
              <w:instrText xml:space="preserve">PAGEREF _Toc82683963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6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ta</w:t>
            </w:r>
            <w:r>
              <w:rPr>
                <w:webHidden/>
              </w:rPr>
              <w:fldChar w:fldCharType="begin"/>
            </w:r>
            <w:r>
              <w:rPr>
                <w:webHidden/>
              </w:rPr>
              <w:instrText xml:space="preserve">PAGEREF _Toc8268396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65">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 väg</w:t>
            </w:r>
            <w:r>
              <w:rPr>
                <w:webHidden/>
              </w:rPr>
              <w:fldChar w:fldCharType="begin"/>
            </w:r>
            <w:r>
              <w:rPr>
                <w:webHidden/>
              </w:rPr>
              <w:instrText xml:space="preserve">PAGEREF _Toc8268396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tatliga vägnätet</w:t>
            </w:r>
            <w:r>
              <w:rPr>
                <w:webHidden/>
              </w:rPr>
              <w:fldChar w:fldCharType="begin"/>
            </w:r>
            <w:r>
              <w:rPr>
                <w:webHidden/>
              </w:rPr>
              <w:instrText xml:space="preserve">PAGEREF _Toc8268396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torvägar</w:t>
            </w:r>
            <w:r>
              <w:rPr>
                <w:webHidden/>
              </w:rPr>
              <w:fldChar w:fldCharType="begin"/>
            </w:r>
            <w:r>
              <w:rPr>
                <w:webHidden/>
              </w:rPr>
              <w:instrText xml:space="preserve">PAGEREF _Toc826839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N-T-vägnätet</w:t>
            </w:r>
            <w:r>
              <w:rPr>
                <w:webHidden/>
              </w:rPr>
              <w:fldChar w:fldCharType="begin"/>
            </w:r>
            <w:r>
              <w:rPr>
                <w:webHidden/>
              </w:rPr>
              <w:instrText xml:space="preserve">PAGEREF _Toc826839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6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8268396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70">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säkerhetslagen</w:t>
            </w:r>
            <w:r>
              <w:rPr>
                <w:webHidden/>
              </w:rPr>
              <w:fldChar w:fldCharType="begin"/>
            </w:r>
            <w:r>
              <w:rPr>
                <w:webHidden/>
              </w:rPr>
              <w:instrText xml:space="preserve">PAGEREF _Toc8268397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71">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säkerhetsförordningen och myndighetsföreskrifter</w:t>
            </w:r>
            <w:r>
              <w:rPr>
                <w:webHidden/>
              </w:rPr>
              <w:fldChar w:fldCharType="begin"/>
            </w:r>
            <w:r>
              <w:rPr>
                <w:webHidden/>
              </w:rPr>
              <w:instrText xml:space="preserve">PAGEREF _Toc8268397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72">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agen och vägförordningen</w:t>
            </w:r>
            <w:r>
              <w:rPr>
                <w:webHidden/>
              </w:rPr>
              <w:fldChar w:fldCharType="begin"/>
            </w:r>
            <w:r>
              <w:rPr>
                <w:webHidden/>
              </w:rPr>
              <w:instrText xml:space="preserve">PAGEREF _Toc8268397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73">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äkerhet i vägtunnlar</w:t>
            </w:r>
            <w:r>
              <w:rPr>
                <w:webHidden/>
              </w:rPr>
              <w:fldChar w:fldCharType="begin"/>
            </w:r>
            <w:r>
              <w:rPr>
                <w:webHidden/>
              </w:rPr>
              <w:instrText xml:space="preserve">PAGEREF _Toc826839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7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ändringsdirektivet</w:t>
            </w:r>
            <w:r>
              <w:rPr>
                <w:webHidden/>
              </w:rPr>
              <w:fldChar w:fldCharType="begin"/>
            </w:r>
            <w:r>
              <w:rPr>
                <w:webHidden/>
              </w:rPr>
              <w:instrText xml:space="preserve">PAGEREF _Toc8268397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7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säkerhetslagens nuvarande tillämpningsområde</w:t>
            </w:r>
            <w:r>
              <w:rPr>
                <w:webHidden/>
              </w:rPr>
              <w:fldChar w:fldCharType="begin"/>
            </w:r>
            <w:r>
              <w:rPr>
                <w:webHidden/>
              </w:rPr>
              <w:instrText xml:space="preserve">PAGEREF _Toc8268397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7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säkerhetslagens tillämpningsområde utvidgas</w:t>
            </w:r>
            <w:r>
              <w:rPr>
                <w:webHidden/>
              </w:rPr>
              <w:fldChar w:fldCharType="begin"/>
            </w:r>
            <w:r>
              <w:rPr>
                <w:webHidden/>
              </w:rPr>
              <w:instrText xml:space="preserve">PAGEREF _Toc8268397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7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bundna vägsäkerhetsinspektioner</w:t>
            </w:r>
            <w:r>
              <w:rPr>
                <w:webHidden/>
              </w:rPr>
              <w:fldChar w:fldCharType="begin"/>
            </w:r>
            <w:r>
              <w:rPr>
                <w:webHidden/>
              </w:rPr>
              <w:instrText xml:space="preserve">PAGEREF _Toc8268397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7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rtläggning och bedömning av vägnätet</w:t>
            </w:r>
            <w:r>
              <w:rPr>
                <w:webHidden/>
              </w:rPr>
              <w:fldChar w:fldCharType="begin"/>
            </w:r>
            <w:r>
              <w:rPr>
                <w:webHidden/>
              </w:rPr>
              <w:instrText xml:space="preserve">PAGEREF _Toc8268397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79">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tverksövergripande vägsäkerhetsbedömning</w:t>
            </w:r>
            <w:r>
              <w:rPr>
                <w:webHidden/>
              </w:rPr>
              <w:fldChar w:fldCharType="begin"/>
            </w:r>
            <w:r>
              <w:rPr>
                <w:webHidden/>
              </w:rPr>
              <w:instrText xml:space="preserve">PAGEREF _Toc8268397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683980">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den nätverksövergripande vägsäkerhetsbedömningen</w:t>
            </w:r>
            <w:r>
              <w:rPr>
                <w:webHidden/>
              </w:rPr>
              <w:fldChar w:fldCharType="begin"/>
            </w:r>
            <w:r>
              <w:rPr>
                <w:webHidden/>
              </w:rPr>
              <w:instrText xml:space="preserve">PAGEREF _Toc8268398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1">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 av säkerhetsklassningen av vägnätet</w:t>
            </w:r>
            <w:r>
              <w:rPr>
                <w:webHidden/>
              </w:rPr>
              <w:fldChar w:fldCharType="begin"/>
            </w:r>
            <w:r>
              <w:rPr>
                <w:webHidden/>
              </w:rPr>
              <w:instrText xml:space="preserve">PAGEREF _Toc8268398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2">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vägsäkerhetsinspektioner i anslutning till vägtunnlar</w:t>
            </w:r>
            <w:r>
              <w:rPr>
                <w:webHidden/>
              </w:rPr>
              <w:fldChar w:fldCharType="begin"/>
            </w:r>
            <w:r>
              <w:rPr>
                <w:webHidden/>
              </w:rPr>
              <w:instrText xml:space="preserve">PAGEREF _Toc8268398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3">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ycksrapporter</w:t>
            </w:r>
            <w:r>
              <w:rPr>
                <w:webHidden/>
              </w:rPr>
              <w:fldChar w:fldCharType="begin"/>
            </w:r>
            <w:r>
              <w:rPr>
                <w:webHidden/>
              </w:rPr>
              <w:instrText xml:space="preserve">PAGEREF _Toc8268398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4">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kyddade trafikanter</w:t>
            </w:r>
            <w:r>
              <w:rPr>
                <w:webHidden/>
              </w:rPr>
              <w:fldChar w:fldCharType="begin"/>
            </w:r>
            <w:r>
              <w:rPr>
                <w:webHidden/>
              </w:rPr>
              <w:instrText xml:space="preserve">PAGEREF _Toc8268398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5">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säkerhetsgranskare</w:t>
            </w:r>
            <w:r>
              <w:rPr>
                <w:webHidden/>
              </w:rPr>
              <w:fldChar w:fldCharType="begin"/>
            </w:r>
            <w:r>
              <w:rPr>
                <w:webHidden/>
              </w:rPr>
              <w:instrText xml:space="preserve">PAGEREF _Toc8268398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268398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8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268398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sakligen berörda aktörer</w:t>
            </w:r>
            <w:r>
              <w:rPr>
                <w:webHidden/>
              </w:rPr>
              <w:fldChar w:fldCharType="begin"/>
            </w:r>
            <w:r>
              <w:rPr>
                <w:webHidden/>
              </w:rPr>
              <w:instrText xml:space="preserve">PAGEREF _Toc8268398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8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8268398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9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övriga väghållare och för regionala planupprättare</w:t>
            </w:r>
            <w:r>
              <w:rPr>
                <w:webHidden/>
              </w:rPr>
              <w:fldChar w:fldCharType="begin"/>
            </w:r>
            <w:r>
              <w:rPr>
                <w:webHidden/>
              </w:rPr>
              <w:instrText xml:space="preserve">PAGEREF _Toc8268399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9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8268399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9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rafiksäkerheten</w:t>
            </w:r>
            <w:r>
              <w:rPr>
                <w:webHidden/>
              </w:rPr>
              <w:fldChar w:fldCharType="begin"/>
            </w:r>
            <w:r>
              <w:rPr>
                <w:webHidden/>
              </w:rPr>
              <w:instrText xml:space="preserve">PAGEREF _Toc8268399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9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8268399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39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268399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säkerhetslagen (2010:1362)</w:t>
            </w:r>
            <w:r>
              <w:rPr>
                <w:webHidden/>
              </w:rPr>
              <w:fldChar w:fldCharType="begin"/>
            </w:r>
            <w:r>
              <w:rPr>
                <w:webHidden/>
              </w:rPr>
              <w:instrText xml:space="preserve">PAGEREF _Toc8268399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399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18) om säkerhet i vägtunnlar</w:t>
            </w:r>
            <w:r>
              <w:rPr>
                <w:webHidden/>
              </w:rPr>
              <w:fldChar w:fldCharType="begin"/>
            </w:r>
            <w:r>
              <w:rPr>
                <w:webHidden/>
              </w:rPr>
              <w:instrText xml:space="preserve">PAGEREF _Toc82683996 \h</w:instrText>
            </w:r>
            <w:r>
              <w:rPr>
                <w:webHidden/>
              </w:rPr>
              <w:fldChar w:fldCharType="separate"/>
            </w:r>
            <w:r>
              <w:rPr>
                <w:rStyle w:val="IndexLink"/>
                <w:vanish w:val="false"/>
              </w:rPr>
              <w:tab/>
              <w:t>4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82683997">
            <w:r>
              <w:rPr>
                <w:webHidden/>
                <w:rStyle w:val="IndexLink"/>
              </w:rPr>
              <w:t>Europaparlamentets och rådets direktiv 2008/96/EG av den 19 november 2008</w:t>
            </w:r>
            <w:r>
              <w:rPr>
                <w:webHidden/>
              </w:rPr>
              <w:fldChar w:fldCharType="begin"/>
            </w:r>
            <w:r>
              <w:rPr>
                <w:webHidden/>
              </w:rPr>
              <w:instrText xml:space="preserve">PAGEREF _Toc82683997 \h</w:instrText>
            </w:r>
            <w:r>
              <w:rPr>
                <w:webHidden/>
              </w:rPr>
              <w:fldChar w:fldCharType="separate"/>
            </w:r>
            <w:r>
              <w:rPr>
                <w:rStyle w:val="IndexLink"/>
                <w:vanish w:val="false"/>
              </w:rPr>
              <w:tab/>
              <w:t>4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82683998">
            <w:r>
              <w:rPr>
                <w:webHidden/>
                <w:rStyle w:val="IndexLink"/>
              </w:rPr>
              <w:t>Europaparlamentets och rådets direktiv (EU) 2019/1936 av den 23 oktober 2019</w:t>
            </w:r>
            <w:r>
              <w:rPr>
                <w:webHidden/>
              </w:rPr>
              <w:fldChar w:fldCharType="begin"/>
            </w:r>
            <w:r>
              <w:rPr>
                <w:webHidden/>
              </w:rPr>
              <w:instrText xml:space="preserve">PAGEREF _Toc82683998 \h</w:instrText>
            </w:r>
            <w:r>
              <w:rPr>
                <w:webHidden/>
              </w:rPr>
              <w:fldChar w:fldCharType="separate"/>
            </w:r>
            <w:r>
              <w:rPr>
                <w:rStyle w:val="IndexLink"/>
                <w:vanish w:val="false"/>
              </w:rPr>
              <w:tab/>
              <w:t>5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82683999">
            <w:r>
              <w:rPr>
                <w:webHidden/>
                <w:rStyle w:val="IndexLink"/>
              </w:rPr>
              <w:t>Promemorians lagförslag</w:t>
            </w:r>
            <w:r>
              <w:rPr>
                <w:webHidden/>
              </w:rPr>
              <w:fldChar w:fldCharType="begin"/>
            </w:r>
            <w:r>
              <w:rPr>
                <w:webHidden/>
              </w:rPr>
              <w:instrText xml:space="preserve">PAGEREF _Toc82683999 \h</w:instrText>
            </w:r>
            <w:r>
              <w:rPr>
                <w:webHidden/>
              </w:rPr>
              <w:fldChar w:fldCharType="separate"/>
            </w:r>
            <w:r>
              <w:rPr>
                <w:rStyle w:val="IndexLink"/>
                <w:vanish w:val="false"/>
              </w:rPr>
              <w:tab/>
              <w:t>6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82684000">
            <w:r>
              <w:rPr>
                <w:webHidden/>
                <w:rStyle w:val="IndexLink"/>
              </w:rPr>
              <w:t>Förteckning över remissinstanserna</w:t>
            </w:r>
            <w:r>
              <w:rPr>
                <w:webHidden/>
              </w:rPr>
              <w:fldChar w:fldCharType="begin"/>
            </w:r>
            <w:r>
              <w:rPr>
                <w:webHidden/>
              </w:rPr>
              <w:instrText xml:space="preserve">PAGEREF _Toc82684000 \h</w:instrText>
            </w:r>
            <w:r>
              <w:rPr>
                <w:webHidden/>
              </w:rPr>
              <w:fldChar w:fldCharType="separate"/>
            </w:r>
            <w:r>
              <w:rPr>
                <w:rStyle w:val="IndexLink"/>
                <w:vanish w:val="false"/>
              </w:rPr>
              <w:tab/>
              <w:t>7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82684001">
            <w:r>
              <w:rPr>
                <w:webHidden/>
                <w:rStyle w:val="IndexLink"/>
              </w:rPr>
              <w:t>Lagrådsremissens lagförslag</w:t>
            </w:r>
            <w:r>
              <w:rPr>
                <w:webHidden/>
              </w:rPr>
              <w:fldChar w:fldCharType="begin"/>
            </w:r>
            <w:r>
              <w:rPr>
                <w:webHidden/>
              </w:rPr>
              <w:instrText xml:space="preserve">PAGEREF _Toc82684001 \h</w:instrText>
            </w:r>
            <w:r>
              <w:rPr>
                <w:webHidden/>
              </w:rPr>
              <w:fldChar w:fldCharType="separate"/>
            </w:r>
            <w:r>
              <w:rPr>
                <w:rStyle w:val="IndexLink"/>
                <w:vanish w:val="false"/>
              </w:rPr>
              <w:tab/>
              <w:t>7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82684002">
            <w:r>
              <w:rPr>
                <w:webHidden/>
                <w:rStyle w:val="IndexLink"/>
              </w:rPr>
              <w:t>Lagrådets yttrande</w:t>
            </w:r>
            <w:r>
              <w:rPr>
                <w:webHidden/>
              </w:rPr>
              <w:fldChar w:fldCharType="begin"/>
            </w:r>
            <w:r>
              <w:rPr>
                <w:webHidden/>
              </w:rPr>
              <w:instrText xml:space="preserve">PAGEREF _Toc82684002 \h</w:instrText>
            </w:r>
            <w:r>
              <w:rPr>
                <w:webHidden/>
              </w:rPr>
              <w:fldChar w:fldCharType="separate"/>
            </w:r>
            <w:r>
              <w:rPr>
                <w:rStyle w:val="IndexLink"/>
                <w:vanish w:val="false"/>
              </w:rPr>
              <w:tab/>
              <w:t>8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684003">
            <w:r>
              <w:rPr>
                <w:webHidden/>
                <w:rStyle w:val="IndexLink"/>
              </w:rPr>
              <w:t>Utdrag ur protokoll vid regeringssammanträde den 16 september 2021</w:t>
            </w:r>
            <w:r>
              <w:rPr>
                <w:webHidden/>
              </w:rPr>
              <w:fldChar w:fldCharType="begin"/>
            </w:r>
            <w:r>
              <w:rPr>
                <w:webHidden/>
              </w:rPr>
              <w:instrText xml:space="preserve">PAGEREF _Toc82684003 \h</w:instrText>
            </w:r>
            <w:r>
              <w:rPr>
                <w:webHidden/>
              </w:rPr>
              <w:fldChar w:fldCharType="separate"/>
            </w:r>
            <w:r>
              <w:rPr>
                <w:rStyle w:val="IndexLink"/>
                <w:vanish w:val="false"/>
              </w:rPr>
              <w:tab/>
              <w:t>8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8268395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Riksdagen antar regeringens förslag till lag om ändring i vägsäkerhetslagen (2010:1362).</w:t>
      </w:r>
    </w:p>
    <w:p>
      <w:pPr>
        <w:pStyle w:val="ListNumber"/>
        <w:numPr>
          <w:ilvl w:val="1"/>
          <w:numId w:val="6"/>
        </w:numPr>
        <w:rPr/>
      </w:pPr>
      <w:r>
        <w:rPr/>
        <w:t>Riksdagen antar regeringens förslag till lag om ändring i lagen (2006:418) om säkerhet i vägtunnlar.</w:t>
      </w:r>
    </w:p>
    <w:p>
      <w:pPr>
        <w:pStyle w:val="Brdtextefternumreradlista"/>
        <w:numPr>
          <w:ilvl w:val="0"/>
          <w:numId w:val="6"/>
        </w:numPr>
        <w:rPr/>
      </w:pPr>
      <w:r>
        <w:rPr/>
      </w:r>
      <w:r>
        <w:br w:type="page"/>
      </w:r>
    </w:p>
    <w:p>
      <w:pPr>
        <w:pStyle w:val="Heading1"/>
        <w:numPr>
          <w:ilvl w:val="0"/>
          <w:numId w:val="5"/>
        </w:numPr>
        <w:rPr/>
      </w:pPr>
      <w:bookmarkStart w:id="3" w:name="_Toc82683956"/>
      <w:bookmarkStart w:id="4" w:name="_Toc75257898"/>
      <w:bookmarkStart w:id="5" w:name="_Toc73458357"/>
      <w:r>
        <w:rPr/>
        <w:t>Lagtext</w:t>
      </w:r>
      <w:bookmarkEnd w:id="3"/>
      <w:bookmarkEnd w:id="4"/>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5"/>
        </w:numPr>
        <w:rPr/>
      </w:pPr>
      <w:bookmarkStart w:id="6" w:name="_Toc82683957"/>
      <w:r>
        <w:rPr/>
        <w:t xml:space="preserve">Förslag till lag om ändring i vägsäkerhetslagen </w:t>
      </w:r>
      <w:bookmarkStart w:id="7" w:name="_Hlk82683908"/>
      <w:r>
        <w:rPr/>
        <w:t>(2010:1362)</w:t>
      </w:r>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i fråga om vägsäkerhetslagen (2010:13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3, 8–10 och 16 §§ och rubrikerna närmast före 8 och 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els </w:t>
      </w:r>
      <w:r>
        <w:rPr>
          <w:rFonts w:ascii="Times New Roman" w:hAnsi="Times New Roman"/>
          <w:sz w:val="20"/>
        </w:rPr>
        <w:t>att det ska införas en ny paragraf, 8 a §, och närmast före 8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Nuvarande lydelse</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bety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TEN-T-vägnätet</w:t>
            </w:r>
            <w:r>
              <w:rPr>
                <w:rFonts w:ascii="Times New Roman" w:hAnsi="Times New Roman"/>
                <w:sz w:val="20"/>
              </w:rPr>
              <w:t xml:space="preserve">: det vägnät som definieras i </w:t>
            </w:r>
            <w:r>
              <w:rPr>
                <w:rFonts w:ascii="Times New Roman" w:hAnsi="Times New Roman"/>
                <w:i/>
                <w:iCs/>
                <w:sz w:val="20"/>
              </w:rPr>
              <w:t>bilaga 1, avsnitt 2 till</w:t>
            </w:r>
            <w:r>
              <w:rPr>
                <w:rFonts w:ascii="Times New Roman" w:hAnsi="Times New Roman"/>
                <w:sz w:val="20"/>
              </w:rPr>
              <w:t xml:space="preserve"> Europaparlamentets och rådets </w:t>
            </w:r>
            <w:r>
              <w:rPr>
                <w:rFonts w:ascii="Times New Roman" w:hAnsi="Times New Roman"/>
                <w:i/>
                <w:iCs/>
                <w:sz w:val="20"/>
              </w:rPr>
              <w:t>beslut nr 1692/96/EG av den 23 juli 1996 om gemenskapens riktlinjer för utbyggnad av det trans</w:t>
              <w:softHyphen/>
              <w:t>europeiska transportnätet</w:t>
            </w:r>
            <w:r>
              <w:rPr>
                <w:rFonts w:ascii="Times New Roman" w:hAnsi="Times New Roman"/>
                <w:sz w:val="20"/>
              </w:rPr>
              <w:t xml:space="preserve"> och som illustreras med hjälp av kartor eller beskrivs i bilaga </w:t>
            </w:r>
            <w:r>
              <w:rPr>
                <w:rFonts w:ascii="Times New Roman" w:hAnsi="Times New Roman"/>
                <w:i/>
                <w:iCs/>
                <w:sz w:val="20"/>
              </w:rPr>
              <w:t>2</w:t>
            </w:r>
            <w:r>
              <w:rPr>
                <w:rFonts w:ascii="Times New Roman" w:hAnsi="Times New Roman"/>
                <w:sz w:val="20"/>
              </w:rPr>
              <w:t xml:space="preserve"> till </w:t>
            </w:r>
            <w:r>
              <w:rPr>
                <w:rFonts w:ascii="Times New Roman" w:hAnsi="Times New Roman"/>
                <w:i/>
                <w:iCs/>
                <w:sz w:val="20"/>
              </w:rPr>
              <w:t>beslute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bety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u w:val="single"/>
              </w:rPr>
              <w:t>– </w:t>
            </w:r>
            <w:r>
              <w:rPr>
                <w:rFonts w:ascii="Times New Roman" w:hAnsi="Times New Roman"/>
                <w:i/>
                <w:sz w:val="20"/>
                <w:u w:val="single"/>
              </w:rPr>
              <w:t>TEN-T-vägnätet</w:t>
            </w:r>
            <w:r>
              <w:rPr>
                <w:rFonts w:ascii="Times New Roman" w:hAnsi="Times New Roman"/>
                <w:sz w:val="20"/>
              </w:rPr>
              <w:t xml:space="preserve">: det vägnät som definieras i </w:t>
            </w:r>
            <w:r>
              <w:rPr>
                <w:rFonts w:ascii="Times New Roman" w:hAnsi="Times New Roman"/>
                <w:i/>
                <w:iCs/>
                <w:sz w:val="20"/>
              </w:rPr>
              <w:t>artikel 2 i</w:t>
            </w:r>
            <w:r>
              <w:rPr>
                <w:rFonts w:ascii="Times New Roman" w:hAnsi="Times New Roman"/>
                <w:sz w:val="20"/>
              </w:rPr>
              <w:t xml:space="preserve"> Europa</w:t>
              <w:softHyphen/>
              <w:t xml:space="preserve">parlamentets och rådets </w:t>
            </w:r>
            <w:r>
              <w:rPr>
                <w:rFonts w:ascii="Times New Roman" w:hAnsi="Times New Roman"/>
                <w:i/>
                <w:iCs/>
                <w:sz w:val="20"/>
              </w:rPr>
              <w:t>förordning (EU) nr 1315/2013 av den 11 december 2013 om unionens riktlinjer för utbyggnad av det transeuropeiska transportnätet och om upphävande av beslut nr 661/2010/EU</w:t>
            </w:r>
            <w:r>
              <w:rPr>
                <w:rFonts w:ascii="Times New Roman" w:hAnsi="Times New Roman"/>
                <w:sz w:val="20"/>
              </w:rPr>
              <w:t xml:space="preserve"> och som illustreras med hjälp av kartor eller beskrivs i bilaga </w:t>
            </w:r>
            <w:r>
              <w:rPr>
                <w:rFonts w:ascii="Times New Roman" w:hAnsi="Times New Roman"/>
                <w:i/>
                <w:iCs/>
                <w:sz w:val="20"/>
              </w:rPr>
              <w:t>I, avsnitt 1.4,</w:t>
            </w:r>
            <w:r>
              <w:rPr>
                <w:rFonts w:ascii="Times New Roman" w:hAnsi="Times New Roman"/>
                <w:sz w:val="20"/>
              </w:rPr>
              <w:t xml:space="preserve"> till </w:t>
            </w:r>
            <w:r>
              <w:rPr>
                <w:rFonts w:ascii="Times New Roman" w:hAnsi="Times New Roman"/>
                <w:i/>
                <w:iCs/>
                <w:sz w:val="20"/>
              </w:rPr>
              <w:t>för</w:t>
              <w:softHyphen/>
              <w:t>ordningen</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väghåll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fråga om allmän väg, den som enligt väglagen (1971:948) ansvarar för väghåll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råga om gata som inte är allmän väg, den som enligt plan- och bygglagen (2010:900) ansvarar för gatuhåll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väg som är gemen</w:t>
              <w:softHyphen/>
              <w:t>samhetsanläggning enligt anlägg</w:t>
              <w:softHyphen/>
              <w:t>ningslagen (1973:1149), samfällig</w:t>
              <w:softHyphen/>
              <w:t>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fråga om annan väg, vägens ä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vägprojekt</w:t>
            </w:r>
            <w:r>
              <w:rPr>
                <w:rFonts w:ascii="Times New Roman" w:hAnsi="Times New Roman"/>
                <w:sz w:val="20"/>
              </w:rPr>
              <w:t>: ett projekt som omfattar nyanläggning av väg eller betydande förändring av befintlig väg som påverkar trafikflö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trafiksäkerhetsanalys</w:t>
            </w:r>
            <w:r>
              <w:rPr>
                <w:rFonts w:ascii="Times New Roman" w:hAnsi="Times New Roman"/>
                <w:sz w:val="20"/>
              </w:rPr>
              <w:t>: en strategisk, jämförande analys av de effekter ett vägprojekt har på vägnätets säke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trafiksäkerhetsgranskning</w:t>
            </w:r>
            <w:r>
              <w:rPr>
                <w:rFonts w:ascii="Times New Roman" w:hAnsi="Times New Roman"/>
                <w:sz w:val="20"/>
              </w:rPr>
              <w:t xml:space="preserve">: en oberoende, ingående, systematisk och teknisk säkerhetskontroll av </w:t>
            </w:r>
            <w:r>
              <w:rPr>
                <w:rFonts w:ascii="Times New Roman" w:hAnsi="Times New Roman"/>
                <w:i/>
                <w:iCs/>
                <w:sz w:val="20"/>
              </w:rPr>
              <w:t>utformning</w:t>
            </w:r>
            <w:r>
              <w:rPr>
                <w:rFonts w:ascii="Times New Roman" w:hAnsi="Times New Roman"/>
                <w:sz w:val="20"/>
              </w:rPr>
              <w:t xml:space="preserve"> av ett vägprojek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 </w:t>
            </w:r>
            <w:r>
              <w:rPr>
                <w:rFonts w:ascii="Times New Roman" w:hAnsi="Times New Roman"/>
                <w:i/>
                <w:iCs/>
                <w:sz w:val="20"/>
                <w:u w:val="single"/>
              </w:rPr>
              <w:t>väghållar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fråga om allmän väg, den som enligt väglagen (1971:948) ansvarar för väghåll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fråga om gata som inte är allmän väg, den som enligt plan- och bygglagen (2010:900) ansvarar för gatuhåll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fråga om väg som är gemen</w:t>
              <w:softHyphen/>
              <w:t>samhetsanläggning enligt anlägg</w:t>
              <w:softHyphen/>
              <w:t>ningslagen (1973:1149), samfällig</w:t>
              <w:softHyphen/>
              <w:t>het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fråga om annan väg, vägens ä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 </w:t>
            </w:r>
            <w:r>
              <w:rPr>
                <w:rFonts w:ascii="Times New Roman" w:hAnsi="Times New Roman"/>
                <w:i/>
                <w:iCs/>
                <w:sz w:val="20"/>
                <w:u w:val="single"/>
              </w:rPr>
              <w:t>vägprojekt</w:t>
            </w:r>
            <w:r>
              <w:rPr>
                <w:rFonts w:ascii="Times New Roman" w:hAnsi="Times New Roman"/>
                <w:sz w:val="20"/>
              </w:rPr>
              <w:t>: ett projekt som omfattar nyanläggning av väg eller betydande förändring av befintlig väg som påverkar trafikflö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 </w:t>
            </w:r>
            <w:r>
              <w:rPr>
                <w:rFonts w:ascii="Times New Roman" w:hAnsi="Times New Roman"/>
                <w:i/>
                <w:iCs/>
                <w:sz w:val="20"/>
                <w:u w:val="single"/>
              </w:rPr>
              <w:t>trafiksäkerhetsanalys</w:t>
            </w:r>
            <w:r>
              <w:rPr>
                <w:rFonts w:ascii="Times New Roman" w:hAnsi="Times New Roman"/>
                <w:sz w:val="20"/>
              </w:rPr>
              <w:t>: en strategisk, jämförande analys av de effekter ett vägprojekt har på vägnätets säker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u w:val="single"/>
              </w:rPr>
              <w:t>– </w:t>
            </w:r>
            <w:r>
              <w:rPr>
                <w:rFonts w:ascii="Times New Roman" w:hAnsi="Times New Roman"/>
                <w:i/>
                <w:iCs/>
                <w:sz w:val="20"/>
                <w:u w:val="single"/>
              </w:rPr>
              <w:t>trafiksäkerhetsgranskning</w:t>
            </w:r>
            <w:r>
              <w:rPr>
                <w:rFonts w:ascii="Times New Roman" w:hAnsi="Times New Roman"/>
                <w:sz w:val="20"/>
              </w:rPr>
              <w:t xml:space="preserve">: en oberoende, ingående, systematisk och teknisk säkerhetskontroll av </w:t>
            </w:r>
            <w:r>
              <w:rPr>
                <w:rFonts w:ascii="Times New Roman" w:hAnsi="Times New Roman"/>
                <w:i/>
                <w:iCs/>
                <w:sz w:val="20"/>
              </w:rPr>
              <w:t>utformningen</w:t>
            </w:r>
            <w:r>
              <w:rPr>
                <w:rFonts w:ascii="Times New Roman" w:hAnsi="Times New Roman"/>
                <w:sz w:val="20"/>
              </w:rPr>
              <w:t xml:space="preserve"> av ett vägprojek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vägar eller vägprojekt som ingår i TEN-T-vägnätet i Sverige. </w:t>
            </w:r>
            <w:r>
              <w:rPr>
                <w:rFonts w:ascii="Times New Roman" w:hAnsi="Times New Roman"/>
                <w:i/>
                <w:iCs/>
                <w:sz w:val="20"/>
              </w:rPr>
              <w:t>Lagen gäller dock inte vägtunnlar som omfattas av lagen (2006:418) om säkerhet i vägtunnl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gäller vägar eller vägprojekt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w:t>
            </w:r>
            <w:r>
              <w:rPr>
                <w:rFonts w:ascii="Times New Roman" w:hAnsi="Times New Roman"/>
                <w:sz w:val="20"/>
              </w:rPr>
              <w:t>. ingår i TEN-T-vägnätet i Sverige</w:t>
            </w:r>
            <w:r>
              <w:rPr>
                <w:rFonts w:ascii="Times New Roman" w:hAnsi="Times New Roman"/>
                <w:i/>
                <w:iCs/>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ingår i det nationella stamväg</w:t>
              <w:softHyphen/>
              <w:t>nät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3. är eller avser en motorvä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en gäller också vägar eller vägprojekt som färdigställs med ekonomiskt bidrag från Europeiska unionen, om vägen i fråga är </w:t>
            </w:r>
            <w:r>
              <w:rPr>
                <w:rFonts w:ascii="Times New Roman" w:hAnsi="Times New Roman"/>
                <w:i/>
                <w:iCs/>
                <w:sz w:val="20"/>
              </w:rPr>
              <w:t>be</w:t>
              <w:softHyphen/>
              <w:t>lägen</w:t>
            </w:r>
            <w:r>
              <w:rPr>
                <w:rFonts w:ascii="Times New Roman" w:hAnsi="Times New Roman"/>
                <w:i/>
                <w:sz w:val="20"/>
              </w:rPr>
              <w:t xml:space="preserve"> utanför tättbebyggt område och inte huvudsakligen betjänar fastigheter i direkt anslutning till den</w:t>
            </w:r>
            <w:r>
              <w:rPr>
                <w:rFonts w:ascii="Times New Roman" w:hAnsi="Times New Roman"/>
                <w:i/>
                <w:iCs/>
                <w:sz w:val="20"/>
              </w:rPr>
              <w:t>. En</w:t>
            </w:r>
            <w:r>
              <w:rPr>
                <w:rFonts w:ascii="Times New Roman" w:hAnsi="Times New Roman"/>
                <w:i/>
                <w:sz w:val="20"/>
              </w:rPr>
              <w:t xml:space="preserve"> väg omfattas dock endast om den är avsedd och </w:t>
            </w:r>
            <w:r>
              <w:rPr>
                <w:rFonts w:ascii="Times New Roman" w:hAnsi="Times New Roman"/>
                <w:i/>
                <w:iCs/>
                <w:sz w:val="20"/>
              </w:rPr>
              <w:t>öppen</w:t>
            </w:r>
            <w:r>
              <w:rPr>
                <w:rFonts w:ascii="Times New Roman" w:hAnsi="Times New Roman"/>
                <w:i/>
                <w:sz w:val="20"/>
              </w:rPr>
              <w:t xml:space="preserve"> för allmän trafik med motorford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en gäller inte vägtunnlar som omfattas av lagen (2006:418) om säkerhet i vägtunnla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Säkerhetsinspektioner</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Vägsäkerhetsinspektio</w:t>
            </w:r>
            <w:r>
              <w:rPr>
                <w:rFonts w:eastAsia="Calibri" w:cs="" w:ascii="Times New Roman" w:hAnsi="Times New Roman" w:cstheme="minorBidi" w:eastAsiaTheme="minorHAnsi"/>
                <w:b/>
                <w:bCs/>
                <w:i/>
                <w:iCs/>
                <w:sz w:val="20"/>
                <w:szCs w:val="22"/>
              </w:rPr>
              <w:t>n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hållaren ska </w:t>
            </w:r>
            <w:r>
              <w:rPr>
                <w:rFonts w:ascii="Times New Roman" w:hAnsi="Times New Roman"/>
                <w:i/>
                <w:iCs/>
                <w:sz w:val="20"/>
              </w:rPr>
              <w:t>genomföra</w:t>
            </w:r>
            <w:r>
              <w:rPr>
                <w:rFonts w:ascii="Times New Roman" w:hAnsi="Times New Roman"/>
                <w:sz w:val="20"/>
              </w:rPr>
              <w:t xml:space="preserve"> regelbundna </w:t>
            </w:r>
            <w:r>
              <w:rPr>
                <w:rFonts w:ascii="Times New Roman" w:hAnsi="Times New Roman"/>
                <w:i/>
                <w:iCs/>
                <w:sz w:val="20"/>
              </w:rPr>
              <w:t>säkerhetsinspektioner av vägar, kartlägga vägarnas säkerhetsstandard och upprätta en plan för åtgärder som bör vidtas för att öka säkerheten på väga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Väghållaren ska </w:t>
            </w:r>
            <w:r>
              <w:rPr>
                <w:rFonts w:ascii="Times New Roman" w:hAnsi="Times New Roman"/>
                <w:i/>
                <w:iCs/>
                <w:sz w:val="20"/>
              </w:rPr>
              <w:t>genom</w:t>
            </w:r>
            <w:r>
              <w:rPr>
                <w:rFonts w:ascii="Times New Roman" w:hAnsi="Times New Roman"/>
                <w:sz w:val="20"/>
              </w:rPr>
              <w:t xml:space="preserve"> regel</w:t>
              <w:softHyphen/>
              <w:t xml:space="preserve">bundna </w:t>
            </w:r>
            <w:r>
              <w:rPr>
                <w:rFonts w:ascii="Times New Roman" w:hAnsi="Times New Roman"/>
                <w:i/>
                <w:iCs/>
                <w:sz w:val="20"/>
              </w:rPr>
              <w:t>vägsäkerhetsinspektioner undersöka behovet av under</w:t>
              <w:softHyphen/>
              <w:t>håll, reparationer eller andra åtgärder för att kunna upprätt</w:t>
              <w:softHyphen/>
              <w:t>hålla säker</w:t>
              <w:softHyphen/>
              <w:t xml:space="preserve">heten i sitt vägnä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ssutom ska vägsäkerhets</w:t>
              <w:softHyphen/>
              <w:t>inspektioner genomföras minst vart sjätte år på de sträckor i vägnätet som gränsar till en tunnel som omfattas av lagen (2006:418) om säkerhet i vägtunnlar. Sådana inspektioner ska genomföras gemensamt av väg</w:t>
              <w:softHyphen/>
              <w:t>hållaren och tunnelhållar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iCs/>
                <w:sz w:val="20"/>
                <w:szCs w:val="22"/>
              </w:rPr>
              <w:t>Nätverksövergripande</w:t>
            </w: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b/>
                <w:bCs/>
                <w:i/>
                <w:sz w:val="20"/>
                <w:szCs w:val="22"/>
              </w:rPr>
              <w:t>vägsäkerhetsbedömningar</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äghållaren ska på grundval av varje vägs tekniska egenskaper och antalet allvarliga olyckor som inträffat på den göra en nätverks</w:t>
              <w:softHyphen/>
              <w:t>över</w:t>
              <w:softHyphen/>
              <w:t>gripande vägsäkerhetsbedöm</w:t>
              <w:softHyphen/>
              <w:t>ning av sitt vägnät. I vägsäkerhets</w:t>
              <w:softHyphen/>
              <w:t>bedömningen ska risken för sådana olyckor och risken för allvarliga kollisioner utvärderas. Resultatet ska ligga till grund för en säker</w:t>
              <w:softHyphen/>
              <w:t>hetsklassning, där alla sträckor i vägnätet klassificeras i kategorier utifrån deras säkerhets</w:t>
              <w:softHyphen/>
              <w:t>nivå. En nätverksöver</w:t>
              <w:softHyphen/>
              <w:t>gripande vägsäker</w:t>
              <w:softHyphen/>
              <w:t>hets</w:t>
              <w:softHyphen/>
              <w:t>bedömning ska göras tillräck</w:t>
              <w:softHyphen/>
              <w:t>ligt ofta för att säkerhets</w:t>
              <w:softHyphen/>
              <w:t>nivån i väg</w:t>
              <w:softHyphen/>
              <w:t>nätet ska kunna säker</w:t>
              <w:softHyphen/>
              <w:t>ställas. Bedömningen ska dock göras minst vart femte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äghållaren ska rapportera säkerhets</w:t>
              <w:softHyphen/>
              <w:t>klassningen till den myndighet som regeringen bestämmer.</w:t>
            </w:r>
          </w:p>
        </w:tc>
      </w:tr>
      <w:tr>
        <w:trPr/>
        <w:tc>
          <w:tcPr>
            <w:tcW w:w="2950" w:type="dxa"/>
            <w:tcBorders/>
            <w:shd w:color="auto" w:fill="auto" w:val="cle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Säkerhetskrav</w:t>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ppföljning av nätverksöver</w:t>
              <w:softHyphen/>
              <w:t>gripande vägsäkerhets</w:t>
              <w:softHyphen/>
              <w:t>bedömninga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hållaren ska systematiskt och fortlöpande vidta de åtgärder som behövs för att förebygga allvarliga personskador till följd av an</w:t>
              <w:softHyphen/>
              <w:t xml:space="preserve">vändningen av vägarna. </w:t>
            </w:r>
            <w:r>
              <w:rPr>
                <w:rFonts w:ascii="Times New Roman" w:hAnsi="Times New Roman"/>
                <w:i/>
                <w:iCs/>
                <w:sz w:val="20"/>
              </w:rPr>
              <w:t>Åtgärder för att avhjälpa den omedelbara risken för sådana skador ska vidtas förs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Väghållaren ska </w:t>
            </w:r>
            <w:r>
              <w:rPr>
                <w:rFonts w:ascii="Times New Roman" w:hAnsi="Times New Roman"/>
                <w:i/>
                <w:iCs/>
                <w:sz w:val="20"/>
              </w:rPr>
              <w:t>följa upp resultatet av den nätverks</w:t>
              <w:softHyphen/>
              <w:t>övergripande vägsäkerhetsbedöm</w:t>
              <w:softHyphen/>
              <w:t>ningen gen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identifiera de vägsträckor där säkerheten behöver förbätt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upprätta en plan för åtgärder som bör prioritera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w:t>
            </w:r>
            <w:r>
              <w:rPr>
                <w:rFonts w:ascii="Times New Roman" w:hAnsi="Times New Roman"/>
                <w:sz w:val="20"/>
              </w:rPr>
              <w:t xml:space="preserve">systematiskt och fortlöpande vidta de åtgärder som behövs för att förebygga allvarliga personskador till följd av användningen av vägarn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Åtgärder som avhjälper den omedelbara risken för allvarliga person</w:t>
              <w:softHyphen/>
              <w:t xml:space="preserve">skador ska vidtas förs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w:t>
            </w:r>
            <w:r>
              <w:rPr>
                <w:rFonts w:ascii="Times New Roman" w:hAnsi="Times New Roman"/>
                <w:i/>
                <w:iCs/>
                <w:sz w:val="20"/>
              </w:rPr>
              <w:t>i</w:t>
            </w:r>
            <w:r>
              <w:rPr>
                <w:rFonts w:ascii="Times New Roman" w:hAnsi="Times New Roman"/>
                <w:sz w:val="20"/>
              </w:rPr>
              <w:t xml:space="preserve"> första stycket gäller i den utsträckning som </w:t>
            </w:r>
            <w:r>
              <w:rPr>
                <w:rFonts w:ascii="Times New Roman" w:hAnsi="Times New Roman"/>
                <w:i/>
                <w:sz w:val="20"/>
              </w:rPr>
              <w:t>det</w:t>
            </w:r>
            <w:r>
              <w:rPr>
                <w:rFonts w:ascii="Times New Roman" w:hAnsi="Times New Roman"/>
                <w:sz w:val="20"/>
              </w:rPr>
              <w:t xml:space="preserve"> kan anses </w:t>
            </w:r>
            <w:r>
              <w:rPr>
                <w:rFonts w:ascii="Times New Roman" w:hAnsi="Times New Roman"/>
                <w:i/>
                <w:sz w:val="20"/>
              </w:rPr>
              <w:t>skäligt</w:t>
            </w:r>
            <w:r>
              <w:rPr>
                <w:rFonts w:ascii="Times New Roman" w:hAnsi="Times New Roman"/>
                <w:sz w:val="20"/>
              </w:rPr>
              <w:t xml:space="preserve">. </w:t>
            </w:r>
            <w:r>
              <w:rPr>
                <w:rFonts w:ascii="Times New Roman" w:hAnsi="Times New Roman"/>
                <w:i/>
                <w:iCs/>
                <w:sz w:val="20"/>
              </w:rPr>
              <w:t xml:space="preserve">Därvid ska </w:t>
            </w:r>
            <w:r>
              <w:rPr>
                <w:rFonts w:ascii="Times New Roman" w:hAnsi="Times New Roman"/>
                <w:sz w:val="20"/>
              </w:rPr>
              <w:t>nyttan av skyddsåtgärder</w:t>
            </w:r>
            <w:r>
              <w:rPr>
                <w:rFonts w:ascii="Times New Roman" w:hAnsi="Times New Roman"/>
                <w:i/>
                <w:iCs/>
                <w:sz w:val="20"/>
              </w:rPr>
              <w:t xml:space="preserve"> jämförd med </w:t>
            </w:r>
            <w:r>
              <w:rPr>
                <w:rFonts w:ascii="Times New Roman" w:hAnsi="Times New Roman"/>
                <w:sz w:val="20"/>
              </w:rPr>
              <w:t xml:space="preserve">kostnaderna </w:t>
            </w:r>
            <w:r>
              <w:rPr>
                <w:rFonts w:ascii="Times New Roman" w:hAnsi="Times New Roman"/>
                <w:i/>
                <w:iCs/>
                <w:sz w:val="20"/>
              </w:rPr>
              <w:t xml:space="preserve">för sådana åtgärder, liksom frågan </w:t>
            </w:r>
            <w:r>
              <w:rPr>
                <w:rFonts w:ascii="Times New Roman" w:hAnsi="Times New Roman"/>
                <w:sz w:val="20"/>
              </w:rPr>
              <w:t>om risken för skador kan minskas genom andra åtgärder</w:t>
            </w:r>
            <w:r>
              <w:rPr>
                <w:rFonts w:ascii="Times New Roman" w:hAnsi="Times New Roman"/>
                <w:i/>
                <w:iCs/>
                <w:sz w:val="20"/>
              </w:rPr>
              <w:t>, särskilt beak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en </w:t>
            </w:r>
            <w:r>
              <w:rPr>
                <w:rFonts w:ascii="Times New Roman" w:hAnsi="Times New Roman"/>
                <w:i/>
                <w:iCs/>
                <w:sz w:val="20"/>
              </w:rPr>
              <w:t>att vidta åtgärder enligt</w:t>
            </w:r>
            <w:r>
              <w:rPr>
                <w:rFonts w:ascii="Times New Roman" w:hAnsi="Times New Roman"/>
                <w:sz w:val="20"/>
              </w:rPr>
              <w:t xml:space="preserve"> första stycket </w:t>
            </w:r>
            <w:r>
              <w:rPr>
                <w:rFonts w:ascii="Times New Roman" w:hAnsi="Times New Roman"/>
                <w:i/>
                <w:sz w:val="20"/>
              </w:rPr>
              <w:t>3</w:t>
            </w:r>
            <w:r>
              <w:rPr>
                <w:rFonts w:ascii="Times New Roman" w:hAnsi="Times New Roman"/>
                <w:sz w:val="20"/>
              </w:rPr>
              <w:t xml:space="preserve"> gäller i den utsträckning som kan anses </w:t>
            </w:r>
            <w:r>
              <w:rPr>
                <w:rFonts w:ascii="Times New Roman" w:hAnsi="Times New Roman"/>
                <w:i/>
                <w:iCs/>
                <w:sz w:val="20"/>
              </w:rPr>
              <w:t>skälig</w:t>
            </w:r>
            <w:r>
              <w:rPr>
                <w:rFonts w:ascii="Times New Roman" w:hAnsi="Times New Roman"/>
                <w:sz w:val="20"/>
              </w:rPr>
              <w:t xml:space="preserve">. </w:t>
            </w:r>
            <w:r>
              <w:rPr>
                <w:rFonts w:ascii="Times New Roman" w:hAnsi="Times New Roman"/>
                <w:i/>
                <w:iCs/>
                <w:sz w:val="20"/>
              </w:rPr>
              <w:t>Vid bedömningen av vad som kan anses skäligt ska det särskilt be</w:t>
              <w:softHyphen/>
              <w:t xml:space="preserve">aktas om </w:t>
            </w:r>
            <w:r>
              <w:rPr>
                <w:rFonts w:ascii="Times New Roman" w:hAnsi="Times New Roman"/>
                <w:sz w:val="20"/>
              </w:rPr>
              <w:t>nyttan av åtgärderna</w:t>
            </w:r>
            <w:r>
              <w:rPr>
                <w:rFonts w:ascii="Times New Roman" w:hAnsi="Times New Roman"/>
                <w:i/>
                <w:iCs/>
                <w:sz w:val="20"/>
              </w:rPr>
              <w:t xml:space="preserve"> uppväger </w:t>
            </w:r>
            <w:r>
              <w:rPr>
                <w:rFonts w:ascii="Times New Roman" w:hAnsi="Times New Roman"/>
                <w:sz w:val="20"/>
              </w:rPr>
              <w:t>kost</w:t>
              <w:softHyphen/>
              <w:t xml:space="preserve">naderna </w:t>
            </w:r>
            <w:r>
              <w:rPr>
                <w:rFonts w:ascii="Times New Roman" w:hAnsi="Times New Roman"/>
                <w:i/>
                <w:iCs/>
                <w:sz w:val="20"/>
              </w:rPr>
              <w:t xml:space="preserve">och </w:t>
            </w:r>
            <w:r>
              <w:rPr>
                <w:rFonts w:ascii="Times New Roman" w:hAnsi="Times New Roman"/>
                <w:sz w:val="20"/>
              </w:rPr>
              <w:t>om risken för skador kan minskas genom andra åtgärder</w:t>
            </w:r>
            <w:r>
              <w:rPr>
                <w:rFonts w:ascii="Times New Roman" w:hAnsi="Times New Roman"/>
                <w:i/>
                <w:iCs/>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hållaren ska upprätta en olycksrapport för varje dödsolycka i trafiken som inträffat på en väg </w:t>
            </w:r>
            <w:r>
              <w:rPr>
                <w:rFonts w:ascii="Times New Roman" w:hAnsi="Times New Roman"/>
                <w:i/>
                <w:iCs/>
                <w:sz w:val="20"/>
              </w:rPr>
              <w:t>inom TEN-T-vägnä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hållaren ska upprätta en olycksrapport för varje dödsolycka i trafiken som inträffat på en väg </w:t>
            </w:r>
            <w:r>
              <w:rPr>
                <w:rFonts w:ascii="Times New Roman" w:hAnsi="Times New Roman"/>
                <w:i/>
                <w:iCs/>
                <w:sz w:val="20"/>
              </w:rPr>
              <w:t>som anges i 3 § första styck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rättande av och innehållet i en trafiksäkerhetsanaly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förande av trafiksäkerhetsgranskning och upprättande av granskningsrappor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bildning av trafiksäkerhetsgransk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 och behörighetsbevis avseende trafiksäkerhets</w:t>
              <w:softHyphen/>
              <w:t>gransk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trafiksäkerhetsgranskarnas verksamhet och uppgif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farandet vid </w:t>
            </w:r>
            <w:r>
              <w:rPr>
                <w:rFonts w:ascii="Times New Roman" w:hAnsi="Times New Roman"/>
                <w:i/>
                <w:iCs/>
                <w:sz w:val="20"/>
              </w:rPr>
              <w:t>säkerhets</w:t>
              <w:softHyphen/>
              <w:t>inspe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apportering av dödsolyckor i traf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8</w:t>
            </w:r>
            <w:r>
              <w:rPr>
                <w:rFonts w:ascii="Times New Roman" w:hAnsi="Times New Roman"/>
                <w:i/>
                <w:iCs/>
                <w:sz w:val="20"/>
              </w:rPr>
              <w:t>. säkerhetskr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9. tillsyn, </w:t>
            </w:r>
            <w:r>
              <w:rPr>
                <w:rFonts w:ascii="Times New Roman" w:hAnsi="Times New Roman"/>
                <w:i/>
                <w:iCs/>
                <w:sz w:val="20"/>
              </w:rPr>
              <w:t>sam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vgifter för tillsyn och ärendehandläggning enligt denna lag och enligt föreskrifter som har meddelats med stöd av 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förfarandet vid </w:t>
            </w:r>
            <w:r>
              <w:rPr>
                <w:rFonts w:ascii="Times New Roman" w:hAnsi="Times New Roman"/>
                <w:i/>
                <w:iCs/>
                <w:sz w:val="20"/>
              </w:rPr>
              <w:t>vägsäkerhets</w:t>
              <w:softHyphen/>
              <w:t>inspektion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7</w:t>
            </w:r>
            <w:r>
              <w:rPr>
                <w:rFonts w:ascii="Times New Roman" w:hAnsi="Times New Roman"/>
                <w:i/>
                <w:iCs/>
                <w:sz w:val="20"/>
              </w:rPr>
              <w:t>. nätverks</w:t>
              <w:softHyphen/>
              <w:t>övergripande vägsäkerhetsbedöm</w:t>
              <w:softHyphen/>
              <w:t>ning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w:t>
            </w:r>
            <w:r>
              <w:rPr>
                <w:rFonts w:ascii="Times New Roman" w:hAnsi="Times New Roman"/>
                <w:i/>
                <w:iCs/>
                <w:sz w:val="20"/>
              </w:rPr>
              <w:t>rapportering av säkerhets</w:t>
              <w:softHyphen/>
              <w:t>klass</w:t>
              <w:softHyphen/>
              <w:t>ning</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Cs/>
                <w:sz w:val="20"/>
              </w:rPr>
              <w:t>9.</w:t>
            </w:r>
            <w:r>
              <w:rPr>
                <w:rFonts w:ascii="Times New Roman" w:hAnsi="Times New Roman"/>
                <w:i/>
                <w:sz w:val="20"/>
              </w:rPr>
              <w:t> uppföljning av nätverks</w:t>
              <w:softHyphen/>
              <w:t>övergripande vägsäker</w:t>
              <w:softHyphen/>
              <w:t>hets</w:t>
              <w:softHyphen/>
              <w:t>bedöm</w:t>
              <w:softHyphen/>
              <w:t>ning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w:t>
            </w:r>
            <w:r>
              <w:rPr>
                <w:rFonts w:ascii="Times New Roman" w:hAnsi="Times New Roman"/>
                <w:i/>
                <w:iCs/>
                <w:sz w:val="20"/>
              </w:rPr>
              <w:t> </w:t>
            </w:r>
            <w:r>
              <w:rPr>
                <w:rFonts w:ascii="Times New Roman" w:hAnsi="Times New Roman"/>
                <w:sz w:val="20"/>
              </w:rPr>
              <w:t>rapportering av dödsolyckor i traf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xml:space="preserve">. tillsyn,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avgifter för tillsyn och ärendehandläggning enligt denna lag och enligt föreskrifter som har meddelats med stöd av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br w:type="column"/>
      </w: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febr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första nätverksövergripande vägsäkerhetsbedömningen ska genom</w:t>
        <w:softHyphen/>
        <w:t>föras senast den 31 december 2024.</w:t>
      </w:r>
    </w:p>
    <w:p>
      <w:pPr>
        <w:pStyle w:val="TextBodyIndent"/>
        <w:rPr/>
      </w:pPr>
      <w:r>
        <w:rPr/>
        <w:t>3. För vägprojekt som avser en väg utanför TEN-T-vägnätet tillämpas 4 och 5 §§ endast om vägprojektet har påbörjats efter ikraftträdandet.</w:t>
      </w:r>
    </w:p>
    <w:p>
      <w:pPr>
        <w:pStyle w:val="Brdtextefternumreradlista"/>
        <w:numPr>
          <w:ilvl w:val="0"/>
          <w:numId w:val="6"/>
        </w:numPr>
        <w:spacing w:before="0" w:after="0"/>
        <w:rPr/>
      </w:pPr>
      <w:r>
        <w:rPr/>
      </w:r>
      <w:r>
        <w:br w:type="page"/>
      </w:r>
    </w:p>
    <w:p>
      <w:pPr>
        <w:pStyle w:val="Heading2"/>
        <w:numPr>
          <w:ilvl w:val="1"/>
          <w:numId w:val="5"/>
        </w:numPr>
        <w:rPr/>
      </w:pPr>
      <w:bookmarkStart w:id="8" w:name="_Toc82683958"/>
      <w:r>
        <w:rPr/>
        <w:t>Förslag till lag om ändring i lagen (2006:418) om säkerhet i vägtunnlar</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1 § lagen (2006:418) om säkerhet i vägtunnla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Nuvarande lydelse</w:t>
            </w:r>
          </w:p>
        </w:tc>
        <w:tc>
          <w:tcPr>
            <w:tcW w:w="292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nnelhållaren </w:t>
            </w:r>
            <w:r>
              <w:rPr>
                <w:rFonts w:ascii="Times New Roman" w:hAnsi="Times New Roman"/>
                <w:i/>
                <w:iCs/>
                <w:sz w:val="20"/>
              </w:rPr>
              <w:t>skall</w:t>
            </w:r>
            <w:r>
              <w:rPr>
                <w:rFonts w:ascii="Times New Roman" w:hAnsi="Times New Roman"/>
                <w:sz w:val="20"/>
              </w:rPr>
              <w:t xml:space="preserve"> se till att det genomförs regelbundna kontroller av en tunnel som är i drift. Kontroller </w:t>
            </w:r>
            <w:r>
              <w:rPr>
                <w:rFonts w:ascii="Times New Roman" w:hAnsi="Times New Roman"/>
                <w:i/>
                <w:iCs/>
                <w:sz w:val="20"/>
              </w:rPr>
              <w:t>skall</w:t>
            </w:r>
            <w:r>
              <w:rPr>
                <w:rFonts w:ascii="Times New Roman" w:hAnsi="Times New Roman"/>
                <w:sz w:val="20"/>
              </w:rPr>
              <w:t xml:space="preserve"> genomföras minst vart sjätte år och omfatta alla föreskrivna säkerhetskra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nnelhållaren </w:t>
            </w:r>
            <w:r>
              <w:rPr>
                <w:rFonts w:ascii="Times New Roman" w:hAnsi="Times New Roman"/>
                <w:i/>
                <w:iCs/>
                <w:sz w:val="20"/>
              </w:rPr>
              <w:t>ska</w:t>
            </w:r>
            <w:r>
              <w:rPr>
                <w:rFonts w:ascii="Times New Roman" w:hAnsi="Times New Roman"/>
                <w:sz w:val="20"/>
              </w:rPr>
              <w:t xml:space="preserve"> se till att det genomförs regelbundna kontroller av en tunnel som är i drift. Kontroller </w:t>
            </w:r>
            <w:r>
              <w:rPr>
                <w:rFonts w:ascii="Times New Roman" w:hAnsi="Times New Roman"/>
                <w:i/>
                <w:iCs/>
                <w:sz w:val="20"/>
              </w:rPr>
              <w:t>ska</w:t>
            </w:r>
            <w:r>
              <w:rPr>
                <w:rFonts w:ascii="Times New Roman" w:hAnsi="Times New Roman"/>
                <w:sz w:val="20"/>
              </w:rPr>
              <w:t xml:space="preserve"> genomföras minst vart sjätte år och omfatta alla föreskrivna säkerhetskr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8 § andra stycket väg</w:t>
              <w:softHyphen/>
              <w:t>säkerhetslagen (2010:1362) finns bestämmelser om inspektioner som ska genomföras på vägsträckor som gränsar till en tunne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Brdtextefternumreradlista"/>
        <w:numPr>
          <w:ilvl w:val="0"/>
          <w:numId w:val="6"/>
        </w:numPr>
        <w:rPr/>
      </w:pPr>
      <w:r>
        <w:rPr/>
        <w:t>Denna lag träder i kraft den 1 februari 2022.</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keepNext w:val="true"/>
        <w:numPr>
          <w:ilvl w:val="0"/>
          <w:numId w:val="13"/>
        </w:numPr>
        <w:spacing w:lineRule="auto" w:line="240" w:before="0" w:after="240"/>
        <w:outlineLvl w:val="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75257901"/>
      <w:bookmarkStart w:id="10" w:name="_Toc73458360"/>
      <w:bookmarkStart w:id="11" w:name="_Toc75257901"/>
      <w:bookmarkStart w:id="12" w:name="_Toc73458360"/>
      <w:r>
        <w:br w:type="page"/>
      </w:r>
    </w:p>
    <w:p>
      <w:pPr>
        <w:pStyle w:val="Heading1"/>
        <w:numPr>
          <w:ilvl w:val="0"/>
          <w:numId w:val="5"/>
        </w:numPr>
        <w:rPr/>
      </w:pPr>
      <w:bookmarkStart w:id="13" w:name="_Toc75257901"/>
      <w:bookmarkStart w:id="14" w:name="_Toc73458360"/>
      <w:bookmarkStart w:id="15" w:name="_Toc82683959"/>
      <w:r>
        <w:rPr/>
        <w:t>Ärendet och dess beredning</w:t>
      </w:r>
      <w:bookmarkEnd w:id="13"/>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ropaparlamentets och rådets direktiv 2008/96/EG av den 19 november 2008 om förvaltning av vägars säkerhet (grunddirektivet) antogs i november 2008. Grunddirektivet finns i </w:t>
      </w:r>
      <w:r>
        <w:rPr>
          <w:rFonts w:ascii="Times New Roman" w:hAnsi="Times New Roman"/>
          <w:i/>
          <w:iCs/>
          <w:sz w:val="20"/>
        </w:rPr>
        <w:t>bilaga 1</w:t>
      </w:r>
      <w:r>
        <w:rPr>
          <w:rFonts w:ascii="Times New Roman" w:hAnsi="Times New Roman"/>
          <w:sz w:val="20"/>
        </w:rPr>
        <w:t>. Dess huvudsakliga syfte är att höja säkerheten på vägarna i Europeiska unionen (EU). Grunddirektivet genomfördes i svensk rätt genom vägsäkerhetslagen (2010:1362) och väg</w:t>
        <w:softHyphen/>
        <w:t>säkerhets</w:t>
        <w:softHyphen/>
        <w:t>förordningen (2010:1367). Tillämpnings</w:t>
        <w:softHyphen/>
        <w:t>området för dessa författningar bestämdes i enlighet med grunddirektivet till de vägar och vägprojekt som ingår i TEN-T-vägnätet (det transeuropeiska transport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uropaparlamentet och rådet har beslutat direktiv (EU) 2019/1936 av den 23 oktober 2019 om ändring av direktiv 2008/96/EG om förvaltning av vägars säkerhet (ändringsdirektivet). Ändringsdirektivet, som ska vara genomfört i nationell rätt senast den 17 december 2021, finns i </w:t>
      </w:r>
      <w:r>
        <w:rPr>
          <w:rFonts w:ascii="Times New Roman" w:hAnsi="Times New Roman"/>
          <w:i/>
          <w:iCs/>
          <w:sz w:val="20"/>
        </w:rPr>
        <w:t>bilaga 2</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romemoria med förslag på de författningsändringar som krävs för att genomföra ändringsdirektivet har tagits fram inom Infrastruktur</w:t>
        <w:softHyphen/>
        <w:t xml:space="preserve">departementet. Promemorians lagförslag finns i </w:t>
      </w:r>
      <w:r>
        <w:rPr>
          <w:rFonts w:ascii="Times New Roman" w:hAnsi="Times New Roman"/>
          <w:i/>
          <w:iCs/>
          <w:sz w:val="20"/>
        </w:rPr>
        <w:t>bilaga 3</w:t>
      </w:r>
      <w:r>
        <w:rPr>
          <w:rFonts w:ascii="Times New Roman" w:hAnsi="Times New Roman"/>
          <w:sz w:val="20"/>
        </w:rPr>
        <w:t>. Promemorian har remiss</w:t>
        <w:softHyphen/>
        <w:t>behandlats och en förteckning över remiss</w:t>
        <w:softHyphen/>
        <w:t xml:space="preserve">instanserna finns i </w:t>
      </w:r>
      <w:r>
        <w:rPr>
          <w:rFonts w:ascii="Times New Roman" w:hAnsi="Times New Roman"/>
          <w:i/>
          <w:iCs/>
          <w:sz w:val="20"/>
        </w:rPr>
        <w:t>bilaga 4</w:t>
      </w:r>
      <w:r>
        <w:rPr>
          <w:rFonts w:ascii="Times New Roman" w:hAnsi="Times New Roman"/>
          <w:sz w:val="20"/>
        </w:rPr>
        <w:t>. Remissvaren finns tillgängliga i Infrastruktur</w:t>
        <w:softHyphen/>
        <w:t>departementet (I2021/00293).</w:t>
      </w:r>
    </w:p>
    <w:p>
      <w:pPr>
        <w:pStyle w:val="Rubrik5utannumrering"/>
        <w:rPr/>
      </w:pPr>
      <w:r>
        <w:rPr/>
        <w:t>Lagrådet</w:t>
      </w:r>
    </w:p>
    <w:p>
      <w:pPr>
        <w:pStyle w:val="TextBody"/>
        <w:rPr/>
      </w:pPr>
      <w:r>
        <w:rPr/>
        <w:t xml:space="preserve">Regeringen beslutade den 23 juni 2021 att inhämta Lagrådets yttrande över lagförslagen som finns i </w:t>
      </w:r>
      <w:r>
        <w:rPr>
          <w:i/>
          <w:iCs/>
        </w:rPr>
        <w:t>bilaga 5</w:t>
      </w:r>
      <w:r>
        <w:rPr/>
        <w:t xml:space="preserve">. Lagrådets yttrande finns i </w:t>
      </w:r>
      <w:r>
        <w:rPr>
          <w:i/>
          <w:iCs/>
        </w:rPr>
        <w:t>bilaga 6</w:t>
      </w:r>
      <w:r>
        <w:rPr/>
        <w:t>. Lagrådet lämnade förslagen utan erinran. I förhållande till lagrådsremissen har vissa redaktionella ändringar gjorts.</w:t>
      </w:r>
    </w:p>
    <w:p>
      <w:pPr>
        <w:pStyle w:val="Heading1"/>
        <w:numPr>
          <w:ilvl w:val="0"/>
          <w:numId w:val="14"/>
        </w:numPr>
        <w:rPr/>
      </w:pPr>
      <w:bookmarkStart w:id="16" w:name="_Toc82683960"/>
      <w:bookmarkStart w:id="17" w:name="_Toc75257902"/>
      <w:bookmarkStart w:id="18" w:name="_Toc73458361"/>
      <w:bookmarkStart w:id="19" w:name="_Toc62810790"/>
      <w:bookmarkStart w:id="20" w:name="_Toc56093000"/>
      <w:r>
        <w:rPr/>
        <w:t>Det svenska vägnätet</w:t>
      </w:r>
      <w:bookmarkEnd w:id="16"/>
      <w:bookmarkEnd w:id="17"/>
      <w:bookmarkEnd w:id="18"/>
      <w:bookmarkEnd w:id="19"/>
      <w:bookmarkEnd w:id="20"/>
      <w:r>
        <w:rPr/>
        <w:t xml:space="preserve"> </w:t>
      </w:r>
    </w:p>
    <w:p>
      <w:pPr>
        <w:pStyle w:val="Heading2"/>
        <w:numPr>
          <w:ilvl w:val="1"/>
          <w:numId w:val="5"/>
        </w:numPr>
        <w:spacing w:before="0" w:after="160"/>
        <w:rPr/>
      </w:pPr>
      <w:bookmarkStart w:id="21" w:name="_Toc82683961"/>
      <w:bookmarkStart w:id="22" w:name="_Toc75257903"/>
      <w:bookmarkStart w:id="23" w:name="_Toc73458362"/>
      <w:bookmarkStart w:id="24" w:name="_Toc62810791"/>
      <w:r>
        <w:rPr/>
        <w:t>Allmän väg, gata och enskild väg</w:t>
      </w:r>
      <w:bookmarkEnd w:id="21"/>
      <w:bookmarkEnd w:id="22"/>
      <w:bookmarkEnd w:id="23"/>
      <w:bookmarkEnd w:id="24"/>
    </w:p>
    <w:p>
      <w:pPr>
        <w:pStyle w:val="Heading3"/>
        <w:numPr>
          <w:ilvl w:val="2"/>
          <w:numId w:val="5"/>
        </w:numPr>
        <w:spacing w:before="0" w:after="120"/>
        <w:rPr/>
      </w:pPr>
      <w:bookmarkStart w:id="25" w:name="_Toc82683962"/>
      <w:bookmarkStart w:id="26" w:name="_Toc75257904"/>
      <w:bookmarkStart w:id="27" w:name="_Toc73458363"/>
      <w:r>
        <w:rPr/>
        <w:t>Vägnätet är uppdelat</w:t>
      </w:r>
      <w:bookmarkEnd w:id="25"/>
      <w:bookmarkEnd w:id="26"/>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svenska vägnätet består av allmänna vägar, gator och enskilda vägar. Av totalt omkring 60 000 mil väg utgör de allmänna vägarna knappt 20 procent, gator omkring 5 procent och de enskilda vägarna drygt 75 procent. Väghållnings</w:t>
        <w:softHyphen/>
        <w:t>ansvaret för vägnätet har dock inte samma fördelning.</w:t>
      </w:r>
    </w:p>
    <w:p>
      <w:pPr>
        <w:pStyle w:val="Heading3"/>
        <w:numPr>
          <w:ilvl w:val="2"/>
          <w:numId w:val="5"/>
        </w:numPr>
        <w:rPr/>
      </w:pPr>
      <w:bookmarkStart w:id="28" w:name="_Toc82683963"/>
      <w:bookmarkStart w:id="29" w:name="_Toc75257905"/>
      <w:bookmarkStart w:id="30" w:name="_Toc73458364"/>
      <w:r>
        <w:rPr/>
        <w:t>Allmän väg</w:t>
      </w:r>
      <w:bookmarkEnd w:id="28"/>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llmän väg är en väg som anläggs enligt väglagen (1971:948) eller som förändras till allmän enligt väglagen. Enligt 1 § andra stycket väglagen är även vägar som anlagts eller förändrats till allmän enligt äldre bestämmelser eller som av ålder setts som allmän att beteckna som allmän väg. En väg upphör att vara allmän när vägen dras in eller när den enligt plan- och bygglagen (2010:900) upplåts till allmänt begagnande som ga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4 § väglagen omfattar väghållning byggande av väg och drift av väg. Staten är väghållare för allmänna vägar enligt 5 § väglagen. I samma paragraf föreskrivs att regeringen, under vissa förutsättningar, får besluta att en kommun ska vara väghållare inom kommunen. Det är Trafikverket som handhar väghållningen för statens räkning, 6 § väglagen. Väghållnings</w:t>
        <w:softHyphen/>
        <w:t>myndighet är, då staten är väghållare, den till Trafikverket hörande regionala förvaltning som regeringen bestämmer. När en kommun är väghållare är väghållnings</w:t>
        <w:softHyphen/>
        <w:t>myndigheten den kommunala nämnd som kommunfullmäktige utser.</w:t>
      </w:r>
    </w:p>
    <w:p>
      <w:pPr>
        <w:pStyle w:val="Heading3"/>
        <w:numPr>
          <w:ilvl w:val="2"/>
          <w:numId w:val="5"/>
        </w:numPr>
        <w:rPr/>
      </w:pPr>
      <w:bookmarkStart w:id="31" w:name="_Toc82683964"/>
      <w:bookmarkStart w:id="32" w:name="_Toc75257906"/>
      <w:bookmarkStart w:id="33" w:name="_Toc73458365"/>
      <w:r>
        <w:rPr/>
        <w:t>Gata</w:t>
      </w:r>
      <w:bookmarkEnd w:id="31"/>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ator utgörs av områden för fordons- och gångtrafik inom detaljplan där kommunen ska vara huvudman för allmänna platser. Väghållare för gator är den som enligt plan- och bygglagen ansvarar för gatuhållningen, dvs. kommunen- I lagen anges också att kommunen ska ställa i ordning gator som kommunen är huvudman för så att de kan användas för avsett ändamål. Kommunen ska svara för underhållet av dessa gator.</w:t>
      </w:r>
    </w:p>
    <w:p>
      <w:pPr>
        <w:pStyle w:val="Heading3"/>
        <w:numPr>
          <w:ilvl w:val="2"/>
          <w:numId w:val="5"/>
        </w:numPr>
        <w:rPr/>
      </w:pPr>
      <w:bookmarkStart w:id="34" w:name="_Toc82683965"/>
      <w:bookmarkStart w:id="35" w:name="_Toc75257907"/>
      <w:bookmarkStart w:id="36" w:name="_Toc73458366"/>
      <w:r>
        <w:rPr/>
        <w:t>Enskild väg</w:t>
      </w:r>
      <w:bookmarkEnd w:id="34"/>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riga vägar är enskilda vägar. Bestämmelser om enskilda vägar finns i anläggningslagen (1973:1149), enligt vilken de utgör gemensamhets</w:t>
        <w:softHyphen/>
        <w:t>anläggningar. En sådan anläggning är gemensam för flera fastigheter och tillgodoser ändamål av stadigvarande betydelse för dem. Väghållare för vägar som är gemensamhets</w:t>
        <w:softHyphen/>
        <w:t>anläggningar är samfällig</w:t>
        <w:softHyphen/>
        <w:t>heten, dvs. ägarna till de fastigheter som ingår i samfälligheten. Enligt lagen (1973:1150) om förvaltning av samfälligheter kan en förening bildas varefter föreningen är väghållare. Vägensskötsel kan också regleras genom avtal intressenterna emellan eller av en ideellt bildad före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kring 7 500 mil enskild väg har statsbidrag för driften av vägen, bland annat för att vägen ska hållas öppen för allmän trafik och för att underlätta för boende och näringsliv i glesbygden. Enskilda vägar utan statsbidrag – omkring 39 000 mil – utgörs till stor del av skogsbilvägar, privata mindre vägar och vägar som i övrigt har begränsad betydelse för allmän samfärdsel. Dock bör nämnas i sammanhanget att väg E20 över Öresundsbron är en enskild väg.</w:t>
      </w:r>
    </w:p>
    <w:p>
      <w:pPr>
        <w:pStyle w:val="Heading2"/>
        <w:numPr>
          <w:ilvl w:val="1"/>
          <w:numId w:val="5"/>
        </w:numPr>
        <w:rPr/>
      </w:pPr>
      <w:bookmarkStart w:id="37" w:name="_Toc82683966"/>
      <w:bookmarkStart w:id="38" w:name="_Toc75257908"/>
      <w:bookmarkStart w:id="39" w:name="_Toc73458367"/>
      <w:bookmarkStart w:id="40" w:name="_Toc62810792"/>
      <w:bookmarkStart w:id="41" w:name="_Toc56093002"/>
      <w:r>
        <w:rPr/>
        <w:t>Det statliga vägnätet</w:t>
      </w:r>
      <w:bookmarkEnd w:id="37"/>
      <w:bookmarkEnd w:id="38"/>
      <w:bookmarkEnd w:id="39"/>
      <w:bookmarkEnd w:id="40"/>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ten – genom Trafikverket och den regionala förvalt</w:t>
        <w:softHyphen/>
        <w:t>ning som hör till verket – är den primära väghållaren för de allmänna vägarna enligt väglagen. Lagen möjliggör också visst kommunalt väghållaransvar. Drygt 200 av landets 290 kommuner har i dag ett sådant ansvar inom ett särskilt bestämt kommunalt väghållnings</w:t>
        <w:softHyphen/>
        <w:t xml:space="preserve">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atliga vägnätet kan delas in på olika sätt. Ett sätt är med användning av vägens benämning eller numrering. Vägnätet kan då delas in i</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Europavägar, 670 mil,</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riksvägar, 885 mil, och</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länsvägar, 8 295 mil.</w:t>
      </w:r>
    </w:p>
    <w:p>
      <w:pPr>
        <w:pStyle w:val="Normal"/>
        <w:numPr>
          <w:ilvl w:val="0"/>
          <w:numId w:val="3"/>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Europavägarna har sin grund i den europeiska överenskommelsen om trafik på internationella huvudvägar, som undertecknades i Genève den 15 november 1975. När det gäller riksvägar får Trafikverket enligt 6 kap. 9 § vägförordningen (2012:707) meddela föreskrifter om vilka vägar som ska vara riksvägar. Övriga vägar är länsvä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ätt att dela in det statliga vägnätet är med utgångspunkt i finansieringen och planeringen för investeringar och förbättringar. Vägnätet kan då delas in i</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tamvägnätet (nationella vägar), 800 mil, och</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regionala vägar, 9 050 mil.</w:t>
      </w:r>
    </w:p>
    <w:p>
      <w:pPr>
        <w:pStyle w:val="Normal"/>
        <w:numPr>
          <w:ilvl w:val="0"/>
          <w:numId w:val="3"/>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Riksdagen har genom beslut 1993 lagt fast vilka statliga vägar som ska ingå i det nationella stamvägnätet (prop. 1992/93:176, bet. 1992/93:TU35, rskr. 1992/93:446). Beslutet innebär att närmare ett tjugotal i huvudsak Europavägar samt vissa riksvägar pekas ut som stamvägar. Sedan riksdagens beslut har stamvägnätet i huvudsak bestått oförändrat. I propositionen Moderna transporter (prop. 2005/06:160 s. 61) konstateras att stamvägnätet knyter ihop de större befolkningskoncentrationerna i hela landet och omfattar sådana vägar som fyller en utpräglat mångsidig funktion för landets ekonomi och välfärd. En utökning med väg</w:t>
        <w:softHyphen/>
        <w:t>förbindelsen mellan norska gränsen och Gävle beslutades av riksdagen 2008 (bet. 2008/09:TU2, rskr. 2008/09:145. Övriga vägar är regionala vä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 nämnda sätten att dela in vägnätet har Trafikverket ett internt planeringsunderlag som pekar ut de vägar som är viktigast för nationell och regional tillgänglighet – det funktionellt prioriterade vägnätet. Detta utgör ungefär en tredjedel av det statliga vägnätet (3 000 mil).</w:t>
      </w:r>
    </w:p>
    <w:p>
      <w:pPr>
        <w:pStyle w:val="Heading2"/>
        <w:numPr>
          <w:ilvl w:val="1"/>
          <w:numId w:val="5"/>
        </w:numPr>
        <w:rPr/>
      </w:pPr>
      <w:bookmarkStart w:id="42" w:name="_Toc82683967"/>
      <w:bookmarkStart w:id="43" w:name="_Toc75257909"/>
      <w:bookmarkStart w:id="44" w:name="_Toc73458368"/>
      <w:bookmarkStart w:id="45" w:name="_Toc62810793"/>
      <w:bookmarkStart w:id="46" w:name="_Toc56093003"/>
      <w:r>
        <w:rPr/>
        <w:t>Motorvägar</w:t>
      </w:r>
      <w:bookmarkEnd w:id="42"/>
      <w:bookmarkEnd w:id="43"/>
      <w:bookmarkEnd w:id="44"/>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drygt 200 mil motorväg i Sverige. Det rör sig i allt väsentligt om Europavägar eller riksvägar, dvs. vägar som hör till det statliga vägnätet. Omkring 3 mil motorväg är kommunala vägar (Nacka 6 km, Karlskrona 2 km, Helsingborg 3 km och Malmö 20 k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 förordningen (2001:651) om vägtrafikdefinitioner, är motor</w:t>
        <w:softHyphen/>
        <w:t>väg en väg eller en vägsträcka som enligt en lokal trafikföreskrift ska vara motorväg och som är utmärkt med vägmärke för motorväg. De närmare förutsättningarna för att genom en lokal trafikföreskrift förklara att en väg är motorväg regleras i 10 kap. 7 § trafikförordningen (1998:1276). Där anges att vägen ska vara fri från korsningar i samma plan med andra vägar och att fordon inte lämpligen kan föras in på eller ut från vägen annat än vid vägens ändpunkter eller vid särskilt anordnade på- och avfartsvägar. För att förklaras som motorväg ska vägen dessutom vara uppdelad i två körbanor, en för trafiken i vardera riktningen, och ha körbanorna skilda genom en skiljeremsa eller på något annat sätt.</w:t>
      </w:r>
    </w:p>
    <w:p>
      <w:pPr>
        <w:pStyle w:val="Heading2"/>
        <w:numPr>
          <w:ilvl w:val="1"/>
          <w:numId w:val="5"/>
        </w:numPr>
        <w:rPr/>
      </w:pPr>
      <w:bookmarkStart w:id="47" w:name="_Toc82683968"/>
      <w:bookmarkStart w:id="48" w:name="_Toc75257910"/>
      <w:bookmarkStart w:id="49" w:name="_Toc73458369"/>
      <w:bookmarkStart w:id="50" w:name="_Toc62810794"/>
      <w:bookmarkStart w:id="51" w:name="_Toc56093004"/>
      <w:r>
        <w:rPr/>
        <w:t>TEN-T-vägnätet</w:t>
      </w:r>
      <w:bookmarkEnd w:id="47"/>
      <w:bookmarkEnd w:id="48"/>
      <w:bookmarkEnd w:id="49"/>
      <w:bookmarkEnd w:id="50"/>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ordning (EU) nr 1315/2013 fastställs riktlinjer för utbyggnad av ett transeuropeiskt transportnät (TEN-T). Infrastrukturen i det trans</w:t>
        <w:softHyphen/>
        <w:t>europeiska transportnätet består av infrastruktur för järnvägs</w:t>
        <w:softHyphen/>
        <w:t>transporter, transporter på inre vattenvägar, vägtransporter, sjötransporter, luft</w:t>
        <w:softHyphen/>
        <w:t>transporter och multimodala transporter, dvs. transporter med två eller flera transportsätt. Det övergripande nätet ska överensstämma med specifikationerna i kartorna och förteckningarna i bilaga I och del 2 i bilaga II till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EN-T-vägnätet i Sverige är omkring 640 mil och omfattar väg E4, E6, E10, E12, E14, E18, E20, E22, E45 delen Göteborg-Gällivare/Malmberget och E65, del av väg 40 samt väg 73. I jämförelse med de tidigare besluten om TEN-T-vägnätet i Sverige (närmast det från 1996 som det hänvisas till i vägsäkerhetslagen) har vägnätet utökats med väg E12, 73 och E20 delen Örebro-Göteborg. Med undantag för väg 73 (omkring 4 mil) ingår samtliga TEN-T-vägar i stamvägnätet.</w:t>
      </w:r>
    </w:p>
    <w:p>
      <w:pPr>
        <w:pStyle w:val="Heading2"/>
        <w:numPr>
          <w:ilvl w:val="1"/>
          <w:numId w:val="5"/>
        </w:numPr>
        <w:rPr/>
      </w:pPr>
      <w:bookmarkStart w:id="52" w:name="_Toc82683969"/>
      <w:bookmarkStart w:id="53" w:name="_Toc75257911"/>
      <w:bookmarkStart w:id="54" w:name="_Toc73458370"/>
      <w:bookmarkStart w:id="55" w:name="_Toc62810795"/>
      <w:bookmarkStart w:id="56" w:name="_Toc56093005"/>
      <w:r>
        <w:rPr/>
        <w:t>Gällande rätt</w:t>
      </w:r>
      <w:bookmarkEnd w:id="52"/>
      <w:bookmarkEnd w:id="53"/>
      <w:bookmarkEnd w:id="54"/>
      <w:bookmarkEnd w:id="55"/>
      <w:bookmarkEnd w:id="56"/>
    </w:p>
    <w:p>
      <w:pPr>
        <w:pStyle w:val="Heading3"/>
        <w:numPr>
          <w:ilvl w:val="2"/>
          <w:numId w:val="5"/>
        </w:numPr>
        <w:spacing w:before="0" w:after="120"/>
        <w:rPr/>
      </w:pPr>
      <w:bookmarkStart w:id="57" w:name="_Toc82683970"/>
      <w:bookmarkStart w:id="58" w:name="_Toc75257912"/>
      <w:bookmarkStart w:id="59" w:name="_Toc73458371"/>
      <w:bookmarkStart w:id="60" w:name="_Toc62810796"/>
      <w:bookmarkStart w:id="61" w:name="_Toc56093006"/>
      <w:r>
        <w:rPr/>
        <w:t>Vägsäkerhetslagen</w:t>
      </w:r>
      <w:bookmarkEnd w:id="57"/>
      <w:bookmarkEnd w:id="58"/>
      <w:bookmarkEnd w:id="59"/>
      <w:bookmarkEnd w:id="60"/>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lagen genomfördes grunddirektivet, se propositionen Väg</w:t>
        <w:softHyphen/>
        <w:t>säkerhetslag (prop. 2009/10:230). Lagens tillämpningsområde överens</w:t>
        <w:softHyphen/>
        <w:t>stämmer med grunddirektivets minimikrav, dvs. TEN-T-vägnätet. Vägsäkerhets</w:t>
        <w:softHyphen/>
        <w:t>lagen ställer krav på Trafikverket avseende de allmänna vägarna i TEN-T-vägnätet samt Öresundsbro Konsortiet för den enskilda vägen Öresundsbr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ställs krav på väghållaren att vidta olika åtgärder för att åstad</w:t>
        <w:softHyphen/>
        <w:t>komma säkrare vägar. En trafiksäkerhetsanalys ska genomföras på ett tidigt stadium av vägbyggnadsprocessen (4 §). Därefter ska en trafik</w:t>
        <w:softHyphen/>
        <w:t>säkerhetsgranskare utföra en trafiksäkerhetsgranskning och redovisa konstaterade riskmoment i granskningsrapporter (5 §). Trafik</w:t>
        <w:softHyphen/>
        <w:t>säkerhets</w:t>
        <w:softHyphen/>
        <w:t>granskaren ska ha genomgått viss utbildning och måste inneha behörighetsbevis för att få ta på sig uppdrag som granskare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hållarna ska genomföra regelbundna säkerhetsinspektioner, kartlägga vägarnas säkerhetsstandard och upprätta en plan för åtgärder som bör vidtas (8 §). Därefter ska åtgärderna vidtas (9 §). Väghållarna ska även upprätta olycksrapporter över dödsolyckor i trafiken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äghållarna ska stå under tillsyn av en tillsynsmyndighet (11 §) som även bland annat prövar godkännande av trafiksäkerhetsgranskare (6 §) och är föreskrivande myndighet (16 §, jfr nedan).</w:t>
      </w:r>
    </w:p>
    <w:p>
      <w:pPr>
        <w:pStyle w:val="Heading3"/>
        <w:numPr>
          <w:ilvl w:val="2"/>
          <w:numId w:val="5"/>
        </w:numPr>
        <w:rPr/>
      </w:pPr>
      <w:bookmarkStart w:id="62" w:name="_Toc82683971"/>
      <w:bookmarkStart w:id="63" w:name="_Toc75257913"/>
      <w:bookmarkStart w:id="64" w:name="_Toc73458372"/>
      <w:bookmarkStart w:id="65" w:name="_Toc62810797"/>
      <w:bookmarkStart w:id="66" w:name="_Toc56093007"/>
      <w:r>
        <w:rPr/>
        <w:t>Vägsäkerhetsförordningen och myndighets</w:t>
        <w:softHyphen/>
        <w:t>föreskrifter</w:t>
      </w:r>
      <w:bookmarkEnd w:id="62"/>
      <w:bookmarkEnd w:id="63"/>
      <w:bookmarkEnd w:id="64"/>
      <w:bookmarkEnd w:id="65"/>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är tillsynsmyndighet enligt vägsäkerhetslagen. I vägsäkerhetsförordningen finns vissa preciseringar i fråga om trafik</w:t>
        <w:softHyphen/>
        <w:t>säkerhetsanslyser, trafiksäkerhetsgranskningar, trafiksäkerhets</w:t>
        <w:softHyphen/>
        <w:t>granskare och säkerhetskraven. I övrigt bemyndigas Transport</w:t>
        <w:softHyphen/>
        <w:t>styrelsen att meddela föreskrifter inom samma områden som anges i 16 § vägsäkerhet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har meddelat föreskrifter och allmänna råd (TSFS 2010:183) om vägsäkerhet, senast ändrade genom TSFS 2016:50. I föreskrifterna finns mer detaljerade bestämmelser, närmast med utgångs</w:t>
        <w:softHyphen/>
        <w:t>punkt från bilagorna I–III till grunddirektivet. Transportstyrelsen har också meddelat föreskrifter och allmänna råd (TSFS 2011:99) om trafik</w:t>
        <w:softHyphen/>
        <w:t>säkerhetsgranskare, senast ändrade genom TSFS 2016:119. I före</w:t>
        <w:softHyphen/>
        <w:t>skrifterna finns bestämmelser om utbildning och godkännande av trafiksäkerhetsgranskare och om utfärdande av behörighetsbevis.</w:t>
      </w:r>
    </w:p>
    <w:p>
      <w:pPr>
        <w:pStyle w:val="Heading3"/>
        <w:numPr>
          <w:ilvl w:val="2"/>
          <w:numId w:val="5"/>
        </w:numPr>
        <w:rPr/>
      </w:pPr>
      <w:bookmarkStart w:id="67" w:name="_Hlk72310085"/>
      <w:bookmarkStart w:id="68" w:name="_Toc82683972"/>
      <w:bookmarkStart w:id="69" w:name="_Toc75257914"/>
      <w:bookmarkStart w:id="70" w:name="_Toc73458373"/>
      <w:bookmarkStart w:id="71" w:name="_Toc62810798"/>
      <w:bookmarkStart w:id="72" w:name="_Toc56093008"/>
      <w:bookmarkEnd w:id="67"/>
      <w:r>
        <w:rPr/>
        <w:t>Väglagen</w:t>
      </w:r>
      <w:bookmarkEnd w:id="71"/>
      <w:bookmarkEnd w:id="72"/>
      <w:r>
        <w:rPr/>
        <w:t xml:space="preserve"> och vägförordningen</w:t>
      </w:r>
      <w:bookmarkEnd w:id="68"/>
      <w:bookmarkEnd w:id="69"/>
      <w:bookmarkEnd w:id="7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3" w:name="_Hlk72310085"/>
      <w:bookmarkStart w:id="74" w:name="_Hlk72310061"/>
      <w:bookmarkEnd w:id="73"/>
      <w:bookmarkEnd w:id="74"/>
      <w:r>
        <w:rPr>
          <w:rFonts w:ascii="Times New Roman" w:hAnsi="Times New Roman"/>
          <w:sz w:val="20"/>
        </w:rPr>
        <w:t xml:space="preserve">Väglagen innehåller bestämmelser om allmänna vägar. Med allmänna vägar avses enligt 1 § i huvudsak vägar som anläggs enligt lagen eller enligt lagen genom särskilt beslut förändras till allmän. Utöver vad som redovisats i avsnitt 4.1 finns bestämmelser om byggande av väg i 10–20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6 § väglagen ska allmänna vägar hållas i ett för samfärdseln tillfreds</w:t>
        <w:softHyphen/>
        <w:t>ställande skick genom underhåll, reparation och andra åtgärder. Ytterligare bestämmelser om drift av väg finns i 5 kap. vägförordningen (2012:7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9–54 §§ väglagen finns särskilda ordnings- och säkerhetsföreskrifter. Dessa rör främst frågor om anslutning av enskild väg till allmän väg och om vilka åtgärder som får vidtas inom och i anslutning till vägområdet.</w:t>
      </w:r>
    </w:p>
    <w:p>
      <w:pPr>
        <w:pStyle w:val="Heading3"/>
        <w:numPr>
          <w:ilvl w:val="2"/>
          <w:numId w:val="5"/>
        </w:numPr>
        <w:rPr/>
      </w:pPr>
      <w:bookmarkStart w:id="75" w:name="_Hlk72310061"/>
      <w:bookmarkStart w:id="76" w:name="_Toc82683973"/>
      <w:bookmarkStart w:id="77" w:name="_Toc75257915"/>
      <w:bookmarkStart w:id="78" w:name="_Toc73458374"/>
      <w:bookmarkStart w:id="79" w:name="_Toc62810799"/>
      <w:bookmarkStart w:id="80" w:name="_Toc56093009"/>
      <w:bookmarkEnd w:id="75"/>
      <w:r>
        <w:rPr/>
        <w:t>Lagen om säkerhet i vägtunnlar</w:t>
      </w:r>
      <w:bookmarkEnd w:id="76"/>
      <w:bookmarkEnd w:id="77"/>
      <w:bookmarkEnd w:id="78"/>
      <w:bookmarkEnd w:id="79"/>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1" w:name="_Hlk72142577"/>
      <w:r>
        <w:rPr>
          <w:rFonts w:ascii="Times New Roman" w:hAnsi="Times New Roman"/>
          <w:sz w:val="20"/>
        </w:rPr>
        <w:t>Europa</w:t>
        <w:softHyphen/>
        <w:t>parlamentets och rådets direktiv 2004/54/EG av den 29 april 2004 om minimikrav för säkerhet i tunnlar som ingår i det transeuropeiska vägnätet</w:t>
      </w:r>
      <w:bookmarkEnd w:id="81"/>
      <w:r>
        <w:rPr>
          <w:rFonts w:ascii="Times New Roman" w:hAnsi="Times New Roman"/>
          <w:sz w:val="20"/>
        </w:rPr>
        <w:t xml:space="preserve"> (tunneldirektivet) är genomfört i lagen (2006:418) om säkerhet i vägtunnlar. Lagen omfattar vägtunnlar som är längre än 500 meter. Lagen gäller dock för en tunnel utanför TEN-T-vägnätet endast om tunneln projekterats efter den 1 juli 2006. Endast två tunnlar omfattas av lagen, Götatunneln i Göteborg och Norra länken i Stockholm. Båda ligger på TEN-T-vägnätet. Samtidigt pågår projektering av ytterligare tunnlar, Förbifart Stockholm och Tvär</w:t>
        <w:softHyphen/>
        <w:t xml:space="preserve">förbindelse Södertö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ställs omfattande säkerhetskrav, bland annat avseende dränering, brandmotstånd, belysning och ventilation. Vidare ska det för varje tunnel finnas en tillsynsansvarig tunnelmyndighet och en utpekad tunnelhållare. Tunnelhållaren ska bland annat samman</w:t>
        <w:softHyphen/>
        <w:t>ställa en säkerhets</w:t>
        <w:softHyphen/>
        <w:t>dokumentation för tunneln, upprätta planer för organisationen och driften av tunneln samt upprätta rapporter över olyckor och allvarliga olyckstillbud i tunneln. Tunnelhållaren ska också se till att det genomförs regelbundna kontroller – minst vart sjätte år – av en tunnel som är i drift. Kontrollerna ska utföras av en eller flera kontroll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är tunnelmyndighet, tillika föreskrivande myndighet. Tunnelhållare är den som enligt väglagen respektive plan- och bygglagen ansvarar för väg- eller gatuhållningen, eller – för annan väg – den som tunnel</w:t>
        <w:softHyphen/>
        <w:t xml:space="preserve">myndigheten utser. </w:t>
      </w:r>
    </w:p>
    <w:p>
      <w:pPr>
        <w:pStyle w:val="Heading1"/>
        <w:numPr>
          <w:ilvl w:val="0"/>
          <w:numId w:val="5"/>
        </w:numPr>
        <w:rPr/>
      </w:pPr>
      <w:bookmarkStart w:id="82" w:name="_Toc82683974"/>
      <w:bookmarkStart w:id="83" w:name="_Toc75257916"/>
      <w:bookmarkStart w:id="84" w:name="_Toc73458375"/>
      <w:bookmarkStart w:id="85" w:name="_Toc62810803"/>
      <w:r>
        <w:rPr/>
        <w:t>Genomförande av ändrings</w:t>
      </w:r>
      <w:bookmarkEnd w:id="85"/>
      <w:r>
        <w:rPr/>
        <w:t>direktivet</w:t>
      </w:r>
      <w:bookmarkEnd w:id="82"/>
      <w:bookmarkEnd w:id="83"/>
      <w:bookmarkEnd w:id="84"/>
    </w:p>
    <w:p>
      <w:pPr>
        <w:pStyle w:val="Heading2"/>
        <w:numPr>
          <w:ilvl w:val="1"/>
          <w:numId w:val="5"/>
        </w:numPr>
        <w:spacing w:before="0" w:after="160"/>
        <w:rPr/>
      </w:pPr>
      <w:bookmarkStart w:id="86" w:name="_Toc82683975"/>
      <w:bookmarkStart w:id="87" w:name="_Toc75257917"/>
      <w:bookmarkStart w:id="88" w:name="_Toc73458376"/>
      <w:bookmarkStart w:id="89" w:name="_Toc62810804"/>
      <w:r>
        <w:rPr/>
        <w:t>Vägsäkerhetslagens nuvarande tillämpnings</w:t>
        <w:softHyphen/>
        <w:t>område</w:t>
      </w:r>
      <w:bookmarkEnd w:id="86"/>
      <w:bookmarkEnd w:id="87"/>
      <w:bookmarkEnd w:id="88"/>
      <w:bookmarkEnd w:id="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genomförandet av grund</w:t>
        <w:softHyphen/>
        <w:t>direktivet valde Sverige, bland annat på grund av osäkerhet kring kostnaderna, att inte sträcka sig längre än dess minimikrav. Något hinder mot en utökning av tillämpningsområdet utöver TEN-T-vägnätet fanns emellertid inte. I propositionen Vägsäkerhetslag (prop. 2009/10:230) konstaterade regeringen att trafiksäkerhets</w:t>
        <w:softHyphen/>
        <w:t>ambitionen är långtgående och omfattande (s. 23). Det angavs också att regeringen avsåg att noga följa och låta utvärdera resultatet av lagens tillämpning på föreslagen nivå, i vilket ingick att bilda sig en tydligare uppfattning om vilka kostnader en utvidgning skulle innebära för de som har att bära dem. Det förutskickades att regeringen skulle återkomma i frågan. Med anledning av ändringsdirektivet uppkommer alltså återigen frågan om ytter</w:t>
        <w:softHyphen/>
        <w:t xml:space="preserve">ligare utvidgning av tillämpningsområdet behövs. </w:t>
      </w:r>
    </w:p>
    <w:p>
      <w:pPr>
        <w:pStyle w:val="Heading2"/>
        <w:numPr>
          <w:ilvl w:val="1"/>
          <w:numId w:val="5"/>
        </w:numPr>
        <w:rPr/>
      </w:pPr>
      <w:bookmarkStart w:id="90" w:name="_Toc82683976"/>
      <w:bookmarkStart w:id="91" w:name="_Toc75257918"/>
      <w:bookmarkStart w:id="92" w:name="_Toc73458377"/>
      <w:bookmarkStart w:id="93" w:name="_Toc62810805"/>
      <w:bookmarkStart w:id="94" w:name="_Toc56093016"/>
      <w:r>
        <w:rPr/>
        <w:t>Vägsäkerhetslagens tillämpningsområde</w:t>
      </w:r>
      <w:bookmarkEnd w:id="94"/>
      <w:r>
        <w:rPr/>
        <w:t xml:space="preserve"> utvidgas</w:t>
      </w:r>
      <w:bookmarkEnd w:id="90"/>
      <w:bookmarkEnd w:id="91"/>
      <w:bookmarkEnd w:id="92"/>
      <w:bookmarkEnd w:id="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w:t>
      </w:r>
      <w:bookmarkStart w:id="95" w:name="_Hlk57813447"/>
      <w:r>
        <w:rPr>
          <w:rFonts w:ascii="Times New Roman" w:hAnsi="Times New Roman"/>
          <w:sz w:val="20"/>
        </w:rPr>
        <w:t xml:space="preserve">Vägsäkerhetslagen ska gälla vägar eller vägprojekt som </w:t>
      </w:r>
    </w:p>
    <w:p>
      <w:pPr>
        <w:pStyle w:val="Strecklistaram"/>
        <w:numPr>
          <w:ilvl w:val="1"/>
          <w:numId w:val="11"/>
        </w:numPr>
        <w:rPr/>
      </w:pPr>
      <w:r>
        <w:rPr/>
        <w:t xml:space="preserve">ingår i TEN-T-vägnätet i Sverige, </w:t>
      </w:r>
    </w:p>
    <w:p>
      <w:pPr>
        <w:pStyle w:val="Strecklistaram"/>
        <w:numPr>
          <w:ilvl w:val="1"/>
          <w:numId w:val="11"/>
        </w:numPr>
        <w:rPr/>
      </w:pPr>
      <w:r>
        <w:rPr/>
        <w:t>ingår i det nationella stamvägnätet, eller</w:t>
      </w:r>
    </w:p>
    <w:p>
      <w:pPr>
        <w:pStyle w:val="Strecklistaram"/>
        <w:numPr>
          <w:ilvl w:val="1"/>
          <w:numId w:val="11"/>
        </w:numPr>
        <w:rPr/>
      </w:pPr>
      <w:r>
        <w:rPr/>
        <w:t xml:space="preserve">är eller avser en motorväg. </w:t>
      </w:r>
    </w:p>
    <w:p>
      <w:pPr>
        <w:pStyle w:val="Brdtextmedindragram"/>
        <w:rPr/>
      </w:pPr>
      <w:r>
        <w:rPr/>
        <w:t>Lagen ska också gälla vägar eller vägprojekt som färdigställs med ekonomiskt bidrag från Europeiska unionen, om de är belägna utanför tättbebyggt område och inte huvudsakligen betjänar fastigheter i direkt anslutning till dem. Sådana vägar ska dock endast omfattas om de är avsedda och öppna för allmän trafik med motorfordon.</w:t>
      </w:r>
      <w:bookmarkEnd w:id="9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agen ska inte gälla vägtunnlar som omfattas av lagen om säkerhet i vägtunn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Endast två remissinstanser yttrar sig i denna del. </w:t>
      </w:r>
      <w:r>
        <w:rPr>
          <w:rFonts w:eastAsia="Calibri" w:ascii="Times New Roman" w:hAnsi="Times New Roman" w:eastAsiaTheme="minorHAnsi"/>
          <w:i/>
          <w:iCs/>
          <w:sz w:val="20"/>
        </w:rPr>
        <w:t>Transportstyrelsen</w:t>
      </w:r>
      <w:r>
        <w:rPr>
          <w:rFonts w:eastAsia="Calibri" w:ascii="Times New Roman" w:hAnsi="Times New Roman" w:eastAsiaTheme="minorHAnsi"/>
          <w:sz w:val="20"/>
        </w:rPr>
        <w:t xml:space="preserve"> anser att motortrafikleder bör omfattas av lagens tillämpningsområde och att det är angeläget att frågan om en utökning av tillämpningsområdet utöver direktivets krav utreds vidare i framtiden.</w:t>
      </w:r>
      <w:r>
        <w:rPr>
          <w:rFonts w:eastAsia="Calibri" w:ascii="Times New Roman" w:hAnsi="Times New Roman" w:eastAsiaTheme="minorHAnsi"/>
          <w:i/>
          <w:iCs/>
          <w:sz w:val="20"/>
        </w:rPr>
        <w:t xml:space="preserve"> Trafikverket </w:t>
      </w:r>
      <w:r>
        <w:rPr>
          <w:rFonts w:eastAsia="Calibri" w:ascii="Times New Roman" w:hAnsi="Times New Roman" w:eastAsiaTheme="minorHAnsi"/>
          <w:sz w:val="20"/>
        </w:rPr>
        <w:t>undrar om friliggande gång- och cykelbanor längs bil</w:t>
        <w:softHyphen/>
        <w:t>vägnätet omfattas av det föreslagna tillämpningsområ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ägar som omfattas av ändringsdirektivet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finns bestämmelser om direktivets tillämpnings</w:t>
        <w:softHyphen/>
        <w:t>område som bör genomföras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2 i direktivet i dess lydelse enligt ändringsdirektivet ska direktivet tillämpas på vägar som ingår i det transeuropeiska vägnätet, på motorvägar och på andra huvudvägar, oavsett om de håller på att utformas eller byggas eller är i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transeuropeiska vägnätet betyder, enligt artikel 2.1, de vägnät som identifieras i förordning (EU) nr 1315/20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orväg definieras enligt artikel 2.1 a som en väg som är utformad och byggd särskilt för motortrafik, som inte betjänar fastigheter som gränsar till den och som uppfyller följande kriter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Den är försedd, utom vid speciella platser eller tillfälligt, med skilda körbanor för trafik i två riktningar, skilda från varandra antingen genom en skiljeremsa som inte är avsedd för trafik eller, undantagsvis, med andra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Den korsar inte någon väg, järnväg, spårvägslinje, cykelbana eller gångväg i samma p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Den betecknas specifikt som motorväg.</w:t>
      </w:r>
    </w:p>
    <w:p>
      <w:pPr>
        <w:pStyle w:val="Normal"/>
        <w:numPr>
          <w:ilvl w:val="0"/>
          <w:numId w:val="3"/>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Huvudväg definieras i artikel 2.1 b som en väg utanför tättbebyggt område som förbinder större städer eller regioner, eller båda, som tillhör den högsta vägkategorin under kategorin motorväg i den nationella vägklassificering som är i kraft den 26 nov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6" w:name="_Hlk61789198"/>
      <w:r>
        <w:rPr>
          <w:rFonts w:ascii="Times New Roman" w:hAnsi="Times New Roman"/>
          <w:sz w:val="20"/>
        </w:rPr>
        <w:t>Enligt artikel 1.3 ska direktivet även tillämpas på vägar och väg</w:t>
        <w:softHyphen/>
        <w:t xml:space="preserve">projekt som inte omfattas av punkt 2 och som är belägna utanför tättbebyggda områden, som inte betjänar fastigheter som gränsar till dem och som färdigställs med unionsmedel, med undantag för vägar som inte är öppna för allmän motorfordonstrafik, som cykelbanor, eller vägar som inte är avsedda för allmän trafik, som tillfartsvägar till industri-, jordbruks- och skogsbruksanläggningar. </w:t>
      </w:r>
      <w:bookmarkEnd w:id="9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1.4 första stycket möjliggörs undantag från direktivets tillämpningsområde beträffande huvudvägar som har låg olycksrisk, på grundval av vederbörligen motiverade skäl som hänför sig till trafik</w:t>
        <w:softHyphen/>
        <w:t>volymer och olycksstatistik. Enligt andra stycket i samma artikel får medlemsstaterna låta sådana vägar som inte avses i artiklarna 1.2 och 1.3 omfattas av direktivets tillämpningsområde. Enligt tredje stycket ska medlemsstaterna senast den 17 december 2021 till Europeiska kommissionen anmäla en förteckning över motorvägar och huvudvägar på deras territorium och därefter alla eventuella ändringar av förteckningen. Dessutom ska det till Europeiska kommissionen anmälas en förteckning över vägar som undantas från eller omfattas av tillämpningsområdet och därefter alla eventuella ändringar av förtec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 ska enligt artikel 1.5 inte tillämpas på vägar i tunnlar som omfattas av tunneldirektiv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N-T-vägnätet, motorvägar och huvudvä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EN-T-vägnätet kvarstår som term i direktivet men nu med hänvisning till den innebörd som framgår av förordning (EU) nr 1315/2013. Även om någon uppdatering inte har gjorts i grunddirektivet, och därmed inte heller i vägsäkerhetslagen, har den faktiska tillämpningen följt gällande EU-rättsakt om vägnätets omfattning i Sverige, se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ationella betydelsen av motorväg överensstämmer med ändrings</w:t>
        <w:softHyphen/>
        <w:t>direktivets definition. Termen motorväg förekommer i en handfull författningar, bland annat i väglagen, utan närmare förklaring eller hänvisning till definitionen i förordningen om vägtrafikdefinitioner. Vad som avses med motorväg får anses allmänt veder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ändringsdirektivets definition av huvudväg finns det däremot ingen omedelbar anknytning till något specifikt nationellt vägnät. Någon ”högsta vägkategori under kategorin motorväg” finns inte beskriven i föreskrifter. Inte heller i planeringsunderlag eller motsvarande dokument i Trafikverkets och regionernas verksamhet med avseende på planer för transportinfrastrukturen används beskrivningen. Tyngd</w:t>
        <w:softHyphen/>
        <w:t>punkten i ändringsdirektivets definition är att vägen förbinder större städer eller regioner. Det som sägs om ”högsta vägkategorin” ger samtidigt en klar indikation om vilken typ av vägar som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vad som ska anses utgöra huvudvägar bör det inledningsvis noteras att TEN-T-vägnätet i Sverige är relativt omfattande och i stor utsträckning fångar upp den kategori av vägar som ändrings</w:t>
        <w:softHyphen/>
        <w:t>direktivet definierar som huvudväg. När det sedan gäller de ytterligare vägar som eventuellt bör betraktas som huvudvägar föreslås i promemorian att dessa begränsas till dem som ingår i stamvägnätet. Stamvägnätets omkring 800 mil Europavägar och riksvägar ingår till större delen i TEN-T-vägnätet. Stamvägnätets totala omfattning är beslutad av riksdagen, se avsnitt 4.2. I prop. 2005/06:160 s. 61 anges vidare att stamvägnätet knyter ihop de större befolknings</w:t>
        <w:softHyphen/>
        <w:t>koncentra</w:t>
        <w:softHyphen/>
        <w:t>tionerna i hela landet och omfattar sådana vägar som fyller en utpräglat mångsidig funktion för landets ekonomi och välfärd. Det konstateras också att en stor del av de inrikes och utrikes godstransporterna går på detta nät. Mot bakgrund härav anser regeringen att det är naturligt att betrakta stamvägnätet som sådana huvudvägar som avses i ändrings</w:t>
        <w:softHyphen/>
        <w:t xml:space="preserve">direktivet. </w:t>
      </w:r>
      <w:r>
        <w:rPr>
          <w:rFonts w:ascii="Times New Roman" w:hAnsi="Times New Roman"/>
          <w:i/>
          <w:iCs/>
          <w:sz w:val="20"/>
        </w:rPr>
        <w:t>Transport</w:t>
        <w:softHyphen/>
        <w:t>styrelsen</w:t>
      </w:r>
      <w:r>
        <w:rPr>
          <w:rFonts w:ascii="Times New Roman" w:hAnsi="Times New Roman"/>
          <w:sz w:val="20"/>
        </w:rPr>
        <w:t xml:space="preserve"> argumenterar för att även motortrafikleder ska betraktas som huvudvägar. Mot bakgrund av att ändringsdirektivet talar om en sammanhållande vägkategori framstår dock en avgränsning till stamvägnätet som rimlig. Inte heller bör några vägsträckor i stamvägnätet undantas från tillämpningsområdet. I och med det sagda kommer lagens tillämpnings</w:t>
        <w:softHyphen/>
        <w:t>område att överensstämma med direktivets. Genom att inkludera stamväg</w:t>
        <w:softHyphen/>
        <w:t xml:space="preserve">nätet i lagens tillämpningsområde utökas det med omkring 160 mil.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rågan om en utvidgning utöver vad direktivet krä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sdirektivet möjliggör att tillämpningsområdet utökas till andra vägar än de som regleras i artiklarna 1.2 och 1.3 i den ändrade lydelsen. Det kan antas att en sådan utvidgning skulle ge en positiv trafiksäkerhetseffekt. Utan en heltäckande analys av vilka kostnader och andra konsekvenser som en utvidgning skulle medföra är det emellertid inte rimligt att föreslå ett tillämpningsområde som går utöver direktivets krav. Ändrings</w:t>
        <w:softHyphen/>
        <w:t>direktivet ska vara genomfört senast den 17 december 2021. Att utföra en särskild analys som underlag för att avgöra frågan om en utvidgning av tillämpningsområdet utöver vad ändrings</w:t>
        <w:softHyphen/>
        <w:t xml:space="preserve">direktivet kräver vore tidskrävande och medför därför en risk för ett påtagligt försenat genomförande. Vad </w:t>
      </w:r>
      <w:r>
        <w:rPr>
          <w:rFonts w:ascii="Times New Roman" w:hAnsi="Times New Roman"/>
          <w:i/>
          <w:sz w:val="20"/>
        </w:rPr>
        <w:t>Transportstyrelsen</w:t>
      </w:r>
      <w:r>
        <w:rPr>
          <w:rFonts w:ascii="Times New Roman" w:hAnsi="Times New Roman"/>
          <w:sz w:val="20"/>
        </w:rPr>
        <w:t xml:space="preserve"> anför om en sådan utvidgning leder därför inte till något förslag i denna proposition. Lagens tillämpningsområde bör alltså i nuläget inte gå utöver vad som krävs enligt ändringsdirektivet. Regeringen avser däremot att följa utvecklingen och utesluter inte att återkomma i fråga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w:t>
      </w:r>
      <w:r>
        <w:rPr>
          <w:rFonts w:eastAsia="Calibri" w:cs="" w:ascii="Times New Roman" w:hAnsi="Times New Roman" w:cstheme="minorBidi" w:eastAsiaTheme="minorHAnsi"/>
          <w:i/>
          <w:sz w:val="20"/>
          <w:szCs w:val="22"/>
        </w:rPr>
        <w:t>Väg” och allmän trafik med motor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rdet väg har ingen enhetlig innebörd i svenska författningar. I prop. 2009/10:230 s. 50 konstaterades att lagen föreslogs gälla enbart TEN-T-vägnätet och att det därför inte behövdes någon definition av ”vä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utökning som nu föreslås av lagens tillämpningsområde utifrån ändringsdirektivets obligatoriska tillämpningsområde skapar inte heller några problem med att avgöra vad som är en väg. När det gäller friliggande cykelbanor som löper längs en väg som omfattas av lagens tillämpningsområde får de anses omfattas om de tillhör vägen (jfr 2 § väglagen). En friliggande cykelbana som inte tillhör en sådan väg omfattas följaktligen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artikel 1.3 i direktivet i dess lydelse enligt ändringsdirektivet framgår att direktivet ska tillämpas även på vägar och vägprojekt som inte omfattas av artikel 1.2 och som är belägna utanför tättbebyggda områden, som inte betjänar fastigheter som gränsar till dem och som färdigställs med unionsmedel. Undantag görs dock för vägar som inte är öppna för allmän motorfordonstrafik, som cykelbanor, och vägar som inte är avsedda för allmän trafik, som tillfartsvägar till industri-, jordbruks- och skogsbruksanlägg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7" w:name="_Hlk73360592"/>
      <w:r>
        <w:rPr>
          <w:rFonts w:ascii="Times New Roman" w:hAnsi="Times New Roman"/>
          <w:sz w:val="20"/>
        </w:rPr>
        <w:t xml:space="preserve">Begreppet allmän motorfordonstrafik används inte i någon författning på vägtrafikområdet i dag. Det är därför mindre lämpligt att införa begreppet i det här sammanhanget. Vad ändringsdirektivet avser att undanta från tillämpningsområdet när det gäller vägar som färdigställts och vägprojekt som färdigställs med unionsmedel, är sådana vägar som inte är öppna eller avsedda för viss trafik, nämligen trafik med vissa motorfordon. Enligt 2 § lagen (2001:559) om vägtrafikdefinitioner delas motorfordon in i bilar, motorcyklar och mopeder. Härutöver finns den överordnade gruppen motordrivna fordon som omfattar motorfordon, traktorer, motorredskap och terrängmotorford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8" w:name="_Hlk73360592"/>
      <w:r>
        <w:rPr>
          <w:rFonts w:ascii="Times New Roman" w:hAnsi="Times New Roman"/>
          <w:sz w:val="20"/>
        </w:rPr>
        <w:t>Vid genomförandet av artikel 1.3 är det ändamålsenligt att anknyta till de begrepp som redan finns i svensk rätt och ange att vägen ska vara avsedd och öppen för allmän trafik med motorfordon. Därmed utesluts dels tillfartsvägar till industri-, jordbruks- och skogsbruks</w:t>
        <w:softHyphen/>
        <w:t>anläggningar som alltså inte kan anses avsedda för allmän trafik med motorfordon utan för särskilda transporter till dessa anläggningar, dels vägar som inte är öppna för trafik med motorfordon, exempelvis cykelbanor.</w:t>
      </w:r>
      <w:bookmarkEnd w:id="98"/>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lutsatser i fråga om 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manfattningsvis kan konstateras att för att ändringsdirektivets krav ska uppfyllas måste lagens tillämpnings</w:t>
        <w:softHyphen/>
        <w:t>område utvid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bör gälla vägar eller vägprojekt som ingår i TEN-T-vägnätet i Sverige, ingår i det nationella stamvägnätet, eller är eller avser en motorväg. Lagen bör också gälla vägar som färdigställts eller vägprojekt som färdigställs med ekonomiskt bidrag från Europeiska unionen om vägen är belägen utanför tättbebyggt område och inte i huvudsak betjänar fastigheter i direkt anslutning till vägen, och är avsedd och öppen för allmän trafik med motor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bör dock inte gälla vägtunnlar som omfattas av lagen om säkerhet i vägtunn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uläget bör lagens tillämpningsområde inte gå utöver vad som krävs enligt artiklarna 1.2 och 1.3 i direktivet i dess lydelse enligt ändrings</w:t>
        <w:softHyphen/>
        <w:t>direktiv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ansportstyrelsen bör anmäla förteckningar till Europeiska kommis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rtikel 1.4 tredje stycket i direktivet i dess lydelse enligt ändrings</w:t>
        <w:softHyphen/>
        <w:t>direktivet ställer krav på en anmälan till Europeiska kommissionen med förteckningar över motorvägar, huvudvägar samt vägar som undantas eller läggs till direktivets grundkrav. Det är lämpligt att Transportstyrelsen som tillsynsmyndighet tar fram sådana förteckningar och anmäler dem till Europeiska kommissionen. Detta bör regleras i förordning.</w:t>
      </w:r>
    </w:p>
    <w:p>
      <w:pPr>
        <w:pStyle w:val="Heading2"/>
        <w:numPr>
          <w:ilvl w:val="1"/>
          <w:numId w:val="5"/>
        </w:numPr>
        <w:rPr/>
      </w:pPr>
      <w:bookmarkStart w:id="99" w:name="_Toc82683977"/>
      <w:bookmarkStart w:id="100" w:name="_Toc75257919"/>
      <w:bookmarkStart w:id="101" w:name="_Toc73458378"/>
      <w:bookmarkStart w:id="102" w:name="_Toc62810806"/>
      <w:bookmarkStart w:id="103" w:name="_Toc56093017"/>
      <w:r>
        <w:rPr/>
        <w:t>Regelbundna vägsäkerhetsinspektioner</w:t>
      </w:r>
      <w:bookmarkEnd w:id="99"/>
      <w:bookmarkEnd w:id="100"/>
      <w:bookmarkEnd w:id="101"/>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bookmarkStart w:id="104" w:name="_Hlk54000575"/>
      <w:r>
        <w:rPr>
          <w:rFonts w:ascii="Times New Roman" w:hAnsi="Times New Roman"/>
          <w:b/>
          <w:sz w:val="20"/>
        </w:rPr>
        <w:t> </w:t>
      </w:r>
      <w:r>
        <w:rPr>
          <w:rFonts w:ascii="Times New Roman" w:hAnsi="Times New Roman"/>
          <w:sz w:val="20"/>
        </w:rPr>
        <w:t>Väghållaren ska genom regelbundna vägsäker</w:t>
        <w:softHyphen/>
        <w:t>hets</w:t>
        <w:softHyphen/>
        <w:t>inspektioner undersöka behovet av underhåll, reparationer eller andra åtgärder för att kunna upprätthålla säkerheten i vägnätet.</w:t>
      </w:r>
      <w:bookmarkEnd w:id="10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05" w:name="_Hlk58309417"/>
      <w:r>
        <w:rPr>
          <w:rFonts w:ascii="Times New Roman" w:hAnsi="Times New Roman"/>
          <w:sz w:val="20"/>
        </w:rPr>
        <w:t>Regeringen eller den myndighet som regeringen bestämmer ska få meddela föreskrifter om förfarandet vid vägsäkerhetsinspektioner.</w:t>
      </w:r>
      <w:bookmarkEnd w:id="10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w:t>
      </w:r>
      <w:r>
        <w:rPr>
          <w:rFonts w:eastAsia="Calibri" w:ascii="Times New Roman" w:hAnsi="Times New Roman" w:eastAsiaTheme="minorHAnsi"/>
          <w:i/>
          <w:iCs/>
          <w:sz w:val="20"/>
        </w:rPr>
        <w:t>Trafikverket</w:t>
      </w:r>
      <w:r>
        <w:rPr>
          <w:rFonts w:eastAsia="Calibri" w:ascii="Times New Roman" w:hAnsi="Times New Roman" w:eastAsiaTheme="minorHAnsi"/>
          <w:sz w:val="20"/>
        </w:rPr>
        <w:t xml:space="preserve"> anser att begreppet regel</w:t>
        <w:softHyphen/>
        <w:t>bunden vägsäkerhetsinspektion bör definieras i lagen. Enligt verket innebär förslaget i denna del en utökning jämfört med ändringsdirektivets krav, som innefattar undersökning av behovet av underhåll, men inte behovet av reparationer eller andra åtgärder. Övriga remissinstanser yttrar sig inte i denna 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sdirektivet ställer krav på regelbundna vägsäkerhetsinspe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finns bestämmelser om regelbundna vägsäkerhets</w:t>
        <w:softHyphen/>
        <w:t>inspektioner som bör genomföras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2.7 a i direktivet i dess lydelse enligt ändringsdirektivet definieras regelbunden vägsäkerhetsinspektion som en regel</w:t>
        <w:softHyphen/>
        <w:t>bunden rutinmässig kontroll av egenskaper och brister som av säkerhets</w:t>
        <w:softHyphen/>
        <w:t>skäl kräver under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6.1 kräver att sådana inspektioner genomförs tillräckligt ofta för att adekvata säkerhetsnivåer ska kunna säkerställas för infrastrukturen i fråga.</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06" w:name="_Hlk71617225"/>
      <w:bookmarkEnd w:id="106"/>
      <w:r>
        <w:rPr>
          <w:rFonts w:eastAsia="Calibri" w:cs="" w:ascii="Times New Roman" w:hAnsi="Times New Roman" w:cstheme="minorBidi" w:eastAsiaTheme="minorHAnsi"/>
          <w:i/>
          <w:sz w:val="20"/>
          <w:szCs w:val="22"/>
        </w:rPr>
        <w:t>Regelbundna vägsäkerhetsinspektioner bör regleras i vägsäkerhe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7" w:name="_Hlk61536963"/>
      <w:r>
        <w:rPr>
          <w:rFonts w:ascii="Times New Roman" w:hAnsi="Times New Roman"/>
          <w:sz w:val="20"/>
        </w:rPr>
        <w:t>Definitionen i ändringsdirektivet av regelbunden vägsäkerhetsinspektion överens</w:t>
        <w:softHyphen/>
        <w:t>stämmer i allt väsentligt med definitionen av termen säkerhetsinspektion i grunddirektivet och har tyngdpunkt i en under</w:t>
        <w:softHyphen/>
        <w:t>sökning av behovet av det underhåll</w:t>
      </w:r>
      <w:bookmarkEnd w:id="107"/>
      <w:r>
        <w:rPr>
          <w:rFonts w:ascii="Times New Roman" w:hAnsi="Times New Roman"/>
          <w:sz w:val="20"/>
        </w:rPr>
        <w:t xml:space="preserve"> som krävs av säkerhetsskäl. Artikel 6 i direktivet i dess lydelse enligt ändringsdirektivet handlar vidare uteslutande om regelbundna vägsäker</w:t>
        <w:softHyphen/>
        <w:t>hetsinspektioner och har inget samband med den inventering och kart</w:t>
        <w:softHyphen/>
        <w:t>läggning av vägnätet – nätverksövergripande vägsäkerhetsbedömning – som regleras i den nya lydelsen av artikel 5, se avsnitt 5.4.1. Regleringen i 8 § vägsäkerhetslagen bör därför ändras på mot</w:t>
        <w:softHyphen/>
        <w:t>svarande sätt och begränsas till att enbart avse de regelbundna inspektionerna. Dessa bör i enlighet med ändringsdirektivet benämnas vägsäker</w:t>
        <w:softHyphen/>
        <w:t>hetsinspe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fikverket</w:t>
      </w:r>
      <w:r>
        <w:rPr>
          <w:rFonts w:ascii="Times New Roman" w:hAnsi="Times New Roman"/>
          <w:sz w:val="20"/>
        </w:rPr>
        <w:t xml:space="preserve"> anser att promemorians förslag i denna del innebär en utökning på så sätt att en regelbunden vägsäkerhetsinspektion avser inte bara behovet av underhåll, utan även behovet av reparationer och andra åtgärder. Enligt regeringens mening är det emellertid inte fråga om någon utökning i egentlig mening. Den föreslagna lydelsen är motiverad mot bakgrund av den snäva innebörd som begreppet underhåll har i 26 § väglagen, där det föreskrivs att en väg ska hållas i ett för samfärdseln tillfredsställande skick genom underhåll, reparation och andra åtgärder (jfr prop. 1971:123 s. 172). Det som i ändringsdirektivet avses med underhåll får anses motsvara drift av väg enligt 26 § väglagen vilket lämpligen bör komma till uttryck i vägsäkerhe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innebörden av begreppet regelbunden vägsäkerhets</w:t>
        <w:softHyphen/>
        <w:t>inspektion framgår av den föreslagna bestämmelsen finns det inte anledning att införa en definition av begre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ska få meddela föreskrifter om förfarandet vid vägsäkerhetsinspektioner.</w:t>
      </w:r>
    </w:p>
    <w:p>
      <w:pPr>
        <w:pStyle w:val="Heading2"/>
        <w:numPr>
          <w:ilvl w:val="1"/>
          <w:numId w:val="5"/>
        </w:numPr>
        <w:rPr/>
      </w:pPr>
      <w:bookmarkStart w:id="108" w:name="_Hlk71617225"/>
      <w:bookmarkStart w:id="109" w:name="_Toc82683978"/>
      <w:bookmarkStart w:id="110" w:name="_Toc75257920"/>
      <w:bookmarkStart w:id="111" w:name="_Toc73458379"/>
      <w:bookmarkStart w:id="112" w:name="_Toc62810807"/>
      <w:bookmarkStart w:id="113" w:name="_Toc56093018"/>
      <w:bookmarkEnd w:id="108"/>
      <w:r>
        <w:rPr/>
        <w:t>Kartläggning och bedömning av vägnätet</w:t>
      </w:r>
      <w:bookmarkEnd w:id="109"/>
      <w:bookmarkEnd w:id="110"/>
      <w:bookmarkEnd w:id="111"/>
      <w:bookmarkEnd w:id="112"/>
      <w:bookmarkEnd w:id="113"/>
    </w:p>
    <w:p>
      <w:pPr>
        <w:pStyle w:val="Heading3"/>
        <w:numPr>
          <w:ilvl w:val="2"/>
          <w:numId w:val="5"/>
        </w:numPr>
        <w:spacing w:before="0" w:after="120"/>
        <w:rPr/>
      </w:pPr>
      <w:bookmarkStart w:id="114" w:name="_Toc82683979"/>
      <w:bookmarkStart w:id="115" w:name="_Toc75257921"/>
      <w:bookmarkStart w:id="116" w:name="_Toc73458380"/>
      <w:bookmarkStart w:id="117" w:name="_Toc62810808"/>
      <w:bookmarkStart w:id="118" w:name="_Toc56093019"/>
      <w:r>
        <w:rPr/>
        <w:t>Nätverksövergripande vägsäkerhetsbedömning</w:t>
      </w:r>
      <w:bookmarkEnd w:id="114"/>
      <w:bookmarkEnd w:id="115"/>
      <w:bookmarkEnd w:id="116"/>
      <w:bookmarkEnd w:id="117"/>
      <w:bookmarkEnd w:id="1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Väghållaren ska göra nät</w:t>
        <w:softHyphen/>
        <w:t>verks</w:t>
        <w:softHyphen/>
        <w:t>övergripande vägsäkerhetsbedömningar av sitt vägnät. I en vägsäker</w:t>
        <w:softHyphen/>
        <w:t>hets</w:t>
        <w:softHyphen/>
        <w:t xml:space="preserve">bedömning ska olycksrisken och risken för allvarlig kollision utvärderas. Resultatet ska ligga till grund för en </w:t>
      </w:r>
      <w:bookmarkStart w:id="119" w:name="_Hlk58311608"/>
      <w:r>
        <w:rPr>
          <w:rFonts w:ascii="Times New Roman" w:hAnsi="Times New Roman"/>
          <w:sz w:val="20"/>
        </w:rPr>
        <w:t>säkerhets</w:t>
        <w:softHyphen/>
        <w:t>klassning</w:t>
      </w:r>
      <w:bookmarkEnd w:id="119"/>
      <w:r>
        <w:rPr>
          <w:rFonts w:ascii="Times New Roman" w:hAnsi="Times New Roman"/>
          <w:sz w:val="20"/>
        </w:rPr>
        <w:t xml:space="preserve">. </w:t>
      </w:r>
      <w:bookmarkStart w:id="120" w:name="_Hlk58311841"/>
      <w:r>
        <w:rPr>
          <w:rFonts w:ascii="Times New Roman" w:hAnsi="Times New Roman"/>
          <w:sz w:val="20"/>
        </w:rPr>
        <w:t>En nätverksövergripande vägsäkerhets</w:t>
        <w:softHyphen/>
        <w:t xml:space="preserve">bedömning ska göras tillräckligt ofta för att säkerhetsnivån i vägnätet ska kunna säkerställas, dock minst vart femte år. </w:t>
      </w:r>
      <w:bookmarkEnd w:id="1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het som regeringen bestämmer ska få meddela föreskrifter om nätverksövergripande väg</w:t>
        <w:softHyphen/>
        <w:t>säkerhets</w:t>
        <w:softHyphen/>
        <w:t>bedöm</w:t>
        <w:softHyphen/>
        <w: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överensstämmer i huvudsak med regeringens. I promemorian föreslås dock att en nätverksövergripande vägsäkerhets</w:t>
        <w:softHyphen/>
        <w:t>bedömning ska göras tillräckligt ofta för att säkerhetsnivån i vägnätet ska kunna upprätthållas, i stället för säker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Endast ett fåtal remissinstanser yttrar sig i denna del. </w:t>
      </w:r>
      <w:r>
        <w:rPr>
          <w:rFonts w:eastAsia="Calibri" w:ascii="Times New Roman" w:hAnsi="Times New Roman" w:eastAsiaTheme="minorHAnsi"/>
          <w:i/>
          <w:iCs/>
          <w:sz w:val="20"/>
        </w:rPr>
        <w:t>Helsingborgs kommun</w:t>
      </w:r>
      <w:r>
        <w:rPr>
          <w:rFonts w:eastAsia="Calibri" w:ascii="Times New Roman" w:hAnsi="Times New Roman" w:eastAsiaTheme="minorHAnsi"/>
          <w:sz w:val="20"/>
        </w:rPr>
        <w:t xml:space="preserve"> ställer sig frågande till att lägga ett administrativt krav på kommunala väghållare. Enligt </w:t>
      </w:r>
      <w:r>
        <w:rPr>
          <w:rFonts w:eastAsia="Calibri" w:ascii="Times New Roman" w:hAnsi="Times New Roman" w:eastAsiaTheme="minorHAnsi"/>
          <w:i/>
          <w:iCs/>
          <w:sz w:val="20"/>
        </w:rPr>
        <w:t>Trafikverket</w:t>
      </w:r>
      <w:r>
        <w:rPr>
          <w:rFonts w:eastAsia="Calibri" w:ascii="Times New Roman" w:hAnsi="Times New Roman" w:eastAsiaTheme="minorHAnsi"/>
          <w:sz w:val="20"/>
        </w:rPr>
        <w:t xml:space="preserve"> bör nätverksövergripande vägsäkerhetsbedömningar göras på grundval av bland annat förväntad användning samt tillräckligt ofta för att säkerhetsnivån ska kunna bedömas. Verket föreslår vidare att det ska göras en historisk analys av allvarliga olyckor som har inträffat på vägnätet. </w:t>
      </w:r>
      <w:r>
        <w:rPr>
          <w:rFonts w:eastAsia="Calibri" w:ascii="Times New Roman" w:hAnsi="Times New Roman" w:eastAsiaTheme="minorHAnsi"/>
          <w:i/>
          <w:iCs/>
          <w:sz w:val="20"/>
        </w:rPr>
        <w:t>Transportstyrelsen</w:t>
      </w:r>
      <w:r>
        <w:rPr>
          <w:rFonts w:eastAsia="Calibri" w:ascii="Times New Roman" w:hAnsi="Times New Roman" w:eastAsiaTheme="minorHAnsi"/>
          <w:sz w:val="20"/>
        </w:rPr>
        <w:t xml:space="preserve"> anför att promemorians för</w:t>
        <w:softHyphen/>
        <w:t>slag inte lika tydligt som ändringsdirektivet pekar på hur klassificeringen av vägnätet ska göras, vilket dock kan förtydligas i myndighetsföreskrift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sdirektivet ställer krav på nätverksövergripande vägsäkerhets</w:t>
        <w:softHyphen/>
        <w:t>bedöm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finns bestämmelser om nätverksövergripande väg</w:t>
        <w:softHyphen/>
        <w:t>säkerhetsbedömningar som bör genomföras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tverksövergripande vägsäkerhetsbedömningar regleras i artikel 5 i direktivet i dess lydelse enligt ändringsdirektivet. En sådan bedömning ska göras av hela det vägnät som är i bruk. Bedömningen ska enligt artikel 5.2 utvärdera olycksrisken och risken för allvarlig kollision på grundval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främst en visuell undersökning, antingen på plats eller på elektronisk väg, av vägens tekniska egenskaper (inbyggd säker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analys av de sträckor i vägnätet som har varit i bruk i över tre år och där ett stort antal allvarliga olyckor i förhållande till trafikflödet har inträffat.</w:t>
      </w:r>
    </w:p>
    <w:p>
      <w:pPr>
        <w:pStyle w:val="Normal"/>
        <w:numPr>
          <w:ilvl w:val="0"/>
          <w:numId w:val="3"/>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Vid genomförande av bedömningen får hänsyn tas till de vägledande element som anges i bilaga II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grundval av resultatet, och för att prioritera ytterligare åtgärder, ska enligt artikel 5.6 alla sträckor i vägnätet klassificeras i minst tre kategorier utifrån deras säkerhet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el 5.3 regleras behovet av återkommande vägsäkerhets</w:t>
        <w:softHyphen/>
        <w:t>bedöm</w:t>
        <w:softHyphen/>
        <w:t>ningar. Den första bedömningen ska göras senast 2024. Därefter ska bedömningarna göras tillräckligt ofta för att adekvata säkerhetsnivåer ska kunna säkerställas, dock minst vart femte 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tverksövergripande vägsäkerhets</w:t>
        <w:softHyphen/>
        <w:t>bedömning och säkerhetsklassning bör regleras i vägsäkerhe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vägsäkerhetslagen bör det anges att det ska göras en nätverks</w:t>
        <w:softHyphen/>
        <w:t xml:space="preserve">övergripande vägsäkerhetsbedömning av vägnätet och att den ska göras på grundval av vägens tekniska egenskaper och antalet olyckor som inträffat. Ändringsdirektivet ger inte stöd för att, som </w:t>
      </w:r>
      <w:r>
        <w:rPr>
          <w:rFonts w:ascii="Times New Roman" w:hAnsi="Times New Roman"/>
          <w:i/>
          <w:iCs/>
          <w:sz w:val="20"/>
        </w:rPr>
        <w:t>Trafikverket</w:t>
      </w:r>
      <w:r>
        <w:rPr>
          <w:rFonts w:ascii="Times New Roman" w:hAnsi="Times New Roman"/>
          <w:sz w:val="20"/>
        </w:rPr>
        <w:t xml:space="preserve"> förordar, ange att bedömningen ska göras med utgångs</w:t>
        <w:softHyphen/>
        <w:t xml:space="preserve">punkt i förväntad 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bör det regleras att i vägsäkerhets</w:t>
        <w:softHyphen/>
        <w:t>bedömningen ska olycksrisken och risken för allvarlig kollision utvärderas liksom att resultatet ska ligga till grund för en klassificering av alla sträckor i vägnätet i kategorier utifrån deras säkerhet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Helsingborgs kommun</w:t>
      </w:r>
      <w:r>
        <w:rPr>
          <w:rFonts w:ascii="Times New Roman" w:hAnsi="Times New Roman"/>
          <w:sz w:val="20"/>
        </w:rPr>
        <w:t xml:space="preserve"> påpekar innebär promemorians förslag i denna del att en ny uppgift läggs på vissa kommunala väghållare. Det rör sig emellertid om mycket begränsade vägsträckor som ska bedömas av dessa kommuner. Belastningen för kommunerna blir därmed liten och torde delvis motsvaras av det trafiksäkerhetsarbete som de redan bedriver i sin egenskap av väghållare. Det förefaller därför lämpligt att det är väghållaren som har ansvaret för den nätverksövergripande vägsäkerhets</w:t>
        <w:softHyphen/>
        <w:t>bedömningen. Remissynpunkten behandlas även i avsnitt 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en nätverksövergripande vägsäkerhets</w:t>
        <w:softHyphen/>
        <w:t>bedömning ska göras tillräckligt ofta för att säkerhetsnivån i vägnätet ska kunna upprätthållas. Trafikverket föreslår att den ska göras tillräckligt ofta för att säkerhetsnivån i stället ska kunna bedömas. Regeringen delar Trafikverkets uppfattning att promemorians förslag inte genomför ändringsdirektivet på lämpligaste sätt. Med utgångspunkt i ändrings</w:t>
        <w:softHyphen/>
        <w:t xml:space="preserve">direktivets lydelse bör det föreskrivas att bedömningen ska göras tillräckligt ofta för att säkerhetsnivån ska kunna säkerställas, dock minst vart femte år. Den första bedömningen bör göras senast 2024, se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ska få meddela föreskrifter om nätverksövergripande vägsäkerhetsbedömningar. Den reglering som behövs i övrigt kan därmed, som Transportstyrelsen konstaterar, lämpligen hanteras i myndighetsföreskrifter. Där kan likaså beaktas det som Trafikverket har anfört om en historisk analys av allvarliga olyckor på vägnätet.</w:t>
      </w:r>
    </w:p>
    <w:p>
      <w:pPr>
        <w:pStyle w:val="Heading3"/>
        <w:numPr>
          <w:ilvl w:val="2"/>
          <w:numId w:val="5"/>
        </w:numPr>
        <w:rPr/>
      </w:pPr>
      <w:bookmarkStart w:id="121" w:name="_Toc82683980"/>
      <w:bookmarkStart w:id="122" w:name="_Toc75257922"/>
      <w:bookmarkStart w:id="123" w:name="_Toc73458381"/>
      <w:bookmarkStart w:id="124" w:name="_Toc62810809"/>
      <w:bookmarkStart w:id="125" w:name="_Toc56093020"/>
      <w:bookmarkEnd w:id="125"/>
      <w:r>
        <w:rPr/>
        <w:t>Uppföljning av den nätverksövergripande vägsäkerhets</w:t>
        <w:softHyphen/>
        <w:t>bedömningen</w:t>
      </w:r>
      <w:bookmarkEnd w:id="121"/>
      <w:bookmarkEnd w:id="122"/>
      <w:bookmarkEnd w:id="123"/>
      <w:bookmarkEnd w:id="1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sz w:val="20"/>
        </w:rPr>
        <w:t>Väghållaren ska följa upp resultatet av den nätverks</w:t>
        <w:softHyphen/>
        <w:t>övergripande vägsäkerhetsbedömningen genom att identifiera de vägsträckor där säkerheten behöver förbättras och upprätta en plan för åtgärder som bör prioriteras. Väghållaren ska också systematiskt och fortlöpande vidta de åtgärder som behövs för att förebygga allvarliga personskador. Åtgärder som avhjälper den omedelbara risken för sådana skador ska vidtas förs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26" w:name="_Hlk73362816"/>
      <w:r>
        <w:rPr>
          <w:rFonts w:ascii="Times New Roman" w:hAnsi="Times New Roman"/>
          <w:sz w:val="20"/>
        </w:rPr>
        <w:t>Regeringen eller den myndighet som regeringen bestämmer ska få meddela föreskrifter om uppföljning av nätverksövergripande väg</w:t>
        <w:softHyphen/>
        <w:t>säkerhets</w:t>
        <w:softHyphen/>
        <w:t>bedömningar.</w:t>
      </w:r>
      <w:bookmarkEnd w:id="1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w:t>
      </w:r>
      <w:r>
        <w:rPr>
          <w:rFonts w:eastAsia="Calibri" w:ascii="Times New Roman" w:hAnsi="Times New Roman" w:eastAsiaTheme="minorHAnsi"/>
          <w:i/>
          <w:sz w:val="20"/>
        </w:rPr>
        <w:t>Trafikverket</w:t>
      </w:r>
      <w:r>
        <w:rPr>
          <w:rFonts w:eastAsia="Calibri" w:ascii="Times New Roman" w:hAnsi="Times New Roman" w:eastAsiaTheme="minorHAnsi"/>
          <w:sz w:val="20"/>
        </w:rPr>
        <w:t xml:space="preserve"> anser att riktade vägsäkerhets</w:t>
        <w:softHyphen/>
        <w:t>inspektioner bör regleras i vägsäkerhetslagen. Övriga remissinstanser yttrar sig inte i denna 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sdirektivet ställer krav på uppföljning av nätverksövergripande vägsäkerhetsbedöm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finns bestämmelser om uppföljning av nätverks</w:t>
        <w:softHyphen/>
        <w:t>övergripande vägsäkerhetsbedömningar som bör genomföras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6a.1 i direktivet i dess lydelse enligt ändringsdirektivet ska resultaten av en nätverksövergripande vägsäkerhets</w:t>
        <w:softHyphen/>
        <w:t>bedömning följas upp, antingen med riktade vägsäkerhets</w:t>
        <w:softHyphen/>
        <w:t>inspektioner eller med direkt avhjälpande åtgär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 riktade vägsäkerhetsinspektionerna gäller följande:</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Hänsyn får tas till vägledande element i bilaga IIa (artikel 6a.2).</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Inspektioner ska genomföras av expertgrupper. Minst en medlem av gruppen ska ha relevant erfarenhet av eller utbildning i väg</w:t>
        <w:softHyphen/>
        <w:t>utformning, tekniska lösningar för säkrare vägar samt olycksanalys (artikel 6a.3 i jämförelse med artikel 9.4 a).</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Resultaten ska följas upp med motiverade beslut som fastställer om avhjälpande åtgärder är nödvändiga eller inte (artikel 6a.4).</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Vägsträckor där säkerheten måste förbättras ska identifieras och prioriterade åtgärder ska fastställas (artikel 6a.4).</w:t>
      </w:r>
    </w:p>
    <w:p>
      <w:pPr>
        <w:pStyle w:val="Normal"/>
        <w:numPr>
          <w:ilvl w:val="1"/>
          <w:numId w:val="3"/>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t ska tas fram en riskbaserad plan för prioriterade åtgärder i syfte att följa upp genomförandet av identifierade avhjälpande åtgärder (artikel 6a.6).</w:t>
      </w:r>
    </w:p>
    <w:p>
      <w:pPr>
        <w:pStyle w:val="Normal"/>
        <w:numPr>
          <w:ilvl w:val="0"/>
          <w:numId w:val="3"/>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Avhjälpande åtgärder ska främst vara inriktade på vägsträckor med låga säkerhetsnivåer där åtgärder kan genomföras med hög potential för säkerhetsförbättringar och sänkta olyckskostnader (artikel 6a.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säkerhetskrav i vägsäkerhe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9 § vägsäkerhetslagen ställs krav på att väghållaren systematiskt och fortlöpande ska vidta de åtgärder som behövs för att förebygga allvarliga personskador till följd av användningen av vägarna. Åtgärder för att avhjälpa den omedelbara risken för sådana skador ska vidtas först. Skyldigheten gäller i den utsträckning som det kan anses skäligt. Därvid ska nyttan av skyddsåtgärder jämförd med kostnaderna för sådana åtgärder, liksom frågan om risken för skador kan minskas genom andra åtgärder,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genomför artikel 5.3 i grunddirektivet men med utgångs</w:t>
        <w:softHyphen/>
        <w:t>punkt i ett systematiskt och fortlöpande arbete för ökad säkerhet. Just kravet att systematiskt och fortlöpande vidta åtgärder bedömdes centralt och regeringen ansåg att genom paragrafen är förutsättningar för arbetet med åtgärder liksom för anslutande föreskrifter fastslagna (prop. 2009/10:230 s. 40). Genom den närmare regleringen i vägsäkerhets</w:t>
        <w:softHyphen/>
        <w:t>förordningen och Transportstyrelsens före</w:t>
        <w:softHyphen/>
        <w:t xml:space="preserve">skrifter infördes ett regelverk som sammantaget är mer ändamålsenligt och effektivt än vad den tidigare lydelsen av artikel 5 gav vid hand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följningen av nätverksövergripande vägsäkerhetsbedöm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I ändringsdirektivet poängteras det systematiska arbetssättet i skäl 12 och 15. Den nya lydelsen av artikel 5 i förening med den nya artikeln 6a kan sägas vara i linje med den nu gällande nationella regleringen. Visserligen används inte termen säkerhetskrav i ändringsdirektivet, men innebörden av det kravet enligt 9 § vägsäkerhetslagen motsvarar – i ett koncentrat – vad som ska uppnås enligt artikel 6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enomförande av artikel 6a kan följa samma mönster som föreslås för artikel 5, dvs. att i lag reglera de grundläggande momenten, som kravet på uppföljning enligt artikel 6a.1 och i vart fall identifiering av prioriterade vägsträckor enligt artikel 6a.4 samt en plan för åtgärder enligt artikel 6a.6, med i huvudsak samma terminologi. Den reglering som behövs i övrigt kan meddelas på förordningsnivå och i myndighets</w:t>
        <w:softHyphen/>
        <w:t>föreskrifter. Det torde dock samtidigt få till följd att den nuvarande regleringen av säkerhetskrav i 9 § vägsäkerhetslagen, med betoning på det systematiska och fortlöpande säkerhetsarbetet, ersätts med en text som ligger närmare ändrings</w:t>
        <w:softHyphen/>
        <w:t>direktivets orda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7" w:name="_Hlk59021252"/>
      <w:r>
        <w:rPr>
          <w:rFonts w:ascii="Times New Roman" w:hAnsi="Times New Roman"/>
          <w:sz w:val="20"/>
        </w:rPr>
        <w:t>Målet med grunddirektivet är oförändrat.</w:t>
      </w:r>
      <w:bookmarkEnd w:id="127"/>
      <w:r>
        <w:rPr>
          <w:rFonts w:ascii="Times New Roman" w:hAnsi="Times New Roman"/>
          <w:sz w:val="20"/>
        </w:rPr>
        <w:t xml:space="preserve"> Det bästa sättet att säkerställa målet är att den nationella regleringen vidmakthåller den grundläggande och inarbetade synen på ett systematiskt och fortlöpande arbetssätt. Det innebär inte att regleringen ska lämnas oförändrad i andra avseenden. I stället bör det klart framgå att vägsäkerhetsbedömningar ska följas upp och att det systematiska och fortlöpande arbetssättet är grunden för att vidta de åtgärder som en sådan uppföljning motiverar. Vägsträckor med störst behov av åtgärder ska identifieras, en plan för åtgärder ska fastställas och en samlad bedömning ska göras med beaktande av skäligheten. Vad som sägs i prop. 2009/10:230 om det systematiska och fortlöpande arbetssättet och om skälighetsbedömningen, stämmer fort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till skillnad från </w:t>
      </w:r>
      <w:r>
        <w:rPr>
          <w:rFonts w:ascii="Times New Roman" w:hAnsi="Times New Roman"/>
          <w:i/>
          <w:iCs/>
          <w:sz w:val="20"/>
        </w:rPr>
        <w:t>Trafikverket</w:t>
      </w:r>
      <w:r>
        <w:rPr>
          <w:rFonts w:ascii="Times New Roman" w:hAnsi="Times New Roman"/>
          <w:sz w:val="20"/>
        </w:rPr>
        <w:t>, att bestämmelserna om riktade vägsäkerhetsinspektioner bör införas i vägsäkerhets</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regeringen bestämmer ska få meddela föreskrifter om uppföljning av nätverksövergripande vägsäker</w:t>
        <w:softHyphen/>
        <w:t>hetsbedömningar. De föreskrifter som behövs i övrigt, exempelvis om hur en riktad vägsäkerhetsinspektion ska utföras enligt de vägledande elementen i bilaga IIa till ändringsdirektivet, bör då kunna meddelas av Transportstyrelsen, se avsnitt 5.10.</w:t>
      </w:r>
    </w:p>
    <w:p>
      <w:pPr>
        <w:pStyle w:val="Heading2"/>
        <w:numPr>
          <w:ilvl w:val="1"/>
          <w:numId w:val="5"/>
        </w:numPr>
        <w:rPr/>
      </w:pPr>
      <w:bookmarkStart w:id="128" w:name="_Toc82683981"/>
      <w:bookmarkStart w:id="129" w:name="_Toc75257923"/>
      <w:bookmarkStart w:id="130" w:name="_Toc73458382"/>
      <w:r>
        <w:rPr/>
        <w:t>Rapportering av säkerhetsklassningen av vägnätet</w:t>
      </w:r>
      <w:bookmarkEnd w:id="128"/>
      <w:bookmarkEnd w:id="129"/>
      <w:bookmarkEnd w:id="13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äghållaren ska till den myndighet regeringen bestämmer rapportera om den säkerhetsklassning av vägnätet som ska göras på grundval av den nätverksövergripande vägsäkerhets</w:t>
        <w:softHyphen/>
        <w:t>bedöm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eringen eller den myndig</w:t>
        <w:softHyphen/>
        <w:t>het regeringen bestämmer ska få meddela föreskrifter om rapport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Medlemsstaterna ska enligt artikel 11a.1 i direktivet i dess lydelse enligt ändringsdirektivet lämna en rapport till Europeiska kommissionen senast den 31 oktober 2025 om säker</w:t>
        <w:softHyphen/>
        <w:t>hets</w:t>
        <w:softHyphen/>
        <w:t>klassificeringen av hela det vägnät som bedömts i enlighet med artikel 5 (nätverksövergripande vägsäkerhetsbedömningar). Om möjligt ska rapporten baseras på en gemensam metod. I tillämpliga fall ska rapporten också omfatta förteckningen över uppdateringen av nationella riktlinjer, inbegripet särskilt förbättringar i form av tekniska framsteg och skydd för oskyddade trafikanter. Från och med den 31 oktober 2025 ska sådana rapporter lämnas vart femt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ppfylla ändringsdirektivets krav bör det i vägsäkerhetslagen före</w:t>
        <w:softHyphen/>
        <w:t>skrivas en skyldighet för väghållaren att rapportera säkerhets</w:t>
        <w:softHyphen/>
        <w:t>klassningen till den myndighet regeringen bestämmer.</w:t>
      </w:r>
    </w:p>
    <w:p>
      <w:pPr>
        <w:pStyle w:val="Heading2"/>
        <w:numPr>
          <w:ilvl w:val="1"/>
          <w:numId w:val="5"/>
        </w:numPr>
        <w:rPr/>
      </w:pPr>
      <w:bookmarkStart w:id="131" w:name="_Toc82683982"/>
      <w:bookmarkStart w:id="132" w:name="_Toc75257924"/>
      <w:bookmarkStart w:id="133" w:name="_Toc73458383"/>
      <w:bookmarkStart w:id="134" w:name="_Toc62810810"/>
      <w:bookmarkStart w:id="135" w:name="_Toc56093021"/>
      <w:bookmarkStart w:id="136" w:name="_Toc74239668"/>
      <w:bookmarkEnd w:id="136"/>
      <w:r>
        <w:rPr/>
        <w:t>Gemensamma vägsäkerhetsinspektioner i anslutning till vägtunnlar</w:t>
      </w:r>
      <w:bookmarkEnd w:id="131"/>
      <w:bookmarkEnd w:id="132"/>
      <w:bookmarkEnd w:id="133"/>
      <w:bookmarkEnd w:id="134"/>
      <w:bookmarkEnd w:id="1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37" w:name="_Hlk53731022"/>
      <w:bookmarkEnd w:id="137"/>
      <w:r>
        <w:rPr>
          <w:rFonts w:ascii="Times New Roman" w:hAnsi="Times New Roman"/>
          <w:b/>
          <w:bCs/>
          <w:sz w:val="20"/>
        </w:rPr>
        <w:t>Regeringens förslag: </w:t>
      </w:r>
      <w:r>
        <w:rPr>
          <w:rFonts w:ascii="Times New Roman" w:hAnsi="Times New Roman"/>
          <w:sz w:val="20"/>
        </w:rPr>
        <w:t>På de sträckor i vägnätet som gränsar till tunnlar som omfattas av lagen om säkerhet i vägtunnlar ska, utöver sedvanliga inspektioner, vägsäkerhetsinspektioner genomföras minst vart sjätte år. Inspek</w:t>
        <w:softHyphen/>
        <w:t xml:space="preserve">tionerna ska genomföras gemensamt av väghållaren och </w:t>
      </w:r>
      <w:bookmarkStart w:id="138" w:name="_Hlk58594319"/>
      <w:r>
        <w:rPr>
          <w:rFonts w:ascii="Times New Roman" w:hAnsi="Times New Roman"/>
          <w:sz w:val="20"/>
        </w:rPr>
        <w:t>den som ansvarar för att kontroller utförs enligt lagen om säkerhet i vägtunnlar.</w:t>
      </w:r>
      <w:bookmarkEnd w:id="1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Promemorians förslag</w:t>
      </w:r>
      <w:r>
        <w:rPr>
          <w:rFonts w:eastAsia="Calibri" w:ascii="Times New Roman" w:hAnsi="Times New Roman" w:eastAsiaTheme="minorHAnsi"/>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Endast två remissinstanser yttrar sig i denna del. Enligt </w:t>
      </w:r>
      <w:r>
        <w:rPr>
          <w:rFonts w:eastAsia="Calibri" w:ascii="Times New Roman" w:hAnsi="Times New Roman" w:eastAsiaTheme="minorHAnsi"/>
          <w:i/>
          <w:iCs/>
          <w:sz w:val="20"/>
        </w:rPr>
        <w:t>Trafikverket</w:t>
      </w:r>
      <w:r>
        <w:rPr>
          <w:rFonts w:eastAsia="Calibri" w:ascii="Times New Roman" w:hAnsi="Times New Roman" w:eastAsiaTheme="minorHAnsi"/>
          <w:sz w:val="20"/>
        </w:rPr>
        <w:t xml:space="preserve"> är det lämpligare att bestämmelserna placeras där riktade säkerhetsinspektioner regleras. </w:t>
      </w:r>
      <w:r>
        <w:rPr>
          <w:rFonts w:eastAsia="Calibri" w:ascii="Times New Roman" w:hAnsi="Times New Roman" w:eastAsiaTheme="minorHAnsi"/>
          <w:i/>
          <w:iCs/>
          <w:sz w:val="20"/>
        </w:rPr>
        <w:t>Transportstyrelsen</w:t>
      </w:r>
      <w:r>
        <w:rPr>
          <w:rFonts w:eastAsia="Calibri" w:ascii="Times New Roman" w:hAnsi="Times New Roman" w:eastAsiaTheme="minorHAnsi"/>
          <w:sz w:val="20"/>
        </w:rPr>
        <w:t xml:space="preserve"> anser att det kan uppkomma gränsdragningsproblem när vägsträckor som gränsar till en tunnel som omfattas av lagen om säkerhet i vägtunnlar ska undergå gemensamma vägsäkerhets</w:t>
        <w:softHyphen/>
        <w:t>inspektioner trots att de inte omfattas av vägsäkerhetslagens tillämpningsområ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sdirektivet ställer krav på gemensamma vägsäkerhets</w:t>
        <w:softHyphen/>
        <w:t>inspektioner i anslutning till vägtunn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ändringsdirektivet finns bestämmelser om gemensamma vägsäkerhets</w:t>
        <w:softHyphen/>
        <w:t>inspektioner i anslutning till vägtunnlar som bör genomföras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18 i ändringsdirektivet uttalas att sträckor i vägnätet som gränsar till vägtunnlar som ingår i TEN-T-vägnätet och som omfattas av tunneldirektivet har en särskilt hög olycksrisk. Enligt artikel 6.3 i direktivet i dess lydelse enligt ändringsdirektivet ska medlemsstaterna därför säkerställa säkerheten på sådana vägsträckor genom gemensamma vägsäkerhetsinspektioner där de behöriga organ som är involverade i genomförandet av respektive direktiv deltar. De gemensamma väg</w:t>
        <w:softHyphen/>
        <w:t>säkerhetsinspektionerna ska genomföras tillräckligt ofta för att adekvata säkerhetsnivåer ska kunna säkerställas och under alla omständigheter minst vart sjätte å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unneldirektivet och nationell lagstif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unneldirektivet omfattar alla tunnlar på TEN-T-vägnätet som är längre än 500 meter. Det genomfördes genom lagen om säkerhet i vägtunnlar och omfattar alla vägtunnlar, oberoende av TEN-T-vägnätet, som är längre än 500 meter. På vägar som inte ingår i TEN-T-vägnätet gäller lagen dock endast tunnlar som projekteras efter den 1 juli 2006. </w:t>
      </w:r>
      <w:bookmarkStart w:id="139" w:name="_Hlk57899791"/>
      <w:r>
        <w:rPr>
          <w:rFonts w:ascii="Times New Roman" w:hAnsi="Times New Roman"/>
          <w:sz w:val="20"/>
        </w:rPr>
        <w:t>Det är i dagsläget endast två tunnlar som omfattas av lagen: Götatunneln i Göteborg och Norra länken i Stockholm. Båda ligger på TEN-T-vägnätet. Samtidigt pågår projektering av ytterligare tunnlar, i Förbifart Stockholm och Tvärförbindelse Södertörn.</w:t>
      </w:r>
      <w:bookmarkEnd w:id="1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spektioner benämns kontroller i lagen om säkerhet i vägtunnlar, se propositionen Säkerhet i vägtunnlar (prop. 2005/06:168 s. 38 f.). Det är tunnelhållaren som enligt 11 § i lagen ska se till att det genomförs regelbundna kontroller, minst vart sjätte år, av en tunnel som är i drift. Av 8 § i lagen och 24 § förordningen (2006:421) om säkerhet i vägtunnlar framgår att kontroller ska utföras av en eller flera kontrollenhe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ingsdirektivets krav bör införas i vägsäkerhe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ravet på gemensamma vägsäkerhetsinspektioner i artikel 6.3 i direktivet i dess lydelse enligt ändringsdirektivet berör väghållaren enligt väg</w:t>
        <w:softHyphen/>
        <w:t>säkerhetslagen samt tunnelhållaren och en eller flera kontrollenheter enligt lagen om säkerhet i vägtunnlar. Det är inte självklart att regleringen bör hanteras i vägsäkerhetslagen. Eftersom inspektionerna inte primärt berör vägtunnlarna i sig, utan vägsträckorna som gränsar till tunnlarna, bedöms det ändå mest ändamålsenligt att ändringsdirektivets krav införs i vägsäkerhets</w:t>
        <w:softHyphen/>
        <w:t xml:space="preserve">lagen. I motsats till </w:t>
      </w:r>
      <w:r>
        <w:rPr>
          <w:rFonts w:eastAsia="Calibri" w:ascii="Times New Roman" w:hAnsi="Times New Roman" w:eastAsiaTheme="minorHAnsi"/>
          <w:i/>
          <w:iCs/>
          <w:sz w:val="20"/>
        </w:rPr>
        <w:t>Trafikverket</w:t>
      </w:r>
      <w:r>
        <w:rPr>
          <w:rFonts w:eastAsia="Calibri" w:ascii="Times New Roman" w:hAnsi="Times New Roman" w:eastAsiaTheme="minorHAnsi"/>
          <w:sz w:val="20"/>
        </w:rPr>
        <w:t xml:space="preserve"> anser regeringen att det är lämpligt att följa promemorians förslag och införa bestämmelserna i 8 § lagen. En sådan ordning motsvarar ändringsdirektivets struktur där regelbundna väg</w:t>
        <w:softHyphen/>
        <w:t>säkerhetsinspektioner och gemen</w:t>
        <w:softHyphen/>
        <w:t>samma vägsäkerhets</w:t>
        <w:softHyphen/>
        <w:t>inspektioner regleras i samma artikel. I lagen om säkerhet i vägtunnlar bör det införas en upplysning om att krav på gemensamma inspektioner finns i vägsäkerhet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6.3 sträcker sig inte längre än till vägtunnlar som omfattas av tunneldirektivet, dvs. tunnlar på TEN-T-vägnätet. Mot bakgrund av syftet med respektive direktiv är det dock mest ändamålsenligt att inte begränsa inspektionskravet till enbart TEN-T-vägnätet utan låta det omfatta alla tunnlar enligt lagen om säkerhet i vägtunnlar som ligger på vägar som omfattas av vägsäkerhetslagen. I dagsläget saknar denna avgränsning praktisk betydelse. Med de projekteringar som nu pågår tillkommer emellertid i framtiden tunnlar som omfattas av lagen om säkerhet i vägtunnlar utan att de ingår i TEN-T-väg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styrelsen</w:t>
      </w:r>
      <w:r>
        <w:rPr>
          <w:rFonts w:ascii="Times New Roman" w:hAnsi="Times New Roman"/>
          <w:sz w:val="20"/>
        </w:rPr>
        <w:t xml:space="preserve"> har tagit upp frågan om eventuellt gränsdragnings</w:t>
        <w:softHyphen/>
        <w:t>problem när det gäller vägsträckor som gränsar till tunnlar som omfattas av lagen om säkerhet i vägtunnlar men som med förslaget i avsnitt 5.2 faller utanför vägsäkerhetslagens tillämpnings</w:t>
        <w:softHyphen/>
        <w:t xml:space="preserve">område. Eftersom sådana sträckor inte utgör en del av det vägnät som ska bedömas enligt vad som nu föreslås uppstår inte något gränsdragningsprobl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ingen begreppsmässig skillnad mellan inspektioner enligt artikel 6.1 och artikel 6.3 annat än att inspektionerna enligt artikel 6.1 ska vara regelbundna. Det bör dock förstås så att kravet på regelbundna inspektioner gäller generellt och att de inspektioner som avser just sträckor som gränsar till vägtunnlar är ett tillkommande krav som även berör den som ansvarar för att kontroller utförs enligt lagen om säkerhet i vägtunn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et för att de gemensamma vägsäkerhetsinspektionerna genom</w:t>
        <w:softHyphen/>
        <w:t>förs bör läggas på väghållaren och tunnelhållaren. Lagen om säkerhet i vägtunnlar har dock, som anförs ovan, den speciella konstruktionen att tunnelhållaren ska se till att det genomförs kontroller enligt 11 § medan sådana kontroller ska utföras av kontrollenheter i den utsträckning det är särskilt föreskrivet. I vägsäkerhetslagen bör det uttryckas att inspek</w:t>
        <w:softHyphen/>
        <w:t>tionerna ska genomföras gemensamt av väghållaren och tunnel</w:t>
        <w:softHyphen/>
        <w:t xml:space="preserve">hållaren. </w:t>
      </w:r>
    </w:p>
    <w:p>
      <w:pPr>
        <w:pStyle w:val="Heading2"/>
        <w:numPr>
          <w:ilvl w:val="1"/>
          <w:numId w:val="5"/>
        </w:numPr>
        <w:rPr/>
      </w:pPr>
      <w:bookmarkStart w:id="140" w:name="_Toc82683983"/>
      <w:bookmarkStart w:id="141" w:name="_Toc75257925"/>
      <w:r>
        <w:rPr/>
        <w:t>Olycksrapporter</w:t>
      </w:r>
      <w:bookmarkEnd w:id="140"/>
      <w:bookmarkEnd w:id="14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 </w:t>
      </w:r>
      <w:r>
        <w:rPr>
          <w:rFonts w:ascii="Times New Roman" w:hAnsi="Times New Roman"/>
          <w:sz w:val="20"/>
        </w:rPr>
        <w:t>Väghållaren ska upprätta en olycksrapport för varje dödsolycka i trafiken som inträffat på en väg som omfattas av vägsäkerhets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b/>
          <w:bCs/>
          <w:sz w:val="20"/>
        </w:rPr>
        <w:t>Remissinstanserna:</w:t>
      </w:r>
      <w:r>
        <w:rPr>
          <w:rFonts w:ascii="Times New Roman" w:hAnsi="Times New Roman"/>
          <w:sz w:val="20"/>
        </w:rPr>
        <w:t xml:space="preserve"> Endast två remissinstanser yttrar sig i denna del. </w:t>
      </w:r>
      <w:r>
        <w:rPr>
          <w:rFonts w:ascii="Times New Roman" w:hAnsi="Times New Roman"/>
          <w:i/>
          <w:iCs/>
          <w:sz w:val="20"/>
        </w:rPr>
        <w:t>Nacka kommun</w:t>
      </w:r>
      <w:r>
        <w:rPr>
          <w:rFonts w:ascii="Times New Roman" w:hAnsi="Times New Roman"/>
          <w:sz w:val="20"/>
        </w:rPr>
        <w:t xml:space="preserve"> föreslår att väghållaren och Polis</w:t>
        <w:softHyphen/>
        <w:t xml:space="preserve">myndigheten ska upprätta olycksrapporter gemensamt. </w:t>
      </w:r>
      <w:r>
        <w:rPr>
          <w:rFonts w:ascii="Times New Roman" w:hAnsi="Times New Roman"/>
          <w:i/>
          <w:iCs/>
          <w:sz w:val="20"/>
        </w:rPr>
        <w:t>Transport</w:t>
        <w:softHyphen/>
        <w:t>styrelsen</w:t>
      </w:r>
      <w:r>
        <w:rPr>
          <w:rFonts w:ascii="Times New Roman" w:hAnsi="Times New Roman"/>
          <w:sz w:val="20"/>
        </w:rPr>
        <w:t xml:space="preserve"> påpekar att väghållarna kan få ut uppgifter ur olycks</w:t>
        <w:softHyphen/>
        <w:t xml:space="preserve">databasen Strada och därmed bör ha tillgång till den olycksdata som behövs för att upprätta olycksrapporter. Enligt Transportstyrelsen behövs också tillgång till Polismyndighetens rapportering av trafikoly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Artikel 7.1 i grunddirektivet ställer krav på att en olycksrapport upprättas för varje dödsolycka som inträffat på en väg som avses i artikel 1.2. Upprättaren ska sträva efter att alla punkter i bilaga IV inkluderas. De uppgifter som anges i bilaga IV är bland annat olycksplatsens lokalisering, uppgifter om vägen, en uppgift om antal dödsoffer och skadade samt uppgifter om inblandade fordon. Artikeln är oförändrad men genom det utökade tillämpningsområdet i artikel 1.2 behöver regleringen i 10 § vägsäkerhets</w:t>
        <w:softHyphen/>
        <w:t>lagen, som enbart hänför sig till TEN-T-vägnätet, jus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iCs/>
          <w:sz w:val="20"/>
        </w:rPr>
        <w:t>Transportstyrelsen</w:t>
      </w:r>
      <w:r>
        <w:rPr>
          <w:rFonts w:ascii="Times New Roman" w:hAnsi="Times New Roman"/>
          <w:sz w:val="20"/>
        </w:rPr>
        <w:t xml:space="preserve"> påpekar måste väg</w:t>
        <w:softHyphen/>
        <w:t>hållarna ha tillgång till relevanta uppgifter för att kunna upprätta olycksrapporter. Väghållarna kan i stor utsträckning få sådana uppgifter ur olycksdatabasen Strada, se vidare propositionen Transportstyrelsens olycksdatabas (prop. 2020/21:124 s. 10 f. och 59 f.). Frågan är om väghållarna måste ges tillgång till ytterligare uppgifter, t.ex. sådana som finns hos Polis</w:t>
        <w:softHyphen/>
        <w:t>myndigheten, för att kunna uppfylla skyldigheten att upprätta en olyck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lagens tillkomst har väghållarna haft skyldigheten att upprätta olycksrapporter. Frågan om tillgång till olika uppgifter är därför inte ny. I förarbetena till vägsäkerhetslagen uttalas följande. Det är inte bara den statliga väghållaren Trafikverket som omfattas av lagens tillämpnings</w:t>
        <w:softHyphen/>
        <w:t>område, utan även Stockholms kommun och den enskilde väghållaren Öresundsbro Konsortiet. Bilagorna till direktivet är inte tvingande att genomföra i svensk rätt. Samtliga de uppgifter som anges i bilaga IV behöver således inte ingå i olycksrapporten. Regeringen ser det därför inte som nödvändigt att samtliga väghållare ska samla in och hantera alla angivna uppgifter, utan kan inskränka sig till uppgifter som gör att rapporten kan hållas på en sådan avidentifierad nivå att behov av sekretesskydd inte uppkommer (prop. 2009/10:230 s. 42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7.1 är oförändrad. Direktivets utvidgade tillämpningsområde ändrar inte omfattningen av skyldigheten att upprätta olycksrapporter för de ytterligare väghållare som nu föreslås omfattas av lagen. De olycks</w:t>
        <w:softHyphen/>
        <w:t>rapporter som upprättas av kommunala och enskilda väghållare kan därför även fortsättningsvis grundas på uppgifter som redan är tillgängliga för väghållarna, i huvudsak genom deras tillgång till Strada. Mot denna bakgrund bör rapporte</w:t>
        <w:softHyphen/>
        <w:t>rings</w:t>
        <w:softHyphen/>
        <w:t>skyldig</w:t>
        <w:softHyphen/>
        <w:t xml:space="preserve">heten ligga kvar enbart på väghållaren och inga ytterligare bestämmelser om tillgång till uppgifter införas. </w:t>
      </w:r>
    </w:p>
    <w:p>
      <w:pPr>
        <w:pStyle w:val="Heading2"/>
        <w:numPr>
          <w:ilvl w:val="1"/>
          <w:numId w:val="5"/>
        </w:numPr>
        <w:rPr/>
      </w:pPr>
      <w:bookmarkStart w:id="142" w:name="_Hlk53731022"/>
      <w:bookmarkStart w:id="143" w:name="_Toc82683984"/>
      <w:bookmarkStart w:id="144" w:name="_Toc75257926"/>
      <w:bookmarkStart w:id="145" w:name="_Toc73458384"/>
      <w:bookmarkStart w:id="146" w:name="_Toc62810811"/>
      <w:bookmarkStart w:id="147" w:name="_Toc56093022"/>
      <w:bookmarkStart w:id="148" w:name="_Toc74239671"/>
      <w:bookmarkEnd w:id="142"/>
      <w:bookmarkEnd w:id="148"/>
      <w:r>
        <w:rPr/>
        <w:t>Oskyddade trafikanter</w:t>
      </w:r>
      <w:bookmarkEnd w:id="143"/>
      <w:bookmarkEnd w:id="144"/>
      <w:bookmarkEnd w:id="145"/>
      <w:bookmarkEnd w:id="146"/>
      <w:bookmarkEnd w:id="1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Det krav ändringsdirektivet ställer i fråga om oskyddade trafikanter bör regleras i myndighetsföreskrifter med stöd av bemyndiganden i vägsäkerhetslagen och vägsäkerhets</w:t>
        <w:softHyphen/>
        <w:t>för</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Promemorians bedömning</w:t>
      </w:r>
      <w:r>
        <w:rPr>
          <w:rFonts w:ascii="Times New Roman" w:hAnsi="Times New Roman"/>
          <w:sz w:val="20"/>
        </w:rPr>
        <w:t xml:space="preserve">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Medlemsstaterna ska enligt artikel 6b i direktivet i dess lydelse enligt ändringsdirektivet se till att oskyddade trafikanters behov beaktas vid genomförandet av de förfaranden som fastställs i artiklarna 3–6a. I artikel 2.10 definieras oskyddad trafikant som icke-motorburna trafikanter, inbegripet särskilt cyklister och gående, samt användare av motordrivna tvåhju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faranden som avses är trafiksäkerhetsmässig konsekvensanalys av vägprojekt (artikel 3), trafiksäkerhetsrevisioner för vägprojekt (artikel 4), nätverksövergripande vägsäkerhetsbedömningar (artikel 5), regel</w:t>
        <w:softHyphen/>
        <w:t xml:space="preserve">bundna vägsäkerhetsinspektioner (artikel 6) och uppföljning av förfarandena för vägar som är i bruk (artikel 6a). </w:t>
      </w:r>
      <w:bookmarkStart w:id="149" w:name="_Hlk72312266"/>
      <w:r>
        <w:rPr>
          <w:rFonts w:ascii="Times New Roman" w:hAnsi="Times New Roman"/>
          <w:sz w:val="20"/>
        </w:rPr>
        <w:t>Med de bemyndiganden som redan finns i vägsäkerhetslagen och vägsäkerhets</w:t>
        <w:softHyphen/>
        <w:t>förordningen – i förening med de smärre justeringar som föreslås i avsnitt 5.10 – kan artikel 6b omhändertas i föreskrifter som meddelas av Transportstyrelsen.</w:t>
      </w:r>
      <w:bookmarkEnd w:id="149"/>
    </w:p>
    <w:p>
      <w:pPr>
        <w:pStyle w:val="Heading2"/>
        <w:numPr>
          <w:ilvl w:val="1"/>
          <w:numId w:val="5"/>
        </w:numPr>
        <w:rPr/>
      </w:pPr>
      <w:bookmarkStart w:id="150" w:name="_Toc82683985"/>
      <w:bookmarkStart w:id="151" w:name="_Toc75257927"/>
      <w:bookmarkStart w:id="152" w:name="_Toc73458386"/>
      <w:bookmarkStart w:id="153" w:name="_Toc62810815"/>
      <w:bookmarkStart w:id="154" w:name="_Toc56093026"/>
      <w:r>
        <w:rPr/>
        <w:t>Trafiksäkerhetsgranskare</w:t>
      </w:r>
      <w:bookmarkEnd w:id="150"/>
      <w:bookmarkEnd w:id="151"/>
      <w:bookmarkEnd w:id="152"/>
      <w:bookmarkEnd w:id="153"/>
      <w:bookmarkEnd w:id="1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Kravet på att utbildningsplanerna för trafik</w:t>
        <w:softHyphen/>
        <w:t>säkerhets</w:t>
        <w:softHyphen/>
        <w:t xml:space="preserve">granskare, som genomgår sin utbildning från och med den 17 december 2024, ska innehålla kunskapsmoment som behandlar oskyddade trafikanter och infrastrukturen för sådana trafikanter, </w:t>
      </w:r>
      <w:r>
        <w:rPr>
          <w:rFonts w:ascii="Times New Roman" w:hAnsi="Times New Roman"/>
          <w:bCs/>
          <w:sz w:val="20"/>
        </w:rPr>
        <w:t>bör hanteras inom ramen för Transportstyrelsens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sz w:val="20"/>
        </w:rPr>
        <w:t xml:space="preserve"> För trafiksäkerhetsrevisorer som genomgår sin utbildning från och med den 17 december 2024 ska utbildnings</w:t>
        <w:softHyphen/>
        <w:t>planerna omfatta aspekter avseende oskyddade trafikanter och infrastrukturen för sådana trafikanter. Detta framgår av artikel 9.1a i direktivet i dess lydelse enligt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stöd av bemyndigandet i 16 § 3 vägsäkerhetslagen och be</w:t>
        <w:softHyphen/>
        <w:t>myndigandet i 9 § första stycket 3 vägsäkerhetsförordningen har Transport</w:t>
        <w:softHyphen/>
        <w:t>styrelsen meddelat föreskrifter om trafiksäkerhetsgranskare (TSFS 2011:99). Kravet i ändringsdirektivet omhändertas lämpligast genom ändringar i Transportstyrelsens föreskrifter.</w:t>
      </w:r>
    </w:p>
    <w:p>
      <w:pPr>
        <w:pStyle w:val="Heading1"/>
        <w:numPr>
          <w:ilvl w:val="0"/>
          <w:numId w:val="5"/>
        </w:numPr>
        <w:rPr/>
      </w:pPr>
      <w:bookmarkStart w:id="155" w:name="_Toc82683986"/>
      <w:bookmarkStart w:id="156" w:name="_Toc75257928"/>
      <w:bookmarkStart w:id="157" w:name="_Toc73458387"/>
      <w:bookmarkStart w:id="158" w:name="_Toc62810819"/>
      <w:bookmarkStart w:id="159" w:name="_Toc56093030"/>
      <w:r>
        <w:rPr/>
        <w:t>Ikraftträdande- och övergångsbestämmelser</w:t>
      </w:r>
      <w:bookmarkEnd w:id="155"/>
      <w:bookmarkEnd w:id="156"/>
      <w:bookmarkEnd w:id="157"/>
      <w:bookmarkEnd w:id="158"/>
      <w:bookmarkEnd w:id="1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bestämmelserna ska träda i kraft den 1 februari 2022. </w:t>
      </w:r>
      <w:bookmarkStart w:id="160" w:name="_Hlk540168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n första nätverksövergripande vägsäkerhets</w:t>
        <w:softHyphen/>
        <w:t>bedömningen ska vara gjord senast den 31 december 2024.</w:t>
      </w:r>
      <w:bookmarkEnd w:id="1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 vägprojekt som avser vägar utanför TEN-T-vägnätet ska en väghållare som redan vid ikraftträdandet har påbörjat ett vägprojekt inte behöva göra en trafiksäkerhetsanalys som innehåller en beskrivning av de överväganden som gjorts i fråga om trafiksäkerheten. Inte heller behöver väghållaren utse en trafiksäkerhetsgranskare som ska följa den fysiska planeringen av vägprojektet samt göra en trafiksäkerhets</w:t>
        <w:softHyphen/>
        <w:t>granskning och upprätta granskningsrap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skiljer sig från regeringens förslag på så sätt att promemorian har föreslagit att bestämmelserna ska träda i kraft den 17 december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Medlemsstaterna ska enligt ändringsdirektivet sätta i kraft de bestämmelser i lagar och andra författningar som är nödvändiga för att följa direktivet senast den 17 december 2021. Lagarna bör därför träda i kraft så snart som möjligt, vilket bedöms vara den 1 febr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tverksövergripande vägsäkerhetsbedömningar ska göras konti</w:t>
        <w:softHyphen/>
        <w:softHyphen/>
        <w:t>nuerligt och minst vart femte år, se avsnitt 5.4.1. Den första bedömningen ska dock enligt artikel 5.3 i direktivet i dess lydelse enligt ändrings</w:t>
        <w:softHyphen/>
        <w:t>direktivet göras senast 2024, dvs. inom knappt tre år efter ikraftträdandet. Det kravet bör regleras i en övergångs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ivets krav på trafiksäkerhetsmässig konsekvensanalys av väg</w:t>
        <w:softHyphen/>
        <w:t>projekt respektive trafiksäkerhetsrevisioner för vägprojekt är oförändrade. Bestämmelserna i 4 och 5 §§ vägsäkerhetslagen kvarstår därför också oförändrade. Genom utökningen av lagens tillämpnings</w:t>
        <w:softHyphen/>
        <w:t>område kommer emellertid dessa bestämmelser att omfatta även vägar som inte tidigare varit föremål för analyser eller trafik</w:t>
        <w:softHyphen/>
        <w:t>säkerhets</w:t>
        <w:softHyphen/>
        <w:t>granskning. Därmed uppstår, på motsvarande sätt som vid ikraft</w:t>
        <w:softHyphen/>
        <w:t>trädandet av vägsäkerhetslagen, ett praktiskt problem att infria lagens krav på redan påbörjade vägprojekt. Regeringen fann i den situationen att kraven inte skulle tillämpas på redan påbörjade vägprojekt, se prop. 2009/10:230 s. 45. En motsvarande ordning bör införas nu med en över</w:t>
        <w:softHyphen/>
        <w:t>gångsbestämmelse som innebär att för vägar som inte ingår i TEN-T-vägnätet ska 4 och 5 §§ endast gälla vägprojekt som påbörjats efter lagens ikraftträdande.</w:t>
      </w:r>
    </w:p>
    <w:p>
      <w:pPr>
        <w:pStyle w:val="Heading1"/>
        <w:numPr>
          <w:ilvl w:val="0"/>
          <w:numId w:val="5"/>
        </w:numPr>
        <w:rPr/>
      </w:pPr>
      <w:bookmarkStart w:id="161" w:name="_Toc82683987"/>
      <w:bookmarkStart w:id="162" w:name="_Toc75257929"/>
      <w:bookmarkStart w:id="163" w:name="_Toc73458388"/>
      <w:bookmarkStart w:id="164" w:name="_Toc62810820"/>
      <w:bookmarkStart w:id="165" w:name="_Toc56093031"/>
      <w:r>
        <w:rPr/>
        <w:t>Konsekvenser</w:t>
      </w:r>
      <w:bookmarkEnd w:id="161"/>
      <w:bookmarkEnd w:id="162"/>
      <w:bookmarkEnd w:id="163"/>
      <w:bookmarkEnd w:id="164"/>
      <w:bookmarkEnd w:id="165"/>
    </w:p>
    <w:p>
      <w:pPr>
        <w:pStyle w:val="Heading2"/>
        <w:numPr>
          <w:ilvl w:val="1"/>
          <w:numId w:val="5"/>
        </w:numPr>
        <w:spacing w:before="0" w:after="160"/>
        <w:rPr/>
      </w:pPr>
      <w:bookmarkStart w:id="166" w:name="_Toc82683988"/>
      <w:bookmarkStart w:id="167" w:name="_Toc75257930"/>
      <w:bookmarkStart w:id="168" w:name="_Toc73458389"/>
      <w:bookmarkStart w:id="169" w:name="_Toc62810821"/>
      <w:r>
        <w:rPr/>
        <w:t>Huvudsakligen berörda aktörer</w:t>
      </w:r>
      <w:bookmarkEnd w:id="166"/>
      <w:bookmarkEnd w:id="167"/>
      <w:bookmarkEnd w:id="168"/>
      <w:bookmarkEnd w:id="1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berör huvudsakligen Trafikverket i egenskap av statlig väghållare samt Transportstyrelsen som är tillsynsmyndighet och föreskrivande myn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Promemorians</w:t>
      </w:r>
      <w:r>
        <w:rPr>
          <w:rFonts w:ascii="Times New Roman" w:hAnsi="Times New Roman"/>
          <w:sz w:val="20"/>
        </w:rPr>
        <w:t xml:space="preserve"> bedömning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bedömning</w:t>
      </w:r>
      <w:r>
        <w:rPr>
          <w:rFonts w:ascii="Times New Roman" w:hAnsi="Times New Roman"/>
          <w:b/>
          <w:sz w:val="20"/>
        </w:rPr>
        <w:t>:</w:t>
      </w:r>
      <w:r>
        <w:rPr>
          <w:rFonts w:ascii="Times New Roman" w:hAnsi="Times New Roman"/>
          <w:sz w:val="20"/>
        </w:rPr>
        <w:t xml:space="preserve"> Lagförslagen i denna proposition syftar till att uppfylla den skyldighet som Sverige har gentemot EU att genomföra ändringsdirektivet, vilket innehåller bestäm</w:t>
        <w:softHyphen/>
        <w:t>melser som bedöms kräva författningsändringar för Sveriges del. Det finns därför inte något alternativ till författningsreglering för att genomföra ändrings</w:t>
        <w:softHyphen/>
        <w:t>direktivet i de delarna.</w:t>
      </w:r>
    </w:p>
    <w:p>
      <w:pPr>
        <w:pStyle w:val="TextBodyIndent"/>
        <w:rPr/>
      </w:pPr>
      <w:r>
        <w:rPr/>
        <w:t>Förslagen har direkta konsekvenser nästan enbart för den statliga väghållaren, Trafikverket, samt tillsynsmyndigheten Transportstyrelsen. Direktivet ställer krav på väghållare och föreslås omfatta ett vägnät där väghållare till den allra största delen är Trafikverket. Förslagen berör också, men bedöms inte medföra några direkta konsekvenser, för några kommuner, Öresundsbro Konsortiet och regionala planupprättare.</w:t>
      </w:r>
      <w:r>
        <w:br w:type="page"/>
      </w:r>
    </w:p>
    <w:p>
      <w:pPr>
        <w:pStyle w:val="Heading2"/>
        <w:numPr>
          <w:ilvl w:val="1"/>
          <w:numId w:val="5"/>
        </w:numPr>
        <w:rPr/>
      </w:pPr>
      <w:bookmarkStart w:id="170" w:name="_Toc82683989"/>
      <w:bookmarkStart w:id="171" w:name="_Toc75257931"/>
      <w:bookmarkStart w:id="172" w:name="_Toc73458390"/>
      <w:bookmarkStart w:id="173" w:name="_Toc62810822"/>
      <w:bookmarkStart w:id="174" w:name="_Toc56093032"/>
      <w:r>
        <w:rPr/>
        <w:t>Konsekvenser för statliga myndigheter</w:t>
      </w:r>
      <w:bookmarkEnd w:id="170"/>
      <w:bookmarkEnd w:id="171"/>
      <w:bookmarkEnd w:id="172"/>
      <w:bookmarkEnd w:id="173"/>
      <w:bookmarkEnd w:id="17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Trafikverket, som är väghållare för den statliga delen av det vägnät som omfattas av vägsäkerhetslagen, är den myndighet som främst berörs av förslagen. Enligt förslaget utökas lagens tillämpningsområde från TEN-T-vägnätet till stamvägnätet och motorvägar, vilket för Trafikverkets del motsvarar en ökning på cirka 160 mil till totalt cirka 800 mil. Utvidgningen bedöms medföra att kostnaderna ökar ungefär 20 procent vad gäller säkerhets</w:t>
        <w:softHyphen/>
        <w:t>procedurer vid nya vägbyggnads</w:t>
        <w:softHyphen/>
        <w:t>projekt. Kostnaderna för v</w:t>
      </w:r>
      <w:r>
        <w:rPr>
          <w:rFonts w:ascii="Times New Roman" w:hAnsi="Times New Roman"/>
          <w:bCs/>
          <w:sz w:val="20"/>
        </w:rPr>
        <w:t>ägsäkerhets</w:t>
        <w:softHyphen/>
        <w:t xml:space="preserve">bedömningar och uppföljning av dessa är svåra att uppskatta men en kostnad på cirka en miljon kronor per år är en rimlig uppskattning. </w:t>
      </w:r>
      <w:r>
        <w:rPr>
          <w:rFonts w:ascii="Times New Roman" w:hAnsi="Times New Roman"/>
          <w:sz w:val="20"/>
        </w:rPr>
        <w:t>Däremot bedöms inte vägsäkerhets</w:t>
        <w:softHyphen/>
        <w:t>inspektioner eller upprättandet av olycksrapporter medföra några ökade kostnader för myndigheten. Sammantaget är bedömningen att förslagen endast leder till en marginell kostnads</w:t>
        <w:softHyphen/>
        <w:t>ökning för myndigheten som kan hanteras inom befintliga rama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Transportstyrelsen berörs av förslagen i egenskap av tillsyns</w:t>
        <w:softHyphen/>
        <w:t>myndighet och föreskrivande myndighet. Eftersom tillsynen över att vägsäkerhetslagen följs sker riskbaserat, bedöms inte kostnaderna för tillsynen öka med anledning av förslagen. Transportstyrelsen föreslås också bli mottagare av säkerhetsklassning från väghållarna och bli skyldig att rapportera detta till Europeiska kommissionen. Detta innebär en något ökad administration. Likaså tillkommer ett visst initialt föreskrifts</w:t>
        <w:softHyphen/>
        <w:t>arbete. Sammantaget kan myndighetens ökade kostnader hanteras inom befintlig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Promemorians bedömning</w:t>
      </w:r>
      <w:r>
        <w:rPr>
          <w:rFonts w:eastAsia="Calibri" w:ascii="Times New Roman" w:hAnsi="Times New Roman" w:eastAsiaTheme="minorHAnsi"/>
          <w:sz w:val="20"/>
        </w:rPr>
        <w:t xml:space="preserve"> överensstämmer med reger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b/>
          <w:sz w:val="20"/>
        </w:rPr>
        <w:t>:</w:t>
      </w:r>
      <w:r>
        <w:rPr>
          <w:rFonts w:eastAsia="Calibri" w:ascii="Times New Roman" w:hAnsi="Times New Roman" w:eastAsiaTheme="minorHAnsi"/>
          <w:sz w:val="20"/>
        </w:rPr>
        <w:t xml:space="preserve"> </w:t>
      </w:r>
      <w:r>
        <w:rPr>
          <w:rFonts w:eastAsia="Calibri" w:ascii="Times New Roman" w:hAnsi="Times New Roman" w:eastAsiaTheme="minorHAnsi"/>
          <w:i/>
          <w:iCs/>
          <w:sz w:val="20"/>
        </w:rPr>
        <w:t>Trafikverket</w:t>
      </w:r>
      <w:r>
        <w:rPr>
          <w:rFonts w:eastAsia="Calibri" w:ascii="Times New Roman" w:hAnsi="Times New Roman" w:eastAsiaTheme="minorHAnsi"/>
          <w:sz w:val="20"/>
        </w:rPr>
        <w:t xml:space="preserve"> anser att den föreslagna regleringen av regelbundna vägsäkerhetsinspektioner innebär en utökning jämfört med ändringsdirektivets krav och att detta kan vara kostnadsdrivande. Övriga remissinstanser yttrar sig inte i denna 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175" w:name="_Toc56093033"/>
      <w:r>
        <w:rPr>
          <w:rFonts w:eastAsia="Calibri" w:cs="" w:ascii="Times New Roman" w:hAnsi="Times New Roman" w:cstheme="minorBidi" w:eastAsiaTheme="minorHAnsi"/>
          <w:i/>
          <w:sz w:val="20"/>
          <w:szCs w:val="22"/>
        </w:rPr>
        <w:t>Trafikverket</w:t>
      </w:r>
      <w:bookmarkEnd w:id="17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76" w:name="_Hlk59523306"/>
      <w:bookmarkEnd w:id="176"/>
      <w:r>
        <w:rPr>
          <w:rFonts w:ascii="Times New Roman" w:hAnsi="Times New Roman"/>
          <w:sz w:val="20"/>
        </w:rPr>
        <w:t xml:space="preserve">Förslagen innebär att vägsäkerhetslagens tillämpningsområde utökas från TEN-T-vägnätet till att också omfatta motorvägar och stamvägnätet. Det motsvarar en utökning med 25 procent jämfört med i dag. Utökningen innebär att åtta istället för sex procent av det statliga vägnätet kommer att omfattas av de krav som framgår av direktivet. Ökningen sker i princip enbart på det vägnät där Trafikverket är väghållare, vilket gör att konsekvenserna av det utökade vägnätet och justerade arbetssättet nästan enbart påverkar Trafik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ökningen av lagens tillämpningsområde innebär att även om procedurer och arbetssätt är desamma så kan ändå kostnaderna för Trafikverket öka, sannolikt i samma storleksordning som utökningen av tillämpningsområdet. Detta antagande gäller dock huvudsakligen endast kostnaderna för de säkerhetsprocedurer som är föreskrivna i samband med nya vägbyggnadsprojekt. För dessa procedurer är alltså reglerna desamma, men omfattar ett större vägnät. En övergångsbestämmelse gör att det enbart är projekt som påbörjats efter författningsändringarnas ikraftträdande som omfattas av vi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ven vad gäller löpande vägsäkerhetsinspektioner är kraven desamma. Trafikverket genomför redan i dag regelbundna inspektioner som bedöms vara i huvudsak tillräckliga för att leva upp till ändringsdirektivets krav. </w:t>
      </w:r>
      <w:r>
        <w:rPr>
          <w:rFonts w:ascii="Times New Roman" w:hAnsi="Times New Roman"/>
          <w:i/>
          <w:iCs/>
          <w:sz w:val="20"/>
        </w:rPr>
        <w:t>Trafikverket</w:t>
      </w:r>
      <w:r>
        <w:rPr>
          <w:rFonts w:ascii="Times New Roman" w:hAnsi="Times New Roman"/>
          <w:sz w:val="20"/>
        </w:rPr>
        <w:t xml:space="preserve"> anför att förslaget kan innebära krav på nya arbetssätt som kan vara kostnadsdrivande. I nuläget finns det emellertid inga specifika indikationer på att några nämnvärda merkostnader förväntas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aven på att upprätta en olycksrapport vid varje dödsolycka väntas inte heller leda till några kostnadsökningar för Trafikverket – det utökade tillämpningsområdet till trots. Trafikverket genomför redan djupstudier av dödsolyckor på det vägnät som nu läggs till tillämpning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vägsäkerhetsbedömningar och uppföljning av dessa finns vissa mindre skillnader jämfört med den nuvarande regleringen. Enligt författningsförslaget ska resultaten av den nätverksövergripande vägsäker</w:t>
        <w:softHyphen/>
        <w:t>hets</w:t>
        <w:softHyphen/>
        <w:t>bedömningen följas upp, antingen med riktade vägsäkerhets</w:t>
        <w:softHyphen/>
        <w:t>inspektioner eller med direkt avhjälpande åtgärder. De ökade kostnader för Trafikverket på grund av utökningen av vägnätet och de något justerade kraven beror på i vilken omfattning de riktade vägsäkerhetsinspektionerna ska göras. Utgångspunkten är att det är den nätverksövergripande väg</w:t>
        <w:softHyphen/>
        <w:t xml:space="preserve">säkerhetsbedömningen som ligger till grund för beslut om var en riktad säkerhetsinspektion ska ske, men i vilken omfattning sådana inspektioner ska göras är inte givet. Att genomföra riktade säkerhetsinspektioner på hela vägnätet som omfattas av lagens krav skulle kosta uppskattningsvis 4 miljoner kronor årligen. Samtidigt bör syftet att genomföra inspektionerna där säkerheten måste förbättras. En kostnad på 1 miljon kronor om året för dessa riktade säkerhetsinspektioner är en rimligare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t som Trafikverket är skyldigt att göra har myndigheten även skyldighet att betala tillsynsavgift för den tillsyn som Transport</w:t>
        <w:softHyphen/>
        <w:t>styrelsen utför. Transportstyrelsen tar dock inte ut någon avgift för tillsynen i dagsläget. Det beror på ett tidigare ackumulerat över</w:t>
        <w:softHyphen/>
        <w:t>uttag av avgifter som bedöms täcka kostnaderna för tillsynen under de närmaste 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är bedömningen att ändringsdirektivet inte medför så stora konsekvenser i sig för Trafikverket, huvudsakligen därför att myndigheten i flera delar redan arbetar i enlighet med de krav som direktivet anger. Förslagen leder därför enbart till en marginell kostnads</w:t>
        <w:softHyphen/>
        <w:t xml:space="preserve">ökning för Trafikverket som ryms inom befintlig ram.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77" w:name="_Hlk59523306"/>
      <w:bookmarkStart w:id="178" w:name="_Toc56093034"/>
      <w:bookmarkEnd w:id="177"/>
      <w:r>
        <w:rPr>
          <w:rFonts w:eastAsia="Calibri" w:cs="" w:ascii="Times New Roman" w:hAnsi="Times New Roman" w:cstheme="minorBidi" w:eastAsiaTheme="minorHAnsi"/>
          <w:i/>
          <w:sz w:val="20"/>
          <w:szCs w:val="22"/>
        </w:rPr>
        <w:t>Transportstyrelsen</w:t>
      </w:r>
      <w:bookmarkEnd w:id="1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ransportstyrelsen </w:t>
      </w:r>
      <w:bookmarkStart w:id="179" w:name="_Toc56093035"/>
      <w:r>
        <w:rPr>
          <w:rFonts w:ascii="Times New Roman" w:hAnsi="Times New Roman"/>
          <w:sz w:val="20"/>
        </w:rPr>
        <w:t>utövar tillsyn över de regler som genomför ändrings</w:t>
        <w:softHyphen/>
        <w:t>direktivet. Tillsynen av reglerna är avgiftsfinansierad. Transport</w:t>
        <w:softHyphen/>
        <w:t>styrelsens kostnader i detta avseende motsvaras alltså av avgiftsintäkter. Intäkterna disponeras dock inte av myndigheten utan redovisas mot inkomsttitel på statens budget. Transportstyrelsens kostnader för tillsynen belastar därmed anslagsposten för verksamhet som finansieras med avgifter under anslag 1:12 Transportstyrelsen. Tillsynen bedrivs dock riskbaserat, vilket innebär att tillsynen inte bedöms öka i omfattning till följd av grunddirektivets uppda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utökade tillsynsområdet ger anledning till ett initialt föreskrifts</w:t>
        <w:softHyphen/>
        <w:t xml:space="preserve">arbete för vilket kostnaderna bedöms bli margine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laget blir Transportstyrelsen mottagare av säkerhetsklassning från väghållarna och får en tillkommande rapporteringsskyldighet av detta till Europeiska kommissionen. Detta innebär en ökad administration, då myndigheten bland annat kommer att behöva samla in och sammanställa material från de olika väghållarna. En grov uppskattning är att denna tillkommande uppgift kan innebära en till två veckors arbete för en person vart femte år. Kostnaderna för det initiala föreskriftsarbetet och den tillkommande rapporteringsskyldigheten belastar anslagsposten för verksamhet som inte finansieras med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ökade kostnaderna ryms inom myndig</w:t>
        <w:softHyphen/>
        <w:t>hetens befintliga ramar.</w:t>
      </w:r>
    </w:p>
    <w:p>
      <w:pPr>
        <w:pStyle w:val="Heading2"/>
        <w:numPr>
          <w:ilvl w:val="1"/>
          <w:numId w:val="5"/>
        </w:numPr>
        <w:rPr/>
      </w:pPr>
      <w:bookmarkStart w:id="180" w:name="_Toc82683990"/>
      <w:bookmarkStart w:id="181" w:name="_Toc75257932"/>
      <w:bookmarkStart w:id="182" w:name="_Toc73458391"/>
      <w:bookmarkStart w:id="183" w:name="_Toc62810823"/>
      <w:bookmarkStart w:id="184" w:name="_Toc56093036"/>
      <w:bookmarkEnd w:id="179"/>
      <w:r>
        <w:rPr/>
        <w:t xml:space="preserve">Konsekvenser för </w:t>
      </w:r>
      <w:bookmarkEnd w:id="184"/>
      <w:r>
        <w:rPr/>
        <w:t>övriga väghållare och för regionala planupprättare</w:t>
      </w:r>
      <w:bookmarkEnd w:id="180"/>
      <w:bookmarkEnd w:id="181"/>
      <w:bookmarkEnd w:id="182"/>
      <w:bookmarkEnd w:id="18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 kommuner som är väghållare för sträckor som ingår i vägsäkerhetslagens tillämpningsområde berörs i mycket liten utsträck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Öresundsbro Konsortiet, som är väghållare för Öresundsbron, bedöms beröras i ännu mindre utsträck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Regionala planupprättare berörs endast i egenskap av mottagare av säkerhetsdokumen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8"/>
          <w:szCs w:val="8"/>
        </w:rPr>
      </w:pPr>
      <w:r>
        <w:rPr>
          <w:rFonts w:ascii="Times New Roman" w:hAnsi="Times New Roman"/>
          <w:b/>
          <w:bCs/>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b/>
          <w:b/>
          <w:bCs/>
          <w:sz w:val="20"/>
        </w:rPr>
      </w:pPr>
      <w:r>
        <w:rPr>
          <w:rFonts w:eastAsia="Calibri" w:ascii="Times New Roman" w:hAnsi="Times New Roman" w:eastAsiaTheme="minorHAnsi"/>
          <w:b/>
          <w:bCs/>
          <w:sz w:val="20"/>
        </w:rPr>
        <w:t xml:space="preserve">Promemorians </w:t>
      </w:r>
      <w:r>
        <w:rPr>
          <w:rFonts w:eastAsia="Calibri" w:ascii="Times New Roman" w:hAnsi="Times New Roman" w:eastAsiaTheme="minorHAnsi"/>
          <w:sz w:val="20"/>
        </w:rPr>
        <w:t>bedömning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b/>
          <w:bCs/>
          <w:sz w:val="20"/>
        </w:rPr>
        <w:t>Remissinstanserna:</w:t>
      </w:r>
      <w:r>
        <w:rPr>
          <w:rFonts w:eastAsia="Calibri" w:ascii="Times New Roman" w:hAnsi="Times New Roman" w:eastAsiaTheme="minorHAnsi"/>
          <w:sz w:val="20"/>
        </w:rPr>
        <w:t xml:space="preserve"> </w:t>
      </w:r>
      <w:r>
        <w:rPr>
          <w:rFonts w:eastAsia="Calibri" w:ascii="Times New Roman" w:hAnsi="Times New Roman" w:eastAsiaTheme="minorHAnsi"/>
          <w:i/>
          <w:iCs/>
          <w:sz w:val="20"/>
        </w:rPr>
        <w:t>Helsingborgs kommun</w:t>
      </w:r>
      <w:r>
        <w:rPr>
          <w:rFonts w:eastAsia="Calibri" w:ascii="Times New Roman" w:hAnsi="Times New Roman" w:eastAsiaTheme="minorHAnsi"/>
          <w:sz w:val="20"/>
        </w:rPr>
        <w:t xml:space="preserve"> ifrågasätter rimligheten i att lägga ett administrativt krav på kommunala väghålla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dast ett fåtal aktörer berörs av för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ven om lagens tillämpningsområde i fråga om huvudvägar enligt förslaget inte utökas till mer än stamvägnätet, tillkommer i begränsad utsträckning motorvägar som inte är stamvägar. Dessutom är väg 73 redan i dag en del av TEN-T-vägnätet men inte en del av stamvägnätet. Detsamma gäller Öresundsbron. Några få kommuner, i egenskap av väghållare för motorväg, samt Öresundsbro Konsortiet kan därför komma att beröras av vägsäkerhetslagen, om än i liten utsträckning. Detsamma gäller ett flertal regioner i rollen som ansvariga för att upprätta länsplan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mmu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kring tre mil motorväg har en kommun som väghållare. För de kommuner som är väghållare för dessa sträckor (Nacka, Karlskrona, Helsingborg och Malmö kommuner) gäller att de måste följa de krav som föreslås i denna proposition. Det rör sig i praktiken om mycket begränsade krav, då nyinvesteringar på dessa mycket korta sträckor torde vara få. Som nämns i avsnitt 5.4.1 bör en vägsäkerhetsbedömning av de mycket korta sträckorna också kunna hanteras utan några större konsekvenser.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resundsbro Konsorti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fattningsförslagen berör även Öresundsbro Konsortiet som är väghållare för den enskilda vägen Öresundsbron, vilken ingår i TEN-T-vägnätet. I praktiken bedöms dock författningsförslagen få mycket små konsekvenser för Öresundsbro Konsortiet eftersom Öresundsbron är en förhållandevis ny och kort väg med en hög säkerhetsnivå.</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onala planupprätt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ionala planupprättare kommer enligt förslagen att få ta del av Trafikverkets säkerhetsdokumentation om den avser andra statliga vägar än stamvägarna. Eftersom de regionala planupprättarna inte är väghållare ställer inte ändringsdirektivet några krav på dem, men det underlag som de kommer att motta bör kunna tjäna som ett underlag i planeringen av infrastrukturåtgärder.  </w:t>
      </w:r>
    </w:p>
    <w:p>
      <w:pPr>
        <w:pStyle w:val="Heading2"/>
        <w:numPr>
          <w:ilvl w:val="1"/>
          <w:numId w:val="5"/>
        </w:numPr>
        <w:rPr/>
      </w:pPr>
      <w:bookmarkStart w:id="185" w:name="_Toc82683991"/>
      <w:bookmarkStart w:id="186" w:name="_Toc75257933"/>
      <w:bookmarkStart w:id="187" w:name="_Toc73458392"/>
      <w:bookmarkStart w:id="188" w:name="_Toc62810824"/>
      <w:bookmarkStart w:id="189" w:name="_Toc56093037"/>
      <w:r>
        <w:rPr/>
        <w:t>Konsekvenser för enskilda</w:t>
      </w:r>
      <w:bookmarkEnd w:id="189"/>
      <w:r>
        <w:rPr/>
        <w:t xml:space="preserve"> och företag</w:t>
      </w:r>
      <w:bookmarkEnd w:id="185"/>
      <w:bookmarkEnd w:id="186"/>
      <w:bookmarkEnd w:id="187"/>
      <w:bookmarkEnd w:id="1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n syftar till att bidra till högre vägsäkerhet. För enskilda har förslagen därmed endast positiva konsekvens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öretag som arbetar med att utveckla och underhålla väg</w:t>
        <w:softHyphen/>
        <w:t>infrastruktur kan komma att påverkas indirekt av förslagen men detta är svårbedö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Promemorians bedömning</w:t>
      </w:r>
      <w:r>
        <w:rPr>
          <w:rFonts w:ascii="Times New Roman" w:hAnsi="Times New Roman"/>
          <w:sz w:val="20"/>
        </w:rPr>
        <w:t xml:space="preserve">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n i denna proposition har inga ekonomiska konsekvenser för enskilda. Indirekt väntas förslagen däremot bidra till färre och mindre allvarliga trafikolyckor, vilket är positivt för både enskilda och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öretag som är verksamma i utvecklingen och underhållet av väginfrastrukturen kan även komma att påverkas indirekt av förslagen, då väghållarnas utökade krav på säkerhetsprocedurer sannolikt kommer att leda till vissa utökade krav och beställningar till de entreprenörer som utför vägåtgärder. Det är dock svårt att närmare uppskatta denna påverkan. </w:t>
      </w:r>
    </w:p>
    <w:p>
      <w:pPr>
        <w:pStyle w:val="Heading2"/>
        <w:numPr>
          <w:ilvl w:val="1"/>
          <w:numId w:val="5"/>
        </w:numPr>
        <w:rPr/>
      </w:pPr>
      <w:bookmarkStart w:id="190" w:name="_Toc82683992"/>
      <w:bookmarkStart w:id="191" w:name="_Toc75257934"/>
      <w:bookmarkStart w:id="192" w:name="_Toc73458393"/>
      <w:bookmarkStart w:id="193" w:name="_Toc62810825"/>
      <w:r>
        <w:rPr/>
        <w:t>Konsekvenser för trafiksäkerheten</w:t>
      </w:r>
      <w:bookmarkEnd w:id="190"/>
      <w:bookmarkEnd w:id="191"/>
      <w:bookmarkEnd w:id="192"/>
      <w:bookmarkEnd w:id="1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Förslagen att utvidga lagens tillämpnings</w:t>
        <w:softHyphen/>
        <w:t>område och skärpa vissa vägsäkerhetsprocedurer bidrar till färre och mindre allvarliga olyckor i trafiken. Detta innebär i sin tur ett bidrag till Sveriges etappmål för trafiksäkerheten till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bedömning</w:t>
      </w:r>
      <w:r>
        <w:rPr>
          <w:rFonts w:ascii="Times New Roman" w:hAnsi="Times New Roman"/>
          <w:sz w:val="20"/>
        </w:rPr>
        <w:t xml:space="preserve">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iCs/>
          <w:sz w:val="20"/>
        </w:rPr>
        <w:t>Region Västernorrland</w:t>
      </w:r>
      <w:r>
        <w:rPr>
          <w:rFonts w:ascii="Times New Roman" w:hAnsi="Times New Roman"/>
          <w:sz w:val="20"/>
        </w:rPr>
        <w:t xml:space="preserve"> uttalar sig positivt om promemorians bedömning avseende konsekvenserna för trafiksäkerheten. </w:t>
      </w:r>
      <w:r>
        <w:rPr>
          <w:rFonts w:ascii="Times New Roman" w:hAnsi="Times New Roman"/>
          <w:i/>
          <w:iCs/>
          <w:sz w:val="20"/>
        </w:rPr>
        <w:t>Trafikverket</w:t>
      </w:r>
      <w:r>
        <w:rPr>
          <w:rFonts w:ascii="Times New Roman" w:hAnsi="Times New Roman"/>
          <w:sz w:val="20"/>
        </w:rPr>
        <w:t xml:space="preserve"> och </w:t>
      </w:r>
      <w:r>
        <w:rPr>
          <w:rFonts w:ascii="Times New Roman" w:hAnsi="Times New Roman"/>
          <w:i/>
          <w:iCs/>
          <w:sz w:val="20"/>
        </w:rPr>
        <w:t>Transportstyrelsen</w:t>
      </w:r>
      <w:r>
        <w:rPr>
          <w:rFonts w:ascii="Times New Roman" w:hAnsi="Times New Roman"/>
          <w:sz w:val="20"/>
        </w:rPr>
        <w:t xml:space="preserve"> uttalar sig generellt positivt om promemoria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Utvärderingen av effekterna av genomförandet av grunddirektivet har visat att förfarandena har bidragit till att minska antalet omkomna och allvarligt skadade, såväl på det obligatoriska TEN-T-vägnätet som på de nationella vägar där medlemsstaterna på frivillig basis har tillämpat dess principer för förvaltning av vägars säkerhet. Inför uppdateringen av grunddirektivet genomfördes en konsekvensbedömning som pekade på konkreta konsekvenser i termer av minskat antal döda och allvarligt skadade i trafiken. Dessa uppgifter kan dock inte användas för att bedöma effekterna av de nu aktuella förslagen, eftersom effekterna är beräknade för hela EU och eftersom grunddirektivet i sin slutliga version ser annorlunda ut jämfört med det förslag från kommissionen som konsekvensbedömningen utgick i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är dock att utökningen av reglernas tillämpningsområde och skärpningen av vissa procedurer bidrar till färre och mindre allvarliga olyckor i trafiken, vilket i sin tur innebär ett bidrag till Sveriges etappmål för trafiksäkerheten till 2030. Det utökade och förstärkta ansvaret för den statliga väghållaren som författningsförslagen innebär bidrar också till att stärka synen att trafiksäkerheten är ett delat ansvar mellan dem som använder systemet, dvs. trafikanterna, och dem som utformar det, dvs. väg</w:t>
        <w:softHyphen/>
        <w:t xml:space="preserve">hållarna. Denna delning av ansvaret är en bärande del i nollvisionen, se propositionen Nollvisionen och det trafiksäkra samhället (prop. 1996/97:137 s. 16). </w:t>
      </w:r>
    </w:p>
    <w:p>
      <w:pPr>
        <w:pStyle w:val="Heading2"/>
        <w:numPr>
          <w:ilvl w:val="1"/>
          <w:numId w:val="5"/>
        </w:numPr>
        <w:rPr/>
      </w:pPr>
      <w:bookmarkStart w:id="194" w:name="_Toc82683993"/>
      <w:bookmarkStart w:id="195" w:name="_Toc75257935"/>
      <w:bookmarkStart w:id="196" w:name="_Toc73458394"/>
      <w:bookmarkStart w:id="197" w:name="_Toc62810826"/>
      <w:bookmarkStart w:id="198" w:name="_Toc56093038"/>
      <w:r>
        <w:rPr/>
        <w:t>Övriga konsekvenser</w:t>
      </w:r>
      <w:bookmarkEnd w:id="194"/>
      <w:bookmarkEnd w:id="195"/>
      <w:bookmarkEnd w:id="196"/>
      <w:bookmarkEnd w:id="197"/>
      <w:bookmarkEnd w:id="198"/>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199" w:name="_Toc56093039"/>
      <w:r>
        <w:rPr>
          <w:rFonts w:ascii="Times New Roman" w:hAnsi="Times New Roman"/>
          <w:b/>
          <w:sz w:val="20"/>
        </w:rPr>
        <w:t>Regeringens bedömning:</w:t>
      </w:r>
      <w:r>
        <w:rPr>
          <w:rFonts w:ascii="Times New Roman" w:hAnsi="Times New Roman"/>
          <w:sz w:val="20"/>
        </w:rPr>
        <w:t xml:space="preserve"> Förslagen bedöms inte ha några konsekvense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w:t>
      </w:r>
      <w:r>
        <w:rPr>
          <w:rFonts w:ascii="Times New Roman" w:hAnsi="Times New Roman"/>
          <w:sz w:val="20"/>
        </w:rPr>
        <w:t xml:space="preserve"> bedömning 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fattningsförslagen bedöms inte påverka jämställdheten mellan kvinnor och män, brottsligheten, det brottsförebyggande arbetet, sysselsättningen och den offentliga servicen i olika delar av landet eller möjligheten att nå de integrationspolitiska målen. Författningsförslagen bedöms inte heller påverka miljö eller klima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5"/>
        </w:numPr>
        <w:rPr/>
      </w:pPr>
      <w:bookmarkStart w:id="200" w:name="_Toc56093039"/>
      <w:bookmarkStart w:id="201" w:name="_Toc82683994"/>
      <w:bookmarkStart w:id="202" w:name="_Toc75257936"/>
      <w:bookmarkStart w:id="203" w:name="_Toc73458395"/>
      <w:bookmarkStart w:id="204" w:name="_Toc62810827"/>
      <w:r>
        <w:rPr/>
        <w:t>Författningskommentar</w:t>
      </w:r>
      <w:bookmarkEnd w:id="200"/>
      <w:bookmarkEnd w:id="201"/>
      <w:bookmarkEnd w:id="202"/>
      <w:bookmarkEnd w:id="203"/>
      <w:bookmarkEnd w:id="204"/>
    </w:p>
    <w:p>
      <w:pPr>
        <w:pStyle w:val="Heading2"/>
        <w:numPr>
          <w:ilvl w:val="1"/>
          <w:numId w:val="5"/>
        </w:numPr>
        <w:spacing w:before="0" w:after="160"/>
        <w:rPr/>
      </w:pPr>
      <w:bookmarkStart w:id="205" w:name="_Toc82683995"/>
      <w:bookmarkStart w:id="206" w:name="_Toc75257937"/>
      <w:bookmarkStart w:id="207" w:name="_Toc73458396"/>
      <w:bookmarkStart w:id="208" w:name="_Toc62810828"/>
      <w:bookmarkStart w:id="209" w:name="_Toc56093040"/>
      <w:r>
        <w:rPr/>
        <w:t>Förslaget till lag om ändring i vägsäkerhetslagen</w:t>
      </w:r>
      <w:bookmarkEnd w:id="206"/>
      <w:bookmarkEnd w:id="207"/>
      <w:bookmarkEnd w:id="208"/>
      <w:bookmarkEnd w:id="209"/>
      <w:r>
        <w:rPr/>
        <w:t xml:space="preserve"> (2010:1362)</w:t>
      </w:r>
      <w:bookmarkEnd w:id="20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u w:val="single"/>
        </w:rPr>
        <w:t>– </w:t>
      </w:r>
      <w:r>
        <w:rPr>
          <w:rFonts w:ascii="Times New Roman" w:hAnsi="Times New Roman"/>
          <w:i/>
          <w:sz w:val="18"/>
          <w:szCs w:val="18"/>
          <w:u w:val="single"/>
        </w:rPr>
        <w:t>TEN-T-vägnätet</w:t>
      </w:r>
      <w:r>
        <w:rPr>
          <w:rFonts w:ascii="Times New Roman" w:hAnsi="Times New Roman"/>
          <w:sz w:val="18"/>
          <w:szCs w:val="18"/>
        </w:rPr>
        <w:t xml:space="preserve">: det vägnät som definieras i </w:t>
      </w:r>
      <w:r>
        <w:rPr>
          <w:rFonts w:ascii="Times New Roman" w:hAnsi="Times New Roman"/>
          <w:i/>
          <w:sz w:val="18"/>
          <w:szCs w:val="18"/>
        </w:rPr>
        <w:t xml:space="preserve">artikel 2 i </w:t>
      </w:r>
      <w:r>
        <w:rPr>
          <w:rFonts w:ascii="Times New Roman" w:hAnsi="Times New Roman"/>
          <w:iCs/>
          <w:sz w:val="18"/>
          <w:szCs w:val="18"/>
        </w:rPr>
        <w:t>Europaparlamentets och rådets</w:t>
      </w:r>
      <w:r>
        <w:rPr>
          <w:rFonts w:ascii="Times New Roman" w:hAnsi="Times New Roman"/>
          <w:i/>
          <w:sz w:val="18"/>
          <w:szCs w:val="18"/>
        </w:rPr>
        <w:t xml:space="preserve"> förordning (EU) nr 1315/2013 av den 11 december 2013 om unionens riktlinjer för utbyggnad av det transeuropeiska transportnätet och om upphävande av beslut nr 661/2010/EU </w:t>
      </w:r>
      <w:r>
        <w:rPr>
          <w:rFonts w:ascii="Times New Roman" w:hAnsi="Times New Roman"/>
          <w:iCs/>
          <w:sz w:val="18"/>
          <w:szCs w:val="18"/>
        </w:rPr>
        <w:t>och som illustreras med hjälp av kartor eller beskrivs i</w:t>
      </w:r>
      <w:r>
        <w:rPr>
          <w:rFonts w:ascii="Times New Roman" w:hAnsi="Times New Roman"/>
          <w:i/>
          <w:sz w:val="18"/>
          <w:szCs w:val="18"/>
        </w:rPr>
        <w:t xml:space="preserve"> </w:t>
      </w:r>
      <w:r>
        <w:rPr>
          <w:rFonts w:ascii="Times New Roman" w:hAnsi="Times New Roman"/>
          <w:iCs/>
          <w:sz w:val="18"/>
          <w:szCs w:val="18"/>
        </w:rPr>
        <w:t>bilaga</w:t>
      </w:r>
      <w:r>
        <w:rPr>
          <w:rFonts w:ascii="Times New Roman" w:hAnsi="Times New Roman"/>
          <w:i/>
          <w:sz w:val="18"/>
          <w:szCs w:val="18"/>
        </w:rPr>
        <w:t xml:space="preserve"> I, avsnitt 1.4, </w:t>
      </w:r>
      <w:r>
        <w:rPr>
          <w:rFonts w:ascii="Times New Roman" w:hAnsi="Times New Roman"/>
          <w:iCs/>
          <w:sz w:val="18"/>
          <w:szCs w:val="18"/>
        </w:rPr>
        <w:t>till</w:t>
      </w:r>
      <w:r>
        <w:rPr>
          <w:rFonts w:ascii="Times New Roman" w:hAnsi="Times New Roman"/>
          <w:i/>
          <w:sz w:val="18"/>
          <w:szCs w:val="18"/>
        </w:rPr>
        <w:t xml:space="preserve">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u w:val="single"/>
        </w:rPr>
      </w:pPr>
      <w:r>
        <w:rPr>
          <w:rFonts w:ascii="Times New Roman" w:hAnsi="Times New Roman"/>
          <w:i/>
          <w:iCs/>
          <w:sz w:val="18"/>
          <w:szCs w:val="18"/>
          <w:u w:val="single"/>
        </w:rPr>
        <w:t>– </w:t>
      </w:r>
      <w:r>
        <w:rPr>
          <w:rFonts w:ascii="Times New Roman" w:hAnsi="Times New Roman"/>
          <w:i/>
          <w:iCs/>
          <w:sz w:val="18"/>
          <w:szCs w:val="18"/>
          <w:u w:val="single"/>
        </w:rPr>
        <w:t>väghållar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 fråga om allmän väg, den som enligt väglagen (1971:948) ansvarar för väghål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 fråga om gata som inte är allmän väg, den som enligt plan- och bygglagen (2010:900) ansvarar för gatuhåll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 fråga om väg som är gemensamhetsanläggning enligt anläggningslagen (1973:1149), samfällig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 fråga om annan väg, vägens 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 </w:t>
      </w:r>
      <w:r>
        <w:rPr>
          <w:rFonts w:ascii="Times New Roman" w:hAnsi="Times New Roman"/>
          <w:i/>
          <w:iCs/>
          <w:sz w:val="18"/>
          <w:szCs w:val="18"/>
          <w:u w:val="single"/>
        </w:rPr>
        <w:t>vägprojekt</w:t>
      </w:r>
      <w:r>
        <w:rPr>
          <w:rFonts w:ascii="Times New Roman" w:hAnsi="Times New Roman"/>
          <w:sz w:val="18"/>
          <w:szCs w:val="18"/>
        </w:rPr>
        <w:t>: ett projekt som omfattar nyanläggning av väg eller betydande förändring av befintlig väg som påverkar trafikflö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 </w:t>
      </w:r>
      <w:r>
        <w:rPr>
          <w:rFonts w:ascii="Times New Roman" w:hAnsi="Times New Roman"/>
          <w:i/>
          <w:iCs/>
          <w:sz w:val="18"/>
          <w:szCs w:val="18"/>
          <w:u w:val="single"/>
        </w:rPr>
        <w:t>trafiksäkerhetsanalys</w:t>
      </w:r>
      <w:r>
        <w:rPr>
          <w:rFonts w:ascii="Times New Roman" w:hAnsi="Times New Roman"/>
          <w:iCs/>
          <w:sz w:val="18"/>
          <w:szCs w:val="18"/>
        </w:rPr>
        <w:t>:</w:t>
      </w:r>
      <w:r>
        <w:rPr>
          <w:rFonts w:ascii="Times New Roman" w:hAnsi="Times New Roman"/>
          <w:sz w:val="18"/>
          <w:szCs w:val="18"/>
        </w:rPr>
        <w:t xml:space="preserve"> en strategisk, jämförande analys av de effekter ett vägprojekt har på vägnätet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u w:val="single"/>
        </w:rPr>
        <w:t>– </w:t>
      </w:r>
      <w:r>
        <w:rPr>
          <w:rFonts w:ascii="Times New Roman" w:hAnsi="Times New Roman"/>
          <w:i/>
          <w:iCs/>
          <w:sz w:val="18"/>
          <w:szCs w:val="18"/>
          <w:u w:val="single"/>
        </w:rPr>
        <w:t>trafiksäkerhetsgranskning</w:t>
      </w:r>
      <w:r>
        <w:rPr>
          <w:rFonts w:ascii="Times New Roman" w:hAnsi="Times New Roman"/>
          <w:sz w:val="18"/>
          <w:szCs w:val="18"/>
        </w:rPr>
        <w:t xml:space="preserve">: en oberoende, ingående, systematisk och teknisk säkerhetskontroll av </w:t>
      </w:r>
      <w:r>
        <w:rPr>
          <w:rFonts w:ascii="Times New Roman" w:hAnsi="Times New Roman"/>
          <w:i/>
          <w:sz w:val="18"/>
          <w:szCs w:val="18"/>
        </w:rPr>
        <w:t>utformningen</w:t>
      </w:r>
      <w:r>
        <w:rPr>
          <w:rFonts w:ascii="Times New Roman" w:hAnsi="Times New Roman"/>
          <w:sz w:val="18"/>
          <w:szCs w:val="18"/>
        </w:rPr>
        <w:t xml:space="preserve"> av ett vägpro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definitioner av termer som används i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av definitionen av TEN-T-vägnätet innebär att det fort</w:t>
        <w:softHyphen/>
        <w:t>sättningsvis definieras med hänvisning till förordning (EU) nr 1315/2013. Detta innebär ingen ändring i sak. Ändringen genomför artikel 2.1 i direktivet i dess lydelse enligt Europaparlamentets och rådets direktiv (EU) 2019/1936 av den 23 oktober 2019 om ändring av direktiv 2008/96/EG om förvaltning av vägars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ändras paragrafen endast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2.</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Denna lag gäller vägar eller vägprojekt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w:t>
      </w:r>
      <w:r>
        <w:rPr>
          <w:rFonts w:ascii="Times New Roman" w:hAnsi="Times New Roman"/>
          <w:sz w:val="18"/>
          <w:szCs w:val="18"/>
        </w:rPr>
        <w:t>ingår i TEN-T-vägnätet i Sverige</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ingår i det nationella stamvägnät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3. är eller avser en motorvä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Lagen gäller också vägar eller vägprojekt som färdigställs med ekonomiskt bidrag från Europeiska unionen, om vägen i fråga är belägen utanför tättbebyggt område och inte huvudsakligen betjänar fastigheter i direkt anslutning till den. En väg omfattas dock endast om den är avsedd och öppen för allmän trafik med motor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Lagen gäller inte vägtunnlar som omfattas av lagen (2006:418) om säkerhet i vägtunn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anger lagens tillämpningsområde. Genom paragrafen genomförs artiklarna 1.2, 1.3 och 1.5 i direktivet i dess lydelse enligt direktiv (EU) 2019/19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EN-T-vägnätet i </w:t>
      </w:r>
      <w:r>
        <w:rPr>
          <w:rFonts w:ascii="Times New Roman" w:hAnsi="Times New Roman"/>
          <w:i/>
          <w:iCs/>
          <w:sz w:val="20"/>
        </w:rPr>
        <w:t>första stycket 1</w:t>
      </w:r>
      <w:r>
        <w:rPr>
          <w:rFonts w:ascii="Times New Roman" w:hAnsi="Times New Roman"/>
          <w:sz w:val="20"/>
        </w:rPr>
        <w:t xml:space="preserve"> definieras i 2 §. Det nationella stamvägnätet i </w:t>
      </w:r>
      <w:r>
        <w:rPr>
          <w:rFonts w:ascii="Times New Roman" w:hAnsi="Times New Roman"/>
          <w:i/>
          <w:iCs/>
          <w:sz w:val="20"/>
        </w:rPr>
        <w:t>första stycket 2</w:t>
      </w:r>
      <w:r>
        <w:rPr>
          <w:rFonts w:ascii="Times New Roman" w:hAnsi="Times New Roman"/>
          <w:sz w:val="20"/>
        </w:rPr>
        <w:t xml:space="preserve"> bestäms av riksdagen. Riksdagen har genom beslut 1993 lagt fast vilka statliga vägar som ska ingå i det nationella stamvägnätet (prop. 1992/93:176, bet. 1992/93:TU35, rskr. 1992/93:446). Beslutet innebär att närmare ett tjugotal i huvudsak Europavägar samt vissa riksvägar pekas ut som stamvägar. En utökning med vägförbindelsen mellan norska gränsen och Gävle beslutades 2008 (bet. 2008/09:TU2, rskr. 2008/09:145). Med motorväg i </w:t>
      </w:r>
      <w:r>
        <w:rPr>
          <w:rFonts w:ascii="Times New Roman" w:hAnsi="Times New Roman"/>
          <w:i/>
          <w:iCs/>
          <w:sz w:val="20"/>
        </w:rPr>
        <w:t>första stycket 3</w:t>
      </w:r>
      <w:r>
        <w:rPr>
          <w:rFonts w:ascii="Times New Roman" w:hAnsi="Times New Roman"/>
          <w:sz w:val="20"/>
        </w:rPr>
        <w:t xml:space="preserve"> förstås en väg som har förklarats som motorväg och är utmärkt med vägmärke för motorväg. Innebörden är densamma som i 10 kap. 7 § trafikförordningen (1998:12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förutsättningarna för att lagen ska gälla för vägar eller vägprojekt som färdigställs med ekonomiskt stöd från EU. Att vägen i fråga ska vara belägen utanför tättbebyggt område utesluter t.ex. gator. Att vägen inte i huvudsak betjänar fastigheter i direkt anslutning till den inne</w:t>
        <w:softHyphen/>
        <w:t>bär att dess huvudsyfte ska vara genomfartstrafik. Den förutsättningen är uppfylld även om vägen i begränsad utsträckning används för trafik till och från fastigheter som ligger i anslutning till vägen. Med avsedd och öppen för allmän trafik med motorfordon förstås att vägen är öppen för trafik med sådana fordon som definieras som motorfordon i 2 § lagen (2001:559) om vägtrafik</w:t>
        <w:softHyphen/>
        <w:t>definitioner, nämligen bilar, motor</w:t>
        <w:softHyphen/>
        <w:t>cyklar och mopeder. En lastbil definieras som en bil enligt samma paragraf. Vägar med annan trafik, till exempel transporter med traktorer eller motorredskap, utgör inte motorfordonstrafik och faller därmed utanför den aktuella paragrafens tillämp</w:t>
        <w:softHyphen/>
        <w:t>ningsområde. Detsamma gäller vägar till eller från industrianläggningar och liknande, eftersom sådana vägar inte kan anses som avsedda för allmän trafik med motorfordon – även om de i och för sig är öppna för sådan trafik. Även cykelbanor och vägar där trafik med motor</w:t>
        <w:softHyphen/>
        <w:t>fordon är förbjuden på annan grund, t.ex. enligt lokala trafikföreskrifter, utesluts från tillämp</w:t>
        <w:softHyphen/>
        <w:t>nings</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iCs/>
          <w:sz w:val="20"/>
        </w:rPr>
        <w:t>andra stycket första meningen</w:t>
      </w:r>
      <w:r>
        <w:rPr>
          <w:rFonts w:ascii="Times New Roman" w:hAnsi="Times New Roman"/>
          <w:sz w:val="20"/>
        </w:rPr>
        <w:t xml:space="preserve"> gäller både vägar och vägprojekt. När det gäller vägprojekt så är det den väg som projektet avser som ska vara belägen utanför tättbebyggt område och inte huvudsakligen betjäna fastigheter i direkt anslutning till den. Undantaget i </w:t>
      </w:r>
      <w:r>
        <w:rPr>
          <w:rFonts w:ascii="Times New Roman" w:hAnsi="Times New Roman"/>
          <w:i/>
          <w:iCs/>
          <w:sz w:val="20"/>
        </w:rPr>
        <w:t>första stycket andra meningen</w:t>
      </w:r>
      <w:r>
        <w:rPr>
          <w:rFonts w:ascii="Times New Roman" w:hAnsi="Times New Roman"/>
          <w:sz w:val="20"/>
        </w:rPr>
        <w:t xml:space="preserve"> gäller endast i fråga om vä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i </w:t>
      </w:r>
      <w:r>
        <w:rPr>
          <w:rFonts w:ascii="Times New Roman" w:hAnsi="Times New Roman"/>
          <w:i/>
          <w:iCs/>
          <w:sz w:val="20"/>
        </w:rPr>
        <w:t>tredje stycket</w:t>
      </w:r>
      <w:r>
        <w:rPr>
          <w:rFonts w:ascii="Times New Roman" w:hAnsi="Times New Roman"/>
          <w:sz w:val="20"/>
        </w:rPr>
        <w:t xml:space="preserve"> är i sak oförändrat i förhållande till paragrafens hittillsvarande lydelse. De tunnlar som omfattas av lagen om säkerhet i vägtunnlar är tunnlar som är längre än 500 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0" w:name="_Hlk72312970"/>
      <w:r>
        <w:rPr>
          <w:rFonts w:ascii="Times New Roman" w:hAnsi="Times New Roman"/>
          <w:sz w:val="20"/>
        </w:rPr>
        <w:t>Övervägandena finns i avsnitt 5.2.</w:t>
      </w:r>
      <w:bookmarkEnd w:id="21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Vägsäkerhetsinspek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Väghållaren ska </w:t>
      </w:r>
      <w:r>
        <w:rPr>
          <w:rFonts w:ascii="Times New Roman" w:hAnsi="Times New Roman"/>
          <w:i/>
          <w:iCs/>
          <w:sz w:val="18"/>
          <w:szCs w:val="18"/>
        </w:rPr>
        <w:t>genom</w:t>
      </w:r>
      <w:r>
        <w:rPr>
          <w:rFonts w:ascii="Times New Roman" w:hAnsi="Times New Roman"/>
          <w:sz w:val="18"/>
          <w:szCs w:val="18"/>
        </w:rPr>
        <w:t xml:space="preserve"> regelbundna </w:t>
      </w:r>
      <w:r>
        <w:rPr>
          <w:rFonts w:ascii="Times New Roman" w:hAnsi="Times New Roman"/>
          <w:i/>
          <w:iCs/>
          <w:sz w:val="18"/>
          <w:szCs w:val="18"/>
        </w:rPr>
        <w:t>vägsäkerhetsinspektioner undersöka behovet av underhåll, reparationer eller andra åtgärder för att kunna upprätthålla säkerheten i sitt vägnä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Dessutom ska vägsäkerhetsinspektioner genomföras minst vart sjätte år på de sträckor i vägnätet som gränsar till en tunnel som omfattas av lagen (2006:418) om säkerhet i vägtunnlar. Sådana inspektioner ska genomföras gemensamt av väghållaren och tunnelhåll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ägsäkerhetsinspektioner. Paragrafen genomför artiklarna 6.1 och 6.3 i direktivet i dess lydelse enligt direktiv (EU) 2019/19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n i direktiv (EU) 2019/1936 av regelbunden vägsäkerhets</w:t>
        <w:softHyphen/>
        <w:t>inspektion överensstämmer i allt väsentligt med definitionen av termen säkerhetsinspektion i grunddirektivet och har tyngdpunkt i en under</w:t>
        <w:softHyphen/>
        <w:t xml:space="preserve">sökning av behovet av underhåll. Med vägsäkerhetsinspektion ska därmed förstås den typen av kontroll som syftar till att upptäcka brister som behöver åtgärdas inom ramen för vad som i väglagen (1971:948) benämns drift av väg. Det handlar alltså om sådant löpande underhåll som sker med stöd av 26 § väglagen. I paragrafen används därför samma begrepp. En vägsäkerhetsinspektion kan därmed resultera i underhåll, reparationer eller andra åtgärder för att säkerheten ska kunna upprätt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1" w:name="_Hlk81210975"/>
      <w:r>
        <w:rPr>
          <w:rFonts w:ascii="Times New Roman" w:hAnsi="Times New Roman"/>
          <w:sz w:val="20"/>
        </w:rPr>
        <w:t>Enligt paragrafens hittillsvarande lydelse ska väghållaren, utöver själva inspektionen, upprätta en plan för åtgärder som bör vidtas för att öka säkerheten på vägarna. Det kravet har ingen motsvarighet i grund</w:t>
        <w:softHyphen/>
        <w:t xml:space="preserve">direktivet. Kravet infördes eftersom det är angeläget att väghållaren kan visa att den har förslag på hur den ska komma till rätta med konstaterade brister (prop. 2009/10:230 s. 38). Artikel 6a.6 i direktivet i dess lydelse enligt direktiv (EU) 2019/1936 innehåller dock ett i huvudsak motsvarande krav på att utarbeta och regelbundet uppdatera en riskbaserad plan för prioriterade åtgärder i syfte att följa upp genomförandet av identifierade avhjälpande åtgärder. Den artikeln genomförs i 9 §, och därmed utgår motsvarande krav i den hittillsvarande lydelsen av 8 §. </w:t>
      </w:r>
      <w:bookmarkEnd w:id="2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är nytt och ställer krav på regelbundenheten av vägsäkerhets</w:t>
        <w:softHyphen/>
        <w:t>inspektioner (minst vart sjätte år) i anslutning till sådana vägtunnlar som omfattas av lagen om säkerhet i vägtunnlar. Inspektionerna ska genomföras gemensamt av väghållaren och den tunnelhållare som ansvarar för tunneln, jfr 5 § lagen om säkerhet i väg</w:t>
        <w:softHyphen/>
        <w:t xml:space="preserve">tunnlar. Tunnelhållarens skyldighet att genomföra inspektioner kan dock fullgöras av en sådan särskild kontrollenhet som utför kontroller enligt den lagen. Vilken sträcka som gränsar till en tunnel får vid inspektionen bedömas med utgångspunkt från tunnelns och vägens storlek, linjeföring och andra faktorer som har betydelse för den särskilda olycksrisk som finns just i anslutning till en vägtunn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föreskrifter om förfarandet vid vägsäkerhetsinspektioner kan meddelas med stöd av bemyndigandet i 16 §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 och 5.6.</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Nätverksövergripande vägsäkerhetsbedöm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8 a §</w:t>
      </w:r>
      <w:r>
        <w:rPr>
          <w:rFonts w:ascii="Times New Roman" w:hAnsi="Times New Roman"/>
          <w:sz w:val="18"/>
          <w:szCs w:val="18"/>
        </w:rPr>
        <w:t>   </w:t>
      </w:r>
      <w:bookmarkStart w:id="212" w:name="_Hlk57812019"/>
      <w:r>
        <w:rPr>
          <w:rFonts w:ascii="Times New Roman" w:hAnsi="Times New Roman"/>
          <w:i/>
          <w:iCs/>
          <w:sz w:val="18"/>
          <w:szCs w:val="18"/>
        </w:rPr>
        <w:t>Väghållaren ska på grundval av varje vägs tekniska egenskaper och antalet allvarliga olyckor som inträffat på den göra en nätverksövergripande väg</w:t>
        <w:softHyphen/>
        <w:t>säkerhets</w:t>
        <w:softHyphen/>
        <w:t>bedömning av sitt vägnät. I vägsäkerhetsbedömningen ska risken för sådana olyckor och risken för allvarliga kollisioner utvärderas. Resultatet ska ligga till grund för en säkerhetsklassning, där alla sträckor i vägnätet klassificeras i kategorier utifrån deras säkerhetsnivå. En nätverksövergripande vägsäkerhets</w:t>
        <w:softHyphen/>
        <w:t>bedömning ska göras tillräckligt ofta för att säkerhetsnivån i vägnätet ska kunna säkerställas. Bedömningen ska dock göras minst vart femte år.</w:t>
      </w:r>
      <w:bookmarkEnd w:id="2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Väghållaren ska rapportera säkerhetsklassningen till den myndighet som regeringen bestäm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handlar om nätverksövergripande vägsäkerhets</w:t>
        <w:softHyphen/>
        <w:t xml:space="preserve">bedömningar. Genom paragrafen genomförs artikel 5.1 och delar av artiklarna 5.2, 5.6 och 11a.1 i direktivet i dess lydelse enligt direktiv (EU) 2019/19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regleras väghållarens skyldighet att med vissa intervall – minst vart femte år – göra en nätverksövergripande vägsäkerhets</w:t>
        <w:softHyphen/>
        <w:t>bedöm</w:t>
        <w:softHyphen/>
        <w:t>ning av det vägnät som väghållaren ansvarar för. Det innebär att väghållaren ska göra en systematisk bedömning av hela sitt vägnät i syfte att öka trafiksäkerheten. Det innebär att väghållaren ska göra en systematisk bedömning av hela sitt vägnät i syfte att öka trafiksäkerheten. Med vägens tekniska egenskaper menas geometriska egenskaper, sidoområden och säkerhets</w:t>
        <w:softHyphen/>
        <w:t xml:space="preserve">zoner, fasta hinder vid vägkanten, förekomsten av broar och tunnlar, typ av korsningar m.m. Med allvarliga olyckor menas dödsolyckor och olyckor där någon allvarligt skad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dömningen ska mynna ut i en säkerhetsklassning av alla sträckor i väg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menas med sträckor i vägnätet är inte givet. Med utgångspunkt i de föreskrifter som meddelas med stöd av bemyndigandet i 16 § får det bli väghållarens sak att dela in vägnätet på ett ändamålsenligt sätt. Likaså får det närmare specificeras i sådana föreskrifter i vilka fall en bedömning behöver göras oftare än vart femt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äghållaren ska enligt </w:t>
      </w:r>
      <w:r>
        <w:rPr>
          <w:rFonts w:ascii="Times New Roman" w:hAnsi="Times New Roman"/>
          <w:i/>
          <w:iCs/>
          <w:sz w:val="20"/>
        </w:rPr>
        <w:t>andra stycket</w:t>
      </w:r>
      <w:r>
        <w:rPr>
          <w:rFonts w:ascii="Times New Roman" w:hAnsi="Times New Roman"/>
          <w:sz w:val="20"/>
        </w:rPr>
        <w:t xml:space="preserve"> rapportera sin säkerhetsklassning till den myndighet som regeringen bestämmer. Detta innebär att det blir möjligt att uppfylla den rapporteringsskyldighet som anges i artikel 11a i direktivet i dess lydelse enligt direktiv (EU) 2019/1936, se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föreskrifter om den nätverksövergripande vägsäkerhets</w:t>
        <w:softHyphen/>
        <w:t>bedömningen och om rapporteringen av säkerhetsklassningen kan meddelas med stöd av bemyndigandena i 16 § 7 och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1 och 5.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Uppföljning av nätverksövergripande vägsäkerhetsbedöm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xml:space="preserve">   Väghållaren ska </w:t>
      </w:r>
      <w:r>
        <w:rPr>
          <w:rFonts w:ascii="Times New Roman" w:hAnsi="Times New Roman"/>
          <w:i/>
          <w:iCs/>
          <w:sz w:val="18"/>
          <w:szCs w:val="18"/>
        </w:rPr>
        <w:t>följa upp resultatet av den nätverksövergripande väg</w:t>
        <w:softHyphen/>
        <w:t>säkerhets</w:t>
        <w:softHyphen/>
        <w:t>bedömningen genom att</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1. identifiera de vägsträckor där säkerheten behöver förbätt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upprätta en plan för åtgärder som bör prioriter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3. </w:t>
      </w:r>
      <w:r>
        <w:rPr>
          <w:rFonts w:ascii="Times New Roman" w:hAnsi="Times New Roman"/>
          <w:sz w:val="18"/>
          <w:szCs w:val="18"/>
        </w:rPr>
        <w:t xml:space="preserve">systematiskt och fortlöpande vidta de åtgärder som behövs för att förebygga allvarliga personskador till följd av användningen av vä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Åtgärder som avhjälper den omedelbara risken för allvarliga personskador ska vidtas för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Skyldigheten </w:t>
      </w:r>
      <w:r>
        <w:rPr>
          <w:rFonts w:ascii="Times New Roman" w:hAnsi="Times New Roman"/>
          <w:i/>
          <w:iCs/>
          <w:sz w:val="18"/>
          <w:szCs w:val="18"/>
        </w:rPr>
        <w:t>att vidta åtgärder enligt</w:t>
      </w:r>
      <w:r>
        <w:rPr>
          <w:rFonts w:ascii="Times New Roman" w:hAnsi="Times New Roman"/>
          <w:sz w:val="18"/>
          <w:szCs w:val="18"/>
        </w:rPr>
        <w:t xml:space="preserve"> första stycket </w:t>
      </w:r>
      <w:r>
        <w:rPr>
          <w:rFonts w:ascii="Times New Roman" w:hAnsi="Times New Roman"/>
          <w:i/>
          <w:iCs/>
          <w:sz w:val="18"/>
          <w:szCs w:val="18"/>
        </w:rPr>
        <w:t>3</w:t>
      </w:r>
      <w:r>
        <w:rPr>
          <w:rFonts w:ascii="Times New Roman" w:hAnsi="Times New Roman"/>
          <w:sz w:val="18"/>
          <w:szCs w:val="18"/>
        </w:rPr>
        <w:t xml:space="preserve"> gäller i den utsträckning som kan anses </w:t>
      </w:r>
      <w:r>
        <w:rPr>
          <w:rFonts w:ascii="Times New Roman" w:hAnsi="Times New Roman"/>
          <w:i/>
          <w:iCs/>
          <w:sz w:val="18"/>
          <w:szCs w:val="18"/>
        </w:rPr>
        <w:t>skälig</w:t>
      </w:r>
      <w:r>
        <w:rPr>
          <w:rFonts w:ascii="Times New Roman" w:hAnsi="Times New Roman"/>
          <w:sz w:val="18"/>
          <w:szCs w:val="18"/>
        </w:rPr>
        <w:t xml:space="preserve">. </w:t>
      </w:r>
      <w:r>
        <w:rPr>
          <w:rFonts w:ascii="Times New Roman" w:hAnsi="Times New Roman"/>
          <w:i/>
          <w:iCs/>
          <w:sz w:val="18"/>
          <w:szCs w:val="18"/>
        </w:rPr>
        <w:t xml:space="preserve">Vid bedömningen av vad som kan anses skäligt ska det särskilt beaktas om </w:t>
      </w:r>
      <w:r>
        <w:rPr>
          <w:rFonts w:ascii="Times New Roman" w:hAnsi="Times New Roman"/>
          <w:sz w:val="18"/>
          <w:szCs w:val="18"/>
        </w:rPr>
        <w:t>nyttan av åtgärderna</w:t>
      </w:r>
      <w:r>
        <w:rPr>
          <w:rFonts w:ascii="Times New Roman" w:hAnsi="Times New Roman"/>
          <w:i/>
          <w:iCs/>
          <w:sz w:val="18"/>
          <w:szCs w:val="18"/>
        </w:rPr>
        <w:t xml:space="preserve"> uppväger </w:t>
      </w:r>
      <w:r>
        <w:rPr>
          <w:rFonts w:ascii="Times New Roman" w:hAnsi="Times New Roman"/>
          <w:sz w:val="18"/>
          <w:szCs w:val="18"/>
        </w:rPr>
        <w:t xml:space="preserve">kostnaderna </w:t>
      </w:r>
      <w:r>
        <w:rPr>
          <w:rFonts w:ascii="Times New Roman" w:hAnsi="Times New Roman"/>
          <w:i/>
          <w:iCs/>
          <w:sz w:val="18"/>
          <w:szCs w:val="18"/>
        </w:rPr>
        <w:t xml:space="preserve">och </w:t>
      </w:r>
      <w:r>
        <w:rPr>
          <w:rFonts w:ascii="Times New Roman" w:hAnsi="Times New Roman"/>
          <w:sz w:val="18"/>
          <w:szCs w:val="18"/>
        </w:rPr>
        <w:t>om risken för skador kan minskas genom andra åtgärder</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handlas uppföljningen av den nätverksövergripande vägsäkerhetsbedömning som avses i 8 a §. Paragrafen genomför delar av artiklarna 6a.1, 6a.4, 6a.5 och 6a.6 i direktivet i dess lydelse enligt direktiv (EU) 2019/19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väghållaren, med utgångspunkt i väg</w:t>
        <w:softHyphen/>
        <w:t>säkerhetsbedömningen, inledningsvis ska identifiera de vägsträckor där säkerheten behöver förbättras, därefter upprätta en plan för vilka åtgärder som bör prioriteras och slutligen systematiskt och fortlöpande vidta de åtgärder som behövs för att förebygga allvarliga personskador till följd av användningen av vägarna. Det sistnämnda kravet gäller redan enligt den hittillsvarande lydelsen. Vad som sägs om ”systematiskt och fortlöpande” och om ”åtgärder” i prop. 2009/10:230 s. 53, gäller fort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ittillsvarande första stycket andra meningen bryts ut till ett nytt </w:t>
      </w:r>
      <w:r>
        <w:rPr>
          <w:rFonts w:ascii="Times New Roman" w:hAnsi="Times New Roman"/>
          <w:i/>
          <w:iCs/>
          <w:sz w:val="20"/>
        </w:rPr>
        <w:t xml:space="preserve">andra stycke </w:t>
      </w:r>
      <w:r>
        <w:rPr>
          <w:rFonts w:ascii="Times New Roman" w:hAnsi="Times New Roman"/>
          <w:sz w:val="20"/>
        </w:rPr>
        <w:t>och ändras endast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edje stycket</w:t>
      </w:r>
      <w:r>
        <w:rPr>
          <w:rFonts w:ascii="Times New Roman" w:hAnsi="Times New Roman"/>
          <w:sz w:val="20"/>
        </w:rPr>
        <w:t xml:space="preserve"> utgörs av hittillsvarande andra stycket och ändras på så sätt att det klargörs att skälighetsbedömningen ska avse skyldigheten att vidta åtgärder och inte de krav i övrigt som ställs på väghållaren i första stycket, se vidare prop. 2009/10:230 s. 53 f. Dessutom ändras stycket språ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föreskrifter om uppföljning av nätverks</w:t>
        <w:softHyphen/>
        <w:t>övergripande vägsäkerhetsbedömningar kan meddelas med stöd av bemyndigandet i 16 §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4.2.</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lycksrap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10 §</w:t>
      </w:r>
      <w:r>
        <w:rPr>
          <w:rFonts w:ascii="Times New Roman" w:hAnsi="Times New Roman"/>
          <w:sz w:val="18"/>
          <w:szCs w:val="18"/>
        </w:rPr>
        <w:t xml:space="preserve">   Väghållaren ska upprätta en olycksrapport för varje dödsolycka i trafiken som inträffat på en väg </w:t>
      </w:r>
      <w:r>
        <w:rPr>
          <w:rFonts w:ascii="Times New Roman" w:hAnsi="Times New Roman"/>
          <w:i/>
          <w:iCs/>
          <w:sz w:val="18"/>
          <w:szCs w:val="18"/>
        </w:rPr>
        <w:t>som anges i 3 §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kravet på väghållaren att upprätta en olycksrapport för varje dödsolycka i trafiken. Paragrafen genomför artikel 7.1 i direktivet i dess lydelse enligt direktiv (EU) 2019/19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i sig är oförändrat, men utökningen av lagens tillämpnings</w:t>
        <w:softHyphen/>
        <w:t>område innebär att den tidigare hänvisningen till TEN-T-vägnätet ändras till att avse vägar som anges i 3 § första stycket. Där anges, förutom TEN-T-vägnätet, vägar som ingår i stamvägnätet och motorvägar. Vägar som färdigställts med ekonomiskt bidrag från EU, och som i viss utsträckning omfattas av lagen enligt 3 § andra stycket, omfattas däremot inte av kravet på olycksrapporter (jfr artiklarna 1.2, 1.3 och 7.1 i direktivet i dess lydelse enligt (EU) 2019/19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mare föreskrifter om rapportering av dödsolyckor i trafiken kan meddelas med stöd av bemyndigandet i 16 §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7.</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sz w:val="18"/>
          <w:szCs w:val="18"/>
        </w:rPr>
        <w:t>   Regeringen eller den myndighet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pprättande av och innehållet i en trafiksäkerhets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genomförande av trafiksäkerhetsgranskning och upprättande av gransknings</w:t>
        <w:softHyphen/>
        <w:t>rap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tbildning av trafiksäkerhetsgrans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godkännande och behörighetsbevis avseende trafiksäkerhetsgrans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trafiksäkerhetsgranskarnas verksamhet och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6. förfarandet vid </w:t>
      </w:r>
      <w:r>
        <w:rPr>
          <w:rFonts w:ascii="Times New Roman" w:hAnsi="Times New Roman"/>
          <w:i/>
          <w:iCs/>
          <w:sz w:val="18"/>
          <w:szCs w:val="18"/>
        </w:rPr>
        <w:t>vägsäkerhetsinspektion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7.</w:t>
      </w:r>
      <w:r>
        <w:rPr>
          <w:rFonts w:ascii="Times New Roman" w:hAnsi="Times New Roman"/>
          <w:i/>
          <w:iCs/>
          <w:sz w:val="18"/>
          <w:szCs w:val="18"/>
        </w:rPr>
        <w:t> nätverksövergripande vägsäkerhetsbedömninga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w:t>
      </w:r>
      <w:r>
        <w:rPr>
          <w:rFonts w:ascii="Times New Roman" w:hAnsi="Times New Roman"/>
          <w:i/>
          <w:iCs/>
          <w:sz w:val="18"/>
          <w:szCs w:val="18"/>
        </w:rPr>
        <w:t>rapportering av säkerhetsklassnin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w:t>
      </w:r>
      <w:r>
        <w:rPr>
          <w:rFonts w:ascii="Times New Roman" w:hAnsi="Times New Roman"/>
          <w:i/>
          <w:iCs/>
          <w:sz w:val="18"/>
          <w:szCs w:val="18"/>
        </w:rPr>
        <w:t>uppföljning av nätverksövergripande vägsäkerhets</w:t>
        <w:softHyphen/>
        <w:t>bedömninga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10.</w:t>
      </w:r>
      <w:r>
        <w:rPr>
          <w:rFonts w:ascii="Times New Roman" w:hAnsi="Times New Roman"/>
          <w:i/>
          <w:iCs/>
          <w:sz w:val="18"/>
          <w:szCs w:val="18"/>
        </w:rPr>
        <w:t> </w:t>
      </w:r>
      <w:r>
        <w:rPr>
          <w:rFonts w:ascii="Times New Roman" w:hAnsi="Times New Roman"/>
          <w:sz w:val="18"/>
          <w:szCs w:val="18"/>
        </w:rPr>
        <w:t>rapportering av dödsolyckor i 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1</w:t>
      </w:r>
      <w:r>
        <w:rPr>
          <w:rFonts w:ascii="Times New Roman" w:hAnsi="Times New Roman"/>
          <w:sz w:val="18"/>
          <w:szCs w:val="18"/>
        </w:rPr>
        <w:t xml:space="preserve">. tillsyn, </w:t>
      </w:r>
      <w:r>
        <w:rPr>
          <w:rFonts w:ascii="Times New Roman" w:hAnsi="Times New Roman"/>
          <w:i/>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2</w:t>
      </w:r>
      <w:r>
        <w:rPr>
          <w:rFonts w:ascii="Times New Roman" w:hAnsi="Times New Roman"/>
          <w:sz w:val="18"/>
          <w:szCs w:val="18"/>
        </w:rPr>
        <w:t>. avgifter för tillsyn och ärendehandläggning enligt denna lag och enligt föreskrifter som har meddelats med stöd av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myndiganden till regeringen att meddela föreskrifter med stöd av lagen. Regeringen får överlåta åt en förvaltningsmyndighet att meddela sådana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rna 1–5 är oförändr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punkt 6</w:t>
      </w:r>
      <w:r>
        <w:rPr>
          <w:rFonts w:ascii="Times New Roman" w:hAnsi="Times New Roman"/>
          <w:sz w:val="20"/>
        </w:rPr>
        <w:t xml:space="preserve"> ändras den tidigare termen säkerhetsinspektioner till vägsäkerhetsinspektioner, se kommentaren till 8 §. Punkten ansluter till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7</w:t>
      </w:r>
      <w:r>
        <w:rPr>
          <w:rFonts w:ascii="Times New Roman" w:hAnsi="Times New Roman"/>
          <w:sz w:val="20"/>
        </w:rPr>
        <w:t xml:space="preserve"> är ny och innebär att föreskrifter får meddelas om nätverksövergripande vägsäkerhetsbedömningar. Det kan handla om i vilka fall en bedömning bör göras oftare än vart femte år eller om de vägledande element som anges i bilaga III till direktiv (EU) 2019/1936. Se avsnitt 5.4.1. Punkten ansluter till 8 a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8</w:t>
      </w:r>
      <w:r>
        <w:rPr>
          <w:rFonts w:ascii="Times New Roman" w:hAnsi="Times New Roman"/>
          <w:sz w:val="20"/>
        </w:rPr>
        <w:t xml:space="preserve"> är ny och innebär att föreskrifter får meddelas om rapportering av säkerhetsklassning, se avsnitt 5.5. Punkten ansluter till 8 a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9</w:t>
      </w:r>
      <w:r>
        <w:rPr>
          <w:rFonts w:ascii="Times New Roman" w:hAnsi="Times New Roman"/>
          <w:sz w:val="20"/>
        </w:rPr>
        <w:t xml:space="preserve"> är ny och innebär att föreskrifter får meddelas om uppföljning av vägsäkerhetsbedömningar. Det kan handla om hur en riktad vägsäkerhetsinspektion ska utföras kopplat till de vägledande elementen i bilaga IIa till direktiv (EU) 2019/1936. Se avsnitt 5.4.2. Punkten ansluter till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 10</w:t>
      </w:r>
      <w:r>
        <w:rPr>
          <w:rFonts w:ascii="Times New Roman" w:hAnsi="Times New Roman"/>
          <w:sz w:val="20"/>
        </w:rPr>
        <w:t xml:space="preserve"> motsvarar hittillsvarande punk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Punkterna 11</w:t>
      </w:r>
      <w:r>
        <w:rPr>
          <w:rFonts w:ascii="Times New Roman" w:hAnsi="Times New Roman"/>
          <w:sz w:val="20"/>
        </w:rPr>
        <w:t xml:space="preserve"> och </w:t>
      </w:r>
      <w:r>
        <w:rPr>
          <w:rFonts w:ascii="Times New Roman" w:hAnsi="Times New Roman"/>
          <w:i/>
          <w:iCs/>
          <w:sz w:val="20"/>
        </w:rPr>
        <w:t>12</w:t>
      </w:r>
      <w:r>
        <w:rPr>
          <w:rFonts w:ascii="Times New Roman" w:hAnsi="Times New Roman"/>
          <w:sz w:val="20"/>
        </w:rPr>
        <w:t xml:space="preserve"> motsvarar hittillsvarande punkterna 9 och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3, 5.4.1, 5.4.2 och 5.5.</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1 febr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första nätverksövergripande vägsäkerhetsbedömningen ska genomföras senast den 31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 vägprojekt som avser en väg utanför TEN-T-vägnätet tillämpas 4 och 5 §§ endast om vägprojektet har påbörjats efter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punkt 1</w:t>
      </w:r>
      <w:r>
        <w:rPr>
          <w:rFonts w:ascii="Times New Roman" w:hAnsi="Times New Roman"/>
          <w:sz w:val="20"/>
        </w:rPr>
        <w:t xml:space="preserve"> träder lagen i kraft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tverksövergripande vägsäkerhetsbedömningar ska enligt 8 a § första stycket göras minst vart femte år. Direktiv (EU) 2019/1936 kräver dock att den första bedömningen görs senast 2024. I </w:t>
      </w:r>
      <w:r>
        <w:rPr>
          <w:rFonts w:ascii="Times New Roman" w:hAnsi="Times New Roman"/>
          <w:i/>
          <w:iCs/>
          <w:sz w:val="20"/>
        </w:rPr>
        <w:t>punkt 2</w:t>
      </w:r>
      <w:r>
        <w:rPr>
          <w:rFonts w:ascii="Times New Roman" w:hAnsi="Times New Roman"/>
          <w:sz w:val="20"/>
        </w:rPr>
        <w:t xml:space="preserve"> föreskrivs därför att den första vägsäkerhetsbedömningen enligt 8 a § första stycket ska vara genomförd senast den 31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iCs/>
          <w:sz w:val="20"/>
        </w:rPr>
        <w:t>punkt 3</w:t>
      </w:r>
      <w:r>
        <w:rPr>
          <w:rFonts w:ascii="Times New Roman" w:hAnsi="Times New Roman"/>
          <w:sz w:val="20"/>
        </w:rPr>
        <w:t xml:space="preserve"> innebär att 4 och 5 §§ om trafiksäkerhets</w:t>
        <w:softHyphen/>
        <w:t>analys och trafiksäkerhetsgranskning inte ska tillämpas på vägprojekt utanför TEN-T-vägnätet som påbörj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6.</w:t>
      </w:r>
    </w:p>
    <w:p>
      <w:pPr>
        <w:pStyle w:val="Heading2"/>
        <w:numPr>
          <w:ilvl w:val="1"/>
          <w:numId w:val="5"/>
        </w:numPr>
        <w:rPr/>
      </w:pPr>
      <w:bookmarkStart w:id="213" w:name="_Toc82683996"/>
      <w:bookmarkStart w:id="214" w:name="_Toc75257938"/>
      <w:bookmarkStart w:id="215" w:name="_Toc73458397"/>
      <w:bookmarkStart w:id="216" w:name="_Toc62810829"/>
      <w:bookmarkStart w:id="217" w:name="_Toc56093041"/>
      <w:r>
        <w:rPr/>
        <w:t>Förslaget till lag om ändring i lagen (2006:418) om säkerhet i vägtunnlar</w:t>
      </w:r>
      <w:bookmarkEnd w:id="213"/>
      <w:bookmarkEnd w:id="214"/>
      <w:bookmarkEnd w:id="215"/>
      <w:bookmarkEnd w:id="216"/>
      <w:bookmarkEnd w:id="217"/>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elbundna kontroller och öv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1 §</w:t>
      </w:r>
      <w:r>
        <w:rPr>
          <w:rFonts w:ascii="Times New Roman" w:hAnsi="Times New Roman"/>
          <w:sz w:val="18"/>
          <w:szCs w:val="18"/>
        </w:rPr>
        <w:t xml:space="preserve">   Tunnelhållaren </w:t>
      </w:r>
      <w:r>
        <w:rPr>
          <w:rFonts w:ascii="Times New Roman" w:hAnsi="Times New Roman"/>
          <w:i/>
          <w:iCs/>
          <w:sz w:val="18"/>
          <w:szCs w:val="18"/>
        </w:rPr>
        <w:t>ska</w:t>
      </w:r>
      <w:r>
        <w:rPr>
          <w:rFonts w:ascii="Times New Roman" w:hAnsi="Times New Roman"/>
          <w:sz w:val="18"/>
          <w:szCs w:val="18"/>
        </w:rPr>
        <w:t xml:space="preserve"> se till att det genomförs regelbundna kontroller av en tunnel som är i drift. Kontroller </w:t>
      </w:r>
      <w:r>
        <w:rPr>
          <w:rFonts w:ascii="Times New Roman" w:hAnsi="Times New Roman"/>
          <w:i/>
          <w:iCs/>
          <w:sz w:val="18"/>
          <w:szCs w:val="18"/>
        </w:rPr>
        <w:t>ska</w:t>
      </w:r>
      <w:r>
        <w:rPr>
          <w:rFonts w:ascii="Times New Roman" w:hAnsi="Times New Roman"/>
          <w:sz w:val="18"/>
          <w:szCs w:val="18"/>
        </w:rPr>
        <w:t xml:space="preserve"> genomföras minst vart sjätte år och omfatta alla föreskrivna säkerhets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I 8 § andra stycket vägsäkerhetslagen (2010:1362) finns bestämmelser om inspektioner som ska genomföras på vägsträckor som gränsar till en tunn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behandlar regelbundna kontroller av tunnlar som är i drift och anknyter till förslaget i 8 § andra stycket vägsäkerhe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är nytt och upplyser om att bestämmelser om inspektioner som ska genomföras på vägsträckor som gränsar till en tunnel finns i 8 § andra stycket vägsäkerhetslagen. Där framgår att inspektionerna ska genomföras gemensamt av väghållaren och tunnelhållaren, minst vart sjätte år.</w:t>
      </w:r>
    </w:p>
    <w:p>
      <w:pPr>
        <w:pStyle w:val="TextBodyIndent"/>
        <w:rPr/>
      </w:pPr>
      <w:r>
        <w:rPr/>
        <w:t>Övervägandena finns i avsnitt 5.6.</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8" w:name="_Toc82683997"/>
      <w:r>
        <w:rPr/>
        <w:t>Europaparlamentets och rådets direktiv 2008/96/EG av den 19 november 2008</w:t>
      </w:r>
      <w:bookmarkEnd w:id="21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19" w:name="_Toc82683998"/>
      <w:r>
        <w:rPr/>
        <w:t>Europaparlamentets och rådets direktiv (EU) 2019/1936 av den 23 oktober 2019</w:t>
      </w:r>
      <w:bookmarkEnd w:id="21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20" w:name="_Toc82683999"/>
      <w:bookmarkStart w:id="221" w:name="_Toc75257941"/>
      <w:r>
        <w:rPr/>
        <w:t>Promemorians lagförslag</w:t>
      </w:r>
      <w:bookmarkEnd w:id="220"/>
      <w:bookmarkEnd w:id="221"/>
    </w:p>
    <w:p>
      <w:pPr>
        <w:pStyle w:val="Rubrik2utannumrering"/>
        <w:spacing w:before="0" w:after="160"/>
        <w:rPr/>
      </w:pPr>
      <w:r>
        <w:rPr/>
        <w:t>Förslag till lag om ändring i vägsäkerhetslagen (2010:1362)</w:t>
      </w:r>
    </w:p>
    <w:p>
      <w:pPr>
        <w:pStyle w:val="TextBody"/>
        <w:rPr/>
      </w:pPr>
      <w:r>
        <w:rPr/>
        <w:t>Härigenom föreskrivs</w:t>
      </w:r>
      <w:r>
        <w:rPr>
          <w:rStyle w:val="FootnoteAnchor"/>
          <w:vertAlign w:val="superscript"/>
        </w:rPr>
        <w:footnoteReference w:id="4"/>
      </w:r>
      <w:r>
        <w:rPr/>
        <w:t xml:space="preserve"> i fråga om vägsäkerhetslagen (2010:1362)</w:t>
      </w:r>
    </w:p>
    <w:p>
      <w:pPr>
        <w:pStyle w:val="TextBodyIndent"/>
        <w:rPr/>
      </w:pPr>
      <w:r>
        <w:rPr>
          <w:i/>
          <w:iCs/>
        </w:rPr>
        <w:t>dels</w:t>
      </w:r>
      <w:r>
        <w:rPr/>
        <w:t xml:space="preserve"> att 2, 3, 8–10 och 16 §§ och rubrikerna närmast före 8 och 9 §§ ska ha följande lydelse,</w:t>
      </w:r>
    </w:p>
    <w:p>
      <w:pPr>
        <w:pStyle w:val="TextBodyIndent"/>
        <w:rPr>
          <w:i/>
          <w:i/>
          <w:iCs/>
        </w:rPr>
      </w:pPr>
      <w:r>
        <w:rPr>
          <w:i/>
          <w:iCs/>
        </w:rPr>
        <w:t xml:space="preserve">dels </w:t>
      </w:r>
      <w:r>
        <w:rPr/>
        <w:t>att det ska införas en ny paragraf, 8 a §, och närmast före 8 a § en ny rubrik av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t>Nuvarande lydelse</w:t>
            </w:r>
          </w:p>
        </w:tc>
        <w:tc>
          <w:tcPr>
            <w:tcW w:w="2920" w:type="dxa"/>
            <w:tcBorders/>
            <w:shd w:color="auto" w:fill="auto" w:val="clear"/>
            <w:tcMar>
              <w:left w:w="125" w:type="dxa"/>
              <w:right w:w="0" w:type="dxa"/>
            </w:tcMar>
          </w:tcPr>
          <w:p>
            <w:pPr>
              <w:pStyle w:val="TextBody"/>
              <w:widowControl w:val="false"/>
              <w:rPr>
                <w:i/>
                <w:i/>
              </w:rPr>
            </w:pPr>
            <w:r>
              <w:rPr/>
              <w:t>Föreslagen lydelse</w:t>
            </w:r>
          </w:p>
        </w:tc>
      </w:tr>
    </w:tbl>
    <w:p>
      <w:pPr>
        <w:pStyle w:val="TextBody"/>
        <w:spacing w:before="230" w:after="0"/>
        <w:jc w:val="center"/>
        <w:rPr/>
      </w:pPr>
      <w:r>
        <w:rPr/>
        <w:t>2 §</w:t>
      </w:r>
      <w:r>
        <w:rPr>
          <w:rStyle w:val="FootnoteAnchor"/>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betyder</w:t>
            </w:r>
          </w:p>
          <w:p>
            <w:pPr>
              <w:pStyle w:val="TextBodyIndent"/>
              <w:widowControl w:val="false"/>
              <w:rPr/>
            </w:pPr>
            <w:r>
              <w:rPr>
                <w:i/>
                <w:u w:val="single"/>
              </w:rPr>
              <w:t>TEN-T-vägnätet</w:t>
            </w:r>
            <w:r>
              <w:rPr/>
              <w:t xml:space="preserve">: det vägnät som definieras i </w:t>
            </w:r>
            <w:r>
              <w:rPr>
                <w:i/>
                <w:iCs/>
              </w:rPr>
              <w:t>bilaga 1, avsnitt 2 till</w:t>
            </w:r>
            <w:r>
              <w:rPr/>
              <w:t xml:space="preserve"> Europaparlamentets och rådets </w:t>
            </w:r>
            <w:r>
              <w:rPr>
                <w:i/>
                <w:iCs/>
              </w:rPr>
              <w:t>beslut nr 1692/96/EG av den 23 juli 1996 om gemenskapens riktlinjer för utbyggnad av det trans</w:t>
              <w:softHyphen/>
              <w:t>europeiska transportnätet</w:t>
            </w:r>
            <w:r>
              <w:rPr/>
              <w:t xml:space="preserve"> och som illustreras med hjälp av kartor eller beskrivs i bilaga </w:t>
            </w:r>
            <w:r>
              <w:rPr>
                <w:i/>
                <w:iCs/>
              </w:rPr>
              <w:t>2</w:t>
            </w:r>
            <w:r>
              <w:rPr/>
              <w:t xml:space="preserve"> till </w:t>
            </w:r>
            <w:r>
              <w:rPr>
                <w:i/>
                <w:iCs/>
              </w:rPr>
              <w:t>beslutet</w:t>
            </w:r>
            <w:r>
              <w:rPr/>
              <w:t>,</w:t>
            </w:r>
          </w:p>
          <w:p>
            <w:pPr>
              <w:pStyle w:val="TextBody"/>
              <w:widowControl w:val="false"/>
              <w:rPr/>
            </w:pPr>
            <w:r>
              <w:rPr/>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I denna lag betyder</w:t>
            </w:r>
          </w:p>
          <w:p>
            <w:pPr>
              <w:pStyle w:val="TextBodyIndent"/>
              <w:widowControl w:val="false"/>
              <w:rPr/>
            </w:pPr>
            <w:r>
              <w:rPr>
                <w:i/>
                <w:u w:val="single"/>
              </w:rPr>
              <w:t>TEN-T-vägnätet</w:t>
            </w:r>
            <w:r>
              <w:rPr/>
              <w:t xml:space="preserve">: det vägnät som definieras i </w:t>
            </w:r>
            <w:r>
              <w:rPr>
                <w:i/>
                <w:iCs/>
              </w:rPr>
              <w:t>artikel 2 i</w:t>
            </w:r>
            <w:r>
              <w:rPr/>
              <w:t xml:space="preserve"> Europa</w:t>
              <w:softHyphen/>
              <w:t xml:space="preserve">parlamentets och rådets </w:t>
            </w:r>
            <w:r>
              <w:rPr>
                <w:i/>
                <w:iCs/>
              </w:rPr>
              <w:t>förordning (EU) nr 1315/2013 av den 11 december 2013 om unionens riktlinjer för utbyggnad av det transeuropeiska transportnätet och om upphävande av beslut nr 661/2010/EU</w:t>
            </w:r>
            <w:r>
              <w:rPr/>
              <w:t xml:space="preserve"> och som illustreras med hjälp av kartor eller beskrivs i bilaga </w:t>
            </w:r>
            <w:r>
              <w:rPr>
                <w:i/>
                <w:iCs/>
              </w:rPr>
              <w:t>1, avsnitt 1.4</w:t>
            </w:r>
            <w:r>
              <w:rPr/>
              <w:t xml:space="preserve">, till </w:t>
            </w:r>
            <w:r>
              <w:rPr>
                <w:i/>
                <w:iCs/>
              </w:rPr>
              <w:t>för</w:t>
              <w:softHyphen/>
              <w:t>ordningen</w:t>
            </w:r>
            <w:r>
              <w:rPr/>
              <w:t>,</w:t>
            </w:r>
          </w:p>
        </w:tc>
      </w:tr>
      <w:tr>
        <w:trPr/>
        <w:tc>
          <w:tcPr>
            <w:tcW w:w="5900" w:type="dxa"/>
            <w:gridSpan w:val="2"/>
            <w:tcBorders/>
            <w:shd w:color="auto" w:fill="auto" w:val="clear"/>
          </w:tcPr>
          <w:p>
            <w:pPr>
              <w:pStyle w:val="TextBodyIndent"/>
              <w:widowControl w:val="false"/>
              <w:rPr/>
            </w:pPr>
            <w:r>
              <w:rPr>
                <w:i/>
                <w:iCs/>
                <w:u w:val="single"/>
              </w:rPr>
              <w:t>väghållare</w:t>
            </w:r>
            <w:r>
              <w:rPr/>
              <w:t>:</w:t>
            </w:r>
          </w:p>
          <w:p>
            <w:pPr>
              <w:pStyle w:val="TextBodyIndent"/>
              <w:widowControl w:val="false"/>
              <w:rPr/>
            </w:pPr>
            <w:r>
              <w:rPr/>
              <w:t>1. i fråga om allmän väg, den som enligt väglagen (1971:948) ansvarar för väghållningen,</w:t>
            </w:r>
          </w:p>
          <w:p>
            <w:pPr>
              <w:pStyle w:val="TextBodyIndent"/>
              <w:widowControl w:val="false"/>
              <w:rPr/>
            </w:pPr>
            <w:r>
              <w:rPr/>
              <w:t>2. i fråga om gata som inte är allmän väg, den som enligt plan- och bygglagen (2010:900) ansvarar för gatuhållningen,</w:t>
            </w:r>
          </w:p>
          <w:p>
            <w:pPr>
              <w:pStyle w:val="TextBodyIndent"/>
              <w:widowControl w:val="false"/>
              <w:rPr/>
            </w:pPr>
            <w:r>
              <w:rPr/>
              <w:t>3. i fråga om väg som är gemensamhetsanläggning enligt anläggningslagen (1973:1149), samfälligheten, och</w:t>
            </w:r>
          </w:p>
          <w:p>
            <w:pPr>
              <w:pStyle w:val="TextBodyIndent"/>
              <w:widowControl w:val="false"/>
              <w:rPr/>
            </w:pPr>
            <w:r>
              <w:rPr/>
              <w:t>4. i fråga om annan väg, vägens ägare,</w:t>
            </w:r>
          </w:p>
          <w:p>
            <w:pPr>
              <w:pStyle w:val="TextBodyIndent"/>
              <w:widowControl w:val="false"/>
              <w:rPr/>
            </w:pPr>
            <w:r>
              <w:rPr>
                <w:i/>
                <w:iCs/>
                <w:u w:val="single"/>
              </w:rPr>
              <w:t>vägprojekt</w:t>
            </w:r>
            <w:r>
              <w:rPr/>
              <w:t>: ett projekt som omfattar nyanläggning av väg eller betydande förändring av befintlig väg som påverkar trafikflödet,</w:t>
            </w:r>
          </w:p>
          <w:p>
            <w:pPr>
              <w:pStyle w:val="TextBodyIndent"/>
              <w:widowControl w:val="false"/>
              <w:rPr/>
            </w:pPr>
            <w:r>
              <w:rPr>
                <w:i/>
                <w:iCs/>
                <w:u w:val="single"/>
              </w:rPr>
              <w:t>trafiksäkerhetsanalys</w:t>
            </w:r>
            <w:r>
              <w:rPr/>
              <w:t>: en strategisk, jämförande analys av de effekter ett vägprojekt har på vägnätets säkerhet,</w:t>
            </w:r>
          </w:p>
          <w:p>
            <w:pPr>
              <w:pStyle w:val="TextBodyIndent"/>
              <w:widowControl w:val="false"/>
              <w:rPr/>
            </w:pPr>
            <w:r>
              <w:rPr>
                <w:i/>
                <w:iCs/>
                <w:u w:val="single"/>
              </w:rPr>
              <w:t>trafiksäkerhetsgranskning</w:t>
            </w:r>
            <w:r>
              <w:rPr/>
              <w:t>: en oberoende, ingående, systematisk och teknisk säkerhetskontroll av utformning av ett vägprojekt.</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vägar eller vägprojekt som ingår i TEN-T-vägnätet i Sverige. </w:t>
            </w:r>
            <w:r>
              <w:rPr>
                <w:i/>
                <w:iCs/>
              </w:rPr>
              <w:t>Lagen gäller dock inte vägtunnlar som omfattas av lagen (2006:418) om säkerhet i vägtunnlar.</w:t>
            </w:r>
          </w:p>
        </w:tc>
        <w:tc>
          <w:tcPr>
            <w:tcW w:w="2950" w:type="dxa"/>
            <w:tcBorders/>
            <w:shd w:color="auto" w:fill="auto" w:val="clear"/>
            <w:tcMar>
              <w:left w:w="125" w:type="dxa"/>
              <w:right w:w="0" w:type="dxa"/>
            </w:tcMar>
          </w:tcPr>
          <w:p>
            <w:pPr>
              <w:pStyle w:val="TextBodyIndent"/>
              <w:widowControl w:val="false"/>
              <w:rPr/>
            </w:pPr>
            <w:r>
              <w:rPr/>
              <w:t xml:space="preserve">Denna lag gäller vägar eller vägprojekt som </w:t>
            </w:r>
          </w:p>
          <w:p>
            <w:pPr>
              <w:pStyle w:val="TextBodyIndent"/>
              <w:widowControl w:val="false"/>
              <w:rPr>
                <w:i/>
                <w:i/>
                <w:iCs/>
              </w:rPr>
            </w:pPr>
            <w:r>
              <w:rPr>
                <w:i/>
                <w:iCs/>
              </w:rPr>
              <w:t>1</w:t>
            </w:r>
            <w:r>
              <w:rPr/>
              <w:t>. ingår i TEN-T-vägnätet i Sverige,</w:t>
            </w:r>
            <w:r>
              <w:rPr>
                <w:i/>
                <w:iCs/>
              </w:rPr>
              <w:t xml:space="preserve"> </w:t>
            </w:r>
          </w:p>
          <w:p>
            <w:pPr>
              <w:pStyle w:val="TextBodyIndent"/>
              <w:widowControl w:val="false"/>
              <w:rPr>
                <w:i/>
                <w:i/>
                <w:iCs/>
              </w:rPr>
            </w:pPr>
            <w:r>
              <w:rPr>
                <w:i/>
                <w:iCs/>
              </w:rPr>
              <w:t>2. ingår i det nationella stamväg</w:t>
              <w:softHyphen/>
              <w:t>nätet, eller</w:t>
            </w:r>
          </w:p>
          <w:p>
            <w:pPr>
              <w:pStyle w:val="TextBodyIndent"/>
              <w:widowControl w:val="false"/>
              <w:rPr>
                <w:i/>
                <w:i/>
                <w:iCs/>
              </w:rPr>
            </w:pPr>
            <w:r>
              <w:rPr>
                <w:i/>
                <w:iCs/>
              </w:rPr>
              <w:t xml:space="preserve">3. är eller avser en motorväg. </w:t>
            </w:r>
          </w:p>
          <w:p>
            <w:pPr>
              <w:pStyle w:val="TextBodyIndent"/>
              <w:widowControl w:val="false"/>
              <w:rPr>
                <w:i/>
                <w:i/>
                <w:iCs/>
              </w:rPr>
            </w:pPr>
            <w:r>
              <w:rPr>
                <w:i/>
                <w:iCs/>
              </w:rPr>
              <w:t>Lagen gäller också vägar eller vägprojekt som färdigställs med ekonomiskt bidrag från Europeiska unionen, om vägen</w:t>
            </w:r>
          </w:p>
          <w:p>
            <w:pPr>
              <w:pStyle w:val="TextBodyIndent"/>
              <w:widowControl w:val="false"/>
              <w:rPr>
                <w:i/>
                <w:i/>
                <w:iCs/>
              </w:rPr>
            </w:pPr>
            <w:r>
              <w:rPr>
                <w:i/>
                <w:iCs/>
              </w:rPr>
              <w:t>1. är belägen utanför tättbebyggt område och inte i huvudsak betjänar fastigheter i direkt anslutning till vägen, och</w:t>
            </w:r>
          </w:p>
          <w:p>
            <w:pPr>
              <w:pStyle w:val="TextBodyIndent"/>
              <w:widowControl w:val="false"/>
              <w:rPr>
                <w:i/>
                <w:i/>
                <w:iCs/>
              </w:rPr>
            </w:pPr>
            <w:r>
              <w:rPr>
                <w:i/>
                <w:iCs/>
              </w:rPr>
              <w:t>2. är avsedd och öppen för allmän trafik med motorfordon.</w:t>
            </w:r>
          </w:p>
          <w:p>
            <w:pPr>
              <w:pStyle w:val="TextBodyIndent"/>
              <w:widowControl w:val="false"/>
              <w:rPr/>
            </w:pPr>
            <w:r>
              <w:rPr>
                <w:i/>
                <w:iCs/>
              </w:rPr>
              <w:t>Lagen gäller inte vägtunnlar som omfattas av lagen (2006:418) om säkerhet i vägtunnla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Säkerhetsinspektioner</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Vägsäkerhetsinspektio</w:t>
            </w:r>
            <w:r>
              <w:rPr>
                <w:bCs/>
                <w:i/>
                <w:iCs/>
              </w:rPr>
              <w:t>ner</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hållaren ska </w:t>
            </w:r>
            <w:r>
              <w:rPr>
                <w:i/>
                <w:iCs/>
              </w:rPr>
              <w:t>genomföra</w:t>
            </w:r>
            <w:r>
              <w:rPr/>
              <w:t xml:space="preserve"> regelbundna </w:t>
            </w:r>
            <w:r>
              <w:rPr>
                <w:i/>
                <w:iCs/>
              </w:rPr>
              <w:t>säkerhetsinspektioner av vägar, kartlägga vägarnas säkerhetsstandard och upprätta en plan för åtgärder som bör vidtas för att öka säkerheten på vägarna.</w:t>
            </w:r>
          </w:p>
        </w:tc>
        <w:tc>
          <w:tcPr>
            <w:tcW w:w="2950" w:type="dxa"/>
            <w:tcBorders/>
            <w:shd w:color="auto" w:fill="auto" w:val="clear"/>
            <w:tcMar>
              <w:left w:w="125" w:type="dxa"/>
              <w:right w:w="0" w:type="dxa"/>
            </w:tcMar>
          </w:tcPr>
          <w:p>
            <w:pPr>
              <w:pStyle w:val="TextBodyIndent"/>
              <w:widowControl w:val="false"/>
              <w:rPr>
                <w:i/>
                <w:i/>
                <w:iCs/>
              </w:rPr>
            </w:pPr>
            <w:r>
              <w:rPr/>
              <w:t xml:space="preserve">Väghållaren ska </w:t>
            </w:r>
            <w:r>
              <w:rPr>
                <w:i/>
                <w:iCs/>
              </w:rPr>
              <w:t>genom</w:t>
            </w:r>
            <w:r>
              <w:rPr/>
              <w:t xml:space="preserve"> regel</w:t>
              <w:softHyphen/>
              <w:t xml:space="preserve">bundna </w:t>
            </w:r>
            <w:r>
              <w:rPr>
                <w:i/>
                <w:iCs/>
              </w:rPr>
              <w:t>vägsäkerhetsinspektioner undersöka behovet av under</w:t>
              <w:softHyphen/>
              <w:t>håll, reparationer eller andra åtgärder för att kunna upprätt</w:t>
              <w:softHyphen/>
              <w:t>hålla säker</w:t>
              <w:softHyphen/>
              <w:t xml:space="preserve">heten i sitt vägnät. </w:t>
            </w:r>
          </w:p>
          <w:p>
            <w:pPr>
              <w:pStyle w:val="TextBodyIndent"/>
              <w:widowControl w:val="false"/>
              <w:rPr>
                <w:i/>
                <w:i/>
                <w:iCs/>
              </w:rPr>
            </w:pPr>
            <w:r>
              <w:rPr>
                <w:i/>
                <w:iCs/>
              </w:rPr>
              <w:t>Utöver det som sägs i första stycket ska vägsäkerhetsinspek</w:t>
              <w:softHyphen/>
              <w:t>tioner genomföras minst vart sjätte år på de sträckor i vägnätet som gränsar till en tunnel som omfattas av lagen (2006:418) om säkerhet i vägtunnlar. Sådana inspektioner ska genomföras gemensamt av väg</w:t>
              <w:softHyphen/>
              <w:t>hållaren och den som ansvarar för att kontroller utförs enligt lagen om säkerhet i vägtunnlar.</w:t>
            </w:r>
          </w:p>
        </w:tc>
      </w:tr>
      <w:tr>
        <w:trPr/>
        <w:tc>
          <w:tcPr>
            <w:tcW w:w="2950" w:type="dxa"/>
            <w:tcBorders/>
            <w:shd w:color="auto" w:fill="auto" w:val="clear"/>
          </w:tcPr>
          <w:p>
            <w:pPr>
              <w:pStyle w:val="TextBody"/>
              <w:widowControl w:val="false"/>
              <w:rPr>
                <w:rFonts w:eastAsia="Calibri" w:cs="" w:cstheme="minorBidi" w:eastAsiaTheme="minorHAnsi"/>
                <w:szCs w:val="22"/>
              </w:rPr>
            </w:pPr>
            <w:r>
              <w:rPr>
                <w:rFonts w:eastAsia="Calibri" w:cs="" w:cstheme="minorBidi" w:eastAsiaTheme="minorHAnsi"/>
                <w:szCs w:val="22"/>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iCs/>
                <w:sz w:val="20"/>
                <w:szCs w:val="22"/>
              </w:rPr>
              <w:t>Nätverksövergripande</w:t>
            </w: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b/>
                <w:bCs/>
                <w:i/>
                <w:sz w:val="20"/>
                <w:szCs w:val="22"/>
              </w:rPr>
              <w:t>vägsäkerhetsbedömninga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i/>
                <w:i/>
                <w:iCs/>
              </w:rPr>
            </w:pPr>
            <w:r>
              <w:rPr>
                <w:i/>
                <w:iCs/>
              </w:rPr>
              <w:t>Väghållaren ska på grundval av vägens tekniska egenskaper och antalet allvarliga olyckor som inträffat göra en nätverks</w:t>
              <w:softHyphen/>
              <w:t>övergripande vägsäkerhetsbedöm</w:t>
              <w:softHyphen/>
              <w:t>ning av sitt vägnät. I vägsäkerhets</w:t>
              <w:softHyphen/>
              <w:t>bedömningen ska olycksrisken och risken för allvarlig kollision utvärderas. Resultatet ska ligga till grund för en klassificering av alla sträckor i vägnätet i kategorier utifrån deras säkerhetsnivå (säker</w:t>
              <w:softHyphen/>
              <w:t>hetsklassning). En nätverksöver</w:t>
              <w:softHyphen/>
              <w:t>gripande vägsäkerhetsbedömning ska göras tillräckligt ofta för att säkerhetsnivån i vägnätet ska kunna upprätthållas. Bedömningen ska dock göras minst vart femte år.</w:t>
            </w:r>
          </w:p>
          <w:p>
            <w:pPr>
              <w:pStyle w:val="TextBodyIndent"/>
              <w:widowControl w:val="false"/>
              <w:rPr>
                <w:i/>
                <w:i/>
                <w:iCs/>
              </w:rPr>
            </w:pPr>
            <w:r>
              <w:rPr>
                <w:i/>
                <w:iCs/>
              </w:rPr>
              <w:t>Väghållaren ska till den myndighet regeringen bestämmer rapportera uppgifter om säkerhets</w:t>
              <w:softHyphen/>
              <w:t>klassningen enligt bedömningen i första stycket.</w:t>
            </w:r>
          </w:p>
        </w:tc>
      </w:tr>
      <w:tr>
        <w:trPr/>
        <w:tc>
          <w:tcPr>
            <w:tcW w:w="2950" w:type="dxa"/>
            <w:tcBorders/>
            <w:shd w:color="auto" w:fill="auto" w:val="clear"/>
          </w:tcPr>
          <w:p>
            <w:pPr>
              <w:pStyle w:val="Rubrik4utannumrering"/>
              <w:widowControl w:val="false"/>
              <w:spacing w:before="320" w:after="80"/>
              <w:rPr>
                <w:i/>
                <w:i/>
                <w:iCs/>
              </w:rPr>
            </w:pPr>
            <w:r>
              <w:rPr>
                <w:i/>
                <w:iCs/>
              </w:rPr>
              <w:t>Säkerhetskrav</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följning av nätverksöver</w:t>
              <w:softHyphen/>
              <w:t>gripande vägsäkerhets</w:t>
              <w:softHyphen/>
              <w:t>bedömningar</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ghållaren ska systematiskt och fortlöpande vidta de åtgärder som behövs för att förebygga allvarliga personskador till följd av an</w:t>
              <w:softHyphen/>
              <w:t xml:space="preserve">vändningen av vägarna. </w:t>
            </w:r>
            <w:r>
              <w:rPr>
                <w:i/>
                <w:iCs/>
              </w:rPr>
              <w:t>Åtgärder för att avhjälpa den omedelbara risken för sådana skador ska vidtas förs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t xml:space="preserve">Väghållaren ska </w:t>
            </w:r>
            <w:r>
              <w:rPr>
                <w:i/>
                <w:iCs/>
              </w:rPr>
              <w:t>följa upp resultatet av den nätverks</w:t>
              <w:softHyphen/>
              <w:t>övergripande vägsäkerhetsbedöm</w:t>
              <w:softHyphen/>
              <w:t>ningen genom att</w:t>
            </w:r>
          </w:p>
          <w:p>
            <w:pPr>
              <w:pStyle w:val="TextBodyIndent"/>
              <w:widowControl w:val="false"/>
              <w:rPr>
                <w:i/>
                <w:i/>
                <w:iCs/>
              </w:rPr>
            </w:pPr>
            <w:r>
              <w:rPr>
                <w:i/>
                <w:iCs/>
              </w:rPr>
              <w:t>1. identifiera de vägsträckor där säkerheten behöver förbättras,</w:t>
            </w:r>
          </w:p>
          <w:p>
            <w:pPr>
              <w:pStyle w:val="TextBodyIndent"/>
              <w:widowControl w:val="false"/>
              <w:rPr>
                <w:i/>
                <w:i/>
                <w:iCs/>
              </w:rPr>
            </w:pPr>
            <w:r>
              <w:rPr>
                <w:i/>
                <w:iCs/>
              </w:rPr>
              <w:t>2. upprätta en plan för åtgärder som bör prioriteras, och</w:t>
            </w:r>
          </w:p>
          <w:p>
            <w:pPr>
              <w:pStyle w:val="TextBodyIndent"/>
              <w:widowControl w:val="false"/>
              <w:rPr/>
            </w:pPr>
            <w:r>
              <w:rPr>
                <w:i/>
                <w:iCs/>
              </w:rPr>
              <w:t>3. </w:t>
            </w:r>
            <w:r>
              <w:rPr/>
              <w:t xml:space="preserve">systematiskt och fortlöpande vidta de åtgärder som behövs för att förebygga allvarliga personskador till följd av användningen av vägarna. </w:t>
            </w:r>
          </w:p>
          <w:p>
            <w:pPr>
              <w:pStyle w:val="TextBodyIndent"/>
              <w:widowControl w:val="false"/>
              <w:rPr>
                <w:i/>
                <w:i/>
                <w:iCs/>
              </w:rPr>
            </w:pPr>
            <w:r>
              <w:rPr>
                <w:i/>
                <w:iCs/>
              </w:rPr>
              <w:t xml:space="preserve">Åtgärder som avhjälper den omedelbara risken för sådana skador ska vidtas först. </w:t>
            </w:r>
          </w:p>
        </w:tc>
      </w:tr>
      <w:tr>
        <w:trPr/>
        <w:tc>
          <w:tcPr>
            <w:tcW w:w="2950" w:type="dxa"/>
            <w:tcBorders/>
            <w:shd w:color="auto" w:fill="auto" w:val="clear"/>
          </w:tcPr>
          <w:p>
            <w:pPr>
              <w:pStyle w:val="TextBodyIndent"/>
              <w:widowControl w:val="false"/>
              <w:rPr/>
            </w:pPr>
            <w:r>
              <w:rPr/>
              <w:t xml:space="preserve">Skyldigheten </w:t>
            </w:r>
            <w:r>
              <w:rPr>
                <w:i/>
                <w:iCs/>
              </w:rPr>
              <w:t>i</w:t>
            </w:r>
            <w:r>
              <w:rPr/>
              <w:t xml:space="preserve"> första stycket gäller i den utsträckning som det kan anses skäligt. </w:t>
            </w:r>
            <w:r>
              <w:rPr>
                <w:i/>
                <w:iCs/>
              </w:rPr>
              <w:t>Därvid ska nyttan av skyddsåtgärder jämförd med kostnaderna för sådana åtgärder, liksom frågan om risken för skador kan minskas genom andra åtgärder, särskilt beaktas.</w:t>
            </w:r>
          </w:p>
        </w:tc>
        <w:tc>
          <w:tcPr>
            <w:tcW w:w="2950" w:type="dxa"/>
            <w:tcBorders/>
            <w:shd w:color="auto" w:fill="auto" w:val="clear"/>
            <w:tcMar>
              <w:left w:w="125" w:type="dxa"/>
              <w:right w:w="0" w:type="dxa"/>
            </w:tcMar>
          </w:tcPr>
          <w:p>
            <w:pPr>
              <w:pStyle w:val="TextBodyIndent"/>
              <w:widowControl w:val="false"/>
              <w:rPr/>
            </w:pPr>
            <w:r>
              <w:rPr/>
              <w:t xml:space="preserve">Skyldigheten </w:t>
            </w:r>
            <w:r>
              <w:rPr>
                <w:i/>
                <w:iCs/>
              </w:rPr>
              <w:t>att vidta åtgärder enligt</w:t>
            </w:r>
            <w:r>
              <w:rPr/>
              <w:t xml:space="preserve"> första stycket gäller i den utsträckning som det kan anses skäligt. </w:t>
            </w:r>
            <w:r>
              <w:rPr>
                <w:i/>
                <w:iCs/>
              </w:rPr>
              <w:t>Vid bedömningen ska det särskilt beaktas om nyttan av skyddsåtgärder väger upp kost</w:t>
              <w:softHyphen/>
              <w:t>naderna för sådana åtgärder och om risken för skador kan minskas genom andra åtgärder.</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hållaren ska upprätta en olycksrapport för varje dödsolycka i trafiken som inträffat på en väg </w:t>
            </w:r>
            <w:r>
              <w:rPr>
                <w:i/>
                <w:iCs/>
              </w:rPr>
              <w:t>inom TEN-T-vägnätet.</w:t>
            </w:r>
          </w:p>
        </w:tc>
        <w:tc>
          <w:tcPr>
            <w:tcW w:w="2950" w:type="dxa"/>
            <w:tcBorders/>
            <w:shd w:color="auto" w:fill="auto" w:val="clear"/>
            <w:tcMar>
              <w:left w:w="125" w:type="dxa"/>
              <w:right w:w="0" w:type="dxa"/>
            </w:tcMar>
          </w:tcPr>
          <w:p>
            <w:pPr>
              <w:pStyle w:val="TextBodyIndent"/>
              <w:widowControl w:val="false"/>
              <w:rPr/>
            </w:pPr>
            <w:r>
              <w:rPr/>
              <w:t xml:space="preserve">Väghållaren ska upprätta en olycksrapport för varje dödsolycka i trafiken som inträffat på en väg </w:t>
            </w:r>
            <w:r>
              <w:rPr>
                <w:i/>
                <w:iCs/>
              </w:rPr>
              <w:t>som anges i 3 § första styck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regeringen bestämmer får meddela föreskrifter om</w:t>
            </w:r>
          </w:p>
          <w:p>
            <w:pPr>
              <w:pStyle w:val="TextBodyIndent"/>
              <w:widowControl w:val="false"/>
              <w:rPr/>
            </w:pPr>
            <w:r>
              <w:rPr/>
              <w:t>1. upprättande av och innehållet i en trafiksäkerhetsanalys,</w:t>
            </w:r>
          </w:p>
          <w:p>
            <w:pPr>
              <w:pStyle w:val="TextBodyIndent"/>
              <w:widowControl w:val="false"/>
              <w:rPr/>
            </w:pPr>
            <w:r>
              <w:rPr/>
              <w:t>2. genomförande av trafiksäkerhetsgranskning och upprättande av granskningsrapporter,</w:t>
            </w:r>
          </w:p>
          <w:p>
            <w:pPr>
              <w:pStyle w:val="TextBodyIndent"/>
              <w:widowControl w:val="false"/>
              <w:rPr/>
            </w:pPr>
            <w:r>
              <w:rPr/>
              <w:t>3. utbildning av trafiksäkerhetsgranskare,</w:t>
            </w:r>
          </w:p>
          <w:p>
            <w:pPr>
              <w:pStyle w:val="TextBodyIndent"/>
              <w:widowControl w:val="false"/>
              <w:rPr/>
            </w:pPr>
            <w:r>
              <w:rPr/>
              <w:t>4. godkännande och behörighetsbevis avseende trafiksäkerhets</w:t>
              <w:softHyphen/>
              <w:t>granskare,</w:t>
            </w:r>
          </w:p>
          <w:p>
            <w:pPr>
              <w:pStyle w:val="TextBodyIndent"/>
              <w:widowControl w:val="false"/>
              <w:rPr/>
            </w:pPr>
            <w:r>
              <w:rPr/>
              <w:t>5. trafiksäkerhetsgranskarnas verksamhet och uppgifter,</w:t>
            </w:r>
          </w:p>
        </w:tc>
      </w:tr>
      <w:tr>
        <w:trPr/>
        <w:tc>
          <w:tcPr>
            <w:tcW w:w="2950" w:type="dxa"/>
            <w:tcBorders/>
            <w:shd w:color="auto" w:fill="auto" w:val="clear"/>
          </w:tcPr>
          <w:p>
            <w:pPr>
              <w:pStyle w:val="TextBodyIndent"/>
              <w:widowControl w:val="false"/>
              <w:rPr/>
            </w:pPr>
            <w:r>
              <w:rPr/>
              <w:t xml:space="preserve">6. förfarandet vid </w:t>
            </w:r>
            <w:r>
              <w:rPr>
                <w:i/>
                <w:iCs/>
              </w:rPr>
              <w:t>säkerhets</w:t>
              <w:softHyphen/>
              <w:t>inspektion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7</w:t>
            </w:r>
            <w:r>
              <w:rPr/>
              <w:t>. rapportering av dödsolyckor i trafiken,</w:t>
            </w:r>
          </w:p>
          <w:p>
            <w:pPr>
              <w:pStyle w:val="TextBodyIndent"/>
              <w:widowControl w:val="false"/>
              <w:rPr>
                <w:i/>
                <w:i/>
                <w:iCs/>
              </w:rPr>
            </w:pPr>
            <w:r>
              <w:rPr>
                <w:i/>
                <w:iCs/>
              </w:rPr>
              <w:t>8. säkerhetskrav,</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9</w:t>
            </w:r>
            <w:r>
              <w:rPr/>
              <w:t xml:space="preserve">. tillsyn, </w:t>
            </w:r>
            <w:r>
              <w:rPr>
                <w:i/>
                <w:iCs/>
              </w:rPr>
              <w:t>samt</w:t>
            </w:r>
          </w:p>
          <w:p>
            <w:pPr>
              <w:pStyle w:val="TextBodyIndent"/>
              <w:widowControl w:val="false"/>
              <w:rPr/>
            </w:pPr>
            <w:r>
              <w:rPr>
                <w:i/>
                <w:iCs/>
              </w:rPr>
              <w:t>10</w:t>
            </w:r>
            <w:r>
              <w:rPr/>
              <w:t>. avgifter för tillsyn och ärende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 xml:space="preserve">6. förfarandet vid </w:t>
            </w:r>
            <w:r>
              <w:rPr>
                <w:i/>
                <w:iCs/>
              </w:rPr>
              <w:t>vägsäkerhets</w:t>
              <w:softHyphen/>
              <w:t>inspektioner</w:t>
            </w:r>
            <w:r>
              <w:rPr/>
              <w:t>,</w:t>
            </w:r>
          </w:p>
          <w:p>
            <w:pPr>
              <w:pStyle w:val="TextBodyIndent"/>
              <w:widowControl w:val="false"/>
              <w:rPr>
                <w:i/>
                <w:i/>
                <w:iCs/>
              </w:rPr>
            </w:pPr>
            <w:r>
              <w:rPr>
                <w:i/>
                <w:iCs/>
              </w:rPr>
              <w:t>7. förfarandet vid nätverks</w:t>
              <w:softHyphen/>
              <w:t>övergripande vägsäkerhetsbedöm</w:t>
              <w:softHyphen/>
              <w:t>ningar,</w:t>
            </w:r>
          </w:p>
          <w:p>
            <w:pPr>
              <w:pStyle w:val="TextBodyIndent"/>
              <w:widowControl w:val="false"/>
              <w:rPr/>
            </w:pPr>
            <w:r>
              <w:rPr>
                <w:i/>
                <w:iCs/>
              </w:rPr>
              <w:t>8</w:t>
            </w:r>
            <w:r>
              <w:rPr/>
              <w:t>. rapportering av dödsolyckor i trafiken,</w:t>
            </w:r>
          </w:p>
          <w:p>
            <w:pPr>
              <w:pStyle w:val="TextBodyIndent"/>
              <w:widowControl w:val="false"/>
              <w:rPr>
                <w:i/>
                <w:i/>
              </w:rPr>
            </w:pPr>
            <w:r>
              <w:rPr>
                <w:i/>
              </w:rPr>
              <w:t>9. förfarandet vid uppföljning av vägsäkerhetsbedömningar,</w:t>
            </w:r>
          </w:p>
          <w:p>
            <w:pPr>
              <w:pStyle w:val="TextBodyIndent"/>
              <w:widowControl w:val="false"/>
              <w:rPr>
                <w:i/>
                <w:i/>
                <w:iCs/>
              </w:rPr>
            </w:pPr>
            <w:r>
              <w:rPr>
                <w:i/>
                <w:iCs/>
              </w:rPr>
              <w:t>10. rapportering av säkerhets</w:t>
              <w:softHyphen/>
              <w:t>klassning,</w:t>
            </w:r>
          </w:p>
          <w:p>
            <w:pPr>
              <w:pStyle w:val="TextBodyIndent"/>
              <w:widowControl w:val="false"/>
              <w:rPr/>
            </w:pPr>
            <w:r>
              <w:rPr>
                <w:i/>
                <w:iCs/>
              </w:rPr>
              <w:t>11</w:t>
            </w:r>
            <w:r>
              <w:rPr/>
              <w:t xml:space="preserve">. tillsyn, </w:t>
            </w:r>
            <w:r>
              <w:rPr>
                <w:i/>
                <w:iCs/>
              </w:rPr>
              <w:t>och</w:t>
            </w:r>
          </w:p>
          <w:p>
            <w:pPr>
              <w:pStyle w:val="TextBodyIndent"/>
              <w:widowControl w:val="false"/>
              <w:rPr/>
            </w:pPr>
            <w:r>
              <w:rPr>
                <w:i/>
                <w:iCs/>
              </w:rPr>
              <w:t>12</w:t>
            </w:r>
            <w:r>
              <w:rPr/>
              <w:t>. avgifter för tillsyn och ärendehandläggning enligt denna lag och enligt föreskrifter som har meddelats med stöd av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rPr/>
      </w:pPr>
      <w:r>
        <w:rPr/>
      </w:r>
    </w:p>
    <w:p>
      <w:pPr>
        <w:pStyle w:val="Slutstreck"/>
        <w:rPr/>
      </w:pPr>
      <w:r>
        <w:br w:type="column"/>
      </w:r>
      <w:r>
        <w:rPr/>
        <w:t>                      </w:t>
      </w:r>
    </w:p>
    <w:p>
      <w:pPr>
        <w:pStyle w:val="TextBodyIndent"/>
        <w:rPr/>
      </w:pPr>
      <w:r>
        <w:rPr/>
        <w:t xml:space="preserve">1. Denna lag träder i kraft den 17 december 2021. </w:t>
      </w:r>
    </w:p>
    <w:p>
      <w:pPr>
        <w:pStyle w:val="TextBodyIndent"/>
        <w:rPr/>
      </w:pPr>
      <w:r>
        <w:rPr/>
        <w:t>2. Den första nätverksövergripande vägsäkerhetsbedömningen ska vara genomförd senast den 31 december 2024.</w:t>
      </w:r>
    </w:p>
    <w:p>
      <w:pPr>
        <w:pStyle w:val="TextBodyIndent"/>
        <w:rPr/>
      </w:pPr>
      <w:r>
        <w:rPr/>
        <w:t>3. För vägprojekt som inte ingår i TEN-T-vägnätet tillämpas 4 och 5 §§ endast om vägprojektet har påbörjats efter lagens ikraftträdande.</w:t>
      </w:r>
      <w:r>
        <w:br w:type="page"/>
      </w:r>
    </w:p>
    <w:p>
      <w:pPr>
        <w:pStyle w:val="Rubrik2utannumrering"/>
        <w:rPr/>
      </w:pPr>
      <w:r>
        <w:rPr/>
        <w:t>Förslag till lag om ändring i lagen (2006:418) om säkerhet i vägtunnlar</w:t>
      </w:r>
    </w:p>
    <w:p>
      <w:pPr>
        <w:pStyle w:val="TextBody"/>
        <w:rPr/>
      </w:pPr>
      <w:r>
        <w:rPr/>
        <w:t>Härigenom föreskrivs att 11 § lagen (2006:418) om säkerhet i vägtunnlar ska ha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iCs/>
              </w:rPr>
            </w:pPr>
            <w:r>
              <w:rPr>
                <w:i/>
                <w:iCs/>
              </w:rPr>
              <w:t>Nuvarande lydelse</w:t>
            </w:r>
          </w:p>
        </w:tc>
        <w:tc>
          <w:tcPr>
            <w:tcW w:w="292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nnelhållaren </w:t>
            </w:r>
            <w:r>
              <w:rPr>
                <w:i/>
                <w:iCs/>
              </w:rPr>
              <w:t>skall</w:t>
            </w:r>
            <w:r>
              <w:rPr/>
              <w:t xml:space="preserve"> se till att det genomförs regelbundna kontroller av en tunnel som är i drift. Kontroller </w:t>
            </w:r>
            <w:r>
              <w:rPr>
                <w:i/>
                <w:iCs/>
              </w:rPr>
              <w:t>skall</w:t>
            </w:r>
            <w:r>
              <w:rPr/>
              <w:t xml:space="preserve"> genomföras minst vart sjätte år och omfatta alla föreskrivna säkerhetskrav.</w:t>
            </w:r>
          </w:p>
        </w:tc>
        <w:tc>
          <w:tcPr>
            <w:tcW w:w="2950" w:type="dxa"/>
            <w:tcBorders/>
            <w:shd w:color="auto" w:fill="auto" w:val="clear"/>
            <w:tcMar>
              <w:left w:w="125" w:type="dxa"/>
              <w:right w:w="0" w:type="dxa"/>
            </w:tcMar>
          </w:tcPr>
          <w:p>
            <w:pPr>
              <w:pStyle w:val="TextBodyIndent"/>
              <w:widowControl w:val="false"/>
              <w:rPr/>
            </w:pPr>
            <w:r>
              <w:rPr/>
              <w:t xml:space="preserve">Tunnelhållaren </w:t>
            </w:r>
            <w:r>
              <w:rPr>
                <w:i/>
                <w:iCs/>
              </w:rPr>
              <w:t>ska</w:t>
            </w:r>
            <w:r>
              <w:rPr/>
              <w:t xml:space="preserve"> se till att det genomförs regelbundna kontroller av en tunnel som är i drift. Kontroller </w:t>
            </w:r>
            <w:r>
              <w:rPr>
                <w:i/>
                <w:iCs/>
              </w:rPr>
              <w:t>ska</w:t>
            </w:r>
            <w:r>
              <w:rPr/>
              <w:t xml:space="preserve"> genomföras minst vart sjätte år och omfatta alla föreskrivna säkerhetskrav.</w:t>
            </w:r>
          </w:p>
          <w:p>
            <w:pPr>
              <w:pStyle w:val="TextBodyIndent"/>
              <w:widowControl w:val="false"/>
              <w:rPr>
                <w:i/>
                <w:i/>
                <w:iCs/>
              </w:rPr>
            </w:pPr>
            <w:r>
              <w:rPr>
                <w:i/>
                <w:iCs/>
              </w:rPr>
              <w:t>I 8 § andra stycket väg</w:t>
              <w:softHyphen/>
              <w:t>säkerhetslagen (2010:1362) finns bestämmelser om inspektioner som ska genomföras på vägsträckor som gränsar till en tunnel.</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7 december 2021.</w:t>
      </w:r>
    </w:p>
    <w:p>
      <w:pPr>
        <w:pStyle w:val="Bilagarubrik"/>
        <w:rPr/>
      </w:pPr>
      <w:bookmarkStart w:id="222" w:name="_Toc82684000"/>
      <w:bookmarkStart w:id="223" w:name="_Toc75257942"/>
      <w:r>
        <w:rPr/>
        <w:t>Förteckning över remissinstanserna</w:t>
      </w:r>
      <w:bookmarkEnd w:id="222"/>
      <w:bookmarkEnd w:id="223"/>
    </w:p>
    <w:p>
      <w:pPr>
        <w:pStyle w:val="TextBody"/>
        <w:rPr>
          <w:i/>
          <w:i/>
          <w:iCs/>
        </w:rPr>
      </w:pPr>
      <w:r>
        <w:rPr>
          <w:i/>
          <w:iCs/>
        </w:rPr>
        <w:t>Följande remissinstanser har yttrat sig</w:t>
      </w:r>
    </w:p>
    <w:p>
      <w:pPr>
        <w:pStyle w:val="TextBody"/>
        <w:rPr/>
      </w:pPr>
      <w:r>
        <w:rPr/>
        <w:t>Helsingborgs kommun, Nacka kommun, Region Jönköping, Region Stockholm, Region Västernorrland, Trafikverket och Transportstyrelsen.</w:t>
      </w:r>
    </w:p>
    <w:p>
      <w:pPr>
        <w:pStyle w:val="TextBodyIndent"/>
        <w:rPr/>
      </w:pPr>
      <w:r>
        <w:rPr/>
      </w:r>
    </w:p>
    <w:p>
      <w:pPr>
        <w:pStyle w:val="TextBody"/>
        <w:rPr>
          <w:i/>
          <w:i/>
          <w:iCs/>
        </w:rPr>
      </w:pPr>
      <w:r>
        <w:rPr>
          <w:i/>
          <w:iCs/>
        </w:rPr>
        <w:t>Följande remissinstanser har beretts tillfälle att svara på remissen men inte inkommit med sva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arlskrona kommun, Malmö kommun, Nationalförsamlingen för trafiksäkerhetens främjande, Region Gävleborg, Region Skåne, Svensk-Danska Broförbindelsen SVEDAB AB och Västra Götalandsregionen.</w:t>
      </w:r>
    </w:p>
    <w:p>
      <w:pPr>
        <w:pStyle w:val="Bilagarubrik"/>
        <w:rPr/>
      </w:pPr>
      <w:bookmarkStart w:id="224" w:name="_Toc82684001"/>
      <w:r>
        <w:rPr/>
        <w:t>Lagrådsremissens lagförslag</w:t>
      </w:r>
      <w:bookmarkEnd w:id="224"/>
    </w:p>
    <w:p>
      <w:pPr>
        <w:pStyle w:val="Rubrik2utannumrering"/>
        <w:spacing w:before="0" w:after="160"/>
        <w:rPr/>
      </w:pPr>
      <w:bookmarkStart w:id="225" w:name="_Toc75257899"/>
      <w:bookmarkStart w:id="226" w:name="_Toc73458358"/>
      <w:bookmarkStart w:id="227" w:name="_Toc62810785"/>
      <w:bookmarkStart w:id="228" w:name="_Toc56092995"/>
      <w:r>
        <w:rPr/>
        <w:t>Förslag till lag om ändring i vägsäkerhetslagen (2010:1362)</w:t>
      </w:r>
      <w:bookmarkEnd w:id="225"/>
      <w:bookmarkEnd w:id="226"/>
      <w:bookmarkEnd w:id="227"/>
      <w:bookmarkEnd w:id="228"/>
    </w:p>
    <w:p>
      <w:pPr>
        <w:pStyle w:val="TextBody"/>
        <w:rPr/>
      </w:pPr>
      <w:r>
        <w:rPr/>
        <w:t>Härigenom föreskrivs</w:t>
      </w:r>
      <w:r>
        <w:rPr>
          <w:rStyle w:val="FootnoteAnchor"/>
          <w:vertAlign w:val="superscript"/>
        </w:rPr>
        <w:footnoteReference w:id="6"/>
      </w:r>
      <w:r>
        <w:rPr/>
        <w:t xml:space="preserve"> i fråga om vägsäkerhetslagen (2010:1362)</w:t>
      </w:r>
    </w:p>
    <w:p>
      <w:pPr>
        <w:pStyle w:val="TextBodyIndent"/>
        <w:rPr/>
      </w:pPr>
      <w:r>
        <w:rPr>
          <w:i/>
          <w:iCs/>
        </w:rPr>
        <w:t>dels</w:t>
      </w:r>
      <w:r>
        <w:rPr/>
        <w:t xml:space="preserve"> att 2, 3, 8–10 och 16 §§ och rubrikerna närmast före 8 och 9 §§ ska ha följande lydelse,</w:t>
      </w:r>
    </w:p>
    <w:p>
      <w:pPr>
        <w:pStyle w:val="TextBodyIndent"/>
        <w:rPr>
          <w:i/>
          <w:i/>
          <w:iCs/>
        </w:rPr>
      </w:pPr>
      <w:r>
        <w:rPr>
          <w:i/>
          <w:iCs/>
        </w:rPr>
        <w:t xml:space="preserve">dels </w:t>
      </w:r>
      <w:r>
        <w:rPr/>
        <w:t>att det ska införas en ny paragraf, 8 a §, och närmast före 8 a § en ny rubrik av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t>Nuvarande lydelse</w:t>
            </w:r>
          </w:p>
        </w:tc>
        <w:tc>
          <w:tcPr>
            <w:tcW w:w="2920" w:type="dxa"/>
            <w:tcBorders/>
            <w:shd w:color="auto" w:fill="auto" w:val="clear"/>
            <w:tcMar>
              <w:left w:w="125" w:type="dxa"/>
              <w:right w:w="0" w:type="dxa"/>
            </w:tcMar>
          </w:tcPr>
          <w:p>
            <w:pPr>
              <w:pStyle w:val="TextBody"/>
              <w:widowControl w:val="false"/>
              <w:rPr>
                <w:i/>
                <w:i/>
              </w:rPr>
            </w:pPr>
            <w:r>
              <w:rPr/>
              <w:t>Föreslagen lydelse</w:t>
            </w:r>
          </w:p>
        </w:tc>
      </w:tr>
    </w:tbl>
    <w:p>
      <w:pPr>
        <w:pStyle w:val="TextBody"/>
        <w:spacing w:before="230" w:after="0"/>
        <w:jc w:val="center"/>
        <w:rPr/>
      </w:pPr>
      <w:r>
        <w:rPr/>
        <w:t>2 §</w:t>
      </w:r>
      <w:r>
        <w:rPr>
          <w:rStyle w:val="FootnoteAnchor"/>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betyder</w:t>
            </w:r>
          </w:p>
          <w:p>
            <w:pPr>
              <w:pStyle w:val="TextBodyIndent"/>
              <w:widowControl w:val="false"/>
              <w:rPr/>
            </w:pPr>
            <w:r>
              <w:rPr>
                <w:i/>
                <w:u w:val="single"/>
              </w:rPr>
              <w:t>TEN-T-vägnätet</w:t>
            </w:r>
            <w:r>
              <w:rPr/>
              <w:t xml:space="preserve">: det vägnät som definieras i </w:t>
            </w:r>
            <w:r>
              <w:rPr>
                <w:i/>
                <w:iCs/>
              </w:rPr>
              <w:t>bilaga 1, avsnitt 2 till</w:t>
            </w:r>
            <w:r>
              <w:rPr/>
              <w:t xml:space="preserve"> Europaparlamentets och rådets </w:t>
            </w:r>
            <w:r>
              <w:rPr>
                <w:i/>
                <w:iCs/>
              </w:rPr>
              <w:t>beslut nr 1692/96/EG av den 23 juli 1996 om gemenskapens riktlinjer för utbyggnad av det trans</w:t>
              <w:softHyphen/>
              <w:t>europeiska transportnätet</w:t>
            </w:r>
            <w:r>
              <w:rPr/>
              <w:t xml:space="preserve"> och som illustreras med hjälp av kartor eller beskrivs i bilaga </w:t>
            </w:r>
            <w:r>
              <w:rPr>
                <w:i/>
                <w:iCs/>
              </w:rPr>
              <w:t>2</w:t>
            </w:r>
            <w:r>
              <w:rPr/>
              <w:t xml:space="preserve"> till </w:t>
            </w:r>
            <w:r>
              <w:rPr>
                <w:i/>
                <w:iCs/>
              </w:rPr>
              <w:t>beslutet</w:t>
            </w:r>
            <w:r>
              <w:rPr/>
              <w:t>,</w:t>
            </w:r>
          </w:p>
          <w:p>
            <w:pPr>
              <w:pStyle w:val="TextBody"/>
              <w:widowControl w:val="false"/>
              <w:rPr/>
            </w:pPr>
            <w:r>
              <w:rPr/>
            </w:r>
          </w:p>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pPr>
            <w:r>
              <w:rPr/>
              <w:t>I denna lag betyder</w:t>
            </w:r>
          </w:p>
          <w:p>
            <w:pPr>
              <w:pStyle w:val="TextBodyIndent"/>
              <w:widowControl w:val="false"/>
              <w:rPr/>
            </w:pPr>
            <w:r>
              <w:rPr>
                <w:i/>
                <w:u w:val="single"/>
              </w:rPr>
              <w:t>– </w:t>
            </w:r>
            <w:r>
              <w:rPr>
                <w:i/>
                <w:u w:val="single"/>
              </w:rPr>
              <w:t>TEN-T-vägnätet</w:t>
            </w:r>
            <w:r>
              <w:rPr/>
              <w:t xml:space="preserve">: det vägnät som definieras i </w:t>
            </w:r>
            <w:r>
              <w:rPr>
                <w:i/>
                <w:iCs/>
              </w:rPr>
              <w:t>artikel 2 i</w:t>
            </w:r>
            <w:r>
              <w:rPr/>
              <w:t xml:space="preserve"> Europa</w:t>
              <w:softHyphen/>
              <w:t xml:space="preserve">parlamentets och rådets </w:t>
            </w:r>
            <w:r>
              <w:rPr>
                <w:i/>
                <w:iCs/>
              </w:rPr>
              <w:t>förordning (EU) nr 1315/2013 av den 11 december 2013 om unionens riktlinjer för utbyggnad av det transeuropeiska transportnätet och om upphävande av beslut nr 661/2010/EU</w:t>
            </w:r>
            <w:r>
              <w:rPr/>
              <w:t xml:space="preserve"> och som illustreras med hjälp av kartor eller beskrivs i bilaga </w:t>
            </w:r>
            <w:r>
              <w:rPr>
                <w:i/>
                <w:iCs/>
              </w:rPr>
              <w:t>I, avsnitt 1.4,</w:t>
            </w:r>
            <w:r>
              <w:rPr/>
              <w:t xml:space="preserve"> till </w:t>
            </w:r>
            <w:r>
              <w:rPr>
                <w:i/>
                <w:iCs/>
              </w:rPr>
              <w:t>för</w:t>
              <w:softHyphen/>
              <w:t>ordningen</w:t>
            </w:r>
            <w:r>
              <w:rPr/>
              <w:t>,</w:t>
            </w:r>
          </w:p>
        </w:tc>
      </w:tr>
      <w:tr>
        <w:trPr/>
        <w:tc>
          <w:tcPr>
            <w:tcW w:w="2950" w:type="dxa"/>
            <w:tcBorders/>
            <w:shd w:color="auto" w:fill="auto" w:val="clear"/>
          </w:tcPr>
          <w:p>
            <w:pPr>
              <w:pStyle w:val="TextBodyIndent"/>
              <w:widowControl w:val="false"/>
              <w:rPr/>
            </w:pPr>
            <w:r>
              <w:rPr>
                <w:i/>
                <w:iCs/>
                <w:u w:val="single"/>
              </w:rPr>
              <w:t>väghållare</w:t>
            </w:r>
            <w:r>
              <w:rPr/>
              <w:t>:</w:t>
            </w:r>
          </w:p>
          <w:p>
            <w:pPr>
              <w:pStyle w:val="TextBodyIndent"/>
              <w:widowControl w:val="false"/>
              <w:rPr/>
            </w:pPr>
            <w:r>
              <w:rPr/>
              <w:t>1. i fråga om allmän väg, den som enligt väglagen (1971:948) ansvarar för väghållningen,</w:t>
            </w:r>
          </w:p>
          <w:p>
            <w:pPr>
              <w:pStyle w:val="TextBodyIndent"/>
              <w:widowControl w:val="false"/>
              <w:rPr/>
            </w:pPr>
            <w:r>
              <w:rPr/>
              <w:t>2. i fråga om gata som inte är allmän väg, den som enligt plan- och bygglagen (2010:900) ansvarar för gatuhållningen,</w:t>
            </w:r>
          </w:p>
          <w:p>
            <w:pPr>
              <w:pStyle w:val="TextBodyIndent"/>
              <w:widowControl w:val="false"/>
              <w:rPr/>
            </w:pPr>
            <w:r>
              <w:rPr/>
              <w:t>3. i fråga om väg som är gemen</w:t>
              <w:softHyphen/>
              <w:t>samhetsanläggning enligt anlägg</w:t>
              <w:softHyphen/>
              <w:t>ningslagen (1973:1149), samfällig</w:t>
              <w:softHyphen/>
              <w:t>heten, och</w:t>
            </w:r>
          </w:p>
          <w:p>
            <w:pPr>
              <w:pStyle w:val="TextBodyIndent"/>
              <w:widowControl w:val="false"/>
              <w:rPr/>
            </w:pPr>
            <w:r>
              <w:rPr/>
              <w:t>4. i fråga om annan väg, vägens ägare,</w:t>
            </w:r>
          </w:p>
          <w:p>
            <w:pPr>
              <w:pStyle w:val="TextBodyIndent"/>
              <w:widowControl w:val="false"/>
              <w:rPr/>
            </w:pPr>
            <w:r>
              <w:rPr>
                <w:i/>
                <w:iCs/>
                <w:u w:val="single"/>
              </w:rPr>
              <w:t>vägprojekt</w:t>
            </w:r>
            <w:r>
              <w:rPr/>
              <w:t>: ett projekt som omfattar nyanläggning av väg eller betydande förändring av befintlig väg som påverkar trafikflödet,</w:t>
            </w:r>
          </w:p>
          <w:p>
            <w:pPr>
              <w:pStyle w:val="TextBodyIndent"/>
              <w:widowControl w:val="false"/>
              <w:rPr/>
            </w:pPr>
            <w:r>
              <w:rPr>
                <w:i/>
                <w:iCs/>
                <w:u w:val="single"/>
              </w:rPr>
              <w:t>trafiksäkerhetsanalys</w:t>
            </w:r>
            <w:r>
              <w:rPr/>
              <w:t>: en strategisk, jämförande analys av de effekter ett vägprojekt har på vägnätets säkerhet,</w:t>
            </w:r>
          </w:p>
          <w:p>
            <w:pPr>
              <w:pStyle w:val="TextBodyIndent"/>
              <w:widowControl w:val="false"/>
              <w:rPr/>
            </w:pPr>
            <w:r>
              <w:rPr>
                <w:i/>
                <w:iCs/>
                <w:u w:val="single"/>
              </w:rPr>
              <w:t>trafiksäkerhetsgranskning</w:t>
            </w:r>
            <w:r>
              <w:rPr/>
              <w:t xml:space="preserve">: en oberoende, ingående, systematisk och teknisk säkerhetskontroll av </w:t>
            </w:r>
            <w:r>
              <w:rPr>
                <w:i/>
                <w:iCs/>
              </w:rPr>
              <w:t>utformning</w:t>
            </w:r>
            <w:r>
              <w:rPr/>
              <w:t xml:space="preserve"> av ett vägprojekt.</w:t>
            </w:r>
          </w:p>
        </w:tc>
        <w:tc>
          <w:tcPr>
            <w:tcW w:w="2950" w:type="dxa"/>
            <w:tcBorders/>
            <w:shd w:color="auto" w:fill="auto" w:val="clear"/>
            <w:tcMar>
              <w:left w:w="125" w:type="dxa"/>
              <w:right w:w="0" w:type="dxa"/>
            </w:tcMar>
          </w:tcPr>
          <w:p>
            <w:pPr>
              <w:pStyle w:val="TextBodyIndent"/>
              <w:widowControl w:val="false"/>
              <w:rPr/>
            </w:pPr>
            <w:r>
              <w:rPr>
                <w:i/>
                <w:iCs/>
                <w:u w:val="single"/>
              </w:rPr>
              <w:t>– </w:t>
            </w:r>
            <w:r>
              <w:rPr>
                <w:i/>
                <w:iCs/>
                <w:u w:val="single"/>
              </w:rPr>
              <w:t>väghållare</w:t>
            </w:r>
            <w:r>
              <w:rPr/>
              <w:t>:</w:t>
            </w:r>
          </w:p>
          <w:p>
            <w:pPr>
              <w:pStyle w:val="TextBodyIndent"/>
              <w:widowControl w:val="false"/>
              <w:rPr/>
            </w:pPr>
            <w:r>
              <w:rPr/>
              <w:t>1. i fråga om allmän väg, den som enligt väglagen (1971:948) ansvarar för väghållningen,</w:t>
            </w:r>
          </w:p>
          <w:p>
            <w:pPr>
              <w:pStyle w:val="TextBodyIndent"/>
              <w:widowControl w:val="false"/>
              <w:rPr/>
            </w:pPr>
            <w:r>
              <w:rPr/>
              <w:t>2. i fråga om gata som inte är allmän väg, den som enligt plan- och bygglagen (2010:900) ansvarar för gatuhållningen,</w:t>
            </w:r>
          </w:p>
          <w:p>
            <w:pPr>
              <w:pStyle w:val="TextBodyIndent"/>
              <w:widowControl w:val="false"/>
              <w:rPr/>
            </w:pPr>
            <w:r>
              <w:rPr/>
              <w:t>3. i fråga om väg som är gemen</w:t>
              <w:softHyphen/>
              <w:t>samhetsanläggning enligt anlägg</w:t>
              <w:softHyphen/>
              <w:t>ningslagen (1973:1149), samfällig</w:t>
              <w:softHyphen/>
              <w:t>heten, och</w:t>
            </w:r>
          </w:p>
          <w:p>
            <w:pPr>
              <w:pStyle w:val="TextBodyIndent"/>
              <w:widowControl w:val="false"/>
              <w:rPr/>
            </w:pPr>
            <w:r>
              <w:rPr/>
              <w:t>4. i fråga om annan väg, vägens ägare,</w:t>
            </w:r>
          </w:p>
          <w:p>
            <w:pPr>
              <w:pStyle w:val="TextBodyIndent"/>
              <w:widowControl w:val="false"/>
              <w:rPr/>
            </w:pPr>
            <w:r>
              <w:rPr>
                <w:i/>
                <w:iCs/>
                <w:u w:val="single"/>
              </w:rPr>
              <w:t>– </w:t>
            </w:r>
            <w:r>
              <w:rPr>
                <w:i/>
                <w:iCs/>
                <w:u w:val="single"/>
              </w:rPr>
              <w:t>vägprojekt</w:t>
            </w:r>
            <w:r>
              <w:rPr/>
              <w:t>: ett projekt som omfattar nyanläggning av väg eller betydande förändring av befintlig väg som påverkar trafikflödet,</w:t>
            </w:r>
          </w:p>
          <w:p>
            <w:pPr>
              <w:pStyle w:val="TextBodyIndent"/>
              <w:widowControl w:val="false"/>
              <w:rPr/>
            </w:pPr>
            <w:r>
              <w:rPr>
                <w:i/>
                <w:iCs/>
                <w:u w:val="single"/>
              </w:rPr>
              <w:t>– </w:t>
            </w:r>
            <w:r>
              <w:rPr>
                <w:i/>
                <w:iCs/>
                <w:u w:val="single"/>
              </w:rPr>
              <w:t>trafiksäkerhetsanalys</w:t>
            </w:r>
            <w:r>
              <w:rPr/>
              <w:t>: en strategisk, jämförande analys av de effekter ett vägprojekt har på vägnätets säkerhet,</w:t>
            </w:r>
          </w:p>
          <w:p>
            <w:pPr>
              <w:pStyle w:val="TextBodyIndent"/>
              <w:widowControl w:val="false"/>
              <w:rPr/>
            </w:pPr>
            <w:r>
              <w:rPr>
                <w:i/>
                <w:iCs/>
                <w:u w:val="single"/>
              </w:rPr>
              <w:t>– </w:t>
            </w:r>
            <w:r>
              <w:rPr>
                <w:i/>
                <w:iCs/>
                <w:u w:val="single"/>
              </w:rPr>
              <w:t>trafiksäkerhetsgranskning</w:t>
            </w:r>
            <w:r>
              <w:rPr/>
              <w:t xml:space="preserve">: en oberoende, ingående, systematisk och teknisk säkerhetskontroll av </w:t>
            </w:r>
            <w:r>
              <w:rPr>
                <w:i/>
                <w:iCs/>
              </w:rPr>
              <w:t>utformningen</w:t>
            </w:r>
            <w:r>
              <w:rPr/>
              <w:t xml:space="preserve"> av ett vägprojekt.</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vägar eller vägprojekt som ingår i TEN-T-vägnätet i Sverige. </w:t>
            </w:r>
            <w:r>
              <w:rPr>
                <w:i/>
                <w:iCs/>
              </w:rPr>
              <w:t>Lagen gäller dock inte vägtunnlar som omfattas av lagen (2006:418) om säkerhet i vägtunnlar.</w:t>
            </w:r>
          </w:p>
        </w:tc>
        <w:tc>
          <w:tcPr>
            <w:tcW w:w="2950" w:type="dxa"/>
            <w:tcBorders/>
            <w:shd w:color="auto" w:fill="auto" w:val="clear"/>
            <w:tcMar>
              <w:left w:w="125" w:type="dxa"/>
              <w:right w:w="0" w:type="dxa"/>
            </w:tcMar>
          </w:tcPr>
          <w:p>
            <w:pPr>
              <w:pStyle w:val="TextBodyIndent"/>
              <w:widowControl w:val="false"/>
              <w:rPr/>
            </w:pPr>
            <w:r>
              <w:rPr/>
              <w:t xml:space="preserve">Denna lag gäller vägar eller vägprojekt som </w:t>
            </w:r>
          </w:p>
          <w:p>
            <w:pPr>
              <w:pStyle w:val="TextBodyIndent"/>
              <w:widowControl w:val="false"/>
              <w:rPr>
                <w:i/>
                <w:i/>
                <w:iCs/>
              </w:rPr>
            </w:pPr>
            <w:r>
              <w:rPr>
                <w:i/>
                <w:iCs/>
              </w:rPr>
              <w:t>1</w:t>
            </w:r>
            <w:r>
              <w:rPr/>
              <w:t>. ingår i TEN-T-vägnätet i Sverige</w:t>
            </w:r>
            <w:r>
              <w:rPr>
                <w:i/>
                <w:iCs/>
              </w:rPr>
              <w:t xml:space="preserve">, </w:t>
            </w:r>
          </w:p>
          <w:p>
            <w:pPr>
              <w:pStyle w:val="TextBodyIndent"/>
              <w:widowControl w:val="false"/>
              <w:rPr>
                <w:i/>
                <w:i/>
                <w:iCs/>
              </w:rPr>
            </w:pPr>
            <w:r>
              <w:rPr>
                <w:i/>
                <w:iCs/>
              </w:rPr>
              <w:t>2. ingår i det nationella stamväg</w:t>
              <w:softHyphen/>
              <w:t>nätet, eller</w:t>
            </w:r>
          </w:p>
          <w:p>
            <w:pPr>
              <w:pStyle w:val="TextBodyIndent"/>
              <w:widowControl w:val="false"/>
              <w:rPr>
                <w:i/>
                <w:i/>
                <w:iCs/>
              </w:rPr>
            </w:pPr>
            <w:r>
              <w:rPr>
                <w:i/>
                <w:iCs/>
              </w:rPr>
              <w:t xml:space="preserve">3. är eller avser en motorväg. </w:t>
            </w:r>
          </w:p>
          <w:p>
            <w:pPr>
              <w:pStyle w:val="TextBodyIndent"/>
              <w:widowControl w:val="false"/>
              <w:rPr/>
            </w:pPr>
            <w:r>
              <w:rPr>
                <w:i/>
              </w:rPr>
              <w:t xml:space="preserve">Lagen gäller också vägar som färdigställts eller vägprojekt som färdigställs med ekonomiskt bidrag från Europeiska unionen, om de är </w:t>
            </w:r>
            <w:r>
              <w:rPr>
                <w:i/>
                <w:iCs/>
              </w:rPr>
              <w:t>belägna</w:t>
            </w:r>
            <w:r>
              <w:rPr>
                <w:i/>
              </w:rPr>
              <w:t xml:space="preserve"> utanför tättbebyggt om</w:t>
              <w:softHyphen/>
              <w:t>råde</w:t>
            </w:r>
            <w:r>
              <w:rPr>
                <w:i/>
                <w:iCs/>
              </w:rPr>
              <w:t>. Sådana</w:t>
            </w:r>
            <w:r>
              <w:rPr>
                <w:i/>
              </w:rPr>
              <w:t xml:space="preserve"> vägar omfattas dock endast om de inte i huvudsak betjänar fastigheter i direkt anslutning till dem och om de är avsedda och </w:t>
            </w:r>
            <w:r>
              <w:rPr>
                <w:i/>
                <w:iCs/>
              </w:rPr>
              <w:t>öppna</w:t>
            </w:r>
            <w:r>
              <w:rPr>
                <w:i/>
              </w:rPr>
              <w:t xml:space="preserve"> för allmän trafik med motorfordon.</w:t>
            </w:r>
          </w:p>
          <w:p>
            <w:pPr>
              <w:pStyle w:val="TextBodyIndent"/>
              <w:widowControl w:val="false"/>
              <w:rPr/>
            </w:pPr>
            <w:r>
              <w:rPr>
                <w:i/>
                <w:iCs/>
              </w:rPr>
              <w:t>Lagen gäller inte vägtunnlar som omfattas av lagen (2006:418) om säkerhet i vägtunnla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Säkerhetsinspektioner</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Vägsäkerhetsinspektio</w:t>
            </w:r>
            <w:r>
              <w:rPr>
                <w:bCs/>
                <w:i/>
                <w:iCs/>
              </w:rPr>
              <w:t>ner</w:t>
            </w:r>
          </w:p>
        </w:tc>
      </w:tr>
    </w:tbl>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hållaren ska </w:t>
            </w:r>
            <w:r>
              <w:rPr>
                <w:i/>
                <w:iCs/>
              </w:rPr>
              <w:t>genomföra</w:t>
            </w:r>
            <w:r>
              <w:rPr/>
              <w:t xml:space="preserve"> regelbundna </w:t>
            </w:r>
            <w:r>
              <w:rPr>
                <w:i/>
                <w:iCs/>
              </w:rPr>
              <w:t>säkerhetsinspektioner av vägar, kartlägga vägarnas säkerhetsstandard och upprätta en plan för åtgärder som bör vidtas för att öka säkerheten på vägarna.</w:t>
            </w:r>
          </w:p>
        </w:tc>
        <w:tc>
          <w:tcPr>
            <w:tcW w:w="2950" w:type="dxa"/>
            <w:tcBorders/>
            <w:shd w:color="auto" w:fill="auto" w:val="clear"/>
            <w:tcMar>
              <w:left w:w="125" w:type="dxa"/>
              <w:right w:w="0" w:type="dxa"/>
            </w:tcMar>
          </w:tcPr>
          <w:p>
            <w:pPr>
              <w:pStyle w:val="TextBodyIndent"/>
              <w:widowControl w:val="false"/>
              <w:rPr>
                <w:i/>
                <w:i/>
                <w:iCs/>
              </w:rPr>
            </w:pPr>
            <w:r>
              <w:rPr/>
              <w:t xml:space="preserve">Väghållaren ska </w:t>
            </w:r>
            <w:r>
              <w:rPr>
                <w:i/>
                <w:iCs/>
              </w:rPr>
              <w:t>genom</w:t>
            </w:r>
            <w:r>
              <w:rPr/>
              <w:t xml:space="preserve"> regel</w:t>
              <w:softHyphen/>
              <w:t xml:space="preserve">bundna </w:t>
            </w:r>
            <w:r>
              <w:rPr>
                <w:i/>
                <w:iCs/>
              </w:rPr>
              <w:t>vägsäkerhetsinspektioner undersöka behovet av under</w:t>
              <w:softHyphen/>
              <w:t>håll, reparationer eller andra åtgärder för att kunna upprätt</w:t>
              <w:softHyphen/>
              <w:t>hålla säker</w:t>
              <w:softHyphen/>
              <w:t xml:space="preserve">heten i sitt vägnät. </w:t>
            </w:r>
          </w:p>
          <w:p>
            <w:pPr>
              <w:pStyle w:val="TextBodyIndent"/>
              <w:widowControl w:val="false"/>
              <w:rPr>
                <w:i/>
                <w:i/>
                <w:iCs/>
              </w:rPr>
            </w:pPr>
            <w:r>
              <w:rPr>
                <w:i/>
                <w:iCs/>
              </w:rPr>
              <w:t>Dessutom ska vägsäkerhets</w:t>
              <w:softHyphen/>
              <w:t>inspektioner genomföras minst vart sjätte år på de sträckor i vägnätet som gränsar till en tunnel som omfattas av lagen (2006:418) om säkerhet i vägtunnlar. Sådana inspektioner ska genomföras gemensamt av väg</w:t>
              <w:softHyphen/>
              <w:t>hållaren och tunnelhållar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rFonts w:eastAsia="Calibri" w:cs="" w:cstheme="minorBidi" w:eastAsiaTheme="minorHAnsi"/>
                <w:szCs w:val="22"/>
              </w:rPr>
            </w:pPr>
            <w:r>
              <w:rPr>
                <w:rFonts w:eastAsia="Calibri" w:cs="" w:cstheme="minorBidi" w:eastAsiaTheme="minorHAnsi"/>
                <w:szCs w:val="22"/>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iCs/>
                <w:sz w:val="20"/>
                <w:szCs w:val="22"/>
              </w:rPr>
              <w:t>Nätverksövergripande</w:t>
            </w: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b/>
                <w:bCs/>
                <w:i/>
                <w:sz w:val="20"/>
                <w:szCs w:val="22"/>
              </w:rPr>
              <w:t>vägsäkerhetsbedömninga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a §</w:t>
            </w:r>
          </w:p>
          <w:p>
            <w:pPr>
              <w:pStyle w:val="TextBodyIndent"/>
              <w:widowControl w:val="false"/>
              <w:rPr>
                <w:i/>
                <w:i/>
                <w:iCs/>
              </w:rPr>
            </w:pPr>
            <w:r>
              <w:rPr>
                <w:i/>
                <w:iCs/>
              </w:rPr>
              <w:t>Väghållaren ska på grundval av varje vägs tekniska egenskaper och antalet allvarliga olyckor som inträffat på den göra en nätverks</w:t>
              <w:softHyphen/>
              <w:t>över</w:t>
              <w:softHyphen/>
              <w:t>gripande vägsäkerhetsbedöm</w:t>
              <w:softHyphen/>
              <w:t>ning av sitt vägnät. I vägsäkerhets</w:t>
              <w:softHyphen/>
              <w:t>bedömningen ska risken för sådana olyckor och risken för allvarliga kollisioner utvärderas. Resultatet ska ligga till grund för en säker</w:t>
              <w:softHyphen/>
              <w:t>hetsklassning, där alla sträckor i vägnätet klassificeras i kategorier utifrån deras säkerhets</w:t>
              <w:softHyphen/>
              <w:t>nivå. En nätverksöver</w:t>
              <w:softHyphen/>
              <w:t>gripande vägsäker</w:t>
              <w:softHyphen/>
              <w:t>hets</w:t>
              <w:softHyphen/>
              <w:t>bedömning ska göras tillräck</w:t>
              <w:softHyphen/>
              <w:t>ligt ofta för att säkerhets</w:t>
              <w:softHyphen/>
              <w:t>nivån i väg</w:t>
              <w:softHyphen/>
              <w:t>nätet ska kunna säker</w:t>
              <w:softHyphen/>
              <w:t>ställas. Bedömningen ska dock göras minst vart femte år.</w:t>
            </w:r>
          </w:p>
          <w:p>
            <w:pPr>
              <w:pStyle w:val="TextBodyIndent"/>
              <w:widowControl w:val="false"/>
              <w:rPr>
                <w:i/>
                <w:i/>
                <w:iCs/>
              </w:rPr>
            </w:pPr>
            <w:r>
              <w:rPr>
                <w:i/>
                <w:iCs/>
              </w:rPr>
              <w:t>Väghållaren ska rapportera säkerhets</w:t>
              <w:softHyphen/>
              <w:t>klassningen till den myndighet som regeringen bestämmer.</w:t>
            </w:r>
          </w:p>
        </w:tc>
      </w:tr>
      <w:tr>
        <w:trPr/>
        <w:tc>
          <w:tcPr>
            <w:tcW w:w="2950" w:type="dxa"/>
            <w:tcBorders/>
            <w:shd w:color="auto" w:fill="auto" w:val="clear"/>
          </w:tcPr>
          <w:p>
            <w:pPr>
              <w:pStyle w:val="Rubrik4utannumrering"/>
              <w:widowControl w:val="false"/>
              <w:spacing w:before="320" w:after="80"/>
              <w:rPr>
                <w:i/>
                <w:i/>
                <w:iCs/>
              </w:rPr>
            </w:pPr>
            <w:r>
              <w:rPr>
                <w:i/>
                <w:iCs/>
              </w:rPr>
              <w:t>Säkerhetskrav</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följning av nätverksöver</w:t>
              <w:softHyphen/>
              <w:t>gripande vägsäkerhets</w:t>
              <w:softHyphen/>
              <w:t>bedömningar</w:t>
            </w:r>
          </w:p>
        </w:tc>
      </w:tr>
    </w:tbl>
    <w:p>
      <w:pPr>
        <w:pStyle w:val="TextBody"/>
        <w:spacing w:before="230" w:after="0"/>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ghållaren ska systematiskt och fortlöpande vidta de åtgärder som behövs för att förebygga allvarliga personskador till följd av an</w:t>
              <w:softHyphen/>
              <w:t xml:space="preserve">vändningen av vägarna. </w:t>
            </w:r>
            <w:r>
              <w:rPr>
                <w:i/>
                <w:iCs/>
              </w:rPr>
              <w:t>Åtgärder för att avhjälpa den omedelbara risken för sådana skador ska vidtas förs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t xml:space="preserve">Väghållaren ska </w:t>
            </w:r>
            <w:r>
              <w:rPr>
                <w:i/>
                <w:iCs/>
              </w:rPr>
              <w:t>följa upp resultatet av den nätverks</w:t>
              <w:softHyphen/>
              <w:t>övergripande vägsäkerhetsbedöm</w:t>
              <w:softHyphen/>
              <w:t>ningen genom att</w:t>
            </w:r>
          </w:p>
          <w:p>
            <w:pPr>
              <w:pStyle w:val="TextBodyIndent"/>
              <w:widowControl w:val="false"/>
              <w:rPr>
                <w:i/>
                <w:i/>
                <w:iCs/>
              </w:rPr>
            </w:pPr>
            <w:r>
              <w:rPr>
                <w:i/>
                <w:iCs/>
              </w:rPr>
              <w:t>1. identifiera de vägsträckor där säkerheten behöver förbättras,</w:t>
            </w:r>
          </w:p>
          <w:p>
            <w:pPr>
              <w:pStyle w:val="TextBodyIndent"/>
              <w:widowControl w:val="false"/>
              <w:rPr>
                <w:i/>
                <w:i/>
                <w:iCs/>
              </w:rPr>
            </w:pPr>
            <w:r>
              <w:rPr>
                <w:i/>
                <w:iCs/>
              </w:rPr>
              <w:t>2. upprätta en plan för åtgärder som bör prioriteras, och</w:t>
            </w:r>
          </w:p>
          <w:p>
            <w:pPr>
              <w:pStyle w:val="TextBodyIndent"/>
              <w:widowControl w:val="false"/>
              <w:rPr/>
            </w:pPr>
            <w:r>
              <w:rPr>
                <w:i/>
                <w:iCs/>
              </w:rPr>
              <w:t>3. </w:t>
            </w:r>
            <w:r>
              <w:rPr/>
              <w:t xml:space="preserve">systematiskt och fortlöpande vidta de åtgärder som behövs för att förebygga allvarliga personskador till följd av användningen av vägarna. </w:t>
            </w:r>
          </w:p>
          <w:p>
            <w:pPr>
              <w:pStyle w:val="TextBodyIndent"/>
              <w:widowControl w:val="false"/>
              <w:rPr>
                <w:i/>
                <w:i/>
                <w:iCs/>
              </w:rPr>
            </w:pPr>
            <w:r>
              <w:rPr>
                <w:i/>
                <w:iCs/>
              </w:rPr>
              <w:t>Åtgärder som avhjälper den omedelbara risken för allvarliga person</w:t>
              <w:softHyphen/>
              <w:t xml:space="preserve">skador ska vidtas först. </w:t>
            </w:r>
          </w:p>
        </w:tc>
      </w:tr>
      <w:tr>
        <w:trPr/>
        <w:tc>
          <w:tcPr>
            <w:tcW w:w="2950" w:type="dxa"/>
            <w:tcBorders/>
            <w:shd w:color="auto" w:fill="auto" w:val="clear"/>
          </w:tcPr>
          <w:p>
            <w:pPr>
              <w:pStyle w:val="TextBodyIndent"/>
              <w:widowControl w:val="false"/>
              <w:rPr/>
            </w:pPr>
            <w:r>
              <w:rPr/>
              <w:t xml:space="preserve">Skyldigheten </w:t>
            </w:r>
            <w:r>
              <w:rPr>
                <w:i/>
                <w:iCs/>
              </w:rPr>
              <w:t>i</w:t>
            </w:r>
            <w:r>
              <w:rPr/>
              <w:t xml:space="preserve"> första stycket gäller i den utsträckning som </w:t>
            </w:r>
            <w:r>
              <w:rPr>
                <w:i/>
              </w:rPr>
              <w:t>det</w:t>
            </w:r>
            <w:r>
              <w:rPr/>
              <w:t xml:space="preserve"> kan anses </w:t>
            </w:r>
            <w:r>
              <w:rPr>
                <w:i/>
              </w:rPr>
              <w:t>skäligt</w:t>
            </w:r>
            <w:r>
              <w:rPr/>
              <w:t xml:space="preserve">. </w:t>
            </w:r>
            <w:r>
              <w:rPr>
                <w:i/>
                <w:iCs/>
              </w:rPr>
              <w:t xml:space="preserve">Därvid ska </w:t>
            </w:r>
            <w:r>
              <w:rPr/>
              <w:t>nyttan av skyddsåtgärder</w:t>
            </w:r>
            <w:r>
              <w:rPr>
                <w:i/>
                <w:iCs/>
              </w:rPr>
              <w:t xml:space="preserve"> jämförd med </w:t>
            </w:r>
            <w:r>
              <w:rPr/>
              <w:t xml:space="preserve">kostnaderna </w:t>
            </w:r>
            <w:r>
              <w:rPr>
                <w:i/>
                <w:iCs/>
              </w:rPr>
              <w:t xml:space="preserve">för sådana åtgärder, liksom frågan </w:t>
            </w:r>
            <w:r>
              <w:rPr/>
              <w:t>om risken för skador kan minskas genom andra åtgärder</w:t>
            </w:r>
            <w:r>
              <w:rPr>
                <w:i/>
                <w:iCs/>
              </w:rPr>
              <w:t>, särskilt beaktas.</w:t>
            </w:r>
          </w:p>
        </w:tc>
        <w:tc>
          <w:tcPr>
            <w:tcW w:w="2950" w:type="dxa"/>
            <w:tcBorders/>
            <w:shd w:color="auto" w:fill="auto" w:val="clear"/>
            <w:tcMar>
              <w:left w:w="125" w:type="dxa"/>
              <w:right w:w="0" w:type="dxa"/>
            </w:tcMar>
          </w:tcPr>
          <w:p>
            <w:pPr>
              <w:pStyle w:val="TextBodyIndent"/>
              <w:widowControl w:val="false"/>
              <w:rPr/>
            </w:pPr>
            <w:r>
              <w:rPr/>
              <w:t xml:space="preserve">Skyldigheten </w:t>
            </w:r>
            <w:r>
              <w:rPr>
                <w:i/>
                <w:iCs/>
              </w:rPr>
              <w:t>att vidta åtgärder enligt</w:t>
            </w:r>
            <w:r>
              <w:rPr/>
              <w:t xml:space="preserve"> första stycket </w:t>
            </w:r>
            <w:r>
              <w:rPr>
                <w:i/>
              </w:rPr>
              <w:t>3</w:t>
            </w:r>
            <w:r>
              <w:rPr/>
              <w:t xml:space="preserve"> gäller i den utsträckning som kan anses </w:t>
            </w:r>
            <w:r>
              <w:rPr>
                <w:i/>
                <w:iCs/>
              </w:rPr>
              <w:t>skälig</w:t>
            </w:r>
            <w:r>
              <w:rPr/>
              <w:t xml:space="preserve">. </w:t>
            </w:r>
            <w:r>
              <w:rPr>
                <w:i/>
                <w:iCs/>
              </w:rPr>
              <w:t>Vid bedömningen av vad som kan anses skäligt ska det särskilt be</w:t>
              <w:softHyphen/>
              <w:t xml:space="preserve">aktas om </w:t>
            </w:r>
            <w:r>
              <w:rPr/>
              <w:t>nyttan av åtgärderna</w:t>
            </w:r>
            <w:r>
              <w:rPr>
                <w:i/>
                <w:iCs/>
              </w:rPr>
              <w:t xml:space="preserve"> uppväger </w:t>
            </w:r>
            <w:r>
              <w:rPr/>
              <w:t>kost</w:t>
              <w:softHyphen/>
              <w:t xml:space="preserve">naderna </w:t>
            </w:r>
            <w:r>
              <w:rPr>
                <w:i/>
                <w:iCs/>
              </w:rPr>
              <w:t xml:space="preserve">och </w:t>
            </w:r>
            <w:r>
              <w:rPr/>
              <w:t>om risken för skador kan minskas genom andra åtgärder</w:t>
            </w:r>
            <w:r>
              <w:rPr>
                <w:i/>
                <w:iCs/>
              </w:rPr>
              <w:t>.</w:t>
            </w:r>
          </w:p>
        </w:tc>
      </w:tr>
    </w:tbl>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hållaren ska upprätta en olycksrapport för varje dödsolycka i trafiken som inträffat på en väg </w:t>
            </w:r>
            <w:r>
              <w:rPr>
                <w:i/>
                <w:iCs/>
              </w:rPr>
              <w:t>inom TEN-T-vägnätet.</w:t>
            </w:r>
          </w:p>
        </w:tc>
        <w:tc>
          <w:tcPr>
            <w:tcW w:w="2950" w:type="dxa"/>
            <w:tcBorders/>
            <w:shd w:color="auto" w:fill="auto" w:val="clear"/>
            <w:tcMar>
              <w:left w:w="125" w:type="dxa"/>
              <w:right w:w="0" w:type="dxa"/>
            </w:tcMar>
          </w:tcPr>
          <w:p>
            <w:pPr>
              <w:pStyle w:val="TextBodyIndent"/>
              <w:widowControl w:val="false"/>
              <w:rPr/>
            </w:pPr>
            <w:r>
              <w:rPr/>
              <w:t xml:space="preserve">Väghållaren ska upprätta en olycksrapport för varje dödsolycka i trafiken som inträffat på en väg </w:t>
            </w:r>
            <w:r>
              <w:rPr>
                <w:i/>
                <w:iCs/>
              </w:rPr>
              <w:t>som anges i 3 § första stycket.</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regeringen bestämmer får meddela föreskrifter om</w:t>
            </w:r>
          </w:p>
          <w:p>
            <w:pPr>
              <w:pStyle w:val="TextBodyIndent"/>
              <w:widowControl w:val="false"/>
              <w:rPr/>
            </w:pPr>
            <w:r>
              <w:rPr/>
              <w:t>1. upprättande av och innehållet i en trafiksäkerhetsanalys,</w:t>
            </w:r>
          </w:p>
          <w:p>
            <w:pPr>
              <w:pStyle w:val="TextBodyIndent"/>
              <w:widowControl w:val="false"/>
              <w:rPr/>
            </w:pPr>
            <w:r>
              <w:rPr/>
              <w:t>2. genomförande av trafiksäkerhetsgranskning och upprättande av granskningsrapporter,</w:t>
            </w:r>
          </w:p>
          <w:p>
            <w:pPr>
              <w:pStyle w:val="TextBodyIndent"/>
              <w:widowControl w:val="false"/>
              <w:rPr/>
            </w:pPr>
            <w:r>
              <w:rPr/>
              <w:t>3. utbildning av trafiksäkerhetsgranskare,</w:t>
            </w:r>
          </w:p>
          <w:p>
            <w:pPr>
              <w:pStyle w:val="TextBodyIndent"/>
              <w:widowControl w:val="false"/>
              <w:rPr/>
            </w:pPr>
            <w:r>
              <w:rPr/>
              <w:t>4. godkännande och behörighetsbevis avseende trafiksäkerhets</w:t>
              <w:softHyphen/>
              <w:t>granskare,</w:t>
            </w:r>
          </w:p>
          <w:p>
            <w:pPr>
              <w:pStyle w:val="TextBodyIndent"/>
              <w:widowControl w:val="false"/>
              <w:rPr/>
            </w:pPr>
            <w:r>
              <w:rPr/>
              <w:t>5. trafiksäkerhetsgranskarnas verksamhet och uppgifter,</w:t>
            </w:r>
          </w:p>
        </w:tc>
      </w:tr>
      <w:tr>
        <w:trPr/>
        <w:tc>
          <w:tcPr>
            <w:tcW w:w="2950" w:type="dxa"/>
            <w:tcBorders/>
            <w:shd w:color="auto" w:fill="auto" w:val="clear"/>
          </w:tcPr>
          <w:p>
            <w:pPr>
              <w:pStyle w:val="TextBodyIndent"/>
              <w:widowControl w:val="false"/>
              <w:rPr/>
            </w:pPr>
            <w:r>
              <w:rPr/>
              <w:t xml:space="preserve">6. förfarandet vid </w:t>
            </w:r>
            <w:r>
              <w:rPr>
                <w:i/>
                <w:iCs/>
              </w:rPr>
              <w:t>säkerhets</w:t>
              <w:softHyphen/>
              <w:t>inspektioner,</w:t>
            </w:r>
          </w:p>
          <w:p>
            <w:pPr>
              <w:pStyle w:val="TextBodyIndent"/>
              <w:widowControl w:val="false"/>
              <w:rPr/>
            </w:pPr>
            <w:r>
              <w:rPr/>
              <w:t>7. rapportering av dödsolyckor i trafiken,</w:t>
            </w:r>
          </w:p>
          <w:p>
            <w:pPr>
              <w:pStyle w:val="TextBodyIndent"/>
              <w:widowControl w:val="false"/>
              <w:rPr>
                <w:i/>
                <w:i/>
                <w:iCs/>
              </w:rPr>
            </w:pPr>
            <w:r>
              <w:rPr/>
              <w:t>8</w:t>
            </w:r>
            <w:r>
              <w:rPr>
                <w:i/>
                <w:iCs/>
              </w:rPr>
              <w:t>. säkerhetskrav,</w:t>
            </w:r>
          </w:p>
          <w:p>
            <w:pPr>
              <w:pStyle w:val="TextBodyIndent"/>
              <w:widowControl w:val="false"/>
              <w:rPr/>
            </w:pPr>
            <w:r>
              <w:rPr/>
            </w:r>
          </w:p>
          <w:p>
            <w:pPr>
              <w:pStyle w:val="TextBodyIndent"/>
              <w:widowControl w:val="false"/>
              <w:rPr>
                <w:i/>
                <w:i/>
                <w:iCs/>
              </w:rPr>
            </w:pPr>
            <w:r>
              <w:rPr/>
              <w:t xml:space="preserve">9. tillsyn, </w:t>
            </w:r>
            <w:r>
              <w:rPr>
                <w:i/>
                <w:iCs/>
              </w:rPr>
              <w:t>samt</w:t>
            </w:r>
          </w:p>
          <w:p>
            <w:pPr>
              <w:pStyle w:val="TextBodyIndent"/>
              <w:widowControl w:val="false"/>
              <w:rPr/>
            </w:pPr>
            <w:r>
              <w:rPr/>
            </w:r>
          </w:p>
          <w:p>
            <w:pPr>
              <w:pStyle w:val="TextBodyIndent"/>
              <w:widowControl w:val="false"/>
              <w:rPr/>
            </w:pPr>
            <w:r>
              <w:rPr/>
            </w:r>
          </w:p>
          <w:p>
            <w:pPr>
              <w:pStyle w:val="TextBodyIndent"/>
              <w:widowControl w:val="false"/>
              <w:rPr/>
            </w:pPr>
            <w:r>
              <w:rPr/>
              <w:t>10. avgifter för tillsyn och ärendehandläggning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 xml:space="preserve">6. förfarandet vid </w:t>
            </w:r>
            <w:r>
              <w:rPr>
                <w:i/>
                <w:iCs/>
              </w:rPr>
              <w:t>vägsäkerhets</w:t>
              <w:softHyphen/>
              <w:t>inspektioner</w:t>
            </w:r>
            <w:r>
              <w:rPr/>
              <w:t>,</w:t>
            </w:r>
          </w:p>
          <w:p>
            <w:pPr>
              <w:pStyle w:val="TextBodyIndent"/>
              <w:widowControl w:val="false"/>
              <w:rPr>
                <w:i/>
                <w:i/>
                <w:iCs/>
              </w:rPr>
            </w:pPr>
            <w:r>
              <w:rPr/>
              <w:t>7</w:t>
            </w:r>
            <w:r>
              <w:rPr>
                <w:i/>
                <w:iCs/>
              </w:rPr>
              <w:t>. nätverks</w:t>
              <w:softHyphen/>
              <w:t>övergripande vägsäkerhetsbedöm</w:t>
              <w:softHyphen/>
              <w:t>ningar</w:t>
            </w:r>
            <w:r>
              <w:rPr/>
              <w:t>,</w:t>
            </w:r>
          </w:p>
          <w:p>
            <w:pPr>
              <w:pStyle w:val="TextBodyIndent"/>
              <w:widowControl w:val="false"/>
              <w:rPr/>
            </w:pPr>
            <w:r>
              <w:rPr/>
              <w:t>8. </w:t>
            </w:r>
            <w:r>
              <w:rPr>
                <w:i/>
                <w:iCs/>
              </w:rPr>
              <w:t>rapportering av säkerhets</w:t>
              <w:softHyphen/>
              <w:t>klass</w:t>
              <w:softHyphen/>
              <w:t>ning</w:t>
            </w:r>
            <w:r>
              <w:rPr/>
              <w:t>,</w:t>
            </w:r>
          </w:p>
          <w:p>
            <w:pPr>
              <w:pStyle w:val="TextBodyIndent"/>
              <w:widowControl w:val="false"/>
              <w:rPr>
                <w:i/>
                <w:i/>
              </w:rPr>
            </w:pPr>
            <w:r>
              <w:rPr>
                <w:iCs/>
              </w:rPr>
              <w:t>9.</w:t>
            </w:r>
            <w:r>
              <w:rPr>
                <w:i/>
              </w:rPr>
              <w:t> uppföljning av nätverks</w:t>
              <w:softHyphen/>
              <w:t>övergripande vägsäker</w:t>
              <w:softHyphen/>
              <w:t>hets</w:t>
              <w:softHyphen/>
              <w:t>bedöm</w:t>
              <w:softHyphen/>
              <w:t>ningar</w:t>
            </w:r>
            <w:r>
              <w:rPr/>
              <w:t>,</w:t>
            </w:r>
          </w:p>
          <w:p>
            <w:pPr>
              <w:pStyle w:val="TextBodyIndent"/>
              <w:widowControl w:val="false"/>
              <w:rPr/>
            </w:pPr>
            <w:r>
              <w:rPr/>
              <w:t>10.</w:t>
            </w:r>
            <w:r>
              <w:rPr>
                <w:i/>
                <w:iCs/>
              </w:rPr>
              <w:t> </w:t>
            </w:r>
            <w:r>
              <w:rPr/>
              <w:t>rapportering av dödsolyckor i trafiken,</w:t>
            </w:r>
          </w:p>
          <w:p>
            <w:pPr>
              <w:pStyle w:val="TextBodyIndent"/>
              <w:widowControl w:val="false"/>
              <w:rPr/>
            </w:pPr>
            <w:r>
              <w:rPr/>
            </w:r>
          </w:p>
          <w:p>
            <w:pPr>
              <w:pStyle w:val="TextBodyIndent"/>
              <w:widowControl w:val="false"/>
              <w:rPr/>
            </w:pPr>
            <w:r>
              <w:rPr/>
            </w:r>
          </w:p>
          <w:p>
            <w:pPr>
              <w:pStyle w:val="TextBodyIndent"/>
              <w:widowControl w:val="false"/>
              <w:rPr/>
            </w:pPr>
            <w:r>
              <w:rPr>
                <w:i/>
                <w:iCs/>
              </w:rPr>
              <w:t>11</w:t>
            </w:r>
            <w:r>
              <w:rPr/>
              <w:t xml:space="preserve">. tillsyn, </w:t>
            </w:r>
            <w:r>
              <w:rPr>
                <w:i/>
                <w:iCs/>
              </w:rPr>
              <w:t>och</w:t>
            </w:r>
          </w:p>
          <w:p>
            <w:pPr>
              <w:pStyle w:val="TextBodyIndent"/>
              <w:widowControl w:val="false"/>
              <w:rPr/>
            </w:pPr>
            <w:r>
              <w:rPr>
                <w:i/>
                <w:iCs/>
              </w:rPr>
              <w:t>12</w:t>
            </w:r>
            <w:r>
              <w:rPr/>
              <w:t>. avgifter för tillsyn och ärendehandläggning enligt denna lag och enligt föreskrifter som har meddelats med stöd av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rPr/>
      </w:pPr>
      <w:r>
        <w:rPr/>
      </w:r>
    </w:p>
    <w:p>
      <w:pPr>
        <w:pStyle w:val="Slutstreck"/>
        <w:rPr/>
      </w:pPr>
      <w:r>
        <w:br w:type="column"/>
      </w:r>
      <w:r>
        <w:rPr/>
        <w:t>                      </w:t>
      </w:r>
    </w:p>
    <w:p>
      <w:pPr>
        <w:pStyle w:val="TextBodyIndent"/>
        <w:rPr/>
      </w:pPr>
      <w:r>
        <w:rPr/>
        <w:t xml:space="preserve">1. Denna lag träder i kraft den 17 december 2021. </w:t>
      </w:r>
    </w:p>
    <w:p>
      <w:pPr>
        <w:pStyle w:val="TextBodyIndent"/>
        <w:rPr/>
      </w:pPr>
      <w:r>
        <w:rPr/>
        <w:t>2. Den första nätverksövergripande vägsäkerhetsbedömningen ska genom</w:t>
        <w:softHyphen/>
        <w:t>föras senast den 31 december 2024.</w:t>
      </w:r>
    </w:p>
    <w:p>
      <w:pPr>
        <w:pStyle w:val="TextBodyIndent"/>
        <w:rPr/>
      </w:pPr>
      <w:r>
        <w:rPr/>
        <w:t>3. För vägprojekt som inte ingår i TEN-T-vägnätet tillämpas 4 och 5 §§ endast om vägprojektet har påbörjats efter ikraftträdandet.</w:t>
      </w:r>
    </w:p>
    <w:p>
      <w:pPr>
        <w:pStyle w:val="TextBodyIndent"/>
        <w:rPr/>
      </w:pPr>
      <w:r>
        <w:rPr/>
      </w:r>
      <w:r>
        <w:br w:type="page"/>
      </w:r>
    </w:p>
    <w:p>
      <w:pPr>
        <w:pStyle w:val="Rubrik2utannumrering"/>
        <w:rPr/>
      </w:pPr>
      <w:bookmarkStart w:id="229" w:name="_Toc75257900"/>
      <w:bookmarkStart w:id="230" w:name="_Toc73458359"/>
      <w:r>
        <w:rPr/>
        <w:t>Förslag till lag om ändring i lagen (2006:418) om säkerhet i vägtunnlar</w:t>
      </w:r>
      <w:bookmarkEnd w:id="229"/>
      <w:bookmarkEnd w:id="230"/>
    </w:p>
    <w:p>
      <w:pPr>
        <w:pStyle w:val="TextBody"/>
        <w:rPr/>
      </w:pPr>
      <w:r>
        <w:rPr/>
        <w:t>Härigenom föreskrivs att 11 § lagen (2006:418) om säkerhet i vägtunnlar ska ha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iCs/>
              </w:rPr>
            </w:pPr>
            <w:r>
              <w:rPr>
                <w:i/>
                <w:iCs/>
              </w:rPr>
              <w:t>Nuvarande lydelse</w:t>
            </w:r>
          </w:p>
        </w:tc>
        <w:tc>
          <w:tcPr>
            <w:tcW w:w="292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unnelhållaren </w:t>
            </w:r>
            <w:r>
              <w:rPr>
                <w:i/>
                <w:iCs/>
              </w:rPr>
              <w:t>skall</w:t>
            </w:r>
            <w:r>
              <w:rPr/>
              <w:t xml:space="preserve"> se till att det genomförs regelbundna kontroller av en tunnel som är i drift. Kontroller </w:t>
            </w:r>
            <w:r>
              <w:rPr>
                <w:i/>
                <w:iCs/>
              </w:rPr>
              <w:t>skall</w:t>
            </w:r>
            <w:r>
              <w:rPr/>
              <w:t xml:space="preserve"> genomföras minst vart sjätte år och omfatta alla föreskrivna säkerhetskrav.</w:t>
            </w:r>
          </w:p>
        </w:tc>
        <w:tc>
          <w:tcPr>
            <w:tcW w:w="2950" w:type="dxa"/>
            <w:tcBorders/>
            <w:shd w:color="auto" w:fill="auto" w:val="clear"/>
            <w:tcMar>
              <w:left w:w="125" w:type="dxa"/>
              <w:right w:w="0" w:type="dxa"/>
            </w:tcMar>
          </w:tcPr>
          <w:p>
            <w:pPr>
              <w:pStyle w:val="TextBodyIndent"/>
              <w:widowControl w:val="false"/>
              <w:rPr/>
            </w:pPr>
            <w:r>
              <w:rPr/>
              <w:t xml:space="preserve">Tunnelhållaren </w:t>
            </w:r>
            <w:r>
              <w:rPr>
                <w:i/>
                <w:iCs/>
              </w:rPr>
              <w:t>ska</w:t>
            </w:r>
            <w:r>
              <w:rPr/>
              <w:t xml:space="preserve"> se till att det genomförs regelbundna kontroller av en tunnel som är i drift. Kontroller </w:t>
            </w:r>
            <w:r>
              <w:rPr>
                <w:i/>
                <w:iCs/>
              </w:rPr>
              <w:t>ska</w:t>
            </w:r>
            <w:r>
              <w:rPr/>
              <w:t xml:space="preserve"> genomföras minst vart sjätte år och omfatta alla föreskrivna säkerhetskrav.</w:t>
            </w:r>
          </w:p>
          <w:p>
            <w:pPr>
              <w:pStyle w:val="TextBodyIndent"/>
              <w:widowControl w:val="false"/>
              <w:rPr>
                <w:i/>
                <w:i/>
                <w:iCs/>
              </w:rPr>
            </w:pPr>
            <w:r>
              <w:rPr>
                <w:i/>
                <w:iCs/>
              </w:rPr>
              <w:t>I 8 § andra stycket väg</w:t>
              <w:softHyphen/>
              <w:t>säkerhetslagen (2010:1362) finns bestämmelser om inspektioner som ska genomföras på vägsträckor som gränsar till en tunnel.</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7 december 2021.</w:t>
      </w:r>
    </w:p>
    <w:p>
      <w:pPr>
        <w:pStyle w:val="Bilagarubrik"/>
        <w:rPr/>
      </w:pPr>
      <w:bookmarkStart w:id="231" w:name="_Toc82684002"/>
      <w:r>
        <w:rPr/>
        <w:t>Lagrådets yttrande</w:t>
      </w:r>
      <w:bookmarkEnd w:id="231"/>
    </w:p>
    <w:p>
      <w:pPr>
        <w:pStyle w:val="TextBody"/>
        <w:rPr/>
      </w:pPr>
      <w:r>
        <w:rPr/>
      </w:r>
    </w:p>
    <w:p>
      <w:pPr>
        <w:pStyle w:val="TextBody"/>
        <w:rPr/>
      </w:pPr>
      <w:r>
        <w:rPr/>
        <w:t>Utdrag ur protokoll vid sammanträde 2021-08-27</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Ändringar i vägsäkerhetslagen</w:t>
      </w:r>
    </w:p>
    <w:p>
      <w:pPr>
        <w:pStyle w:val="TextBody"/>
        <w:rPr/>
      </w:pPr>
      <w:r>
        <w:rPr/>
      </w:r>
    </w:p>
    <w:p>
      <w:pPr>
        <w:pStyle w:val="TextBody"/>
        <w:rPr/>
      </w:pPr>
      <w:r>
        <w:rPr/>
        <w:t xml:space="preserve">Enligt en lagrådsremiss den 23 juni 2021 har regeringen (Infrastrukturdepartementet) beslutat inhämta Lagrådets </w:t>
      </w:r>
    </w:p>
    <w:p>
      <w:pPr>
        <w:pStyle w:val="TextBody"/>
        <w:rPr/>
      </w:pPr>
      <w:r>
        <w:rPr/>
        <w:t xml:space="preserve">yttrande över förslag till </w:t>
      </w:r>
    </w:p>
    <w:p>
      <w:pPr>
        <w:pStyle w:val="TextBody"/>
        <w:rPr/>
      </w:pPr>
      <w:r>
        <w:rPr/>
      </w:r>
    </w:p>
    <w:p>
      <w:pPr>
        <w:pStyle w:val="TextBody"/>
        <w:rPr/>
      </w:pPr>
      <w:r>
        <w:rPr/>
        <w:t>1. lag om ändring i vägsäkerhetslagen (2010:1362),</w:t>
      </w:r>
    </w:p>
    <w:p>
      <w:pPr>
        <w:pStyle w:val="TextBody"/>
        <w:rPr/>
      </w:pPr>
      <w:r>
        <w:rPr/>
        <w:t>2. lag om ändring i lagen (2006:418) om säkerhet i vägtunnlar.</w:t>
      </w:r>
    </w:p>
    <w:p>
      <w:pPr>
        <w:pStyle w:val="TextBody"/>
        <w:rPr/>
      </w:pPr>
      <w:r>
        <w:rPr/>
      </w:r>
    </w:p>
    <w:p>
      <w:pPr>
        <w:pStyle w:val="TextBody"/>
        <w:rPr/>
      </w:pPr>
      <w:r>
        <w:rPr/>
        <w:t xml:space="preserve">Förslagen har inför Lagrådet föredragits av rättssakkunnige </w:t>
      </w:r>
    </w:p>
    <w:p>
      <w:pPr>
        <w:pStyle w:val="TextBody"/>
        <w:rPr/>
      </w:pPr>
      <w:r>
        <w:rPr/>
        <w:t>Max Uhmeier.</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71948144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232" w:name="_Toc82684003"/>
      <w:r>
        <w:rPr/>
        <w:t xml:space="preserve">Utdrag ur protokoll vid regeringssammanträde </w:t>
      </w:r>
      <w:sdt>
        <w:sdtPr>
          <w:date w:fullDate="2021-09-16T00:00:00Z">
            <w:dateFormat w:val="'den' d MMMM yyyy"/>
            <w:lid w:val="sv-SE"/>
          </w:date>
        </w:sdtPr>
        <w:sdtContent>
          <w:r>
            <w:rPr/>
          </w:r>
          <w:r>
            <w:rPr/>
            <w:t>den 16 september 2021</w:t>
          </w:r>
        </w:sdtContent>
      </w:sdt>
      <w:bookmarkEnd w:id="232"/>
    </w:p>
    <w:p>
      <w:pPr>
        <w:pStyle w:val="TextBody"/>
        <w:jc w:val="left"/>
        <w:rPr/>
      </w:pPr>
      <w:r>
        <w:rPr/>
      </w:r>
    </w:p>
    <w:p>
      <w:pPr>
        <w:pStyle w:val="TextBody"/>
        <w:jc w:val="left"/>
        <w:rPr/>
      </w:pPr>
      <w:r>
        <w:rPr/>
        <w:t xml:space="preserve">Närvarande: </w:t>
      </w:r>
      <w:sdt>
        <w:sdtPr>
          <w:id w:val="588919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1889209754"/>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1846681"/>
          <w:dataBinding w:prefixMappings="xmlns:ns0='http://rkdhs/mallar/lagstiftning/Prop/Prop.xsd'" w:xpath="/ns0:dokumentvärden[1]/ns0:titel[1]" w:storeItemID="{068625C3-B546-44A5-B525-B7CC092E5AD6}"/>
          <w:text w:multiLine="1"/>
          <w:alias w:val="Rubrik"/>
        </w:sdtPr>
        <w:sdtContent>
          <w:r>
            <w:rPr/>
            <w:t>Ändringar i vägsäkerhetslagen</w:t>
          </w:r>
        </w:sdtContent>
      </w:sdt>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9/1936 av den 23 oktober 2019 om ändring av direktiv 2008/96/EG om förvaltning av vägars säkerhet.</w:t>
      </w:r>
    </w:p>
  </w:footnote>
  <w:footnote w:id="3">
    <w:p>
      <w:pPr>
        <w:pStyle w:val="Footnote"/>
        <w:rPr/>
      </w:pPr>
      <w:r>
        <w:rPr>
          <w:rStyle w:val="FootnoteCharacters"/>
        </w:rPr>
        <w:footnoteRef/>
      </w:r>
      <w:r>
        <w:rPr/>
        <w:t xml:space="preserve"> </w:t>
      </w:r>
      <w:r>
        <w:rPr/>
        <w:t>Senaste lydelse 2010:1363.</w:t>
      </w:r>
    </w:p>
  </w:footnote>
  <w:footnote w:id="4">
    <w:p>
      <w:pPr>
        <w:pStyle w:val="Footnote"/>
        <w:rPr/>
      </w:pPr>
      <w:r>
        <w:rPr>
          <w:rStyle w:val="FootnoteCharacters"/>
        </w:rPr>
        <w:footnoteRef/>
      </w:r>
      <w:r>
        <w:rPr/>
        <w:t xml:space="preserve"> </w:t>
      </w:r>
      <w:r>
        <w:rPr/>
        <w:t>Jfr Europaparlamentets och rådets direktiv (EU) 2019/1936 av den 23 oktober 2019 om ändring av direktiv 2008/96/EG om förvaltning av vägars säkerhet.</w:t>
      </w:r>
    </w:p>
  </w:footnote>
  <w:footnote w:id="5">
    <w:p>
      <w:pPr>
        <w:pStyle w:val="Footnote"/>
        <w:rPr/>
      </w:pPr>
      <w:r>
        <w:rPr>
          <w:rStyle w:val="FootnoteCharacters"/>
        </w:rPr>
        <w:footnoteRef/>
      </w:r>
      <w:r>
        <w:rPr/>
        <w:t xml:space="preserve"> </w:t>
      </w:r>
      <w:r>
        <w:rPr/>
        <w:t>Senaste lydelse 2010:1363.</w:t>
      </w:r>
    </w:p>
  </w:footnote>
  <w:footnote w:id="6">
    <w:p>
      <w:pPr>
        <w:pStyle w:val="Footnote"/>
        <w:rPr/>
      </w:pPr>
      <w:r>
        <w:rPr>
          <w:rStyle w:val="FootnoteCharacters"/>
        </w:rPr>
        <w:footnoteRef/>
      </w:r>
      <w:r>
        <w:rPr/>
        <w:t xml:space="preserve"> </w:t>
      </w:r>
      <w:r>
        <w:rPr/>
        <w:t>Jfr Europaparlamentets och rådets direktiv (EU) 2019/1936 av den 23 oktober 2019 om ändring av direktiv 2008/96/EG om förvaltning av vägars säkerhet.</w:t>
      </w:r>
    </w:p>
  </w:footnote>
  <w:footnote w:id="7">
    <w:p>
      <w:pPr>
        <w:pStyle w:val="Footnote"/>
        <w:rPr/>
      </w:pPr>
      <w:r>
        <w:rPr>
          <w:rStyle w:val="FootnoteCharacters"/>
        </w:rPr>
        <w:footnoteRef/>
      </w:r>
      <w:r>
        <w:rPr/>
        <w:t xml:space="preserve"> </w:t>
      </w:r>
      <w:r>
        <w:rPr/>
        <w:t>Senaste lydelse 2010:1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957527"/>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0902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76989"/>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02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051481"/>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540566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9604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05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612286"/>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807337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6832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385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83564"/>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836907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4735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72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408095"/>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429666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0592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976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787373"/>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33474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7616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98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55867"/>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98913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499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61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163145"/>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494018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639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397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990288"/>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608163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58199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93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709665"/>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1830194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21893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867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709789"/>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43430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628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303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562099"/>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0786204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9628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669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723388"/>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8858571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9860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122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258932"/>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3287185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3968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68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39793"/>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2116970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383590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02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006156"/>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950473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84859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60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274363"/>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9842504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40784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79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582465"/>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835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516399"/>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227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29127"/>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1947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020225"/>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718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165952"/>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08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712327"/>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50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22212"/>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79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72417"/>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79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540755"/>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98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286152"/>
                        <w:dataBinding w:prefixMappings="xmlns:ns0='http://rkdhs/mallar/lagstiftning/Prop/Prop.xsd'" w:xpath="/ns0:dokumentvärden[1]/ns0:dokumentnummer[1]" w:storeItemID="{068625C3-B546-44A5-B525-B7CC092E5AD6}"/>
                        <w:alias w:val="Nummer"/>
                        <w:text/>
                      </w:sdtPr>
                      <w:sdtContent>
                        <w:r>
                          <w:rPr>
                            <w:color w:val="000000"/>
                          </w:rPr>
                          <w:t>2021/2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47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329105"/>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813928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3485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254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419180"/>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468188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72857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270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800966"/>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903072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8888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030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292249"/>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2090658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02965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612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21855"/>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111700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706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07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044318"/>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222727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2562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11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287384"/>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463798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50981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2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796409"/>
                        <w:dataBinding w:prefixMappings="xmlns:ns0='http://rkdhs/mallar/lagstiftning/Prop/Prop.xsd'" w:xpath="/ns0:dokumentvärden[1]/ns0:dokumentnummer[1]" w:storeItemID="{068625C3-B546-44A5-B525-B7CC092E5AD6}"/>
                        <w:alias w:val="Nummer"/>
                        <w:text/>
                      </w:sdtPr>
                      <w:sdtContent>
                        <w:r>
                          <w:rPr>
                            <w:color w:val="000000"/>
                          </w:rPr>
                          <w:t>2021/22:9</w:t>
                        </w:r>
                      </w:sdtContent>
                    </w:sdt>
                  </w:p>
                  <w:p>
                    <w:pPr>
                      <w:pStyle w:val="TextBody"/>
                      <w:rPr>
                        <w:color w:val="000000"/>
                      </w:rPr>
                    </w:pPr>
                    <w:sdt>
                      <w:sdtPr>
                        <w:id w:val="1363322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088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5"/>
    <w:lvlOverride w:ilvl="0">
      <w:startOverride w:val="4"/>
    </w:lvlOverride>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1/22:9</dokumentnummer>
  <titel>Ändringar i vägsäkerhets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911</_dlc_DocId>
    <_dlc_DocIdUrl xmlns="4f5ca95d-8798-43a8-9b50-3b2f8b9416bf">
      <Url>https://dhs.sp.regeringskansliet.se/yta/sb-gransk/_layouts/15/DocIdRedir.aspx?ID=6VV7YVCVAJZ7-373442560-9911</Url>
      <Description>6VV7YVCVAJZ7-373442560-9911</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0F317EFC-AB83-41A0-B29C-B079764FF37E}">
  <ds:schemaRefs>
    <ds:schemaRef ds:uri="4e9c2f0c-7bf8-49af-8356-cbf363fc78a7"/>
    <ds:schemaRef ds:uri="http://schemas.microsoft.com/office/2006/documentManagement/types"/>
    <ds:schemaRef ds:uri="cc625d36-bb37-4650-91b9-0c96159295ba"/>
    <ds:schemaRef ds:uri="http://schemas.openxmlformats.org/package/2006/metadata/core-properties"/>
    <ds:schemaRef ds:uri="http://purl.org/dc/elements/1.1/"/>
    <ds:schemaRef ds:uri="18f3d968-6251-40b0-9f11-012b293496c2"/>
    <ds:schemaRef ds:uri="http://schemas.microsoft.com/office/infopath/2007/PartnerControls"/>
    <ds:schemaRef ds:uri="http://purl.org/dc/terms/"/>
    <ds:schemaRef ds:uri="4f5ca95d-8798-43a8-9b50-3b2f8b9416b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ED1C1A8F-3435-41BC-8D8F-682EA660DEB6}">
  <ds:schemaRefs>
    <ds:schemaRef ds:uri="http://schemas.microsoft.com/sharepoint/events"/>
  </ds:schemaRefs>
</ds:datastoreItem>
</file>

<file path=customXml/itemProps4.xml><?xml version="1.0" encoding="utf-8"?>
<ds:datastoreItem xmlns:ds="http://schemas.openxmlformats.org/officeDocument/2006/customXml" ds:itemID="{91656D2E-69AD-409C-9EF7-64A6C669C50D}">
  <ds:schemaRefs>
    <ds:schemaRef ds:uri="Microsoft.SharePoint.Taxonomy.ContentTypeSync"/>
  </ds:schemaRefs>
</ds:datastoreItem>
</file>

<file path=customXml/itemProps5.xml><?xml version="1.0" encoding="utf-8"?>
<ds:datastoreItem xmlns:ds="http://schemas.openxmlformats.org/officeDocument/2006/customXml" ds:itemID="{38CA53BF-D602-4F15-9794-CA186B4876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8EE82CA-E341-4777-899B-03B75BC320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294</Words>
  <Characters>102260</Characters>
  <CharactersWithSpaces>121312</CharactersWithSpaces>
  <Paragraphs>2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2:00Z</dcterms:created>
  <dc:creator>Pia Sellin</dc:creator>
  <dc:description/>
  <dc:language>en-US</dc:language>
  <cp:lastModifiedBy>Mona Wiklund</cp:lastModifiedBy>
  <cp:lastPrinted>2021-09-16T13:57:00Z</cp:lastPrinted>
  <dcterms:modified xsi:type="dcterms:W3CDTF">2021-09-17T07:02:00Z</dcterms:modified>
  <cp:revision>2</cp:revision>
  <dc:subject/>
  <dc:title>Ändringar i vägsäkerhet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586280b5-149f-459d-97fc-84f8dc366f33</vt:lpwstr>
  </property>
</Properties>
</file>