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7" wp14:anchorId="1F2B634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39140791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F2B634C">
                <v:fill o:detectmouseclick="t" on="false"/>
                <v:stroke color="#3465a4" weight="6480" joinstyle="round" endcap="flat"/>
                <v:textbox>
                  <w:txbxContent>
                    <w:p>
                      <w:pPr>
                        <w:pStyle w:val="TextBody"/>
                        <w:rPr/>
                      </w:pPr>
                      <w:sdt>
                        <w:sdtPr>
                          <w:picture/>
                          <w:id w:val="5608132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997059157"/>
          <w:dataBinding w:prefixMappings="xmlns:ns0='http://rkdhs/mallar/lagstiftning/Prop/Prop.xsd'" w:xpath="/ns0:dokumentvärden[1]/ns0:dokumentnummer[1]" w:storeItemID="{068625C3-B546-44A5-B525-B7CC092E5AD6}"/>
          <w:alias w:val="Nummer"/>
          <w:text/>
        </w:sdtPr>
        <w:sdtContent>
          <w:r>
            <w:rPr/>
            <w:t>2021/22: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8517314"/>
                <w:dataBinding w:prefixMappings="xmlns:ns0='http://rkdhs/mallar/lagstiftning/Prop/Prop.xsd'" w:xpath="/ns0:dokumentvärden[1]/ns0:titel[1]" w:storeItemID="{068625C3-B546-44A5-B525-B7CC092E5AD6}"/>
                <w:text w:multiLine="1"/>
                <w:alias w:val="Rubrik"/>
              </w:sdtPr>
              <w:sdtContent>
                <w:r>
                  <w:rPr/>
                  <w:t>Skatteavtal mellan Sverige och Slovenien</w:t>
                </w:r>
              </w:sdtContent>
            </w:sdt>
          </w:p>
        </w:tc>
        <w:tc>
          <w:tcPr>
            <w:tcW w:w="1594" w:type="dxa"/>
            <w:tcBorders>
              <w:bottom w:val="single" w:sz="4" w:space="0" w:color="000000"/>
            </w:tcBorders>
            <w:tcMar>
              <w:left w:w="28" w:type="dxa"/>
            </w:tcMar>
          </w:tcPr>
          <w:p>
            <w:pPr>
              <w:pStyle w:val="Proprubrik"/>
              <w:widowControl w:val="false"/>
              <w:rPr/>
            </w:pPr>
            <w:sdt>
              <w:sdtPr>
                <w:id w:val="190676537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1936557"/>
                <w:dataBinding w:prefixMappings="xmlns:ns0='http://rkdhs/mallar/lagstiftning/Prop/Prop.xsd'" w:xpath="/ns0:dokumentvärden[1]/ns0:dokumentnummer[1]" w:storeItemID="{068625C3-B546-44A5-B525-B7CC092E5AD6}"/>
                <w:alias w:val="Nummer"/>
                <w:text/>
              </w:sdtPr>
              <w:sdtContent>
                <w:r>
                  <w:rPr/>
                  <w:t>2021/22: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0-07T00:00:00Z">
            <w:dateFormat w:val="'den' d MMMM yyyy"/>
            <w:lid w:val="sv-SE"/>
          </w:date>
        </w:sdtPr>
        <w:sdtContent>
          <w:r>
            <w:rPr/>
          </w:r>
          <w:r>
            <w:rPr/>
            <w:t>den 7 okto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66014910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iksdagen godkänner ett skatteavtal mellan Sverige och Slovenien för undvikande av dubbelbeskattning beträffande skatter på inkomst och på förmögenhet samt förhindrande av skatteflykt och skatte</w:t>
        <w:softHyphen/>
        <w:t>undandragande. Vidare föreslås att riksdagen antar en lag om detta avtal. Lagen föreslås träda i kraft den dag som regeringen bestämmer. Avtalet avser att ersätta 1980 års skatteavtal mellan Sverige och Jugo</w:t>
        <w:softHyphen/>
        <w:t>slavien såvitt gäller förhållandet mellan Sverige och Slovenien.</w:t>
      </w:r>
    </w:p>
    <w:p>
      <w:pPr>
        <w:pStyle w:val="TextBodyIndent"/>
        <w:rPr/>
      </w:pPr>
      <w:r>
        <w:rPr/>
        <w:t>Det nya avtalet uppfyller nya internationella standarder som syftar till att motverka skatteflykt och skatteundandragande genom avtalsmissbruk.</w:t>
      </w:r>
    </w:p>
    <w:p>
      <w:pPr>
        <w:pStyle w:val="TextBodyIndent"/>
        <w:rPr/>
      </w:pPr>
      <w:r>
        <w:rPr/>
        <w:t xml:space="preserve">Även informationsutbytet uppdateras till nu gällande internationella standarder. </w:t>
      </w:r>
    </w:p>
    <w:p>
      <w:pPr>
        <w:pStyle w:val="TextBodyIndent"/>
        <w:rPr/>
      </w:pPr>
      <w:r>
        <w:rPr/>
        <w:t>I fråga om beskattningsreglerna införs bl.a. tydligare regler för inkom</w:t>
        <w:softHyphen/>
        <w:t>ster som uppbärs genom delägarbeskattade subjekt. Reglerna för justering av inkomst vid felprissättning av transaktioner mellan företag i intresse</w:t>
        <w:softHyphen/>
        <w:t>gemenskap moderniseras. Beskattningen av pensioner och liknande utbe</w:t>
        <w:softHyphen/>
        <w:t>talningar ändras. En övergångsbestämmelse gör det dock möjligt för den som omedelbart före avtalets ikraftträdande var mottagare av pension eller liknande utbetalning att fortsätta låta sig beskattas enligt de gamla regl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277997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277997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77998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skatteavtal mellan Sverige och Slovenien</w:t>
            </w:r>
            <w:r>
              <w:rPr>
                <w:webHidden/>
              </w:rPr>
              <w:fldChar w:fldCharType="begin"/>
            </w:r>
            <w:r>
              <w:rPr>
                <w:webHidden/>
              </w:rPr>
              <w:instrText xml:space="preserve">PAGEREF _Toc827799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7799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77998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7799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atteavtal mellan Sverige och Slovenien</w:t>
            </w:r>
            <w:r>
              <w:rPr>
                <w:webHidden/>
              </w:rPr>
              <w:fldChar w:fldCharType="begin"/>
            </w:r>
            <w:r>
              <w:rPr>
                <w:webHidden/>
              </w:rPr>
              <w:instrText xml:space="preserve">PAGEREF _Toc8277998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77998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iktligt om inkomstskattesystemet i Slovenien</w:t>
            </w:r>
            <w:r>
              <w:rPr>
                <w:webHidden/>
              </w:rPr>
              <w:fldChar w:fldCharType="begin"/>
            </w:r>
            <w:r>
              <w:rPr>
                <w:webHidden/>
              </w:rPr>
              <w:instrText xml:space="preserve">PAGEREF _Toc82779983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84">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lagsbeskattning</w:t>
            </w:r>
            <w:r>
              <w:rPr>
                <w:webHidden/>
              </w:rPr>
              <w:fldChar w:fldCharType="begin"/>
            </w:r>
            <w:r>
              <w:rPr>
                <w:webHidden/>
              </w:rPr>
              <w:instrText xml:space="preserve">PAGEREF _Toc82779984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85">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av fysiska personer</w:t>
            </w:r>
            <w:r>
              <w:rPr>
                <w:webHidden/>
              </w:rPr>
              <w:fldChar w:fldCharType="begin"/>
            </w:r>
            <w:r>
              <w:rPr>
                <w:webHidden/>
              </w:rPr>
              <w:instrText xml:space="preserve">PAGEREF _Toc82779985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77998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avtalets innehåll</w:t>
            </w:r>
            <w:r>
              <w:rPr>
                <w:webHidden/>
              </w:rPr>
              <w:fldChar w:fldCharType="begin"/>
            </w:r>
            <w:r>
              <w:rPr>
                <w:webHidden/>
              </w:rPr>
              <w:instrText xml:space="preserve">PAGEREF _Toc82779986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87">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82779987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88">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nimistandarder för skatteavtal</w:t>
            </w:r>
            <w:r>
              <w:rPr>
                <w:webHidden/>
              </w:rPr>
              <w:fldChar w:fldCharType="begin"/>
            </w:r>
            <w:r>
              <w:rPr>
                <w:webHidden/>
              </w:rPr>
              <w:instrText xml:space="preserve">PAGEREF _Toc8277998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89">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ingress</w:t>
            </w:r>
            <w:r>
              <w:rPr>
                <w:webHidden/>
              </w:rPr>
              <w:fldChar w:fldCharType="begin"/>
            </w:r>
            <w:r>
              <w:rPr>
                <w:webHidden/>
              </w:rPr>
              <w:instrText xml:space="preserve">PAGEREF _Toc82779989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0">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tillämpningsområde</w:t>
            </w:r>
            <w:r>
              <w:rPr>
                <w:webHidden/>
              </w:rPr>
              <w:fldChar w:fldCharType="begin"/>
            </w:r>
            <w:r>
              <w:rPr>
                <w:webHidden/>
              </w:rPr>
              <w:instrText xml:space="preserve">PAGEREF _Toc82779990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1">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ets beskattningsregler</w:t>
            </w:r>
            <w:r>
              <w:rPr>
                <w:webHidden/>
              </w:rPr>
              <w:fldChar w:fldCharType="begin"/>
            </w:r>
            <w:r>
              <w:rPr>
                <w:webHidden/>
              </w:rPr>
              <w:instrText xml:space="preserve">PAGEREF _Toc82779991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2">
            <w:r>
              <w:rPr>
                <w:webHidden/>
                <w:rStyle w:val="IndexLink"/>
                <w:rFonts w:eastAsia="" w:eastAsiaTheme="majorEastAsia"/>
              </w:rPr>
              <w:t>4.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toder för undanröjande av dubbelbeskattning</w:t>
            </w:r>
            <w:r>
              <w:rPr>
                <w:webHidden/>
              </w:rPr>
              <w:fldChar w:fldCharType="begin"/>
            </w:r>
            <w:r>
              <w:rPr>
                <w:webHidden/>
              </w:rPr>
              <w:instrText xml:space="preserve">PAGEREF _Toc82779992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3">
            <w:r>
              <w:rPr>
                <w:webHidden/>
                <w:rStyle w:val="IndexLink"/>
                <w:rFonts w:eastAsia="" w:eastAsiaTheme="majorEastAsia"/>
              </w:rPr>
              <w:t>4.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w:t>
            </w:r>
            <w:r>
              <w:rPr>
                <w:webHidden/>
              </w:rPr>
              <w:fldChar w:fldCharType="begin"/>
            </w:r>
            <w:r>
              <w:rPr>
                <w:webHidden/>
              </w:rPr>
              <w:instrText xml:space="preserve">PAGEREF _Toc82779993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4">
            <w:r>
              <w:rPr>
                <w:webHidden/>
                <w:rStyle w:val="IndexLink"/>
                <w:rFonts w:eastAsia="" w:eastAsiaTheme="majorEastAsia"/>
              </w:rPr>
              <w:t>4.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yte av upplysningar</w:t>
            </w:r>
            <w:r>
              <w:rPr>
                <w:webHidden/>
              </w:rPr>
              <w:fldChar w:fldCharType="begin"/>
            </w:r>
            <w:r>
              <w:rPr>
                <w:webHidden/>
              </w:rPr>
              <w:instrText xml:space="preserve">PAGEREF _Toc82779994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5">
            <w:r>
              <w:rPr>
                <w:webHidden/>
                <w:rStyle w:val="IndexLink"/>
                <w:rFonts w:eastAsia="" w:eastAsiaTheme="majorEastAsia"/>
              </w:rPr>
              <w:t>4.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plomatiska företrädare och konsulära tjänstemän</w:t>
            </w:r>
            <w:r>
              <w:rPr>
                <w:webHidden/>
              </w:rPr>
              <w:fldChar w:fldCharType="begin"/>
            </w:r>
            <w:r>
              <w:rPr>
                <w:webHidden/>
              </w:rPr>
              <w:instrText xml:space="preserve">PAGEREF _Toc82779995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6">
            <w:r>
              <w:rPr>
                <w:webHidden/>
                <w:rStyle w:val="IndexLink"/>
                <w:rFonts w:eastAsia="" w:eastAsiaTheme="majorEastAsia"/>
              </w:rPr>
              <w:t>4.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 av förmåner</w:t>
            </w:r>
            <w:r>
              <w:rPr>
                <w:webHidden/>
              </w:rPr>
              <w:fldChar w:fldCharType="begin"/>
            </w:r>
            <w:r>
              <w:rPr>
                <w:webHidden/>
              </w:rPr>
              <w:instrText xml:space="preserve">PAGEREF _Toc82779996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7">
            <w:r>
              <w:rPr>
                <w:webHidden/>
                <w:rStyle w:val="IndexLink"/>
                <w:rFonts w:eastAsia="" w:eastAsiaTheme="majorEastAsia"/>
              </w:rPr>
              <w:t>4.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bestämmelser</w:t>
            </w:r>
            <w:r>
              <w:rPr>
                <w:webHidden/>
              </w:rPr>
              <w:fldChar w:fldCharType="begin"/>
            </w:r>
            <w:r>
              <w:rPr>
                <w:webHidden/>
              </w:rPr>
              <w:instrText xml:space="preserve">PAGEREF _Toc82779997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2779998">
            <w:r>
              <w:rPr>
                <w:webHidden/>
                <w:rStyle w:val="IndexLink"/>
                <w:rFonts w:eastAsia="" w:eastAsiaTheme="majorEastAsia"/>
              </w:rPr>
              <w:t>4.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tokollet till avtalet</w:t>
            </w:r>
            <w:r>
              <w:rPr>
                <w:webHidden/>
              </w:rPr>
              <w:fldChar w:fldCharType="begin"/>
            </w:r>
            <w:r>
              <w:rPr>
                <w:webHidden/>
              </w:rPr>
              <w:instrText xml:space="preserve">PAGEREF _Toc8277999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779999">
            <w:r>
              <w:rPr>
                <w:webHidden/>
                <w:rStyle w:val="IndexLink"/>
                <w:lang w:eastAsia="sv-SE"/>
              </w:rPr>
              <w:t>5</w:t>
            </w:r>
            <w:r>
              <w:rPr>
                <w:rStyle w:val="IndexLink"/>
                <w:rFonts w:eastAsia="" w:ascii="Calibri" w:hAnsi="Calibri" w:asciiTheme="minorHAnsi" w:eastAsiaTheme="minorEastAsia" w:hAnsiTheme="minorHAnsi"/>
                <w:sz w:val="22"/>
                <w:lang w:eastAsia="sv-SE"/>
              </w:rPr>
              <w:tab/>
            </w:r>
            <w:r>
              <w:rPr>
                <w:rStyle w:val="IndexLink"/>
                <w:lang w:eastAsia="sv-SE"/>
              </w:rPr>
              <w:t>Konsekvenser</w:t>
            </w:r>
            <w:r>
              <w:rPr>
                <w:webHidden/>
              </w:rPr>
              <w:fldChar w:fldCharType="begin"/>
            </w:r>
            <w:r>
              <w:rPr>
                <w:webHidden/>
              </w:rPr>
              <w:instrText xml:space="preserve">PAGEREF _Toc82779999 \h</w:instrText>
            </w:r>
            <w:r>
              <w:rPr>
                <w:webHidden/>
              </w:rPr>
              <w:fldChar w:fldCharType="separate"/>
            </w:r>
            <w:r>
              <w:rPr>
                <w:rStyle w:val="IndexLink"/>
                <w:vanish w:val="false"/>
              </w:rPr>
              <w:tab/>
              <w:t>6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2780000">
            <w:r>
              <w:rPr>
                <w:webHidden/>
                <w:rStyle w:val="IndexLink"/>
              </w:rPr>
              <w:t>Utdrag ur protokoll vid regeringssammanträde den 7 oktober 2021</w:t>
            </w:r>
            <w:r>
              <w:rPr>
                <w:webHidden/>
              </w:rPr>
              <w:fldChar w:fldCharType="begin"/>
            </w:r>
            <w:r>
              <w:rPr>
                <w:webHidden/>
              </w:rPr>
              <w:instrText xml:space="preserve">PAGEREF _Toc82780000 \h</w:instrText>
            </w:r>
            <w:r>
              <w:rPr>
                <w:webHidden/>
              </w:rPr>
              <w:fldChar w:fldCharType="separate"/>
            </w:r>
            <w:r>
              <w:rPr>
                <w:rStyle w:val="IndexLink"/>
                <w:vanish w:val="false"/>
              </w:rPr>
              <w:tab/>
              <w:t>6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277997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godkänner avtalet mellan Konungariket Sverige och Repu</w:t>
        <w:softHyphen/>
        <w:t>bliken Slovenien för undvikande av dubbelbeskattning beträffande skatter på inkomst och på förmögenhet samt förhindrande av skatteflykt och skatte</w:t>
        <w:softHyphen/>
        <w:t>undandragande.</w:t>
      </w:r>
    </w:p>
    <w:p>
      <w:pPr>
        <w:pStyle w:val="ListNumber"/>
        <w:numPr>
          <w:ilvl w:val="1"/>
          <w:numId w:val="4"/>
        </w:numPr>
        <w:rPr/>
      </w:pPr>
      <w:r>
        <w:rPr/>
        <w:t>Riksdagen antar regeringens förslag till lag om skatteavtal mellan Sverige och Sloveni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3" w:name="_Toc82779980"/>
      <w:r>
        <w:rPr/>
        <w:t xml:space="preserve">Förslag till </w:t>
      </w:r>
      <w:r>
        <w:rPr>
          <w:rStyle w:val="Rubrik1Char"/>
        </w:rPr>
        <w:t>lag om skatteavtal mellan Sverige och Slovenien</w:t>
      </w:r>
      <w:bookmarkEnd w:id="3"/>
    </w:p>
    <w:p>
      <w:pPr>
        <w:pStyle w:val="TextBody"/>
        <w:rPr/>
      </w:pPr>
      <w:r>
        <w:rPr/>
        <w:t>Härigenom föreskrivs följande.</w:t>
      </w:r>
    </w:p>
    <w:p>
      <w:pPr>
        <w:pStyle w:val="TextBody"/>
        <w:rPr/>
      </w:pPr>
      <w:r>
        <w:rPr/>
      </w:r>
    </w:p>
    <w:p>
      <w:pPr>
        <w:pStyle w:val="TextBody"/>
        <w:rPr/>
      </w:pPr>
      <w:r>
        <w:rPr>
          <w:b/>
          <w:bCs/>
        </w:rPr>
        <w:t>1 §</w:t>
      </w:r>
      <w:r>
        <w:rPr/>
        <w:t> Det avtal för undvikande av dubbelbeskattning beträffande skatter på inkomst och på förmögenhet samt förhindrande av skatteflykt och skatte</w:t>
        <w:softHyphen/>
        <w:t>undandragande som Sverige och Slovenien undertecknade den 12 maj 2021 ska, tillsammans med det protokoll som är fogat till avtalet och utgör en del av detta, gälla som lag här i landet. Avtalet är avfattat på engelska. Den engelska texten och en svensk översättning av avtalet framgår av bilagan till denna lag.</w:t>
      </w:r>
    </w:p>
    <w:p>
      <w:pPr>
        <w:pStyle w:val="TextBody"/>
        <w:rPr/>
      </w:pPr>
      <w:r>
        <w:rPr/>
      </w:r>
    </w:p>
    <w:p>
      <w:pPr>
        <w:pStyle w:val="TextBody"/>
        <w:rPr/>
      </w:pPr>
      <w:r>
        <w:rPr>
          <w:b/>
        </w:rPr>
        <w:t>2 §</w:t>
      </w:r>
      <w:r>
        <w:rPr/>
        <w:t> Avtalets beskattningsregler ska tillämpas endast till den del dessa medför inskränkning av den skattskyldighet i Sverige som annars skulle föreligga.</w:t>
      </w:r>
    </w:p>
    <w:p>
      <w:pPr>
        <w:pStyle w:val="Slutstreck"/>
        <w:rPr/>
      </w:pPr>
      <w:r>
        <w:rPr/>
        <w:t>                      </w:t>
      </w:r>
    </w:p>
    <w:p>
      <w:pPr>
        <w:pStyle w:val="TextBodyIndent"/>
        <w:rPr/>
      </w:pPr>
      <w:r>
        <w:rPr/>
        <w:t xml:space="preserve">1. Denna lag träder i kraft den dag som regeringen bestämmer. </w:t>
      </w:r>
    </w:p>
    <w:p>
      <w:pPr>
        <w:pStyle w:val="TextBodyIndent"/>
        <w:rPr/>
      </w:pPr>
      <w:r>
        <w:rPr/>
        <w:t>2. Lagen tillämpas första gången i fråga om</w:t>
      </w:r>
    </w:p>
    <w:p>
      <w:pPr>
        <w:pStyle w:val="TextBodyIndent"/>
        <w:rPr/>
      </w:pPr>
      <w:r>
        <w:rPr/>
        <w:t>a) källskatter, på belopp som betalas eller tillgodoförs den 1 januari det år som följer närmast efter den dag då lagen träder i kraft eller senare,</w:t>
      </w:r>
    </w:p>
    <w:p>
      <w:pPr>
        <w:pStyle w:val="TextBodyIndent"/>
        <w:rPr/>
      </w:pPr>
      <w:r>
        <w:rPr/>
        <w:t>b) andra skatter på inkomst och på förmögenhet, på skatt som påförs för beskattningsår som börjar den 1 januari det år som följer närmast efter den dag då lagen träder i kraft eller senare, och</w:t>
      </w:r>
    </w:p>
    <w:p>
      <w:pPr>
        <w:pStyle w:val="TextBodyIndent"/>
        <w:rPr/>
      </w:pPr>
      <w:r>
        <w:rPr/>
        <w:t>c) informationsutbyte enligt artikel 25 i avtalet, på begäran som fram</w:t>
        <w:softHyphen/>
        <w:t>ställs den dag då lagen träder i kraft eller senare oavsett vilket år som be</w:t>
        <w:softHyphen/>
        <w:t>skattningsanspråket hänför sig till.</w:t>
      </w:r>
    </w:p>
    <w:p>
      <w:pPr>
        <w:pStyle w:val="TextBodyIndent"/>
        <w:rPr/>
      </w:pPr>
      <w:r>
        <w:rPr/>
        <w:t>3. Följande författningar ska inte längre tillämpas såvitt avser för</w:t>
        <w:softHyphen/>
        <w:t>hållandet mellan Sverige och Slovenien</w:t>
      </w:r>
    </w:p>
    <w:p>
      <w:pPr>
        <w:pStyle w:val="TextBodyIndent"/>
        <w:rPr/>
      </w:pPr>
      <w:r>
        <w:rPr/>
        <w:t>a) förordningen (1982:70) om dubbelbeskattningsavtal mellan Sverige och Jugoslavien,</w:t>
      </w:r>
    </w:p>
    <w:p>
      <w:pPr>
        <w:pStyle w:val="TextBodyIndent"/>
        <w:rPr/>
      </w:pPr>
      <w:r>
        <w:rPr/>
        <w:t>b) förordningen (1982:71) om kupongskatt för person med hemvist i Jugoslavien, m.m.</w:t>
      </w:r>
    </w:p>
    <w:p>
      <w:pPr>
        <w:pStyle w:val="TextBodyIndent"/>
        <w:rPr/>
      </w:pPr>
      <w:r>
        <w:rPr/>
        <w:t>4.</w:t>
      </w:r>
      <w:bookmarkStart w:id="4" w:name="_Hlk82611408"/>
      <w:r>
        <w:rPr/>
        <w:t> Förordningen (1982:70) om dubbelbeskattningsavtal mellan Sverige och Jugoslavien tillämpas dock fortfarande i fråga om</w:t>
      </w:r>
      <w:bookmarkEnd w:id="4"/>
    </w:p>
    <w:p>
      <w:pPr>
        <w:pStyle w:val="TextBodyIndent"/>
        <w:rPr/>
      </w:pPr>
      <w:r>
        <w:rPr/>
        <w:t>a) källskatter, på belopp som betalas eller tillgodoförs före den 1 januari det år som följer närmast efter den dag då lagen träder i kraft, och</w:t>
      </w:r>
    </w:p>
    <w:p>
      <w:pPr>
        <w:pStyle w:val="TextBodyIndent"/>
        <w:rPr/>
      </w:pPr>
      <w:r>
        <w:rPr/>
        <w:t>b) andra skatter på inkomst och på förmögenhet, på skatt som påförs för beskattningsår som börjar före den 1 januari det år som följer närmast efter den dag då lagen träder i kraft.</w:t>
      </w:r>
    </w:p>
    <w:p>
      <w:pPr>
        <w:pStyle w:val="TextBodyIndent"/>
        <w:rPr/>
      </w:pPr>
      <w:r>
        <w:rPr/>
        <w:t>5. Artikel 18 punkterna 1–3 i bilagan till förordningen (1982:70) om dubbelbeskattningsavtal mellan Sverige och Jugoslavien tillämpas fort</w:t>
        <w:softHyphen/>
        <w:t>farande i fråga om en fysisk person som omedelbart före ikraftträdandet av avtalet av den 12 maj 2021 var mottagare av betalning som omfattas av nämnda bestämmelser och denne, i enlighet med artikel 28 punkt 5 i avtalet har valt att dessa bestämmelser, och inte bestämmelserna i artikel 17 i avtalet, ska tillämpas på sådan betalning. De äldre bestämmelserna ska tillämpas från och med det år då valet görs och till dess valet återkallas. När ett val har återkallats kan inget nytt val göra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pageBreakBefore/>
              <w:widowControl w:val="false"/>
              <w:jc w:val="right"/>
              <w:rPr/>
            </w:pPr>
            <w:r>
              <w:rPr/>
            </w:r>
          </w:p>
        </w:tc>
        <w:tc>
          <w:tcPr>
            <w:tcW w:w="2950" w:type="dxa"/>
            <w:tcBorders/>
            <w:shd w:color="auto" w:fill="auto" w:val="clear"/>
            <w:tcMar>
              <w:left w:w="125" w:type="dxa"/>
              <w:right w:w="0" w:type="dxa"/>
            </w:tcMar>
          </w:tcPr>
          <w:p>
            <w:pPr>
              <w:pStyle w:val="TextBodyIndent"/>
              <w:widowControl w:val="false"/>
              <w:jc w:val="right"/>
              <w:rPr>
                <w:i/>
                <w:i/>
                <w:iCs/>
              </w:rPr>
            </w:pPr>
            <w:r>
              <w:rPr>
                <w:i/>
                <w:iCs/>
              </w:rPr>
              <w:t>Bilaga</w:t>
            </w:r>
          </w:p>
        </w:tc>
      </w:tr>
      <w:tr>
        <w:trPr/>
        <w:tc>
          <w:tcPr>
            <w:tcW w:w="2950" w:type="dxa"/>
            <w:tcBorders/>
            <w:shd w:color="auto" w:fill="auto" w:val="clear"/>
          </w:tcPr>
          <w:p>
            <w:pPr>
              <w:pStyle w:val="TextBodyIndent"/>
              <w:widowControl w:val="false"/>
              <w:jc w:val="right"/>
              <w:rPr>
                <w:lang w:val="en-GB"/>
              </w:rPr>
            </w:pPr>
            <w:r>
              <w:rPr>
                <w:lang w:val="en-GB"/>
              </w:rPr>
            </w:r>
          </w:p>
        </w:tc>
        <w:tc>
          <w:tcPr>
            <w:tcW w:w="2950" w:type="dxa"/>
            <w:tcBorders/>
            <w:shd w:color="auto" w:fill="auto" w:val="clear"/>
            <w:tcMar>
              <w:left w:w="125" w:type="dxa"/>
              <w:right w:w="0" w:type="dxa"/>
            </w:tcMar>
          </w:tcPr>
          <w:p>
            <w:pPr>
              <w:pStyle w:val="TextBodyIndent"/>
              <w:widowControl w:val="false"/>
              <w:jc w:val="right"/>
              <w:rPr/>
            </w:pPr>
            <w:r>
              <w:rPr/>
              <w:t>(Översätt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b/>
                <w:b/>
                <w:bCs/>
                <w:lang w:val="en-GB"/>
              </w:rPr>
            </w:pPr>
            <w:r>
              <w:rPr>
                <w:b/>
                <w:bCs/>
                <w:lang w:val="en-GB"/>
              </w:rPr>
              <w:t>CONVENTION BETWEEN THE KINGDOM OF SWEDEN AND THE REPUBLIC OF SLOVENIA FOR THE ELIMI</w:t>
              <w:softHyphen/>
              <w:t>NATION OF DOUBLE TAXA</w:t>
              <w:softHyphen/>
              <w:t>TION WITH RESPECT TO TAXES ON INCOME AND ON CAPITAL AND THE PREVEN</w:t>
              <w:softHyphen/>
              <w:t>TION OF TAX EVASION AND AVOIDANCE</w:t>
            </w:r>
          </w:p>
        </w:tc>
        <w:tc>
          <w:tcPr>
            <w:tcW w:w="2950" w:type="dxa"/>
            <w:tcBorders/>
            <w:shd w:color="auto" w:fill="auto" w:val="clear"/>
            <w:tcMar>
              <w:left w:w="125" w:type="dxa"/>
              <w:right w:w="0" w:type="dxa"/>
            </w:tcMar>
          </w:tcPr>
          <w:p>
            <w:pPr>
              <w:pStyle w:val="TextBodyIndent"/>
              <w:widowControl w:val="false"/>
              <w:ind w:hanging="0"/>
              <w:rPr/>
            </w:pPr>
            <w:r>
              <w:rPr>
                <w:b/>
              </w:rPr>
              <w:t>AVTAL MELLAN KONUNGA</w:t>
              <w:softHyphen/>
              <w:t>RIKET SVERIGE OCH REPU</w:t>
              <w:softHyphen/>
              <w:t>BLIKEN SLOVENIEN FÖR UNDVIKANDE AV DUBBEL</w:t>
              <w:softHyphen/>
              <w:t>BESKATTNING BETRÄFFAN</w:t>
              <w:softHyphen/>
              <w:t>DE SKATTER PÅ INKOMST OCH PÅ FÖRMÖGENHET SAMT FÖRHINDRANDE AV SKATTEFLYKT OCH SKAT</w:t>
              <w:softHyphen/>
              <w:t>TEUNDANDRAG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The Kingdom of Sweden and the Republic of Slovenia,</w:t>
            </w:r>
          </w:p>
        </w:tc>
        <w:tc>
          <w:tcPr>
            <w:tcW w:w="2950" w:type="dxa"/>
            <w:tcBorders/>
            <w:shd w:color="auto" w:fill="auto" w:val="clear"/>
            <w:tcMar>
              <w:left w:w="125" w:type="dxa"/>
              <w:right w:w="0" w:type="dxa"/>
            </w:tcMar>
          </w:tcPr>
          <w:p>
            <w:pPr>
              <w:pStyle w:val="TextBodyIndent"/>
              <w:widowControl w:val="false"/>
              <w:rPr/>
            </w:pPr>
            <w:r>
              <w:rPr/>
              <w:t>Konungariket Sverige och Repu</w:t>
              <w:softHyphen/>
              <w:t>bliken Sloveni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ntending to conclude a Con</w:t>
              <w:softHyphen/>
              <w:t>vention for the elimination of double taxation with respect to taxes on income and on capital without creating opportunities for non-taxation or reduced taxation through tax evasion or avoidance (including through treaty-shopping arrangements aimed at obtaining reliefs provided in this Convention for the indirect benefit of residents of third States),</w:t>
            </w:r>
          </w:p>
        </w:tc>
        <w:tc>
          <w:tcPr>
            <w:tcW w:w="2950" w:type="dxa"/>
            <w:tcBorders/>
            <w:shd w:color="auto" w:fill="auto" w:val="clear"/>
            <w:tcMar>
              <w:left w:w="125" w:type="dxa"/>
              <w:right w:w="0" w:type="dxa"/>
            </w:tcMar>
          </w:tcPr>
          <w:p>
            <w:pPr>
              <w:pStyle w:val="TextBodyIndent"/>
              <w:widowControl w:val="false"/>
              <w:rPr/>
            </w:pPr>
            <w:r>
              <w:rPr/>
              <w:t>som avser att ingå avtal för undvikande av dubbelbeskattning beträffande skatter på inkomst och på förmögenhet, utan att skapa förutsättningar för icke-beskattning eller minskad skatt genom skatte</w:t>
              <w:softHyphen/>
              <w:t>flykt eller skatteundandragande (däri inbegripet genom s.k. treaty-shopping, som syftar till att per</w:t>
              <w:softHyphen/>
              <w:t>soner med hemvist i en stat som inte är part till detta avtal indirekt ska få förmåner enligt dett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Have agreed as follows:</w:t>
            </w:r>
          </w:p>
        </w:tc>
        <w:tc>
          <w:tcPr>
            <w:tcW w:w="2950" w:type="dxa"/>
            <w:tcBorders/>
            <w:shd w:color="auto" w:fill="auto" w:val="clear"/>
            <w:tcMar>
              <w:left w:w="125" w:type="dxa"/>
              <w:right w:w="0" w:type="dxa"/>
            </w:tcMar>
          </w:tcPr>
          <w:p>
            <w:pPr>
              <w:pStyle w:val="TextBodyIndent"/>
              <w:widowControl w:val="false"/>
              <w:rPr/>
            </w:pPr>
            <w:r>
              <w:rPr/>
              <w:t>har kommit överens om föl</w:t>
              <w:softHyphen/>
              <w:t>j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w:t>
            </w:r>
          </w:p>
        </w:tc>
        <w:tc>
          <w:tcPr>
            <w:tcW w:w="2950" w:type="dxa"/>
            <w:tcBorders/>
            <w:shd w:color="auto" w:fill="auto" w:val="clear"/>
            <w:tcMar>
              <w:left w:w="125" w:type="dxa"/>
              <w:right w:w="0" w:type="dxa"/>
            </w:tcMar>
          </w:tcPr>
          <w:p>
            <w:pPr>
              <w:pStyle w:val="TextBody"/>
              <w:widowControl w:val="false"/>
              <w:rPr>
                <w:b/>
                <w:b/>
                <w:bCs/>
              </w:rPr>
            </w:pPr>
            <w:r>
              <w:rPr>
                <w:b/>
                <w:bCs/>
              </w:rPr>
              <w:t>Artikel 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Persons covered</w:t>
            </w:r>
          </w:p>
        </w:tc>
        <w:tc>
          <w:tcPr>
            <w:tcW w:w="2950" w:type="dxa"/>
            <w:tcBorders/>
            <w:shd w:color="auto" w:fill="auto" w:val="clear"/>
            <w:tcMar>
              <w:left w:w="125" w:type="dxa"/>
              <w:right w:w="0" w:type="dxa"/>
            </w:tcMar>
          </w:tcPr>
          <w:p>
            <w:pPr>
              <w:pStyle w:val="TextBody"/>
              <w:widowControl w:val="false"/>
              <w:rPr>
                <w:i/>
                <w:i/>
                <w:iCs/>
              </w:rPr>
            </w:pPr>
            <w:r>
              <w:rPr>
                <w:i/>
                <w:iCs/>
              </w:rPr>
              <w:t>Personer på vilka avtalet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is Convention shall apply to persons who are residents of one or both of the Contracting States.</w:t>
            </w:r>
          </w:p>
        </w:tc>
        <w:tc>
          <w:tcPr>
            <w:tcW w:w="2950" w:type="dxa"/>
            <w:tcBorders/>
            <w:shd w:color="auto" w:fill="auto" w:val="clear"/>
            <w:tcMar>
              <w:left w:w="125" w:type="dxa"/>
              <w:right w:w="0" w:type="dxa"/>
            </w:tcMar>
          </w:tcPr>
          <w:p>
            <w:pPr>
              <w:pStyle w:val="TextBodyIndent"/>
              <w:widowControl w:val="false"/>
              <w:rPr/>
            </w:pPr>
            <w:r>
              <w:rPr/>
              <w:t>1. Detta avtal tillämpas på per</w:t>
              <w:softHyphen/>
              <w:t>soner som har hemvist i en avtals</w:t>
              <w:softHyphen/>
              <w:t>slutande stat eller i båda avtals</w:t>
              <w:softHyphen/>
              <w:t>slutande sta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For the purposes of this Convention, income derived by or through an entity or arrangement that is treated as wholly or partly fiscally transparent under the tax law of either Contracting State shall be considered to be income of a resident of a Contracting State but only to the extent that the income is treated, for purposes of taxation by that State, as the income of a resi</w:t>
              <w:softHyphen/>
              <w:t>dent of that State. In no case shall the provisions of this paragraph be construed to affect a Contracting State’s right to tax the residents of that State.</w:t>
            </w:r>
          </w:p>
        </w:tc>
        <w:tc>
          <w:tcPr>
            <w:tcW w:w="2950" w:type="dxa"/>
            <w:tcBorders/>
            <w:shd w:color="auto" w:fill="auto" w:val="clear"/>
            <w:tcMar>
              <w:left w:w="125" w:type="dxa"/>
              <w:right w:w="0" w:type="dxa"/>
            </w:tcMar>
          </w:tcPr>
          <w:p>
            <w:pPr>
              <w:pStyle w:val="TextBodyIndent"/>
              <w:widowControl w:val="false"/>
              <w:rPr/>
            </w:pPr>
            <w:r>
              <w:rPr/>
              <w:t>2. Vid tillämpningen av detta avtal ska inkomst som förvärvas av eller genom en person, som enligt skattelagstiftningen i någon av de avtalsslutande staterna helt eller delvis är föremål för delägar</w:t>
              <w:softHyphen/>
              <w:t>beskattning, anses förvärvad av en person med hemvist i en avtals</w:t>
              <w:softHyphen/>
              <w:t>slutande stat till den del som inkomsten, enligt skattelagstift</w:t>
              <w:softHyphen/>
              <w:t>ningen i denna stat, behandlas som inkomst hos en person med hemvist i den staten. Bestämmelserna i denna punkt påverkar inte på något sätt en avtalsslutande stats rätt att beskatta personer med hemvist i denn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w:t>
            </w:r>
          </w:p>
        </w:tc>
        <w:tc>
          <w:tcPr>
            <w:tcW w:w="2950" w:type="dxa"/>
            <w:tcBorders/>
            <w:shd w:color="auto" w:fill="auto" w:val="clear"/>
            <w:tcMar>
              <w:left w:w="125" w:type="dxa"/>
              <w:right w:w="0" w:type="dxa"/>
            </w:tcMar>
          </w:tcPr>
          <w:p>
            <w:pPr>
              <w:pStyle w:val="TextBody"/>
              <w:widowControl w:val="false"/>
              <w:rPr>
                <w:b/>
                <w:b/>
                <w:bCs/>
              </w:rPr>
            </w:pPr>
            <w:r>
              <w:rPr>
                <w:b/>
                <w:bCs/>
              </w:rPr>
              <w:t>Artikel 2</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Taxes covered</w:t>
            </w:r>
          </w:p>
        </w:tc>
        <w:tc>
          <w:tcPr>
            <w:tcW w:w="2950" w:type="dxa"/>
            <w:tcBorders/>
            <w:shd w:color="auto" w:fill="auto" w:val="clear"/>
            <w:tcMar>
              <w:left w:w="125" w:type="dxa"/>
              <w:right w:w="0" w:type="dxa"/>
            </w:tcMar>
          </w:tcPr>
          <w:p>
            <w:pPr>
              <w:pStyle w:val="TextBody"/>
              <w:widowControl w:val="false"/>
              <w:rPr>
                <w:i/>
                <w:i/>
                <w:iCs/>
              </w:rPr>
            </w:pPr>
            <w:r>
              <w:rPr>
                <w:i/>
                <w:iCs/>
              </w:rPr>
              <w:t>Skatter på vilka avtalet tillämp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is Convention shall apply to taxes on income and on capital imposed on behalf of a Contracting State or of its political subdivisions or local authorities, irrespective of the manner in which they are levied.</w:t>
            </w:r>
          </w:p>
        </w:tc>
        <w:tc>
          <w:tcPr>
            <w:tcW w:w="2950" w:type="dxa"/>
            <w:tcBorders/>
            <w:shd w:color="auto" w:fill="auto" w:val="clear"/>
            <w:tcMar>
              <w:left w:w="125" w:type="dxa"/>
              <w:right w:w="0" w:type="dxa"/>
            </w:tcMar>
          </w:tcPr>
          <w:p>
            <w:pPr>
              <w:pStyle w:val="TextBodyIndent"/>
              <w:widowControl w:val="false"/>
              <w:rPr/>
            </w:pPr>
            <w:r>
              <w:rPr/>
              <w:t>1. Detta avtal tillämpas på skatter på inkomst och på förmögenhet som påförs för en avtalsslutande stats, dess politiska underavdel</w:t>
              <w:softHyphen/>
              <w:t>ningars eller lokala myndigheters räkning, oberoende av det sätt på vilket skatterna tas u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re shall be regarded as taxes on income and on capital all taxes imposed on total income, on total capital, or on elements of in</w:t>
              <w:softHyphen/>
              <w:t>come or of capital, including taxes on gains from the alienation of movable or immovable property, as well as taxes on capital appreci</w:t>
              <w:softHyphen/>
              <w:t>ation.</w:t>
            </w:r>
          </w:p>
        </w:tc>
        <w:tc>
          <w:tcPr>
            <w:tcW w:w="2950" w:type="dxa"/>
            <w:tcBorders/>
            <w:shd w:color="auto" w:fill="auto" w:val="clear"/>
            <w:tcMar>
              <w:left w:w="125" w:type="dxa"/>
              <w:right w:w="0" w:type="dxa"/>
            </w:tcMar>
          </w:tcPr>
          <w:p>
            <w:pPr>
              <w:pStyle w:val="TextBodyIndent"/>
              <w:widowControl w:val="false"/>
              <w:rPr/>
            </w:pPr>
            <w:r>
              <w:rPr/>
              <w:t>2. Med skatter på inkomst och på förmögenhet förstås alla skatter som tas ut på inkomst eller förmö</w:t>
              <w:softHyphen/>
              <w:t>genhet i dess helhet eller på delar av inkomst eller förmögenhet, däri inbegripet skatter på vinst på grund av överlåtelse av lös eller fast egen</w:t>
              <w:softHyphen/>
              <w:t>dom, samt skatter på värdesteg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The existing taxes to which the Convention shall apply are in par</w:t>
              <w:softHyphen/>
              <w:t>ticular:</w:t>
            </w:r>
          </w:p>
        </w:tc>
        <w:tc>
          <w:tcPr>
            <w:tcW w:w="2950" w:type="dxa"/>
            <w:tcBorders/>
            <w:shd w:color="auto" w:fill="auto" w:val="clear"/>
            <w:tcMar>
              <w:left w:w="125" w:type="dxa"/>
              <w:right w:w="0" w:type="dxa"/>
            </w:tcMar>
          </w:tcPr>
          <w:p>
            <w:pPr>
              <w:pStyle w:val="TextBodyIndent"/>
              <w:widowControl w:val="false"/>
              <w:rPr/>
            </w:pPr>
            <w:r>
              <w:rPr/>
              <w:t>3. De för närvarande utgående skatter, på vilka detta avtal tilläm</w:t>
              <w:softHyphen/>
              <w:t>pas, är särskilt:</w:t>
            </w:r>
          </w:p>
        </w:tc>
      </w:tr>
      <w:tr>
        <w:trPr/>
        <w:tc>
          <w:tcPr>
            <w:tcW w:w="2950" w:type="dxa"/>
            <w:tcBorders/>
            <w:shd w:color="auto" w:fill="auto" w:val="clear"/>
          </w:tcPr>
          <w:p>
            <w:pPr>
              <w:pStyle w:val="TextBodyIndent"/>
              <w:widowControl w:val="false"/>
              <w:rPr>
                <w:lang w:val="en-GB"/>
              </w:rPr>
            </w:pPr>
            <w:r>
              <w:rPr>
                <w:lang w:val="en-GB"/>
              </w:rPr>
              <w:t>a) in Slovenia:</w:t>
            </w:r>
          </w:p>
        </w:tc>
        <w:tc>
          <w:tcPr>
            <w:tcW w:w="2950" w:type="dxa"/>
            <w:tcBorders/>
            <w:shd w:color="auto" w:fill="auto" w:val="clear"/>
            <w:tcMar>
              <w:left w:w="125" w:type="dxa"/>
              <w:right w:w="0" w:type="dxa"/>
            </w:tcMar>
          </w:tcPr>
          <w:p>
            <w:pPr>
              <w:pStyle w:val="TextBodyIndent"/>
              <w:widowControl w:val="false"/>
              <w:rPr/>
            </w:pPr>
            <w:r>
              <w:rPr/>
              <w:t>a) i Slovenien:</w:t>
            </w:r>
          </w:p>
        </w:tc>
      </w:tr>
      <w:tr>
        <w:trPr/>
        <w:tc>
          <w:tcPr>
            <w:tcW w:w="2950" w:type="dxa"/>
            <w:tcBorders/>
            <w:shd w:color="auto" w:fill="auto" w:val="clear"/>
          </w:tcPr>
          <w:p>
            <w:pPr>
              <w:pStyle w:val="TextBodyIndent"/>
              <w:widowControl w:val="false"/>
              <w:rPr>
                <w:lang w:val="en-GB"/>
              </w:rPr>
            </w:pPr>
            <w:r>
              <w:rPr>
                <w:lang w:val="en-GB"/>
              </w:rPr>
              <w:t>(i) the tax on income of legal per</w:t>
              <w:softHyphen/>
              <w:t>sons (davek od dohodkov pravnih oseb);</w:t>
            </w:r>
          </w:p>
        </w:tc>
        <w:tc>
          <w:tcPr>
            <w:tcW w:w="2950" w:type="dxa"/>
            <w:tcBorders/>
            <w:shd w:color="auto" w:fill="auto" w:val="clear"/>
            <w:tcMar>
              <w:left w:w="125" w:type="dxa"/>
              <w:right w:w="0" w:type="dxa"/>
            </w:tcMar>
          </w:tcPr>
          <w:p>
            <w:pPr>
              <w:pStyle w:val="TextBodyIndent"/>
              <w:widowControl w:val="false"/>
              <w:rPr/>
            </w:pPr>
            <w:r>
              <w:rPr/>
              <w:t>1) skatten på juridiska personers inkomst (davek od dohodkov pravnih oseb),</w:t>
            </w:r>
          </w:p>
        </w:tc>
      </w:tr>
      <w:tr>
        <w:trPr/>
        <w:tc>
          <w:tcPr>
            <w:tcW w:w="2950" w:type="dxa"/>
            <w:tcBorders/>
            <w:shd w:color="auto" w:fill="auto" w:val="clear"/>
          </w:tcPr>
          <w:p>
            <w:pPr>
              <w:pStyle w:val="TextBodyIndent"/>
              <w:widowControl w:val="false"/>
              <w:rPr>
                <w:lang w:val="en-GB"/>
              </w:rPr>
            </w:pPr>
            <w:r>
              <w:rPr>
                <w:lang w:val="en-GB"/>
              </w:rPr>
              <w:t>(ii) the tax on income of indivi</w:t>
              <w:softHyphen/>
              <w:t>duals (dohodnina); and</w:t>
            </w:r>
          </w:p>
        </w:tc>
        <w:tc>
          <w:tcPr>
            <w:tcW w:w="2950" w:type="dxa"/>
            <w:tcBorders/>
            <w:shd w:color="auto" w:fill="auto" w:val="clear"/>
            <w:tcMar>
              <w:left w:w="125" w:type="dxa"/>
              <w:right w:w="0" w:type="dxa"/>
            </w:tcMar>
          </w:tcPr>
          <w:p>
            <w:pPr>
              <w:pStyle w:val="TextBodyIndent"/>
              <w:widowControl w:val="false"/>
              <w:rPr/>
            </w:pPr>
            <w:r>
              <w:rPr/>
              <w:t>2) skatten på fysiska personers inkomst (dohodnina), och</w:t>
            </w:r>
          </w:p>
        </w:tc>
      </w:tr>
      <w:tr>
        <w:trPr/>
        <w:tc>
          <w:tcPr>
            <w:tcW w:w="2950" w:type="dxa"/>
            <w:tcBorders/>
            <w:shd w:color="auto" w:fill="auto" w:val="clear"/>
          </w:tcPr>
          <w:p>
            <w:pPr>
              <w:pStyle w:val="TextBodyIndent"/>
              <w:widowControl w:val="false"/>
              <w:rPr>
                <w:lang w:val="en-GB"/>
              </w:rPr>
            </w:pPr>
            <w:r>
              <w:rPr>
                <w:lang w:val="en-GB"/>
              </w:rPr>
              <w:t>(iii) the tax on property (davek od premoženja)</w:t>
            </w:r>
          </w:p>
        </w:tc>
        <w:tc>
          <w:tcPr>
            <w:tcW w:w="2950" w:type="dxa"/>
            <w:tcBorders/>
            <w:shd w:color="auto" w:fill="auto" w:val="clear"/>
            <w:tcMar>
              <w:left w:w="125" w:type="dxa"/>
              <w:right w:w="0" w:type="dxa"/>
            </w:tcMar>
          </w:tcPr>
          <w:p>
            <w:pPr>
              <w:pStyle w:val="TextBodyIndent"/>
              <w:widowControl w:val="false"/>
              <w:rPr/>
            </w:pPr>
            <w:r>
              <w:rPr/>
              <w:t>3) skatten på egendom (davek od premoženja)</w:t>
            </w:r>
          </w:p>
        </w:tc>
      </w:tr>
      <w:tr>
        <w:trPr/>
        <w:tc>
          <w:tcPr>
            <w:tcW w:w="2950" w:type="dxa"/>
            <w:tcBorders/>
            <w:shd w:color="auto" w:fill="auto" w:val="clear"/>
          </w:tcPr>
          <w:p>
            <w:pPr>
              <w:pStyle w:val="TextBodyIndent"/>
              <w:widowControl w:val="false"/>
              <w:rPr>
                <w:lang w:val="en-GB"/>
              </w:rPr>
            </w:pPr>
            <w:r>
              <w:rPr>
                <w:lang w:val="en-GB"/>
              </w:rPr>
              <w:t>(hereinafter referred to as “Slove</w:t>
              <w:softHyphen/>
              <w:t>nian tax”);</w:t>
            </w:r>
          </w:p>
        </w:tc>
        <w:tc>
          <w:tcPr>
            <w:tcW w:w="2950" w:type="dxa"/>
            <w:tcBorders/>
            <w:shd w:color="auto" w:fill="auto" w:val="clear"/>
            <w:tcMar>
              <w:left w:w="125" w:type="dxa"/>
              <w:right w:w="0" w:type="dxa"/>
            </w:tcMar>
          </w:tcPr>
          <w:p>
            <w:pPr>
              <w:pStyle w:val="TextBodyIndent"/>
              <w:widowControl w:val="false"/>
              <w:rPr/>
            </w:pPr>
            <w:r>
              <w:rPr/>
              <w:t>(i det följande benämnda ”slo</w:t>
              <w:softHyphen/>
              <w:t>vensk skatt”),</w:t>
            </w:r>
          </w:p>
        </w:tc>
      </w:tr>
      <w:tr>
        <w:trPr/>
        <w:tc>
          <w:tcPr>
            <w:tcW w:w="2950" w:type="dxa"/>
            <w:tcBorders/>
            <w:shd w:color="auto" w:fill="auto" w:val="clear"/>
          </w:tcPr>
          <w:p>
            <w:pPr>
              <w:pStyle w:val="TextBodyIndent"/>
              <w:widowControl w:val="false"/>
              <w:rPr/>
            </w:pPr>
            <w:r>
              <w:rPr/>
              <w:t>b) in Sweden:</w:t>
            </w:r>
          </w:p>
        </w:tc>
        <w:tc>
          <w:tcPr>
            <w:tcW w:w="2950" w:type="dxa"/>
            <w:tcBorders/>
            <w:shd w:color="auto" w:fill="auto" w:val="clear"/>
            <w:tcMar>
              <w:left w:w="125" w:type="dxa"/>
              <w:right w:w="0" w:type="dxa"/>
            </w:tcMar>
          </w:tcPr>
          <w:p>
            <w:pPr>
              <w:pStyle w:val="TextBodyIndent"/>
              <w:widowControl w:val="false"/>
              <w:rPr/>
            </w:pPr>
            <w:r>
              <w:rPr/>
              <w:t>b) i Sverige:</w:t>
            </w:r>
          </w:p>
        </w:tc>
      </w:tr>
      <w:tr>
        <w:trPr/>
        <w:tc>
          <w:tcPr>
            <w:tcW w:w="2950" w:type="dxa"/>
            <w:tcBorders/>
            <w:shd w:color="auto" w:fill="auto" w:val="clear"/>
          </w:tcPr>
          <w:p>
            <w:pPr>
              <w:pStyle w:val="TextBodyIndent"/>
              <w:widowControl w:val="false"/>
              <w:rPr/>
            </w:pPr>
            <w:r>
              <w:rPr/>
              <w:t>(i) the national income tax (den statliga inkomstskatten);</w:t>
            </w:r>
          </w:p>
        </w:tc>
        <w:tc>
          <w:tcPr>
            <w:tcW w:w="2950" w:type="dxa"/>
            <w:tcBorders/>
            <w:shd w:color="auto" w:fill="auto" w:val="clear"/>
            <w:tcMar>
              <w:left w:w="125" w:type="dxa"/>
              <w:right w:w="0" w:type="dxa"/>
            </w:tcMar>
          </w:tcPr>
          <w:p>
            <w:pPr>
              <w:pStyle w:val="TextBodyIndent"/>
              <w:widowControl w:val="false"/>
              <w:rPr/>
            </w:pPr>
            <w:r>
              <w:rPr/>
              <w:t>1) den statliga inkomstskatten,</w:t>
            </w:r>
          </w:p>
        </w:tc>
      </w:tr>
      <w:tr>
        <w:trPr/>
        <w:tc>
          <w:tcPr>
            <w:tcW w:w="2950" w:type="dxa"/>
            <w:tcBorders/>
            <w:shd w:color="auto" w:fill="auto" w:val="clear"/>
          </w:tcPr>
          <w:p>
            <w:pPr>
              <w:pStyle w:val="TextBodyIndent"/>
              <w:widowControl w:val="false"/>
              <w:rPr>
                <w:lang w:val="en-GB"/>
              </w:rPr>
            </w:pPr>
            <w:r>
              <w:rPr>
                <w:lang w:val="en-GB"/>
              </w:rPr>
              <w:t>(ii) the withholding tax on divi</w:t>
              <w:softHyphen/>
              <w:t>dends (kupongskatten);</w:t>
            </w:r>
          </w:p>
        </w:tc>
        <w:tc>
          <w:tcPr>
            <w:tcW w:w="2950" w:type="dxa"/>
            <w:tcBorders/>
            <w:shd w:color="auto" w:fill="auto" w:val="clear"/>
            <w:tcMar>
              <w:left w:w="125" w:type="dxa"/>
              <w:right w:w="0" w:type="dxa"/>
            </w:tcMar>
          </w:tcPr>
          <w:p>
            <w:pPr>
              <w:pStyle w:val="TextBodyIndent"/>
              <w:widowControl w:val="false"/>
              <w:rPr>
                <w:lang w:val="en-GB"/>
              </w:rPr>
            </w:pPr>
            <w:r>
              <w:rPr/>
              <w:t>2) kupongskatten,</w:t>
            </w:r>
          </w:p>
        </w:tc>
      </w:tr>
      <w:tr>
        <w:trPr/>
        <w:tc>
          <w:tcPr>
            <w:tcW w:w="2950" w:type="dxa"/>
            <w:tcBorders/>
            <w:shd w:color="auto" w:fill="auto" w:val="clear"/>
          </w:tcPr>
          <w:p>
            <w:pPr>
              <w:pStyle w:val="TextBodyIndent"/>
              <w:widowControl w:val="false"/>
              <w:rPr/>
            </w:pPr>
            <w:r>
              <w:rPr/>
              <w:t>(iii) the income tax on non-residents (den särskilda inkomst</w:t>
              <w:softHyphen/>
              <w:t>skatten för utomlands bosatta);</w:t>
            </w:r>
          </w:p>
        </w:tc>
        <w:tc>
          <w:tcPr>
            <w:tcW w:w="2950" w:type="dxa"/>
            <w:tcBorders/>
            <w:shd w:color="auto" w:fill="auto" w:val="clear"/>
            <w:tcMar>
              <w:left w:w="125" w:type="dxa"/>
              <w:right w:w="0" w:type="dxa"/>
            </w:tcMar>
          </w:tcPr>
          <w:p>
            <w:pPr>
              <w:pStyle w:val="TextBodyIndent"/>
              <w:widowControl w:val="false"/>
              <w:rPr/>
            </w:pPr>
            <w:r>
              <w:rPr/>
              <w:t>3) den särskilda inkomstskatten för utomlands bosatta,</w:t>
            </w:r>
          </w:p>
        </w:tc>
      </w:tr>
      <w:tr>
        <w:trPr/>
        <w:tc>
          <w:tcPr>
            <w:tcW w:w="2950" w:type="dxa"/>
            <w:tcBorders/>
            <w:shd w:color="auto" w:fill="auto" w:val="clear"/>
          </w:tcPr>
          <w:p>
            <w:pPr>
              <w:pStyle w:val="TextBodyIndent"/>
              <w:widowControl w:val="false"/>
              <w:rPr/>
            </w:pPr>
            <w:r>
              <w:rPr/>
              <w:t>(iv) the income tax on non-resident artistes and athletes (den särskilda inkomstskatten för utom</w:t>
              <w:softHyphen/>
              <w:t>lands bosatta artister m.fl.); and</w:t>
            </w:r>
          </w:p>
        </w:tc>
        <w:tc>
          <w:tcPr>
            <w:tcW w:w="2950" w:type="dxa"/>
            <w:tcBorders/>
            <w:shd w:color="auto" w:fill="auto" w:val="clear"/>
            <w:tcMar>
              <w:left w:w="125" w:type="dxa"/>
              <w:right w:w="0" w:type="dxa"/>
            </w:tcMar>
          </w:tcPr>
          <w:p>
            <w:pPr>
              <w:pStyle w:val="TextBodyIndent"/>
              <w:widowControl w:val="false"/>
              <w:rPr/>
            </w:pPr>
            <w:r>
              <w:rPr/>
              <w:t>4) den särskilda inkomstskatten för utomlands bosatta artister m.fl., och</w:t>
            </w:r>
          </w:p>
        </w:tc>
      </w:tr>
      <w:tr>
        <w:trPr/>
        <w:tc>
          <w:tcPr>
            <w:tcW w:w="2950" w:type="dxa"/>
            <w:tcBorders/>
            <w:shd w:color="auto" w:fill="auto" w:val="clear"/>
          </w:tcPr>
          <w:p>
            <w:pPr>
              <w:pStyle w:val="TextBodyIndent"/>
              <w:widowControl w:val="false"/>
              <w:rPr/>
            </w:pPr>
            <w:r>
              <w:rPr/>
              <w:t>(v) the municipal income tax (den kommunala inkomstskatten)</w:t>
            </w:r>
          </w:p>
        </w:tc>
        <w:tc>
          <w:tcPr>
            <w:tcW w:w="2950" w:type="dxa"/>
            <w:tcBorders/>
            <w:shd w:color="auto" w:fill="auto" w:val="clear"/>
            <w:tcMar>
              <w:left w:w="125" w:type="dxa"/>
              <w:right w:w="0" w:type="dxa"/>
            </w:tcMar>
          </w:tcPr>
          <w:p>
            <w:pPr>
              <w:pStyle w:val="TextBodyIndent"/>
              <w:widowControl w:val="false"/>
              <w:rPr/>
            </w:pPr>
            <w:r>
              <w:rPr/>
              <w:t>5) den kommunala inkomst-skatten</w:t>
            </w:r>
          </w:p>
        </w:tc>
      </w:tr>
      <w:tr>
        <w:trPr/>
        <w:tc>
          <w:tcPr>
            <w:tcW w:w="2950" w:type="dxa"/>
            <w:tcBorders/>
            <w:shd w:color="auto" w:fill="auto" w:val="clear"/>
          </w:tcPr>
          <w:p>
            <w:pPr>
              <w:pStyle w:val="TextBodyIndent"/>
              <w:widowControl w:val="false"/>
              <w:rPr>
                <w:lang w:val="en-GB"/>
              </w:rPr>
            </w:pPr>
            <w:r>
              <w:rPr>
                <w:lang w:val="en-GB"/>
              </w:rPr>
              <w:t>(hereinafter referred to as “Swedish tax”).</w:t>
            </w:r>
          </w:p>
        </w:tc>
        <w:tc>
          <w:tcPr>
            <w:tcW w:w="2950" w:type="dxa"/>
            <w:tcBorders/>
            <w:shd w:color="auto" w:fill="auto" w:val="clear"/>
            <w:tcMar>
              <w:left w:w="125" w:type="dxa"/>
              <w:right w:w="0" w:type="dxa"/>
            </w:tcMar>
          </w:tcPr>
          <w:p>
            <w:pPr>
              <w:pStyle w:val="TextBodyIndent"/>
              <w:widowControl w:val="false"/>
              <w:rPr/>
            </w:pPr>
            <w:r>
              <w:rPr/>
              <w:t>(i det följande benämnda ”svensk sk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Convention shall apply also to any identical or substantially similar taxes that are imposed after the date of signature of the Con</w:t>
              <w:softHyphen/>
              <w:t>vention in addition to, or in place of, the existing taxes referred to in paragraph 3. The competent author</w:t>
              <w:softHyphen/>
              <w:t>ities of the Contracting States shall notify each other of any significant changes that have been made in their taxation laws.</w:t>
            </w:r>
          </w:p>
        </w:tc>
        <w:tc>
          <w:tcPr>
            <w:tcW w:w="2950" w:type="dxa"/>
            <w:tcBorders/>
            <w:shd w:color="auto" w:fill="auto" w:val="clear"/>
            <w:tcMar>
              <w:left w:w="125" w:type="dxa"/>
              <w:right w:w="0" w:type="dxa"/>
            </w:tcMar>
          </w:tcPr>
          <w:p>
            <w:pPr>
              <w:pStyle w:val="TextBodyIndent"/>
              <w:widowControl w:val="false"/>
              <w:rPr/>
            </w:pPr>
            <w:r>
              <w:rPr/>
              <w:t>4. Avtalet tillämpas även på skatter av samma eller i huvudsak likartat slag, som efter under</w:t>
              <w:softHyphen/>
              <w:t>tecknandet av avtalet tas ut vid sidan av eller i stället för de skatter som anges i punkt 3. De behöriga myndigheterna i de avtalsslutande staterna ska meddela varandra de väsentliga ändringar som gjorts i deras skattelagstif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3</w:t>
            </w:r>
          </w:p>
        </w:tc>
        <w:tc>
          <w:tcPr>
            <w:tcW w:w="2950" w:type="dxa"/>
            <w:tcBorders/>
            <w:shd w:color="auto" w:fill="auto" w:val="clear"/>
            <w:tcMar>
              <w:left w:w="125" w:type="dxa"/>
              <w:right w:w="0" w:type="dxa"/>
            </w:tcMar>
          </w:tcPr>
          <w:p>
            <w:pPr>
              <w:pStyle w:val="TextBody"/>
              <w:widowControl w:val="false"/>
              <w:rPr>
                <w:b/>
                <w:b/>
                <w:bCs/>
              </w:rPr>
            </w:pPr>
            <w:r>
              <w:rPr>
                <w:b/>
                <w:bCs/>
              </w:rPr>
              <w:t>Artikel 3</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General definitions</w:t>
            </w:r>
          </w:p>
        </w:tc>
        <w:tc>
          <w:tcPr>
            <w:tcW w:w="2950" w:type="dxa"/>
            <w:tcBorders/>
            <w:shd w:color="auto" w:fill="auto" w:val="clear"/>
            <w:tcMar>
              <w:left w:w="125" w:type="dxa"/>
              <w:right w:w="0" w:type="dxa"/>
            </w:tcMar>
          </w:tcPr>
          <w:p>
            <w:pPr>
              <w:pStyle w:val="TextBody"/>
              <w:widowControl w:val="false"/>
              <w:rPr>
                <w:i/>
                <w:i/>
                <w:iCs/>
              </w:rPr>
            </w:pPr>
            <w:r>
              <w:rPr>
                <w:i/>
                <w:iCs/>
              </w:rPr>
              <w:t>Allmänna definition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For the purposes of this Con</w:t>
              <w:softHyphen/>
              <w:t>vention, unless the context other</w:t>
              <w:softHyphen/>
              <w:t>wise requires:</w:t>
            </w:r>
          </w:p>
        </w:tc>
        <w:tc>
          <w:tcPr>
            <w:tcW w:w="2950" w:type="dxa"/>
            <w:tcBorders/>
            <w:shd w:color="auto" w:fill="auto" w:val="clear"/>
            <w:tcMar>
              <w:left w:w="125" w:type="dxa"/>
              <w:right w:w="0" w:type="dxa"/>
            </w:tcMar>
          </w:tcPr>
          <w:p>
            <w:pPr>
              <w:pStyle w:val="TextBodyIndent"/>
              <w:widowControl w:val="false"/>
              <w:rPr/>
            </w:pPr>
            <w:r>
              <w:rPr/>
              <w:t>1. Om inte sammanhanget föranleder annat, har vid tillämp</w:t>
              <w:softHyphen/>
              <w:t>ningen av detta avtal följande uttryck nedan angiven betydelse:</w:t>
            </w:r>
          </w:p>
        </w:tc>
      </w:tr>
      <w:tr>
        <w:trPr/>
        <w:tc>
          <w:tcPr>
            <w:tcW w:w="2950" w:type="dxa"/>
            <w:tcBorders/>
            <w:shd w:color="auto" w:fill="auto" w:val="clear"/>
          </w:tcPr>
          <w:p>
            <w:pPr>
              <w:pStyle w:val="TextBodyIndent"/>
              <w:widowControl w:val="false"/>
              <w:rPr>
                <w:lang w:val="en-GB"/>
              </w:rPr>
            </w:pPr>
            <w:r>
              <w:rPr>
                <w:lang w:val="en-GB"/>
              </w:rPr>
              <w:t>a) the term “Slovenia” means the Republic of Slovenia and, when used in a geographical sense, means the territory of Slovenia as well as those maritime areas over which Slovenia may exercise sovereign or jurisdictional rights in accordance with its internal legis</w:t>
              <w:softHyphen/>
              <w:t>lation and international law;</w:t>
            </w:r>
          </w:p>
        </w:tc>
        <w:tc>
          <w:tcPr>
            <w:tcW w:w="2950" w:type="dxa"/>
            <w:tcBorders/>
            <w:shd w:color="auto" w:fill="auto" w:val="clear"/>
            <w:tcMar>
              <w:left w:w="125" w:type="dxa"/>
              <w:right w:w="0" w:type="dxa"/>
            </w:tcMar>
          </w:tcPr>
          <w:p>
            <w:pPr>
              <w:pStyle w:val="TextBodyIndent"/>
              <w:widowControl w:val="false"/>
              <w:rPr/>
            </w:pPr>
            <w:r>
              <w:rPr/>
              <w:t>a) ”Slovenien” avser Republiken Slovenien och, när uttrycket an</w:t>
              <w:softHyphen/>
              <w:t>vänds i geografisk betydelse, avser Sloveniens territorium och de havs</w:t>
              <w:softHyphen/>
              <w:t>områden över vilka Slovenien i överensstämmelse med folkrättens regler utövar suveräna eller juri</w:t>
              <w:softHyphen/>
              <w:t>diska rättigheter,</w:t>
            </w:r>
          </w:p>
        </w:tc>
      </w:tr>
      <w:tr>
        <w:trPr/>
        <w:tc>
          <w:tcPr>
            <w:tcW w:w="2950" w:type="dxa"/>
            <w:tcBorders/>
            <w:shd w:color="auto" w:fill="auto" w:val="clear"/>
          </w:tcPr>
          <w:p>
            <w:pPr>
              <w:pStyle w:val="TextBodyIndent"/>
              <w:widowControl w:val="false"/>
              <w:rPr>
                <w:lang w:val="en-GB"/>
              </w:rPr>
            </w:pPr>
            <w:r>
              <w:rPr>
                <w:lang w:val="en-GB"/>
              </w:rPr>
              <w:t>b) the term “Sweden” means the Kingdom of Sweden and, when used in a geographical sense, in</w:t>
              <w:softHyphen/>
              <w:t>cludes the national territory, the territorial sea of Sweden as well as other maritime areas over which Sweden, in accordance with inter</w:t>
              <w:softHyphen/>
              <w:t>national law, exercises sovereign rights or jurisdiction;</w:t>
            </w:r>
          </w:p>
        </w:tc>
        <w:tc>
          <w:tcPr>
            <w:tcW w:w="2950" w:type="dxa"/>
            <w:tcBorders/>
            <w:shd w:color="auto" w:fill="auto" w:val="clear"/>
            <w:tcMar>
              <w:left w:w="125" w:type="dxa"/>
              <w:right w:w="0" w:type="dxa"/>
            </w:tcMar>
          </w:tcPr>
          <w:p>
            <w:pPr>
              <w:pStyle w:val="TextBodyIndent"/>
              <w:widowControl w:val="false"/>
              <w:rPr/>
            </w:pPr>
            <w:r>
              <w:rPr/>
              <w:t>b) ”Sverige” avser Konungariket Sverige och, när uttrycket används i geografisk betydelse, innefattar Sveriges territorium, Sveriges terri</w:t>
              <w:softHyphen/>
              <w:t>torialhav och andra havsområden över vilka Sverige i överensstäm</w:t>
              <w:softHyphen/>
              <w:t>melse med folkrättens regler utövar suveräna rättigheter eller juris</w:t>
              <w:softHyphen/>
              <w:t>diktion,</w:t>
            </w:r>
          </w:p>
        </w:tc>
      </w:tr>
      <w:tr>
        <w:trPr/>
        <w:tc>
          <w:tcPr>
            <w:tcW w:w="2950" w:type="dxa"/>
            <w:tcBorders/>
            <w:shd w:color="auto" w:fill="auto" w:val="clear"/>
          </w:tcPr>
          <w:p>
            <w:pPr>
              <w:pStyle w:val="TextBodyIndent"/>
              <w:widowControl w:val="false"/>
              <w:rPr>
                <w:lang w:val="en-GB"/>
              </w:rPr>
            </w:pPr>
            <w:r>
              <w:rPr>
                <w:lang w:val="en-GB"/>
              </w:rPr>
              <w:t>c) the terms “a Contracting State” and “the other Contracting State” mean Slovenia or Sweden, as the context requires;</w:t>
            </w:r>
          </w:p>
        </w:tc>
        <w:tc>
          <w:tcPr>
            <w:tcW w:w="2950" w:type="dxa"/>
            <w:tcBorders/>
            <w:shd w:color="auto" w:fill="auto" w:val="clear"/>
            <w:tcMar>
              <w:left w:w="125" w:type="dxa"/>
              <w:right w:w="0" w:type="dxa"/>
            </w:tcMar>
          </w:tcPr>
          <w:p>
            <w:pPr>
              <w:pStyle w:val="TextBodyIndent"/>
              <w:widowControl w:val="false"/>
              <w:rPr/>
            </w:pPr>
            <w:r>
              <w:rPr/>
              <w:t>c) ”en avtalsslutande stat” och ”den andra avtalsslutande staten” avser Slovenien eller Sverige, bero</w:t>
              <w:softHyphen/>
              <w:t>ende på sammanhanget,</w:t>
            </w:r>
          </w:p>
        </w:tc>
      </w:tr>
      <w:tr>
        <w:trPr/>
        <w:tc>
          <w:tcPr>
            <w:tcW w:w="2950" w:type="dxa"/>
            <w:tcBorders/>
            <w:shd w:color="auto" w:fill="auto" w:val="clear"/>
          </w:tcPr>
          <w:p>
            <w:pPr>
              <w:pStyle w:val="TextBodyIndent"/>
              <w:widowControl w:val="false"/>
              <w:rPr>
                <w:lang w:val="en-GB"/>
              </w:rPr>
            </w:pPr>
            <w:r>
              <w:rPr>
                <w:lang w:val="en-GB"/>
              </w:rPr>
              <w:t>d) the term “person” includes an individual, a company and any other body of persons;</w:t>
            </w:r>
          </w:p>
        </w:tc>
        <w:tc>
          <w:tcPr>
            <w:tcW w:w="2950" w:type="dxa"/>
            <w:tcBorders/>
            <w:shd w:color="auto" w:fill="auto" w:val="clear"/>
            <w:tcMar>
              <w:left w:w="125" w:type="dxa"/>
              <w:right w:w="0" w:type="dxa"/>
            </w:tcMar>
          </w:tcPr>
          <w:p>
            <w:pPr>
              <w:pStyle w:val="TextBodyIndent"/>
              <w:widowControl w:val="false"/>
              <w:rPr/>
            </w:pPr>
            <w:r>
              <w:rPr/>
              <w:t>d) ”person” inbegriper fysisk person, bolag och annan samman</w:t>
              <w:softHyphen/>
              <w:t>slutning,</w:t>
            </w:r>
          </w:p>
        </w:tc>
      </w:tr>
      <w:tr>
        <w:trPr/>
        <w:tc>
          <w:tcPr>
            <w:tcW w:w="2950" w:type="dxa"/>
            <w:tcBorders/>
            <w:shd w:color="auto" w:fill="auto" w:val="clear"/>
          </w:tcPr>
          <w:p>
            <w:pPr>
              <w:pStyle w:val="TextBodyIndent"/>
              <w:widowControl w:val="false"/>
              <w:rPr>
                <w:lang w:val="en-GB"/>
              </w:rPr>
            </w:pPr>
            <w:r>
              <w:rPr>
                <w:lang w:val="en-GB"/>
              </w:rPr>
              <w:t>e) the term “company” means any body corporate or any entity that is treated as a body corporate for tax purposes;</w:t>
            </w:r>
          </w:p>
        </w:tc>
        <w:tc>
          <w:tcPr>
            <w:tcW w:w="2950" w:type="dxa"/>
            <w:tcBorders/>
            <w:shd w:color="auto" w:fill="auto" w:val="clear"/>
            <w:tcMar>
              <w:left w:w="125" w:type="dxa"/>
              <w:right w:w="0" w:type="dxa"/>
            </w:tcMar>
          </w:tcPr>
          <w:p>
            <w:pPr>
              <w:pStyle w:val="TextBodyIndent"/>
              <w:widowControl w:val="false"/>
              <w:rPr/>
            </w:pPr>
            <w:r>
              <w:rPr/>
              <w:t>e) ”bolag” avser juridisk person eller annan som vid beskattningen behandlas såsom juridisk person,</w:t>
            </w:r>
          </w:p>
        </w:tc>
      </w:tr>
      <w:tr>
        <w:trPr/>
        <w:tc>
          <w:tcPr>
            <w:tcW w:w="2950" w:type="dxa"/>
            <w:tcBorders/>
            <w:shd w:color="auto" w:fill="auto" w:val="clear"/>
          </w:tcPr>
          <w:p>
            <w:pPr>
              <w:pStyle w:val="TextBodyIndent"/>
              <w:widowControl w:val="false"/>
              <w:rPr>
                <w:lang w:val="en-GB"/>
              </w:rPr>
            </w:pPr>
            <w:r>
              <w:rPr>
                <w:lang w:val="en-GB"/>
              </w:rPr>
              <w:t>f) the term “enterprise” applies to the carrying on of any business;</w:t>
            </w:r>
          </w:p>
        </w:tc>
        <w:tc>
          <w:tcPr>
            <w:tcW w:w="2950" w:type="dxa"/>
            <w:tcBorders/>
            <w:shd w:color="auto" w:fill="auto" w:val="clear"/>
            <w:tcMar>
              <w:left w:w="125" w:type="dxa"/>
              <w:right w:w="0" w:type="dxa"/>
            </w:tcMar>
          </w:tcPr>
          <w:p>
            <w:pPr>
              <w:pStyle w:val="TextBodyIndent"/>
              <w:widowControl w:val="false"/>
              <w:rPr/>
            </w:pPr>
            <w:r>
              <w:rPr/>
              <w:t>f) ”företag” avser bedrivandet av varje form av rörelse,</w:t>
            </w:r>
          </w:p>
        </w:tc>
      </w:tr>
      <w:tr>
        <w:trPr/>
        <w:tc>
          <w:tcPr>
            <w:tcW w:w="2950" w:type="dxa"/>
            <w:tcBorders/>
            <w:shd w:color="auto" w:fill="auto" w:val="clear"/>
          </w:tcPr>
          <w:p>
            <w:pPr>
              <w:pStyle w:val="TextBodyIndent"/>
              <w:widowControl w:val="false"/>
              <w:rPr>
                <w:lang w:val="en-GB"/>
              </w:rPr>
            </w:pPr>
            <w:r>
              <w:rPr>
                <w:lang w:val="en-GB"/>
              </w:rPr>
              <w:t>g) the terms “enterprise of a Contracting State” and “enterprise of the other Contracting State” mean respectively an enterprise carried on by a resident of a Con</w:t>
              <w:softHyphen/>
              <w:t>tracting State and an enterprise carried on by a resident of the other Contracting State;</w:t>
            </w:r>
          </w:p>
        </w:tc>
        <w:tc>
          <w:tcPr>
            <w:tcW w:w="2950" w:type="dxa"/>
            <w:tcBorders/>
            <w:shd w:color="auto" w:fill="auto" w:val="clear"/>
            <w:tcMar>
              <w:left w:w="125" w:type="dxa"/>
              <w:right w:w="0" w:type="dxa"/>
            </w:tcMar>
          </w:tcPr>
          <w:p>
            <w:pPr>
              <w:pStyle w:val="TextBodyIndent"/>
              <w:widowControl w:val="false"/>
              <w:rPr/>
            </w:pPr>
            <w:r>
              <w:rPr/>
              <w:t>g) ”företag i en avtalsslutande stat” och ”företag i den andra av</w:t>
              <w:softHyphen/>
              <w:t>talsslutande staten” avser företag som bedrivs av en person med hem</w:t>
              <w:softHyphen/>
              <w:t>vist i en avtalsslutande stat, respek</w:t>
              <w:softHyphen/>
              <w:t>tive företag som bedrivs av person med hemvist i den andra avtals</w:t>
              <w:softHyphen/>
              <w:t>slutande staten,</w:t>
            </w:r>
          </w:p>
        </w:tc>
      </w:tr>
      <w:tr>
        <w:trPr/>
        <w:tc>
          <w:tcPr>
            <w:tcW w:w="2950" w:type="dxa"/>
            <w:tcBorders/>
            <w:shd w:color="auto" w:fill="auto" w:val="clear"/>
          </w:tcPr>
          <w:p>
            <w:pPr>
              <w:pStyle w:val="TextBodyIndent"/>
              <w:widowControl w:val="false"/>
              <w:rPr>
                <w:lang w:val="en-GB"/>
              </w:rPr>
            </w:pPr>
            <w:r>
              <w:rPr>
                <w:lang w:val="en-GB"/>
              </w:rPr>
              <w:t>h) the term “international traffic” means any transport by a ship or aircraft except when the ship or aircraft is operated solely between places in a Contracting State and the enterprise that operates the ship or aircraft is not an enterprise of that State;</w:t>
            </w:r>
          </w:p>
        </w:tc>
        <w:tc>
          <w:tcPr>
            <w:tcW w:w="2950" w:type="dxa"/>
            <w:tcBorders/>
            <w:shd w:color="auto" w:fill="auto" w:val="clear"/>
            <w:tcMar>
              <w:left w:w="125" w:type="dxa"/>
              <w:right w:w="0" w:type="dxa"/>
            </w:tcMar>
          </w:tcPr>
          <w:p>
            <w:pPr>
              <w:pStyle w:val="TextBodyIndent"/>
              <w:widowControl w:val="false"/>
              <w:rPr/>
            </w:pPr>
            <w:r>
              <w:rPr/>
              <w:t>h) ”internationell trafik” avser transport med skepp eller luftfar</w:t>
              <w:softHyphen/>
              <w:t>tyg, utom då skeppet eller luftfar</w:t>
              <w:softHyphen/>
              <w:t>tyget används uteslutande mellan platser i en avtalsslutande stat av ett företag som inte är ett företag i denna stat,</w:t>
            </w:r>
          </w:p>
        </w:tc>
      </w:tr>
      <w:tr>
        <w:trPr/>
        <w:tc>
          <w:tcPr>
            <w:tcW w:w="2950" w:type="dxa"/>
            <w:tcBorders/>
            <w:shd w:color="auto" w:fill="auto" w:val="clear"/>
          </w:tcPr>
          <w:p>
            <w:pPr>
              <w:pStyle w:val="TextBodyIndent"/>
              <w:widowControl w:val="false"/>
              <w:rPr>
                <w:lang w:val="en-GB"/>
              </w:rPr>
            </w:pPr>
            <w:r>
              <w:rPr>
                <w:lang w:val="en-GB"/>
              </w:rPr>
              <w:t>i) the term “competent authority” means:</w:t>
            </w:r>
          </w:p>
        </w:tc>
        <w:tc>
          <w:tcPr>
            <w:tcW w:w="2950" w:type="dxa"/>
            <w:tcBorders/>
            <w:shd w:color="auto" w:fill="auto" w:val="clear"/>
            <w:tcMar>
              <w:left w:w="125" w:type="dxa"/>
              <w:right w:w="0" w:type="dxa"/>
            </w:tcMar>
          </w:tcPr>
          <w:p>
            <w:pPr>
              <w:pStyle w:val="TextBodyIndent"/>
              <w:widowControl w:val="false"/>
              <w:rPr>
                <w:lang w:val="en-GB"/>
              </w:rPr>
            </w:pPr>
            <w:r>
              <w:rPr/>
              <w:t>i) ”behörig myndighet” avser:</w:t>
            </w:r>
          </w:p>
        </w:tc>
      </w:tr>
      <w:tr>
        <w:trPr/>
        <w:tc>
          <w:tcPr>
            <w:tcW w:w="2950" w:type="dxa"/>
            <w:tcBorders/>
            <w:shd w:color="auto" w:fill="auto" w:val="clear"/>
          </w:tcPr>
          <w:p>
            <w:pPr>
              <w:pStyle w:val="TextBodyIndent"/>
              <w:widowControl w:val="false"/>
              <w:rPr>
                <w:lang w:val="en-GB"/>
              </w:rPr>
            </w:pPr>
            <w:r>
              <w:rPr>
                <w:lang w:val="en-GB"/>
              </w:rPr>
              <w:t>(i) in Slovenia: the Ministry of Finance or its authorized repre</w:t>
              <w:softHyphen/>
              <w:t>sentative;</w:t>
            </w:r>
          </w:p>
        </w:tc>
        <w:tc>
          <w:tcPr>
            <w:tcW w:w="2950" w:type="dxa"/>
            <w:tcBorders/>
            <w:shd w:color="auto" w:fill="auto" w:val="clear"/>
            <w:tcMar>
              <w:left w:w="125" w:type="dxa"/>
              <w:right w:w="0" w:type="dxa"/>
            </w:tcMar>
          </w:tcPr>
          <w:p>
            <w:pPr>
              <w:pStyle w:val="TextBodyIndent"/>
              <w:widowControl w:val="false"/>
              <w:rPr/>
            </w:pPr>
            <w:r>
              <w:rPr/>
              <w:t>1) i Slovenien, Finansdeparte</w:t>
              <w:softHyphen/>
              <w:t>mentet eller dess befullmäktigade ombud,</w:t>
            </w:r>
          </w:p>
        </w:tc>
      </w:tr>
      <w:tr>
        <w:trPr/>
        <w:tc>
          <w:tcPr>
            <w:tcW w:w="2950" w:type="dxa"/>
            <w:tcBorders/>
            <w:shd w:color="auto" w:fill="auto" w:val="clear"/>
          </w:tcPr>
          <w:p>
            <w:pPr>
              <w:pStyle w:val="TextBodyIndent"/>
              <w:widowControl w:val="false"/>
              <w:rPr>
                <w:lang w:val="en-GB"/>
              </w:rPr>
            </w:pPr>
            <w:r>
              <w:rPr>
                <w:lang w:val="en-GB"/>
              </w:rPr>
              <w:t>(ii) in Sweden: the Minister of Finance, his authorized representa</w:t>
              <w:softHyphen/>
              <w:t>tive or the authority which is des</w:t>
              <w:softHyphen/>
              <w:t>ignated as a competent authority for the purposes of this Convention;</w:t>
            </w:r>
          </w:p>
        </w:tc>
        <w:tc>
          <w:tcPr>
            <w:tcW w:w="2950" w:type="dxa"/>
            <w:tcBorders/>
            <w:shd w:color="auto" w:fill="auto" w:val="clear"/>
            <w:tcMar>
              <w:left w:w="125" w:type="dxa"/>
              <w:right w:w="0" w:type="dxa"/>
            </w:tcMar>
          </w:tcPr>
          <w:p>
            <w:pPr>
              <w:pStyle w:val="TextBodyIndent"/>
              <w:widowControl w:val="false"/>
              <w:rPr/>
            </w:pPr>
            <w:r>
              <w:rPr/>
              <w:t>2) i Sverige, finansministern, dennes befullmäktigade ombud eller den myndighet åt vilken upp</w:t>
              <w:softHyphen/>
              <w:t>dras att vara behörig myndighet vid tillämpningen av detta avtal,</w:t>
            </w:r>
          </w:p>
        </w:tc>
      </w:tr>
      <w:tr>
        <w:trPr/>
        <w:tc>
          <w:tcPr>
            <w:tcW w:w="2950" w:type="dxa"/>
            <w:tcBorders/>
            <w:shd w:color="auto" w:fill="auto" w:val="clear"/>
          </w:tcPr>
          <w:p>
            <w:pPr>
              <w:pStyle w:val="TextBodyIndent"/>
              <w:widowControl w:val="false"/>
              <w:rPr>
                <w:lang w:val="en-GB"/>
              </w:rPr>
            </w:pPr>
            <w:r>
              <w:rPr>
                <w:lang w:val="en-GB"/>
              </w:rPr>
              <w:t>j) the term “national”, in relation to a Contracting State, means:</w:t>
            </w:r>
          </w:p>
        </w:tc>
        <w:tc>
          <w:tcPr>
            <w:tcW w:w="2950" w:type="dxa"/>
            <w:tcBorders/>
            <w:shd w:color="auto" w:fill="auto" w:val="clear"/>
            <w:tcMar>
              <w:left w:w="125" w:type="dxa"/>
              <w:right w:w="0" w:type="dxa"/>
            </w:tcMar>
          </w:tcPr>
          <w:p>
            <w:pPr>
              <w:pStyle w:val="TextBodyIndent"/>
              <w:widowControl w:val="false"/>
              <w:rPr/>
            </w:pPr>
            <w:r>
              <w:rPr/>
              <w:t>j) ”medborgare”, avser i för</w:t>
              <w:softHyphen/>
              <w:t>hållande till en avtalsslutande stat:</w:t>
            </w:r>
          </w:p>
        </w:tc>
      </w:tr>
      <w:tr>
        <w:trPr/>
        <w:tc>
          <w:tcPr>
            <w:tcW w:w="2950" w:type="dxa"/>
            <w:tcBorders/>
            <w:shd w:color="auto" w:fill="auto" w:val="clear"/>
          </w:tcPr>
          <w:p>
            <w:pPr>
              <w:pStyle w:val="TextBodyIndent"/>
              <w:widowControl w:val="false"/>
              <w:rPr>
                <w:lang w:val="en-GB"/>
              </w:rPr>
            </w:pPr>
            <w:r>
              <w:rPr>
                <w:lang w:val="en-GB"/>
              </w:rPr>
              <w:t>(i) any individual possessing the nationality of that Contracting State; and</w:t>
            </w:r>
          </w:p>
        </w:tc>
        <w:tc>
          <w:tcPr>
            <w:tcW w:w="2950" w:type="dxa"/>
            <w:tcBorders/>
            <w:shd w:color="auto" w:fill="auto" w:val="clear"/>
            <w:tcMar>
              <w:left w:w="125" w:type="dxa"/>
              <w:right w:w="0" w:type="dxa"/>
            </w:tcMar>
          </w:tcPr>
          <w:p>
            <w:pPr>
              <w:pStyle w:val="TextBodyIndent"/>
              <w:widowControl w:val="false"/>
              <w:rPr/>
            </w:pPr>
            <w:r>
              <w:rPr/>
              <w:t>1) fysisk person som är med</w:t>
              <w:softHyphen/>
              <w:t>borgare i denna avtalsslutande stat, och</w:t>
            </w:r>
          </w:p>
        </w:tc>
      </w:tr>
      <w:tr>
        <w:trPr/>
        <w:tc>
          <w:tcPr>
            <w:tcW w:w="2950" w:type="dxa"/>
            <w:tcBorders/>
            <w:shd w:color="auto" w:fill="auto" w:val="clear"/>
          </w:tcPr>
          <w:p>
            <w:pPr>
              <w:pStyle w:val="TextBodyIndent"/>
              <w:widowControl w:val="false"/>
              <w:rPr>
                <w:lang w:val="en-GB"/>
              </w:rPr>
            </w:pPr>
            <w:r>
              <w:rPr>
                <w:lang w:val="en-GB"/>
              </w:rPr>
              <w:t>(ii) any legal person, partnership or association deriving its status as such from the laws in force in that Contracting State;</w:t>
            </w:r>
          </w:p>
        </w:tc>
        <w:tc>
          <w:tcPr>
            <w:tcW w:w="2950" w:type="dxa"/>
            <w:tcBorders/>
            <w:shd w:color="auto" w:fill="auto" w:val="clear"/>
            <w:tcMar>
              <w:left w:w="125" w:type="dxa"/>
              <w:right w:w="0" w:type="dxa"/>
            </w:tcMar>
          </w:tcPr>
          <w:p>
            <w:pPr>
              <w:pStyle w:val="TextBodyIndent"/>
              <w:widowControl w:val="false"/>
              <w:rPr/>
            </w:pPr>
            <w:r>
              <w:rPr/>
              <w:t>2) juridisk person, handelsbolag eller annan sammanslutning enligt den lagstiftning som gäller i denna avtalsslutande stat,</w:t>
            </w:r>
          </w:p>
        </w:tc>
      </w:tr>
      <w:tr>
        <w:trPr/>
        <w:tc>
          <w:tcPr>
            <w:tcW w:w="2950" w:type="dxa"/>
            <w:tcBorders/>
            <w:shd w:color="auto" w:fill="auto" w:val="clear"/>
          </w:tcPr>
          <w:p>
            <w:pPr>
              <w:pStyle w:val="TextBodyIndent"/>
              <w:widowControl w:val="false"/>
              <w:rPr>
                <w:lang w:val="en-GB"/>
              </w:rPr>
            </w:pPr>
            <w:r>
              <w:rPr>
                <w:lang w:val="en-GB"/>
              </w:rPr>
              <w:t>k) the term “business” includes the performance of professional services and of other activities of an independent character.</w:t>
            </w:r>
          </w:p>
        </w:tc>
        <w:tc>
          <w:tcPr>
            <w:tcW w:w="2950" w:type="dxa"/>
            <w:tcBorders/>
            <w:shd w:color="auto" w:fill="auto" w:val="clear"/>
            <w:tcMar>
              <w:left w:w="125" w:type="dxa"/>
              <w:right w:w="0" w:type="dxa"/>
            </w:tcMar>
          </w:tcPr>
          <w:p>
            <w:pPr>
              <w:pStyle w:val="TextBodyIndent"/>
              <w:widowControl w:val="false"/>
              <w:rPr/>
            </w:pPr>
            <w:r>
              <w:rPr/>
              <w:t>k) ”rörelse” innefattar utövandet av fritt yrke och annan självständig verk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As regards the application of the Convention at any time by a Contracting State, any term not defined therein shall, unless the context otherwise requires, have the meaning that it has at that time under the law of that State for the purposes of the taxes to which the Convention applies, any meaning under the applicable tax laws of that State prevailing over a mean</w:t>
              <w:softHyphen/>
              <w:t>ing given to the term under other laws of that State.</w:t>
            </w:r>
          </w:p>
        </w:tc>
        <w:tc>
          <w:tcPr>
            <w:tcW w:w="2950" w:type="dxa"/>
            <w:tcBorders/>
            <w:shd w:color="auto" w:fill="auto" w:val="clear"/>
            <w:tcMar>
              <w:left w:w="125" w:type="dxa"/>
              <w:right w:w="0" w:type="dxa"/>
            </w:tcMar>
          </w:tcPr>
          <w:p>
            <w:pPr>
              <w:pStyle w:val="TextBodyIndent"/>
              <w:widowControl w:val="false"/>
              <w:rPr/>
            </w:pPr>
            <w:r>
              <w:rPr/>
              <w:t>2. Då en avtalsslutande stat tillämpar avtalet vid någon tidpunkt anses, såvida inte sammanhanget föranleder annat, varje uttryck som inte definierats i avtalet ha den be</w:t>
              <w:softHyphen/>
              <w:t>tydelse som uttrycket har vid denna tidpunkt enligt den statens lagstift</w:t>
              <w:softHyphen/>
              <w:t>ning i fråga om sådana skatter på vilka avtalet tillämpas, och den betydelse som uttrycket har enligt tillämplig skattelagstiftning i denna stat äger företräde framför den betydelse uttrycket ges i annan lagstiftning i denn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4</w:t>
            </w:r>
          </w:p>
        </w:tc>
        <w:tc>
          <w:tcPr>
            <w:tcW w:w="2950" w:type="dxa"/>
            <w:tcBorders/>
            <w:shd w:color="auto" w:fill="auto" w:val="clear"/>
            <w:tcMar>
              <w:left w:w="125" w:type="dxa"/>
              <w:right w:w="0" w:type="dxa"/>
            </w:tcMar>
          </w:tcPr>
          <w:p>
            <w:pPr>
              <w:pStyle w:val="TextBody"/>
              <w:widowControl w:val="false"/>
              <w:rPr>
                <w:b/>
                <w:b/>
                <w:bCs/>
              </w:rPr>
            </w:pPr>
            <w:r>
              <w:rPr>
                <w:b/>
                <w:bCs/>
              </w:rPr>
              <w:t>Artikel 4</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Resident</w:t>
            </w:r>
          </w:p>
        </w:tc>
        <w:tc>
          <w:tcPr>
            <w:tcW w:w="2950" w:type="dxa"/>
            <w:tcBorders/>
            <w:shd w:color="auto" w:fill="auto" w:val="clear"/>
            <w:tcMar>
              <w:left w:w="125" w:type="dxa"/>
              <w:right w:w="0" w:type="dxa"/>
            </w:tcMar>
          </w:tcPr>
          <w:p>
            <w:pPr>
              <w:pStyle w:val="TextBody"/>
              <w:widowControl w:val="false"/>
              <w:rPr>
                <w:i/>
                <w:i/>
                <w:iCs/>
              </w:rPr>
            </w:pPr>
            <w:r>
              <w:rPr>
                <w:i/>
                <w:iCs/>
              </w:rPr>
              <w:t>Hemvis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For the purposes of this Convention, the term “resident of a Contracting State” means any per</w:t>
              <w:softHyphen/>
              <w:t>son who, under the laws of that State, is liable to tax therein by reason of his domicile, residence, place of management or any other criterion of a similar nature, and also includes that State and any governmental body or agency, po</w:t>
              <w:softHyphen/>
              <w:t>litical subdivision or local authority thereof. This term, however, does not include any person who is liable to tax in that State in respect only of income from sources in that State or capital situated therein.</w:t>
            </w:r>
          </w:p>
        </w:tc>
        <w:tc>
          <w:tcPr>
            <w:tcW w:w="2950" w:type="dxa"/>
            <w:tcBorders/>
            <w:shd w:color="auto" w:fill="auto" w:val="clear"/>
            <w:tcMar>
              <w:left w:w="125" w:type="dxa"/>
              <w:right w:w="0" w:type="dxa"/>
            </w:tcMar>
          </w:tcPr>
          <w:p>
            <w:pPr>
              <w:pStyle w:val="TextBodyIndent"/>
              <w:widowControl w:val="false"/>
              <w:rPr/>
            </w:pPr>
            <w:r>
              <w:rPr/>
              <w:t>1. Vid tillämpningen av detta avtal avser uttrycket ”person med hemvist i en avtalsslutande stat” person som enligt lagstiftningen i denna stat är skattskyldig där på grund av domicil, bosättning, plats för företagsledning, eller annan lik</w:t>
              <w:softHyphen/>
              <w:t>nande omständighet och innefattar också denna stat, dess offentlig</w:t>
              <w:softHyphen/>
              <w:t>rättsliga organ eller institutioner, politiska underavdelningar eller lokala myndigheter. Detta uttryck inbegriper emellertid inte person som är skattskyldig i denna stat en</w:t>
              <w:softHyphen/>
              <w:t>dast för inkomst från källa i denna stat eller för förmögenhet belägen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Where by reason of the provisions of paragraph 1 an indi</w:t>
              <w:softHyphen/>
              <w:t>vidual is a resident of both Con</w:t>
              <w:softHyphen/>
              <w:t>tracting States, then his status shall be determined as follows:</w:t>
            </w:r>
          </w:p>
        </w:tc>
        <w:tc>
          <w:tcPr>
            <w:tcW w:w="2950" w:type="dxa"/>
            <w:tcBorders/>
            <w:shd w:color="auto" w:fill="auto" w:val="clear"/>
            <w:tcMar>
              <w:left w:w="125" w:type="dxa"/>
              <w:right w:w="0" w:type="dxa"/>
            </w:tcMar>
          </w:tcPr>
          <w:p>
            <w:pPr>
              <w:pStyle w:val="TextBodyIndent"/>
              <w:widowControl w:val="false"/>
              <w:rPr/>
            </w:pPr>
            <w:r>
              <w:rPr/>
              <w:t>2. Då på grund av bestämmel</w:t>
              <w:softHyphen/>
              <w:t>serna i punkt 1 fysisk person har hemvist i båda avtalsslutande staterna, bestäms hans hemvist på följande sätt:</w:t>
            </w:r>
          </w:p>
        </w:tc>
      </w:tr>
      <w:tr>
        <w:trPr/>
        <w:tc>
          <w:tcPr>
            <w:tcW w:w="2950" w:type="dxa"/>
            <w:tcBorders/>
            <w:shd w:color="auto" w:fill="auto" w:val="clear"/>
          </w:tcPr>
          <w:p>
            <w:pPr>
              <w:pStyle w:val="TextBodyIndent"/>
              <w:widowControl w:val="false"/>
              <w:rPr>
                <w:lang w:val="en-GB"/>
              </w:rPr>
            </w:pPr>
            <w:r>
              <w:rPr>
                <w:lang w:val="en-GB"/>
              </w:rPr>
              <w:t>a) he shall be deemed to be a resident only of the State in which he has a permanent home available to him; if he has a permanent home available to him in both States, he shall be deemed to be a resident only of the State with which his personal and economic relations are closer (centre of vital interests);</w:t>
            </w:r>
          </w:p>
        </w:tc>
        <w:tc>
          <w:tcPr>
            <w:tcW w:w="2950" w:type="dxa"/>
            <w:tcBorders/>
            <w:shd w:color="auto" w:fill="auto" w:val="clear"/>
            <w:tcMar>
              <w:left w:w="125" w:type="dxa"/>
              <w:right w:w="0" w:type="dxa"/>
            </w:tcMar>
          </w:tcPr>
          <w:p>
            <w:pPr>
              <w:pStyle w:val="TextBodyIndent"/>
              <w:widowControl w:val="false"/>
              <w:rPr/>
            </w:pPr>
            <w:r>
              <w:rPr/>
              <w:t>a) han anses ha hemvist endast i den stat där han har en bostad som stadigvarande står till hans förfo</w:t>
              <w:softHyphen/>
              <w:t>gande. Om han har en sådan bostad i båda staterna, anses han ha hem</w:t>
              <w:softHyphen/>
              <w:t>vist endast i den stat med vilken hans personliga och ekonomiska förbindelser är starkast (centrum för levnadsintressena),</w:t>
            </w:r>
          </w:p>
        </w:tc>
      </w:tr>
      <w:tr>
        <w:trPr/>
        <w:tc>
          <w:tcPr>
            <w:tcW w:w="2950" w:type="dxa"/>
            <w:tcBorders/>
            <w:shd w:color="auto" w:fill="auto" w:val="clear"/>
          </w:tcPr>
          <w:p>
            <w:pPr>
              <w:pStyle w:val="TextBodyIndent"/>
              <w:widowControl w:val="false"/>
              <w:rPr>
                <w:lang w:val="en-GB"/>
              </w:rPr>
            </w:pPr>
            <w:r>
              <w:rPr>
                <w:lang w:val="en-GB"/>
              </w:rPr>
              <w:t>b) if the State in which he has his centre of vital interests cannot be determined, or if he has not a per</w:t>
              <w:softHyphen/>
              <w:t>manent home available to him in either State, he shall be deemed to be a resident only of the State in which he has an habitual abode;</w:t>
            </w:r>
          </w:p>
        </w:tc>
        <w:tc>
          <w:tcPr>
            <w:tcW w:w="2950" w:type="dxa"/>
            <w:tcBorders/>
            <w:shd w:color="auto" w:fill="auto" w:val="clear"/>
            <w:tcMar>
              <w:left w:w="125" w:type="dxa"/>
              <w:right w:w="0" w:type="dxa"/>
            </w:tcMar>
          </w:tcPr>
          <w:p>
            <w:pPr>
              <w:pStyle w:val="TextBodyIndent"/>
              <w:widowControl w:val="false"/>
              <w:rPr/>
            </w:pPr>
            <w:r>
              <w:rPr/>
              <w:t>b) om det inte kan avgöras i vilken stat han har centrum för sina levnadsintressen eller om han inte i någondera staten har en bostad som stadigvarande står till hans förfo</w:t>
              <w:softHyphen/>
              <w:t>gande, anses han ha hemvist endast i den stat där han stadigvarande vistas,</w:t>
            </w:r>
          </w:p>
        </w:tc>
      </w:tr>
      <w:tr>
        <w:trPr/>
        <w:tc>
          <w:tcPr>
            <w:tcW w:w="2950" w:type="dxa"/>
            <w:tcBorders/>
            <w:shd w:color="auto" w:fill="auto" w:val="clear"/>
          </w:tcPr>
          <w:p>
            <w:pPr>
              <w:pStyle w:val="TextBodyIndent"/>
              <w:widowControl w:val="false"/>
              <w:rPr>
                <w:lang w:val="en-GB"/>
              </w:rPr>
            </w:pPr>
            <w:r>
              <w:rPr>
                <w:lang w:val="en-GB"/>
              </w:rPr>
              <w:t>c) if he has an habitual abode in both States or in neither of them, he shall be deemed to be a resident only of the State of which he is a national;</w:t>
            </w:r>
          </w:p>
        </w:tc>
        <w:tc>
          <w:tcPr>
            <w:tcW w:w="2950" w:type="dxa"/>
            <w:tcBorders/>
            <w:shd w:color="auto" w:fill="auto" w:val="clear"/>
            <w:tcMar>
              <w:left w:w="125" w:type="dxa"/>
              <w:right w:w="0" w:type="dxa"/>
            </w:tcMar>
          </w:tcPr>
          <w:p>
            <w:pPr>
              <w:pStyle w:val="TextBodyIndent"/>
              <w:widowControl w:val="false"/>
              <w:rPr/>
            </w:pPr>
            <w:r>
              <w:rPr/>
              <w:t>c) om han stadigvarande vistas i båda staterna eller om han inte vistas stadigvarande i någon av dem, anses han ha hemvist endast i den stat där han är medborgare,</w:t>
            </w:r>
          </w:p>
        </w:tc>
      </w:tr>
      <w:tr>
        <w:trPr/>
        <w:tc>
          <w:tcPr>
            <w:tcW w:w="2950" w:type="dxa"/>
            <w:tcBorders/>
            <w:shd w:color="auto" w:fill="auto" w:val="clear"/>
          </w:tcPr>
          <w:p>
            <w:pPr>
              <w:pStyle w:val="TextBodyIndent"/>
              <w:widowControl w:val="false"/>
              <w:rPr>
                <w:lang w:val="en-GB"/>
              </w:rPr>
            </w:pPr>
            <w:r>
              <w:rPr>
                <w:lang w:val="en-GB"/>
              </w:rPr>
              <w:t>d) if he is a national of both States or of neither of them, the competent authorities of the Contracting States shall settle the question by mutual agreement.</w:t>
            </w:r>
          </w:p>
        </w:tc>
        <w:tc>
          <w:tcPr>
            <w:tcW w:w="2950" w:type="dxa"/>
            <w:tcBorders/>
            <w:shd w:color="auto" w:fill="auto" w:val="clear"/>
            <w:tcMar>
              <w:left w:w="125" w:type="dxa"/>
              <w:right w:w="0" w:type="dxa"/>
            </w:tcMar>
          </w:tcPr>
          <w:p>
            <w:pPr>
              <w:pStyle w:val="TextBodyIndent"/>
              <w:widowControl w:val="false"/>
              <w:rPr/>
            </w:pPr>
            <w:r>
              <w:rPr/>
              <w:t>d) om han är medborgare i båda staterna eller om han inte är med</w:t>
              <w:softHyphen/>
              <w:t>borgare i någon av dem, ska de be</w:t>
              <w:softHyphen/>
              <w:t>höriga myndigheterna i de avtals</w:t>
              <w:softHyphen/>
              <w:t>slutande staterna avgöra frågan ge</w:t>
              <w:softHyphen/>
              <w:t>nom ömsesidig överenskom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Where by reason of the provisions of paragraph 1 a person other than an individual is a resi</w:t>
              <w:softHyphen/>
              <w:t>dent of both Contracting States, the competent authorities of the Con</w:t>
              <w:softHyphen/>
              <w:t>tracting States shall endeavour to determine by mutual agreement the Contracting State of which such person shall be deemed to be a resi</w:t>
              <w:softHyphen/>
              <w:t>dent for the purposes of the Con</w:t>
              <w:softHyphen/>
              <w:t>vention, having regard to its place of effective management, the place where it is incorporated or other</w:t>
              <w:softHyphen/>
              <w:t>wise constituted and any other relevant factors. In the absence of such agreement, such person shall not be entitled to any relief or exemption from tax provided by this Convention except to the extent and in such manner as may be agreed upon by the competent authorities of the Contracting States.</w:t>
            </w:r>
          </w:p>
        </w:tc>
        <w:tc>
          <w:tcPr>
            <w:tcW w:w="2950" w:type="dxa"/>
            <w:tcBorders/>
            <w:shd w:color="auto" w:fill="auto" w:val="clear"/>
            <w:tcMar>
              <w:left w:w="125" w:type="dxa"/>
              <w:right w:w="0" w:type="dxa"/>
            </w:tcMar>
          </w:tcPr>
          <w:p>
            <w:pPr>
              <w:pStyle w:val="TextBodyIndent"/>
              <w:widowControl w:val="false"/>
              <w:rPr/>
            </w:pPr>
            <w:r>
              <w:rPr/>
              <w:t>3. Då på grund av bestämmel</w:t>
              <w:softHyphen/>
              <w:t>serna i punkt 1 annan person än fysisk person har hemvist i båda avtalsslutande staterna, ska de be</w:t>
              <w:softHyphen/>
              <w:t>höriga myndigheterna i de avtals</w:t>
              <w:softHyphen/>
              <w:t>slutande staterna genom ömsesidig överenskommelse söka avgöra i vilken avtalsslutande stat personen ska anses ha sitt hemvist vid tillämpningen av detta avtal, med hänsyn till platsen för dess verkliga ledning, den lagstiftning enligt vil</w:t>
              <w:softHyphen/>
              <w:t>ken personen har bildats och andra relevanta omständigheter. I avsak</w:t>
              <w:softHyphen/>
              <w:t>nad av sådan överenskom</w:t>
              <w:softHyphen/>
              <w:t>melse ska personen inte vara berättigad till någon nedsättning av eller befrielse från skatt enligt avtalet, utom till den del och på det sätt som de behöriga myndig</w:t>
              <w:softHyphen/>
              <w:t>heterna i de av</w:t>
              <w:softHyphen/>
              <w:t>talsslutande staterna kommer över</w:t>
              <w:softHyphen/>
              <w:t>ens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5</w:t>
            </w:r>
          </w:p>
        </w:tc>
        <w:tc>
          <w:tcPr>
            <w:tcW w:w="2950" w:type="dxa"/>
            <w:tcBorders/>
            <w:shd w:color="auto" w:fill="auto" w:val="clear"/>
            <w:tcMar>
              <w:left w:w="125" w:type="dxa"/>
              <w:right w:w="0" w:type="dxa"/>
            </w:tcMar>
          </w:tcPr>
          <w:p>
            <w:pPr>
              <w:pStyle w:val="TextBody"/>
              <w:widowControl w:val="false"/>
              <w:rPr>
                <w:b/>
                <w:b/>
                <w:bCs/>
              </w:rPr>
            </w:pPr>
            <w:r>
              <w:rPr>
                <w:b/>
                <w:bCs/>
              </w:rPr>
              <w:t>Artikel 5</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Permanent establishment</w:t>
            </w:r>
          </w:p>
        </w:tc>
        <w:tc>
          <w:tcPr>
            <w:tcW w:w="2950" w:type="dxa"/>
            <w:tcBorders/>
            <w:shd w:color="auto" w:fill="auto" w:val="clear"/>
            <w:tcMar>
              <w:left w:w="125" w:type="dxa"/>
              <w:right w:w="0" w:type="dxa"/>
            </w:tcMar>
          </w:tcPr>
          <w:p>
            <w:pPr>
              <w:pStyle w:val="TextBody"/>
              <w:widowControl w:val="false"/>
              <w:rPr>
                <w:i/>
                <w:i/>
                <w:iCs/>
              </w:rPr>
            </w:pPr>
            <w:r>
              <w:rPr>
                <w:i/>
                <w:iCs/>
              </w:rPr>
              <w:t>Fast driftställ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For the purposes of this Convention, the term “permanent establishment” means a fixed place of business through which the busi</w:t>
              <w:softHyphen/>
              <w:t>ness of an enterprise is wholly or partly carried on.</w:t>
            </w:r>
          </w:p>
        </w:tc>
        <w:tc>
          <w:tcPr>
            <w:tcW w:w="2950" w:type="dxa"/>
            <w:tcBorders/>
            <w:shd w:color="auto" w:fill="auto" w:val="clear"/>
            <w:tcMar>
              <w:left w:w="125" w:type="dxa"/>
              <w:right w:w="0" w:type="dxa"/>
            </w:tcMar>
          </w:tcPr>
          <w:p>
            <w:pPr>
              <w:pStyle w:val="TextBodyIndent"/>
              <w:widowControl w:val="false"/>
              <w:rPr/>
            </w:pPr>
            <w:r>
              <w:rPr/>
              <w:t>1. Vid tillämpningen av detta avtal avser uttrycket ”fast drift</w:t>
              <w:softHyphen/>
              <w:t>ställe” en stadigvarande plats för affärsverksamhet, från vilken en verksamhet helt eller delvis be</w:t>
              <w:softHyphen/>
              <w:t>driv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term “permanent estab</w:t>
              <w:softHyphen/>
              <w:t>lishment” includes especially:</w:t>
            </w:r>
          </w:p>
        </w:tc>
        <w:tc>
          <w:tcPr>
            <w:tcW w:w="2950" w:type="dxa"/>
            <w:tcBorders/>
            <w:shd w:color="auto" w:fill="auto" w:val="clear"/>
            <w:tcMar>
              <w:left w:w="125" w:type="dxa"/>
              <w:right w:w="0" w:type="dxa"/>
            </w:tcMar>
          </w:tcPr>
          <w:p>
            <w:pPr>
              <w:pStyle w:val="TextBodyIndent"/>
              <w:widowControl w:val="false"/>
              <w:rPr/>
            </w:pPr>
            <w:r>
              <w:rPr/>
              <w:t>2. Uttrycket ”fast driftställe” innefattar särskilt:</w:t>
            </w:r>
          </w:p>
        </w:tc>
      </w:tr>
      <w:tr>
        <w:trPr/>
        <w:tc>
          <w:tcPr>
            <w:tcW w:w="2950" w:type="dxa"/>
            <w:tcBorders/>
            <w:shd w:color="auto" w:fill="auto" w:val="clear"/>
          </w:tcPr>
          <w:p>
            <w:pPr>
              <w:pStyle w:val="TextBodyIndent"/>
              <w:widowControl w:val="false"/>
              <w:rPr>
                <w:lang w:val="en-GB"/>
              </w:rPr>
            </w:pPr>
            <w:r>
              <w:rPr>
                <w:lang w:val="en-GB"/>
              </w:rPr>
              <w:t>a) a place of management;</w:t>
            </w:r>
          </w:p>
        </w:tc>
        <w:tc>
          <w:tcPr>
            <w:tcW w:w="2950" w:type="dxa"/>
            <w:tcBorders/>
            <w:shd w:color="auto" w:fill="auto" w:val="clear"/>
            <w:tcMar>
              <w:left w:w="125" w:type="dxa"/>
              <w:right w:w="0" w:type="dxa"/>
            </w:tcMar>
          </w:tcPr>
          <w:p>
            <w:pPr>
              <w:pStyle w:val="TextBodyIndent"/>
              <w:widowControl w:val="false"/>
              <w:rPr>
                <w:lang w:val="en-GB"/>
              </w:rPr>
            </w:pPr>
            <w:r>
              <w:rPr/>
              <w:t>a) plats för företagsledning,</w:t>
            </w:r>
          </w:p>
        </w:tc>
      </w:tr>
      <w:tr>
        <w:trPr/>
        <w:tc>
          <w:tcPr>
            <w:tcW w:w="2950" w:type="dxa"/>
            <w:tcBorders/>
            <w:shd w:color="auto" w:fill="auto" w:val="clear"/>
          </w:tcPr>
          <w:p>
            <w:pPr>
              <w:pStyle w:val="TextBodyIndent"/>
              <w:widowControl w:val="false"/>
              <w:rPr>
                <w:lang w:val="en-GB"/>
              </w:rPr>
            </w:pPr>
            <w:r>
              <w:rPr>
                <w:lang w:val="en-GB"/>
              </w:rPr>
              <w:t>b) a branch;</w:t>
            </w:r>
          </w:p>
        </w:tc>
        <w:tc>
          <w:tcPr>
            <w:tcW w:w="2950" w:type="dxa"/>
            <w:tcBorders/>
            <w:shd w:color="auto" w:fill="auto" w:val="clear"/>
            <w:tcMar>
              <w:left w:w="125" w:type="dxa"/>
              <w:right w:w="0" w:type="dxa"/>
            </w:tcMar>
          </w:tcPr>
          <w:p>
            <w:pPr>
              <w:pStyle w:val="TextBodyIndent"/>
              <w:widowControl w:val="false"/>
              <w:rPr/>
            </w:pPr>
            <w:r>
              <w:rPr/>
              <w:t>b) filial,</w:t>
            </w:r>
          </w:p>
        </w:tc>
      </w:tr>
      <w:tr>
        <w:trPr/>
        <w:tc>
          <w:tcPr>
            <w:tcW w:w="2950" w:type="dxa"/>
            <w:tcBorders/>
            <w:shd w:color="auto" w:fill="auto" w:val="clear"/>
          </w:tcPr>
          <w:p>
            <w:pPr>
              <w:pStyle w:val="TextBodyIndent"/>
              <w:widowControl w:val="false"/>
              <w:rPr>
                <w:lang w:val="en-GB"/>
              </w:rPr>
            </w:pPr>
            <w:r>
              <w:rPr>
                <w:lang w:val="en-GB"/>
              </w:rPr>
              <w:t>c) an office;</w:t>
            </w:r>
          </w:p>
        </w:tc>
        <w:tc>
          <w:tcPr>
            <w:tcW w:w="2950" w:type="dxa"/>
            <w:tcBorders/>
            <w:shd w:color="auto" w:fill="auto" w:val="clear"/>
            <w:tcMar>
              <w:left w:w="125" w:type="dxa"/>
              <w:right w:w="0" w:type="dxa"/>
            </w:tcMar>
          </w:tcPr>
          <w:p>
            <w:pPr>
              <w:pStyle w:val="TextBodyIndent"/>
              <w:widowControl w:val="false"/>
              <w:rPr/>
            </w:pPr>
            <w:r>
              <w:rPr/>
              <w:t>c) kontor,</w:t>
            </w:r>
          </w:p>
        </w:tc>
      </w:tr>
      <w:tr>
        <w:trPr/>
        <w:tc>
          <w:tcPr>
            <w:tcW w:w="2950" w:type="dxa"/>
            <w:tcBorders/>
            <w:shd w:color="auto" w:fill="auto" w:val="clear"/>
          </w:tcPr>
          <w:p>
            <w:pPr>
              <w:pStyle w:val="TextBodyIndent"/>
              <w:widowControl w:val="false"/>
              <w:rPr>
                <w:lang w:val="en-GB"/>
              </w:rPr>
            </w:pPr>
            <w:r>
              <w:rPr>
                <w:lang w:val="en-GB"/>
              </w:rPr>
              <w:t>d) a factory;</w:t>
            </w:r>
          </w:p>
        </w:tc>
        <w:tc>
          <w:tcPr>
            <w:tcW w:w="2950" w:type="dxa"/>
            <w:tcBorders/>
            <w:shd w:color="auto" w:fill="auto" w:val="clear"/>
            <w:tcMar>
              <w:left w:w="125" w:type="dxa"/>
              <w:right w:w="0" w:type="dxa"/>
            </w:tcMar>
          </w:tcPr>
          <w:p>
            <w:pPr>
              <w:pStyle w:val="TextBodyIndent"/>
              <w:widowControl w:val="false"/>
              <w:rPr/>
            </w:pPr>
            <w:r>
              <w:rPr/>
              <w:t>d) fabrik,</w:t>
            </w:r>
          </w:p>
        </w:tc>
      </w:tr>
      <w:tr>
        <w:trPr/>
        <w:tc>
          <w:tcPr>
            <w:tcW w:w="2950" w:type="dxa"/>
            <w:tcBorders/>
            <w:shd w:color="auto" w:fill="auto" w:val="clear"/>
          </w:tcPr>
          <w:p>
            <w:pPr>
              <w:pStyle w:val="TextBodyIndent"/>
              <w:widowControl w:val="false"/>
              <w:rPr>
                <w:lang w:val="en-GB"/>
              </w:rPr>
            </w:pPr>
            <w:r>
              <w:rPr>
                <w:lang w:val="en-GB"/>
              </w:rPr>
              <w:t>e) a workshop, and</w:t>
            </w:r>
          </w:p>
        </w:tc>
        <w:tc>
          <w:tcPr>
            <w:tcW w:w="2950" w:type="dxa"/>
            <w:tcBorders/>
            <w:shd w:color="auto" w:fill="auto" w:val="clear"/>
            <w:tcMar>
              <w:left w:w="125" w:type="dxa"/>
              <w:right w:w="0" w:type="dxa"/>
            </w:tcMar>
          </w:tcPr>
          <w:p>
            <w:pPr>
              <w:pStyle w:val="TextBodyIndent"/>
              <w:widowControl w:val="false"/>
              <w:rPr/>
            </w:pPr>
            <w:r>
              <w:rPr/>
              <w:t>e) verkstad, och</w:t>
            </w:r>
          </w:p>
        </w:tc>
      </w:tr>
      <w:tr>
        <w:trPr/>
        <w:tc>
          <w:tcPr>
            <w:tcW w:w="2950" w:type="dxa"/>
            <w:tcBorders/>
            <w:shd w:color="auto" w:fill="auto" w:val="clear"/>
          </w:tcPr>
          <w:p>
            <w:pPr>
              <w:pStyle w:val="TextBodyIndent"/>
              <w:widowControl w:val="false"/>
              <w:rPr>
                <w:lang w:val="en-GB"/>
              </w:rPr>
            </w:pPr>
            <w:r>
              <w:rPr>
                <w:lang w:val="en-GB"/>
              </w:rPr>
              <w:t>f) a mine, an oil or gas well, a quarry or any other place of extrac</w:t>
              <w:softHyphen/>
              <w:t>tion of natural resources.</w:t>
            </w:r>
          </w:p>
        </w:tc>
        <w:tc>
          <w:tcPr>
            <w:tcW w:w="2950" w:type="dxa"/>
            <w:tcBorders/>
            <w:shd w:color="auto" w:fill="auto" w:val="clear"/>
            <w:tcMar>
              <w:left w:w="125" w:type="dxa"/>
              <w:right w:w="0" w:type="dxa"/>
            </w:tcMar>
          </w:tcPr>
          <w:p>
            <w:pPr>
              <w:pStyle w:val="TextBodyIndent"/>
              <w:widowControl w:val="false"/>
              <w:rPr/>
            </w:pPr>
            <w:r>
              <w:rPr/>
              <w:t>f) gruva, olje- eller gaskälla, sten</w:t>
              <w:softHyphen/>
              <w:t>brott eller annan plats för utvinning av naturtillgå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A building site or a con</w:t>
              <w:softHyphen/>
              <w:t>struction, assembly or installation project or supervisory activities in connection therewith constitutes a permanent establishment only if such site, project or activities last more than twelve months.</w:t>
            </w:r>
          </w:p>
        </w:tc>
        <w:tc>
          <w:tcPr>
            <w:tcW w:w="2950" w:type="dxa"/>
            <w:tcBorders/>
            <w:shd w:color="auto" w:fill="auto" w:val="clear"/>
            <w:tcMar>
              <w:left w:w="125" w:type="dxa"/>
              <w:right w:w="0" w:type="dxa"/>
            </w:tcMar>
          </w:tcPr>
          <w:p>
            <w:pPr>
              <w:pStyle w:val="TextBodyIndent"/>
              <w:widowControl w:val="false"/>
              <w:rPr/>
            </w:pPr>
            <w:r>
              <w:rPr/>
              <w:t>3. Plats för byggnads-, anlägg</w:t>
              <w:softHyphen/>
              <w:t>nings-, monterings- eller installa</w:t>
              <w:softHyphen/>
              <w:t>tionsverksamhet eller verk</w:t>
              <w:softHyphen/>
              <w:t>samhet som består av övervakning i anslut</w:t>
              <w:softHyphen/>
              <w:t>ning därtill utgör fast driftställe endast om verksamheten pågår längre tid än tolv må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Notwithstanding the preceding provisions of this Article, the term “permanent establishment” shall be deemed not to include:</w:t>
            </w:r>
          </w:p>
        </w:tc>
        <w:tc>
          <w:tcPr>
            <w:tcW w:w="2950" w:type="dxa"/>
            <w:tcBorders/>
            <w:shd w:color="auto" w:fill="auto" w:val="clear"/>
            <w:tcMar>
              <w:left w:w="125" w:type="dxa"/>
              <w:right w:w="0" w:type="dxa"/>
            </w:tcMar>
          </w:tcPr>
          <w:p>
            <w:pPr>
              <w:pStyle w:val="TextBodyIndent"/>
              <w:widowControl w:val="false"/>
              <w:rPr/>
            </w:pPr>
            <w:r>
              <w:rPr/>
              <w:t>4. Utan hinder av föregående bestämmelser i denna artikel anses uttrycket ”fast driftställe” inte inne</w:t>
              <w:softHyphen/>
              <w:t>fatta:</w:t>
            </w:r>
          </w:p>
        </w:tc>
      </w:tr>
      <w:tr>
        <w:trPr/>
        <w:tc>
          <w:tcPr>
            <w:tcW w:w="2950" w:type="dxa"/>
            <w:tcBorders/>
            <w:shd w:color="auto" w:fill="auto" w:val="clear"/>
          </w:tcPr>
          <w:p>
            <w:pPr>
              <w:pStyle w:val="TextBodyIndent"/>
              <w:widowControl w:val="false"/>
              <w:rPr>
                <w:lang w:val="en-GB"/>
              </w:rPr>
            </w:pPr>
            <w:r>
              <w:rPr>
                <w:lang w:val="en-GB"/>
              </w:rPr>
              <w:t>a) the use of facilities solely for the purpose of storage, display or delivery of goods or merchandise belonging to the enterprise;</w:t>
            </w:r>
          </w:p>
        </w:tc>
        <w:tc>
          <w:tcPr>
            <w:tcW w:w="2950" w:type="dxa"/>
            <w:tcBorders/>
            <w:shd w:color="auto" w:fill="auto" w:val="clear"/>
            <w:tcMar>
              <w:left w:w="125" w:type="dxa"/>
              <w:right w:w="0" w:type="dxa"/>
            </w:tcMar>
          </w:tcPr>
          <w:p>
            <w:pPr>
              <w:pStyle w:val="TextBodyIndent"/>
              <w:widowControl w:val="false"/>
              <w:rPr/>
            </w:pPr>
            <w:r>
              <w:rPr/>
              <w:t>a) användningen av anordningar uteslutande för lagring, utställning eller utlämnande av företaget till</w:t>
              <w:softHyphen/>
              <w:t>höriga varor,</w:t>
            </w:r>
          </w:p>
        </w:tc>
      </w:tr>
      <w:tr>
        <w:trPr/>
        <w:tc>
          <w:tcPr>
            <w:tcW w:w="2950" w:type="dxa"/>
            <w:tcBorders/>
            <w:shd w:color="auto" w:fill="auto" w:val="clear"/>
          </w:tcPr>
          <w:p>
            <w:pPr>
              <w:pStyle w:val="TextBodyIndent"/>
              <w:widowControl w:val="false"/>
              <w:rPr>
                <w:lang w:val="en-GB"/>
              </w:rPr>
            </w:pPr>
            <w:r>
              <w:rPr>
                <w:lang w:val="en-GB"/>
              </w:rPr>
              <w:t>b) the maintenance of a stock of goods or merchandise belonging to the enterprise solely for the purpose of storage, display or delivery;</w:t>
            </w:r>
          </w:p>
        </w:tc>
        <w:tc>
          <w:tcPr>
            <w:tcW w:w="2950" w:type="dxa"/>
            <w:tcBorders/>
            <w:shd w:color="auto" w:fill="auto" w:val="clear"/>
            <w:tcMar>
              <w:left w:w="125" w:type="dxa"/>
              <w:right w:w="0" w:type="dxa"/>
            </w:tcMar>
          </w:tcPr>
          <w:p>
            <w:pPr>
              <w:pStyle w:val="TextBodyIndent"/>
              <w:widowControl w:val="false"/>
              <w:rPr/>
            </w:pPr>
            <w:r>
              <w:rPr/>
              <w:t>b) innehavet av ett företaget till</w:t>
              <w:softHyphen/>
              <w:t>hörigt varulager uteslutande för lagring, utställning eller utläm</w:t>
              <w:softHyphen/>
              <w:t>nande,</w:t>
            </w:r>
          </w:p>
        </w:tc>
      </w:tr>
      <w:tr>
        <w:trPr/>
        <w:tc>
          <w:tcPr>
            <w:tcW w:w="2950" w:type="dxa"/>
            <w:tcBorders/>
            <w:shd w:color="auto" w:fill="auto" w:val="clear"/>
          </w:tcPr>
          <w:p>
            <w:pPr>
              <w:pStyle w:val="TextBodyIndent"/>
              <w:widowControl w:val="false"/>
              <w:rPr>
                <w:lang w:val="en-GB"/>
              </w:rPr>
            </w:pPr>
            <w:r>
              <w:rPr>
                <w:lang w:val="en-GB"/>
              </w:rPr>
              <w:t>c) the maintenance of a stock of goods or merchandise belonging to the enterprise solely for the purpose of processing by another enterprise;</w:t>
            </w:r>
          </w:p>
        </w:tc>
        <w:tc>
          <w:tcPr>
            <w:tcW w:w="2950" w:type="dxa"/>
            <w:tcBorders/>
            <w:shd w:color="auto" w:fill="auto" w:val="clear"/>
            <w:tcMar>
              <w:left w:w="125" w:type="dxa"/>
              <w:right w:w="0" w:type="dxa"/>
            </w:tcMar>
          </w:tcPr>
          <w:p>
            <w:pPr>
              <w:pStyle w:val="TextBodyIndent"/>
              <w:widowControl w:val="false"/>
              <w:rPr/>
            </w:pPr>
            <w:r>
              <w:rPr/>
              <w:t>c) innehavet av ett företaget tillhörigt varulager uteslutande för bearbetning eller förädling genom ett annat företags försorg,</w:t>
            </w:r>
          </w:p>
        </w:tc>
      </w:tr>
      <w:tr>
        <w:trPr/>
        <w:tc>
          <w:tcPr>
            <w:tcW w:w="2950" w:type="dxa"/>
            <w:tcBorders/>
            <w:shd w:color="auto" w:fill="auto" w:val="clear"/>
          </w:tcPr>
          <w:p>
            <w:pPr>
              <w:pStyle w:val="TextBodyIndent"/>
              <w:widowControl w:val="false"/>
              <w:rPr>
                <w:lang w:val="en-GB"/>
              </w:rPr>
            </w:pPr>
            <w:r>
              <w:rPr>
                <w:lang w:val="en-GB"/>
              </w:rPr>
              <w:t>d) the maintenance of a fixed place of business solely for the pur</w:t>
              <w:softHyphen/>
              <w:t>pose of purchasing goods or mer</w:t>
              <w:softHyphen/>
              <w:t>chandise or of collecting informa</w:t>
              <w:softHyphen/>
              <w:t>tion, for the enterprise;</w:t>
            </w:r>
          </w:p>
        </w:tc>
        <w:tc>
          <w:tcPr>
            <w:tcW w:w="2950" w:type="dxa"/>
            <w:tcBorders/>
            <w:shd w:color="auto" w:fill="auto" w:val="clear"/>
            <w:tcMar>
              <w:left w:w="125" w:type="dxa"/>
              <w:right w:w="0" w:type="dxa"/>
            </w:tcMar>
          </w:tcPr>
          <w:p>
            <w:pPr>
              <w:pStyle w:val="TextBodyIndent"/>
              <w:widowControl w:val="false"/>
              <w:rPr/>
            </w:pPr>
            <w:r>
              <w:rPr/>
              <w:t>d) innehavet av stadigvarande plats för affärsverksamhet uteslut</w:t>
              <w:softHyphen/>
              <w:t>ande för inköp av varor eller in</w:t>
              <w:softHyphen/>
              <w:t>hämtande av upplysningar för före</w:t>
              <w:softHyphen/>
              <w:t>taget,</w:t>
            </w:r>
          </w:p>
        </w:tc>
      </w:tr>
      <w:tr>
        <w:trPr/>
        <w:tc>
          <w:tcPr>
            <w:tcW w:w="2950" w:type="dxa"/>
            <w:tcBorders/>
            <w:shd w:color="auto" w:fill="auto" w:val="clear"/>
          </w:tcPr>
          <w:p>
            <w:pPr>
              <w:pStyle w:val="TextBodyIndent"/>
              <w:widowControl w:val="false"/>
              <w:rPr>
                <w:lang w:val="en-GB"/>
              </w:rPr>
            </w:pPr>
            <w:r>
              <w:rPr>
                <w:lang w:val="en-GB"/>
              </w:rPr>
              <w:t>e) the maintenance of a fixed place of business solely for the pur</w:t>
              <w:softHyphen/>
              <w:t>pose of carrying on, for the enter</w:t>
              <w:softHyphen/>
              <w:t>prise, any other activity of a preparatory or auxiliary character;</w:t>
            </w:r>
          </w:p>
        </w:tc>
        <w:tc>
          <w:tcPr>
            <w:tcW w:w="2950" w:type="dxa"/>
            <w:tcBorders/>
            <w:shd w:color="auto" w:fill="auto" w:val="clear"/>
            <w:tcMar>
              <w:left w:w="125" w:type="dxa"/>
              <w:right w:w="0" w:type="dxa"/>
            </w:tcMar>
          </w:tcPr>
          <w:p>
            <w:pPr>
              <w:pStyle w:val="TextBodyIndent"/>
              <w:widowControl w:val="false"/>
              <w:rPr/>
            </w:pPr>
            <w:r>
              <w:rPr/>
              <w:t>e) innehavet av stadigvarande plats för affärsverksamhet uteslut</w:t>
              <w:softHyphen/>
              <w:t>ande för att för företaget bedriva annan verksamhet av förberedande eller biträdande art,</w:t>
            </w:r>
          </w:p>
        </w:tc>
      </w:tr>
      <w:tr>
        <w:trPr/>
        <w:tc>
          <w:tcPr>
            <w:tcW w:w="2950" w:type="dxa"/>
            <w:tcBorders/>
            <w:shd w:color="auto" w:fill="auto" w:val="clear"/>
          </w:tcPr>
          <w:p>
            <w:pPr>
              <w:pStyle w:val="TextBodyIndent"/>
              <w:widowControl w:val="false"/>
              <w:rPr>
                <w:lang w:val="en-GB"/>
              </w:rPr>
            </w:pPr>
            <w:r>
              <w:rPr>
                <w:lang w:val="en-GB"/>
              </w:rPr>
              <w:t>f) an installation project carried on by an enterprise of a Contracting State in the other Contracting State in connection with delivery of ma</w:t>
              <w:softHyphen/>
              <w:t>chinery or equipment produced by that enterprise;</w:t>
            </w:r>
          </w:p>
        </w:tc>
        <w:tc>
          <w:tcPr>
            <w:tcW w:w="2950" w:type="dxa"/>
            <w:tcBorders/>
            <w:shd w:color="auto" w:fill="auto" w:val="clear"/>
            <w:tcMar>
              <w:left w:w="125" w:type="dxa"/>
              <w:right w:w="0" w:type="dxa"/>
            </w:tcMar>
          </w:tcPr>
          <w:p>
            <w:pPr>
              <w:pStyle w:val="TextBodyIndent"/>
              <w:widowControl w:val="false"/>
              <w:rPr/>
            </w:pPr>
            <w:r>
              <w:rPr/>
              <w:t>f) ett installationsprojekt som ett företag i en avtalsslutande stat be</w:t>
              <w:softHyphen/>
              <w:t>driver i den andra avtalsslutande staten i samband med leverans av maskiner eller utrustning som har tillverkats av företaget,</w:t>
            </w:r>
          </w:p>
        </w:tc>
      </w:tr>
      <w:tr>
        <w:trPr/>
        <w:tc>
          <w:tcPr>
            <w:tcW w:w="2950" w:type="dxa"/>
            <w:tcBorders/>
            <w:shd w:color="auto" w:fill="auto" w:val="clear"/>
          </w:tcPr>
          <w:p>
            <w:pPr>
              <w:pStyle w:val="TextBodyIndent"/>
              <w:widowControl w:val="false"/>
              <w:rPr>
                <w:lang w:val="en-GB"/>
              </w:rPr>
            </w:pPr>
            <w:r>
              <w:rPr>
                <w:lang w:val="en-GB"/>
              </w:rPr>
              <w:t>g) the maintenance of a fixed place of business solely for any combination of activities men</w:t>
              <w:softHyphen/>
              <w:t>tioned in subparagraphs a) to f), provided that the overall activity of the fixed place of business resulting from this combination is of a pre</w:t>
              <w:softHyphen/>
              <w:t>paratory or auxiliary character.</w:t>
            </w:r>
          </w:p>
        </w:tc>
        <w:tc>
          <w:tcPr>
            <w:tcW w:w="2950" w:type="dxa"/>
            <w:tcBorders/>
            <w:shd w:color="auto" w:fill="auto" w:val="clear"/>
            <w:tcMar>
              <w:left w:w="125" w:type="dxa"/>
              <w:right w:w="0" w:type="dxa"/>
            </w:tcMar>
          </w:tcPr>
          <w:p>
            <w:pPr>
              <w:pStyle w:val="TextBodyIndent"/>
              <w:widowControl w:val="false"/>
              <w:rPr/>
            </w:pPr>
            <w:r>
              <w:rPr/>
              <w:t>g) innehavet av stadigvarande plats för affärsverksamhet uteslut</w:t>
              <w:softHyphen/>
              <w:t>ande för någon kombination av verksamheter som anges i a) till f) ovan, under förutsättning att hela den verksamhet som bedrivs från den stadigvarande platsen för af</w:t>
              <w:softHyphen/>
              <w:t>färsverksamhet på grund av denna kombination är av förbered</w:t>
              <w:softHyphen/>
              <w:t>ande eller biträdande a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Paragraph 4 shall not apply to a fixed place of business that is used or maintained by an enterprise if the same enterprise or a closely related enterprise carries on busi</w:t>
              <w:softHyphen/>
              <w:t>ness activities at the same place or at another place in the same Con</w:t>
              <w:softHyphen/>
              <w:t>tracting State and</w:t>
            </w:r>
          </w:p>
        </w:tc>
        <w:tc>
          <w:tcPr>
            <w:tcW w:w="2950" w:type="dxa"/>
            <w:tcBorders/>
            <w:shd w:color="auto" w:fill="auto" w:val="clear"/>
            <w:tcMar>
              <w:left w:w="125" w:type="dxa"/>
              <w:right w:w="0" w:type="dxa"/>
            </w:tcMar>
          </w:tcPr>
          <w:p>
            <w:pPr>
              <w:pStyle w:val="TextBodyIndent"/>
              <w:widowControl w:val="false"/>
              <w:rPr/>
            </w:pPr>
            <w:r>
              <w:rPr/>
              <w:t>5. Punkt 4 tillämpas inte på en stadigvarande plats för affärsverk</w:t>
              <w:softHyphen/>
              <w:t>samhet som används eller innehas av ett företag, om samma företag eller ett närstående företag bedriver affärsverksamhet på samma plats eller på annan plats i samma avtals</w:t>
              <w:softHyphen/>
              <w:t>slutande stat och</w:t>
            </w:r>
          </w:p>
        </w:tc>
      </w:tr>
      <w:tr>
        <w:trPr/>
        <w:tc>
          <w:tcPr>
            <w:tcW w:w="2950" w:type="dxa"/>
            <w:tcBorders/>
            <w:shd w:color="auto" w:fill="auto" w:val="clear"/>
          </w:tcPr>
          <w:p>
            <w:pPr>
              <w:pStyle w:val="TextBodyIndent"/>
              <w:widowControl w:val="false"/>
              <w:rPr>
                <w:lang w:val="en-GB"/>
              </w:rPr>
            </w:pPr>
            <w:r>
              <w:rPr>
                <w:lang w:val="en-GB"/>
              </w:rPr>
              <w:t>a) that place or other place con</w:t>
              <w:softHyphen/>
              <w:t>stitutes a permanent establish</w:t>
              <w:softHyphen/>
              <w:t>ment for the enterprise or the closely related enterprise under the provi</w:t>
              <w:softHyphen/>
              <w:t>sions of this Article, or</w:t>
            </w:r>
          </w:p>
        </w:tc>
        <w:tc>
          <w:tcPr>
            <w:tcW w:w="2950" w:type="dxa"/>
            <w:tcBorders/>
            <w:shd w:color="auto" w:fill="auto" w:val="clear"/>
            <w:tcMar>
              <w:left w:w="125" w:type="dxa"/>
              <w:right w:w="0" w:type="dxa"/>
            </w:tcMar>
          </w:tcPr>
          <w:p>
            <w:pPr>
              <w:pStyle w:val="TextBodyIndent"/>
              <w:widowControl w:val="false"/>
              <w:rPr/>
            </w:pPr>
            <w:r>
              <w:rPr/>
              <w:t>a) denna plats eller annan plats utgör fast driftställe för företaget eller det närstående företaget enligt bestämmelserna i denna artikel, eller</w:t>
            </w:r>
          </w:p>
        </w:tc>
      </w:tr>
      <w:tr>
        <w:trPr/>
        <w:tc>
          <w:tcPr>
            <w:tcW w:w="2950" w:type="dxa"/>
            <w:tcBorders/>
            <w:shd w:color="auto" w:fill="auto" w:val="clear"/>
          </w:tcPr>
          <w:p>
            <w:pPr>
              <w:pStyle w:val="TextBodyIndent"/>
              <w:widowControl w:val="false"/>
              <w:rPr>
                <w:lang w:val="en-GB"/>
              </w:rPr>
            </w:pPr>
            <w:r>
              <w:rPr>
                <w:lang w:val="en-GB"/>
              </w:rPr>
              <w:t>b) the overall activity resulting from the combination of the activi</w:t>
              <w:softHyphen/>
              <w:t>ties carried on by the two enter</w:t>
              <w:softHyphen/>
              <w:t>prises at the same place, or by the same enterprise or closely related enterprises at the two places, is not of a preparatory or auxiliary char</w:t>
              <w:softHyphen/>
              <w:t>acter,</w:t>
            </w:r>
          </w:p>
        </w:tc>
        <w:tc>
          <w:tcPr>
            <w:tcW w:w="2950" w:type="dxa"/>
            <w:tcBorders/>
            <w:shd w:color="auto" w:fill="auto" w:val="clear"/>
            <w:tcMar>
              <w:left w:w="125" w:type="dxa"/>
              <w:right w:w="0" w:type="dxa"/>
            </w:tcMar>
          </w:tcPr>
          <w:p>
            <w:pPr>
              <w:pStyle w:val="TextBodyIndent"/>
              <w:widowControl w:val="false"/>
              <w:rPr/>
            </w:pPr>
            <w:r>
              <w:rPr/>
              <w:t>b) den samlade verksamhet som bedrivs genom en kombination av verksamheter av dessa två företag på samma plats, eller av samma företag eller närstående företag på de två platserna, inte är av förbe</w:t>
              <w:softHyphen/>
              <w:t>redande eller biträdande art,</w:t>
            </w:r>
          </w:p>
        </w:tc>
      </w:tr>
      <w:tr>
        <w:trPr/>
        <w:tc>
          <w:tcPr>
            <w:tcW w:w="2950" w:type="dxa"/>
            <w:tcBorders/>
            <w:shd w:color="auto" w:fill="auto" w:val="clear"/>
          </w:tcPr>
          <w:p>
            <w:pPr>
              <w:pStyle w:val="TextBodyIndent"/>
              <w:widowControl w:val="false"/>
              <w:ind w:hanging="0"/>
              <w:rPr>
                <w:lang w:val="en-GB"/>
              </w:rPr>
            </w:pPr>
            <w:r>
              <w:rPr>
                <w:lang w:val="en-GB"/>
              </w:rPr>
              <w:t>provided that the business activities carried on by the two enterprises at the same place, or by the same enterprise or closely related enter</w:t>
              <w:softHyphen/>
              <w:t>prises at the two places, constitute complementary functions that are part of a cohesive business opera</w:t>
              <w:softHyphen/>
              <w:t>tion.</w:t>
            </w:r>
          </w:p>
        </w:tc>
        <w:tc>
          <w:tcPr>
            <w:tcW w:w="2950" w:type="dxa"/>
            <w:tcBorders/>
            <w:shd w:color="auto" w:fill="auto" w:val="clear"/>
            <w:tcMar>
              <w:left w:w="125" w:type="dxa"/>
              <w:right w:w="0" w:type="dxa"/>
            </w:tcMar>
          </w:tcPr>
          <w:p>
            <w:pPr>
              <w:pStyle w:val="TextBodyIndent"/>
              <w:widowControl w:val="false"/>
              <w:ind w:hanging="0"/>
              <w:rPr/>
            </w:pPr>
            <w:r>
              <w:rPr/>
              <w:t>förutsatt att den affärsverksamhet som bedrivs av de två företagen på samma plats, eller av samma företag eller närstående företag på de två platserna, utgör komplett</w:t>
              <w:softHyphen/>
              <w:t>erande funktioner som är en del av en sammanhängande affärsverk</w:t>
              <w:softHyphen/>
              <w:t>sam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6. Notwithstanding the provi</w:t>
              <w:softHyphen/>
              <w:t>sions of paragraphs 1 and 2, where a person – other than an agent of an independent status to whom para</w:t>
              <w:softHyphen/>
              <w:t>graph 7 applies – is acting on behalf of an enterprise and has, and habitually exercises, in a Contract</w:t>
              <w:softHyphen/>
              <w:t>ing State an authority to conclude contracts in the name of the enter</w:t>
              <w:softHyphen/>
              <w:t>prise, that enterprise shall be deemed to have a permanent estab</w:t>
              <w:softHyphen/>
              <w:t>lish</w:t>
              <w:softHyphen/>
              <w:t>ment in that State in respect of any activities which that person undertakes for the enterprise, un</w:t>
              <w:softHyphen/>
              <w:t>less the activities of such person are limited to those mentioned in para</w:t>
              <w:softHyphen/>
              <w:t>graph 4 which, if exercised through a fixed place of business, would not make this fixed place of business a permanent establishment under the provisions of that paragraph.</w:t>
            </w:r>
          </w:p>
        </w:tc>
        <w:tc>
          <w:tcPr>
            <w:tcW w:w="2950" w:type="dxa"/>
            <w:tcBorders/>
            <w:shd w:color="auto" w:fill="auto" w:val="clear"/>
            <w:tcMar>
              <w:left w:w="125" w:type="dxa"/>
              <w:right w:w="0" w:type="dxa"/>
            </w:tcMar>
          </w:tcPr>
          <w:p>
            <w:pPr>
              <w:pStyle w:val="TextBodyIndent"/>
              <w:widowControl w:val="false"/>
              <w:rPr/>
            </w:pPr>
            <w:r>
              <w:rPr/>
              <w:t>6. Om en person – som inte är en sådan oberoende representant på vilken punkt 7 tillämpas – är verk</w:t>
              <w:softHyphen/>
              <w:t>sam för ett företag samt i en avtals</w:t>
              <w:softHyphen/>
              <w:t>slutande stat har och där regel</w:t>
              <w:softHyphen/>
              <w:t>mässigt använder fullmakt att sluta avtal i företagets namn, anses detta företag – utan hinder av bestäm</w:t>
              <w:softHyphen/>
              <w:t>melserna i punkterna 1 och 2 – ha fast driftställe i denna stat i fråga om varje verksamhet som personen driver för företaget. Detta gäller dock inte, om den verksamhet som personen bedriver är begränsad till sådan som anges i punkt 4 och som, om den bedrevs från en stadig</w:t>
              <w:softHyphen/>
              <w:t>varande plats för affärsverksamhet, inte skulle göra denna stadigvaran</w:t>
              <w:softHyphen/>
              <w:t>de plats för affärsverksamhet till fast driftställe enligt bestämmel</w:t>
              <w:softHyphen/>
              <w:t>serna i nämnda pun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7. An enterprise shall not be deemed to have a permanent estab</w:t>
              <w:softHyphen/>
              <w:t>lishment in a Contracting State merely because it carries on busi</w:t>
              <w:softHyphen/>
              <w:t>ness in that State through a broker, general commission agent or any other agent of an independent status, provided that such persons are acting in the ordinary course of their business. However, when the activities of such an agent are de</w:t>
              <w:softHyphen/>
              <w:t>voted wholly or almost wholly on behalf of that enterprise, and conditions are made or imposed be</w:t>
              <w:softHyphen/>
              <w:t>tween that enterprise and the agent in their commercial and financial relations which differ from those which would have been made between independent enterprises, he will  not be considered an agent of an independent status within the meaning of this paragraph.</w:t>
            </w:r>
          </w:p>
        </w:tc>
        <w:tc>
          <w:tcPr>
            <w:tcW w:w="2950" w:type="dxa"/>
            <w:tcBorders/>
            <w:shd w:color="auto" w:fill="auto" w:val="clear"/>
            <w:tcMar>
              <w:left w:w="125" w:type="dxa"/>
              <w:right w:w="0" w:type="dxa"/>
            </w:tcMar>
          </w:tcPr>
          <w:p>
            <w:pPr>
              <w:pStyle w:val="TextBodyIndent"/>
              <w:widowControl w:val="false"/>
              <w:rPr/>
            </w:pPr>
            <w:r>
              <w:rPr/>
              <w:t>7. Ett företag anses inte ha fast driftställe i en avtalsslutande stat endast på den grund att företaget bedriver affärsverksamhet i denna stat genom förmedling av mäklare, kommissionär eller annan obero</w:t>
              <w:softHyphen/>
              <w:t>ende representant, under förutsätt</w:t>
              <w:softHyphen/>
              <w:t>ning att sådan person därvid bedriver sin sedvanliga affärsverk</w:t>
              <w:softHyphen/>
              <w:t>samhet. Om emellertid en sådan representant bedriver sin verksam</w:t>
              <w:softHyphen/>
              <w:t>het uteslutande eller nästan ute</w:t>
              <w:softHyphen/>
              <w:t>slutande för företagets räkning och om det i fråga om handelsförbin</w:t>
              <w:softHyphen/>
              <w:t>delser eller finansiella förbindelser mellan företaget och representanten föreskrivs villkor som avviker från dem som skulle ha avtalats mellan oberoende företag, ska represen</w:t>
              <w:softHyphen/>
              <w:t>tanten inte anses som en sådan oberoende representant som avses i denna pun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8. The fact that a company which is a resident of a Contracting State controls or is controlled by a com</w:t>
              <w:softHyphen/>
              <w:t>pany which is a resident of the other Contracting State, or which carries on business in that other State (whether through a permanent establishment or otherwise), shall not of itself constitute either com</w:t>
              <w:softHyphen/>
              <w:t>pany a permanent establish</w:t>
              <w:softHyphen/>
              <w:t>ment of the other.</w:t>
            </w:r>
          </w:p>
        </w:tc>
        <w:tc>
          <w:tcPr>
            <w:tcW w:w="2950" w:type="dxa"/>
            <w:tcBorders/>
            <w:shd w:color="auto" w:fill="auto" w:val="clear"/>
            <w:tcMar>
              <w:left w:w="125" w:type="dxa"/>
              <w:right w:w="0" w:type="dxa"/>
            </w:tcMar>
          </w:tcPr>
          <w:p>
            <w:pPr>
              <w:pStyle w:val="TextBodyIndent"/>
              <w:widowControl w:val="false"/>
              <w:rPr/>
            </w:pPr>
            <w:r>
              <w:rPr/>
              <w:t>8. Den omständigheten att ett bolag med hemvist i en avtals</w:t>
              <w:softHyphen/>
              <w:t>slutande stat kontrollerar eller kon</w:t>
              <w:softHyphen/>
              <w:t>trolleras av ett bolag med hemvist i den andra avtalsslutande staten eller ett bolag som bedriver affärs</w:t>
              <w:softHyphen/>
              <w:t>verksamhet i denna andra stat (antingen från fast driftställe eller på annat sätt) medför inte i sig att någotdera bolaget utgör fast drift</w:t>
              <w:softHyphen/>
              <w:t>ställe för det and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9. For the purposes of this Ar</w:t>
              <w:softHyphen/>
              <w:t>ticle, an enterprise is closely related to an enterprise if, based on all the relevant facts and circumstances, one has control of the other or both are under the control of the same persons or enterprises. In any case, an enterprise shall be considered to be closely related to an enterprise if one possesses directly or indirectly more than 50 per cent of the bene</w:t>
              <w:softHyphen/>
              <w:t>ficial interest in the other (or, in the case of a company, more than 50 per cent of the aggregate vote and value of the company’s shares or of the beneficial equity interest in the company) or if another person or enterprise possesses directly or in</w:t>
              <w:softHyphen/>
              <w:t>directly more than 50 per cent of the beneficial interest (or, in the case of a company, more than 50 per cent of the aggregate vote and value of the company’s shares or of the beneficial equity interest in the company) in the two enterprises.</w:t>
            </w:r>
          </w:p>
        </w:tc>
        <w:tc>
          <w:tcPr>
            <w:tcW w:w="2950" w:type="dxa"/>
            <w:tcBorders/>
            <w:shd w:color="auto" w:fill="auto" w:val="clear"/>
            <w:tcMar>
              <w:left w:w="125" w:type="dxa"/>
              <w:right w:w="0" w:type="dxa"/>
            </w:tcMar>
          </w:tcPr>
          <w:p>
            <w:pPr>
              <w:pStyle w:val="TextBodyIndent"/>
              <w:widowControl w:val="false"/>
              <w:rPr/>
            </w:pPr>
            <w:r>
              <w:rPr/>
              <w:t>9. Vi tillämpningen av denna artikel ska ett företag anses närstå</w:t>
              <w:softHyphen/>
              <w:t>ende till ett företag om, med beakt</w:t>
              <w:softHyphen/>
              <w:t>ande av alla relevanta fakta och omständigheter, det ena kontrol</w:t>
              <w:softHyphen/>
              <w:t>lerar det andra eller båda företagen kontrolleras av samma personer eller företag. Ett företag anses under alla omständigheter vara närstående till ett företag om det ena direkt eller indirekt innehar mer än 50 procent av ägarandelarna i det andra (eller, i fråga om ett bolag, mer än 50 procent av det samman</w:t>
              <w:softHyphen/>
              <w:t>lagda röstetalet och värdet av bo</w:t>
              <w:softHyphen/>
              <w:t>lagets andelar eller aktie</w:t>
              <w:softHyphen/>
              <w:t>kapital) eller om en person eller ett annat företag direkt eller indirekt innehar mer än 50 procent av ägarandelarna (eller, i fråga om ett bolag, mer än 50 procent av det sammanlagda röstetalet och värdet  av bolagets andelar eller aktie</w:t>
              <w:softHyphen/>
              <w:t>kapital) i båda föret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6</w:t>
            </w:r>
          </w:p>
        </w:tc>
        <w:tc>
          <w:tcPr>
            <w:tcW w:w="2950" w:type="dxa"/>
            <w:tcBorders/>
            <w:shd w:color="auto" w:fill="auto" w:val="clear"/>
            <w:tcMar>
              <w:left w:w="125" w:type="dxa"/>
              <w:right w:w="0" w:type="dxa"/>
            </w:tcMar>
          </w:tcPr>
          <w:p>
            <w:pPr>
              <w:pStyle w:val="TextBody"/>
              <w:widowControl w:val="false"/>
              <w:rPr>
                <w:b/>
                <w:b/>
                <w:bCs/>
              </w:rPr>
            </w:pPr>
            <w:r>
              <w:rPr>
                <w:b/>
                <w:bCs/>
              </w:rPr>
              <w:t>Artikel 6</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Income from immovable property</w:t>
            </w:r>
          </w:p>
        </w:tc>
        <w:tc>
          <w:tcPr>
            <w:tcW w:w="2950" w:type="dxa"/>
            <w:tcBorders/>
            <w:shd w:color="auto" w:fill="auto" w:val="clear"/>
            <w:tcMar>
              <w:left w:w="125" w:type="dxa"/>
              <w:right w:w="0" w:type="dxa"/>
            </w:tcMar>
          </w:tcPr>
          <w:p>
            <w:pPr>
              <w:pStyle w:val="TextBody"/>
              <w:widowControl w:val="false"/>
              <w:rPr>
                <w:i/>
                <w:i/>
                <w:iCs/>
              </w:rPr>
            </w:pPr>
            <w:r>
              <w:rPr>
                <w:i/>
                <w:iCs/>
              </w:rPr>
              <w:t>Inkomst från fast egendom</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Income derived by a resident of a Contracting State from immov</w:t>
              <w:softHyphen/>
              <w:t>able property (including income from agriculture or forestry) sit</w:t>
              <w:softHyphen/>
              <w:t>uated in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1. Inkomst, som person med hemvist i en avtalsslutande stat för</w:t>
              <w:softHyphen/>
              <w:t>värvar av fast egendom (däri inbe</w:t>
              <w:softHyphen/>
              <w:t>gripet inkomst av lantbruk eller skogsbruk) belägen i den andra avtalsslutande staten, får be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term “immovable prop</w:t>
              <w:softHyphen/>
              <w:t>erty” shall have the meaning which it has under the law of the Contract</w:t>
              <w:softHyphen/>
              <w:t>ing State in which the property in question is situated. The term shall in any case include property ac</w:t>
              <w:softHyphen/>
              <w:t>cessory to immovable property, live</w:t>
              <w:softHyphen/>
              <w:t>stock and equipment used in agriculture and forestry, rights to which the provisions of general law respecting landed property apply, buildings, usufruct of immovable property and rights to variable or fixed payments as consideration for the working of, or the right to work, mineral deposits, sources and other natural resources; ships and aircraft shall not be regarded as immovable property.</w:t>
            </w:r>
          </w:p>
        </w:tc>
        <w:tc>
          <w:tcPr>
            <w:tcW w:w="2950" w:type="dxa"/>
            <w:tcBorders/>
            <w:shd w:color="auto" w:fill="auto" w:val="clear"/>
            <w:tcMar>
              <w:left w:w="125" w:type="dxa"/>
              <w:right w:w="0" w:type="dxa"/>
            </w:tcMar>
          </w:tcPr>
          <w:p>
            <w:pPr>
              <w:pStyle w:val="TextBodyIndent"/>
              <w:widowControl w:val="false"/>
              <w:rPr/>
            </w:pPr>
            <w:r>
              <w:rPr/>
              <w:t>2. Uttrycket ”fast egendom” har den betydelse som uttrycket har enligt lagstiftningen i den avtals</w:t>
              <w:softHyphen/>
              <w:t>slutande stat där egendomen är belägen. Uttrycket inbegriper dock alltid tillbehör till fast egendom, levande och döda inventarier i lant</w:t>
              <w:softHyphen/>
              <w:t>bruk och skogsbruk, rättigheter på vilka bestämmelserna i privat</w:t>
              <w:softHyphen/>
              <w:t>rätten om fast egendom tillämpas, byg</w:t>
              <w:softHyphen/>
              <w:t>gnader, nyttjanderätt till fast egen</w:t>
              <w:softHyphen/>
              <w:t>dom samt rätt till föränderliga eller fasta ersättningar för nyttjan</w:t>
              <w:softHyphen/>
              <w:t>det av eller rätten att nyttja mineralföre</w:t>
              <w:softHyphen/>
              <w:t>komst, källa eller annan naturtill</w:t>
              <w:softHyphen/>
              <w:t>gång. Skepp och luftfartyg anses inte vara fast egend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The provisions of paragraph 1 shall apply to income derived from the direct use, letting, or use in any other form of immovable property.</w:t>
            </w:r>
          </w:p>
        </w:tc>
        <w:tc>
          <w:tcPr>
            <w:tcW w:w="2950" w:type="dxa"/>
            <w:tcBorders/>
            <w:shd w:color="auto" w:fill="auto" w:val="clear"/>
            <w:tcMar>
              <w:left w:w="125" w:type="dxa"/>
              <w:right w:w="0" w:type="dxa"/>
            </w:tcMar>
          </w:tcPr>
          <w:p>
            <w:pPr>
              <w:pStyle w:val="TextBodyIndent"/>
              <w:widowControl w:val="false"/>
              <w:rPr/>
            </w:pPr>
            <w:r>
              <w:rPr/>
              <w:t>3. Bestämmelserna i punkt 1 tillämpas på inkomst som förvärvas genom omedelbart brukande, ut</w:t>
              <w:softHyphen/>
              <w:t>hyrning eller annan användning av fast egend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provisions of paragraphs 1 and 3 shall also apply to the income from immovable property of an enterprise.</w:t>
            </w:r>
          </w:p>
        </w:tc>
        <w:tc>
          <w:tcPr>
            <w:tcW w:w="2950" w:type="dxa"/>
            <w:tcBorders/>
            <w:shd w:color="auto" w:fill="auto" w:val="clear"/>
            <w:tcMar>
              <w:left w:w="125" w:type="dxa"/>
              <w:right w:w="0" w:type="dxa"/>
            </w:tcMar>
          </w:tcPr>
          <w:p>
            <w:pPr>
              <w:pStyle w:val="TextBodyIndent"/>
              <w:widowControl w:val="false"/>
              <w:rPr/>
            </w:pPr>
            <w:r>
              <w:rPr/>
              <w:t>4. Bestämmelserna i punkterna 1 och 3 tillämpas även på inkomst av fast egendom som tillhör 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7</w:t>
            </w:r>
          </w:p>
        </w:tc>
        <w:tc>
          <w:tcPr>
            <w:tcW w:w="2950" w:type="dxa"/>
            <w:tcBorders/>
            <w:shd w:color="auto" w:fill="auto" w:val="clear"/>
            <w:tcMar>
              <w:left w:w="125" w:type="dxa"/>
              <w:right w:w="0" w:type="dxa"/>
            </w:tcMar>
          </w:tcPr>
          <w:p>
            <w:pPr>
              <w:pStyle w:val="TextBody"/>
              <w:widowControl w:val="false"/>
              <w:rPr>
                <w:b/>
                <w:b/>
                <w:bCs/>
              </w:rPr>
            </w:pPr>
            <w:r>
              <w:rPr>
                <w:b/>
                <w:bCs/>
              </w:rPr>
              <w:t>Artikel 7</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Business profits</w:t>
            </w:r>
          </w:p>
        </w:tc>
        <w:tc>
          <w:tcPr>
            <w:tcW w:w="2950" w:type="dxa"/>
            <w:tcBorders/>
            <w:shd w:color="auto" w:fill="auto" w:val="clear"/>
            <w:tcMar>
              <w:left w:w="125" w:type="dxa"/>
              <w:right w:w="0" w:type="dxa"/>
            </w:tcMar>
          </w:tcPr>
          <w:p>
            <w:pPr>
              <w:pStyle w:val="TextBody"/>
              <w:widowControl w:val="false"/>
              <w:rPr>
                <w:i/>
                <w:i/>
                <w:iCs/>
              </w:rPr>
            </w:pPr>
            <w:r>
              <w:rPr>
                <w:i/>
                <w:iCs/>
              </w:rPr>
              <w:t>Inkomst av rörels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Profits of an enterprise of a Contracting State shall be taxable only in that State unless the enter</w:t>
              <w:softHyphen/>
              <w:t>prise carries on business in the other Contracting State through a permanent establishment situated therein. If the enterprise carries on business as aforesaid, the profits that are attributable to the perma</w:t>
              <w:softHyphen/>
              <w:t>nent establishment in accordance with the provisions of paragraph 2 may be taxed in that other State.</w:t>
            </w:r>
          </w:p>
        </w:tc>
        <w:tc>
          <w:tcPr>
            <w:tcW w:w="2950" w:type="dxa"/>
            <w:tcBorders/>
            <w:shd w:color="auto" w:fill="auto" w:val="clear"/>
            <w:tcMar>
              <w:left w:w="125" w:type="dxa"/>
              <w:right w:w="0" w:type="dxa"/>
            </w:tcMar>
          </w:tcPr>
          <w:p>
            <w:pPr>
              <w:pStyle w:val="TextBodyIndent"/>
              <w:widowControl w:val="false"/>
              <w:rPr/>
            </w:pPr>
            <w:r>
              <w:rPr/>
              <w:t>1. Inkomst av rörelse, som före</w:t>
              <w:softHyphen/>
              <w:t>tag i en avtalsslutande stat för</w:t>
              <w:softHyphen/>
              <w:t>värvar, beskattas endast i denna stat, såvida inte företaget bedriver rörelse i den andra avtalsslutande staten från där beläget fast drift</w:t>
              <w:softHyphen/>
              <w:t>ställe. Om företaget bedriver rörel</w:t>
              <w:softHyphen/>
              <w:t>se på nyss angivet sätt, får inkomst som är hänförlig till det fasta drift</w:t>
              <w:softHyphen/>
              <w:t>stället i enlighet med bestämmel</w:t>
              <w:softHyphen/>
              <w:t>serna i punkt 2 beskattas i den andr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For the purposes of this Article and Article 22, the profits that are attributable in each Contracting State to the permanent establish</w:t>
              <w:softHyphen/>
              <w:t>ment referred to in paragraph 1 are the profits it might be expected to make, in particular in its dealings with other parts of the enterprise, if it were a separate and independent enterprise engaged in the same or similar activities under the same or similar conditions, taking into ac</w:t>
              <w:softHyphen/>
              <w:t>count the functions performed, assets used and risks assumed by the enterprise through the perma</w:t>
              <w:softHyphen/>
              <w:t>nent establishment and through the other parts of the enterprise.</w:t>
            </w:r>
          </w:p>
        </w:tc>
        <w:tc>
          <w:tcPr>
            <w:tcW w:w="2950" w:type="dxa"/>
            <w:tcBorders/>
            <w:shd w:color="auto" w:fill="auto" w:val="clear"/>
            <w:tcMar>
              <w:left w:w="125" w:type="dxa"/>
              <w:right w:w="0" w:type="dxa"/>
            </w:tcMar>
          </w:tcPr>
          <w:p>
            <w:pPr>
              <w:pStyle w:val="TextBodyIndent"/>
              <w:widowControl w:val="false"/>
              <w:rPr/>
            </w:pPr>
            <w:r>
              <w:rPr/>
              <w:t>2. Vid tillämpningen av denna artikel och artikel 22 ska den in</w:t>
              <w:softHyphen/>
              <w:t>komst som i vardera avtals</w:t>
              <w:softHyphen/>
              <w:t>slutande staten är hänförlig till det fasta driftstället som avses i punkt 1 vara den inkomst som det kan antas att driftstället skulle ha förvärvat, särskilt med avseende på drift</w:t>
              <w:softHyphen/>
              <w:t>ställets mellanhavanden med andra delar av företaget, om det hade varit ett fristående företag som bedrivit verksamhet av samma eller lik</w:t>
              <w:softHyphen/>
              <w:t>nande slag under samma eller liknande villkor, med beaktande av de funktioner som utförts, till</w:t>
              <w:softHyphen/>
              <w:t>gångar som använts och risker som företaget har tagit genom det fasta driftstället och genom andra delar av före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Where, in accordance with paragraph 2, a Contracting State adjusts the profits that are at</w:t>
              <w:softHyphen/>
              <w:t>tributable to a permanent establish</w:t>
              <w:softHyphen/>
              <w:t>ment of an enterprise of one of the Contracting States and taxes ac</w:t>
              <w:softHyphen/>
              <w:t>cordingly profits of the enterprise that have been charged to tax in the other State, the other Contracting State shall, to the extent necessary to eliminate double taxation on these profits, make an appropriate adjustment if it agrees with the adjustment made by the first-mentioned State; if the other Con</w:t>
              <w:softHyphen/>
              <w:t>tracting State does not so agree, the Contracting States shall endeavour to eliminate any double taxation re</w:t>
              <w:softHyphen/>
              <w:t>sulting therefrom by mutual agree</w:t>
              <w:softHyphen/>
              <w:t>ment.</w:t>
            </w:r>
          </w:p>
        </w:tc>
        <w:tc>
          <w:tcPr>
            <w:tcW w:w="2950" w:type="dxa"/>
            <w:tcBorders/>
            <w:shd w:color="auto" w:fill="auto" w:val="clear"/>
            <w:tcMar>
              <w:left w:w="125" w:type="dxa"/>
              <w:right w:w="0" w:type="dxa"/>
            </w:tcMar>
          </w:tcPr>
          <w:p>
            <w:pPr>
              <w:pStyle w:val="TextBodyIndent"/>
              <w:widowControl w:val="false"/>
              <w:rPr/>
            </w:pPr>
            <w:r>
              <w:rPr/>
              <w:t>3. I fall då en avtalsslutande stat, i enlighet med punkt 2, justerar de inkomster som är hänförliga till ett fast driftställe för ett företag med hemvist i en av de avtalsslutande staterna och därmed beskattar före</w:t>
              <w:softHyphen/>
              <w:t>taget för inkomst som har beskat</w:t>
              <w:softHyphen/>
              <w:t>tats i den andra staten, ska denna andra avtalsslutande stat, i den utsträckning som är nödvändigt för att undvika dubbelbeskattning av dessa inkomster, genomföra veder</w:t>
              <w:softHyphen/>
              <w:t>börlig justering om den in</w:t>
              <w:softHyphen/>
              <w:t>stämmer med den justering som gjorts av den förstnämnda staten. Om den andra avtalsslutande staten inte in</w:t>
              <w:softHyphen/>
              <w:t>stämmer ska de avtals</w:t>
              <w:softHyphen/>
              <w:t>slutande staterna söka undanröja eventuell dubbelbeskattning till följd av detta genom ömsesidig överenskom</w:t>
              <w:softHyphen/>
              <w:t>m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Where profits include items of income which are dealt with sepa</w:t>
              <w:softHyphen/>
              <w:t>rately in other Articles of this Con</w:t>
              <w:softHyphen/>
              <w:t>vention, then the provisions of those Articles shall not be affected by the provisions of this Article.</w:t>
            </w:r>
          </w:p>
        </w:tc>
        <w:tc>
          <w:tcPr>
            <w:tcW w:w="2950" w:type="dxa"/>
            <w:tcBorders/>
            <w:shd w:color="auto" w:fill="auto" w:val="clear"/>
            <w:tcMar>
              <w:left w:w="125" w:type="dxa"/>
              <w:right w:w="0" w:type="dxa"/>
            </w:tcMar>
          </w:tcPr>
          <w:p>
            <w:pPr>
              <w:pStyle w:val="TextBodyIndent"/>
              <w:widowControl w:val="false"/>
              <w:rPr/>
            </w:pPr>
            <w:r>
              <w:rPr/>
              <w:t>4. Ingår i inkomst av rörelse, inkomst som behandlas särskilt i andra artiklar av detta avtal, berörs bestämmelserna i dessa artiklar inte av bestämmelserna i denna artik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8</w:t>
            </w:r>
          </w:p>
        </w:tc>
        <w:tc>
          <w:tcPr>
            <w:tcW w:w="2950" w:type="dxa"/>
            <w:tcBorders/>
            <w:shd w:color="auto" w:fill="auto" w:val="clear"/>
            <w:tcMar>
              <w:left w:w="125" w:type="dxa"/>
              <w:right w:w="0" w:type="dxa"/>
            </w:tcMar>
          </w:tcPr>
          <w:p>
            <w:pPr>
              <w:pStyle w:val="TextBody"/>
              <w:widowControl w:val="false"/>
              <w:rPr>
                <w:b/>
                <w:b/>
                <w:bCs/>
              </w:rPr>
            </w:pPr>
            <w:r>
              <w:rPr>
                <w:b/>
                <w:bCs/>
              </w:rPr>
              <w:t>Artikel 8</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International shipping and air transport</w:t>
            </w:r>
          </w:p>
        </w:tc>
        <w:tc>
          <w:tcPr>
            <w:tcW w:w="2950" w:type="dxa"/>
            <w:tcBorders/>
            <w:shd w:color="auto" w:fill="auto" w:val="clear"/>
            <w:tcMar>
              <w:left w:w="125" w:type="dxa"/>
              <w:right w:w="0" w:type="dxa"/>
            </w:tcMar>
          </w:tcPr>
          <w:p>
            <w:pPr>
              <w:pStyle w:val="TextBody"/>
              <w:widowControl w:val="false"/>
              <w:rPr>
                <w:i/>
                <w:i/>
                <w:iCs/>
              </w:rPr>
            </w:pPr>
            <w:r>
              <w:rPr>
                <w:i/>
                <w:iCs/>
              </w:rPr>
              <w:t>Internationell sjö- och luftfar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Profits of an enterprise of a Contracting State from the opera</w:t>
              <w:softHyphen/>
              <w:t>tion of ships or aircraft in inter</w:t>
              <w:softHyphen/>
              <w:t>national traffic shall be taxable only in that State.</w:t>
            </w:r>
          </w:p>
        </w:tc>
        <w:tc>
          <w:tcPr>
            <w:tcW w:w="2950" w:type="dxa"/>
            <w:tcBorders/>
            <w:shd w:color="auto" w:fill="auto" w:val="clear"/>
            <w:tcMar>
              <w:left w:w="125" w:type="dxa"/>
              <w:right w:w="0" w:type="dxa"/>
            </w:tcMar>
          </w:tcPr>
          <w:p>
            <w:pPr>
              <w:pStyle w:val="TextBodyIndent"/>
              <w:widowControl w:val="false"/>
              <w:rPr/>
            </w:pPr>
            <w:r>
              <w:rPr/>
              <w:t>1. Inkomst som förvärvas av företag i en avtalsslutande stat genom användningen av skepp eller luftfartyg i internationell trafik beskattas endast i denn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provisions of paragraph 1 shall also apply to profits from the participation in a pool, a joint busi</w:t>
              <w:softHyphen/>
              <w:t>ness or an international operating agency.</w:t>
            </w:r>
          </w:p>
        </w:tc>
        <w:tc>
          <w:tcPr>
            <w:tcW w:w="2950" w:type="dxa"/>
            <w:tcBorders/>
            <w:shd w:color="auto" w:fill="auto" w:val="clear"/>
            <w:tcMar>
              <w:left w:w="125" w:type="dxa"/>
              <w:right w:w="0" w:type="dxa"/>
            </w:tcMar>
          </w:tcPr>
          <w:p>
            <w:pPr>
              <w:pStyle w:val="TextBodyIndent"/>
              <w:widowControl w:val="false"/>
              <w:rPr/>
            </w:pPr>
            <w:r>
              <w:rPr/>
              <w:t>2. Bestämmelserna i punkt 1 tillämpas även på inkomst som förvärvas genom deltagande i en pool, ett gemensamt företag eller en internationell driftsorganisat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9</w:t>
            </w:r>
          </w:p>
        </w:tc>
        <w:tc>
          <w:tcPr>
            <w:tcW w:w="2950" w:type="dxa"/>
            <w:tcBorders/>
            <w:shd w:color="auto" w:fill="auto" w:val="clear"/>
            <w:tcMar>
              <w:left w:w="125" w:type="dxa"/>
              <w:right w:w="0" w:type="dxa"/>
            </w:tcMar>
          </w:tcPr>
          <w:p>
            <w:pPr>
              <w:pStyle w:val="TextBody"/>
              <w:widowControl w:val="false"/>
              <w:rPr>
                <w:b/>
                <w:b/>
                <w:bCs/>
              </w:rPr>
            </w:pPr>
            <w:r>
              <w:rPr>
                <w:b/>
                <w:bCs/>
              </w:rPr>
              <w:t>Artikel 9</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Associated enterprises</w:t>
            </w:r>
          </w:p>
        </w:tc>
        <w:tc>
          <w:tcPr>
            <w:tcW w:w="2950" w:type="dxa"/>
            <w:tcBorders/>
            <w:shd w:color="auto" w:fill="auto" w:val="clear"/>
            <w:tcMar>
              <w:left w:w="125" w:type="dxa"/>
              <w:right w:w="0" w:type="dxa"/>
            </w:tcMar>
          </w:tcPr>
          <w:p>
            <w:pPr>
              <w:pStyle w:val="TextBody"/>
              <w:widowControl w:val="false"/>
              <w:rPr>
                <w:i/>
                <w:i/>
                <w:iCs/>
              </w:rPr>
            </w:pPr>
            <w:r>
              <w:rPr>
                <w:i/>
                <w:iCs/>
              </w:rPr>
              <w:t>Företag med intressegemenskap</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Where</w:t>
            </w:r>
          </w:p>
        </w:tc>
        <w:tc>
          <w:tcPr>
            <w:tcW w:w="2950" w:type="dxa"/>
            <w:tcBorders/>
            <w:shd w:color="auto" w:fill="auto" w:val="clear"/>
            <w:tcMar>
              <w:left w:w="125" w:type="dxa"/>
              <w:right w:w="0" w:type="dxa"/>
            </w:tcMar>
          </w:tcPr>
          <w:p>
            <w:pPr>
              <w:pStyle w:val="TextBodyIndent"/>
              <w:widowControl w:val="false"/>
              <w:rPr/>
            </w:pPr>
            <w:r>
              <w:rPr/>
              <w:t>1. I fall då:</w:t>
            </w:r>
          </w:p>
        </w:tc>
      </w:tr>
      <w:tr>
        <w:trPr/>
        <w:tc>
          <w:tcPr>
            <w:tcW w:w="2950" w:type="dxa"/>
            <w:tcBorders/>
            <w:shd w:color="auto" w:fill="auto" w:val="clear"/>
          </w:tcPr>
          <w:p>
            <w:pPr>
              <w:pStyle w:val="TextBodyIndent"/>
              <w:widowControl w:val="false"/>
              <w:rPr>
                <w:lang w:val="en-GB"/>
              </w:rPr>
            </w:pPr>
            <w:r>
              <w:rPr>
                <w:lang w:val="en-GB"/>
              </w:rPr>
              <w:t>a) an enterprise of a Contracting State participates directly or indi</w:t>
              <w:softHyphen/>
              <w:t>rectly in the management, control or capital of an enterprise of the other Contracting State, or</w:t>
            </w:r>
          </w:p>
        </w:tc>
        <w:tc>
          <w:tcPr>
            <w:tcW w:w="2950" w:type="dxa"/>
            <w:tcBorders/>
            <w:shd w:color="auto" w:fill="auto" w:val="clear"/>
            <w:tcMar>
              <w:left w:w="125" w:type="dxa"/>
              <w:right w:w="0" w:type="dxa"/>
            </w:tcMar>
          </w:tcPr>
          <w:p>
            <w:pPr>
              <w:pStyle w:val="TextBodyIndent"/>
              <w:widowControl w:val="false"/>
              <w:rPr/>
            </w:pPr>
            <w:r>
              <w:rPr/>
              <w:t>a) ett företag i en avtalsslutande stat direkt eller indirekt deltar i ledningen eller kontrollen av ett företag i den andra avtalsslutande staten eller äger del i detta företags kapital, eller</w:t>
            </w:r>
          </w:p>
        </w:tc>
      </w:tr>
      <w:tr>
        <w:trPr/>
        <w:tc>
          <w:tcPr>
            <w:tcW w:w="2950" w:type="dxa"/>
            <w:tcBorders/>
            <w:shd w:color="auto" w:fill="auto" w:val="clear"/>
          </w:tcPr>
          <w:p>
            <w:pPr>
              <w:pStyle w:val="TextBodyIndent"/>
              <w:widowControl w:val="false"/>
              <w:rPr>
                <w:lang w:val="en-GB"/>
              </w:rPr>
            </w:pPr>
            <w:r>
              <w:rPr>
                <w:lang w:val="en-GB"/>
              </w:rPr>
              <w:t>b) the same persons participate directly or indirectly in the manage</w:t>
              <w:softHyphen/>
              <w:t>ment, control or capital of an enter</w:t>
              <w:softHyphen/>
              <w:t xml:space="preserve">prise of a Contracting State and an enterprise of the other Contracting State, </w:t>
            </w:r>
          </w:p>
        </w:tc>
        <w:tc>
          <w:tcPr>
            <w:tcW w:w="2950" w:type="dxa"/>
            <w:tcBorders/>
            <w:shd w:color="auto" w:fill="auto" w:val="clear"/>
            <w:tcMar>
              <w:left w:w="125" w:type="dxa"/>
              <w:right w:w="0" w:type="dxa"/>
            </w:tcMar>
          </w:tcPr>
          <w:p>
            <w:pPr>
              <w:pStyle w:val="TextBodyIndent"/>
              <w:widowControl w:val="false"/>
              <w:rPr/>
            </w:pPr>
            <w:r>
              <w:rPr/>
              <w:t>b) samma personer direkt eller indirekt deltar i ledningen eller kontrollen av såväl ett företag i en avtalsslutande stat som ett företag i den andra avtalsslutande staten eller äger del i båda dessa företags kapital, iakttas följande.</w:t>
            </w:r>
          </w:p>
        </w:tc>
      </w:tr>
      <w:tr>
        <w:trPr/>
        <w:tc>
          <w:tcPr>
            <w:tcW w:w="2950" w:type="dxa"/>
            <w:tcBorders/>
            <w:shd w:color="auto" w:fill="auto" w:val="clear"/>
          </w:tcPr>
          <w:p>
            <w:pPr>
              <w:pStyle w:val="TextBodyIndent"/>
              <w:widowControl w:val="false"/>
              <w:ind w:hanging="0"/>
              <w:rPr>
                <w:lang w:val="en-GB"/>
              </w:rPr>
            </w:pPr>
            <w:r>
              <w:rPr>
                <w:lang w:val="en-GB"/>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tc>
        <w:tc>
          <w:tcPr>
            <w:tcW w:w="2950" w:type="dxa"/>
            <w:tcBorders/>
            <w:shd w:color="auto" w:fill="auto" w:val="clear"/>
            <w:tcMar>
              <w:left w:w="125" w:type="dxa"/>
              <w:right w:w="0" w:type="dxa"/>
            </w:tcMar>
          </w:tcPr>
          <w:p>
            <w:pPr>
              <w:pStyle w:val="TextBodyIndent"/>
              <w:widowControl w:val="false"/>
              <w:ind w:hanging="0"/>
              <w:rPr/>
            </w:pPr>
            <w:r>
              <w:rPr/>
              <w:t>Om mellan företagen i fråga om handelsförbindelser eller finansi</w:t>
              <w:softHyphen/>
              <w:t>ella förbindelser avtalas eller före</w:t>
              <w:softHyphen/>
              <w:t>skrivs villkor, som avviker från dem som skulle ha avtalats mellan av varandra oberoende företag, får all inkomst, som utan sådana vill</w:t>
              <w:softHyphen/>
              <w:t>kor skulle ha tillkommit det ena företaget men som på grund av villkoren i fråga inte tillkommit detta företag, inräknas i detta före</w:t>
              <w:softHyphen/>
              <w:t>tags inkomst och beskattas i över</w:t>
              <w:softHyphen/>
              <w:t>ensstämmelse därm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Where a Contracting State includes in the profits of an enter</w:t>
              <w:softHyphen/>
              <w:t>prise of that State – and taxes accordingly – profits on which an enterprise of the other Contracting State has been charged to tax in that other State and the profits so in</w:t>
              <w:softHyphen/>
              <w:t>cluded are profits which would have accrued to the enterprise of the first-mentioned State if the conditions made between the two enterprises had been those which would have been made between independent enterprises, then that other State shall make an appro</w:t>
              <w:softHyphen/>
              <w:t>priate adjustment to the amount of the tax charged therein on those profits if that other State considers the adjustment justified. In deter</w:t>
              <w:softHyphen/>
              <w:t>mining such adjustment, due regard shall be had to the other provisions of this Convention and the com</w:t>
              <w:softHyphen/>
              <w:t>petent authorities of the Contract</w:t>
              <w:softHyphen/>
              <w:t>ing States shall if necessary consult each other.</w:t>
            </w:r>
          </w:p>
        </w:tc>
        <w:tc>
          <w:tcPr>
            <w:tcW w:w="2950" w:type="dxa"/>
            <w:tcBorders/>
            <w:shd w:color="auto" w:fill="auto" w:val="clear"/>
            <w:tcMar>
              <w:left w:w="125" w:type="dxa"/>
              <w:right w:w="0" w:type="dxa"/>
            </w:tcMar>
          </w:tcPr>
          <w:p>
            <w:pPr>
              <w:pStyle w:val="TextBodyIndent"/>
              <w:widowControl w:val="false"/>
              <w:rPr/>
            </w:pPr>
            <w:r>
              <w:rPr/>
              <w:t>2. I fall då en avtalsslutande stat i inkomsten för ett företag i denna stat inräknar – och i överensstäm</w:t>
              <w:softHyphen/>
              <w:t>melse därmed beskattar – inkomst, för vilken ett företag i den andra avtalsslutande staten beskattats i denna andra stat, samt den sålunda inräknade inkomsten är sådan som skulle ha tillkommit företag i den förstnämnda staten om de villkor som avtalats mellan företagen hade varit sådana som skulle ha avtalats mellan av varandra oberoende före</w:t>
              <w:softHyphen/>
              <w:t>tag, ska denna andra stat genomföra vederbörlig justering av det skatte</w:t>
              <w:softHyphen/>
              <w:t>belopp som påförts inkomsten där, under förutsättning att denna andra stat anser att justeringen är berätti</w:t>
              <w:softHyphen/>
              <w:t>gad. Vid sådan justering iakttas övriga bestämmelser i detta avtal och de behöriga myndigheterna i de avtalsslutande staterna ska vid be</w:t>
              <w:softHyphen/>
              <w:t>hov överlägga med varand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0</w:t>
            </w:r>
          </w:p>
        </w:tc>
        <w:tc>
          <w:tcPr>
            <w:tcW w:w="2950" w:type="dxa"/>
            <w:tcBorders/>
            <w:shd w:color="auto" w:fill="auto" w:val="clear"/>
            <w:tcMar>
              <w:left w:w="125" w:type="dxa"/>
              <w:right w:w="0" w:type="dxa"/>
            </w:tcMar>
          </w:tcPr>
          <w:p>
            <w:pPr>
              <w:pStyle w:val="TextBody"/>
              <w:widowControl w:val="false"/>
              <w:rPr>
                <w:b/>
                <w:b/>
                <w:bCs/>
              </w:rPr>
            </w:pPr>
            <w:r>
              <w:rPr>
                <w:b/>
                <w:bCs/>
              </w:rPr>
              <w:t>Artikel 10</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Dividends</w:t>
            </w:r>
          </w:p>
        </w:tc>
        <w:tc>
          <w:tcPr>
            <w:tcW w:w="2950" w:type="dxa"/>
            <w:tcBorders/>
            <w:shd w:color="auto" w:fill="auto" w:val="clear"/>
            <w:tcMar>
              <w:left w:w="125" w:type="dxa"/>
              <w:right w:w="0" w:type="dxa"/>
            </w:tcMar>
          </w:tcPr>
          <w:p>
            <w:pPr>
              <w:pStyle w:val="TextBody"/>
              <w:widowControl w:val="false"/>
              <w:rPr>
                <w:i/>
                <w:i/>
                <w:iCs/>
              </w:rPr>
            </w:pPr>
            <w:r>
              <w:rPr>
                <w:i/>
                <w:iCs/>
              </w:rPr>
              <w:t>Utdel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Dividends paid by a company which is a resident of a Contracting State to a resident of the other Con</w:t>
              <w:softHyphen/>
              <w:t>tracting State may be taxed in that other State.</w:t>
            </w:r>
          </w:p>
        </w:tc>
        <w:tc>
          <w:tcPr>
            <w:tcW w:w="2950" w:type="dxa"/>
            <w:tcBorders/>
            <w:shd w:color="auto" w:fill="auto" w:val="clear"/>
            <w:tcMar>
              <w:left w:w="125" w:type="dxa"/>
              <w:right w:w="0" w:type="dxa"/>
            </w:tcMar>
          </w:tcPr>
          <w:p>
            <w:pPr>
              <w:pStyle w:val="TextBodyIndent"/>
              <w:widowControl w:val="false"/>
              <w:rPr/>
            </w:pPr>
            <w:r>
              <w:rPr/>
              <w:t>1. Utdelning från bolag med hemvist i en avtalsslutande stat till person med hemvist i den andra avtalsslutande staten får be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However, dividends paid by a company which is a resident of a Contracting State may also be taxed in that State according to the laws of that State, but if the beneficial owner of the dividends is a resident of the other Contracting State, the tax so charged shall not exceed:</w:t>
            </w:r>
          </w:p>
        </w:tc>
        <w:tc>
          <w:tcPr>
            <w:tcW w:w="2950" w:type="dxa"/>
            <w:tcBorders/>
            <w:shd w:color="auto" w:fill="auto" w:val="clear"/>
            <w:tcMar>
              <w:left w:w="125" w:type="dxa"/>
              <w:right w:w="0" w:type="dxa"/>
            </w:tcMar>
          </w:tcPr>
          <w:p>
            <w:pPr>
              <w:pStyle w:val="TextBodyIndent"/>
              <w:widowControl w:val="false"/>
              <w:rPr/>
            </w:pPr>
            <w:r>
              <w:rPr/>
              <w:t xml:space="preserve">2. Utdelning från bolag med hemvist i en avtalsslutande stat får emellertid beskattas även i den staten, enligt lagstiftningen i denna stat, men om den som har rätt till utdelningen har hemvist den andra avtalsslutande staten får skatten inte överstiga: </w:t>
            </w:r>
          </w:p>
        </w:tc>
      </w:tr>
      <w:tr>
        <w:trPr/>
        <w:tc>
          <w:tcPr>
            <w:tcW w:w="2950" w:type="dxa"/>
            <w:tcBorders/>
            <w:shd w:color="auto" w:fill="auto" w:val="clear"/>
          </w:tcPr>
          <w:p>
            <w:pPr>
              <w:pStyle w:val="TextBodyIndent"/>
              <w:widowControl w:val="false"/>
              <w:rPr>
                <w:lang w:val="en-GB"/>
              </w:rPr>
            </w:pPr>
            <w:r>
              <w:rPr>
                <w:lang w:val="en-GB"/>
              </w:rPr>
              <w:t>a) 5 per cent of the gross amount of the dividends if the beneficial owner is a company which holds directly at least 25 per cent of the capital or controls directly at least 25 per cent of the voting power of the company paying the dividends throughout a 365 day period that includes the day of the payment of the dividend (for the purpose of computing that period, no account shall be taken of changes of owner</w:t>
              <w:softHyphen/>
              <w:t>ship that would directly result from a corporate reorganisation, such as a merger or divisive reorganisation, of the company that holds the shares or that pays the dividend);</w:t>
            </w:r>
          </w:p>
        </w:tc>
        <w:tc>
          <w:tcPr>
            <w:tcW w:w="2950" w:type="dxa"/>
            <w:tcBorders/>
            <w:shd w:color="auto" w:fill="auto" w:val="clear"/>
            <w:tcMar>
              <w:left w:w="125" w:type="dxa"/>
              <w:right w:w="0" w:type="dxa"/>
            </w:tcMar>
          </w:tcPr>
          <w:p>
            <w:pPr>
              <w:pStyle w:val="TextBodyIndent"/>
              <w:widowControl w:val="false"/>
              <w:rPr/>
            </w:pPr>
            <w:r>
              <w:rPr/>
              <w:t>a) 5 procent av utdelningens bruttobelopp om den som har rätt till utdelningen är ett bolag som direkt innehar minst 25 procent av kapitalet eller direkt kontrollerar minst 25 procent av röstetalet i det utdelande bolaget under en period om 365 dagar som innefattar den dag då utdelningen betalas ut (vid beräkningen av denna period be</w:t>
              <w:softHyphen/>
              <w:t>aktas inte förändringar i ägande som direkt följer av en omstruktu</w:t>
              <w:softHyphen/>
              <w:t>rering, såsom fusion eller fission av det bolag som innehar aktierna eller betalar utdelningen),</w:t>
            </w:r>
          </w:p>
        </w:tc>
      </w:tr>
      <w:tr>
        <w:trPr/>
        <w:tc>
          <w:tcPr>
            <w:tcW w:w="2950" w:type="dxa"/>
            <w:tcBorders/>
            <w:shd w:color="auto" w:fill="auto" w:val="clear"/>
          </w:tcPr>
          <w:p>
            <w:pPr>
              <w:pStyle w:val="TextBodyIndent"/>
              <w:widowControl w:val="false"/>
              <w:rPr>
                <w:lang w:val="en-GB"/>
              </w:rPr>
            </w:pPr>
            <w:r>
              <w:rPr>
                <w:lang w:val="en-GB"/>
              </w:rPr>
              <w:t>b) 15 per cent of the gross amount of the dividends in all other cases.</w:t>
            </w:r>
          </w:p>
        </w:tc>
        <w:tc>
          <w:tcPr>
            <w:tcW w:w="2950" w:type="dxa"/>
            <w:tcBorders/>
            <w:shd w:color="auto" w:fill="auto" w:val="clear"/>
            <w:tcMar>
              <w:left w:w="125" w:type="dxa"/>
              <w:right w:w="0" w:type="dxa"/>
            </w:tcMar>
          </w:tcPr>
          <w:p>
            <w:pPr>
              <w:pStyle w:val="TextBodyIndent"/>
              <w:widowControl w:val="false"/>
              <w:rPr/>
            </w:pPr>
            <w:r>
              <w:rPr/>
              <w:t>b) 15 procent av utdelningens bruttobelopp i övriga fall.</w:t>
            </w:r>
          </w:p>
        </w:tc>
      </w:tr>
      <w:tr>
        <w:trPr/>
        <w:tc>
          <w:tcPr>
            <w:tcW w:w="2950" w:type="dxa"/>
            <w:tcBorders/>
            <w:shd w:color="auto" w:fill="auto" w:val="clear"/>
          </w:tcPr>
          <w:p>
            <w:pPr>
              <w:pStyle w:val="TextBodyIndent"/>
              <w:widowControl w:val="false"/>
              <w:rPr>
                <w:lang w:val="en-GB"/>
              </w:rPr>
            </w:pPr>
            <w:r>
              <w:rPr>
                <w:lang w:val="en-GB"/>
              </w:rPr>
              <w:t>This paragraph shall not affect the taxation of the company in respect of the profits out of which the dividends are paid.</w:t>
            </w:r>
          </w:p>
        </w:tc>
        <w:tc>
          <w:tcPr>
            <w:tcW w:w="2950" w:type="dxa"/>
            <w:tcBorders/>
            <w:shd w:color="auto" w:fill="auto" w:val="clear"/>
            <w:tcMar>
              <w:left w:w="125" w:type="dxa"/>
              <w:right w:w="0" w:type="dxa"/>
            </w:tcMar>
          </w:tcPr>
          <w:p>
            <w:pPr>
              <w:pStyle w:val="TextBodyIndent"/>
              <w:widowControl w:val="false"/>
              <w:rPr/>
            </w:pPr>
            <w:r>
              <w:rPr/>
              <w:t>Denna punkt berör inte bolagets beskattning för den vinst av vilken utdelningen betal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The term “dividends” as used in this Article means income from shares or other rights, not being debt-claims, participating in prof</w:t>
              <w:softHyphen/>
              <w:t>its, as well as income from other corporate rights which is subjected to the same taxation treatment as income from shares by the laws of the State of which the company making the distribution is a resi</w:t>
              <w:softHyphen/>
              <w:t>dent.</w:t>
            </w:r>
          </w:p>
        </w:tc>
        <w:tc>
          <w:tcPr>
            <w:tcW w:w="2950" w:type="dxa"/>
            <w:tcBorders/>
            <w:shd w:color="auto" w:fill="auto" w:val="clear"/>
            <w:tcMar>
              <w:left w:w="125" w:type="dxa"/>
              <w:right w:w="0" w:type="dxa"/>
            </w:tcMar>
          </w:tcPr>
          <w:p>
            <w:pPr>
              <w:pStyle w:val="TextBodyIndent"/>
              <w:widowControl w:val="false"/>
              <w:rPr/>
            </w:pPr>
            <w:r>
              <w:rPr/>
              <w:t>3. Med uttrycket ”utdelning” för</w:t>
              <w:softHyphen/>
              <w:t>stås i denna artikel inkomst av aktier eller andra rättigheter, som inte är fordringar, med rätt till andel i vinst, samt inkomst av andra an</w:t>
              <w:softHyphen/>
              <w:t>delar i bolag, som enligt lagstift</w:t>
              <w:softHyphen/>
              <w:t>ningen i den stat där det utdelande bolaget har hemvist vid beskatt</w:t>
              <w:softHyphen/>
              <w:t>ningen behandlas på samma sätt som inkomst av akti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provisions of paragraphs 1 and 2 shall not apply if the beneficial owner of the dividends, being a resident of a Contracting State, carries on business in the other Contracting State of which the company paying the dividends is a resident through a permanent establishment situated therein and the holding in respect of which the dividends are paid is effectively connected with such perma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4. Bestämmelserna i punkterna 1 och 2 tillämpas inte, om den som har rätt till utdelningen har hemvist i en avtalsslutande stat och bedriver rörelse i den andra avtalsslutande staten, där bolaget som betalar utdelningen har hemvist, från där beläget fast driftställe, samt den andel på grund av vilken utdel</w:t>
              <w:softHyphen/>
              <w:t>ningen betalas äger verkligt sam</w:t>
              <w:softHyphen/>
              <w:t>band med det fasta driftstället. I sådant fall tillämpas bestämmel</w:t>
              <w:softHyphen/>
              <w:t>serna i artikel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Where a company which is a resident of a Contracting State derives profits or income from the other Contracting State, that other State may not impose any tax on the dividends paid by the company, except insofar as such dividends are paid to a resident of that other State or insofar as the holding in respect of which the dividends are paid is effectively connected with a per</w:t>
              <w:softHyphen/>
              <w:t>manent establishment situated in that other State, nor subject the company's undistributed profits to a tax on the company's undistributed profits, even if the dividends paid or the undistributed profits consist wholly or partly of profits or in</w:t>
              <w:softHyphen/>
              <w:t>come arising in such other State.</w:t>
            </w:r>
          </w:p>
        </w:tc>
        <w:tc>
          <w:tcPr>
            <w:tcW w:w="2950" w:type="dxa"/>
            <w:tcBorders/>
            <w:shd w:color="auto" w:fill="auto" w:val="clear"/>
            <w:tcMar>
              <w:left w:w="125" w:type="dxa"/>
              <w:right w:w="0" w:type="dxa"/>
            </w:tcMar>
          </w:tcPr>
          <w:p>
            <w:pPr>
              <w:pStyle w:val="TextBodyIndent"/>
              <w:widowControl w:val="false"/>
              <w:rPr/>
            </w:pPr>
            <w:r>
              <w:rPr/>
              <w:t>5. Om bolag med hemvist i en avtalsslutande stat förvärvar in</w:t>
              <w:softHyphen/>
              <w:t>komst från den andra avtalsslu</w:t>
              <w:softHyphen/>
              <w:t>tande staten, får denna andra stat inte beskatta utdelning som bolaget betalar, utom i den mån utdelning</w:t>
              <w:softHyphen/>
              <w:t>en betalas till person med hemvist i denna andra stat eller i den mån den andel på grund av vilken utdel</w:t>
              <w:softHyphen/>
              <w:t>ningen betalas äger verkligt sam</w:t>
              <w:softHyphen/>
              <w:t>band med fast driftställe i denna andra stat, och ej heller på bolagets icke utdelade vinst ta ut en skatt som utgår på bolagets icke utdelade vinst, även om utdelning</w:t>
              <w:softHyphen/>
              <w:t>en eller den icke utdelade vinsten helt eller delvis utgörs av inkomst som upp</w:t>
              <w:softHyphen/>
              <w:t>kommit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1</w:t>
            </w:r>
          </w:p>
        </w:tc>
        <w:tc>
          <w:tcPr>
            <w:tcW w:w="2950" w:type="dxa"/>
            <w:tcBorders/>
            <w:shd w:color="auto" w:fill="auto" w:val="clear"/>
            <w:tcMar>
              <w:left w:w="125" w:type="dxa"/>
              <w:right w:w="0" w:type="dxa"/>
            </w:tcMar>
          </w:tcPr>
          <w:p>
            <w:pPr>
              <w:pStyle w:val="TextBody"/>
              <w:widowControl w:val="false"/>
              <w:rPr>
                <w:b/>
                <w:b/>
                <w:bCs/>
              </w:rPr>
            </w:pPr>
            <w:r>
              <w:rPr>
                <w:b/>
                <w:bCs/>
              </w:rPr>
              <w:t>Artikel 11</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Interest</w:t>
            </w:r>
          </w:p>
        </w:tc>
        <w:tc>
          <w:tcPr>
            <w:tcW w:w="2950" w:type="dxa"/>
            <w:tcBorders/>
            <w:shd w:color="auto" w:fill="auto" w:val="clear"/>
            <w:tcMar>
              <w:left w:w="125" w:type="dxa"/>
              <w:right w:w="0" w:type="dxa"/>
            </w:tcMar>
          </w:tcPr>
          <w:p>
            <w:pPr>
              <w:pStyle w:val="TextBody"/>
              <w:widowControl w:val="false"/>
              <w:rPr>
                <w:i/>
                <w:i/>
                <w:iCs/>
              </w:rPr>
            </w:pPr>
            <w:r>
              <w:rPr>
                <w:i/>
                <w:iCs/>
              </w:rPr>
              <w:t>Ränta</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Interest arising in a Con</w:t>
              <w:softHyphen/>
              <w:t xml:space="preserve">tracting State and paid to a resident of the other Contracting State may be taxed in that other State. </w:t>
            </w:r>
          </w:p>
        </w:tc>
        <w:tc>
          <w:tcPr>
            <w:tcW w:w="2950" w:type="dxa"/>
            <w:tcBorders/>
            <w:shd w:color="auto" w:fill="auto" w:val="clear"/>
            <w:tcMar>
              <w:left w:w="125" w:type="dxa"/>
              <w:right w:w="0" w:type="dxa"/>
            </w:tcMar>
          </w:tcPr>
          <w:p>
            <w:pPr>
              <w:pStyle w:val="TextBodyIndent"/>
              <w:widowControl w:val="false"/>
              <w:rPr/>
            </w:pPr>
            <w:r>
              <w:rPr/>
              <w:t>1. Ränta som härrör från en avtalsslutande stat och som betalas till en person med hemvist i den andra avtalsslutande staten, får be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However, interest arising in a Contracting State may also be taxed in that State according to the laws of that State, but if the beneficial owner of the interest is a resident of the other Contracting State, the tax so charged shall not exceed 5 per cent of the gross amount of the interest.</w:t>
            </w:r>
          </w:p>
        </w:tc>
        <w:tc>
          <w:tcPr>
            <w:tcW w:w="2950" w:type="dxa"/>
            <w:tcBorders/>
            <w:shd w:color="auto" w:fill="auto" w:val="clear"/>
            <w:tcMar>
              <w:left w:w="125" w:type="dxa"/>
              <w:right w:w="0" w:type="dxa"/>
            </w:tcMar>
          </w:tcPr>
          <w:p>
            <w:pPr>
              <w:pStyle w:val="TextBodyIndent"/>
              <w:widowControl w:val="false"/>
              <w:rPr/>
            </w:pPr>
            <w:r>
              <w:rPr/>
              <w:t>2. Ränta får emellertid beskattas även i den avtalsslutande stat från vilken den härrör, enligt lagstift</w:t>
              <w:softHyphen/>
              <w:t>ningen i denna stat, men om den som har rätt till räntan har hemvist i den andra avtalsslutande staten får skatten inte överstiga 5 procent av räntans brutto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Notwithstanding the provi</w:t>
              <w:softHyphen/>
              <w:t>sions of paragraph 2 interest, men</w:t>
              <w:softHyphen/>
              <w:t>tioned in paragraph 1, shall be tax</w:t>
              <w:softHyphen/>
              <w:t>able only in the Contracting State of which the beneficial owner of the interest is a resident if one of the following requirements is fulfilled:</w:t>
            </w:r>
          </w:p>
        </w:tc>
        <w:tc>
          <w:tcPr>
            <w:tcW w:w="2950" w:type="dxa"/>
            <w:tcBorders/>
            <w:shd w:color="auto" w:fill="auto" w:val="clear"/>
            <w:tcMar>
              <w:left w:w="125" w:type="dxa"/>
              <w:right w:w="0" w:type="dxa"/>
            </w:tcMar>
          </w:tcPr>
          <w:p>
            <w:pPr>
              <w:pStyle w:val="TextBodyIndent"/>
              <w:widowControl w:val="false"/>
              <w:rPr/>
            </w:pPr>
            <w:r>
              <w:rPr/>
              <w:t>3. Ränta som anges i punkt 1 be</w:t>
              <w:softHyphen/>
              <w:t>skattas, utan hinder av bestäm</w:t>
              <w:softHyphen/>
              <w:t xml:space="preserve">melserna i punkt 2, endast i den avtalsslutande stat där den som har rätt till räntan har hemvist om någon av följande förutsättningar är uppfylld: </w:t>
            </w:r>
          </w:p>
        </w:tc>
      </w:tr>
      <w:tr>
        <w:trPr/>
        <w:tc>
          <w:tcPr>
            <w:tcW w:w="2950" w:type="dxa"/>
            <w:tcBorders/>
            <w:shd w:color="auto" w:fill="auto" w:val="clear"/>
          </w:tcPr>
          <w:p>
            <w:pPr>
              <w:pStyle w:val="TextBodyIndent"/>
              <w:widowControl w:val="false"/>
              <w:rPr>
                <w:lang w:val="en-GB"/>
              </w:rPr>
            </w:pPr>
            <w:r>
              <w:rPr>
                <w:lang w:val="en-GB"/>
              </w:rPr>
              <w:t>a) the payer or the recipient of the interest is the Contracting State it</w:t>
              <w:softHyphen/>
              <w:t>self, a governmental body or agen</w:t>
              <w:softHyphen/>
              <w:t>cy, a political subdivision or a local authority thereof or the Central Bank of a Contracting State;</w:t>
            </w:r>
          </w:p>
        </w:tc>
        <w:tc>
          <w:tcPr>
            <w:tcW w:w="2950" w:type="dxa"/>
            <w:tcBorders/>
            <w:shd w:color="auto" w:fill="auto" w:val="clear"/>
            <w:tcMar>
              <w:left w:w="125" w:type="dxa"/>
              <w:right w:w="0" w:type="dxa"/>
            </w:tcMar>
          </w:tcPr>
          <w:p>
            <w:pPr>
              <w:pStyle w:val="TextBodyIndent"/>
              <w:widowControl w:val="false"/>
              <w:rPr/>
            </w:pPr>
            <w:bookmarkStart w:id="5" w:name="_Hlk82595383"/>
            <w:r>
              <w:rPr/>
              <w:t>a) den som betalar eller tar emot räntan är en avtalsslutande stat, ett offentligrättsligt organ eller insti</w:t>
              <w:softHyphen/>
              <w:t>tution, en politisk underavdel</w:t>
              <w:softHyphen/>
              <w:t>ning eller lokal myndighet eller central</w:t>
              <w:softHyphen/>
              <w:t>banken i en avtals</w:t>
              <w:softHyphen/>
              <w:t>slutande stat,</w:t>
            </w:r>
            <w:bookmarkEnd w:id="5"/>
          </w:p>
        </w:tc>
      </w:tr>
      <w:tr>
        <w:trPr/>
        <w:tc>
          <w:tcPr>
            <w:tcW w:w="2950" w:type="dxa"/>
            <w:tcBorders/>
            <w:shd w:color="auto" w:fill="auto" w:val="clear"/>
          </w:tcPr>
          <w:p>
            <w:pPr>
              <w:pStyle w:val="TextBodyIndent"/>
              <w:widowControl w:val="false"/>
              <w:rPr>
                <w:lang w:val="en-GB"/>
              </w:rPr>
            </w:pPr>
            <w:r>
              <w:rPr>
                <w:lang w:val="en-GB"/>
              </w:rPr>
              <w:t>b) the interest is paid with respect to a loan made, guaranteed or in</w:t>
              <w:softHyphen/>
              <w:t>sured, or a credit extended, guaran</w:t>
              <w:softHyphen/>
              <w:t>teed or insured by an institution of the other Contacting State with the objective to promote exports or development;</w:t>
            </w:r>
          </w:p>
        </w:tc>
        <w:tc>
          <w:tcPr>
            <w:tcW w:w="2950" w:type="dxa"/>
            <w:tcBorders/>
            <w:shd w:color="auto" w:fill="auto" w:val="clear"/>
            <w:tcMar>
              <w:left w:w="125" w:type="dxa"/>
              <w:right w:w="0" w:type="dxa"/>
            </w:tcMar>
          </w:tcPr>
          <w:p>
            <w:pPr>
              <w:pStyle w:val="TextBodyIndent"/>
              <w:widowControl w:val="false"/>
              <w:rPr/>
            </w:pPr>
            <w:r>
              <w:rPr/>
              <w:t>b) räntan betalas på grund av ett lån givet, garanterat eller försäkrat, eller kredit given, garanterad eller försäkrad, av en institution i en den andra avtalsslutande staten som har till syfte att främja export eller ut</w:t>
              <w:softHyphen/>
              <w:t>veckling,</w:t>
            </w:r>
          </w:p>
        </w:tc>
      </w:tr>
      <w:tr>
        <w:trPr/>
        <w:tc>
          <w:tcPr>
            <w:tcW w:w="2950" w:type="dxa"/>
            <w:tcBorders/>
            <w:shd w:color="auto" w:fill="auto" w:val="clear"/>
          </w:tcPr>
          <w:p>
            <w:pPr>
              <w:pStyle w:val="TextBodyIndent"/>
              <w:widowControl w:val="false"/>
              <w:rPr>
                <w:lang w:val="en-GB"/>
              </w:rPr>
            </w:pPr>
            <w:r>
              <w:rPr>
                <w:lang w:val="en-GB"/>
              </w:rPr>
              <w:t>c) the interest is paid in respect of an indebtedness arising on the sale on credit of any merchandise or industrial, commercial or scientific equipment to an enterprise of the other Contracting State.</w:t>
            </w:r>
          </w:p>
        </w:tc>
        <w:tc>
          <w:tcPr>
            <w:tcW w:w="2950" w:type="dxa"/>
            <w:tcBorders/>
            <w:shd w:color="auto" w:fill="auto" w:val="clear"/>
            <w:tcMar>
              <w:left w:w="125" w:type="dxa"/>
              <w:right w:w="0" w:type="dxa"/>
            </w:tcMar>
          </w:tcPr>
          <w:p>
            <w:pPr>
              <w:pStyle w:val="TextBodyIndent"/>
              <w:widowControl w:val="false"/>
              <w:rPr/>
            </w:pPr>
            <w:r>
              <w:rPr/>
              <w:t>c) räntan betalas med anledning av skuld som uppkommit vid för</w:t>
              <w:softHyphen/>
              <w:t>säljning på kredit av varor eller industriell, kommersiell eller vet</w:t>
              <w:softHyphen/>
              <w:t>enskaplig utrustning till ett företag i den andra avtalsslutande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w:t>
              <w:softHyphen/>
              <w:t>ing premiums and prizes attaching to such securities, bonds or deben</w:t>
              <w:softHyphen/>
              <w:t>tures. Penalty charges for late pay</w:t>
              <w:softHyphen/>
              <w:t>ment shall not be regarded as inter</w:t>
              <w:softHyphen/>
              <w:t>est for the purpose of this Article.</w:t>
            </w:r>
          </w:p>
        </w:tc>
        <w:tc>
          <w:tcPr>
            <w:tcW w:w="2950" w:type="dxa"/>
            <w:tcBorders/>
            <w:shd w:color="auto" w:fill="auto" w:val="clear"/>
            <w:tcMar>
              <w:left w:w="125" w:type="dxa"/>
              <w:right w:w="0" w:type="dxa"/>
            </w:tcMar>
          </w:tcPr>
          <w:p>
            <w:pPr>
              <w:pStyle w:val="TextBodyIndent"/>
              <w:widowControl w:val="false"/>
              <w:rPr/>
            </w:pPr>
            <w:r>
              <w:rPr/>
              <w:t>4. Med uttrycket ”ränta” förstås i denna artikel inkomst av varje slags fordran, antingen den säkerställts genom inteckning i fast egendom eller inte och antingen den medför rätt till andel i gäldenärens vinst eller inte. Uttrycket avser särskilt inkomst av värdepapper som utfär</w:t>
              <w:softHyphen/>
              <w:t>dats av staten och inkomst av obligationer eller debentures, däri inbegripet agiobelopp och vinster som hänför sig till sådana värde</w:t>
              <w:softHyphen/>
              <w:t>papper, obligationer eller deben</w:t>
              <w:softHyphen/>
              <w:t>tures. Straffavgift på grund av sen betalning anses inte som ränta vid tillämpningen av denna artik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The provisions of paragraphs 1, 2 and 3 shall not apply if the beneficial owner of the interest, being a resident of a Contracting State, carries on business in the other Contracting State in which the interest arises through a perma</w:t>
              <w:softHyphen/>
              <w:t>nent establishment situated therein and the debt-claim in respect of which the interest is paid is effec</w:t>
              <w:softHyphen/>
              <w:t>tively connected with such perma</w:t>
              <w:softHyphen/>
              <w:t>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5. Bestämmelserna i punkterna 1, 2 och 3 tillämpas inte om den som har rätt till räntan har hemvist i en avtalsslutande stat och bedriver rö</w:t>
              <w:softHyphen/>
              <w:t>relse i den andra avtalsslutande sta</w:t>
              <w:softHyphen/>
              <w:t>ten, från vilken räntan härrör, från där beläget fast driftställe, samt den fordran för vilken räntan betalas äger verkligt samband med det fasta driftstället. I sådant fall tilläm</w:t>
              <w:softHyphen/>
              <w:t>pas bestämmelserna i artikel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6. Interest shall be deemed to arise in a Contracting State when the payer is a resident of that State. Where, however, the person paying the interest, whether he is a resident of a Contracting State or not, has in a Contracting State a permanent establishment in connection with which the indebtedness on which the interest is paid was incurred, and such interest is borne by such permanent establishment, then such interest shall be deemed to arise in the State in which the permanent establishment is situated.</w:t>
            </w:r>
          </w:p>
        </w:tc>
        <w:tc>
          <w:tcPr>
            <w:tcW w:w="2950" w:type="dxa"/>
            <w:tcBorders/>
            <w:shd w:color="auto" w:fill="auto" w:val="clear"/>
            <w:tcMar>
              <w:left w:w="125" w:type="dxa"/>
              <w:right w:w="0" w:type="dxa"/>
            </w:tcMar>
          </w:tcPr>
          <w:p>
            <w:pPr>
              <w:pStyle w:val="TextBodyIndent"/>
              <w:widowControl w:val="false"/>
              <w:rPr/>
            </w:pPr>
            <w:r>
              <w:rPr/>
              <w:t>6. Ränta anses härröra från en avtalsslutande stat om utbetalaren är en person med hemvist i denna stat. Om emellertid den person som betalar räntan, antingen han har hemvist i en avtalsslutande stat eller inte, i en avtalsslutande stat har ett fast driftställe i samband med vilket den skuld uppkommit för vilken räntan betalas, och räntan belastar det fasta driftstället, anses räntan härröra från den stat där det fasta driftstället fin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7. Where, by reason of a special relationship between the payer and the beneficial owner or between both of them and some other per</w:t>
              <w:softHyphen/>
              <w:t>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w:t>
              <w:softHyphen/>
              <w:t>ments shall remain taxable accord</w:t>
              <w:softHyphen/>
              <w:t>ing to the laws of each Contracting State, due regard being had to the other provisions of this Con</w:t>
              <w:softHyphen/>
              <w:t>vention.</w:t>
            </w:r>
          </w:p>
        </w:tc>
        <w:tc>
          <w:tcPr>
            <w:tcW w:w="2950" w:type="dxa"/>
            <w:tcBorders/>
            <w:shd w:color="auto" w:fill="auto" w:val="clear"/>
            <w:tcMar>
              <w:left w:w="125" w:type="dxa"/>
              <w:right w:w="0" w:type="dxa"/>
            </w:tcMar>
          </w:tcPr>
          <w:p>
            <w:pPr>
              <w:pStyle w:val="TextBodyIndent"/>
              <w:widowControl w:val="false"/>
              <w:rPr/>
            </w:pPr>
            <w:r>
              <w:rPr/>
              <w:t>7. Då på grund av särskilda förbindelser mellan utbetalaren och den som har rätt till räntan eller mellan dem båda och annan person, räntebeloppet, med hänsyn till den fordran för vilken räntan betalas, överstiger det belopp som skulle ha avtalats mellan utbetalaren och den som har rätt till räntan om sådana förbindelser inte förelegat, tilläm</w:t>
              <w:softHyphen/>
              <w:t>pas bestämmelserna i denna artikel endast på sistnämnda belopp. I sådant fall beskattas överskjutande belopp enligt lag</w:t>
              <w:softHyphen/>
              <w:t>stiftningen i var</w:t>
              <w:softHyphen/>
              <w:t>dera avtalsslutande staten med iakttagande av övriga bestämmel</w:t>
              <w:softHyphen/>
              <w:t>ser i dett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2</w:t>
            </w:r>
          </w:p>
        </w:tc>
        <w:tc>
          <w:tcPr>
            <w:tcW w:w="2950" w:type="dxa"/>
            <w:tcBorders/>
            <w:shd w:color="auto" w:fill="auto" w:val="clear"/>
            <w:tcMar>
              <w:left w:w="125" w:type="dxa"/>
              <w:right w:w="0" w:type="dxa"/>
            </w:tcMar>
          </w:tcPr>
          <w:p>
            <w:pPr>
              <w:pStyle w:val="TextBody"/>
              <w:widowControl w:val="false"/>
              <w:rPr>
                <w:b/>
                <w:b/>
                <w:bCs/>
              </w:rPr>
            </w:pPr>
            <w:r>
              <w:rPr>
                <w:b/>
                <w:bCs/>
              </w:rPr>
              <w:t>Artikel 12</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Royalties</w:t>
            </w:r>
          </w:p>
        </w:tc>
        <w:tc>
          <w:tcPr>
            <w:tcW w:w="2950" w:type="dxa"/>
            <w:tcBorders/>
            <w:shd w:color="auto" w:fill="auto" w:val="clear"/>
            <w:tcMar>
              <w:left w:w="125" w:type="dxa"/>
              <w:right w:w="0" w:type="dxa"/>
            </w:tcMar>
          </w:tcPr>
          <w:p>
            <w:pPr>
              <w:pStyle w:val="TextBody"/>
              <w:widowControl w:val="false"/>
              <w:rPr>
                <w:i/>
                <w:i/>
                <w:iCs/>
              </w:rPr>
            </w:pPr>
            <w:r>
              <w:rPr>
                <w:i/>
                <w:iCs/>
              </w:rPr>
              <w:t>Royalty</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Royalties arising in a Con</w:t>
              <w:softHyphen/>
              <w:t>tracting State and paid to a resident of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1. Royalty som härrör från en avtalsslutande stat och som betalas till en person med hemvist i den andra avtalsslutande staten, får be</w:t>
              <w:softHyphen/>
              <w:t>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However, royalties arising in a Contracting State may also be taxed in that State according to the laws of that State, but if the beneficial owner of the royalties is a resident of the other Contracting State, the tax so charged shall not exceed 5 per cent of the gross amount of the royalties.</w:t>
            </w:r>
          </w:p>
        </w:tc>
        <w:tc>
          <w:tcPr>
            <w:tcW w:w="2950" w:type="dxa"/>
            <w:tcBorders/>
            <w:shd w:color="auto" w:fill="auto" w:val="clear"/>
            <w:tcMar>
              <w:left w:w="125" w:type="dxa"/>
              <w:right w:w="0" w:type="dxa"/>
            </w:tcMar>
          </w:tcPr>
          <w:p>
            <w:pPr>
              <w:pStyle w:val="TextBodyIndent"/>
              <w:widowControl w:val="false"/>
              <w:rPr/>
            </w:pPr>
            <w:r>
              <w:rPr/>
              <w:t>2. Royalty får emellertid be</w:t>
              <w:softHyphen/>
              <w:t xml:space="preserve">skattas även i den avtalsslutande stat från vilken den härrör, enligt lagstiftningen i denna stat, men om den som har rätt till räntan har hemvist i den andra avtalsslutande staten får skatten inte överstiga </w:t>
              <w:br/>
              <w:t>5 procent av royaltyns bruttobe</w:t>
              <w:softHyphen/>
              <w:t>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The term “royalties” as used in this Article means payments of any kind received as a consideration for the use of, or the right to use, any copyright of literary, artistic or scientific work including cinemato</w:t>
              <w:softHyphen/>
              <w:t>graph films, any patent, trade mark, design or model, plan, secret for</w:t>
              <w:softHyphen/>
              <w:t>mula or process, or for information concerning industrial, commercial or scientific experience.</w:t>
            </w:r>
          </w:p>
        </w:tc>
        <w:tc>
          <w:tcPr>
            <w:tcW w:w="2950" w:type="dxa"/>
            <w:tcBorders/>
            <w:shd w:color="auto" w:fill="auto" w:val="clear"/>
            <w:tcMar>
              <w:left w:w="125" w:type="dxa"/>
              <w:right w:w="0" w:type="dxa"/>
            </w:tcMar>
          </w:tcPr>
          <w:p>
            <w:pPr>
              <w:pStyle w:val="TextBodyIndent"/>
              <w:widowControl w:val="false"/>
              <w:rPr/>
            </w:pPr>
            <w:r>
              <w:rPr/>
              <w:t>3. Med uttrycket ”royalty” för-stås i denna artikel varje slags betalning som tas emot såsom ersättning för nyttjandet av eller för rätten att nyttja upphovsrätt till litterärt, konstnärligt eller veten</w:t>
              <w:softHyphen/>
              <w:t>skapligt verk, häri inbegripet bio</w:t>
              <w:softHyphen/>
              <w:t>graffilm, patent, varumärke, mön</w:t>
              <w:softHyphen/>
              <w:t>ster eller modell, ritning, hem</w:t>
              <w:softHyphen/>
              <w:t>ligt recept eller hemlig tillverknings</w:t>
              <w:softHyphen/>
              <w:t>metod samt för upplysning om erfarenhetsrön av industriell, kom</w:t>
              <w:softHyphen/>
              <w:t>mersiell eller vetenskaplig natu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provisions of paragraphs 1 and 2 shall not apply if the bene</w:t>
              <w:softHyphen/>
              <w:t>ficial owner of the royalties, being a resident of a Contracting State, carries on business in the other Contracting State in which the royalties arise through a permanent establishment situated therein and the right or property in respect of which the royalties are paid is effectively connected with such perma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4. Bestämmelserna i punkt 1 och 2 tillämpas inte om den som har rätt till royaltyn har hemvist i en avtals</w:t>
              <w:softHyphen/>
              <w:t>slutande stat och bedriver rörelse i den andra avtalsslutande staten, från vilken royaltyn härrör, från där beläget fast driftställe, samt den rättighet eller egendom i fråga om vilken royaltyn betalas äger verk</w:t>
              <w:softHyphen/>
              <w:t>ligt samband med det fasta driftstället. I sådant fall tillämpas bestämmelserna i artikel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Royalties shall be deemed to arise in a Contracting State when the payer is a resident of that State. Where, however, the person paying the royalties, whether he is a resi</w:t>
              <w:softHyphen/>
              <w:t>dent of a Contracting State or not, has in a Contracting State a perma</w:t>
              <w:softHyphen/>
              <w:t>nent establishment in connection with which the liability to pay the royalties was incurred, and such royalties are borne by such perma</w:t>
              <w:softHyphen/>
              <w:t>nent establishment, then such roy</w:t>
              <w:softHyphen/>
              <w:t>alties shall be deemed to arise in the State in which the permanent establishment is situated.</w:t>
            </w:r>
          </w:p>
        </w:tc>
        <w:tc>
          <w:tcPr>
            <w:tcW w:w="2950" w:type="dxa"/>
            <w:tcBorders/>
            <w:shd w:color="auto" w:fill="auto" w:val="clear"/>
            <w:tcMar>
              <w:left w:w="125" w:type="dxa"/>
              <w:right w:w="0" w:type="dxa"/>
            </w:tcMar>
          </w:tcPr>
          <w:p>
            <w:pPr>
              <w:pStyle w:val="TextBodyIndent"/>
              <w:widowControl w:val="false"/>
              <w:rPr/>
            </w:pPr>
            <w:r>
              <w:rPr/>
              <w:t>5. Royalty anses härröra från en avtalsslutande stat om utbetalaren är en person med hemvist i denna stat. Om, emellertid, den person som betalar royaltyn, antingen han har hemvist i en avtalsslutande stat eller inte, i en avtalsslutande stat har fast driftställe i samband var</w:t>
              <w:softHyphen/>
              <w:t>med skyldigheten att betala royal</w:t>
              <w:softHyphen/>
              <w:t>tyn uppkommit, och royaltyn be</w:t>
              <w:softHyphen/>
              <w:t>lastar det fasta driftstället, anses royaltyn härröra från den stat där det fasta driftstället finn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tc>
        <w:tc>
          <w:tcPr>
            <w:tcW w:w="2950" w:type="dxa"/>
            <w:tcBorders/>
            <w:shd w:color="auto" w:fill="auto" w:val="clear"/>
            <w:tcMar>
              <w:left w:w="125" w:type="dxa"/>
              <w:right w:w="0" w:type="dxa"/>
            </w:tcMar>
          </w:tcPr>
          <w:p>
            <w:pPr>
              <w:pStyle w:val="TextBodyIndent"/>
              <w:widowControl w:val="false"/>
              <w:rPr/>
            </w:pPr>
            <w:r>
              <w:rPr/>
              <w:t>6. Då på grund av särskilda förbindelser mellan utbetalaren och den som har rätt till royaltyn eller mellan dem båda och annan person, royaltybeloppet, med hänsyn till det nyttjande, den rättighet eller den upplysning för vilken royaltyn betalas, överstiger det belopp som skulle ha avtalats mellan utbetala</w:t>
              <w:softHyphen/>
              <w:t>ren och den som har rätt till royal</w:t>
              <w:softHyphen/>
              <w:t>tyn om sådana förbindelser inte förelegat, tillämpas bestämmel</w:t>
              <w:softHyphen/>
              <w:t>serna i denna artikel endast på sistnämnda belopp. I sådant fall beskattas överskjutande belopp en</w:t>
              <w:softHyphen/>
              <w:t>ligt lagstiftningen i vardera avtals</w:t>
              <w:softHyphen/>
              <w:t>slutande staten med iakttagande av övriga bestämmelser i dett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3</w:t>
            </w:r>
          </w:p>
        </w:tc>
        <w:tc>
          <w:tcPr>
            <w:tcW w:w="2950" w:type="dxa"/>
            <w:tcBorders/>
            <w:shd w:color="auto" w:fill="auto" w:val="clear"/>
            <w:tcMar>
              <w:left w:w="125" w:type="dxa"/>
              <w:right w:w="0" w:type="dxa"/>
            </w:tcMar>
          </w:tcPr>
          <w:p>
            <w:pPr>
              <w:pStyle w:val="TextBody"/>
              <w:widowControl w:val="false"/>
              <w:rPr>
                <w:b/>
                <w:b/>
                <w:bCs/>
              </w:rPr>
            </w:pPr>
            <w:r>
              <w:rPr>
                <w:b/>
                <w:bCs/>
              </w:rPr>
              <w:t>Artikel 13</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Capital gains</w:t>
            </w:r>
          </w:p>
        </w:tc>
        <w:tc>
          <w:tcPr>
            <w:tcW w:w="2950" w:type="dxa"/>
            <w:tcBorders/>
            <w:shd w:color="auto" w:fill="auto" w:val="clear"/>
            <w:tcMar>
              <w:left w:w="125" w:type="dxa"/>
              <w:right w:w="0" w:type="dxa"/>
            </w:tcMar>
          </w:tcPr>
          <w:p>
            <w:pPr>
              <w:pStyle w:val="TextBody"/>
              <w:widowControl w:val="false"/>
              <w:rPr>
                <w:i/>
                <w:i/>
                <w:iCs/>
              </w:rPr>
            </w:pPr>
            <w:r>
              <w:rPr>
                <w:i/>
                <w:iCs/>
              </w:rPr>
              <w:t>Kapitalvinst</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lang w:val="en-GB"/>
              </w:rPr>
            </w:pPr>
            <w:r>
              <w:rPr>
                <w:lang w:val="en-GB"/>
              </w:rPr>
              <w:t>1. Gains derived by a resident of a Contracting State from the alien</w:t>
              <w:softHyphen/>
              <w:t>ation of immovable property referred to in Article 6 and situated in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1. Vinst, som person med hem</w:t>
              <w:softHyphen/>
              <w:t>vist i en avtalsslutande stat för</w:t>
              <w:softHyphen/>
              <w:t>värvar på grund av överlåtelse av sådan fast egendom som avses i artikel 6 och som är belägen i den andra avtalsslutande staten, får be</w:t>
              <w:softHyphen/>
              <w:t>skattas i denna andra stat.</w:t>
            </w:r>
          </w:p>
        </w:tc>
      </w:tr>
      <w:tr>
        <w:trPr/>
        <w:tc>
          <w:tcPr>
            <w:tcW w:w="2950" w:type="dxa"/>
            <w:tcBorders/>
            <w:shd w:color="auto" w:fill="auto" w:val="clear"/>
          </w:tcPr>
          <w:p>
            <w:pPr>
              <w:pStyle w:val="TextBodyIndent"/>
              <w:widowControl w:val="false"/>
              <w:rPr>
                <w:lang w:val="en-GB"/>
              </w:rPr>
            </w:pPr>
            <w:r>
              <w:rPr>
                <w:lang w:val="en-GB"/>
              </w:rPr>
              <w:t>2. Gains from the alienation of movable property forming part of the business property of a perma</w:t>
              <w:softHyphen/>
              <w:t>nent establishment which an enter</w:t>
              <w:softHyphen/>
              <w:t>prise of a Contracting State has in the other Contracting State, includ</w:t>
              <w:softHyphen/>
              <w:t>ing such gains from the alienation of such a permanent establishment (alone or with the whole enter</w:t>
              <w:softHyphen/>
              <w:t>prise), may be taxed in that other State.</w:t>
            </w:r>
          </w:p>
        </w:tc>
        <w:tc>
          <w:tcPr>
            <w:tcW w:w="2950" w:type="dxa"/>
            <w:tcBorders/>
            <w:shd w:color="auto" w:fill="auto" w:val="clear"/>
            <w:tcMar>
              <w:left w:w="125" w:type="dxa"/>
              <w:right w:w="0" w:type="dxa"/>
            </w:tcMar>
          </w:tcPr>
          <w:p>
            <w:pPr>
              <w:pStyle w:val="TextBodyIndent"/>
              <w:widowControl w:val="false"/>
              <w:rPr/>
            </w:pPr>
            <w:r>
              <w:rPr/>
              <w:t>2. Vinst, som ett företag i en avtalsslutande stat förvärvar på grund av överlåtelse av lös egen</w:t>
              <w:softHyphen/>
              <w:t>dom som utgör del av rörelsetill</w:t>
              <w:softHyphen/>
              <w:t>gångarna i fast driftställe, vilket företaget har i den andra avtalsslu</w:t>
              <w:softHyphen/>
              <w:t>tande staten, får beskattas i denna andra stat. Detsamma gäller vinst på grund av överlåtelse av sådant fast driftställe (för sig eller tillsam</w:t>
              <w:softHyphen/>
              <w:t>mans med hela föret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Gains that an enterprise of a Contracting State that operates ships or aircraft in international traffic derives from the alienation of such ships or aircraft, or of movable property pertaining to the operation of such ships or aircraft, shall be taxable only in that State.</w:t>
            </w:r>
          </w:p>
        </w:tc>
        <w:tc>
          <w:tcPr>
            <w:tcW w:w="2950" w:type="dxa"/>
            <w:tcBorders/>
            <w:shd w:color="auto" w:fill="auto" w:val="clear"/>
            <w:tcMar>
              <w:left w:w="125" w:type="dxa"/>
              <w:right w:w="0" w:type="dxa"/>
            </w:tcMar>
          </w:tcPr>
          <w:p>
            <w:pPr>
              <w:pStyle w:val="TextBodyIndent"/>
              <w:widowControl w:val="false"/>
              <w:rPr/>
            </w:pPr>
            <w:r>
              <w:rPr/>
              <w:t>3. Vinst, som ett företag i avtals</w:t>
              <w:softHyphen/>
              <w:t>slutande stat för</w:t>
              <w:softHyphen/>
              <w:t>värvar på grund av överlåtelse av skepp eller luftfartyg som används i internatio</w:t>
              <w:softHyphen/>
              <w:t>nell trafik eller lös egendom som är hänförlig till användningen av sådana skepp eller luftfartyg, beskattas endast i denn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Gains derived by a resident of a Contracting State from the alien</w:t>
              <w:softHyphen/>
              <w:t>ation of shares or comparable inter</w:t>
              <w:softHyphen/>
              <w:t>ests, such as interests in a partner</w:t>
              <w:softHyphen/>
              <w:t>ship or trust, deriving more than 50 per cent of their value directly or indirectly from immovable proper</w:t>
              <w:softHyphen/>
              <w:t>ty, as defined in Article 6, situated in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4. Vinst, som en person med hemvist i en avtalsslutande stat för</w:t>
              <w:softHyphen/>
              <w:t>värvar på grund av överlåtelse av andelar eller liknande rättig</w:t>
              <w:softHyphen/>
              <w:t>heter, såsom andelar i handelsbolag eller stiftelse (”trust”), vilkas värde till mer än 50 procent, direkt eller indi</w:t>
              <w:softHyphen/>
              <w:t>rekt, kan hänföras till sådan fast egendom – såsom definierad i artikel 6 – som är belägen i den andra avtals</w:t>
              <w:softHyphen/>
              <w:t xml:space="preserve">slutande staten, får beskattas i denna andra sta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Gains from the alienation of any property, other than that re</w:t>
              <w:softHyphen/>
              <w:t>ferred to in paragraphs 1, 2, 3 and 4, shall be taxable only in the Con</w:t>
              <w:softHyphen/>
              <w:t>tracting State of which the alienator is a resident.</w:t>
            </w:r>
          </w:p>
        </w:tc>
        <w:tc>
          <w:tcPr>
            <w:tcW w:w="2950" w:type="dxa"/>
            <w:tcBorders/>
            <w:shd w:color="auto" w:fill="auto" w:val="clear"/>
            <w:tcMar>
              <w:left w:w="125" w:type="dxa"/>
              <w:right w:w="0" w:type="dxa"/>
            </w:tcMar>
          </w:tcPr>
          <w:p>
            <w:pPr>
              <w:pStyle w:val="TextBodyIndent"/>
              <w:widowControl w:val="false"/>
              <w:rPr/>
            </w:pPr>
            <w:r>
              <w:rPr/>
              <w:t>5. Vinst på grund av överlåtelse av annan egendom än sådan som avses i punkterna 1, 2, 3 och 4 be</w:t>
              <w:softHyphen/>
              <w:t>skattas endast i den avtals</w:t>
              <w:softHyphen/>
              <w:t>slutande stat där överlåtaren har hemvis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6. Notwithstanding the provi</w:t>
              <w:softHyphen/>
              <w:t>sions of paragraph 5, gains from the alienation of any property derived by an individual who has been a resident of a Contracting State and who has become a resident of the other Contracting State, may be taxed in the first-mentioned State if the alienation of the property oc</w:t>
              <w:softHyphen/>
              <w:t>curs at any time during the ten years next following the date on which the individual has ceased to be a resident of the first-mentioned State. The gain so taxed shall not include the gain, if any, that accrues during the period during which the individual is or was a resident of the other Contracting State.</w:t>
            </w:r>
          </w:p>
        </w:tc>
        <w:tc>
          <w:tcPr>
            <w:tcW w:w="2950" w:type="dxa"/>
            <w:tcBorders/>
            <w:shd w:color="auto" w:fill="auto" w:val="clear"/>
            <w:tcMar>
              <w:left w:w="125" w:type="dxa"/>
              <w:right w:w="0" w:type="dxa"/>
            </w:tcMar>
          </w:tcPr>
          <w:p>
            <w:pPr>
              <w:pStyle w:val="TextBodyIndent"/>
              <w:widowControl w:val="false"/>
              <w:rPr/>
            </w:pPr>
            <w:r>
              <w:rPr/>
              <w:t>6. Vinst på grund av överlåtelse av tillgång, som förvärvas av en fysisk person som har haft hemvist i en avtalsslutande stat och som fått hemvist i den andra avtalsslutande staten, får – utan hinder av bestäm</w:t>
              <w:softHyphen/>
              <w:t>melserna i punkt 5 – beskattas i den förstnämnda staten, om överlåtel</w:t>
              <w:softHyphen/>
              <w:t>sen sker vid något tillfälle under de tio år som följer närmast efter den tidpunkt då den fysiska personen har upphört att ha hemvist i den förstnämnda staten. Sådan vinst ska dock inte inkludera eventuell vinst som har uppkommit under den tid personen har haft hemvist i den andra avtalsslutande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4</w:t>
            </w:r>
          </w:p>
        </w:tc>
        <w:tc>
          <w:tcPr>
            <w:tcW w:w="2950" w:type="dxa"/>
            <w:tcBorders/>
            <w:shd w:color="auto" w:fill="auto" w:val="clear"/>
            <w:tcMar>
              <w:left w:w="125" w:type="dxa"/>
              <w:right w:w="0" w:type="dxa"/>
            </w:tcMar>
          </w:tcPr>
          <w:p>
            <w:pPr>
              <w:pStyle w:val="TextBody"/>
              <w:widowControl w:val="false"/>
              <w:rPr>
                <w:b/>
                <w:b/>
                <w:bCs/>
              </w:rPr>
            </w:pPr>
            <w:r>
              <w:rPr>
                <w:b/>
                <w:bCs/>
              </w:rPr>
              <w:t>Artikel 14</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Income from employment</w:t>
            </w:r>
          </w:p>
        </w:tc>
        <w:tc>
          <w:tcPr>
            <w:tcW w:w="2950" w:type="dxa"/>
            <w:tcBorders/>
            <w:shd w:color="auto" w:fill="auto" w:val="clear"/>
            <w:tcMar>
              <w:left w:w="125" w:type="dxa"/>
              <w:right w:w="0" w:type="dxa"/>
            </w:tcMar>
          </w:tcPr>
          <w:p>
            <w:pPr>
              <w:pStyle w:val="TextBody"/>
              <w:widowControl w:val="false"/>
              <w:rPr>
                <w:i/>
                <w:i/>
                <w:iCs/>
              </w:rPr>
            </w:pPr>
            <w:r>
              <w:rPr>
                <w:i/>
                <w:iCs/>
              </w:rPr>
              <w:t>Inkomst av anställ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Subject to the provisions of Articles 15, 17 and 18 salaries, wages and other similar remuner</w:t>
              <w:softHyphen/>
              <w:t>ation derived by a resident of a Contracting State in respect of an employment shall be taxable only in that State unless the employment is exercised in the other Contract</w:t>
              <w:softHyphen/>
              <w:t>ing State. If the employment is so exercised, such remuneration as is derived therefrom may be taxed in that other State.</w:t>
            </w:r>
          </w:p>
        </w:tc>
        <w:tc>
          <w:tcPr>
            <w:tcW w:w="2950" w:type="dxa"/>
            <w:tcBorders/>
            <w:shd w:color="auto" w:fill="auto" w:val="clear"/>
            <w:tcMar>
              <w:left w:w="125" w:type="dxa"/>
              <w:right w:w="0" w:type="dxa"/>
            </w:tcMar>
          </w:tcPr>
          <w:p>
            <w:pPr>
              <w:pStyle w:val="TextBodyIndent"/>
              <w:widowControl w:val="false"/>
              <w:rPr/>
            </w:pPr>
            <w:r>
              <w:rPr/>
              <w:t>1. Om inte bestämmelserna i artiklarna 15, 17 och 18 föranleder annat, beskattas lön och annan lik</w:t>
              <w:softHyphen/>
              <w:t>nande ersättning som person med hemvist i en avtalsslutande stat uppbär på grund av anställning, endast i denna stat, såvida inte arbetet utförs i den andra avtals</w:t>
              <w:softHyphen/>
              <w:t>slutande staten. Om arbetet utförs i denna andra stat, får ersättning som uppbärs för arbetet beskattas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Notwithstanding the pro</w:t>
              <w:softHyphen/>
              <w:t>visions of paragraph 1, remuner</w:t>
              <w:softHyphen/>
              <w:t>ation derived by a resident of a Contracting State in respect of an employment exercised in the other Contracting State shall be taxable only in the first-mentioned State if:</w:t>
            </w:r>
          </w:p>
        </w:tc>
        <w:tc>
          <w:tcPr>
            <w:tcW w:w="2950" w:type="dxa"/>
            <w:tcBorders/>
            <w:shd w:color="auto" w:fill="auto" w:val="clear"/>
            <w:tcMar>
              <w:left w:w="125" w:type="dxa"/>
              <w:right w:w="0" w:type="dxa"/>
            </w:tcMar>
          </w:tcPr>
          <w:p>
            <w:pPr>
              <w:pStyle w:val="TextBodyIndent"/>
              <w:widowControl w:val="false"/>
              <w:rPr/>
            </w:pPr>
            <w:r>
              <w:rPr/>
              <w:t>2. Utan hinder av bestämmel</w:t>
              <w:softHyphen/>
              <w:t>serna i punkt 1 beskattas ersättning, som person med hemvist i en av</w:t>
              <w:softHyphen/>
              <w:t>talsslutande stat uppbär för arbete i den andra avtalsslutande staten, en</w:t>
              <w:softHyphen/>
              <w:t>dast i den förstnämnda staten, om:</w:t>
            </w:r>
          </w:p>
        </w:tc>
      </w:tr>
      <w:tr>
        <w:trPr/>
        <w:tc>
          <w:tcPr>
            <w:tcW w:w="2950" w:type="dxa"/>
            <w:tcBorders/>
            <w:shd w:color="auto" w:fill="auto" w:val="clear"/>
          </w:tcPr>
          <w:p>
            <w:pPr>
              <w:pStyle w:val="TextBodyIndent"/>
              <w:widowControl w:val="false"/>
              <w:rPr>
                <w:lang w:val="en-GB"/>
              </w:rPr>
            </w:pPr>
            <w:r>
              <w:rPr>
                <w:lang w:val="en-GB"/>
              </w:rPr>
              <w:t>a) the recipient is present in the other State for a period or periods not exceeding in the aggregate 183 days in any twelve month period commencing or ending in the fiscal year concerned, and</w:t>
            </w:r>
          </w:p>
        </w:tc>
        <w:tc>
          <w:tcPr>
            <w:tcW w:w="2950" w:type="dxa"/>
            <w:tcBorders/>
            <w:shd w:color="auto" w:fill="auto" w:val="clear"/>
            <w:tcMar>
              <w:left w:w="125" w:type="dxa"/>
              <w:right w:w="0" w:type="dxa"/>
            </w:tcMar>
          </w:tcPr>
          <w:p>
            <w:pPr>
              <w:pStyle w:val="TextBodyIndent"/>
              <w:widowControl w:val="false"/>
              <w:rPr/>
            </w:pPr>
            <w:r>
              <w:rPr/>
              <w:t>a) mottagaren vistas i den andra staten under tidsperiod eller tidspe</w:t>
              <w:softHyphen/>
              <w:t>rioder som sammanlagt inte över</w:t>
              <w:softHyphen/>
              <w:t>stiger 183 dagar under en tolvmå</w:t>
              <w:softHyphen/>
              <w:t xml:space="preserve">nadersperiod som börjar eller slutar under beskattningsåret i fråga, </w:t>
            </w:r>
          </w:p>
        </w:tc>
      </w:tr>
      <w:tr>
        <w:trPr/>
        <w:tc>
          <w:tcPr>
            <w:tcW w:w="2950" w:type="dxa"/>
            <w:tcBorders/>
            <w:shd w:color="auto" w:fill="auto" w:val="clear"/>
          </w:tcPr>
          <w:p>
            <w:pPr>
              <w:pStyle w:val="TextBodyIndent"/>
              <w:widowControl w:val="false"/>
              <w:rPr>
                <w:lang w:val="en-GB"/>
              </w:rPr>
            </w:pPr>
            <w:r>
              <w:rPr>
                <w:lang w:val="en-GB"/>
              </w:rPr>
              <w:t>b) the remuneration is paid by, or on behalf of, an employer who is not a resident of the other State, and</w:t>
            </w:r>
          </w:p>
        </w:tc>
        <w:tc>
          <w:tcPr>
            <w:tcW w:w="2950" w:type="dxa"/>
            <w:tcBorders/>
            <w:shd w:color="auto" w:fill="auto" w:val="clear"/>
            <w:tcMar>
              <w:left w:w="125" w:type="dxa"/>
              <w:right w:w="0" w:type="dxa"/>
            </w:tcMar>
          </w:tcPr>
          <w:p>
            <w:pPr>
              <w:pStyle w:val="TextBodyIndent"/>
              <w:widowControl w:val="false"/>
              <w:rPr/>
            </w:pPr>
            <w:r>
              <w:rPr/>
              <w:t>b) ersättningen betalas av arbets</w:t>
              <w:softHyphen/>
              <w:t>givare som inte har hemvist i den andra staten eller på dennes vägnar, och</w:t>
            </w:r>
          </w:p>
        </w:tc>
      </w:tr>
      <w:tr>
        <w:trPr/>
        <w:tc>
          <w:tcPr>
            <w:tcW w:w="2950" w:type="dxa"/>
            <w:tcBorders/>
            <w:shd w:color="auto" w:fill="auto" w:val="clear"/>
          </w:tcPr>
          <w:p>
            <w:pPr>
              <w:pStyle w:val="TextBodyIndent"/>
              <w:widowControl w:val="false"/>
              <w:rPr>
                <w:lang w:val="en-GB"/>
              </w:rPr>
            </w:pPr>
            <w:r>
              <w:rPr>
                <w:lang w:val="en-GB"/>
              </w:rPr>
              <w:t>c) the remuneration is not borne by a permanent establishment which the employer has in the other State.</w:t>
            </w:r>
          </w:p>
        </w:tc>
        <w:tc>
          <w:tcPr>
            <w:tcW w:w="2950" w:type="dxa"/>
            <w:tcBorders/>
            <w:shd w:color="auto" w:fill="auto" w:val="clear"/>
            <w:tcMar>
              <w:left w:w="125" w:type="dxa"/>
              <w:right w:w="0" w:type="dxa"/>
            </w:tcMar>
          </w:tcPr>
          <w:p>
            <w:pPr>
              <w:pStyle w:val="TextBodyIndent"/>
              <w:widowControl w:val="false"/>
              <w:rPr/>
            </w:pPr>
            <w:r>
              <w:rPr/>
              <w:t>c) ersättningen inte belastar fast driftställe som arbetsgivaren har i den andr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Notwithstanding the preceding provisions of this Article and Ar</w:t>
              <w:softHyphen/>
              <w:t>ticle 1, remuneration derived by an individual, whether a resident of a Contracting State or not, in respect of an employment, as a member of the regular complement of a ship or aircraft, that is exercised aboard a ship or aircraft operated in international traffic by an enter</w:t>
              <w:softHyphen/>
              <w:t>prise of a Contracting State shall be taxable only in that Contracting State. Where, however, such remu</w:t>
              <w:softHyphen/>
              <w:t>neration is derived by a resident of the other Contracting State, it may also be taxed in that other State.</w:t>
            </w:r>
          </w:p>
        </w:tc>
        <w:tc>
          <w:tcPr>
            <w:tcW w:w="2950" w:type="dxa"/>
            <w:tcBorders/>
            <w:shd w:color="auto" w:fill="auto" w:val="clear"/>
            <w:tcMar>
              <w:left w:w="125" w:type="dxa"/>
              <w:right w:w="0" w:type="dxa"/>
            </w:tcMar>
          </w:tcPr>
          <w:p>
            <w:pPr>
              <w:pStyle w:val="TextBodyIndent"/>
              <w:widowControl w:val="false"/>
              <w:rPr/>
            </w:pPr>
            <w:r>
              <w:rPr/>
              <w:t>3. Utan hinder av föregående bestämmelser i denna artikel och artikel 1 ska ersättning som en fy</w:t>
              <w:softHyphen/>
              <w:t>sisk person – oavsett om personen har hemvist i en avtalsslutande stat eller inte – uppbär för arbete i anställning som medlem i besätt</w:t>
              <w:softHyphen/>
              <w:t>ningen ombord på skepp eller luft</w:t>
              <w:softHyphen/>
              <w:t>fartyg som ett företag i en avtals</w:t>
              <w:softHyphen/>
              <w:t>slutande stat använder i internatio</w:t>
              <w:softHyphen/>
              <w:t>nell trafik, beskattas endast i denna stat. I fall då sådan ersättning emel</w:t>
              <w:softHyphen/>
              <w:t>lertid uppbärs av en person med hemvist i den andra avtalsslut</w:t>
              <w:softHyphen/>
              <w:t>ande staten, får ersätt</w:t>
              <w:softHyphen/>
              <w:t>ningen be</w:t>
              <w:softHyphen/>
              <w:t>skattas även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5</w:t>
            </w:r>
          </w:p>
        </w:tc>
        <w:tc>
          <w:tcPr>
            <w:tcW w:w="2950" w:type="dxa"/>
            <w:tcBorders/>
            <w:shd w:color="auto" w:fill="auto" w:val="clear"/>
            <w:tcMar>
              <w:left w:w="125" w:type="dxa"/>
              <w:right w:w="0" w:type="dxa"/>
            </w:tcMar>
          </w:tcPr>
          <w:p>
            <w:pPr>
              <w:pStyle w:val="TextBody"/>
              <w:widowControl w:val="false"/>
              <w:rPr>
                <w:b/>
                <w:b/>
                <w:bCs/>
              </w:rPr>
            </w:pPr>
            <w:r>
              <w:rPr>
                <w:b/>
                <w:bCs/>
              </w:rPr>
              <w:t>Artikel 15</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Director’s fees</w:t>
            </w:r>
          </w:p>
        </w:tc>
        <w:tc>
          <w:tcPr>
            <w:tcW w:w="2950" w:type="dxa"/>
            <w:tcBorders/>
            <w:shd w:color="auto" w:fill="auto" w:val="clear"/>
            <w:tcMar>
              <w:left w:w="125" w:type="dxa"/>
              <w:right w:w="0" w:type="dxa"/>
            </w:tcMar>
          </w:tcPr>
          <w:p>
            <w:pPr>
              <w:pStyle w:val="TextBody"/>
              <w:widowControl w:val="false"/>
              <w:rPr>
                <w:i/>
                <w:i/>
                <w:iCs/>
              </w:rPr>
            </w:pPr>
            <w:r>
              <w:rPr>
                <w:i/>
                <w:iCs/>
              </w:rPr>
              <w:t>Styrelsearvo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irectors’ fees and other similar payments derived by a resident of a Contracting State in his capacity as a member of the board of directors or of a similar organ of a company which is a resident of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Styrelsearvode och annan lik</w:t>
              <w:softHyphen/>
              <w:t>nande ersättning, som person med hemvist i en avtalsslutande stat uppbär i egenskap av medlem i sty</w:t>
              <w:softHyphen/>
              <w:t>relse eller annat liknande organ i bolag med hemvist i den andra avtalsslutande staten, får be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6</w:t>
            </w:r>
          </w:p>
        </w:tc>
        <w:tc>
          <w:tcPr>
            <w:tcW w:w="2950" w:type="dxa"/>
            <w:tcBorders/>
            <w:shd w:color="auto" w:fill="auto" w:val="clear"/>
            <w:tcMar>
              <w:left w:w="125" w:type="dxa"/>
              <w:right w:w="0" w:type="dxa"/>
            </w:tcMar>
          </w:tcPr>
          <w:p>
            <w:pPr>
              <w:pStyle w:val="TextBody"/>
              <w:widowControl w:val="false"/>
              <w:rPr>
                <w:b/>
                <w:b/>
                <w:bCs/>
              </w:rPr>
            </w:pPr>
            <w:r>
              <w:rPr>
                <w:b/>
                <w:bCs/>
              </w:rPr>
              <w:t>Artikel 16</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Entertainers and sportspersons</w:t>
            </w:r>
          </w:p>
        </w:tc>
        <w:tc>
          <w:tcPr>
            <w:tcW w:w="2950" w:type="dxa"/>
            <w:tcBorders/>
            <w:shd w:color="auto" w:fill="auto" w:val="clear"/>
            <w:tcMar>
              <w:left w:w="125" w:type="dxa"/>
              <w:right w:w="0" w:type="dxa"/>
            </w:tcMar>
          </w:tcPr>
          <w:p>
            <w:pPr>
              <w:pStyle w:val="TextBody"/>
              <w:widowControl w:val="false"/>
              <w:rPr>
                <w:i/>
                <w:i/>
                <w:iCs/>
              </w:rPr>
            </w:pPr>
            <w:r>
              <w:rPr>
                <w:i/>
                <w:iCs/>
              </w:rPr>
              <w:t>Artister och sportutövar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Notwithstanding the provi</w:t>
              <w:softHyphen/>
              <w:t>sions of Article 14, income derived by a resident of a Contracting State as an entertainer, such as a theatre, motion picture, radio or television artiste, or a musician, or as a sports</w:t>
              <w:softHyphen/>
              <w:t>person, from that resident’s per</w:t>
              <w:softHyphen/>
              <w:t>sonal activities as such exercised in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1. Utan hinder av bestämmel</w:t>
              <w:softHyphen/>
              <w:t>serna i artikel 14 får inkomst, som person med hemvist i en avtals</w:t>
              <w:softHyphen/>
              <w:t>slutande stat förvärvar genom sin personliga verksamhet i den andra avtalsslutande staten i egenskap av artist, såsom teater- eller filmskåde</w:t>
              <w:softHyphen/>
              <w:t>spelare, radio- eller televisionsartist eller musiker, eller i egenskap av sportutövare, be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Where income in respect of personal activities exercised by an entertainer or a sportsperson acting as such accrues not to the enter</w:t>
              <w:softHyphen/>
              <w:t>tainer or sportsperson but to an</w:t>
              <w:softHyphen/>
              <w:t>other person, that income may, notwithstanding the provisions of Article 14, be taxed in the Con</w:t>
              <w:softHyphen/>
              <w:t>tracting State in which the activities of the entertainer or sportsperson are exercised.</w:t>
            </w:r>
          </w:p>
        </w:tc>
        <w:tc>
          <w:tcPr>
            <w:tcW w:w="2950" w:type="dxa"/>
            <w:tcBorders/>
            <w:shd w:color="auto" w:fill="auto" w:val="clear"/>
            <w:tcMar>
              <w:left w:w="125" w:type="dxa"/>
              <w:right w:w="0" w:type="dxa"/>
            </w:tcMar>
          </w:tcPr>
          <w:p>
            <w:pPr>
              <w:pStyle w:val="TextBodyIndent"/>
              <w:widowControl w:val="false"/>
              <w:rPr/>
            </w:pPr>
            <w:r>
              <w:rPr/>
              <w:t>2. I fall då inkomst genom personlig verksamhet som artist eller sportutövare bedriver i denna egenskap inte tillfaller artisten eller sportutövaren själv utan annan person, får denna inkomst, utan hinder av bestämmelserna i artikel 14, beskattas i den avtalsslutande stat där artisten eller sportutövaren bedriver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7</w:t>
            </w:r>
          </w:p>
        </w:tc>
        <w:tc>
          <w:tcPr>
            <w:tcW w:w="2950" w:type="dxa"/>
            <w:tcBorders/>
            <w:shd w:color="auto" w:fill="auto" w:val="clear"/>
            <w:tcMar>
              <w:left w:w="125" w:type="dxa"/>
              <w:right w:w="0" w:type="dxa"/>
            </w:tcMar>
          </w:tcPr>
          <w:p>
            <w:pPr>
              <w:pStyle w:val="TextBody"/>
              <w:widowControl w:val="false"/>
              <w:rPr>
                <w:b/>
                <w:b/>
                <w:bCs/>
              </w:rPr>
            </w:pPr>
            <w:r>
              <w:rPr>
                <w:b/>
                <w:bCs/>
              </w:rPr>
              <w:t>Artikel 17</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Pensions, annuities and similar payments</w:t>
            </w:r>
          </w:p>
        </w:tc>
        <w:tc>
          <w:tcPr>
            <w:tcW w:w="2950" w:type="dxa"/>
            <w:tcBorders/>
            <w:shd w:color="auto" w:fill="auto" w:val="clear"/>
            <w:tcMar>
              <w:left w:w="125" w:type="dxa"/>
              <w:right w:w="0" w:type="dxa"/>
            </w:tcMar>
          </w:tcPr>
          <w:p>
            <w:pPr>
              <w:pStyle w:val="TextBody"/>
              <w:widowControl w:val="false"/>
              <w:rPr>
                <w:i/>
                <w:i/>
                <w:iCs/>
              </w:rPr>
            </w:pPr>
            <w:r>
              <w:rPr>
                <w:i/>
                <w:iCs/>
              </w:rPr>
              <w:t>Pension, livränta och liknande betal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Pensions and other similar remuneration (including annuities) arising in a Contracting State and disbursements under the Social Security legislation of a Contract</w:t>
              <w:softHyphen/>
              <w:t>ing State, paid to a resident of the other Contracting State may be taxed in the first-mentioned Con</w:t>
              <w:softHyphen/>
              <w:t xml:space="preserve">tracting State. </w:t>
            </w:r>
          </w:p>
        </w:tc>
        <w:tc>
          <w:tcPr>
            <w:tcW w:w="2950" w:type="dxa"/>
            <w:tcBorders/>
            <w:shd w:color="auto" w:fill="auto" w:val="clear"/>
            <w:tcMar>
              <w:left w:w="125" w:type="dxa"/>
              <w:right w:w="0" w:type="dxa"/>
            </w:tcMar>
          </w:tcPr>
          <w:p>
            <w:pPr>
              <w:pStyle w:val="TextBodyIndent"/>
              <w:widowControl w:val="false"/>
              <w:rPr/>
            </w:pPr>
            <w:r>
              <w:rPr/>
              <w:t>1. Pension och annan liknande ersättning (inklusive livränta) som härrör från en avtalsslutande stat samt utbetalningar enligt socialför</w:t>
              <w:softHyphen/>
              <w:t>säkringslagstiftningen i en avtals</w:t>
              <w:softHyphen/>
              <w:t>slutande stat, som betalas till en person med hemvist i den andra avtalsslutande staten, får beskattas i den förstnämnd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term “annuity” means a stated sum payable periodically at stated times during life or during a specified or ascertainable period of time under an obligation to make the payments in return for adequate and full consideration in money or money's worth.</w:t>
            </w:r>
          </w:p>
        </w:tc>
        <w:tc>
          <w:tcPr>
            <w:tcW w:w="2950" w:type="dxa"/>
            <w:tcBorders/>
            <w:shd w:color="auto" w:fill="auto" w:val="clear"/>
            <w:tcMar>
              <w:left w:w="125" w:type="dxa"/>
              <w:right w:w="0" w:type="dxa"/>
            </w:tcMar>
          </w:tcPr>
          <w:p>
            <w:pPr>
              <w:pStyle w:val="TextBodyIndent"/>
              <w:widowControl w:val="false"/>
              <w:rPr/>
            </w:pPr>
            <w:r>
              <w:rPr/>
              <w:t>2. Med uttrycket ”livränta” för</w:t>
              <w:softHyphen/>
              <w:t>stås ett fastställt belopp, som utbe</w:t>
              <w:softHyphen/>
              <w:t>talas periodiskt på fastställda tider under en persons livstid eller under angiven eller fastställbar tidsperiod och som utgår på grund av förplikt</w:t>
              <w:softHyphen/>
              <w:t>else att verkställa dessa utbetal</w:t>
              <w:softHyphen/>
              <w:t>ningar som ersättning för däremot fullt svarande vederlag i pengar eller pengars vär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8</w:t>
            </w:r>
          </w:p>
        </w:tc>
        <w:tc>
          <w:tcPr>
            <w:tcW w:w="2950" w:type="dxa"/>
            <w:tcBorders/>
            <w:shd w:color="auto" w:fill="auto" w:val="clear"/>
            <w:tcMar>
              <w:left w:w="125" w:type="dxa"/>
              <w:right w:w="0" w:type="dxa"/>
            </w:tcMar>
          </w:tcPr>
          <w:p>
            <w:pPr>
              <w:pStyle w:val="TextBody"/>
              <w:widowControl w:val="false"/>
              <w:rPr>
                <w:b/>
                <w:b/>
                <w:bCs/>
              </w:rPr>
            </w:pPr>
            <w:r>
              <w:rPr>
                <w:b/>
                <w:bCs/>
              </w:rPr>
              <w:t>Artikel 18</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Government service</w:t>
            </w:r>
          </w:p>
        </w:tc>
        <w:tc>
          <w:tcPr>
            <w:tcW w:w="2950" w:type="dxa"/>
            <w:tcBorders/>
            <w:shd w:color="auto" w:fill="auto" w:val="clear"/>
            <w:tcMar>
              <w:left w:w="125" w:type="dxa"/>
              <w:right w:w="0" w:type="dxa"/>
            </w:tcMar>
          </w:tcPr>
          <w:p>
            <w:pPr>
              <w:pStyle w:val="TextBody"/>
              <w:widowControl w:val="false"/>
              <w:rPr>
                <w:i/>
                <w:i/>
                <w:iCs/>
              </w:rPr>
            </w:pPr>
            <w:r>
              <w:rPr>
                <w:i/>
                <w:iCs/>
              </w:rPr>
              <w:t>Offentlig tjäns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a) Salaries, wages and other similar remuneration, other than income to which Article 17 applies, paid by a Contracting State or a political subdivision or a local authority thereof to an individual in respect of services rendered to that State or subdivision or authority shall be taxable only in that State.</w:t>
            </w:r>
          </w:p>
        </w:tc>
        <w:tc>
          <w:tcPr>
            <w:tcW w:w="2950" w:type="dxa"/>
            <w:tcBorders/>
            <w:shd w:color="auto" w:fill="auto" w:val="clear"/>
            <w:tcMar>
              <w:left w:w="125" w:type="dxa"/>
              <w:right w:w="0" w:type="dxa"/>
            </w:tcMar>
          </w:tcPr>
          <w:p>
            <w:pPr>
              <w:pStyle w:val="TextBodyIndent"/>
              <w:widowControl w:val="false"/>
              <w:rPr/>
            </w:pPr>
            <w:r>
              <w:rPr/>
              <w:t>1. a) Lön och annan liknande er</w:t>
              <w:softHyphen/>
              <w:t>sättning, med undantag för sådan inkomst som avses i artikel 17, som betalas av en avtalsslutande stat, en av dess politiska underav</w:t>
              <w:softHyphen/>
              <w:t>delningar eller lokala myndigheter till fysisk person på grund av arbete som utförts i denna stats, underavdel</w:t>
              <w:softHyphen/>
              <w:t>nings eller myndighets tjänst, be</w:t>
              <w:softHyphen/>
              <w:t>skattas endast i denna stat.</w:t>
            </w:r>
          </w:p>
        </w:tc>
      </w:tr>
      <w:tr>
        <w:trPr/>
        <w:tc>
          <w:tcPr>
            <w:tcW w:w="2950" w:type="dxa"/>
            <w:tcBorders/>
            <w:shd w:color="auto" w:fill="auto" w:val="clear"/>
          </w:tcPr>
          <w:p>
            <w:pPr>
              <w:pStyle w:val="TextBodyIndent"/>
              <w:widowControl w:val="false"/>
              <w:rPr>
                <w:lang w:val="en-GB"/>
              </w:rPr>
            </w:pPr>
            <w:r>
              <w:rPr>
                <w:lang w:val="en-GB"/>
              </w:rPr>
              <w:t>b) However, such salaries, wages and other similar remuneration shall be taxable only in the other Contracting State if the services are rendered in that State and the individual is a resident of that State who:</w:t>
            </w:r>
          </w:p>
        </w:tc>
        <w:tc>
          <w:tcPr>
            <w:tcW w:w="2950" w:type="dxa"/>
            <w:tcBorders/>
            <w:shd w:color="auto" w:fill="auto" w:val="clear"/>
            <w:tcMar>
              <w:left w:w="125" w:type="dxa"/>
              <w:right w:w="0" w:type="dxa"/>
            </w:tcMar>
          </w:tcPr>
          <w:p>
            <w:pPr>
              <w:pStyle w:val="TextBodyIndent"/>
              <w:widowControl w:val="false"/>
              <w:rPr/>
            </w:pPr>
            <w:r>
              <w:rPr/>
              <w:t>b) Sådan lön och annan liknande ersättning beskattas emellertid en</w:t>
              <w:softHyphen/>
              <w:t>dast i den andra avtalsslutande sta</w:t>
              <w:softHyphen/>
              <w:t>ten om arbetet utförs i denna andra stat och personen i fråga har hem</w:t>
              <w:softHyphen/>
              <w:t>vist i denna stat och:</w:t>
            </w:r>
          </w:p>
        </w:tc>
      </w:tr>
      <w:tr>
        <w:trPr/>
        <w:tc>
          <w:tcPr>
            <w:tcW w:w="2950" w:type="dxa"/>
            <w:tcBorders/>
            <w:shd w:color="auto" w:fill="auto" w:val="clear"/>
          </w:tcPr>
          <w:p>
            <w:pPr>
              <w:pStyle w:val="TextBodyIndent"/>
              <w:widowControl w:val="false"/>
              <w:rPr>
                <w:lang w:val="en-GB"/>
              </w:rPr>
            </w:pPr>
            <w:r>
              <w:rPr>
                <w:lang w:val="en-GB"/>
              </w:rPr>
              <w:t>(i) is a national of that State; or</w:t>
            </w:r>
          </w:p>
        </w:tc>
        <w:tc>
          <w:tcPr>
            <w:tcW w:w="2950" w:type="dxa"/>
            <w:tcBorders/>
            <w:shd w:color="auto" w:fill="auto" w:val="clear"/>
            <w:tcMar>
              <w:left w:w="125" w:type="dxa"/>
              <w:right w:w="0" w:type="dxa"/>
            </w:tcMar>
          </w:tcPr>
          <w:p>
            <w:pPr>
              <w:pStyle w:val="TextBodyIndent"/>
              <w:widowControl w:val="false"/>
              <w:rPr/>
            </w:pPr>
            <w:r>
              <w:rPr/>
              <w:t>1) är medborgare i denna stat, eller</w:t>
            </w:r>
          </w:p>
        </w:tc>
      </w:tr>
      <w:tr>
        <w:trPr/>
        <w:tc>
          <w:tcPr>
            <w:tcW w:w="2950" w:type="dxa"/>
            <w:tcBorders/>
            <w:shd w:color="auto" w:fill="auto" w:val="clear"/>
          </w:tcPr>
          <w:p>
            <w:pPr>
              <w:pStyle w:val="TextBodyIndent"/>
              <w:widowControl w:val="false"/>
              <w:rPr>
                <w:lang w:val="en-GB"/>
              </w:rPr>
            </w:pPr>
            <w:r>
              <w:rPr>
                <w:lang w:val="en-GB"/>
              </w:rPr>
              <w:t>(ii) did not become a resident of that State solely for the purpose of rendering the services.</w:t>
            </w:r>
          </w:p>
        </w:tc>
        <w:tc>
          <w:tcPr>
            <w:tcW w:w="2950" w:type="dxa"/>
            <w:tcBorders/>
            <w:shd w:color="auto" w:fill="auto" w:val="clear"/>
            <w:tcMar>
              <w:left w:w="125" w:type="dxa"/>
              <w:right w:w="0" w:type="dxa"/>
            </w:tcMar>
          </w:tcPr>
          <w:p>
            <w:pPr>
              <w:pStyle w:val="TextBodyIndent"/>
              <w:widowControl w:val="false"/>
              <w:rPr/>
            </w:pPr>
            <w:r>
              <w:rPr/>
              <w:t xml:space="preserve">2) inte fick hemvist i denna stat uteslutande för att utföra arbet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provisions of Article 14, 15 and 16 shall apply to salaries, wages, and other similar remune</w:t>
              <w:softHyphen/>
              <w:t>ration in respect of services ren</w:t>
              <w:softHyphen/>
              <w:t>dered in connection with a business carried on by a Contracting State or a political subdivision or a local authority thereof.</w:t>
            </w:r>
          </w:p>
        </w:tc>
        <w:tc>
          <w:tcPr>
            <w:tcW w:w="2950" w:type="dxa"/>
            <w:tcBorders/>
            <w:shd w:color="auto" w:fill="auto" w:val="clear"/>
            <w:tcMar>
              <w:left w:w="125" w:type="dxa"/>
              <w:right w:w="0" w:type="dxa"/>
            </w:tcMar>
          </w:tcPr>
          <w:p>
            <w:pPr>
              <w:pStyle w:val="TextBodyIndent"/>
              <w:widowControl w:val="false"/>
              <w:rPr/>
            </w:pPr>
            <w:r>
              <w:rPr/>
              <w:t>2. Bestämmelserna i artiklarna 14, 15 och 16 tillämpas på lön och annan liknande ersättning som be</w:t>
              <w:softHyphen/>
              <w:t>talas på grund av arbete som utförts i samband med rörelse som bedrivs av en avtalsslutande stat, en av dess politiska underavdelningar eller lo</w:t>
              <w:softHyphen/>
              <w:t>kala mynd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19</w:t>
            </w:r>
          </w:p>
        </w:tc>
        <w:tc>
          <w:tcPr>
            <w:tcW w:w="2950" w:type="dxa"/>
            <w:tcBorders/>
            <w:shd w:color="auto" w:fill="auto" w:val="clear"/>
            <w:tcMar>
              <w:left w:w="125" w:type="dxa"/>
              <w:right w:w="0" w:type="dxa"/>
            </w:tcMar>
          </w:tcPr>
          <w:p>
            <w:pPr>
              <w:pStyle w:val="TextBody"/>
              <w:widowControl w:val="false"/>
              <w:rPr>
                <w:b/>
                <w:b/>
                <w:bCs/>
              </w:rPr>
            </w:pPr>
            <w:r>
              <w:rPr>
                <w:b/>
                <w:bCs/>
              </w:rPr>
              <w:t>Artikel 19</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Students</w:t>
            </w:r>
          </w:p>
        </w:tc>
        <w:tc>
          <w:tcPr>
            <w:tcW w:w="2950" w:type="dxa"/>
            <w:tcBorders/>
            <w:shd w:color="auto" w:fill="auto" w:val="clear"/>
            <w:tcMar>
              <w:left w:w="125" w:type="dxa"/>
              <w:right w:w="0" w:type="dxa"/>
            </w:tcMar>
          </w:tcPr>
          <w:p>
            <w:pPr>
              <w:pStyle w:val="TextBody"/>
              <w:widowControl w:val="false"/>
              <w:rPr>
                <w:i/>
                <w:i/>
                <w:iCs/>
              </w:rPr>
            </w:pPr>
            <w:r>
              <w:rPr>
                <w:i/>
                <w:iCs/>
              </w:rPr>
              <w:t>Studer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Payments which a student or business apprentice who is or was immediately before visiting a Con</w:t>
              <w:softHyphen/>
              <w:t>tracting State a resident of the other Contracting State and who is pre</w:t>
              <w:softHyphen/>
              <w:t>sent in the first-mentioned State solely for the purpose of his education or training receives for the purpose of his maintenance, education or training shall not be taxed in that State, provided that such payments arise from sources outside that State.</w:t>
            </w:r>
          </w:p>
        </w:tc>
        <w:tc>
          <w:tcPr>
            <w:tcW w:w="2950" w:type="dxa"/>
            <w:tcBorders/>
            <w:shd w:color="auto" w:fill="auto" w:val="clear"/>
            <w:tcMar>
              <w:left w:w="125" w:type="dxa"/>
              <w:right w:w="0" w:type="dxa"/>
            </w:tcMar>
          </w:tcPr>
          <w:p>
            <w:pPr>
              <w:pStyle w:val="TextBodyIndent"/>
              <w:widowControl w:val="false"/>
              <w:rPr/>
            </w:pPr>
            <w:r>
              <w:rPr/>
              <w:t>1. Studerande eller affärsprakti</w:t>
              <w:softHyphen/>
              <w:t>kant som har eller omedelbart före vistelsen i en avtalsslutande stat hade hemvist i den andra avtalsslut</w:t>
              <w:softHyphen/>
              <w:t>ande staten och som vistas i den förstnämnda staten uteslutande för sin utbildning eller praktik, beskat</w:t>
              <w:softHyphen/>
              <w:t>tas inte i denna stat för belopp som han erhåller för sitt uppehälle, sin undervisning eller praktik, om be</w:t>
              <w:softHyphen/>
              <w:t>loppen härrör från källa utanför denn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In respect of grants, scholar</w:t>
              <w:softHyphen/>
              <w:t>ships and other similar remune</w:t>
              <w:softHyphen/>
              <w:t>ration and remuneration from em</w:t>
              <w:softHyphen/>
              <w:t>ployment not covered by paragraph 1, a student or business apprentice referred to in paragraph 1 shall, in addition, be entitled during such education or training to the same exemptions, reliefs or reductions in respect of taxes available to resi</w:t>
              <w:softHyphen/>
              <w:t>dents of the Contracting State which he is visiting.</w:t>
            </w:r>
          </w:p>
        </w:tc>
        <w:tc>
          <w:tcPr>
            <w:tcW w:w="2950" w:type="dxa"/>
            <w:tcBorders/>
            <w:shd w:color="auto" w:fill="auto" w:val="clear"/>
            <w:tcMar>
              <w:left w:w="125" w:type="dxa"/>
              <w:right w:w="0" w:type="dxa"/>
            </w:tcMar>
          </w:tcPr>
          <w:p>
            <w:pPr>
              <w:pStyle w:val="TextBodyIndent"/>
              <w:widowControl w:val="false"/>
              <w:rPr/>
            </w:pPr>
            <w:r>
              <w:rPr/>
              <w:t>2. Såvitt avser bidrag, stipendier och liknande ersättningar, samt er</w:t>
              <w:softHyphen/>
              <w:t>sättning för anställning som inte omfattas av punkt 1, ska en stude</w:t>
              <w:softHyphen/>
              <w:t>rande eller affärspraktikant som avses i nämnda punkt, under tiden för sådan utbildning eller prak</w:t>
              <w:softHyphen/>
              <w:t>tik, dessutom vara berättigad till samma befrielser, lättnader eller förmåner vid beskattningen som gäller för en person med hemvist i den stat där den studerande eller affärspraktikanten vis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0</w:t>
            </w:r>
          </w:p>
        </w:tc>
        <w:tc>
          <w:tcPr>
            <w:tcW w:w="2950" w:type="dxa"/>
            <w:tcBorders/>
            <w:shd w:color="auto" w:fill="auto" w:val="clear"/>
            <w:tcMar>
              <w:left w:w="125" w:type="dxa"/>
              <w:right w:w="0" w:type="dxa"/>
            </w:tcMar>
          </w:tcPr>
          <w:p>
            <w:pPr>
              <w:pStyle w:val="TextBody"/>
              <w:widowControl w:val="false"/>
              <w:rPr>
                <w:b/>
                <w:b/>
                <w:bCs/>
              </w:rPr>
            </w:pPr>
            <w:r>
              <w:rPr>
                <w:b/>
                <w:bCs/>
              </w:rPr>
              <w:t>Artikel 20</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Other income</w:t>
            </w:r>
          </w:p>
        </w:tc>
        <w:tc>
          <w:tcPr>
            <w:tcW w:w="2950" w:type="dxa"/>
            <w:tcBorders/>
            <w:shd w:color="auto" w:fill="auto" w:val="clear"/>
            <w:tcMar>
              <w:left w:w="125" w:type="dxa"/>
              <w:right w:w="0" w:type="dxa"/>
            </w:tcMar>
          </w:tcPr>
          <w:p>
            <w:pPr>
              <w:pStyle w:val="TextBody"/>
              <w:widowControl w:val="false"/>
              <w:rPr>
                <w:i/>
                <w:i/>
                <w:iCs/>
              </w:rPr>
            </w:pPr>
            <w:r>
              <w:rPr>
                <w:i/>
                <w:iCs/>
              </w:rPr>
              <w:t>Annan inkoms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Items of income of a resident of a Contracting State, wherever arising, not dealt with in the foregoing Articles of this Conven</w:t>
              <w:softHyphen/>
              <w:t>tion shall be taxable only in that State.</w:t>
            </w:r>
          </w:p>
        </w:tc>
        <w:tc>
          <w:tcPr>
            <w:tcW w:w="2950" w:type="dxa"/>
            <w:tcBorders/>
            <w:shd w:color="auto" w:fill="auto" w:val="clear"/>
            <w:tcMar>
              <w:left w:w="125" w:type="dxa"/>
              <w:right w:w="0" w:type="dxa"/>
            </w:tcMar>
          </w:tcPr>
          <w:p>
            <w:pPr>
              <w:pStyle w:val="TextBodyIndent"/>
              <w:widowControl w:val="false"/>
              <w:rPr/>
            </w:pPr>
            <w:r>
              <w:rPr/>
              <w:t>1. Inkomst som person med hem</w:t>
              <w:softHyphen/>
              <w:t>vist i en avtalsslutande stat förvär</w:t>
              <w:softHyphen/>
              <w:t>var och som inte behandlas i före</w:t>
              <w:softHyphen/>
              <w:t>gående artiklar av detta avtal be</w:t>
              <w:softHyphen/>
              <w:t>skattas endast i denna stat, oav</w:t>
              <w:softHyphen/>
              <w:t>sett varifrån inkomsten härr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provisions of paragraph 1 shall not apply to income, other than income from immovable property as defined in paragraph 2 of Article 6, if the recipient of such income, being a resident of a Con</w:t>
              <w:softHyphen/>
              <w:t>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shall apply.</w:t>
            </w:r>
          </w:p>
        </w:tc>
        <w:tc>
          <w:tcPr>
            <w:tcW w:w="2950" w:type="dxa"/>
            <w:tcBorders/>
            <w:shd w:color="auto" w:fill="auto" w:val="clear"/>
            <w:tcMar>
              <w:left w:w="125" w:type="dxa"/>
              <w:right w:w="0" w:type="dxa"/>
            </w:tcMar>
          </w:tcPr>
          <w:p>
            <w:pPr>
              <w:pStyle w:val="TextBodyIndent"/>
              <w:widowControl w:val="false"/>
              <w:rPr/>
            </w:pPr>
            <w:r>
              <w:rPr/>
              <w:t>2. Bestämmelserna i punkt 1 tillämpas inte på inkomst, med undantag för inkomst av fast egen</w:t>
              <w:softHyphen/>
              <w:t>dom som avses i artikel 6 punkt 2, om mottagaren av in</w:t>
              <w:softHyphen/>
              <w:t>komsten har hemvist i en avtals</w:t>
              <w:softHyphen/>
              <w:t>slutande stat och bedriver rörelse i den andra avtals</w:t>
              <w:softHyphen/>
              <w:t>slutande staten från där beläget fast driftställe samt den rättighet eller egendom i fråga om vilken inkom</w:t>
              <w:softHyphen/>
              <w:t>sten betalas äger verkligt samband med det fasta driftstället. I sådant fall tillämpas bestämmelserna i artikel 7.</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1</w:t>
            </w:r>
          </w:p>
        </w:tc>
        <w:tc>
          <w:tcPr>
            <w:tcW w:w="2950" w:type="dxa"/>
            <w:tcBorders/>
            <w:shd w:color="auto" w:fill="auto" w:val="clear"/>
            <w:tcMar>
              <w:left w:w="125" w:type="dxa"/>
              <w:right w:w="0" w:type="dxa"/>
            </w:tcMar>
          </w:tcPr>
          <w:p>
            <w:pPr>
              <w:pStyle w:val="TextBody"/>
              <w:widowControl w:val="false"/>
              <w:rPr>
                <w:b/>
                <w:b/>
                <w:bCs/>
              </w:rPr>
            </w:pPr>
            <w:r>
              <w:rPr>
                <w:b/>
                <w:bCs/>
              </w:rPr>
              <w:t>Artikel 2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Capital</w:t>
            </w:r>
          </w:p>
        </w:tc>
        <w:tc>
          <w:tcPr>
            <w:tcW w:w="2950" w:type="dxa"/>
            <w:tcBorders/>
            <w:shd w:color="auto" w:fill="auto" w:val="clear"/>
            <w:tcMar>
              <w:left w:w="125" w:type="dxa"/>
              <w:right w:w="0" w:type="dxa"/>
            </w:tcMar>
          </w:tcPr>
          <w:p>
            <w:pPr>
              <w:pStyle w:val="TextBody"/>
              <w:widowControl w:val="false"/>
              <w:rPr>
                <w:i/>
                <w:i/>
                <w:iCs/>
              </w:rPr>
            </w:pPr>
            <w:r>
              <w:rPr>
                <w:i/>
                <w:iCs/>
              </w:rPr>
              <w:t>Förmögenhet</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Capital represented by immov</w:t>
              <w:softHyphen/>
              <w:t>able property referred to in Article 6, owned by a resident of a Con</w:t>
              <w:softHyphen/>
              <w:t>tracting State and situated in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1. Förmögenhet bestående av sådan fast egendom som avses i artikel 6, vilken person med hem</w:t>
              <w:softHyphen/>
              <w:t>vist i en avtalsslutande stat innehar och vilken är belägen i den andra avtalsslutande staten får be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Capital represented by mov</w:t>
              <w:softHyphen/>
              <w:t>able property forming part of the business property of a permanent establishment which an enterprise of a Contracting State has in the other Contracting State may be taxed in that other State.</w:t>
            </w:r>
          </w:p>
        </w:tc>
        <w:tc>
          <w:tcPr>
            <w:tcW w:w="2950" w:type="dxa"/>
            <w:tcBorders/>
            <w:shd w:color="auto" w:fill="auto" w:val="clear"/>
            <w:tcMar>
              <w:left w:w="125" w:type="dxa"/>
              <w:right w:w="0" w:type="dxa"/>
            </w:tcMar>
          </w:tcPr>
          <w:p>
            <w:pPr>
              <w:pStyle w:val="TextBodyIndent"/>
              <w:widowControl w:val="false"/>
              <w:rPr/>
            </w:pPr>
            <w:r>
              <w:rPr/>
              <w:t>2. Förmögenhet bestående av lös egendom, som utgör del av rörelse</w:t>
              <w:softHyphen/>
              <w:t>tillgångarna i fast driftställe som en person med hemvist i en avtals</w:t>
              <w:softHyphen/>
              <w:t>slutande stat har i den andra avtals</w:t>
              <w:softHyphen/>
              <w:t>slutande staten, får beskattas i denna andr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Capital of an enterprise of a Contracting State that operates ships or aircraft in international traffic represented by such ships or aircraft, and by movable property pertaining to the operation of such ships or aircraft, shall be taxable only in that State.</w:t>
            </w:r>
          </w:p>
        </w:tc>
        <w:tc>
          <w:tcPr>
            <w:tcW w:w="2950" w:type="dxa"/>
            <w:tcBorders/>
            <w:shd w:color="auto" w:fill="auto" w:val="clear"/>
            <w:tcMar>
              <w:left w:w="125" w:type="dxa"/>
              <w:right w:w="0" w:type="dxa"/>
            </w:tcMar>
          </w:tcPr>
          <w:p>
            <w:pPr>
              <w:pStyle w:val="TextBodyIndent"/>
              <w:widowControl w:val="false"/>
              <w:rPr/>
            </w:pPr>
            <w:r>
              <w:rPr/>
              <w:t>3. Förmögenhet bestående av skepp eller luftfartyg som används i internationell trafik av ett företag i en avtalsslutande stat och av lös egendom som är hänförlig till användningen av sådana skepp och luftfartyg, beskattas endast i denn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All other elements of capital of a resident of a Contracting State shall be taxable only in that State.</w:t>
            </w:r>
          </w:p>
        </w:tc>
        <w:tc>
          <w:tcPr>
            <w:tcW w:w="2950" w:type="dxa"/>
            <w:tcBorders/>
            <w:shd w:color="auto" w:fill="auto" w:val="clear"/>
            <w:tcMar>
              <w:left w:w="125" w:type="dxa"/>
              <w:right w:w="0" w:type="dxa"/>
            </w:tcMar>
          </w:tcPr>
          <w:p>
            <w:pPr>
              <w:pStyle w:val="TextBodyIndent"/>
              <w:widowControl w:val="false"/>
              <w:rPr/>
            </w:pPr>
            <w:r>
              <w:rPr/>
              <w:t>4. Alla andra slag av förmögen</w:t>
              <w:softHyphen/>
              <w:t>het som en person med hemvist i en avtalsslutande stat innehar, be</w:t>
              <w:softHyphen/>
              <w:t>skattas endast i denna 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2</w:t>
            </w:r>
          </w:p>
        </w:tc>
        <w:tc>
          <w:tcPr>
            <w:tcW w:w="2950" w:type="dxa"/>
            <w:tcBorders/>
            <w:shd w:color="auto" w:fill="auto" w:val="clear"/>
            <w:tcMar>
              <w:left w:w="125" w:type="dxa"/>
              <w:right w:w="0" w:type="dxa"/>
            </w:tcMar>
          </w:tcPr>
          <w:p>
            <w:pPr>
              <w:pStyle w:val="TextBody"/>
              <w:widowControl w:val="false"/>
              <w:rPr>
                <w:b/>
                <w:b/>
                <w:bCs/>
              </w:rPr>
            </w:pPr>
            <w:r>
              <w:rPr>
                <w:b/>
                <w:bCs/>
              </w:rPr>
              <w:t>Artikel 22</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Elimination of double taxation</w:t>
            </w:r>
          </w:p>
        </w:tc>
        <w:tc>
          <w:tcPr>
            <w:tcW w:w="2950" w:type="dxa"/>
            <w:tcBorders/>
            <w:shd w:color="auto" w:fill="auto" w:val="clear"/>
            <w:tcMar>
              <w:left w:w="125" w:type="dxa"/>
              <w:right w:w="0" w:type="dxa"/>
            </w:tcMar>
          </w:tcPr>
          <w:p>
            <w:pPr>
              <w:pStyle w:val="TextBody"/>
              <w:widowControl w:val="false"/>
              <w:rPr>
                <w:i/>
                <w:i/>
                <w:iCs/>
              </w:rPr>
            </w:pPr>
            <w:r>
              <w:rPr>
                <w:i/>
                <w:iCs/>
              </w:rPr>
              <w:t>Undvikande av dubbelbe</w:t>
              <w:softHyphen/>
              <w:t>skattn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Double taxation shall be elimi</w:t>
              <w:softHyphen/>
              <w:t>nated as follows:</w:t>
            </w:r>
          </w:p>
        </w:tc>
        <w:tc>
          <w:tcPr>
            <w:tcW w:w="2950" w:type="dxa"/>
            <w:tcBorders/>
            <w:shd w:color="auto" w:fill="auto" w:val="clear"/>
            <w:tcMar>
              <w:left w:w="125" w:type="dxa"/>
              <w:right w:w="0" w:type="dxa"/>
            </w:tcMar>
          </w:tcPr>
          <w:p>
            <w:pPr>
              <w:pStyle w:val="TextBodyIndent"/>
              <w:widowControl w:val="false"/>
              <w:rPr/>
            </w:pPr>
            <w:r>
              <w:rPr/>
              <w:t>Dubbelbeskattning ska undan</w:t>
              <w:softHyphen/>
              <w:t>röjas på följande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In Slovenia:</w:t>
            </w:r>
          </w:p>
        </w:tc>
        <w:tc>
          <w:tcPr>
            <w:tcW w:w="2950" w:type="dxa"/>
            <w:tcBorders/>
            <w:shd w:color="auto" w:fill="auto" w:val="clear"/>
            <w:tcMar>
              <w:left w:w="125" w:type="dxa"/>
              <w:right w:w="0" w:type="dxa"/>
            </w:tcMar>
          </w:tcPr>
          <w:p>
            <w:pPr>
              <w:pStyle w:val="TextBodyIndent"/>
              <w:widowControl w:val="false"/>
              <w:rPr/>
            </w:pPr>
            <w:r>
              <w:rPr/>
              <w:t>1. I Slovenien:</w:t>
            </w:r>
          </w:p>
        </w:tc>
      </w:tr>
      <w:tr>
        <w:trPr/>
        <w:tc>
          <w:tcPr>
            <w:tcW w:w="2950" w:type="dxa"/>
            <w:tcBorders/>
            <w:shd w:color="auto" w:fill="auto" w:val="clear"/>
          </w:tcPr>
          <w:p>
            <w:pPr>
              <w:pStyle w:val="TextBodyIndent"/>
              <w:widowControl w:val="false"/>
              <w:rPr>
                <w:lang w:val="en-GB"/>
              </w:rPr>
            </w:pPr>
            <w:r>
              <w:rPr>
                <w:lang w:val="en-GB"/>
              </w:rPr>
              <w:t>a) Where a resident of Slovenia derives income or owns capital which, in accordance with the provisions of this Convention, may be taxed in Sweden, Slovenia shall allow:</w:t>
            </w:r>
          </w:p>
        </w:tc>
        <w:tc>
          <w:tcPr>
            <w:tcW w:w="2950" w:type="dxa"/>
            <w:tcBorders/>
            <w:shd w:color="auto" w:fill="auto" w:val="clear"/>
            <w:tcMar>
              <w:left w:w="125" w:type="dxa"/>
              <w:right w:w="0" w:type="dxa"/>
            </w:tcMar>
          </w:tcPr>
          <w:p>
            <w:pPr>
              <w:pStyle w:val="TextBodyIndent"/>
              <w:widowControl w:val="false"/>
              <w:rPr/>
            </w:pPr>
            <w:r>
              <w:rPr/>
              <w:t>a) Om en person med hemvist i Slovenien förvärvar inkomst eller innehar förmögenhet som enligt bestämmelserna i detta avtal får beskattas i Sverige, ska Slovenien:</w:t>
            </w:r>
          </w:p>
        </w:tc>
      </w:tr>
      <w:tr>
        <w:trPr/>
        <w:tc>
          <w:tcPr>
            <w:tcW w:w="2950" w:type="dxa"/>
            <w:tcBorders/>
            <w:shd w:color="auto" w:fill="auto" w:val="clear"/>
          </w:tcPr>
          <w:p>
            <w:pPr>
              <w:pStyle w:val="TextBodyIndent"/>
              <w:widowControl w:val="false"/>
              <w:rPr>
                <w:lang w:val="en-GB"/>
              </w:rPr>
            </w:pPr>
            <w:r>
              <w:rPr>
                <w:lang w:val="en-GB"/>
              </w:rPr>
              <w:t>(i) as deduction from the tax on the income of that resident, an amount equal to the income tax paid in Sweden;</w:t>
            </w:r>
          </w:p>
        </w:tc>
        <w:tc>
          <w:tcPr>
            <w:tcW w:w="2950" w:type="dxa"/>
            <w:tcBorders/>
            <w:shd w:color="auto" w:fill="auto" w:val="clear"/>
            <w:tcMar>
              <w:left w:w="125" w:type="dxa"/>
              <w:right w:w="0" w:type="dxa"/>
            </w:tcMar>
          </w:tcPr>
          <w:p>
            <w:pPr>
              <w:pStyle w:val="TextBodyIndent"/>
              <w:widowControl w:val="false"/>
              <w:rPr/>
            </w:pPr>
            <w:r>
              <w:rPr/>
              <w:t>1) från personens skatt på inkom</w:t>
              <w:softHyphen/>
              <w:t>sten avräkna ett belopp motsvar</w:t>
              <w:softHyphen/>
              <w:t xml:space="preserve">ande den skatt som erlagts i Sverige på inkomsten,  </w:t>
            </w:r>
          </w:p>
        </w:tc>
      </w:tr>
      <w:tr>
        <w:trPr/>
        <w:tc>
          <w:tcPr>
            <w:tcW w:w="2950" w:type="dxa"/>
            <w:tcBorders/>
            <w:shd w:color="auto" w:fill="auto" w:val="clear"/>
          </w:tcPr>
          <w:p>
            <w:pPr>
              <w:pStyle w:val="TextBodyIndent"/>
              <w:widowControl w:val="false"/>
              <w:rPr>
                <w:lang w:val="en-GB"/>
              </w:rPr>
            </w:pPr>
            <w:r>
              <w:rPr>
                <w:lang w:val="en-GB"/>
              </w:rPr>
              <w:t>(ii) as a deduction from the tax on the capital of that resident, an amount equal to the capital tax paid in Sweden.</w:t>
            </w:r>
          </w:p>
        </w:tc>
        <w:tc>
          <w:tcPr>
            <w:tcW w:w="2950" w:type="dxa"/>
            <w:tcBorders/>
            <w:shd w:color="auto" w:fill="auto" w:val="clear"/>
            <w:tcMar>
              <w:left w:w="125" w:type="dxa"/>
              <w:right w:w="0" w:type="dxa"/>
            </w:tcMar>
          </w:tcPr>
          <w:p>
            <w:pPr>
              <w:pStyle w:val="TextBodyIndent"/>
              <w:widowControl w:val="false"/>
              <w:rPr/>
            </w:pPr>
            <w:r>
              <w:rPr/>
              <w:t>2) från personens skatt på för</w:t>
              <w:softHyphen/>
              <w:t xml:space="preserve">mögenheten avräkna ett belopp motsvarande den skatt som erlagts i Sverige på förmögenheten.  </w:t>
            </w:r>
          </w:p>
        </w:tc>
      </w:tr>
      <w:tr>
        <w:trPr/>
        <w:tc>
          <w:tcPr>
            <w:tcW w:w="2950" w:type="dxa"/>
            <w:tcBorders/>
            <w:shd w:color="auto" w:fill="auto" w:val="clear"/>
          </w:tcPr>
          <w:p>
            <w:pPr>
              <w:pStyle w:val="TextBodyIndent"/>
              <w:widowControl w:val="false"/>
              <w:rPr>
                <w:lang w:val="en-GB"/>
              </w:rPr>
            </w:pPr>
            <w:r>
              <w:rPr>
                <w:lang w:val="en-GB"/>
              </w:rPr>
              <w:t>Such deduction in either case shall not, however, exceed that part of the income tax or capital tax, as computed before the deduction is given, which is attributable, as the case may be, to the income or the capital which may be taxed in Sweden.</w:t>
            </w:r>
          </w:p>
        </w:tc>
        <w:tc>
          <w:tcPr>
            <w:tcW w:w="2950" w:type="dxa"/>
            <w:tcBorders/>
            <w:shd w:color="auto" w:fill="auto" w:val="clear"/>
            <w:tcMar>
              <w:left w:w="125" w:type="dxa"/>
              <w:right w:w="0" w:type="dxa"/>
            </w:tcMar>
          </w:tcPr>
          <w:p>
            <w:pPr>
              <w:pStyle w:val="TextBodyIndent"/>
              <w:widowControl w:val="false"/>
              <w:rPr/>
            </w:pPr>
            <w:r>
              <w:rPr/>
              <w:t>Avräkningsbeloppet ska emeller</w:t>
              <w:softHyphen/>
              <w:t>tid inte i något fall överstiga den del av inkomstskatten eller förmögen</w:t>
              <w:softHyphen/>
              <w:t>hetsskatten, beräknad utan sådan avräkning, som belöper på den in</w:t>
              <w:softHyphen/>
              <w:t>komst eller förmögenhet som får beskattas i Sverige.</w:t>
            </w:r>
          </w:p>
        </w:tc>
      </w:tr>
      <w:tr>
        <w:trPr/>
        <w:tc>
          <w:tcPr>
            <w:tcW w:w="2950" w:type="dxa"/>
            <w:tcBorders/>
            <w:shd w:color="auto" w:fill="auto" w:val="clear"/>
          </w:tcPr>
          <w:p>
            <w:pPr>
              <w:pStyle w:val="TextBodyIndent"/>
              <w:widowControl w:val="false"/>
              <w:rPr>
                <w:lang w:val="en-GB"/>
              </w:rPr>
            </w:pPr>
            <w:r>
              <w:rPr>
                <w:lang w:val="en-GB"/>
              </w:rPr>
              <w:t>b) Where in accordance with any provision of the Convention in</w:t>
              <w:softHyphen/>
              <w:t>come derived or capital owned by a resident of Slovenia is exempt from tax in Slovenia, Slovenia may nevertheless, in calculating the amount of tax on the remaining income or capital of such resident, take into account the exempted income or capital.</w:t>
            </w:r>
          </w:p>
        </w:tc>
        <w:tc>
          <w:tcPr>
            <w:tcW w:w="2950" w:type="dxa"/>
            <w:tcBorders/>
            <w:shd w:color="auto" w:fill="auto" w:val="clear"/>
            <w:tcMar>
              <w:left w:w="125" w:type="dxa"/>
              <w:right w:w="0" w:type="dxa"/>
            </w:tcMar>
          </w:tcPr>
          <w:p>
            <w:pPr>
              <w:pStyle w:val="TextBodyIndent"/>
              <w:widowControl w:val="false"/>
              <w:rPr/>
            </w:pPr>
            <w:r>
              <w:rPr/>
              <w:t>b) I fall då en person med hemvist i Slovenien förvärvar inkomst eller innehar förmögenhet som i enlighet med bestämmelserna i detta avtal är undantagen från beskattning i Slo</w:t>
              <w:softHyphen/>
              <w:t>venien, får Slovenien vid faststäl</w:t>
              <w:softHyphen/>
              <w:t>lande av skatten på övrig inkomst eller förmögenhet beakta den inko</w:t>
              <w:softHyphen/>
              <w:t>mst eller förmögenhet som undan</w:t>
              <w:softHyphen/>
              <w:t>tagits från beskattning i Sloveni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In Sweden:</w:t>
            </w:r>
          </w:p>
        </w:tc>
        <w:tc>
          <w:tcPr>
            <w:tcW w:w="2950" w:type="dxa"/>
            <w:tcBorders/>
            <w:shd w:color="auto" w:fill="auto" w:val="clear"/>
            <w:tcMar>
              <w:left w:w="125" w:type="dxa"/>
              <w:right w:w="0" w:type="dxa"/>
            </w:tcMar>
          </w:tcPr>
          <w:p>
            <w:pPr>
              <w:pStyle w:val="TextBodyIndent"/>
              <w:widowControl w:val="false"/>
              <w:rPr/>
            </w:pPr>
            <w:r>
              <w:rPr/>
              <w:t>2. I Sverige:</w:t>
            </w:r>
          </w:p>
        </w:tc>
      </w:tr>
      <w:tr>
        <w:trPr/>
        <w:tc>
          <w:tcPr>
            <w:tcW w:w="2950" w:type="dxa"/>
            <w:tcBorders/>
            <w:shd w:color="auto" w:fill="auto" w:val="clear"/>
          </w:tcPr>
          <w:p>
            <w:pPr>
              <w:pStyle w:val="TextBodyIndent"/>
              <w:widowControl w:val="false"/>
              <w:rPr>
                <w:lang w:val="en-GB"/>
              </w:rPr>
            </w:pPr>
            <w:r>
              <w:rPr>
                <w:lang w:val="en-GB"/>
              </w:rPr>
              <w:t>a) Where a resident of Sweden derives income which under the laws of Slovenia and in accordance with the provisions of this Con</w:t>
              <w:softHyphen/>
              <w:t>vention may be taxed in Slovenia, Sweden shall allow – subject to the provisions of the laws of Sweden concerning credit for foreign tax (as they may be amended from time to time without changing the general principle hereof) – as a deduction from the tax on such income, an amount equal to the Slovenian tax paid in respect of such income.</w:t>
            </w:r>
          </w:p>
        </w:tc>
        <w:tc>
          <w:tcPr>
            <w:tcW w:w="2950" w:type="dxa"/>
            <w:tcBorders/>
            <w:shd w:color="auto" w:fill="auto" w:val="clear"/>
            <w:tcMar>
              <w:left w:w="125" w:type="dxa"/>
              <w:right w:w="0" w:type="dxa"/>
            </w:tcMar>
          </w:tcPr>
          <w:p>
            <w:pPr>
              <w:pStyle w:val="TextBodyIndent"/>
              <w:widowControl w:val="false"/>
              <w:rPr/>
            </w:pPr>
            <w:r>
              <w:rPr/>
              <w:t>a) Om en person med hemvist i Sverige förvärvar inkomst som enligt lagstiftning i Slovenien och i enlighet med bestämmelserna i detta avtal får beskattas i Slove</w:t>
              <w:softHyphen/>
              <w:t>nien, ska Sverige – med beaktande av bestämmelserna i svensk lag</w:t>
              <w:softHyphen/>
              <w:t>stiftning beträffande avräkning av utländsk skatt (även i den lydelse de framledes kan få genom att ändras utan att den allmänna princip som anges här ändras) – från den svenska skatten på inkom</w:t>
              <w:softHyphen/>
              <w:t>sten avräkna ett belopp motsva</w:t>
              <w:softHyphen/>
              <w:t>rande den skatt i Slovenien som erlagts på inkomsten.</w:t>
            </w:r>
          </w:p>
        </w:tc>
      </w:tr>
      <w:tr>
        <w:trPr/>
        <w:tc>
          <w:tcPr>
            <w:tcW w:w="2950" w:type="dxa"/>
            <w:tcBorders/>
            <w:shd w:color="auto" w:fill="auto" w:val="clear"/>
          </w:tcPr>
          <w:p>
            <w:pPr>
              <w:pStyle w:val="TextBodyIndent"/>
              <w:widowControl w:val="false"/>
              <w:rPr>
                <w:lang w:val="en-GB"/>
              </w:rPr>
            </w:pPr>
            <w:r>
              <w:rPr>
                <w:lang w:val="en-GB"/>
              </w:rPr>
              <w:t>b) Where a resident of Sweden derives income which, in accor</w:t>
              <w:softHyphen/>
              <w:t>dance with the provisions of this Convention, shall be taxable only in Slovenia, Sweden may, when determining the graduated rate of Swedish tax, take into account the income which shall be taxable only in Slovenia.</w:t>
            </w:r>
          </w:p>
        </w:tc>
        <w:tc>
          <w:tcPr>
            <w:tcW w:w="2950" w:type="dxa"/>
            <w:tcBorders/>
            <w:shd w:color="auto" w:fill="auto" w:val="clear"/>
            <w:tcMar>
              <w:left w:w="125" w:type="dxa"/>
              <w:right w:w="0" w:type="dxa"/>
            </w:tcMar>
          </w:tcPr>
          <w:p>
            <w:pPr>
              <w:pStyle w:val="TextBodyIndent"/>
              <w:widowControl w:val="false"/>
              <w:rPr/>
            </w:pPr>
            <w:r>
              <w:rPr/>
              <w:t>b) Om en person med hemvist i Sverige förvärvar inkomst som i enlighet med detta avtal beskattas endast i Slovenien, får Sverige, vid fastställande av skattesatsen för svensk progressiv skatt beakta den inkomst som ska beskattas endast i Slovenien.</w:t>
            </w:r>
          </w:p>
        </w:tc>
      </w:tr>
      <w:tr>
        <w:trPr/>
        <w:tc>
          <w:tcPr>
            <w:tcW w:w="2950" w:type="dxa"/>
            <w:tcBorders/>
            <w:shd w:color="auto" w:fill="auto" w:val="clear"/>
          </w:tcPr>
          <w:p>
            <w:pPr>
              <w:pStyle w:val="TextBodyIndent"/>
              <w:widowControl w:val="false"/>
              <w:rPr>
                <w:lang w:val="en-GB"/>
              </w:rPr>
            </w:pPr>
            <w:r>
              <w:rPr>
                <w:lang w:val="en-GB"/>
              </w:rPr>
              <w:t>c) Notwithstanding the provi</w:t>
              <w:softHyphen/>
              <w:t>sions of sub-paragraph a) of this paragraph, dividends paid by a company which is a resident of Slovenia to a company which is a resident of Sweden shall be exempt from Swedish tax according to the provisions of Swedish law govern</w:t>
              <w:softHyphen/>
              <w:t>ing the exemption of tax on divi</w:t>
              <w:softHyphen/>
              <w:t>dends paid to Swedish companies by companies abroad.</w:t>
            </w:r>
          </w:p>
        </w:tc>
        <w:tc>
          <w:tcPr>
            <w:tcW w:w="2950" w:type="dxa"/>
            <w:tcBorders/>
            <w:shd w:color="auto" w:fill="auto" w:val="clear"/>
            <w:tcMar>
              <w:left w:w="125" w:type="dxa"/>
              <w:right w:w="0" w:type="dxa"/>
            </w:tcMar>
          </w:tcPr>
          <w:p>
            <w:pPr>
              <w:pStyle w:val="TextBodyIndent"/>
              <w:widowControl w:val="false"/>
              <w:rPr/>
            </w:pPr>
            <w:r>
              <w:rPr/>
              <w:t>c) Utan hinder av bestämmel-serna i punkt a) i denna punkt är utdelning från bolag med hemvist i Slovenien till bolag med hemvist i Sverige undantagen från svensk skatt enligt bestämmelserna i svensk lag om skattebefrielse för utdelning som erhålles av svenska bolag från dotterbolag utomla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3</w:t>
            </w:r>
          </w:p>
        </w:tc>
        <w:tc>
          <w:tcPr>
            <w:tcW w:w="2950" w:type="dxa"/>
            <w:tcBorders/>
            <w:shd w:color="auto" w:fill="auto" w:val="clear"/>
            <w:tcMar>
              <w:left w:w="125" w:type="dxa"/>
              <w:right w:w="0" w:type="dxa"/>
            </w:tcMar>
          </w:tcPr>
          <w:p>
            <w:pPr>
              <w:pStyle w:val="TextBody"/>
              <w:widowControl w:val="false"/>
              <w:rPr>
                <w:b/>
                <w:b/>
                <w:bCs/>
              </w:rPr>
            </w:pPr>
            <w:r>
              <w:rPr>
                <w:b/>
                <w:bCs/>
              </w:rPr>
              <w:t>Artikel 23</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Non-discrimination</w:t>
            </w:r>
          </w:p>
        </w:tc>
        <w:tc>
          <w:tcPr>
            <w:tcW w:w="2950" w:type="dxa"/>
            <w:tcBorders/>
            <w:shd w:color="auto" w:fill="auto" w:val="clear"/>
            <w:tcMar>
              <w:left w:w="125" w:type="dxa"/>
              <w:right w:w="0" w:type="dxa"/>
            </w:tcMar>
          </w:tcPr>
          <w:p>
            <w:pPr>
              <w:pStyle w:val="TextBody"/>
              <w:widowControl w:val="false"/>
              <w:rPr>
                <w:i/>
                <w:i/>
                <w:iCs/>
              </w:rPr>
            </w:pPr>
            <w:r>
              <w:rPr>
                <w:i/>
                <w:iCs/>
              </w:rPr>
              <w:t>Förbud mot diskriminering</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Nationals of a Contracting State shall not be subjected in the other Contracting State to any taxa</w:t>
              <w:softHyphen/>
              <w:t>tion or any requirement connected therewith, which is other or more burdensome than the taxation and connected requirements to which nationals of that other State in the same circumstances, in particular with respect to residence, are or may be subjected. This provision shall, notwithstanding the provi</w:t>
              <w:softHyphen/>
              <w:t>sions of Article 1, also apply to per</w:t>
              <w:softHyphen/>
              <w:t>sons who are not residents of one or both of the Contracting States.</w:t>
            </w:r>
          </w:p>
        </w:tc>
        <w:tc>
          <w:tcPr>
            <w:tcW w:w="2950" w:type="dxa"/>
            <w:tcBorders/>
            <w:shd w:color="auto" w:fill="auto" w:val="clear"/>
            <w:tcMar>
              <w:left w:w="125" w:type="dxa"/>
              <w:right w:w="0" w:type="dxa"/>
            </w:tcMar>
          </w:tcPr>
          <w:p>
            <w:pPr>
              <w:pStyle w:val="TextBodyIndent"/>
              <w:widowControl w:val="false"/>
              <w:rPr/>
            </w:pPr>
            <w:r>
              <w:rPr/>
              <w:t>1. Medborgare i en avtals-slutande stat ska inte i den andra avtalsslutande staten bli föremål för beskattning eller därmed samman</w:t>
              <w:softHyphen/>
              <w:t>hängande krav som är av annat slag eller mer tyngande än den be</w:t>
              <w:softHyphen/>
              <w:t>skattning och därmed samman</w:t>
              <w:softHyphen/>
              <w:t>hängande krav som medborgare i denna andra avtalsslutande stat under samma förhållanden, särskilt såvitt avser hemvist, är eller kan bli underkastade. Utan hinder av be</w:t>
              <w:softHyphen/>
              <w:t>stäm</w:t>
              <w:softHyphen/>
              <w:t>melserna i artikel 1 tillämpas denna bestämmelse även på per</w:t>
              <w:softHyphen/>
              <w:t>soner som inte har hemvist i en av</w:t>
              <w:softHyphen/>
              <w:t>talsslutande stat eller i båda avtals</w:t>
              <w:softHyphen/>
              <w:t>slutande stat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taxation on a permanent establishment which an enterprise of a Contracting State has in the other Contracting State shall not be less favourably levied in that other State than the taxation levied on enterprises of that other State carry</w:t>
              <w:softHyphen/>
              <w:t>ing on the same activities. This provision shall not be construed as obliging a Contracting State to grant to residents of the other Contracting State any personal allowances, reliefs and reductions for taxation purposes on account of civil status or family responsibi</w:t>
              <w:softHyphen/>
              <w:t>lities which it grants to its own residents.</w:t>
            </w:r>
          </w:p>
        </w:tc>
        <w:tc>
          <w:tcPr>
            <w:tcW w:w="2950" w:type="dxa"/>
            <w:tcBorders/>
            <w:shd w:color="auto" w:fill="auto" w:val="clear"/>
            <w:tcMar>
              <w:left w:w="125" w:type="dxa"/>
              <w:right w:w="0" w:type="dxa"/>
            </w:tcMar>
          </w:tcPr>
          <w:p>
            <w:pPr>
              <w:pStyle w:val="TextBodyIndent"/>
              <w:widowControl w:val="false"/>
              <w:rPr/>
            </w:pPr>
            <w:r>
              <w:rPr/>
              <w:t>2. Beskattningen av fast drift</w:t>
              <w:softHyphen/>
              <w:t>ställe, som ett företag i en avtals</w:t>
              <w:softHyphen/>
              <w:t>slutande stat har i den andra avtals</w:t>
              <w:softHyphen/>
              <w:t>slutande staten, ska i denna andra stat inte vara mindre fördelaktig än beskattningen av företag i denna andra stat, som bedriver verksam</w:t>
              <w:softHyphen/>
              <w:t>het av samma slag. Denna bestäm</w:t>
              <w:softHyphen/>
              <w:t>melse anses inte medföra skyldig</w:t>
              <w:softHyphen/>
              <w:t>het för en avtals</w:t>
              <w:softHyphen/>
              <w:t>slutande stat att medge personer med hemvist i den andra avtals</w:t>
              <w:softHyphen/>
              <w:t>slutande staten sådant personligt avdrag vid beskattning</w:t>
              <w:softHyphen/>
              <w:t>en, sådan skattebefrielse eller skattenedsätt</w:t>
              <w:softHyphen/>
              <w:t>ning på grund av civil</w:t>
              <w:softHyphen/>
              <w:t>stånd eller försörjningsplikt mot familj som medges personer med hemvist i den egn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Except where the provisions of paragraph 1 of Article 9, paragraph 7 of Article 11, or paragraph 6 of Article 1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State.</w:t>
            </w:r>
          </w:p>
        </w:tc>
        <w:tc>
          <w:tcPr>
            <w:tcW w:w="2950" w:type="dxa"/>
            <w:tcBorders/>
            <w:shd w:color="auto" w:fill="auto" w:val="clear"/>
            <w:tcMar>
              <w:left w:w="125" w:type="dxa"/>
              <w:right w:w="0" w:type="dxa"/>
            </w:tcMar>
          </w:tcPr>
          <w:p>
            <w:pPr>
              <w:pStyle w:val="TextBodyIndent"/>
              <w:widowControl w:val="false"/>
              <w:rPr/>
            </w:pPr>
            <w:r>
              <w:rPr/>
              <w:t>3. Utom i de fall då bestämmel</w:t>
              <w:softHyphen/>
              <w:t>serna i artikel 9 punkt 1, artikel 11 punkt 7 eller artikel 12 punkt 6 tillämpas, är ränta, royalty och annan betalning från ett företag i en avtalsslutande stat till en person med hemvist i den andra avtalsslut</w:t>
              <w:softHyphen/>
              <w:t>ande staten avdragsgilla vid be</w:t>
              <w:softHyphen/>
              <w:t>stämman</w:t>
              <w:softHyphen/>
              <w:t>det av den beskattnings</w:t>
              <w:softHyphen/>
              <w:t>bara inkom</w:t>
              <w:softHyphen/>
              <w:t>sten för sådant företag på samma villkor som betalning till person med hemvist i den först</w:t>
              <w:softHyphen/>
              <w:t>nämnda staten. På samma sätt är skuld som ett företag i en avtals</w:t>
              <w:softHyphen/>
              <w:t>slutande stat har till en person med hemvist i den andra avtalsslutande staten avdragsgill vid bestämman</w:t>
              <w:softHyphen/>
              <w:t>det av sådant företags beskattnings</w:t>
              <w:softHyphen/>
              <w:t>bara förmö</w:t>
              <w:softHyphen/>
              <w:t>genhet på samma villkor som skuld till person med hemvist i den förstnämnda sta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Enterprises of a Contracting State, the capital of which is wholly or partly owned or controlled, directly or indirectly, by one or more residents of the other Con</w:t>
              <w:softHyphen/>
              <w:t>tracting State, shall not be sub</w:t>
              <w:softHyphen/>
              <w:t>jected in the first-mentioned State to any taxation or any requirement connected therewith which is other or more burdensome than the taxation and connected require</w:t>
              <w:softHyphen/>
              <w:t>ments to which other similar enter</w:t>
              <w:softHyphen/>
              <w:t>prises of the first-mentioned State are or may be subjected.</w:t>
            </w:r>
          </w:p>
        </w:tc>
        <w:tc>
          <w:tcPr>
            <w:tcW w:w="2950" w:type="dxa"/>
            <w:tcBorders/>
            <w:shd w:color="auto" w:fill="auto" w:val="clear"/>
            <w:tcMar>
              <w:left w:w="125" w:type="dxa"/>
              <w:right w:w="0" w:type="dxa"/>
            </w:tcMar>
          </w:tcPr>
          <w:p>
            <w:pPr>
              <w:pStyle w:val="TextBodyIndent"/>
              <w:widowControl w:val="false"/>
              <w:rPr/>
            </w:pPr>
            <w:r>
              <w:rPr/>
              <w:t>4. Företag i en avtalsslutande stat, vars kapital helt eller delvis ägs eller kontrolleras, direkt eller indi</w:t>
              <w:softHyphen/>
              <w:t>rekt, av en eller flera personer med hemvist i den andra avtalsslut</w:t>
              <w:softHyphen/>
              <w:t>ande staten, ska inte i den först</w:t>
              <w:softHyphen/>
              <w:t>nämnda staten bli föremål för beskattning eller därmed samman</w:t>
              <w:softHyphen/>
              <w:t>hängande krav som är av annat slag eller mer tyngande än den beskatt</w:t>
              <w:softHyphen/>
              <w:t>ning och därmed sammanhängande krav som annat liknande företag i den förstnämnda staten är eller kan bli underkast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The provisions of this Article shall, notwithstanding the provis</w:t>
              <w:softHyphen/>
              <w:t>ions of Article 2, apply to taxes of every kind and description.</w:t>
            </w:r>
          </w:p>
        </w:tc>
        <w:tc>
          <w:tcPr>
            <w:tcW w:w="2950" w:type="dxa"/>
            <w:tcBorders/>
            <w:shd w:color="auto" w:fill="auto" w:val="clear"/>
            <w:tcMar>
              <w:left w:w="125" w:type="dxa"/>
              <w:right w:w="0" w:type="dxa"/>
            </w:tcMar>
          </w:tcPr>
          <w:p>
            <w:pPr>
              <w:pStyle w:val="TextBodyIndent"/>
              <w:widowControl w:val="false"/>
              <w:rPr/>
            </w:pPr>
            <w:r>
              <w:rPr/>
              <w:t>5. Utan hinder av bestämmel</w:t>
              <w:softHyphen/>
              <w:t>serna i artikel 2 tillämpas bestäm</w:t>
              <w:softHyphen/>
              <w:t>melserna i denna artikel på skatter av varje slag och beskaffen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4</w:t>
            </w:r>
          </w:p>
        </w:tc>
        <w:tc>
          <w:tcPr>
            <w:tcW w:w="2950" w:type="dxa"/>
            <w:tcBorders/>
            <w:shd w:color="auto" w:fill="auto" w:val="clear"/>
            <w:tcMar>
              <w:left w:w="125" w:type="dxa"/>
              <w:right w:w="0" w:type="dxa"/>
            </w:tcMar>
          </w:tcPr>
          <w:p>
            <w:pPr>
              <w:pStyle w:val="TextBody"/>
              <w:widowControl w:val="false"/>
              <w:rPr>
                <w:b/>
                <w:b/>
                <w:bCs/>
              </w:rPr>
            </w:pPr>
            <w:r>
              <w:rPr>
                <w:b/>
                <w:bCs/>
              </w:rPr>
              <w:t>Artikel 24</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Mutual agreement procedure</w:t>
            </w:r>
          </w:p>
        </w:tc>
        <w:tc>
          <w:tcPr>
            <w:tcW w:w="2950" w:type="dxa"/>
            <w:tcBorders/>
            <w:shd w:color="auto" w:fill="auto" w:val="clear"/>
            <w:tcMar>
              <w:left w:w="125" w:type="dxa"/>
              <w:right w:w="0" w:type="dxa"/>
            </w:tcMar>
          </w:tcPr>
          <w:p>
            <w:pPr>
              <w:pStyle w:val="TextBody"/>
              <w:widowControl w:val="false"/>
              <w:rPr>
                <w:i/>
                <w:i/>
                <w:iCs/>
              </w:rPr>
            </w:pPr>
            <w:r>
              <w:rPr>
                <w:i/>
                <w:iCs/>
              </w:rPr>
              <w:t>Förfarandet vid ömsesidig överens</w:t>
              <w:softHyphen/>
              <w:t>kommelse</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lang w:val="en-GB"/>
              </w:rPr>
            </w:pPr>
            <w:r>
              <w:rPr>
                <w:lang w:val="en-GB"/>
              </w:rPr>
              <w:t>1. Where a person considers that the actions of one or both of the Contracting States result or will result for him in taxation not in accordance with the provisions of this Convention, he may, irrespec</w:t>
              <w:softHyphen/>
              <w:t>tive of the remedies provided by the domestic law of those States, pre</w:t>
              <w:softHyphen/>
              <w:t>sent his case to the competent authority of the Contracting State of which he is a resident or, if his case comes under paragraph 1 of Article 23, to that of the Contract</w:t>
              <w:softHyphen/>
              <w:t>ing State of which he is a national. The case must be presented within three years from the first notifica</w:t>
              <w:softHyphen/>
              <w:t>tion of the action resulting in taxation not in accordance with the provisions of the Convention.</w:t>
            </w:r>
          </w:p>
        </w:tc>
        <w:tc>
          <w:tcPr>
            <w:tcW w:w="2950" w:type="dxa"/>
            <w:tcBorders/>
            <w:shd w:color="auto" w:fill="auto" w:val="clear"/>
            <w:tcMar>
              <w:left w:w="125" w:type="dxa"/>
              <w:right w:w="0" w:type="dxa"/>
            </w:tcMar>
          </w:tcPr>
          <w:p>
            <w:pPr>
              <w:pStyle w:val="TextBodyIndent"/>
              <w:widowControl w:val="false"/>
              <w:rPr/>
            </w:pPr>
            <w:r>
              <w:rPr/>
              <w:t>1. Om en person anser att en avtalsslutande stat eller båda avtalsslutande staterna vidtagit åt</w:t>
              <w:softHyphen/>
              <w:t>gärder som för honom medför eller kommer att medföra beskattning som strider mot bestämmelserna i detta avtal, kan han, utan att detta påverkar hans rätt att använda sig av de rättsmedel som finns i dessa staters interna rättsordning, lägga fram saken för den behöriga myn</w:t>
              <w:softHyphen/>
              <w:t>digheten i den avtalsslutande stat där personen har hemvist, eller om fråga är om tillämpning av artikel 23 punkt 1, i den avtalsslutande stat där han är medborgare. Saken ska läggas fram inom tre år från den tidpunkt då personen i fråga fick vetskap om den åtgärd som givit upphov till beskattning som strider mot bestämmelserna i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competent authority shall endeavour, if the objection appears to it to be justified and if it is not itself able to arrive at a satisfactory solution, to resolve the case by mutual agreement with the compe</w:t>
              <w:softHyphen/>
              <w:t>tent authority of the other Contract</w:t>
              <w:softHyphen/>
              <w:t>ing State, with a view to the avoidance of taxation which is not in accordance with the Convention. Any agreement reached shall be implemented notwithstanding any time limits in the domestic law of the Contracting States.</w:t>
            </w:r>
          </w:p>
        </w:tc>
        <w:tc>
          <w:tcPr>
            <w:tcW w:w="2950" w:type="dxa"/>
            <w:tcBorders/>
            <w:shd w:color="auto" w:fill="auto" w:val="clear"/>
            <w:tcMar>
              <w:left w:w="125" w:type="dxa"/>
              <w:right w:w="0" w:type="dxa"/>
            </w:tcMar>
          </w:tcPr>
          <w:p>
            <w:pPr>
              <w:pStyle w:val="TextBodyIndent"/>
              <w:widowControl w:val="false"/>
              <w:rPr/>
            </w:pPr>
            <w:r>
              <w:rPr/>
              <w:t>2. Om den behöriga myndigheten finner invändningen grundad men inte själv kan få till stånd en till</w:t>
              <w:softHyphen/>
              <w:t>fredsställande lösning, ska myn</w:t>
              <w:softHyphen/>
              <w:t>digheten söka lösa frågan genom ömsesidig överenskommelse med den behöriga myndigheten i den andra avtalsslutande staten i syfte att undvika beskattning som strider mot avtalet. Överenskommelse som träffats ska genomföras utan hinder av tidsgränser i de avtals</w:t>
              <w:softHyphen/>
              <w:t>slutande staternas interna lagstif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The competent authorities of the Contracting States shall en</w:t>
              <w:softHyphen/>
              <w:t>deavour to resolve by mutual agree</w:t>
              <w:softHyphen/>
              <w:t>ment any difficulties or doubts arising as to the interpretation or application of the Convention. They may also consult together for the elimination of double taxation in cases not provided for in the Convention.</w:t>
            </w:r>
          </w:p>
        </w:tc>
        <w:tc>
          <w:tcPr>
            <w:tcW w:w="2950" w:type="dxa"/>
            <w:tcBorders/>
            <w:shd w:color="auto" w:fill="auto" w:val="clear"/>
            <w:tcMar>
              <w:left w:w="125" w:type="dxa"/>
              <w:right w:w="0" w:type="dxa"/>
            </w:tcMar>
          </w:tcPr>
          <w:p>
            <w:pPr>
              <w:pStyle w:val="TextBodyIndent"/>
              <w:widowControl w:val="false"/>
              <w:rPr/>
            </w:pPr>
            <w:r>
              <w:rPr/>
              <w:t>3. De behöriga myndigheterna i de avtalsslutande staterna ska ge</w:t>
              <w:softHyphen/>
              <w:t>nom ömsesidig överenskommelse söka avgöra svårigheter eller tvivelsmål som uppkommer i fråga om tolkningen eller tillämpningen av avtalet. De kan även överlägga i syfte att undanröja dubbelbeskatt</w:t>
              <w:softHyphen/>
              <w:t>ning i fall som inte omfattas av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competent authorities of the Contracting States may com</w:t>
              <w:softHyphen/>
              <w:t>municate with each other directly for the purpose of reaching an agreement in the sense of the pre</w:t>
              <w:softHyphen/>
              <w:t>ceding paragraphs.</w:t>
            </w:r>
          </w:p>
        </w:tc>
        <w:tc>
          <w:tcPr>
            <w:tcW w:w="2950" w:type="dxa"/>
            <w:tcBorders/>
            <w:shd w:color="auto" w:fill="auto" w:val="clear"/>
            <w:tcMar>
              <w:left w:w="125" w:type="dxa"/>
              <w:right w:w="0" w:type="dxa"/>
            </w:tcMar>
          </w:tcPr>
          <w:p>
            <w:pPr>
              <w:pStyle w:val="TextBodyIndent"/>
              <w:widowControl w:val="false"/>
              <w:rPr/>
            </w:pPr>
            <w:r>
              <w:rPr/>
              <w:t>4. De behöriga myndigheterna i de avtalsslutande staterna kan träda i direkt förbindelse med varandra i syfte att träffa överenskommelse i de fall som angivits i föregående punk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5</w:t>
            </w:r>
          </w:p>
        </w:tc>
        <w:tc>
          <w:tcPr>
            <w:tcW w:w="2950" w:type="dxa"/>
            <w:tcBorders/>
            <w:shd w:color="auto" w:fill="auto" w:val="clear"/>
            <w:tcMar>
              <w:left w:w="125" w:type="dxa"/>
              <w:right w:w="0" w:type="dxa"/>
            </w:tcMar>
          </w:tcPr>
          <w:p>
            <w:pPr>
              <w:pStyle w:val="TextBody"/>
              <w:widowControl w:val="false"/>
              <w:rPr>
                <w:b/>
                <w:b/>
                <w:bCs/>
              </w:rPr>
            </w:pPr>
            <w:r>
              <w:rPr>
                <w:b/>
                <w:bCs/>
              </w:rPr>
              <w:t>Artikel 25</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Exchange of information</w:t>
            </w:r>
          </w:p>
        </w:tc>
        <w:tc>
          <w:tcPr>
            <w:tcW w:w="2950" w:type="dxa"/>
            <w:tcBorders/>
            <w:shd w:color="auto" w:fill="auto" w:val="clear"/>
            <w:tcMar>
              <w:left w:w="125" w:type="dxa"/>
              <w:right w:w="0" w:type="dxa"/>
            </w:tcMar>
          </w:tcPr>
          <w:p>
            <w:pPr>
              <w:pStyle w:val="TextBody"/>
              <w:widowControl w:val="false"/>
              <w:rPr>
                <w:i/>
                <w:i/>
                <w:iCs/>
              </w:rPr>
            </w:pPr>
            <w:r>
              <w:rPr>
                <w:i/>
                <w:iCs/>
              </w:rPr>
              <w:t>Utbyte av upplysninga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The competent authorities of the Contracting States shall ex</w:t>
              <w:softHyphen/>
              <w:t>change such information as is fore</w:t>
              <w:softHyphen/>
              <w:t>seeably relevant for carrying out the provisions of this Convention or to the administration or enforce</w:t>
              <w:softHyphen/>
              <w:t>ment of the domestic laws concern</w:t>
              <w:softHyphen/>
              <w:t>ing taxes of every kind and de</w:t>
              <w:softHyphen/>
              <w:t>scription imposed on behalf of the Contracting States, or of their political subdivisions or local au</w:t>
              <w:softHyphen/>
              <w:t>thorities, insofar as the taxation thereunder is not contrary to the Convention. The exchange of infor</w:t>
              <w:softHyphen/>
              <w:t>mation is not restricted by Articles 1 and 2.</w:t>
            </w:r>
          </w:p>
        </w:tc>
        <w:tc>
          <w:tcPr>
            <w:tcW w:w="2950" w:type="dxa"/>
            <w:tcBorders/>
            <w:shd w:color="auto" w:fill="auto" w:val="clear"/>
            <w:tcMar>
              <w:left w:w="125" w:type="dxa"/>
              <w:right w:w="0" w:type="dxa"/>
            </w:tcMar>
          </w:tcPr>
          <w:p>
            <w:pPr>
              <w:pStyle w:val="TextBodyIndent"/>
              <w:widowControl w:val="false"/>
              <w:rPr/>
            </w:pPr>
            <w:r>
              <w:rPr/>
              <w:t>1. De behöriga myndigheterna i de avtalsslutande staterna ska ut</w:t>
              <w:softHyphen/>
              <w:t>byta sådana upplysningar som kan antas vara relevanta vid tillämp</w:t>
              <w:softHyphen/>
              <w:t>ningen av bestämmelserna i detta avtal eller för administration eller verkställighet av intern lag</w:t>
              <w:softHyphen/>
              <w:t>stiftning i fråga om skatter av varje slag och beskaffenhet som tas ut för de av</w:t>
              <w:softHyphen/>
              <w:t>talsslutande staterna eller för deras politiska underavdelningar eller lokala myndigheter, om beskatt</w:t>
              <w:softHyphen/>
              <w:t>ningen enligt denna lagstift</w:t>
              <w:softHyphen/>
              <w:t>ning inte strider mot avtalet. Utbytet av upplysningar begränsas inte av artiklarna 1 och 2.</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Any information received under paragraph 1 by a Contracting State shall be treated as secret in the same manner as information ob</w:t>
              <w:softHyphen/>
              <w:t>tained under the domestic laws of that State and shall be disclosed only to persons or authorities (including courts and administra</w:t>
              <w:softHyphen/>
              <w:t>tive bodies) concerned with the assessment or collection of, the en</w:t>
              <w:softHyphen/>
              <w:t>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w:t>
              <w:softHyphen/>
              <w:t>ceedings or in judicial decisions. Notwithstanding the foregoing, information received by a Contract</w:t>
              <w:softHyphen/>
              <w:t>ing State may be used for other pur</w:t>
              <w:softHyphen/>
              <w:t>poses when such information may be used for such other purposes under the laws of both States and the competent authority of the sup</w:t>
              <w:softHyphen/>
              <w:t>plying State authorises such use.</w:t>
            </w:r>
          </w:p>
        </w:tc>
        <w:tc>
          <w:tcPr>
            <w:tcW w:w="2950" w:type="dxa"/>
            <w:tcBorders/>
            <w:shd w:color="auto" w:fill="auto" w:val="clear"/>
            <w:tcMar>
              <w:left w:w="125" w:type="dxa"/>
              <w:right w:w="0" w:type="dxa"/>
            </w:tcMar>
          </w:tcPr>
          <w:p>
            <w:pPr>
              <w:pStyle w:val="TextBodyIndent"/>
              <w:widowControl w:val="false"/>
              <w:rPr/>
            </w:pPr>
            <w:r>
              <w:rPr/>
              <w:t>2. Upplysningar som en avtals-slutande stat tagit emot enligt punkt 1 ska behandlas som hemliga på samma sätt som upplysningar som erhållits enligt den interna lag</w:t>
              <w:softHyphen/>
              <w:t>stiftningen i denna stat och får yppas endast för personer eller myndigheter (däri inbegripet dom</w:t>
              <w:softHyphen/>
              <w:t>stolar och förvaltningsorgan) som fastställer, uppbär eller driver in de skatter som åsyftas i punkt 1 eller handlägger åtal eller överklagande i fråga om dessa skatter eller som utövar tillsyn över nämnda verk</w:t>
              <w:softHyphen/>
              <w:t>samheter. Dessa personer eller myndigheter får använda upp</w:t>
              <w:softHyphen/>
              <w:t>lysningar bara för sådana ändamål. De får yppa upplysningarna vid offentlig rättegång eller i domstols</w:t>
              <w:softHyphen/>
              <w:t>avgöranden. Utan hinder av ovan</w:t>
              <w:softHyphen/>
              <w:t>stående får upplysningar som en avtalsslutande stat mottagit an</w:t>
              <w:softHyphen/>
              <w:t>vändas för andra ändamål när sådana upplysningar får användas för sådana andra ändamål enligt lagstiftningen i båda avtalsslutande staterna och den behöriga myndig</w:t>
              <w:softHyphen/>
              <w:t>heten i den avtalsslutande stat som lämnat upplysningarna tillåtit så</w:t>
              <w:softHyphen/>
              <w:t>dant använd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In no case shall the provisions of paragraphs 1 and 2 be construed so as to impose on a Contracting State the obligation:</w:t>
            </w:r>
          </w:p>
        </w:tc>
        <w:tc>
          <w:tcPr>
            <w:tcW w:w="2950" w:type="dxa"/>
            <w:tcBorders/>
            <w:shd w:color="auto" w:fill="auto" w:val="clear"/>
            <w:tcMar>
              <w:left w:w="125" w:type="dxa"/>
              <w:right w:w="0" w:type="dxa"/>
            </w:tcMar>
          </w:tcPr>
          <w:p>
            <w:pPr>
              <w:pStyle w:val="TextBodyIndent"/>
              <w:widowControl w:val="false"/>
              <w:rPr/>
            </w:pPr>
            <w:r>
              <w:rPr/>
              <w:t>3. Bestämmelserna i punkterna 1 och 2 medför inte skyldighet för en avtalsslutande stat att:</w:t>
            </w:r>
          </w:p>
        </w:tc>
      </w:tr>
      <w:tr>
        <w:trPr/>
        <w:tc>
          <w:tcPr>
            <w:tcW w:w="2950" w:type="dxa"/>
            <w:tcBorders/>
            <w:shd w:color="auto" w:fill="auto" w:val="clear"/>
          </w:tcPr>
          <w:p>
            <w:pPr>
              <w:pStyle w:val="TextBodyIndent"/>
              <w:widowControl w:val="false"/>
              <w:rPr>
                <w:lang w:val="en-GB"/>
              </w:rPr>
            </w:pPr>
            <w:r>
              <w:rPr>
                <w:lang w:val="en-GB"/>
              </w:rPr>
              <w:t>a) to carry out administrative measures at variance with the laws and administrative practice of that or of the other Contracting State;</w:t>
            </w:r>
          </w:p>
        </w:tc>
        <w:tc>
          <w:tcPr>
            <w:tcW w:w="2950" w:type="dxa"/>
            <w:tcBorders/>
            <w:shd w:color="auto" w:fill="auto" w:val="clear"/>
            <w:tcMar>
              <w:left w:w="125" w:type="dxa"/>
              <w:right w:w="0" w:type="dxa"/>
            </w:tcMar>
          </w:tcPr>
          <w:p>
            <w:pPr>
              <w:pStyle w:val="TextBodyIndent"/>
              <w:widowControl w:val="false"/>
              <w:rPr/>
            </w:pPr>
            <w:r>
              <w:rPr/>
              <w:t>a) vidta förvaltningsåtgärder som avviker från lagstiftning och admi</w:t>
              <w:softHyphen/>
              <w:t>nistrativ praxis i denna avtalsslut</w:t>
              <w:softHyphen/>
              <w:t>ande stat eller i den andra avtals</w:t>
              <w:softHyphen/>
              <w:t xml:space="preserve">slutande staten, </w:t>
            </w:r>
          </w:p>
        </w:tc>
      </w:tr>
      <w:tr>
        <w:trPr/>
        <w:tc>
          <w:tcPr>
            <w:tcW w:w="2950" w:type="dxa"/>
            <w:tcBorders/>
            <w:shd w:color="auto" w:fill="auto" w:val="clear"/>
          </w:tcPr>
          <w:p>
            <w:pPr>
              <w:pStyle w:val="TextBodyIndent"/>
              <w:widowControl w:val="false"/>
              <w:rPr>
                <w:lang w:val="en-GB"/>
              </w:rPr>
            </w:pPr>
            <w:r>
              <w:rPr>
                <w:lang w:val="en-GB"/>
              </w:rPr>
              <w:t>b) to supply information which is not obtainable under the laws or in the normal course of the adminis</w:t>
              <w:softHyphen/>
              <w:t>tration of that or of the other Con</w:t>
              <w:softHyphen/>
              <w:t>tracting State;</w:t>
            </w:r>
          </w:p>
        </w:tc>
        <w:tc>
          <w:tcPr>
            <w:tcW w:w="2950" w:type="dxa"/>
            <w:tcBorders/>
            <w:shd w:color="auto" w:fill="auto" w:val="clear"/>
            <w:tcMar>
              <w:left w:w="125" w:type="dxa"/>
              <w:right w:w="0" w:type="dxa"/>
            </w:tcMar>
          </w:tcPr>
          <w:p>
            <w:pPr>
              <w:pStyle w:val="TextBodyIndent"/>
              <w:widowControl w:val="false"/>
              <w:rPr/>
            </w:pPr>
            <w:r>
              <w:rPr/>
              <w:t>b) lämna upplysningar som inte är tillgängliga enligt lagstiftning eller sedvanlig administrativ praxis i denna avtalsslutande stat eller i den andra avtalsslutande staten,</w:t>
            </w:r>
          </w:p>
        </w:tc>
      </w:tr>
      <w:tr>
        <w:trPr/>
        <w:tc>
          <w:tcPr>
            <w:tcW w:w="2950" w:type="dxa"/>
            <w:tcBorders/>
            <w:shd w:color="auto" w:fill="auto" w:val="clear"/>
          </w:tcPr>
          <w:p>
            <w:pPr>
              <w:pStyle w:val="TextBodyIndent"/>
              <w:widowControl w:val="false"/>
              <w:rPr>
                <w:lang w:val="en-GB"/>
              </w:rPr>
            </w:pPr>
            <w:r>
              <w:rPr>
                <w:lang w:val="en-GB"/>
              </w:rPr>
              <w:t>c) to supply information which would disclose any trade, business, industrial, commercial or profes</w:t>
              <w:softHyphen/>
              <w:t>sional secret or trade process, or in</w:t>
              <w:softHyphen/>
              <w:t>formation, the disclosure of which would be contrary to public policy (</w:t>
            </w:r>
            <w:r>
              <w:rPr>
                <w:i/>
                <w:iCs/>
                <w:lang w:val="en-GB"/>
              </w:rPr>
              <w:t>ordre public</w:t>
            </w:r>
            <w:r>
              <w:rPr>
                <w:lang w:val="en-GB"/>
              </w:rPr>
              <w:t>).</w:t>
            </w:r>
          </w:p>
        </w:tc>
        <w:tc>
          <w:tcPr>
            <w:tcW w:w="2950" w:type="dxa"/>
            <w:tcBorders/>
            <w:shd w:color="auto" w:fill="auto" w:val="clear"/>
            <w:tcMar>
              <w:left w:w="125" w:type="dxa"/>
              <w:right w:w="0" w:type="dxa"/>
            </w:tcMar>
          </w:tcPr>
          <w:p>
            <w:pPr>
              <w:pStyle w:val="TextBodyIndent"/>
              <w:widowControl w:val="false"/>
              <w:rPr/>
            </w:pPr>
            <w:r>
              <w:rPr/>
              <w:t>c) lämna upplysningar som skulle röja affärshemlighet, industri-, handels- eller yrkeshemlighet eller i näringsverksamhet nyttjat förfa</w:t>
              <w:softHyphen/>
              <w:t>ringssätt eller upplysningar, vilkas överlämnande skulle strida mot allmänna hänsyn (</w:t>
            </w:r>
            <w:r>
              <w:rPr>
                <w:i/>
              </w:rPr>
              <w:t>ordre public</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If information is requested by a Contracting State in accordance with this Article, the other Con</w:t>
              <w:softHyphen/>
              <w:t>tracting State shall use its informa</w:t>
              <w:softHyphen/>
              <w:t>tion gathering measures to obtain the requested information, even though that other State may not need such information for its own tax purposes. The obligation con</w:t>
              <w:softHyphen/>
              <w:t>tained in the preceding sentence is subject to the limitations of para</w:t>
              <w:softHyphen/>
              <w:t>graph 3 but in no case shall such limitations be construed to permit a Contracting State to decline to supply information solely because it has no domestic interest in such information.</w:t>
            </w:r>
          </w:p>
        </w:tc>
        <w:tc>
          <w:tcPr>
            <w:tcW w:w="2950" w:type="dxa"/>
            <w:tcBorders/>
            <w:shd w:color="auto" w:fill="auto" w:val="clear"/>
            <w:tcMar>
              <w:left w:w="125" w:type="dxa"/>
              <w:right w:w="0" w:type="dxa"/>
            </w:tcMar>
          </w:tcPr>
          <w:p>
            <w:pPr>
              <w:pStyle w:val="TextBodyIndent"/>
              <w:widowControl w:val="false"/>
              <w:rPr/>
            </w:pPr>
            <w:r>
              <w:rPr/>
              <w:t>4. Då en avtalsslutande stat begär upplysningar enligt denna artikel ska den andra avtalsslutande staten använda de medel som denna stat förfogar över för att inhämta de begärda upplysningarna, även om denna andra stat inte har behov av upplysningarna för sina egna beskattningsändamål. Förpliktelsen i föregående mening begränsas av bestämmelserna i punkt 3, men detta medför inte en rätt för en avtalsslutande stat att vägra lämna upplysningar uteslutande därför att denna stat inte har något eget intresse av sådana upplys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In no case shall the provisions of paragraph 3 be construed to permit a Contracting State to de</w:t>
              <w:softHyphen/>
              <w:t>cline to supply information solely because the information is held by a bank, other financial institution, nominee or person acting in an agency or a fiduciary capacity or because it relates to ownership interests in a person.</w:t>
            </w:r>
          </w:p>
        </w:tc>
        <w:tc>
          <w:tcPr>
            <w:tcW w:w="2950" w:type="dxa"/>
            <w:tcBorders/>
            <w:shd w:color="auto" w:fill="auto" w:val="clear"/>
            <w:tcMar>
              <w:left w:w="125" w:type="dxa"/>
              <w:right w:w="0" w:type="dxa"/>
            </w:tcMar>
          </w:tcPr>
          <w:p>
            <w:pPr>
              <w:pStyle w:val="TextBodyIndent"/>
              <w:widowControl w:val="false"/>
              <w:rPr/>
            </w:pPr>
            <w:r>
              <w:rPr/>
              <w:t>5. Bestämmelserna i punkt 3 medför inte rätt för en avtals-slutande stat att vägra att lämna upplysningar uteslutande därför att upplysningarna innehas av en bank, annan finansiell institution, ombud, representant eller förvaltare eller därför att upplysningarna gäller äganderätt i en pers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6</w:t>
            </w:r>
          </w:p>
        </w:tc>
        <w:tc>
          <w:tcPr>
            <w:tcW w:w="2950" w:type="dxa"/>
            <w:tcBorders/>
            <w:shd w:color="auto" w:fill="auto" w:val="clear"/>
            <w:tcMar>
              <w:left w:w="125" w:type="dxa"/>
              <w:right w:w="0" w:type="dxa"/>
            </w:tcMar>
          </w:tcPr>
          <w:p>
            <w:pPr>
              <w:pStyle w:val="TextBody"/>
              <w:widowControl w:val="false"/>
              <w:rPr>
                <w:b/>
                <w:b/>
                <w:bCs/>
              </w:rPr>
            </w:pPr>
            <w:r>
              <w:rPr>
                <w:b/>
                <w:bCs/>
              </w:rPr>
              <w:t>Artikel 26</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Members of diplomatic missions and consular posts</w:t>
            </w:r>
          </w:p>
        </w:tc>
        <w:tc>
          <w:tcPr>
            <w:tcW w:w="2950" w:type="dxa"/>
            <w:tcBorders/>
            <w:shd w:color="auto" w:fill="auto" w:val="clear"/>
            <w:tcMar>
              <w:left w:w="125" w:type="dxa"/>
              <w:right w:w="0" w:type="dxa"/>
            </w:tcMar>
          </w:tcPr>
          <w:p>
            <w:pPr>
              <w:pStyle w:val="TextBody"/>
              <w:widowControl w:val="false"/>
              <w:rPr>
                <w:i/>
                <w:i/>
                <w:iCs/>
              </w:rPr>
            </w:pPr>
            <w:r>
              <w:rPr>
                <w:i/>
                <w:iCs/>
              </w:rPr>
              <w:t>Medlemmar av diplomatisk be</w:t>
              <w:softHyphen/>
              <w:t>skick</w:t>
              <w:softHyphen/>
              <w:t xml:space="preserve">ning och konsula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Nothing in this Convention shall affect the fiscal privileges of mem</w:t>
              <w:softHyphen/>
              <w:t>bers of diplomatic missions or consular posts under the general rules of international law or under the provisions of special agree</w:t>
              <w:softHyphen/>
              <w:t>ments.</w:t>
            </w:r>
          </w:p>
        </w:tc>
        <w:tc>
          <w:tcPr>
            <w:tcW w:w="2950" w:type="dxa"/>
            <w:tcBorders/>
            <w:shd w:color="auto" w:fill="auto" w:val="clear"/>
            <w:tcMar>
              <w:left w:w="125" w:type="dxa"/>
              <w:right w:w="0" w:type="dxa"/>
            </w:tcMar>
          </w:tcPr>
          <w:p>
            <w:pPr>
              <w:pStyle w:val="TextBodyIndent"/>
              <w:widowControl w:val="false"/>
              <w:rPr/>
            </w:pPr>
            <w:r>
              <w:rPr/>
              <w:t>Bestämmelserna i detta avtal berör inte de privilegier vid be</w:t>
              <w:softHyphen/>
              <w:t>skattningen som enligt folkrättens allmänna regler eller bestämmelser i särskilda överenskommelser till</w:t>
              <w:softHyphen/>
              <w:t>kommer medlemmar av diplo</w:t>
              <w:softHyphen/>
              <w:t>matisk beskickning och konsul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7</w:t>
            </w:r>
          </w:p>
        </w:tc>
        <w:tc>
          <w:tcPr>
            <w:tcW w:w="2950" w:type="dxa"/>
            <w:tcBorders/>
            <w:shd w:color="auto" w:fill="auto" w:val="clear"/>
            <w:tcMar>
              <w:left w:w="125" w:type="dxa"/>
              <w:right w:w="0" w:type="dxa"/>
            </w:tcMar>
          </w:tcPr>
          <w:p>
            <w:pPr>
              <w:pStyle w:val="TextBody"/>
              <w:widowControl w:val="false"/>
              <w:rPr>
                <w:b/>
                <w:b/>
                <w:bCs/>
              </w:rPr>
            </w:pPr>
            <w:r>
              <w:rPr>
                <w:b/>
                <w:bCs/>
              </w:rPr>
              <w:t>Artikel 27</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Limitations on benefits</w:t>
            </w:r>
          </w:p>
        </w:tc>
        <w:tc>
          <w:tcPr>
            <w:tcW w:w="2950" w:type="dxa"/>
            <w:tcBorders/>
            <w:shd w:color="auto" w:fill="auto" w:val="clear"/>
            <w:tcMar>
              <w:left w:w="125" w:type="dxa"/>
              <w:right w:w="0" w:type="dxa"/>
            </w:tcMar>
          </w:tcPr>
          <w:p>
            <w:pPr>
              <w:pStyle w:val="TextBody"/>
              <w:widowControl w:val="false"/>
              <w:rPr>
                <w:i/>
                <w:i/>
                <w:iCs/>
              </w:rPr>
            </w:pPr>
            <w:r>
              <w:rPr>
                <w:i/>
                <w:iCs/>
              </w:rPr>
              <w:t>Begränsning av förmåner</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Notwithstanding the other pro</w:t>
              <w:softHyphen/>
              <w:t>visions of this Convention, a bene</w:t>
              <w:softHyphen/>
              <w:t>fit under this Convention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w:t>
              <w:softHyphen/>
              <w:t>cumstances would be in accordance with the object and purpose of the relevant provisions of this Conven</w:t>
              <w:softHyphen/>
              <w:t>tion.</w:t>
            </w:r>
          </w:p>
        </w:tc>
        <w:tc>
          <w:tcPr>
            <w:tcW w:w="2950" w:type="dxa"/>
            <w:tcBorders/>
            <w:shd w:color="auto" w:fill="auto" w:val="clear"/>
            <w:tcMar>
              <w:left w:w="125" w:type="dxa"/>
              <w:right w:w="0" w:type="dxa"/>
            </w:tcMar>
          </w:tcPr>
          <w:p>
            <w:pPr>
              <w:pStyle w:val="TextBodyIndent"/>
              <w:widowControl w:val="false"/>
              <w:rPr/>
            </w:pPr>
            <w:r>
              <w:rPr/>
              <w:t>1. Utan hinder av övriga bestämmelser i detta avtal ska en förmån enligt avtalet inte ges i fråga om en inkomst eller förmögenhet</w:t>
              <w:softHyphen/>
              <w:t>stillgång, om det med hänsyn till alla relevanta fakta och omständig</w:t>
              <w:softHyphen/>
              <w:t>heter rimligen kan antas att ett av de huvudsakliga syftena med det arrangemang eller den transaktion som direkt eller indirekt resulterade i förmånen var att få förmånen, såvida det inte fastställs att det under omständigheterna är fören</w:t>
              <w:softHyphen/>
              <w:t>ligt med de relevanta bestämmel</w:t>
              <w:softHyphen/>
              <w:t>sernas ändamål och syfte att förmånen g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Notwithstanding the other pro</w:t>
              <w:softHyphen/>
              <w:t>visions of this Convention, where</w:t>
            </w:r>
          </w:p>
        </w:tc>
        <w:tc>
          <w:tcPr>
            <w:tcW w:w="2950" w:type="dxa"/>
            <w:tcBorders/>
            <w:shd w:color="auto" w:fill="auto" w:val="clear"/>
            <w:tcMar>
              <w:left w:w="125" w:type="dxa"/>
              <w:right w:w="0" w:type="dxa"/>
            </w:tcMar>
          </w:tcPr>
          <w:p>
            <w:pPr>
              <w:pStyle w:val="TextBodyIndent"/>
              <w:widowControl w:val="false"/>
              <w:rPr/>
            </w:pPr>
            <w:r>
              <w:rPr/>
              <w:t>2. Utan hinder av övriga bestäm</w:t>
              <w:softHyphen/>
              <w:t xml:space="preserve">melser i detta avtal, ska för det fall </w:t>
            </w:r>
          </w:p>
        </w:tc>
      </w:tr>
      <w:tr>
        <w:trPr/>
        <w:tc>
          <w:tcPr>
            <w:tcW w:w="2950" w:type="dxa"/>
            <w:tcBorders/>
            <w:shd w:color="auto" w:fill="auto" w:val="clear"/>
          </w:tcPr>
          <w:p>
            <w:pPr>
              <w:pStyle w:val="TextBodyIndent"/>
              <w:widowControl w:val="false"/>
              <w:rPr>
                <w:lang w:val="en-GB"/>
              </w:rPr>
            </w:pPr>
            <w:r>
              <w:rPr>
                <w:lang w:val="en-GB"/>
              </w:rPr>
              <w:t>a) a company that is a resident of a Contracting State derives its income primarily from other States</w:t>
            </w:r>
          </w:p>
        </w:tc>
        <w:tc>
          <w:tcPr>
            <w:tcW w:w="2950" w:type="dxa"/>
            <w:tcBorders/>
            <w:shd w:color="auto" w:fill="auto" w:val="clear"/>
            <w:tcMar>
              <w:left w:w="125" w:type="dxa"/>
              <w:right w:w="0" w:type="dxa"/>
            </w:tcMar>
          </w:tcPr>
          <w:p>
            <w:pPr>
              <w:pStyle w:val="TextBodyIndent"/>
              <w:widowControl w:val="false"/>
              <w:rPr/>
            </w:pPr>
            <w:r>
              <w:rPr/>
              <w:t>a) bolag med hemvist i en avtalsslutande stat huvudsakligen förvärvar sina inkomster från andra stater</w:t>
            </w:r>
          </w:p>
        </w:tc>
      </w:tr>
      <w:tr>
        <w:trPr/>
        <w:tc>
          <w:tcPr>
            <w:tcW w:w="2950" w:type="dxa"/>
            <w:tcBorders/>
            <w:shd w:color="auto" w:fill="auto" w:val="clear"/>
          </w:tcPr>
          <w:p>
            <w:pPr>
              <w:pStyle w:val="TextBodyIndent"/>
              <w:widowControl w:val="false"/>
              <w:rPr>
                <w:lang w:val="en-GB"/>
              </w:rPr>
            </w:pPr>
            <w:r>
              <w:rPr>
                <w:lang w:val="en-GB"/>
              </w:rPr>
              <w:t>(i) from activities such as bank</w:t>
              <w:softHyphen/>
              <w:t>ing, shipping, financing or insur</w:t>
              <w:softHyphen/>
              <w:t>ance or</w:t>
            </w:r>
          </w:p>
        </w:tc>
        <w:tc>
          <w:tcPr>
            <w:tcW w:w="2950" w:type="dxa"/>
            <w:tcBorders/>
            <w:shd w:color="auto" w:fill="auto" w:val="clear"/>
            <w:tcMar>
              <w:left w:w="125" w:type="dxa"/>
              <w:right w:w="0" w:type="dxa"/>
            </w:tcMar>
          </w:tcPr>
          <w:p>
            <w:pPr>
              <w:pStyle w:val="TextBodyIndent"/>
              <w:widowControl w:val="false"/>
              <w:rPr/>
            </w:pPr>
            <w:r>
              <w:rPr/>
              <w:t>1) från bank-, sjöfarts-, finans-, eller försäkringsverksamhet, eller</w:t>
            </w:r>
          </w:p>
        </w:tc>
      </w:tr>
      <w:tr>
        <w:trPr/>
        <w:tc>
          <w:tcPr>
            <w:tcW w:w="2950" w:type="dxa"/>
            <w:tcBorders/>
            <w:shd w:color="auto" w:fill="auto" w:val="clear"/>
          </w:tcPr>
          <w:p>
            <w:pPr>
              <w:pStyle w:val="TextBodyIndent"/>
              <w:widowControl w:val="false"/>
              <w:rPr>
                <w:lang w:val="en-GB"/>
              </w:rPr>
            </w:pPr>
            <w:r>
              <w:rPr>
                <w:lang w:val="en-GB"/>
              </w:rPr>
              <w:t>(ii) from being the headquarters, co-ordination centre or similar entity providing administrative ser</w:t>
              <w:softHyphen/>
              <w:t>vices or other support to a group of companies which carry on business primarily in other States; and</w:t>
            </w:r>
          </w:p>
        </w:tc>
        <w:tc>
          <w:tcPr>
            <w:tcW w:w="2950" w:type="dxa"/>
            <w:tcBorders/>
            <w:shd w:color="auto" w:fill="auto" w:val="clear"/>
            <w:tcMar>
              <w:left w:w="125" w:type="dxa"/>
              <w:right w:w="0" w:type="dxa"/>
            </w:tcMar>
          </w:tcPr>
          <w:p>
            <w:pPr>
              <w:pStyle w:val="TextBodyIndent"/>
              <w:widowControl w:val="false"/>
              <w:rPr/>
            </w:pPr>
            <w:r>
              <w:rPr/>
              <w:t>2) genom att vara huvudkontor, co-ordination centre eller en lik</w:t>
              <w:softHyphen/>
              <w:t>nande enhet som tillhandahåller administrativa eller andra tjänster till en grupp av bolag som bedriver rörelse huvudsakligen i andra stater; och</w:t>
            </w:r>
          </w:p>
        </w:tc>
      </w:tr>
      <w:tr>
        <w:trPr/>
        <w:tc>
          <w:tcPr>
            <w:tcW w:w="2950" w:type="dxa"/>
            <w:tcBorders/>
            <w:shd w:color="auto" w:fill="auto" w:val="clear"/>
          </w:tcPr>
          <w:p>
            <w:pPr>
              <w:pStyle w:val="TextBodyIndent"/>
              <w:widowControl w:val="false"/>
              <w:rPr>
                <w:lang w:val="en-GB"/>
              </w:rPr>
            </w:pPr>
            <w:r>
              <w:rPr>
                <w:lang w:val="en-GB"/>
              </w:rPr>
              <w:t>b) such income would bear a significantly lower tax under the laws of that State than income from similar activities carried out within that State or from being the head</w:t>
              <w:softHyphen/>
              <w:t>quarters, co-ordination centre or similar entity providing administra</w:t>
              <w:softHyphen/>
              <w:t>tive services or other support to a group of companies which carry on business in that State, as the case may be,</w:t>
            </w:r>
          </w:p>
        </w:tc>
        <w:tc>
          <w:tcPr>
            <w:tcW w:w="2950" w:type="dxa"/>
            <w:tcBorders/>
            <w:shd w:color="auto" w:fill="auto" w:val="clear"/>
            <w:tcMar>
              <w:left w:w="125" w:type="dxa"/>
              <w:right w:w="0" w:type="dxa"/>
            </w:tcMar>
          </w:tcPr>
          <w:p>
            <w:pPr>
              <w:pStyle w:val="TextBodyIndent"/>
              <w:widowControl w:val="false"/>
              <w:rPr/>
            </w:pPr>
            <w:r>
              <w:rPr/>
              <w:t>b) sådan inkomst beskattas vä</w:t>
              <w:softHyphen/>
              <w:t>sentligt lägre enligt lagstift</w:t>
              <w:softHyphen/>
              <w:t>ningen i denna stat än inkomster från lik</w:t>
              <w:softHyphen/>
              <w:t>nande verksamhet som bedrivs inom denna stat eller genom att vara huvudkontor, co-ordination centre eller liknande enhet som tillhandahåller admini</w:t>
              <w:softHyphen/>
              <w:t>strativa eller andra tjänster till en grupp av bolag som bedriver rörelse i denna stat,</w:t>
            </w:r>
          </w:p>
        </w:tc>
      </w:tr>
      <w:tr>
        <w:trPr/>
        <w:tc>
          <w:tcPr>
            <w:tcW w:w="2950" w:type="dxa"/>
            <w:tcBorders/>
            <w:shd w:color="auto" w:fill="auto" w:val="clear"/>
          </w:tcPr>
          <w:p>
            <w:pPr>
              <w:pStyle w:val="TextBody"/>
              <w:widowControl w:val="false"/>
              <w:rPr>
                <w:lang w:val="en-GB"/>
              </w:rPr>
            </w:pPr>
            <w:r>
              <w:rPr>
                <w:lang w:val="en-GB"/>
              </w:rPr>
              <w:t>any provisions of this Convention conferring an exemption or a reduc</w:t>
              <w:softHyphen/>
              <w:t>tion of tax shall not apply to the income of such company and to the dividends paid by such company.</w:t>
            </w:r>
          </w:p>
        </w:tc>
        <w:tc>
          <w:tcPr>
            <w:tcW w:w="2950" w:type="dxa"/>
            <w:tcBorders/>
            <w:shd w:color="auto" w:fill="auto" w:val="clear"/>
            <w:tcMar>
              <w:left w:w="125" w:type="dxa"/>
              <w:right w:w="0" w:type="dxa"/>
            </w:tcMar>
          </w:tcPr>
          <w:p>
            <w:pPr>
              <w:pStyle w:val="TextBody"/>
              <w:widowControl w:val="false"/>
              <w:rPr/>
            </w:pPr>
            <w:r>
              <w:rPr/>
              <w:t>bestämmelserna i detta avtal som medför undantag från eller be</w:t>
              <w:softHyphen/>
              <w:t>gränsning av beskattningen inte tillämpas på inkomst som sådant bolag förvärvar och inte heller på utdelning som betalas av sådant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 xml:space="preserve">Article 28 </w:t>
            </w:r>
          </w:p>
        </w:tc>
        <w:tc>
          <w:tcPr>
            <w:tcW w:w="2950" w:type="dxa"/>
            <w:tcBorders/>
            <w:shd w:color="auto" w:fill="auto" w:val="clear"/>
            <w:tcMar>
              <w:left w:w="125" w:type="dxa"/>
              <w:right w:w="0" w:type="dxa"/>
            </w:tcMar>
          </w:tcPr>
          <w:p>
            <w:pPr>
              <w:pStyle w:val="TextBody"/>
              <w:widowControl w:val="false"/>
              <w:rPr>
                <w:b/>
                <w:b/>
                <w:bCs/>
              </w:rPr>
            </w:pPr>
            <w:r>
              <w:rPr>
                <w:b/>
                <w:bCs/>
              </w:rPr>
              <w:t>Artikel 28</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Entry into force</w:t>
            </w:r>
          </w:p>
        </w:tc>
        <w:tc>
          <w:tcPr>
            <w:tcW w:w="2950" w:type="dxa"/>
            <w:tcBorders/>
            <w:shd w:color="auto" w:fill="auto" w:val="clear"/>
            <w:tcMar>
              <w:left w:w="125" w:type="dxa"/>
              <w:right w:w="0" w:type="dxa"/>
            </w:tcMar>
          </w:tcPr>
          <w:p>
            <w:pPr>
              <w:pStyle w:val="TextBody"/>
              <w:widowControl w:val="false"/>
              <w:rPr>
                <w:i/>
                <w:i/>
                <w:iCs/>
              </w:rPr>
            </w:pPr>
            <w:r>
              <w:rPr>
                <w:i/>
                <w:iCs/>
              </w:rPr>
              <w:t>Ikraftträd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1. Each of the Contracting States shall notify the other in writing, through diplomatic channels, of the completion of the procedures re</w:t>
              <w:softHyphen/>
              <w:t>quired by its law for the entry into force of this Convention.</w:t>
            </w:r>
          </w:p>
        </w:tc>
        <w:tc>
          <w:tcPr>
            <w:tcW w:w="2950" w:type="dxa"/>
            <w:tcBorders/>
            <w:shd w:color="auto" w:fill="auto" w:val="clear"/>
            <w:tcMar>
              <w:left w:w="125" w:type="dxa"/>
              <w:right w:w="0" w:type="dxa"/>
            </w:tcMar>
          </w:tcPr>
          <w:p>
            <w:pPr>
              <w:pStyle w:val="TextBodyIndent"/>
              <w:widowControl w:val="false"/>
              <w:rPr/>
            </w:pPr>
            <w:r>
              <w:rPr/>
              <w:t>1. De avtalsslutande staterna ska skriftligen på diplomatisk väg un</w:t>
              <w:softHyphen/>
              <w:t>derrätta varandra när de åtgärder vidtagits som enligt respektive stats lagstiftning krävs för att detta avtal ska träda i kraf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2. The Convention shall enter into force on the thirtieth day after the receipt of the later of these noti</w:t>
              <w:softHyphen/>
              <w:t>fications and shall thereupon have effect:</w:t>
            </w:r>
          </w:p>
        </w:tc>
        <w:tc>
          <w:tcPr>
            <w:tcW w:w="2950" w:type="dxa"/>
            <w:tcBorders/>
            <w:shd w:color="auto" w:fill="auto" w:val="clear"/>
            <w:tcMar>
              <w:left w:w="125" w:type="dxa"/>
              <w:right w:w="0" w:type="dxa"/>
            </w:tcMar>
          </w:tcPr>
          <w:p>
            <w:pPr>
              <w:pStyle w:val="TextBodyIndent"/>
              <w:widowControl w:val="false"/>
              <w:rPr/>
            </w:pPr>
            <w:r>
              <w:rPr/>
              <w:t>2. Avtalet träder i kraft den trettionde dagen efter det att den sista av dessa underrättelser tagits emot och ska därefter tillämpas:</w:t>
            </w:r>
          </w:p>
        </w:tc>
      </w:tr>
      <w:tr>
        <w:trPr/>
        <w:tc>
          <w:tcPr>
            <w:tcW w:w="2950" w:type="dxa"/>
            <w:tcBorders/>
            <w:shd w:color="auto" w:fill="auto" w:val="clear"/>
          </w:tcPr>
          <w:p>
            <w:pPr>
              <w:pStyle w:val="TextBodyIndent"/>
              <w:widowControl w:val="false"/>
              <w:rPr>
                <w:lang w:val="en-GB"/>
              </w:rPr>
            </w:pPr>
            <w:r>
              <w:rPr>
                <w:lang w:val="en-GB"/>
              </w:rPr>
              <w:t>a) in respect of taxes withheld at source, for amounts paid or credit</w:t>
              <w:softHyphen/>
              <w:t>ed on or after the first day of January of the calendar year next following the date on which the Convention enters into force;</w:t>
            </w:r>
          </w:p>
        </w:tc>
        <w:tc>
          <w:tcPr>
            <w:tcW w:w="2950" w:type="dxa"/>
            <w:tcBorders/>
            <w:shd w:color="auto" w:fill="auto" w:val="clear"/>
            <w:tcMar>
              <w:left w:w="125" w:type="dxa"/>
              <w:right w:w="0" w:type="dxa"/>
            </w:tcMar>
          </w:tcPr>
          <w:p>
            <w:pPr>
              <w:pStyle w:val="TextBodyIndent"/>
              <w:widowControl w:val="false"/>
              <w:rPr/>
            </w:pPr>
            <w:r>
              <w:rPr/>
              <w:t>a) i fråga om källskatter, på belopp som betalas eller tillgodo</w:t>
              <w:softHyphen/>
              <w:t>förs den 1 januari det kalenderår som följer närmast efter den dag då avtalet träder i kraft eller senare,</w:t>
            </w:r>
          </w:p>
        </w:tc>
      </w:tr>
      <w:tr>
        <w:trPr/>
        <w:tc>
          <w:tcPr>
            <w:tcW w:w="2950" w:type="dxa"/>
            <w:tcBorders/>
            <w:shd w:color="auto" w:fill="auto" w:val="clear"/>
          </w:tcPr>
          <w:p>
            <w:pPr>
              <w:pStyle w:val="TextBodyIndent"/>
              <w:widowControl w:val="false"/>
              <w:rPr>
                <w:lang w:val="en-GB"/>
              </w:rPr>
            </w:pPr>
            <w:r>
              <w:rPr>
                <w:lang w:val="en-GB"/>
              </w:rPr>
              <w:t>b) in respect of other taxes on income, and taxes on capital, on taxes chargeable for any tax year beginning on or after the first day of January of the calendar year next following the date on which the Convention enters into force.</w:t>
            </w:r>
          </w:p>
        </w:tc>
        <w:tc>
          <w:tcPr>
            <w:tcW w:w="2950" w:type="dxa"/>
            <w:tcBorders/>
            <w:shd w:color="auto" w:fill="auto" w:val="clear"/>
            <w:tcMar>
              <w:left w:w="125" w:type="dxa"/>
              <w:right w:w="0" w:type="dxa"/>
            </w:tcMar>
          </w:tcPr>
          <w:p>
            <w:pPr>
              <w:pStyle w:val="TextBodyIndent"/>
              <w:widowControl w:val="false"/>
              <w:rPr/>
            </w:pPr>
            <w:r>
              <w:rPr/>
              <w:t>b) i fråga om andra skatter på inkomst och på förmögenhet, på skatt som påförs för beskattningsår som börjar den 1 januari det kalen</w:t>
              <w:softHyphen/>
              <w:t>derår som följer närmast efter den dag då avtalet träder i kraft eller senar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3. Notwithstanding the provi</w:t>
              <w:softHyphen/>
              <w:t>sions of paragraph 2, the provisions of Article 24 (Mutual agreement procedure) and Article 25 (Ex</w:t>
              <w:softHyphen/>
              <w:t>change of information) shall have effect from the date of entry into force of this Convention, without regard to the taxable period to which the matter relates.</w:t>
            </w:r>
          </w:p>
        </w:tc>
        <w:tc>
          <w:tcPr>
            <w:tcW w:w="2950" w:type="dxa"/>
            <w:tcBorders/>
            <w:shd w:color="auto" w:fill="auto" w:val="clear"/>
            <w:tcMar>
              <w:left w:w="125" w:type="dxa"/>
              <w:right w:w="0" w:type="dxa"/>
            </w:tcMar>
          </w:tcPr>
          <w:p>
            <w:pPr>
              <w:pStyle w:val="TextBodyIndent"/>
              <w:widowControl w:val="false"/>
              <w:rPr/>
            </w:pPr>
            <w:r>
              <w:rPr/>
              <w:t>3. Utan hinder av bestämmel</w:t>
              <w:softHyphen/>
              <w:t>serna i punkt 2 ska bestämmelserna i artikel 24 (Förfarandet vid ömse</w:t>
              <w:softHyphen/>
              <w:t>sidig överenskommelse) och artikel 25 (Utbyte av upplysningar) tilläm</w:t>
              <w:softHyphen/>
              <w:t>pas från och med den dag då avtalet träder i kraft, oavsett vilket beskatt</w:t>
              <w:softHyphen/>
              <w:t>ningsår ärendet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4. The Convention between the Socialist Federal Republic of Yugoslavia and the Kingdom of Sweden for the avoidance of double taxation with respect to taxes on income and capital, signed at Stockholm on 18</w:t>
            </w:r>
            <w:r>
              <w:rPr>
                <w:vertAlign w:val="superscript"/>
                <w:lang w:val="en-GB"/>
              </w:rPr>
              <w:t>th</w:t>
            </w:r>
            <w:r>
              <w:rPr>
                <w:lang w:val="en-GB"/>
              </w:rPr>
              <w:t xml:space="preserve"> June 1980 (“the prior Convention”), shall cease to have effect between Slovenia and Sweden with respect to any tax on the date upon which this Conven</w:t>
              <w:softHyphen/>
              <w:t>tion has effect with respect to that tax in accordance with the provi</w:t>
              <w:softHyphen/>
              <w:t>sions of paragraph 2.</w:t>
            </w:r>
          </w:p>
        </w:tc>
        <w:tc>
          <w:tcPr>
            <w:tcW w:w="2950" w:type="dxa"/>
            <w:tcBorders/>
            <w:shd w:color="auto" w:fill="auto" w:val="clear"/>
            <w:tcMar>
              <w:left w:w="125" w:type="dxa"/>
              <w:right w:w="0" w:type="dxa"/>
            </w:tcMar>
          </w:tcPr>
          <w:p>
            <w:pPr>
              <w:pStyle w:val="TextBodyIndent"/>
              <w:widowControl w:val="false"/>
              <w:rPr/>
            </w:pPr>
            <w:r>
              <w:rPr/>
              <w:t>4. Avtalet mellan den Socia</w:t>
              <w:softHyphen/>
              <w:t>listiska Federala Republiken Jugo</w:t>
              <w:softHyphen/>
              <w:t>slavien och Konungariket Sverige för att undvika dubbelbeskattning beträffande skatter på inkomst och förmögenhet, undertecknat i Stock</w:t>
              <w:softHyphen/>
              <w:t>holm den 18 juni 1980 (”det tidi</w:t>
              <w:softHyphen/>
              <w:t>gare avtalet”) ska upphöra att tillämpas mellan Slovenien och Sverige med avseende på varje skatt från och med den dag då detta avtal enligt punkt 2 i denna artikel ska tillämpas avseende den aktuella ska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5. Notwithstanding the provi</w:t>
              <w:softHyphen/>
              <w:t>sions of paragraphs 2 and 4 and the provisions of Article 17, where, immediately before the entry into force of this Convention, an indivi</w:t>
              <w:softHyphen/>
              <w:t>dual was in receipt of payments falling within paragraphs 1, 2 and 3 of Article 18 of the prior Conven</w:t>
              <w:softHyphen/>
              <w:t>tion, that individual may make an election that the provisions of that Article, and not the provisions of Article 17 of this Convention, shall continue to apply to those pay</w:t>
              <w:softHyphen/>
              <w:t>ments. That election shall have effect for the year in which it is made and for subsequent years unless revoked by the individual.  Where an election has been so revoked, no further election under this paragraph may be made.</w:t>
            </w:r>
          </w:p>
        </w:tc>
        <w:tc>
          <w:tcPr>
            <w:tcW w:w="2950" w:type="dxa"/>
            <w:tcBorders/>
            <w:shd w:color="auto" w:fill="auto" w:val="clear"/>
            <w:tcMar>
              <w:left w:w="125" w:type="dxa"/>
              <w:right w:w="0" w:type="dxa"/>
            </w:tcMar>
          </w:tcPr>
          <w:p>
            <w:pPr>
              <w:pStyle w:val="TextBodyIndent"/>
              <w:widowControl w:val="false"/>
              <w:rPr/>
            </w:pPr>
            <w:r>
              <w:rPr/>
              <w:t>5. Utan hinder av bestämmel</w:t>
              <w:softHyphen/>
              <w:t>serna i punkterna 2 och 4 och bestämmelserna i artikel 17, får en fysisk person som omedelbart före avtalets ikraftträdande var mot</w:t>
              <w:softHyphen/>
              <w:t>tagare av sådana utbetalningar som omfattas av artikel 18 punkterna 1, 2 och 3 i det tidigare avtalet, välja att bestämmelserna i sistnämnda artiklar och inte bestämmelserna i artikel 17 i detta avtal, fortfarande ska tillämpas på dessa utbetal</w:t>
              <w:softHyphen/>
              <w:t>ningar. Detta val ska gälla för det år under vilket valet görs och varje därpå följande år under förut</w:t>
              <w:softHyphen/>
              <w:t>sättning att valet inte har återkallats av personen. När ett val har åter</w:t>
              <w:softHyphen/>
              <w:t>kallats får inte ett nytt val göras enligt denna pun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Article 29</w:t>
            </w:r>
          </w:p>
        </w:tc>
        <w:tc>
          <w:tcPr>
            <w:tcW w:w="2950" w:type="dxa"/>
            <w:tcBorders/>
            <w:shd w:color="auto" w:fill="auto" w:val="clear"/>
            <w:tcMar>
              <w:left w:w="125" w:type="dxa"/>
              <w:right w:w="0" w:type="dxa"/>
            </w:tcMar>
          </w:tcPr>
          <w:p>
            <w:pPr>
              <w:pStyle w:val="TextBody"/>
              <w:widowControl w:val="false"/>
              <w:rPr>
                <w:b/>
                <w:b/>
                <w:bCs/>
              </w:rPr>
            </w:pPr>
            <w:r>
              <w:rPr>
                <w:b/>
                <w:bCs/>
              </w:rPr>
              <w:t>Artikel 29</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Termination</w:t>
            </w:r>
          </w:p>
        </w:tc>
        <w:tc>
          <w:tcPr>
            <w:tcW w:w="2950" w:type="dxa"/>
            <w:tcBorders/>
            <w:shd w:color="auto" w:fill="auto" w:val="clear"/>
            <w:tcMar>
              <w:left w:w="125" w:type="dxa"/>
              <w:right w:w="0" w:type="dxa"/>
            </w:tcMar>
          </w:tcPr>
          <w:p>
            <w:pPr>
              <w:pStyle w:val="TextBody"/>
              <w:widowControl w:val="false"/>
              <w:rPr>
                <w:i/>
                <w:i/>
                <w:iCs/>
              </w:rPr>
            </w:pPr>
            <w:r>
              <w:rPr>
                <w:i/>
                <w:iCs/>
              </w:rPr>
              <w:t>Upphörande</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This Convention shall remain in force until terminated by a Contracting State. Either Contract</w:t>
              <w:softHyphen/>
              <w:t>ing State may terminate the Con</w:t>
              <w:softHyphen/>
              <w:t>vention, through diplomatic chan</w:t>
              <w:softHyphen/>
              <w:t>nels, by giving written notice of termination at least six months before the end of any calendar year. In such case, the Convention shall cease to have effect:</w:t>
            </w:r>
          </w:p>
        </w:tc>
        <w:tc>
          <w:tcPr>
            <w:tcW w:w="2950" w:type="dxa"/>
            <w:tcBorders/>
            <w:shd w:color="auto" w:fill="auto" w:val="clear"/>
            <w:tcMar>
              <w:left w:w="125" w:type="dxa"/>
              <w:right w:w="0" w:type="dxa"/>
            </w:tcMar>
          </w:tcPr>
          <w:p>
            <w:pPr>
              <w:pStyle w:val="TextBodyIndent"/>
              <w:widowControl w:val="false"/>
              <w:rPr/>
            </w:pPr>
            <w:r>
              <w:rPr/>
              <w:t>Detta avtal förblir i kraft till dess att det sägs upp av en avtal</w:t>
              <w:softHyphen/>
              <w:t xml:space="preserve">sslutande stat. </w:t>
            </w:r>
            <w:bookmarkStart w:id="6" w:name="_Hlk81497027"/>
            <w:r>
              <w:rPr/>
              <w:t>Vardera avtalsslut</w:t>
              <w:softHyphen/>
              <w:t>ande staten kan på diplomatisk väg skriftligen säga upp avtalet genom underrättelse härom minst sex må</w:t>
              <w:softHyphen/>
              <w:t>nader före utgången av något kalenderår. I händelse av sådan uppsägning upphör avtalet att gälla</w:t>
            </w:r>
            <w:bookmarkEnd w:id="6"/>
            <w:r>
              <w:rPr/>
              <w:t>:</w:t>
            </w:r>
          </w:p>
        </w:tc>
      </w:tr>
      <w:tr>
        <w:trPr/>
        <w:tc>
          <w:tcPr>
            <w:tcW w:w="2950" w:type="dxa"/>
            <w:tcBorders/>
            <w:shd w:color="auto" w:fill="auto" w:val="clear"/>
          </w:tcPr>
          <w:p>
            <w:pPr>
              <w:pStyle w:val="TextBodyIndent"/>
              <w:widowControl w:val="false"/>
              <w:rPr>
                <w:lang w:val="en-GB"/>
              </w:rPr>
            </w:pPr>
            <w:r>
              <w:rPr>
                <w:lang w:val="en-GB"/>
              </w:rPr>
              <w:t>a) in respect of taxes withheld at source, for amounts paid or cred</w:t>
              <w:softHyphen/>
              <w:t>ited on or after the first day of Janu</w:t>
              <w:softHyphen/>
              <w:t>ary of the calendar year next following the end of the six-month period;</w:t>
            </w:r>
          </w:p>
        </w:tc>
        <w:tc>
          <w:tcPr>
            <w:tcW w:w="2950" w:type="dxa"/>
            <w:tcBorders/>
            <w:shd w:color="auto" w:fill="auto" w:val="clear"/>
            <w:tcMar>
              <w:left w:w="125" w:type="dxa"/>
              <w:right w:w="0" w:type="dxa"/>
            </w:tcMar>
          </w:tcPr>
          <w:p>
            <w:pPr>
              <w:pStyle w:val="TextBodyIndent"/>
              <w:widowControl w:val="false"/>
              <w:rPr/>
            </w:pPr>
            <w:r>
              <w:rPr/>
              <w:t>a)</w:t>
            </w:r>
            <w:bookmarkStart w:id="7" w:name="_Hlk81497184"/>
            <w:r>
              <w:rPr/>
              <w:t> i fråga om källskatter, på be</w:t>
              <w:softHyphen/>
              <w:t>lopp som betalas eller tillgodoförs den 1 januari det kalenderår som följer närmast efter utgången av sexmånadersperioden eller senare</w:t>
            </w:r>
            <w:bookmarkEnd w:id="7"/>
            <w:r>
              <w:rPr/>
              <w:t>,</w:t>
            </w:r>
          </w:p>
        </w:tc>
      </w:tr>
      <w:tr>
        <w:trPr/>
        <w:tc>
          <w:tcPr>
            <w:tcW w:w="2950" w:type="dxa"/>
            <w:tcBorders/>
            <w:shd w:color="auto" w:fill="auto" w:val="clear"/>
          </w:tcPr>
          <w:p>
            <w:pPr>
              <w:pStyle w:val="TextBodyIndent"/>
              <w:widowControl w:val="false"/>
              <w:rPr>
                <w:lang w:val="en-GB"/>
              </w:rPr>
            </w:pPr>
            <w:r>
              <w:rPr>
                <w:lang w:val="en-GB"/>
              </w:rPr>
              <w:t>b) in respect of other taxes on income, and taxes on capital, on taxes chargeable for any tax year beginning on or after the first day of January of the calendar year next following the end of the six-month period.</w:t>
            </w:r>
          </w:p>
        </w:tc>
        <w:tc>
          <w:tcPr>
            <w:tcW w:w="2950" w:type="dxa"/>
            <w:tcBorders/>
            <w:shd w:color="auto" w:fill="auto" w:val="clear"/>
            <w:tcMar>
              <w:left w:w="125" w:type="dxa"/>
              <w:right w:w="0" w:type="dxa"/>
            </w:tcMar>
          </w:tcPr>
          <w:p>
            <w:pPr>
              <w:pStyle w:val="TextBodyIndent"/>
              <w:widowControl w:val="false"/>
              <w:rPr/>
            </w:pPr>
            <w:r>
              <w:rPr/>
              <w:t>b)</w:t>
            </w:r>
            <w:bookmarkStart w:id="8" w:name="_Hlk81497246"/>
            <w:r>
              <w:rPr/>
              <w:t> i fråga om andra skatter på in</w:t>
              <w:softHyphen/>
              <w:t>komst och på förmögenhet, på skatt som påförs för beskattningsår som börjar 1 januari det kalenderår som följer närmast efter utgången av sexmånadersperioden eller senare</w:t>
            </w:r>
            <w:bookmarkEnd w:id="8"/>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IN WITNESS WHEREOF the undersigned, being duly authorized thereto, have signed this Conven</w:t>
              <w:softHyphen/>
              <w:t>tion.</w:t>
            </w:r>
          </w:p>
        </w:tc>
        <w:tc>
          <w:tcPr>
            <w:tcW w:w="2950" w:type="dxa"/>
            <w:tcBorders/>
            <w:shd w:color="auto" w:fill="auto" w:val="clear"/>
            <w:tcMar>
              <w:left w:w="125" w:type="dxa"/>
              <w:right w:w="0" w:type="dxa"/>
            </w:tcMar>
          </w:tcPr>
          <w:p>
            <w:pPr>
              <w:pStyle w:val="TextBodyIndent"/>
              <w:widowControl w:val="false"/>
              <w:ind w:hanging="0"/>
              <w:rPr/>
            </w:pPr>
            <w:r>
              <w:rPr/>
              <w:t>Till bekräftelse härav har under</w:t>
              <w:softHyphen/>
              <w:t>tecknade, därtill vederbörligen bemyndigade, undertecknat detta av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DONE at Brussels this 12</w:t>
            </w:r>
            <w:r>
              <w:rPr>
                <w:vertAlign w:val="superscript"/>
                <w:lang w:val="en-GB"/>
              </w:rPr>
              <w:t>th</w:t>
            </w:r>
            <w:r>
              <w:rPr>
                <w:lang w:val="en-GB"/>
              </w:rPr>
              <w:t xml:space="preserve"> day of May 2021 in duplicate in the Eng</w:t>
              <w:softHyphen/>
              <w:t>lish language.</w:t>
            </w:r>
          </w:p>
        </w:tc>
        <w:tc>
          <w:tcPr>
            <w:tcW w:w="2950" w:type="dxa"/>
            <w:tcBorders/>
            <w:shd w:color="auto" w:fill="auto" w:val="clear"/>
            <w:tcMar>
              <w:left w:w="125" w:type="dxa"/>
              <w:right w:w="0" w:type="dxa"/>
            </w:tcMar>
          </w:tcPr>
          <w:p>
            <w:pPr>
              <w:pStyle w:val="TextBodyIndent"/>
              <w:widowControl w:val="false"/>
              <w:ind w:hanging="0"/>
              <w:rPr/>
            </w:pPr>
            <w:r>
              <w:rPr/>
              <w:t>Som skedde i Bryssel den 12 maj 2021, i två exemplar på engelska språ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For the Kingdom of Sweden</w:t>
            </w:r>
          </w:p>
        </w:tc>
        <w:tc>
          <w:tcPr>
            <w:tcW w:w="2950" w:type="dxa"/>
            <w:tcBorders/>
            <w:shd w:color="auto" w:fill="auto" w:val="clear"/>
            <w:tcMar>
              <w:left w:w="125" w:type="dxa"/>
              <w:right w:w="0" w:type="dxa"/>
            </w:tcMar>
          </w:tcPr>
          <w:p>
            <w:pPr>
              <w:pStyle w:val="TextBody"/>
              <w:widowControl w:val="false"/>
              <w:rPr>
                <w:lang w:val="en-GB"/>
              </w:rPr>
            </w:pPr>
            <w:r>
              <w:rPr/>
              <w:t>För Konungariket Sverige</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iCs/>
                <w:lang w:val="en-GB"/>
              </w:rPr>
            </w:pPr>
            <w:r>
              <w:rPr>
                <w:i/>
                <w:iCs/>
                <w:lang w:val="en-GB"/>
              </w:rPr>
              <w:t>Lars Danielsson</w:t>
            </w:r>
          </w:p>
        </w:tc>
        <w:tc>
          <w:tcPr>
            <w:tcW w:w="2950" w:type="dxa"/>
            <w:tcBorders/>
            <w:shd w:color="auto" w:fill="auto" w:val="clear"/>
            <w:tcMar>
              <w:left w:w="125" w:type="dxa"/>
              <w:right w:w="0" w:type="dxa"/>
            </w:tcMar>
          </w:tcPr>
          <w:p>
            <w:pPr>
              <w:pStyle w:val="TextBody"/>
              <w:widowControl w:val="false"/>
              <w:rPr>
                <w:i/>
                <w:i/>
                <w:iCs/>
              </w:rPr>
            </w:pPr>
            <w:r>
              <w:rPr>
                <w:i/>
                <w:iCs/>
              </w:rPr>
              <w:t>Lars Danielsson</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
              <w:widowControl w:val="false"/>
              <w:rPr>
                <w:lang w:val="en-GB"/>
              </w:rPr>
            </w:pPr>
            <w:r>
              <w:rPr>
                <w:lang w:val="en-GB"/>
              </w:rPr>
              <w:t>For the republic of Slovenia</w:t>
            </w:r>
          </w:p>
        </w:tc>
        <w:tc>
          <w:tcPr>
            <w:tcW w:w="2950" w:type="dxa"/>
            <w:tcBorders/>
            <w:shd w:color="auto" w:fill="auto" w:val="clear"/>
            <w:tcMar>
              <w:left w:w="125" w:type="dxa"/>
              <w:right w:w="0" w:type="dxa"/>
            </w:tcMar>
          </w:tcPr>
          <w:p>
            <w:pPr>
              <w:pStyle w:val="TextBody"/>
              <w:widowControl w:val="false"/>
              <w:rPr>
                <w:lang w:val="en-GB"/>
              </w:rPr>
            </w:pPr>
            <w:r>
              <w:rPr/>
              <w:t>För Republiken Slovenien</w:t>
            </w:r>
          </w:p>
        </w:tc>
      </w:tr>
      <w:tr>
        <w:trPr/>
        <w:tc>
          <w:tcPr>
            <w:tcW w:w="2950" w:type="dxa"/>
            <w:tcBorders/>
            <w:shd w:color="auto" w:fill="auto" w:val="clear"/>
          </w:tcPr>
          <w:p>
            <w:pPr>
              <w:pStyle w:val="TextBody"/>
              <w:widowControl w:val="false"/>
              <w:rPr>
                <w:lang w:val="en-GB"/>
              </w:rPr>
            </w:pPr>
            <w:r>
              <w:rPr>
                <w:lang w:val="en-GB"/>
              </w:rPr>
            </w:r>
          </w:p>
        </w:tc>
        <w:tc>
          <w:tcPr>
            <w:tcW w:w="2950" w:type="dxa"/>
            <w:tcBorders/>
            <w:shd w:color="auto" w:fill="auto" w:val="clear"/>
            <w:tcMar>
              <w:left w:w="125" w:type="dxa"/>
              <w:right w:w="0" w:type="dxa"/>
            </w:tcMar>
          </w:tcPr>
          <w:p>
            <w:pPr>
              <w:pStyle w:val="TextBody"/>
              <w:widowControl w:val="false"/>
              <w:rPr>
                <w:lang w:val="en-GB"/>
              </w:rPr>
            </w:pPr>
            <w:r>
              <w:rPr>
                <w:lang w:val="en-GB"/>
              </w:rPr>
            </w:r>
          </w:p>
        </w:tc>
      </w:tr>
      <w:tr>
        <w:trPr/>
        <w:tc>
          <w:tcPr>
            <w:tcW w:w="2950" w:type="dxa"/>
            <w:tcBorders/>
            <w:shd w:color="auto" w:fill="auto" w:val="clear"/>
          </w:tcPr>
          <w:p>
            <w:pPr>
              <w:pStyle w:val="TextBody"/>
              <w:widowControl w:val="false"/>
              <w:rPr>
                <w:i/>
                <w:i/>
                <w:iCs/>
                <w:lang w:val="en-GB"/>
              </w:rPr>
            </w:pPr>
            <w:r>
              <w:rPr>
                <w:i/>
                <w:iCs/>
              </w:rPr>
              <w:t>Iztok Jarc</w:t>
            </w:r>
          </w:p>
        </w:tc>
        <w:tc>
          <w:tcPr>
            <w:tcW w:w="2950" w:type="dxa"/>
            <w:tcBorders/>
            <w:shd w:color="auto" w:fill="auto" w:val="clear"/>
            <w:tcMar>
              <w:left w:w="125" w:type="dxa"/>
              <w:right w:w="0" w:type="dxa"/>
            </w:tcMar>
          </w:tcPr>
          <w:p>
            <w:pPr>
              <w:pStyle w:val="TextBody"/>
              <w:widowControl w:val="false"/>
              <w:rPr/>
            </w:pPr>
            <w:r>
              <w:rPr>
                <w:i/>
                <w:iCs/>
              </w:rPr>
              <w:t>Iztok Jarc</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b/>
                <w:b/>
                <w:bCs/>
                <w:lang w:val="en-GB"/>
              </w:rPr>
            </w:pPr>
            <w:r>
              <w:rPr>
                <w:b/>
                <w:bCs/>
                <w:lang w:val="en-GB"/>
              </w:rPr>
              <w:t>Protocol</w:t>
            </w:r>
          </w:p>
        </w:tc>
        <w:tc>
          <w:tcPr>
            <w:tcW w:w="2950" w:type="dxa"/>
            <w:tcBorders/>
            <w:shd w:color="auto" w:fill="auto" w:val="clear"/>
            <w:tcMar>
              <w:left w:w="125" w:type="dxa"/>
              <w:right w:w="0" w:type="dxa"/>
            </w:tcMar>
          </w:tcPr>
          <w:p>
            <w:pPr>
              <w:pStyle w:val="TextBody"/>
              <w:widowControl w:val="false"/>
              <w:rPr>
                <w:b/>
                <w:b/>
                <w:bCs/>
              </w:rPr>
            </w:pPr>
            <w:r>
              <w:rPr>
                <w:b/>
                <w:bCs/>
              </w:rPr>
              <w:t>Protokoll</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lang w:val="en-GB"/>
              </w:rPr>
            </w:pPr>
            <w:r>
              <w:rPr>
                <w:lang w:val="en-GB"/>
              </w:rPr>
              <w:t>At the moment of signing the Convention between the Kingdom of Sweden and the Republic of Slo</w:t>
              <w:softHyphen/>
              <w:t>venia for the elimination of double taxation with respect to taxes on income and on capital and the prevention of tax evasion and avoidance (hereinafter referred to as “the Convention”), the Kingdom of Sweden and the Republic of Slovenia have agreed that the following provisions shall form an integral part of the Convention:</w:t>
            </w:r>
          </w:p>
        </w:tc>
        <w:tc>
          <w:tcPr>
            <w:tcW w:w="2950" w:type="dxa"/>
            <w:tcBorders/>
            <w:shd w:color="auto" w:fill="auto" w:val="clear"/>
            <w:tcMar>
              <w:left w:w="125" w:type="dxa"/>
              <w:right w:w="0" w:type="dxa"/>
            </w:tcMar>
          </w:tcPr>
          <w:p>
            <w:pPr>
              <w:pStyle w:val="TextBody"/>
              <w:widowControl w:val="false"/>
              <w:rPr/>
            </w:pPr>
            <w:r>
              <w:rPr/>
              <w:t>Vid undertecknandet av avtalet mellan Konungariket Sverige och Republiken Slovenien för undvi</w:t>
              <w:softHyphen/>
              <w:t>kande av dubbelbeskattning beträf</w:t>
              <w:softHyphen/>
              <w:t>fande skatter på inkomst och på förmögenhet samt förhindrande av skatteflykt och skatteundandrag</w:t>
              <w:softHyphen/>
              <w:t>ande (i det följande be</w:t>
              <w:softHyphen/>
              <w:t>nämnt ”av</w:t>
              <w:softHyphen/>
              <w:t>talet”) har Konungariket Sverige och Republiken Slovenien kommit överens om att följande bestämmel</w:t>
              <w:softHyphen/>
              <w:t>ser ska utgöra en inte</w:t>
              <w:softHyphen/>
              <w:t>grerande del av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1. With reference to Article 2:</w:t>
            </w:r>
          </w:p>
        </w:tc>
        <w:tc>
          <w:tcPr>
            <w:tcW w:w="2950" w:type="dxa"/>
            <w:tcBorders/>
            <w:shd w:color="auto" w:fill="auto" w:val="clear"/>
            <w:tcMar>
              <w:left w:w="125" w:type="dxa"/>
              <w:right w:w="0" w:type="dxa"/>
            </w:tcMar>
          </w:tcPr>
          <w:p>
            <w:pPr>
              <w:pStyle w:val="TextBody"/>
              <w:widowControl w:val="false"/>
              <w:rPr>
                <w:i/>
                <w:i/>
                <w:iCs/>
              </w:rPr>
            </w:pPr>
            <w:r>
              <w:rPr>
                <w:i/>
                <w:iCs/>
              </w:rPr>
              <w:t>1. Avseende artikel 2:</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It is understood that should Swe</w:t>
              <w:softHyphen/>
              <w:t xml:space="preserve">den in the future introduce a tax on capital, the Convention shall apply to such tax. In such case double taxation shall be eliminated as follows: </w:t>
            </w:r>
          </w:p>
        </w:tc>
        <w:tc>
          <w:tcPr>
            <w:tcW w:w="2950" w:type="dxa"/>
            <w:tcBorders/>
            <w:shd w:color="auto" w:fill="auto" w:val="clear"/>
            <w:tcMar>
              <w:left w:w="125" w:type="dxa"/>
              <w:right w:w="0" w:type="dxa"/>
            </w:tcMar>
          </w:tcPr>
          <w:p>
            <w:pPr>
              <w:pStyle w:val="TextBodyIndent"/>
              <w:widowControl w:val="false"/>
              <w:rPr>
                <w:lang w:val="en-GB"/>
              </w:rPr>
            </w:pPr>
            <w:r>
              <w:rPr/>
              <w:t>Det är förstått att för det fallet Sverige i framtiden inför förmö</w:t>
              <w:softHyphen/>
              <w:t>genhetsskatt, så ska avtalet vara tillämpligt på denna skatt. Dubbel</w:t>
              <w:softHyphen/>
              <w:t>beskattning ska i så fall undanröjas enligt följande:</w:t>
            </w:r>
          </w:p>
        </w:tc>
      </w:tr>
      <w:tr>
        <w:trPr/>
        <w:tc>
          <w:tcPr>
            <w:tcW w:w="2950" w:type="dxa"/>
            <w:tcBorders/>
            <w:shd w:color="auto" w:fill="auto" w:val="clear"/>
          </w:tcPr>
          <w:p>
            <w:pPr>
              <w:pStyle w:val="TextBodyIndent"/>
              <w:widowControl w:val="false"/>
              <w:rPr>
                <w:lang w:val="en-GB"/>
              </w:rPr>
            </w:pPr>
            <w:r>
              <w:rPr>
                <w:lang w:val="en-GB"/>
              </w:rPr>
              <w:t>Where a resident of Sweden owns capital which, in accordance with the provisions of the Conven</w:t>
              <w:softHyphen/>
              <w:t>tion, may be taxed in Slovenia, Sweden shall allow as a deduction from the tax on the capital of that resident an amount equal to the capital tax paid in Slovenia. Such deduction shall not, however, ex</w:t>
              <w:softHyphen/>
              <w:t>ceed that part of the Swedish capital tax, as computed before the deduction is given, which is attributable to the capital which may be taxed in Slovenia.</w:t>
            </w:r>
          </w:p>
        </w:tc>
        <w:tc>
          <w:tcPr>
            <w:tcW w:w="2950" w:type="dxa"/>
            <w:tcBorders/>
            <w:shd w:color="auto" w:fill="auto" w:val="clear"/>
            <w:tcMar>
              <w:left w:w="125" w:type="dxa"/>
              <w:right w:w="0" w:type="dxa"/>
            </w:tcMar>
          </w:tcPr>
          <w:p>
            <w:pPr>
              <w:pStyle w:val="TextBodyIndent"/>
              <w:widowControl w:val="false"/>
              <w:rPr/>
            </w:pPr>
            <w:r>
              <w:rPr/>
              <w:t>Om en person med hemvist i Sverige innehar förmögenhet, som enligt bestämmelserna i detta avtal får beskattas i Slovenien, ska Sverige från skatten på denna persons förmögenhet avräkna ett belopp motsvarande den förmögen</w:t>
              <w:softHyphen/>
              <w:t>hetsskatt som erlagts i Slovenien. Avräkningsbeloppet ska emellertid inte överstiga den del av den svenska förmögenhetsskatten, be</w:t>
              <w:softHyphen/>
              <w:t>räknad utan sådan avräkning, som belöper på den förmögenhet som får beskattas i Sloveni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2. With reference to Article 8:</w:t>
            </w:r>
          </w:p>
        </w:tc>
        <w:tc>
          <w:tcPr>
            <w:tcW w:w="2950" w:type="dxa"/>
            <w:tcBorders/>
            <w:shd w:color="auto" w:fill="auto" w:val="clear"/>
            <w:tcMar>
              <w:left w:w="125" w:type="dxa"/>
              <w:right w:w="0" w:type="dxa"/>
            </w:tcMar>
          </w:tcPr>
          <w:p>
            <w:pPr>
              <w:pStyle w:val="TextBody"/>
              <w:widowControl w:val="false"/>
              <w:rPr>
                <w:i/>
                <w:i/>
                <w:iCs/>
              </w:rPr>
            </w:pPr>
            <w:r>
              <w:rPr>
                <w:i/>
                <w:iCs/>
              </w:rPr>
              <w:t>2. Avseende artikel 8:</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With respect to profits derived by the air transport consortium Scan</w:t>
              <w:softHyphen/>
              <w:t>dinavian Airlines System (SAS), the provisions of paragraph 1 of Article 8 of the Convention shall apply only to such part of the profits as corresponds to the participation held in that consor</w:t>
              <w:softHyphen/>
              <w:t>tium by SAS Sverige AB, the Swedish partner of SAS.</w:t>
            </w:r>
          </w:p>
        </w:tc>
        <w:tc>
          <w:tcPr>
            <w:tcW w:w="2950" w:type="dxa"/>
            <w:tcBorders/>
            <w:shd w:color="auto" w:fill="auto" w:val="clear"/>
            <w:tcMar>
              <w:left w:w="125" w:type="dxa"/>
              <w:right w:w="0" w:type="dxa"/>
            </w:tcMar>
          </w:tcPr>
          <w:p>
            <w:pPr>
              <w:pStyle w:val="TextBodyIndent"/>
              <w:widowControl w:val="false"/>
              <w:rPr/>
            </w:pPr>
            <w:r>
              <w:rPr/>
              <w:t>Bestämmelserna i artikel 8 punkt 1 i avtalet ska beträffande inkomst som förvärvas av luftfartskonsortiet Scandinavian Airlines System (SAS) endast tillämpas i fråga om den del av inkomsten som mot</w:t>
              <w:softHyphen/>
              <w:t>svarar den andel i konsortiet som innehas av SAS Sverige AB, den svenske delägaren i S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3. With reference to Article 11:</w:t>
            </w:r>
          </w:p>
        </w:tc>
        <w:tc>
          <w:tcPr>
            <w:tcW w:w="2950" w:type="dxa"/>
            <w:tcBorders/>
            <w:shd w:color="auto" w:fill="auto" w:val="clear"/>
            <w:tcMar>
              <w:left w:w="125" w:type="dxa"/>
              <w:right w:w="0" w:type="dxa"/>
            </w:tcMar>
          </w:tcPr>
          <w:p>
            <w:pPr>
              <w:pStyle w:val="TextBody"/>
              <w:widowControl w:val="false"/>
              <w:rPr>
                <w:i/>
                <w:i/>
                <w:iCs/>
              </w:rPr>
            </w:pPr>
            <w:r>
              <w:rPr>
                <w:i/>
                <w:iCs/>
              </w:rPr>
              <w:t>3. Avseende artikel 1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At the time of the signing of the Convention, the institutions re</w:t>
              <w:softHyphen/>
              <w:t>ferred to in subparagraph b) of paragraph 3 of Article 11 of the Convention are:</w:t>
            </w:r>
          </w:p>
        </w:tc>
        <w:tc>
          <w:tcPr>
            <w:tcW w:w="2950" w:type="dxa"/>
            <w:tcBorders/>
            <w:shd w:color="auto" w:fill="auto" w:val="clear"/>
            <w:tcMar>
              <w:left w:w="125" w:type="dxa"/>
              <w:right w:w="0" w:type="dxa"/>
            </w:tcMar>
          </w:tcPr>
          <w:p>
            <w:pPr>
              <w:pStyle w:val="TextBodyIndent"/>
              <w:widowControl w:val="false"/>
              <w:rPr/>
            </w:pPr>
            <w:r>
              <w:rPr/>
              <w:t xml:space="preserve">Vid undertecknande av avtalet är de institutioner som avses i artikel 11 punkt 3 b) i avtalet följande: </w:t>
            </w:r>
          </w:p>
        </w:tc>
      </w:tr>
      <w:tr>
        <w:trPr/>
        <w:tc>
          <w:tcPr>
            <w:tcW w:w="2950" w:type="dxa"/>
            <w:tcBorders/>
            <w:shd w:color="auto" w:fill="auto" w:val="clear"/>
          </w:tcPr>
          <w:p>
            <w:pPr>
              <w:pStyle w:val="TextBodyIndent"/>
              <w:widowControl w:val="false"/>
              <w:rPr>
                <w:lang w:val="en-GB"/>
              </w:rPr>
            </w:pPr>
            <w:r>
              <w:rPr>
                <w:lang w:val="en-GB"/>
              </w:rPr>
              <w:t>a) in Slovenia, the Slovenian Export and Development Bank (SID – Slovenska izvozna in raz</w:t>
              <w:softHyphen/>
              <w:t>vojna banka);</w:t>
            </w:r>
          </w:p>
        </w:tc>
        <w:tc>
          <w:tcPr>
            <w:tcW w:w="2950" w:type="dxa"/>
            <w:tcBorders/>
            <w:shd w:color="auto" w:fill="auto" w:val="clear"/>
            <w:tcMar>
              <w:left w:w="125" w:type="dxa"/>
              <w:right w:w="0" w:type="dxa"/>
            </w:tcMar>
          </w:tcPr>
          <w:p>
            <w:pPr>
              <w:pStyle w:val="TextBodyIndent"/>
              <w:widowControl w:val="false"/>
              <w:rPr/>
            </w:pPr>
            <w:r>
              <w:rPr/>
              <w:t>a) i Slovenien, Slovenska export-och utvecklingsbanken (SID – Slo</w:t>
              <w:softHyphen/>
              <w:t>venska izvozna in razvojna banka),</w:t>
            </w:r>
          </w:p>
        </w:tc>
      </w:tr>
      <w:tr>
        <w:trPr/>
        <w:tc>
          <w:tcPr>
            <w:tcW w:w="2950" w:type="dxa"/>
            <w:tcBorders/>
            <w:shd w:color="auto" w:fill="auto" w:val="clear"/>
          </w:tcPr>
          <w:p>
            <w:pPr>
              <w:pStyle w:val="TextBodyIndent"/>
              <w:widowControl w:val="false"/>
              <w:rPr>
                <w:lang w:val="en-GB"/>
              </w:rPr>
            </w:pPr>
            <w:r>
              <w:rPr>
                <w:lang w:val="en-GB"/>
              </w:rPr>
              <w:t>b) in Sweden, The Swedish Ex</w:t>
              <w:softHyphen/>
              <w:t>port Credit Corporation (AB Svensk Exportkredit) and The Swedish Export Credit Agency (Export</w:t>
              <w:softHyphen/>
              <w:t>kreditnämnden).</w:t>
            </w:r>
          </w:p>
        </w:tc>
        <w:tc>
          <w:tcPr>
            <w:tcW w:w="2950" w:type="dxa"/>
            <w:tcBorders/>
            <w:shd w:color="auto" w:fill="auto" w:val="clear"/>
            <w:tcMar>
              <w:left w:w="125" w:type="dxa"/>
              <w:right w:w="0" w:type="dxa"/>
            </w:tcMar>
          </w:tcPr>
          <w:p>
            <w:pPr>
              <w:pStyle w:val="TextBodyIndent"/>
              <w:widowControl w:val="false"/>
              <w:rPr/>
            </w:pPr>
            <w:r>
              <w:rPr/>
              <w:t>b) i Sverige, AB Svensk Export</w:t>
              <w:softHyphen/>
              <w:t>kredit och Exportkreditnämnden.</w:t>
            </w:r>
          </w:p>
        </w:tc>
      </w:tr>
      <w:tr>
        <w:trPr/>
        <w:tc>
          <w:tcPr>
            <w:tcW w:w="2950" w:type="dxa"/>
            <w:tcBorders/>
            <w:shd w:color="auto" w:fill="auto" w:val="clear"/>
          </w:tcPr>
          <w:p>
            <w:pPr>
              <w:pStyle w:val="TextBodyIndent"/>
              <w:widowControl w:val="false"/>
              <w:rPr>
                <w:lang w:val="en-GB"/>
              </w:rPr>
            </w:pPr>
            <w:r>
              <w:rPr>
                <w:lang w:val="en-GB"/>
              </w:rPr>
              <w:t>The competent authorities of the Contacting States may agree on additional similar institutions to be covered by subparagraph b) of paragraph 3 of Article 11 of the Convention.</w:t>
            </w:r>
          </w:p>
        </w:tc>
        <w:tc>
          <w:tcPr>
            <w:tcW w:w="2950" w:type="dxa"/>
            <w:tcBorders/>
            <w:shd w:color="auto" w:fill="auto" w:val="clear"/>
            <w:tcMar>
              <w:left w:w="125" w:type="dxa"/>
              <w:right w:w="0" w:type="dxa"/>
            </w:tcMar>
          </w:tcPr>
          <w:p>
            <w:pPr>
              <w:pStyle w:val="TextBodyIndent"/>
              <w:widowControl w:val="false"/>
              <w:rPr/>
            </w:pPr>
            <w:r>
              <w:rPr/>
              <w:t>De behöriga myndigheterna i de avtalsslutande staterna kan komma överens om att ytterligare liknande institutioner ska omfattas av artikel 11 punkt 3 b) i avtal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4. With reference to Article 13:</w:t>
            </w:r>
          </w:p>
        </w:tc>
        <w:tc>
          <w:tcPr>
            <w:tcW w:w="2950" w:type="dxa"/>
            <w:tcBorders/>
            <w:shd w:color="auto" w:fill="auto" w:val="clear"/>
            <w:tcMar>
              <w:left w:w="125" w:type="dxa"/>
              <w:right w:w="0" w:type="dxa"/>
            </w:tcMar>
          </w:tcPr>
          <w:p>
            <w:pPr>
              <w:pStyle w:val="TextBody"/>
              <w:widowControl w:val="false"/>
              <w:rPr>
                <w:i/>
                <w:i/>
                <w:iCs/>
              </w:rPr>
            </w:pPr>
            <w:r>
              <w:rPr>
                <w:i/>
                <w:iCs/>
              </w:rPr>
              <w:t>4. Avseende artikel 13:</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With respect to gains derived by the air transport consortium Scan</w:t>
              <w:softHyphen/>
              <w:t>dinavian Airlines System (SAS), the provisions of paragraph 3 of Article 13 of the Convention shall apply only to such part of the gains as corresponds to the participation held in that consortium by SAS Sverige AB, the Swedish partner of SAS.</w:t>
            </w:r>
          </w:p>
        </w:tc>
        <w:tc>
          <w:tcPr>
            <w:tcW w:w="2950" w:type="dxa"/>
            <w:tcBorders/>
            <w:shd w:color="auto" w:fill="auto" w:val="clear"/>
            <w:tcMar>
              <w:left w:w="125" w:type="dxa"/>
              <w:right w:w="0" w:type="dxa"/>
            </w:tcMar>
          </w:tcPr>
          <w:p>
            <w:pPr>
              <w:pStyle w:val="TextBodyIndent"/>
              <w:widowControl w:val="false"/>
              <w:rPr/>
            </w:pPr>
            <w:r>
              <w:rPr/>
              <w:t>Bestämmelserna i artikel 13 punkt 3 i avtalet ska beträffande in</w:t>
              <w:softHyphen/>
              <w:t>komst som förvärvas av luftfarts</w:t>
              <w:softHyphen/>
              <w:t>konsortiet Scandinavian Airlines System (SAS) endast tillämpas i fråga om den del av inkomsten som motsvarar den andel i konsortiet som innehas av SAS Sverige AB, den svenske delägaren S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iCs/>
                <w:lang w:val="en-GB"/>
              </w:rPr>
            </w:pPr>
            <w:r>
              <w:rPr>
                <w:i/>
                <w:iCs/>
                <w:lang w:val="en-GB"/>
              </w:rPr>
              <w:t>5. With reference to Article 21:</w:t>
            </w:r>
          </w:p>
        </w:tc>
        <w:tc>
          <w:tcPr>
            <w:tcW w:w="2950" w:type="dxa"/>
            <w:tcBorders/>
            <w:shd w:color="auto" w:fill="auto" w:val="clear"/>
            <w:tcMar>
              <w:left w:w="125" w:type="dxa"/>
              <w:right w:w="0" w:type="dxa"/>
            </w:tcMar>
          </w:tcPr>
          <w:p>
            <w:pPr>
              <w:pStyle w:val="TextBody"/>
              <w:widowControl w:val="false"/>
              <w:rPr>
                <w:i/>
                <w:i/>
                <w:iCs/>
              </w:rPr>
            </w:pPr>
            <w:r>
              <w:rPr>
                <w:i/>
                <w:iCs/>
              </w:rPr>
              <w:t>5. Avseende artikel 21:</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lang w:val="en-GB"/>
              </w:rPr>
            </w:pPr>
            <w:r>
              <w:rPr>
                <w:lang w:val="en-GB"/>
              </w:rPr>
              <w:t>With respect to capital owned by the air transport consortium Scan</w:t>
              <w:softHyphen/>
              <w:t>dinavian Airlines System (SAS), the provisions of paragraph 3 of Article 21 of the Convention shall apply only to such part of the capital as corresponds to the par</w:t>
              <w:softHyphen/>
              <w:t>ticipation held in that consortium by SAS Sverige AB, the Swedish partner of SAS.</w:t>
            </w:r>
          </w:p>
        </w:tc>
        <w:tc>
          <w:tcPr>
            <w:tcW w:w="2950" w:type="dxa"/>
            <w:tcBorders/>
            <w:shd w:color="auto" w:fill="auto" w:val="clear"/>
            <w:tcMar>
              <w:left w:w="125" w:type="dxa"/>
              <w:right w:w="0" w:type="dxa"/>
            </w:tcMar>
          </w:tcPr>
          <w:p>
            <w:pPr>
              <w:pStyle w:val="TextBodyIndent"/>
              <w:widowControl w:val="false"/>
              <w:rPr/>
            </w:pPr>
            <w:r>
              <w:rPr/>
              <w:t>Bestämmelserna i artikel 21 punkt 3 i avtalet ska beträffande förmögen</w:t>
              <w:softHyphen/>
              <w:t>het som innehas av luft</w:t>
              <w:softHyphen/>
              <w:t>fartskonsortiet Scandinavian Air</w:t>
              <w:softHyphen/>
              <w:t>lines System (SAS) endast tilläm</w:t>
              <w:softHyphen/>
              <w:t>pas i fråga om den del av för</w:t>
              <w:softHyphen/>
              <w:t>mögenheten som motsvarar den andel i konsortiet som innehas av SAS Sverige AB, den svenske delägaren S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IN WITNESS WHEREOF the undersigned, being duly authorized thereto, have signed this Protocol.</w:t>
            </w:r>
          </w:p>
        </w:tc>
        <w:tc>
          <w:tcPr>
            <w:tcW w:w="2950" w:type="dxa"/>
            <w:tcBorders/>
            <w:shd w:color="auto" w:fill="auto" w:val="clear"/>
            <w:tcMar>
              <w:left w:w="125" w:type="dxa"/>
              <w:right w:w="0" w:type="dxa"/>
            </w:tcMar>
          </w:tcPr>
          <w:p>
            <w:pPr>
              <w:pStyle w:val="TextBodyIndent"/>
              <w:widowControl w:val="false"/>
              <w:ind w:hanging="0"/>
              <w:rPr/>
            </w:pPr>
            <w:r>
              <w:rPr/>
              <w:t>Till bekräftelse härav har under</w:t>
              <w:softHyphen/>
              <w:t>tecknade, därtill vederbörligen be</w:t>
              <w:softHyphen/>
              <w:t>myndigade, undertecknat detta protoko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DONE at Brussels this 12</w:t>
            </w:r>
            <w:r>
              <w:rPr>
                <w:vertAlign w:val="superscript"/>
                <w:lang w:val="en-GB"/>
              </w:rPr>
              <w:t>th</w:t>
            </w:r>
            <w:r>
              <w:rPr>
                <w:lang w:val="en-GB"/>
              </w:rPr>
              <w:t xml:space="preserve"> day of May 2021 in duplicate in the Eng</w:t>
              <w:softHyphen/>
              <w:t>lish language.</w:t>
            </w:r>
          </w:p>
        </w:tc>
        <w:tc>
          <w:tcPr>
            <w:tcW w:w="2950" w:type="dxa"/>
            <w:tcBorders/>
            <w:shd w:color="auto" w:fill="auto" w:val="clear"/>
            <w:tcMar>
              <w:left w:w="125" w:type="dxa"/>
              <w:right w:w="0" w:type="dxa"/>
            </w:tcMar>
          </w:tcPr>
          <w:p>
            <w:pPr>
              <w:pStyle w:val="TextBodyIndent"/>
              <w:widowControl w:val="false"/>
              <w:ind w:hanging="0"/>
              <w:rPr/>
            </w:pPr>
            <w:r>
              <w:rPr/>
              <w:t>Som skedde i Bryssel den 12 maj 2021, i två exemplar på engelska språ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For the Kingdom of Sweden</w:t>
            </w:r>
          </w:p>
        </w:tc>
        <w:tc>
          <w:tcPr>
            <w:tcW w:w="2950" w:type="dxa"/>
            <w:tcBorders/>
            <w:shd w:color="auto" w:fill="auto" w:val="clear"/>
            <w:tcMar>
              <w:left w:w="125" w:type="dxa"/>
              <w:right w:w="0" w:type="dxa"/>
            </w:tcMar>
          </w:tcPr>
          <w:p>
            <w:pPr>
              <w:pStyle w:val="TextBodyIndent"/>
              <w:widowControl w:val="false"/>
              <w:ind w:hanging="0"/>
              <w:rPr/>
            </w:pPr>
            <w:r>
              <w:rPr/>
              <w:t>För Konungariket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i/>
                <w:iCs/>
                <w:lang w:val="en-GB"/>
              </w:rPr>
              <w:t>Lars Danielsson</w:t>
            </w:r>
          </w:p>
        </w:tc>
        <w:tc>
          <w:tcPr>
            <w:tcW w:w="2950" w:type="dxa"/>
            <w:tcBorders/>
            <w:shd w:color="auto" w:fill="auto" w:val="clear"/>
            <w:tcMar>
              <w:left w:w="125" w:type="dxa"/>
              <w:right w:w="0" w:type="dxa"/>
            </w:tcMar>
          </w:tcPr>
          <w:p>
            <w:pPr>
              <w:pStyle w:val="TextBodyIndent"/>
              <w:widowControl w:val="false"/>
              <w:ind w:hanging="0"/>
              <w:rPr/>
            </w:pPr>
            <w:r>
              <w:rPr>
                <w:i/>
                <w:iCs/>
                <w:lang w:val="en-GB"/>
              </w:rPr>
              <w:t>Lars Danielsso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lang w:val="en-GB"/>
              </w:rPr>
            </w:pPr>
            <w:r>
              <w:rPr>
                <w:lang w:val="en-GB"/>
              </w:rPr>
              <w:t>For the republic of Slovenia</w:t>
            </w:r>
          </w:p>
        </w:tc>
        <w:tc>
          <w:tcPr>
            <w:tcW w:w="2950" w:type="dxa"/>
            <w:tcBorders/>
            <w:shd w:color="auto" w:fill="auto" w:val="clear"/>
            <w:tcMar>
              <w:left w:w="125" w:type="dxa"/>
              <w:right w:w="0" w:type="dxa"/>
            </w:tcMar>
          </w:tcPr>
          <w:p>
            <w:pPr>
              <w:pStyle w:val="TextBodyIndent"/>
              <w:widowControl w:val="false"/>
              <w:ind w:hanging="0"/>
              <w:rPr>
                <w:lang w:val="en-GB"/>
              </w:rPr>
            </w:pPr>
            <w:r>
              <w:rPr/>
              <w:t>För Republiken Slovenien</w:t>
            </w:r>
          </w:p>
        </w:tc>
      </w:tr>
      <w:tr>
        <w:trPr/>
        <w:tc>
          <w:tcPr>
            <w:tcW w:w="2950" w:type="dxa"/>
            <w:tcBorders/>
            <w:shd w:color="auto" w:fill="auto" w:val="clear"/>
          </w:tcPr>
          <w:p>
            <w:pPr>
              <w:pStyle w:val="TextBodyIndent"/>
              <w:widowControl w:val="false"/>
              <w:rPr>
                <w:lang w:val="en-GB"/>
              </w:rPr>
            </w:pPr>
            <w:r>
              <w:rPr>
                <w:lang w:val="en-GB"/>
              </w:rPr>
            </w:r>
          </w:p>
        </w:tc>
        <w:tc>
          <w:tcPr>
            <w:tcW w:w="2950" w:type="dxa"/>
            <w:tcBorders/>
            <w:shd w:color="auto" w:fill="auto" w:val="clear"/>
            <w:tcMar>
              <w:left w:w="125" w:type="dxa"/>
              <w:right w:w="0" w:type="dxa"/>
            </w:tcMar>
          </w:tcPr>
          <w:p>
            <w:pPr>
              <w:pStyle w:val="TextBodyIndent"/>
              <w:widowControl w:val="false"/>
              <w:rPr>
                <w:lang w:val="en-GB"/>
              </w:rPr>
            </w:pPr>
            <w:r>
              <w:rPr>
                <w:lang w:val="en-GB"/>
              </w:rPr>
            </w:r>
          </w:p>
        </w:tc>
      </w:tr>
      <w:tr>
        <w:trPr/>
        <w:tc>
          <w:tcPr>
            <w:tcW w:w="2950" w:type="dxa"/>
            <w:tcBorders/>
            <w:shd w:color="auto" w:fill="auto" w:val="clear"/>
          </w:tcPr>
          <w:p>
            <w:pPr>
              <w:pStyle w:val="TextBodyIndent"/>
              <w:widowControl w:val="false"/>
              <w:ind w:hanging="0"/>
              <w:rPr>
                <w:lang w:val="en-GB"/>
              </w:rPr>
            </w:pPr>
            <w:r>
              <w:rPr>
                <w:i/>
                <w:iCs/>
              </w:rPr>
              <w:t>Iztok Jarc</w:t>
            </w:r>
          </w:p>
        </w:tc>
        <w:tc>
          <w:tcPr>
            <w:tcW w:w="2950" w:type="dxa"/>
            <w:tcBorders/>
            <w:shd w:color="auto" w:fill="auto" w:val="clear"/>
            <w:tcMar>
              <w:left w:w="125" w:type="dxa"/>
              <w:right w:w="0" w:type="dxa"/>
            </w:tcMar>
          </w:tcPr>
          <w:p>
            <w:pPr>
              <w:pStyle w:val="TextBodyIndent"/>
              <w:widowControl w:val="false"/>
              <w:ind w:hanging="0"/>
              <w:rPr>
                <w:i/>
                <w:i/>
                <w:iCs/>
              </w:rPr>
            </w:pPr>
            <w:r>
              <w:rPr>
                <w:i/>
                <w:iCs/>
              </w:rPr>
              <w:t>Iztok Jarc</w:t>
            </w:r>
          </w:p>
        </w:tc>
      </w:tr>
    </w:tbl>
    <w:p>
      <w:pPr>
        <w:sectPr>
          <w:type w:val="continuous"/>
          <w:pgSz w:w="9360" w:h="13721"/>
          <w:pgMar w:left="1021" w:right="2438" w:gutter="0" w:header="0" w:top="794" w:footer="709" w:bottom="1191"/>
          <w:pgNumType w:fmt="decimal"/>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rPr/>
      </w:pPr>
      <w:bookmarkStart w:id="9" w:name="_Toc82779981"/>
      <w:r>
        <w:rPr/>
        <w:t>Ärendet och dess beredning</w:t>
      </w:r>
      <w:bookmarkEnd w:id="9"/>
    </w:p>
    <w:p>
      <w:pPr>
        <w:pStyle w:val="TextBody"/>
        <w:rPr/>
      </w:pPr>
      <w:r>
        <w:rPr/>
        <w:t>Alltsedan Slovenien blev självständigt 1991 tillämpas 1980 års avtal mellan Konungariket Sverige och Socialistiska Federala Republiken Jugo</w:t>
        <w:softHyphen/>
        <w:t>slavien för att undvika dubbelbeskattning beträffande skatter på inkomst och förmögenhet i förhållandet mellan Sverige och Slovenien (se SÖ 1993:49). På begäran av Slovenien inleddes förhandlingar om ett nytt skatteavtal mellan länderna där en första förhandlingsrunda hölls i Ljubljana i mars 2018. Vid en andra förhandlingsrunda i Stockholm i september 2019 kunde ett utkast till avtal på engelska paraferas. En svensk översättning upprättades därefter och den engelska texten och den svenska översättningen remitterades till Kammarrätten i Stockholm och Skatte</w:t>
        <w:softHyphen/>
        <w:t xml:space="preserve">verket i november 2019. Till följd av den globala spridningen av covid-19 dröjde undertecknandet något, men den 12 maj 2021 undertecknades avtalet i Bryssel. </w:t>
      </w:r>
    </w:p>
    <w:p>
      <w:pPr>
        <w:pStyle w:val="TextBodyIndent"/>
        <w:rPr/>
      </w:pPr>
      <w:r>
        <w:rPr/>
        <w:t>Ett förslag till lag om skatteavtal mellan Sverige och Slovenien har upprättats inom Finansdepartementet.</w:t>
      </w:r>
    </w:p>
    <w:p>
      <w:pPr>
        <w:pStyle w:val="TextBodyIndent"/>
        <w:rPr/>
      </w:pPr>
      <w:r>
        <w:rPr/>
        <w:t xml:space="preserve">Ett utkast till proposition har beretts med Skatteverket. </w:t>
      </w:r>
    </w:p>
    <w:p>
      <w:pPr>
        <w:pStyle w:val="Rubrik5utannumrering"/>
        <w:rPr/>
      </w:pPr>
      <w:r>
        <w:rPr/>
        <w:t>Lagrådet</w:t>
      </w:r>
    </w:p>
    <w:p>
      <w:pPr>
        <w:pStyle w:val="TextBodyIndent"/>
        <w:ind w:hanging="0"/>
        <w:rPr/>
      </w:pPr>
      <w:r>
        <w:rPr/>
        <w:t>Genom den föreslagna lagen införlivas i svensk lagstiftning det avtal för undvikande av dubbelbeskattning beträffande skatter på inkomst och på förmögenhet samt förhindrande av skatteflykt och skatteundandragande som Sverige och Slovenien undertecknade den 12 maj 2021. Lagförslaget är författningstekniskt och även i övrigt av sådan beskaffenhet att Lag</w:t>
        <w:softHyphen/>
        <w:t>rådets hörande skulle sakna betydelse. Lagrådets yttrande har därför inte inhämtats.</w:t>
      </w:r>
    </w:p>
    <w:p>
      <w:pPr>
        <w:pStyle w:val="Heading1"/>
        <w:numPr>
          <w:ilvl w:val="0"/>
          <w:numId w:val="3"/>
        </w:numPr>
        <w:rPr/>
      </w:pPr>
      <w:bookmarkStart w:id="10" w:name="_Toc82779982"/>
      <w:r>
        <w:rPr/>
        <w:t>Skatteavtal mellan Sverige och Slovenien</w:t>
      </w:r>
      <w:bookmarkEnd w:id="10"/>
    </w:p>
    <w:p>
      <w:pPr>
        <w:pStyle w:val="Brdtextram"/>
        <w:rPr/>
      </w:pPr>
      <w:r>
        <w:rPr>
          <w:b/>
        </w:rPr>
        <w:t>Regeringens förslag:</w:t>
      </w:r>
      <w:r>
        <w:rPr/>
        <w:t xml:space="preserve"> Riksdagen godkänner avtalet mellan Konunga</w:t>
        <w:softHyphen/>
        <w:t>riket Sverige och Repu</w:t>
        <w:softHyphen/>
        <w:t>bliken Slovenien för undvikande av dubbel</w:t>
        <w:softHyphen/>
        <w:t>beskattning beträffande skatter på inkomst och på förmögenhet samt förhindrande av skatteflykt och skatte</w:t>
        <w:softHyphen/>
        <w:t>undandragande, samt antar rege</w:t>
        <w:softHyphen/>
        <w:t>ringens förslag till lag om skatteavtal mellan Sverige och Slovenien.</w:t>
      </w:r>
    </w:p>
    <w:p>
      <w:pPr>
        <w:pStyle w:val="Brdtextmedindragram"/>
        <w:rPr/>
      </w:pPr>
      <w:r>
        <w:rPr/>
        <w:t>Genom den föreslagna lagen upphör förordningen (1982:70) om dub</w:t>
        <w:softHyphen/>
        <w:t xml:space="preserve">belbeskattningsavtal mellan Sverige och Jugoslavien samt förordningen (1982:71) om kupongskatt för person med hemvist i Jugoslavien, m.m. att gälla såvitt avser förhållandet mellan Sverige och Slovenien. </w:t>
      </w:r>
    </w:p>
    <w:p>
      <w:pPr>
        <w:pStyle w:val="Brdtextmedindragram"/>
        <w:rPr/>
      </w:pPr>
      <w:r>
        <w:rPr/>
        <w:t>Den nya lagen träder i kraft den dag som regeringen bestämmer.</w:t>
      </w:r>
    </w:p>
    <w:p>
      <w:pPr>
        <w:pStyle w:val="TextBodyIndent"/>
        <w:rPr>
          <w:sz w:val="8"/>
          <w:szCs w:val="8"/>
        </w:rPr>
      </w:pPr>
      <w:r>
        <w:rPr>
          <w:sz w:val="8"/>
          <w:szCs w:val="8"/>
        </w:rPr>
      </w:r>
    </w:p>
    <w:p>
      <w:pPr>
        <w:pStyle w:val="TextBodyIndent"/>
        <w:rPr/>
      </w:pPr>
      <w:r>
        <w:rPr>
          <w:b/>
        </w:rPr>
        <w:t>Remissinstanserna:</w:t>
      </w:r>
      <w:r>
        <w:rPr/>
        <w:t xml:space="preserve"> Ett förslag till skatteavtal har remitterats till Kam</w:t>
        <w:softHyphen/>
        <w:t>marrätten i Stockholm och Skatte</w:t>
        <w:softHyphen/>
        <w:t>verket. Remissinstanserna tillstyrker förslaget. Skatteverket har uttryckt önskemål om förtydligande kommen</w:t>
        <w:softHyphen/>
        <w:t xml:space="preserve">tarer i propositionen i fråga om artikel 5 punkterna 4 f och 7, artikel 7 punkt 3 samt artikel 28 punkt 5.      </w:t>
      </w:r>
    </w:p>
    <w:p>
      <w:pPr>
        <w:pStyle w:val="Rubrik4utannumrering"/>
        <w:rPr/>
      </w:pPr>
      <w:r>
        <w:rPr/>
        <w:t xml:space="preserve">Skälen för regeringens förslag </w:t>
      </w:r>
    </w:p>
    <w:p>
      <w:pPr>
        <w:pStyle w:val="Rubrik5utannumrering"/>
        <w:spacing w:before="0" w:after="80"/>
        <w:rPr/>
      </w:pPr>
      <w:r>
        <w:rPr/>
        <w:t>Godkännande av skatteavtalet</w:t>
      </w:r>
    </w:p>
    <w:p>
      <w:pPr>
        <w:pStyle w:val="TextBody"/>
        <w:rPr>
          <w:highlight w:val="yellow"/>
        </w:rPr>
      </w:pPr>
      <w:r>
        <w:rPr/>
        <w:t>Skatteavtalen är viktiga för att undanröja de hinder som en dubbel</w:t>
        <w:softHyphen/>
        <w:t>beskattning kan medföra för utbyte av varor och tjänster, för kapitalets och arbetskraftens rörlighet och för utvecklingen av ekonomiska förbindelser mellan länder. Avtalen möjliggör även ett samarbete mellan skattemyndig</w:t>
        <w:softHyphen/>
        <w:t>heterna i de avtalsslutande staterna och bidrar därför till att bekämpa internationell skatteflykt och skatteundandragande. Det nya avtalet till</w:t>
        <w:softHyphen/>
        <w:t>godoser bättre dessa syften än det nu gällande avtalet med det forna Jugo</w:t>
        <w:softHyphen/>
        <w:t>slavien från 1980.</w:t>
      </w:r>
      <w:r>
        <w:rPr>
          <w:highlight w:val="yellow"/>
        </w:rPr>
        <w:t xml:space="preserve"> </w:t>
      </w:r>
    </w:p>
    <w:p>
      <w:pPr>
        <w:pStyle w:val="TextBodyIndent"/>
        <w:rPr/>
      </w:pPr>
      <w:r>
        <w:rPr/>
        <w:t>För Sveriges del krävs enligt 10 kap. 3 § regeringsformen riksdagens god</w:t>
        <w:softHyphen/>
        <w:t>kännande innan regeringen ingår en för riket bindande internationell överenskommelse bl.a. i de fall det krävs att en lag ändras eller att en ny lag stiftas. För att avtalets bestämmelser ska kunna tillämpas i Sverige krävs ny lagstiftning, varvid riksdagens godkännande således är en sådan åtgärd som måste fullgöras för att avtalet ska kunna ingås och bli bindande för Sverige och träda i kraft.</w:t>
      </w:r>
    </w:p>
    <w:p>
      <w:pPr>
        <w:pStyle w:val="Rubrik5utannumrering"/>
        <w:rPr/>
      </w:pPr>
      <w:r>
        <w:rPr/>
        <w:t>Lagförslaget samt ikraftträdande- och övergångsbestämmelser</w:t>
      </w:r>
    </w:p>
    <w:p>
      <w:pPr>
        <w:pStyle w:val="TextBody"/>
        <w:rPr/>
      </w:pPr>
      <w:r>
        <w:rPr/>
        <w:t>Lagförslaget består dels av två paragrafer, dels av en bilaga av vilken avtalets innehåll framgår. I förslaget till lag föreskrivs i 1 § att avtalet ska gälla som lag här i landet. I 2 § regleras frågan om avtalets tillämplighet i förhållande till annan skattelag och där framgår att avtalets beskattnings</w:t>
        <w:softHyphen/>
        <w:t>regler endast ska tillämpas till den del dessa medför inskränkning av den skattskyldighet i Sverige som annars skulle föreligga.</w:t>
      </w:r>
    </w:p>
    <w:p>
      <w:pPr>
        <w:pStyle w:val="TextBodyIndent"/>
        <w:rPr/>
      </w:pPr>
      <w:r>
        <w:rPr/>
        <w:t xml:space="preserve">Enligt </w:t>
      </w:r>
      <w:r>
        <w:rPr>
          <w:iCs/>
        </w:rPr>
        <w:t>artikel 28</w:t>
      </w:r>
      <w:r>
        <w:rPr/>
        <w:t xml:space="preserve"> i avtalet ska detta träda i kraft den trettionde dagen efter den dag då båda avtalsslutande staterna skriftligen har underrättat varandra om att de åtgärder som enligt respektive stats lagstiftning krävs för att avtalet ska träda i kraft har vidtagits. Eftersom det inte är möjligt att nu avgöra vid vilken tidpunkt som avtalet kommer att träda i kraft, föreskrivs i punkt 1 i den föreslagna lagens ikraftträdande- och övergångsbestämmel</w:t>
        <w:softHyphen/>
        <w:t>ser att lagen träder i kraft den dag som regeringen bestämmer. I enlighet med artikel 28 punkterna 2 och 3 i avtalet föreskrivs i punkt 2 a–c i ikraft</w:t>
        <w:softHyphen/>
        <w:t>trädande- och övergångsbestämmelserna att lagen där</w:t>
        <w:softHyphen/>
        <w:t>efter ska tillämpas i fråga om</w:t>
      </w:r>
    </w:p>
    <w:p>
      <w:pPr>
        <w:pStyle w:val="ListBullet"/>
        <w:numPr>
          <w:ilvl w:val="1"/>
          <w:numId w:val="6"/>
        </w:numPr>
        <w:rPr/>
      </w:pPr>
      <w:r>
        <w:rPr/>
        <w:t>källskatter, på belopp som betalas eller tillgodoförs den 1 januari det kalenderår som följer närmast efter den dag då lagen träder i kraft eller senare,</w:t>
      </w:r>
    </w:p>
    <w:p>
      <w:pPr>
        <w:pStyle w:val="ListBullet"/>
        <w:numPr>
          <w:ilvl w:val="1"/>
          <w:numId w:val="6"/>
        </w:numPr>
        <w:rPr/>
      </w:pPr>
      <w:r>
        <w:rPr/>
        <w:t>andra skatter på inkomst och på förmögenhet, på skatt som påförs för beskattningsår som börjar den 1 januari det kalenderår som följer närmast efter den dag då lagen träder i kraft eller senare, och</w:t>
      </w:r>
    </w:p>
    <w:p>
      <w:pPr>
        <w:pStyle w:val="ListBullet"/>
        <w:numPr>
          <w:ilvl w:val="1"/>
          <w:numId w:val="6"/>
        </w:numPr>
        <w:rPr/>
      </w:pPr>
      <w:r>
        <w:rPr/>
        <w:t>informationsutbyte enligt artikel 25 i avtalet, på begäran som framställs den dag då lagen träder i kraft eller senare oavsett till vilket år som beskattningsanspråket är att hänföra.</w:t>
      </w:r>
    </w:p>
    <w:p>
      <w:pPr>
        <w:pStyle w:val="Brdtextefterpunktlista"/>
        <w:numPr>
          <w:ilvl w:val="0"/>
          <w:numId w:val="6"/>
        </w:numPr>
        <w:rPr/>
      </w:pPr>
      <w:r>
        <w:rPr/>
        <w:t>Enligt punkt 3 a–b i den föreslagna lagens ikraftträdande- och över</w:t>
        <w:softHyphen/>
        <w:t>gångs</w:t>
        <w:softHyphen/>
        <w:t>bestämmelser, ska förordningen 1982:70 om dubbelbeskattnings</w:t>
        <w:softHyphen/>
        <w:t>avtal mellan Sverige och Jugoslavien respektive förordningen 1982:71 om ku</w:t>
        <w:softHyphen/>
        <w:t>pongskatt för person med hemvist i Jugoslavien, m.m. inte längre tillämpas såvitt avser förhållandet mellan Sverige och Slovenien. Av ikraftträdande- och övergångsbestämmelsernas punkt 4 framgår dock att förord</w:t>
        <w:softHyphen/>
        <w:t>ningen 1982:70 om dubbelbeskattningsavtal mellan Sverige och Jugoslavien fortsatt ska tillämpas i förhållandet mellan Sverige och Slovenien i fråga om källskatter och andra skatter på inkomst och på förmögenhet för tid innan den föreslagna lagen blir tillämplig i fråga om dessa skatter.</w:t>
      </w:r>
    </w:p>
    <w:p>
      <w:pPr>
        <w:pStyle w:val="TextBodyIndent"/>
        <w:rPr/>
      </w:pPr>
      <w:r>
        <w:rPr/>
        <w:t>Punkt 5 i ikraftträdande- och övergångsbestämmelserna innehåller särskilda bestämmelser om tillämpning av artikel 17 i avtalet, som gör det möjligt för en fysisk person att välja att i stället fortsatt tillämpa artikel 18 punkterna 1–3 i bilagan till förordningen 1982:70 om dubbelbeskatt</w:t>
        <w:softHyphen/>
        <w:t>ningsavtal mellan Sverige och Jugoslavien i fråga om pensionsinkomster. Dessa bestämmelser beskrivs närmare i avsnitt 4.2.5 i redogörelsen för artikel 17 i avtalet.</w:t>
      </w:r>
    </w:p>
    <w:p>
      <w:pPr>
        <w:pStyle w:val="Heading2"/>
        <w:numPr>
          <w:ilvl w:val="1"/>
          <w:numId w:val="3"/>
        </w:numPr>
        <w:rPr/>
      </w:pPr>
      <w:bookmarkStart w:id="11" w:name="_Toc82779983"/>
      <w:r>
        <w:rPr/>
        <w:t>Översiktligt om inkomstskattesystemet i Slovenien</w:t>
      </w:r>
      <w:bookmarkEnd w:id="11"/>
    </w:p>
    <w:p>
      <w:pPr>
        <w:pStyle w:val="Heading3"/>
        <w:numPr>
          <w:ilvl w:val="2"/>
          <w:numId w:val="3"/>
        </w:numPr>
        <w:spacing w:before="0" w:after="120"/>
        <w:rPr/>
      </w:pPr>
      <w:bookmarkStart w:id="12" w:name="_Toc82779984"/>
      <w:r>
        <w:rPr/>
        <w:t>Bolagsbeskattning</w:t>
      </w:r>
      <w:bookmarkEnd w:id="12"/>
      <w:r>
        <w:rPr/>
        <w:t xml:space="preserve"> </w:t>
      </w:r>
    </w:p>
    <w:p>
      <w:pPr>
        <w:pStyle w:val="TextBody"/>
        <w:rPr/>
      </w:pPr>
      <w:r>
        <w:rPr/>
        <w:t>Bolag hemmahörande i Slovenien är obegränsat skattskyldiga där för all inkomst, oavsett varifrån den härrör. Ett bolag anses hemma</w:t>
        <w:softHyphen/>
        <w:t>hörande i Slovenien om det är registrerat där eller om bolagets verkliga ledning finns i Slovenien. Bolagsskatten, som beräknas på nettoinkomsten, uppgår till 19 procent. Beskattning sker på bolagsnivå, särskilda regler för beskatt</w:t>
        <w:softHyphen/>
        <w:t>ning av koncerner eller bolagsgrupper tillämpas inte.</w:t>
      </w:r>
    </w:p>
    <w:p>
      <w:pPr>
        <w:pStyle w:val="TextBodyIndent"/>
        <w:rPr/>
      </w:pPr>
      <w:r>
        <w:rPr/>
        <w:t>Inkomst av kapital ingår i nettoinkomsten, men undantag från beskatt</w:t>
        <w:softHyphen/>
        <w:t>ning kan medges för mottagen utdelning, medan undantag kan medges för 50 procent av kvalificerade kapital</w:t>
        <w:softHyphen/>
        <w:t>vinster.</w:t>
      </w:r>
    </w:p>
    <w:p>
      <w:pPr>
        <w:pStyle w:val="TextBodyIndent"/>
        <w:rPr/>
      </w:pPr>
      <w:r>
        <w:rPr/>
        <w:t>Bolag som inte är hemmahörande i Slovenien är skattskyldiga där för inkomst som härrör från Slovenien. Om sådant bolag har ett fast driftställe i Slovenien sker bolagsbeskattning enligt allmänna regler för inkomst hänförlig till driftstället. I fråga om inkomst i form av utdelning, ränta eller royalty med källa i Slovenien tas källskatt ut med 15 procent av brutto</w:t>
        <w:softHyphen/>
        <w:t xml:space="preserve">beloppet. Direktiv </w:t>
      </w:r>
      <w:hyperlink r:id="rId14">
        <w:r>
          <w:rPr/>
          <w:t>2011/96/EU</w:t>
        </w:r>
      </w:hyperlink>
      <w:r>
        <w:rPr/>
        <w:t xml:space="preserve"> om ett gemensamt beskattnings</w:t>
        <w:softHyphen/>
        <w:t>system för moderbolag och dotter</w:t>
        <w:softHyphen/>
        <w:t>bolag hemmahörande i olika medlems</w:t>
        <w:softHyphen/>
        <w:t>stater respek</w:t>
        <w:softHyphen/>
        <w:t>tive direktiv 2003/49/EG om ett gemen</w:t>
        <w:softHyphen/>
        <w:t>samt system för beskattning av räntor och royalties som betalas mellan närstående bolag i olika medlems</w:t>
        <w:softHyphen/>
        <w:t>stater, har införts i slovensk rätt vilket innebär att inkomst i form av utdelning, ränta och royalty i tillämpliga fall undantas från källskatt. Även ränta som betalas mellan banker undantas från källskatt i Slovenien.</w:t>
      </w:r>
    </w:p>
    <w:p>
      <w:pPr>
        <w:pStyle w:val="TextBodyIndent"/>
        <w:rPr/>
      </w:pPr>
      <w:r>
        <w:rPr/>
        <w:t>Slovenien har regler om internprissättning (transfer pricing), underkapi-talisering (thin capitalization) och CFC (controlled foreign companies).</w:t>
      </w:r>
    </w:p>
    <w:p>
      <w:pPr>
        <w:pStyle w:val="Heading3"/>
        <w:numPr>
          <w:ilvl w:val="2"/>
          <w:numId w:val="3"/>
        </w:numPr>
        <w:rPr/>
      </w:pPr>
      <w:bookmarkStart w:id="13" w:name="_Toc82779985"/>
      <w:r>
        <w:rPr/>
        <w:t>Beskattning av fysiska personer</w:t>
      </w:r>
      <w:bookmarkEnd w:id="13"/>
    </w:p>
    <w:p>
      <w:pPr>
        <w:pStyle w:val="TextBody"/>
        <w:rPr/>
      </w:pPr>
      <w:r>
        <w:rPr/>
        <w:t>Fysiska personer som är hemmahörande i Slovenien är obegränsat skatt</w:t>
        <w:softHyphen/>
        <w:t>skyldiga där för all inkomst, oavsett varifrån den härrör. Som hemma</w:t>
        <w:softHyphen/>
        <w:t>hörande i Slovenien anses en person som har sin permanentbostad där eller har centrum för sina levnads</w:t>
        <w:softHyphen/>
        <w:t>intressen i Slovenien. En person kan även ses som hemmahörande i Slovenien om denne sammantaget vistas där minst sex månader under ett kalenderår.</w:t>
      </w:r>
    </w:p>
    <w:p>
      <w:pPr>
        <w:pStyle w:val="TextBodyIndent"/>
        <w:rPr/>
      </w:pPr>
      <w:r>
        <w:rPr/>
        <w:t xml:space="preserve">Inkomst av tjänst beskattas enligt en progressiv skala i spannet 16–50 procent. Högsta marginalskatt om 50 procent tas ut vid en årsinkomst på 72 000 euro och uppåt. </w:t>
      </w:r>
    </w:p>
    <w:p>
      <w:pPr>
        <w:pStyle w:val="TextBodyIndent"/>
        <w:rPr/>
      </w:pPr>
      <w:r>
        <w:rPr/>
        <w:t>Passiv inkomst i form av utdelning, ränta och royalty beskattas med 27,5 procent. Även kapitalvinster beskattas med 27,5 procent, men skattesatsen minskar enligt en fastställd skala för vart femte år som egendomen innehafts. Kapitalvinst kan undantas helt från beskattning om egendomen innehafts i 20 år.</w:t>
      </w:r>
    </w:p>
    <w:p>
      <w:pPr>
        <w:pStyle w:val="TextBodyIndent"/>
        <w:rPr/>
      </w:pPr>
      <w:r>
        <w:rPr/>
        <w:t>En fysisk persons nettoinkomst från näringsverksamhet inkluderas i in</w:t>
        <w:softHyphen/>
        <w:t>komst av tjänst och beskattas enligt samma skatteskala som sådan inkomst. En enskild näringsidkare kan emellertid välja att schablon</w:t>
        <w:softHyphen/>
        <w:t xml:space="preserve">beskattas. Skattepliktig inkomst av näringsverksamhet uppgår i dessa fall till 20 procent av bruttoinkomsten, vilken beskattas separat med en skattesats på 20 procent.   </w:t>
      </w:r>
    </w:p>
    <w:p>
      <w:pPr>
        <w:pStyle w:val="TextBodyIndent"/>
        <w:rPr/>
      </w:pPr>
      <w:r>
        <w:rPr/>
        <w:t>Fysiska personer som inte är hemmahörande i Slovenien är begränsat skattskyldiga där för inkomst som härrör från Slovenien. Sådan skatt</w:t>
        <w:softHyphen/>
        <w:t>skyldighet omfattar inkomst av tjänst för arbete utfört i Slovenien eller om kostnaden för arbetet är avdragsgill kostnad för arbetsgivaren vid bolags</w:t>
        <w:softHyphen/>
        <w:t xml:space="preserve">beskattning i Slovenien. Även pension som utbetalas från Slovenien är skattepliktig för begränsat skattskyldiga personer. Beskattning sker genom innehållande av källskatt enligt de allmänna skattesatser som gäller för inkomst av tjänst i Slovenien. </w:t>
      </w:r>
    </w:p>
    <w:p>
      <w:pPr>
        <w:pStyle w:val="TextBodyIndent"/>
        <w:rPr/>
      </w:pPr>
      <w:r>
        <w:rPr/>
        <w:t>När det gäller passiv inkomst i form av utdelning, ränta och royalty tas källskatt ut med 27,5 procent på brutto</w:t>
        <w:softHyphen/>
        <w:t>beloppet. I fråga om kapitalvinster föreligger skattskyldighet för begränsat skattskyldiga fysiska personer för vinst vid försäljning av fast egendom eller andelar vilkas värde till minst 50 procent utgörs av fast egendom. Även kapital</w:t>
        <w:softHyphen/>
        <w:t xml:space="preserve">vinst vid försäljning av andelar i ett innehav som utgör minst 10 procent av ett bolags röster eller kapital är skattepliktigt i Slovenien. Skattepliktig kapitalvinst beskattas med 27,5 procent. </w:t>
      </w:r>
    </w:p>
    <w:p>
      <w:pPr>
        <w:pStyle w:val="TextBodyIndent"/>
        <w:rPr/>
      </w:pPr>
      <w:r>
        <w:rPr/>
        <w:t xml:space="preserve">Begränsad skattskyldighet för fysiska personer föreligger även för näringsverksamhet som bedrivs från fast driftställe i Slovenien. Beskattning sker i dessa fall enligt de allmänna reglerna för näringsverk-samhet.      </w:t>
      </w:r>
    </w:p>
    <w:p>
      <w:pPr>
        <w:pStyle w:val="TextBodyIndent"/>
        <w:rPr/>
      </w:pPr>
      <w:r>
        <w:rPr/>
        <w:t>Slovenien har ingen generell förmögenhetsskatt för fysiska personer. Kommunal fastighetsskatt tas ut på fast egendom (vilket i Slovenien även inkluderar lägenheter) enligt en progressiv skala i spannet 0,1–1,5 procent av fastställt beskattningsunderlag.</w:t>
      </w:r>
    </w:p>
    <w:p>
      <w:pPr>
        <w:pStyle w:val="Heading2"/>
        <w:numPr>
          <w:ilvl w:val="1"/>
          <w:numId w:val="3"/>
        </w:numPr>
        <w:rPr/>
      </w:pPr>
      <w:bookmarkStart w:id="14" w:name="_Toc82779986"/>
      <w:r>
        <w:rPr/>
        <w:t>Skatteavtalets innehåll</w:t>
      </w:r>
      <w:bookmarkEnd w:id="14"/>
    </w:p>
    <w:p>
      <w:pPr>
        <w:pStyle w:val="Heading3"/>
        <w:numPr>
          <w:ilvl w:val="2"/>
          <w:numId w:val="3"/>
        </w:numPr>
        <w:spacing w:before="0" w:after="120"/>
        <w:rPr/>
      </w:pPr>
      <w:bookmarkStart w:id="15" w:name="_Toc82779987"/>
      <w:r>
        <w:rPr/>
        <w:t>Inledning</w:t>
      </w:r>
      <w:bookmarkEnd w:id="15"/>
    </w:p>
    <w:p>
      <w:pPr>
        <w:pStyle w:val="TextBody"/>
        <w:rPr/>
      </w:pPr>
      <w:r>
        <w:rPr/>
        <w:t>Avtalet ansluter nära till den modell som Organisationen för ekonomiskt samarbete och utveckling (förkortad OECD) rekommenderar för bilaterala skatte</w:t>
        <w:softHyphen/>
        <w:t xml:space="preserve">avtal (”Model Tax Convention on Income and on Capital”). </w:t>
      </w:r>
    </w:p>
    <w:p>
      <w:pPr>
        <w:pStyle w:val="TextBodyIndent"/>
        <w:rPr/>
      </w:pPr>
      <w:r>
        <w:rPr/>
        <w:t>För att bestämmelserna i ett skatteavtal ska bli gällande och kunna tillämpas av svenska domstolar och andra myndigheter krävs att de införlivas i svensk rätt, vilket sker genom inkorporering av avtalen. Sedan skatteavtalen inkorporerats utgör de en del av svensk skattelag. Ett inkorporerat skatteavtal ska därmed i princip tolkas som annan svensk skattelagstiftning, dvs. enligt sin ordalydelse och med stöd av offentliga förarbeten. En viktig sekundärkälla kan vara kommentaren till OECD:s modellavtal som utarbetats inom organisationen.</w:t>
      </w:r>
    </w:p>
    <w:p>
      <w:pPr>
        <w:pStyle w:val="TextBodyIndent"/>
        <w:rPr/>
      </w:pPr>
      <w:r>
        <w:rPr/>
        <w:t>Bestämmelser om tolkning av internationella överenskommelser finns, förutom i enskilda skatteavtal, i Wienkonventionen om traktaträtten. Kon</w:t>
        <w:softHyphen/>
        <w:t>ventionen har tillkommit för att vid tvist mellan parterna om avtalets innebörd tolka parternas, dvs. staternas, avsikt med en bestämmelse i ett visst avtal. Konventionen ska följaktligen inte reglera förhållandet mellan skattskyldiga och staten utan utgöra ett instrument för att avgöra tolknings</w:t>
        <w:softHyphen/>
        <w:t>tvister rörande folkrättsliga åtaganden.</w:t>
      </w:r>
    </w:p>
    <w:p>
      <w:pPr>
        <w:pStyle w:val="TextBodyIndent"/>
        <w:rPr/>
      </w:pPr>
      <w:r>
        <w:rPr/>
        <w:t>För att säkerställa att de folkrättsliga åtaganden som följer av skatteavtal upprätthålls innehåller avtalen normalt en artikel om ömsesidig överens</w:t>
        <w:softHyphen/>
        <w:t>kommelse. Genom artikeln inrättas ett förfarande avsett att lösa svårig</w:t>
        <w:softHyphen/>
        <w:t>heter som uppkommer vid avtalets tillämpning.</w:t>
      </w:r>
    </w:p>
    <w:p>
      <w:pPr>
        <w:pStyle w:val="Heading3"/>
        <w:numPr>
          <w:ilvl w:val="2"/>
          <w:numId w:val="3"/>
        </w:numPr>
        <w:rPr/>
      </w:pPr>
      <w:bookmarkStart w:id="16" w:name="_Toc82779988"/>
      <w:r>
        <w:rPr/>
        <w:t>Minimistandarder för skatteavtal</w:t>
      </w:r>
      <w:bookmarkEnd w:id="16"/>
    </w:p>
    <w:p>
      <w:pPr>
        <w:pStyle w:val="TextBody"/>
        <w:rPr/>
      </w:pPr>
      <w:r>
        <w:rPr/>
        <w:t>Under ledning av OECD och G20-länderna genomfördes 2013–2015 ett globalt projekt för att motverka skattebaserosion och flyttning av vinster, det s.k. BEPS-projektet (”Base Erosion and Profit Shifting”). Projektet resulterade i 13 rapporter avseende 15 åtgärdsområden. Två av rapporterna innehåller skatteavtalsbestämmelser som utgör minimistandarder, vilka de stater och jurisdiktioner som deltagit i projektet eller senare anslutit sig till detta, åtagit sig att uppfylla. Dessa minimistandarder kommer också till uttryck i OECD:s modellavtal i dess lydelse från november 2017.</w:t>
      </w:r>
    </w:p>
    <w:p>
      <w:pPr>
        <w:pStyle w:val="TextBodyIndent"/>
        <w:rPr/>
      </w:pPr>
      <w:r>
        <w:rPr/>
        <w:t>Slutrapporten för åtgärdsområde 6 (Preventing the Granting of Treaty Benefits in Inappropriate Circumstances) innehåller en miniminivå av skydd (minimistandard) mot skatteavtalsmissbruk. Enligt minimistan</w:t>
        <w:softHyphen/>
        <w:t>darden bör det i ett skatteavtal uttryckligen anges att syftet ska vara att undvika dubbelbeskattning utan att samtidigt skapa förutsättningar för icke-beskattning eller mindre skatt genom skatteflykt eller skatteundan</w:t>
        <w:softHyphen/>
        <w:t>dragande. Detta syfte uttrycks numera i ingressen till OECD:s modellavtal. Denna minimistandard omfattar också specifika avtalsbestämmelser och i slut</w:t>
        <w:softHyphen/>
        <w:t>rapporten anges följande alternativ till bestämmelser som staterna kan välja (vilka återfinns i artikel 29 med kommentarer i OECD:s modell</w:t>
        <w:softHyphen/>
        <w:t>avtal):</w:t>
      </w:r>
    </w:p>
    <w:p>
      <w:pPr>
        <w:pStyle w:val="ListNumber"/>
        <w:numPr>
          <w:ilvl w:val="1"/>
          <w:numId w:val="11"/>
        </w:numPr>
        <w:rPr/>
      </w:pPr>
      <w:r>
        <w:rPr/>
        <w:t>En regel om s.k. Principal Purpose Test (PPT-regel) som innebär att en förmån enligt ett skatteavtal inte ska ges om ett av de huvudsakliga syftena med ett visst arrangemang eller en viss transaktion har varit att få denna avtalsförmån. Enligt PPT-regeln görs dock undantag om givandet av förmånen skulle vara i överensstämmelse med ändamålet för och syftet med de relevanta bestämmelserna i skatteavtalet i fråga.</w:t>
      </w:r>
    </w:p>
    <w:p>
      <w:pPr>
        <w:pStyle w:val="ListNumber"/>
        <w:numPr>
          <w:ilvl w:val="1"/>
          <w:numId w:val="12"/>
        </w:numPr>
        <w:rPr/>
      </w:pPr>
      <w:r>
        <w:rPr/>
        <w:t>En regel om s.k. Limitation on Benefits (LOB-regel) som kompletteras av en ”anti-slussningsregel”. En LOB-regel är en mer specifik bestäm</w:t>
        <w:softHyphen/>
        <w:t>melse mot missbruk i vilken det sätts upp objektiva kriterier som en person måste uppfylla för att få rätt till skatteavtalets förmåner. ”Anti-slussningsregeln” syftar till att förhindra att bolag som inte på egen hand har rätt till avtalets förmåner får den rätten genom slussnings</w:t>
        <w:softHyphen/>
        <w:t>bolag.</w:t>
      </w:r>
    </w:p>
    <w:p>
      <w:pPr>
        <w:pStyle w:val="ListNumber"/>
        <w:numPr>
          <w:ilvl w:val="1"/>
          <w:numId w:val="13"/>
        </w:numPr>
        <w:rPr/>
      </w:pPr>
      <w:r>
        <w:rPr/>
        <w:t xml:space="preserve">En PPT-regel i kombination med LOB-regel. </w:t>
      </w:r>
    </w:p>
    <w:p>
      <w:pPr>
        <w:pStyle w:val="Brdtextefternumreradlista"/>
        <w:numPr>
          <w:ilvl w:val="0"/>
          <w:numId w:val="4"/>
        </w:numPr>
        <w:rPr/>
      </w:pPr>
      <w:bookmarkStart w:id="17" w:name="_Hlk16066205"/>
      <w:r>
        <w:rPr/>
        <w:t xml:space="preserve">Slutrapporten för åtgärdsområde 14 (Making Dispute Resolution </w:t>
      </w:r>
      <w:bookmarkStart w:id="18" w:name="_Hlk8744958"/>
      <w:r>
        <w:rPr/>
        <w:t xml:space="preserve">Mechanisms </w:t>
      </w:r>
      <w:bookmarkEnd w:id="18"/>
      <w:r>
        <w:rPr/>
        <w:t>More Effective) innehåller en minimistandard som syftar till att säkerställa ett snabbt, effektivt och ändamålsenligt förfarande för att lösa skatteavtals</w:t>
        <w:softHyphen/>
        <w:t>relaterade tvister genom s.k. ömsesidig överenskommelse. För att uppfylla minimistandarden ska staterna införa artikel 25 punkterna 1–3 i OECD:s modellavtal i sina skatteavtal. Sådana bestämmelser har länge varit en del av modellavtalet, men genom BEPS-projektet har artikel 25 punkt 1 i modellavtalet fått en något ändrad lydelse så att en person som anser att åtgärder har vidtagits som medför eller kommer att medföra beskattning som strider mot bestämmelserna i skatteavtalet, kan lägga fram saken för den behöriga myndigheten i endera avtalsslutande staten. Enligt den tidigare lydelsen ska saken i dessa fall läggas fram i den stat där personen har hemvist eller, i vissa fall, i den stat där personen är medborgare. Minimistandarden tillåter dock att den gamla lydelsen av artikel 25 punkt 1 bibehålls, under förutsättning att den behöriga myndig</w:t>
        <w:softHyphen/>
        <w:t>het som mottar en begäran om ömsesidig överenskommelse notifierar eller konsulterar den andra behöriga myndig</w:t>
        <w:softHyphen/>
        <w:t>heten för det fallet den anser att den skattskyldiges invändning inte är grundad och avser att avslå begäran.</w:t>
      </w:r>
      <w:bookmarkEnd w:id="17"/>
    </w:p>
    <w:p>
      <w:pPr>
        <w:pStyle w:val="TextBodyIndent"/>
        <w:rPr/>
      </w:pPr>
      <w:r>
        <w:rPr/>
        <w:t>BEPS-projektets slutrapporter avseende åtgärdsområdena 6 och 7 (Pre</w:t>
        <w:softHyphen/>
        <w:t>venting the Artificial Avoi</w:t>
        <w:softHyphen/>
        <w:t>dance of Permanent Establishment Status) inne</w:t>
        <w:softHyphen/>
        <w:t>bar även vissa ändringar i artiklarna 1, 4, 5, 10 och 13 i modellavtalet som syftar till att motverka missbruk av skatteavtal. Dessa ändringar utgör dock inte minimistandarder, utan det är upp till varje jurisdiktion att bedöma behovet av varje bestämmelse som en del av sin övergripande skatteavtals</w:t>
        <w:softHyphen/>
        <w:t>policy eller i ett specifikt avtal.</w:t>
      </w:r>
    </w:p>
    <w:p>
      <w:pPr>
        <w:pStyle w:val="Heading3"/>
        <w:numPr>
          <w:ilvl w:val="2"/>
          <w:numId w:val="3"/>
        </w:numPr>
        <w:rPr/>
      </w:pPr>
      <w:bookmarkStart w:id="19" w:name="_Toc82779989"/>
      <w:bookmarkStart w:id="20" w:name="_Toc20387942"/>
      <w:r>
        <w:rPr/>
        <w:t>Avtalets ingress</w:t>
      </w:r>
      <w:bookmarkEnd w:id="19"/>
      <w:bookmarkEnd w:id="20"/>
    </w:p>
    <w:p>
      <w:pPr>
        <w:pStyle w:val="TextBody"/>
        <w:rPr/>
      </w:pPr>
      <w:r>
        <w:rPr/>
        <w:t>I ingressen till avtalet anges att den gemen</w:t>
        <w:softHyphen/>
        <w:t>samma partsavsikten är att und</w:t>
        <w:softHyphen/>
        <w:t>vika dubbelbeskattning beträffande skatter på inkomst, utan att samtidigt skapa förutsättningar för icke-beskattning eller minskad skatt genom skatteflykt eller skatteundandragande. Ingressen överensstämmer i dessa delar med ingressen till OECD:s modellavtal och motsvarar därmed den minimistandard som framgår av BEPS-projektets slutrapport för åtgärds</w:t>
        <w:softHyphen/>
        <w:t>område 6.</w:t>
      </w:r>
    </w:p>
    <w:p>
      <w:pPr>
        <w:pStyle w:val="Heading3"/>
        <w:numPr>
          <w:ilvl w:val="2"/>
          <w:numId w:val="3"/>
        </w:numPr>
        <w:rPr/>
      </w:pPr>
      <w:bookmarkStart w:id="21" w:name="_Toc82779990"/>
      <w:r>
        <w:rPr/>
        <w:t>Avtalets tillämpningsområde</w:t>
      </w:r>
      <w:bookmarkEnd w:id="21"/>
      <w:r>
        <w:rPr/>
        <w:t xml:space="preserve">   </w:t>
      </w:r>
    </w:p>
    <w:p>
      <w:pPr>
        <w:pStyle w:val="TextBody"/>
        <w:rPr/>
      </w:pPr>
      <w:r>
        <w:rPr>
          <w:i/>
        </w:rPr>
        <w:t>Artikel 1</w:t>
      </w:r>
      <w:r>
        <w:rPr/>
        <w:t xml:space="preserve"> anger de personer som omfattas av avtalet. Punkt 1 överens</w:t>
        <w:softHyphen/>
        <w:t xml:space="preserve">stämmer med artikel 1 i OECD:s modellavtal. Enligt punkten ska avtalet tillämpas på personer som har hemvist i en avtalsslutande stat eller i båda avtalsslutande staterna. </w:t>
      </w:r>
    </w:p>
    <w:p>
      <w:pPr>
        <w:pStyle w:val="TextBodyIndent"/>
        <w:rPr/>
      </w:pPr>
      <w:r>
        <w:rPr/>
        <w:t>För att avtalet ska vara tillämpligt krävs dels att fråga är om sådan person som avses i artikel 3 punkt 1 d, dels att denna person i enlighet med bestämmelserna i artikel 4 punkt 1 har hemvist i en avtalsslutande stat. Avtalet är enligt dessa bestämmelser endast tillämpligt i fråga om personer som enligt den interna rätten i en avtalsslutande stat är skattskyldig där på grund av domicil, bosättning, plats för företagsledning eller annan liknande omständighet. Uttrycket innefattar endast person som är obegränsat skattskyldig, dvs. person som är skattskyldig för hela sin världsvida inkomst i denna stat och inte person som är skattskyldig endast för inkomst som har sin källa i staten i fråga. Den skattskyldighet som avses i avtalet är inte någon formell eller symbolisk skattskyldighet. Skattskyldigheten ska i princip innebära en skyldighet att erlägga skatt enligt de inkomstskattetabeller som normalt tillämpas för personer som är obegränsat skattskyldiga i staten i fråga.</w:t>
      </w:r>
    </w:p>
    <w:p>
      <w:pPr>
        <w:pStyle w:val="TextBodyIndent"/>
        <w:rPr/>
      </w:pPr>
      <w:r>
        <w:rPr/>
        <w:t xml:space="preserve">Även en avtalsslutande stat, dess offentligrättsliga organ eller institutioner, politiska underavdelningar eller lokala myndigheter utgör enligt artikel 4 punkt 1 ”person med hemvist i en avtalsslutande stat”. </w:t>
      </w:r>
    </w:p>
    <w:p>
      <w:pPr>
        <w:pStyle w:val="TextBody"/>
        <w:rPr/>
      </w:pPr>
      <w:r>
        <w:rPr/>
        <w:t>Artikel 1 punkt 2 innehåller bestämmelser rörande delägarbeskattade personer. Av bestämmelserna följer att inkomst som förvärvas av eller genom en person vars inkomst enligt lagstiftningen i endera avtalsslutande staten är föremål för delägarbeskattning, ska anses förvärvad av en person med hemvist i en av staterna till den del som inkomsten, enligt skattelagstiftningen i denna stat, behandlas som inkomst hos en person med hemvist i staten i fråga. Bestämmelsen syftar till att säkerställa att en investering som görs via en delägarbeskattad juridisk person omfattas av avtalets regler på samma sätt som om personens delägare gjort inve</w:t>
        <w:softHyphen/>
        <w:t>steringen direkt. Vid tillämpning av skatteavtalet ska man således se igenom det delägarbeskattade subjektet. Bestämmelser av denna innebörd har länge varit en del av den svenska skatteavtalspolicyn. Sedan sådana bestämmelser till följd BEPS-projektet infördes i artikel 1 punkt 2 i OECD:s modellavtal 2017, överensstämmer bestämmelserna i dessa delar med modellavtalet. I sista meningen i punkt 2 klargörs att bestämmelserna i denna punkt inte på något sätt påverkar en avtalsslutande stats rätt att beskatta personer med hemvist i denna stat.</w:t>
      </w:r>
    </w:p>
    <w:p>
      <w:pPr>
        <w:pStyle w:val="TextBodyIndent"/>
        <w:rPr/>
      </w:pPr>
      <w:r>
        <w:rPr>
          <w:i/>
        </w:rPr>
        <w:t>Artikel 2</w:t>
      </w:r>
      <w:r>
        <w:rPr/>
        <w:t xml:space="preserve"> anger de skatter som omfattas av avtalet. I artikel 2 punkt 3 räknas de skatter som omfattas av avtalet upp. Av </w:t>
      </w:r>
      <w:r>
        <w:rPr>
          <w:i/>
          <w:iCs/>
        </w:rPr>
        <w:t>punkt 1</w:t>
      </w:r>
      <w:r>
        <w:rPr/>
        <w:t xml:space="preserve"> i protokollet till avtalet framgår att om Sverige i framtiden inför förmögenhetsskatt, så ska den skatten omfattas av avtalet. Ett skatteavtal ingås med avsikt att det ska gälla under lång tid. Det är viktigt att det inte förlorar i aktualitet vid förändringar i staternas interna rätt. Trots att Sverige för närvarande inte beskattar förmögenhet finns det således skäl för att säkerställa att en eventuellt införd sådan skatt omfattas av avtalet. </w:t>
      </w:r>
    </w:p>
    <w:p>
      <w:pPr>
        <w:pStyle w:val="TextBodyIndent"/>
        <w:rPr/>
      </w:pPr>
      <w:r>
        <w:rPr/>
        <w:t>Av artikel 2 punkt 4 i avtalet framgår att avtalet även tillämpas på skatter av samma eller i huvudsak likartat slag, som efter undertecknandet av avtalet påförs vid sidan av eller i stället för de skatter som anges i artikel 2 punkt 3.</w:t>
      </w:r>
    </w:p>
    <w:p>
      <w:pPr>
        <w:pStyle w:val="TextBodyIndent"/>
        <w:rPr/>
      </w:pPr>
      <w:r>
        <w:rPr>
          <w:i/>
        </w:rPr>
        <w:t>Artikel 3</w:t>
      </w:r>
      <w:r>
        <w:rPr/>
        <w:t xml:space="preserve"> innehåller definitioner av vissa uttryck som förekommer i avtalet. Innehållet i artikeln överensstämmer i huvudsak med motsvarande artikel i OECD:s modellavtal. </w:t>
      </w:r>
    </w:p>
    <w:p>
      <w:pPr>
        <w:pStyle w:val="TextBodyIndent"/>
        <w:rPr/>
      </w:pPr>
      <w:r>
        <w:rPr>
          <w:i/>
        </w:rPr>
        <w:t>Artikel 4</w:t>
      </w:r>
      <w:r>
        <w:rPr/>
        <w:t xml:space="preserve"> innehåller regler som avser att fastställa var en person ska anses ha hemvist. Artikeln överensstämmer väsentligen med OECD:s modell</w:t>
        <w:softHyphen/>
        <w:t xml:space="preserve">avtal. </w:t>
      </w:r>
    </w:p>
    <w:p>
      <w:pPr>
        <w:pStyle w:val="TextBodyIndent"/>
        <w:rPr/>
      </w:pPr>
      <w:r>
        <w:rPr/>
        <w:t>Hemvistreglerna i avtalet har inte någon betydelse för var en person ska anses vara bosatt enligt intern skattelagstiftning, utan såsom uttryckligen framgår av avtalstexten regleras endast frågan om hemvist vid tillämp</w:t>
        <w:softHyphen/>
        <w:t>ningen av avtalet. Detta innebär att avtalets hemvistregler inte är avgö</w:t>
        <w:softHyphen/>
        <w:t>rande t.ex. när det gäller att bedöma om man vid beskattningen i Sverige ska ta ut kupongskatt enligt kupongskattelagen (1970:624) eller inkomst</w:t>
        <w:softHyphen/>
        <w:t xml:space="preserve">skatt enligt bestämmelserna i inkomstskattelagen (1999:1229), förkortad IL, på utdelning som betalas från Sverige. Bestämmelserna i IL ska tillämpas på utdelning från ett svenskt bolag till en fysisk person som är obegränsat skattskyldig i Sverige enligt intern svensk skattelagstiftning, men som har hemvist i en annan stat enligt ett skatteavtal. Reglerna i de avtalsslutande staternas interna lagstiftning får däremot betydelse vid bestämmandet av hemvist enligt avtalet. En förutsättning för att en person ska anses ha hemvist i någon av de avtalsslutande staterna enligt avtalet är att personen i fråga anses bosatt eller hemmahörande, dvs. obegränsat skattskyldig, enligt intern rätt i någon av de avtalsslutande staterna eller i båda. </w:t>
      </w:r>
    </w:p>
    <w:p>
      <w:pPr>
        <w:pStyle w:val="TextBodyIndent"/>
        <w:rPr/>
      </w:pPr>
      <w:r>
        <w:rPr/>
        <w:t>Punkt 2 reglerar dubbel bosättning för fysiska personer, dvs. fall där den skattskyldige enligt svenska regler för beskattning anses obegränsat skattskyldig i Sverige och enligt reglerna för beskattning i Slovenien anses obegränsat skattskyldig även där. Vid tillämpning av avtalet ska den skatt</w:t>
        <w:softHyphen/>
        <w:t>skyldige anses ha hemvist endast i den avtalsslutande stat i vilken han har hemvist enligt artikel 4 i avtalet. En person som anses obegränsat skatt</w:t>
        <w:softHyphen/>
        <w:t>skyldig såväl i Sverige som i Slovenien enligt respektive stats interna lagstiftning men som vid tillämpningen av avtalet anses ha hemvist i Slovenien ska, i fråga om de inkomster till vilka Sverige har beskattnings</w:t>
        <w:softHyphen/>
        <w:t>rätt enligt avtalet, beskattas i Sverige enligt de regler som gäller för i Sverige obegränsat skattskyldiga.</w:t>
      </w:r>
    </w:p>
    <w:p>
      <w:pPr>
        <w:pStyle w:val="TextBodyIndent"/>
        <w:rPr/>
      </w:pPr>
      <w:r>
        <w:rPr/>
        <w:t>Enligt punkt 3 ska, i de fall annan person än fysisk person anses ha hemvist i båda avtalsslutande staterna, de behöriga myndigheterna försöka avgöra frågan genom ömsesidig överenskommelse. Att i dessa fall söka en lösning genom en sådan överenskommelse har länge varit svensk avtals</w:t>
        <w:softHyphen/>
        <w:t xml:space="preserve">policy. Sedan artikel 4 punkt 3 i OECD:s modellavtal ändrats 2017 till följd av BEPS-projektet, överensstämmer den svenska policyn med modellavtalets.  </w:t>
      </w:r>
    </w:p>
    <w:p>
      <w:pPr>
        <w:pStyle w:val="TextBodyIndent"/>
        <w:rPr/>
      </w:pPr>
      <w:r>
        <w:rPr>
          <w:i/>
          <w:iCs/>
        </w:rPr>
        <w:t>Artikel 5</w:t>
      </w:r>
      <w:r>
        <w:rPr/>
        <w:t xml:space="preserve"> definierar fast driftställe. BEPS-projektets slutrapport avseende åtgärdsområde 7 resulterade i vissa ändrade respektive nya bestämmelser i artikel 5 rörande definitionen av ”fast driftställe”, vilka infördes i 2017 års utgåva av OECD:s modell</w:t>
        <w:softHyphen/>
        <w:t>avtal. Varken de ändrade eller nya bestäm</w:t>
        <w:softHyphen/>
        <w:t>melserna utgör minimistan</w:t>
        <w:softHyphen/>
        <w:t>darder och Sverige har i anslutning till kom</w:t>
        <w:softHyphen/>
        <w:t>mentarerna till artikel 5 i modellavtalet lämnat en reservation mot samtliga dessa bestämmelser och förbehåller sig rätten att utgå från artikel 5 i 2014 års utgåva av modellavtalet vid skatte</w:t>
        <w:softHyphen/>
        <w:t>avtalsförhandlingar. Artikel 5 i avtalet med Slovenien följer i olika delar 2017 respektive 2014 års modell</w:t>
        <w:softHyphen/>
        <w:t>avtal. I de fall där modellerna avviker från varandra, förtydligas nedan i förekommande fall vilken utgåva av modellavtalet som en bestäm</w:t>
        <w:softHyphen/>
        <w:t xml:space="preserve">melse i skatteavtalet ansluter till.  </w:t>
      </w:r>
    </w:p>
    <w:p>
      <w:pPr>
        <w:pStyle w:val="TextBodyIndent"/>
        <w:rPr/>
      </w:pPr>
      <w:r>
        <w:rPr/>
        <w:t>Punkt 1–2 överensstämmer med modellavtalet. Punkt 2 innehåller en uppräkning – på intet sätt uttömmande – av exempel, som vart och ett kan anses utgöra ett fast driftställe. Dessa exempel ska dock ses mot bakgrund av den allmänna definitionen i punkt 1. Detta innebär att de exempel som räknas upp i punkt 2 ska förstås så att dessa platser för affärsverksamhet utgör fasta driftställen endast om de uppfyller de allmänna villkoren i punkt 1.</w:t>
      </w:r>
    </w:p>
    <w:p>
      <w:pPr>
        <w:pStyle w:val="TextBodyIndent"/>
        <w:rPr/>
      </w:pPr>
      <w:r>
        <w:rPr/>
        <w:t>Punkt 3 innehåller en bestämmelse som innebär att – även om de allmän</w:t>
        <w:softHyphen/>
        <w:t>na villkoren i punkt 1 är uppfyllda – plats för byggnads-, anläggnings-, monterings- eller installationsverksamhet eller verksamhet som består av övervakning i anslutning därtill utgör fast driftställe endast om verksam</w:t>
        <w:softHyphen/>
        <w:t xml:space="preserve">heten pågår längre tid än tolv månader. </w:t>
      </w:r>
    </w:p>
    <w:p>
      <w:pPr>
        <w:pStyle w:val="TextBodyIndent"/>
        <w:rPr/>
      </w:pPr>
      <w:r>
        <w:rPr/>
        <w:t>Punkt 4 anger vissa aktiviteter som trots att de bedrivs från en stadigvarande plats för affärsverksamhet ändå inte ska anses bedrivna från fast driftställe. Bestämmelserna följer i dessa delar 2014 års utgåva av modellavtalet. Såvitt avser punkt 4 f har dock parterna önskat göra ett tillägg till OECD:s modellavtal. Bestämmelsen i punkt 4 f utgör ett undantag främst från punkt 3 och innebär att sådana installationsprojekt som uppfyller de i punkt 4 f angivna förutsättningarna inte ska utgöra fast driftställe även om verksamheten pågår längre än 12 månader.</w:t>
      </w:r>
    </w:p>
    <w:p>
      <w:pPr>
        <w:pStyle w:val="TextBodyIndent"/>
        <w:rPr/>
      </w:pPr>
      <w:r>
        <w:rPr/>
        <w:t>I punkt 5 i avtalet finns en s.k. anti-fragmenterings</w:t>
        <w:softHyphen/>
        <w:t>bestämmelse som syftar till att motverka att verksamhet delas upp mellan närstående företag i syfte att någon eller varje del för sig ska omfattas av undantagen i punkt 4. Bestämmelsen är tillämplig exempelvis om två företag som är nära knutna till varandra bedriver verksamhet på samma plats, förutsatt att deras verksamheter kompletterar varandra på så sätt att det är fråga om en sammanhängande ekonomisk verksamhet. Om den samlade verksamheten i inte uppfyller de i punkt 4 angivna undantagen, kan fast driftställe föreligga enligt den allmänna definitionen. Punkt 5 överensstämmer med artikel 5 punkt 4.1 i 2017 års utgåva av OECD:s modellavtal. Kopplat till dessa bestäm</w:t>
        <w:softHyphen/>
        <w:t>melser anges i punkt 9 när ett företag ska anses som närstående till ett annat företag, vilken i relevanta delar överens</w:t>
        <w:softHyphen/>
        <w:t>stämmer med artikel 5 punkt 8 i 2017 års utgåva av modell</w:t>
        <w:softHyphen/>
        <w:t>avtalet.</w:t>
      </w:r>
    </w:p>
    <w:p>
      <w:pPr>
        <w:pStyle w:val="TextBodyIndent"/>
        <w:rPr/>
      </w:pPr>
      <w:r>
        <w:rPr/>
        <w:t>Punkt 6, som överensstämmer med artikel 5 punkt 5 i 2014 års utgåva av OECD:s modellavtal, reglerar fall där ett fast driftställe anses föreligga genom verksamhet som bedrivs av en person i en avtalsslutande stat för ett företag och där regelmässigt använder fullmakt att sluta avtal i före</w:t>
        <w:softHyphen/>
        <w:t>tagets namn. Bestämmelsen omfattar inte en sådan oberoende representant som avses i punkt 7 eller sådan verksamhet som avses i punkt 4 och som enligt de bestämmelserna inte utgör fast driftställe.</w:t>
      </w:r>
    </w:p>
    <w:p>
      <w:pPr>
        <w:pStyle w:val="TextBodyIndent"/>
        <w:rPr/>
      </w:pPr>
      <w:r>
        <w:rPr/>
        <w:t>Punkt 7 innebär att ett företag inte anses ha ett fast driftställe i fråga om affärsverksamhet som bedrivs oberoende representant. Bestämmelsen har sin utgångspunkt i 2014 års utgåva av OECD:s modellavtal. Den andra meningen avviker dock från modellavtalet. Där förtydligas att i de fall då en oberoende representant i en avtalsslutande stat bedriver sin verksamhet uteslutande eller nästan uteslutande för ett företag hemmahörande i den andra avtalsslutande staten, så ska den omständigheten att det i fråga om handelsförbindelser eller finansiella förbindelser mellan företaget och representanten föreskrivs villkor som avviker från dem som skulle ha avtalats mellan oberoende företag, innebära att represen</w:t>
        <w:softHyphen/>
        <w:t xml:space="preserve">tanten inte ska anses som en sådan oberoende representant som avses i punkt 7. Denna andra mening har sin förebild i artikel 5 punkt 7 i 2011 års upplaga av Förenta nationernas modellavtal (United Nations Model Double Taxation Convention).   </w:t>
      </w:r>
    </w:p>
    <w:p>
      <w:pPr>
        <w:pStyle w:val="TextBodyIndent"/>
        <w:rPr/>
      </w:pPr>
      <w:r>
        <w:rPr/>
        <w:t xml:space="preserve">I svensk skattelagstiftning finns bestämmelser om fast driftsställe i 2 kap. 29 § IL. För att ett företag från Slovenien ska kunna beskattas för inkomst av näringsverksamhet från fast driftställe i Sverige enligt artikel 7 i avtalet krävs att företaget har fast driftställe såväl enligt intern svensk lagstiftning som enligt bestämmelserna i avtalet (jfr 2 § i den föreslagna lagen om skatteavtal mellan Sverige och Slovenien). </w:t>
      </w:r>
    </w:p>
    <w:p>
      <w:pPr>
        <w:pStyle w:val="Heading3"/>
        <w:numPr>
          <w:ilvl w:val="2"/>
          <w:numId w:val="3"/>
        </w:numPr>
        <w:rPr/>
      </w:pPr>
      <w:bookmarkStart w:id="22" w:name="_Toc82779991"/>
      <w:r>
        <w:rPr/>
        <w:t>Avtalets beskattningsregler</w:t>
      </w:r>
      <w:bookmarkEnd w:id="22"/>
    </w:p>
    <w:p>
      <w:pPr>
        <w:pStyle w:val="TextBody"/>
        <w:rPr/>
      </w:pPr>
      <w:r>
        <w:rPr>
          <w:i/>
        </w:rPr>
        <w:t xml:space="preserve">Artiklarna 6–20 </w:t>
      </w:r>
      <w:r>
        <w:rPr/>
        <w:t>innehåller avtalets regler om fördelning av beskattnings</w:t>
        <w:softHyphen/>
        <w:t>rätten till olika inkomster. Avtalets uppdelning i olika inkomster har endast betydelse för tillämpningen av avtalet och således inte vid bestämmandet av till vilket inkomstslag som inkomsten ska hänföras enligt svensk intern skattelagstiftning. När beskattningsrätten fördelats enligt avtalet sker beskattning i Sverige enligt svensk lagstiftning. Har rätten att beskatta viss inkomst i Sverige inskränkts genom avtalet måste denna begränsning iakttas.</w:t>
      </w:r>
    </w:p>
    <w:p>
      <w:pPr>
        <w:pStyle w:val="TextBodyIndent"/>
        <w:rPr/>
      </w:pPr>
      <w:r>
        <w:rPr/>
        <w:t>I de fall en inkomst ”får beskattas” i en avtalsslutande stat enligt bestäm</w:t>
        <w:softHyphen/>
        <w:t>melserna i artiklarna 6–20, innebär detta inte att den andra staten fråntagits rätten att beskatta inkomsten i fråga. Beskattning får i sådant fall ske även i den andra staten, om det är möjligt enligt dess interna skattelagstiftning, men den dubbelbeskattning som uppkommer måste i så fall undanröjas. Hur detta genomförs framgår av artikel 22.</w:t>
      </w:r>
    </w:p>
    <w:p>
      <w:pPr>
        <w:pStyle w:val="TextBodyIndent"/>
        <w:rPr/>
      </w:pPr>
      <w:r>
        <w:rPr/>
        <w:t xml:space="preserve">Inkomst av fast egendom får enligt </w:t>
      </w:r>
      <w:r>
        <w:rPr>
          <w:i/>
        </w:rPr>
        <w:t xml:space="preserve">artikel 6 </w:t>
      </w:r>
      <w:r>
        <w:rPr/>
        <w:t>beskattas i den stat där egendomen är belägen. Artikeln överensstämmer med motsvarande bestämmelser i OECD:s modellavtal, med undantag av att definitionen av fast egendom uttryckligen omfattar även ”byggnader”. Bakgrunden till detta är att byggnad enligt svensk rätt i vissa fall är lös egendom. Vid tillämpningen av avtalet anses alltid byggnad som fast egendom och in</w:t>
        <w:softHyphen/>
        <w:t>komst av sådan byggnad, liksom övrig fast egendom enligt definitionen i punkt 2, får beskattas här om byggnaden eller den övriga fasta egendomen finns i Sverige, även om inkomsttagaren har hemvist i Slovenien.</w:t>
      </w:r>
    </w:p>
    <w:p>
      <w:pPr>
        <w:pStyle w:val="TextBodyIndent"/>
        <w:rPr/>
      </w:pPr>
      <w:r>
        <w:rPr/>
        <w:t>Enligt IL beskattas inkomst som härrör från fast egendom i vissa fall som inkomst av näringsverksamhet. Vid tillämpningen av avtalet bestäms dock rätten att beskatta inkomst av fast egendom med utgångspunkt i artikel 6, dvs. den stat i vilken den fasta egendomen är belägen får beskatta inkomsten. Detta hindrar dock inte Sverige från att beskatta inkomsten i inkomstslaget näringsverksamhet vid inkomstbeskattningen här. Obser</w:t>
        <w:softHyphen/>
        <w:t>vera att artikeln endast behandlar situationen att en person med hemvist i en avtalsslutande stat har fast egendom belägen i den andra avtalsslutande staten. Inkomst av fast egendom som är belägen i den skattskyldiges hemviststat eller i en tredje stat behandlas i artikel 20 (annan inkomst). Royalty från fast egendom eller för nyttjande av eller rätten att nyttja mineralförekomst, källa eller annan naturtillgång behandlas också som fast egendom vid tillämpningen av avtalet. Annan royalty beskattas enligt artikel 12.</w:t>
      </w:r>
    </w:p>
    <w:p>
      <w:pPr>
        <w:pStyle w:val="TextBodyIndent"/>
        <w:rPr/>
      </w:pPr>
      <w:r>
        <w:rPr>
          <w:i/>
        </w:rPr>
        <w:t>Artikel 7</w:t>
      </w:r>
      <w:r>
        <w:rPr/>
        <w:t xml:space="preserve"> innehåller regler om beskattning av rörelseinkomst. Bestäm</w:t>
        <w:softHyphen/>
        <w:t xml:space="preserve">melserna i artikeln motsvarar väsentligen OECD:s modellavtal. </w:t>
      </w:r>
    </w:p>
    <w:p>
      <w:pPr>
        <w:pStyle w:val="TextBodyIndent"/>
        <w:rPr/>
      </w:pPr>
      <w:r>
        <w:rPr/>
        <w:t>Rörelseinkomst beskattas enligt huvudregeln i punkt l endast i den stat där företaget är hemmahörande. Uttrycket ”företag i en avtalsslutande stat” definieras i artikel 3 punkt 1 g och avser ett företag som bedrivs av en person, fysisk eller juridisk, som har hemvist i en avtalsslutande stat. Om företaget bedriver rörelse från fast driftställe i den andra staten, får emellertid inkomst som är hänförlig till driftstället beskattas i denna stat. Begreppet ”fast driftställe” har definierats i artikel 5 och avser att reglera när ett företag i en avtalsslutande stat ska anses ha sådan närvaro eller aktivitet i den andra avtalsslutande staten att denna andra stat får beskatta del av företagets rörelseinkomst. Om ett företag hemmahörande i Slo</w:t>
        <w:softHyphen/>
        <w:t>venien bedriver rörelse i Sverige från fast driftställe här, ska vid inkomst</w:t>
        <w:softHyphen/>
        <w:t>beräkningen i första hand tillämpas svenska regler men beräkningen får inte stå i strid med bestämmelserna i avtalet.</w:t>
      </w:r>
    </w:p>
    <w:p>
      <w:pPr>
        <w:pStyle w:val="TextBodyIndent"/>
        <w:rPr/>
      </w:pPr>
      <w:r>
        <w:rPr/>
        <w:t>Enligt punkt 2 ska armlängdsprincipen användas vid fördelningen av inkomster mellan fast driftställe och huvudkontor. Det innebär att till det fasta driftstället ska hänföras den inkomst som detta driftställe skulle ha förvärvat om det – i stället för att ha mellanhavanden med huvudkontoret – hade haft mellanhavanden med ett helt fristående företag som bedrivit verksamhet av samma eller liknande slag under samma eller liknande villkor, med beaktande av de funktioner som utförts, tillgångar som använts och risker som företaget har tagit genom det fasta driftstället och genom andra delar av företaget och haft mellanhavanden på normala marknadsmässiga villkor.</w:t>
      </w:r>
    </w:p>
    <w:p>
      <w:pPr>
        <w:pStyle w:val="TextBodyIndent"/>
        <w:rPr/>
      </w:pPr>
      <w:r>
        <w:rPr/>
        <w:t>Punkt 3 överensstämmer i huvudsak med den alternativa bestämmelse som finns i kommentaren till artikel 7 punkt 3 i OECD:s modellavtal. Punkten innehåller regler för det fall en avtalsslutande stat, i enlighet med punkt 2, justerar de inkomster som är hänförliga till ett fast driftställe och därmed beskattar företaget för inkomst som har beskattats i den andra staten. I sådana fall ska den andra staten, om den instämmer med den justering som den förstnämnda staten har gjort, göra en vederbörlig justering i den utsträckning som är nödvändigt för att undvika dubbel</w:t>
        <w:softHyphen/>
        <w:t>beskattning av de aktuella inkomsterna. För det fall den andra staten inte instämmer i justeringen ska staterna söka undanröja eventuell dubbelbe</w:t>
        <w:softHyphen/>
        <w:t>skattning genom ömsesidig överenskommelse. Den omständighet att be</w:t>
        <w:softHyphen/>
        <w:t>höriga myndigheter i vissa fall ska ”söka” undanröja eventuell dubbel</w:t>
        <w:softHyphen/>
        <w:t>beskattning genom ömsesidig överenskommelse utgör en avvikelse från den alternativa bestämmelse som finns i OECD:s modellavtal. Avvikelsen syftar till att tillse att åtagandet i artikel 7 punkt 3 inte går längre än det i artikel 24, som reglerar förfarandet vid ömsesidig överenskommelse.</w:t>
      </w:r>
    </w:p>
    <w:p>
      <w:pPr>
        <w:pStyle w:val="TextBodyIndent"/>
        <w:rPr/>
      </w:pPr>
      <w:r>
        <w:rPr/>
        <w:t>Ingår i inkomst av rörelse inkomster som behandlas särskilt i andra artik</w:t>
        <w:softHyphen/>
        <w:t xml:space="preserve">lar i avtalet regleras beskattningsrätten till dessa inkomster i de särskilda artiklarna (punkt 4). </w:t>
      </w:r>
    </w:p>
    <w:p>
      <w:pPr>
        <w:pStyle w:val="TextBodyIndent"/>
        <w:rPr/>
      </w:pPr>
      <w:r>
        <w:rPr>
          <w:i/>
        </w:rPr>
        <w:t>Artikel 8</w:t>
      </w:r>
      <w:r>
        <w:rPr>
          <w:iCs/>
        </w:rPr>
        <w:t xml:space="preserve">, som överensstämmer med artikel 8 i OECD:s modellavtal, </w:t>
      </w:r>
      <w:r>
        <w:rPr/>
        <w:t>behandlar beskattning av inkomst som förvärvas av företag genom an</w:t>
        <w:softHyphen/>
        <w:t>vändningen av skepp eller luftfartyg i internationell trafik. Sådana inkom</w:t>
        <w:softHyphen/>
        <w:t xml:space="preserve">ster beskattas enligt punkt 1 endast i den stat där det företag som använder skepp eller luftfartyg i internationell trafik har hemvist. Av </w:t>
      </w:r>
      <w:r>
        <w:rPr>
          <w:i/>
          <w:iCs/>
        </w:rPr>
        <w:t>punkt 2</w:t>
      </w:r>
      <w:r>
        <w:rPr/>
        <w:t xml:space="preserve"> i protokollet till avtalet framgår att denna regel i fråga om Scandinavian Airlines Systems (SAS) endast gäller för den del av SAS inkomst som motsvarar den andel av SAS som innehas av SAS Sverige AB, den svenske delägaren i SAS.</w:t>
      </w:r>
    </w:p>
    <w:p>
      <w:pPr>
        <w:pStyle w:val="TextBodyIndent"/>
        <w:rPr/>
      </w:pPr>
      <w:r>
        <w:rPr>
          <w:i/>
        </w:rPr>
        <w:t>Artikel 9</w:t>
      </w:r>
      <w:r>
        <w:rPr/>
        <w:t xml:space="preserve"> innehåller regler om omräkning av inkomst vid obehörig vinst</w:t>
        <w:softHyphen/>
        <w:t>överföring mellan företag med intressegemenskap. De i punkt 1 angivna reglerna innebär inte någon begränsning av en avtalsslutande stats rätt att enligt intern lagstiftning vidta omräkning av ett företags resultat utan anger endast i vilka fall den i punkt 2 angivna justeringen är avsedd att göras. Artikeln överensstämmer med OECD:s modellavtal.</w:t>
      </w:r>
    </w:p>
    <w:p>
      <w:pPr>
        <w:pStyle w:val="TextBodyIndent"/>
        <w:rPr/>
      </w:pPr>
      <w:r>
        <w:rPr>
          <w:i/>
        </w:rPr>
        <w:t>Artikel 10</w:t>
      </w:r>
      <w:r>
        <w:rPr/>
        <w:t xml:space="preserve"> behandlar beskattningen av utdelning. Definitionen av uttrycket ”utdelning”, som återfinns i punkt 3, överensstämmer i huvudsak med OECD:s modellavtal. Definitionen gäller endast vid tillämpning av artikel 10. Om uttrycket förekommer i andra artiklar kan det ha en annan betydelse.</w:t>
      </w:r>
    </w:p>
    <w:p>
      <w:pPr>
        <w:pStyle w:val="TextBodyIndent"/>
        <w:rPr/>
      </w:pPr>
      <w:r>
        <w:rPr/>
        <w:t>Utdelning från bolag med hemvist i en avtalsslutande stat till person med hemvist i den andra avtalsslutande staten får enligt punkt 1 beskattas i denna andra stat. Enligt punkt 2 får utdelning även beskattas i den avtalsslutande stat där bolaget som betalar utdelningen har hemvist, dvs. i källstaten. Av punkt 2 a följer dock att skatten i källstaten inte får över</w:t>
        <w:softHyphen/>
        <w:t>stiga 5 procent av utdelningens bruttobelopp när den som har rätt till utdel</w:t>
        <w:softHyphen/>
        <w:t>ningen är ett bolag som har hemvist i den andra avtalsslutande staten och innehar minst 25 procent av det utdelande bolagets kapital eller direkt kontrollerar 25 procent av bolagets röstetal. Vidare krävs att det kvali</w:t>
        <w:softHyphen/>
        <w:t xml:space="preserve">ficerande innehavet innehafts under en period om minst 365 dagar som innefattar den dag då utdelningen betalats ut. Vid beräkningen av denna tidsperiod beaktas inte förändringar i innehavet som följer av en omstrukturering i det utdelande eller mottagande bolaget. Enligt punkt 2 b begränsas skatten i källstaten i övriga tillämpliga fall till 15 procent av utdelningens bruttobelopp. </w:t>
      </w:r>
    </w:p>
    <w:p>
      <w:pPr>
        <w:pStyle w:val="TextBodyIndent"/>
        <w:rPr/>
      </w:pPr>
      <w:r>
        <w:rPr/>
        <w:t>De redovisade begränsningarna i källstatens beskattningsrätt gäller som nämnts endast då ”den som har rätt till utdelningen har hemvist i den andra avtalsslutande staten”. Av detta villkor följer att någon begränsning enligt avtalet inte gäller när utdelningen utbetalats till en mellanhand, exempel</w:t>
        <w:softHyphen/>
        <w:t xml:space="preserve">vis en representant eller en ställföreträdare, med hemvist i den andra avtalsslutande staten. För att begränsningarna i källstatens beskattningsrätt ska gälla i dessa fall krävs att den rättmätige mottagaren av utdelningen också har hemvist i denna andra avtalsslutande stat. </w:t>
      </w:r>
    </w:p>
    <w:p>
      <w:pPr>
        <w:pStyle w:val="TextBodyIndent"/>
        <w:rPr/>
      </w:pPr>
      <w:r>
        <w:rPr/>
        <w:t>Beskattningen av bolaget för den vinst av vilken utdelningen betalas berörs inte av begränsningarna i källstatens beskattningsrätt.</w:t>
      </w:r>
    </w:p>
    <w:p>
      <w:pPr>
        <w:pStyle w:val="TextBodyIndent"/>
        <w:rPr/>
      </w:pPr>
      <w:r>
        <w:rPr/>
        <w:t>I vissa fall ska rätten att beskatta utdelning fördelas med tillämpning av avtalets regler för beskattning av inkomst av rörelse i artikel 7. Dessa fall anges i punkt 4.</w:t>
      </w:r>
    </w:p>
    <w:p>
      <w:pPr>
        <w:pStyle w:val="TextBodyIndent"/>
        <w:rPr/>
      </w:pPr>
      <w:r>
        <w:rPr/>
        <w:t>Punkt 5 innehåller förbud mot s.k. extra-territoriell beskattning av utdelning (beträffande detta slag av beskattning, se kommentaren till artikel 10 punkt 5 i OECD:s modellavtal).</w:t>
      </w:r>
    </w:p>
    <w:p>
      <w:pPr>
        <w:pStyle w:val="TextBodyIndent"/>
        <w:rPr/>
      </w:pPr>
      <w:r>
        <w:rPr>
          <w:i/>
        </w:rPr>
        <w:t>Artikel 11</w:t>
      </w:r>
      <w:r>
        <w:rPr/>
        <w:t xml:space="preserve"> behandlar beskattningen av ränta. Vad som avses med ränta framgår av punkt 4 och definitionen, som överensstämmer med defini</w:t>
        <w:softHyphen/>
        <w:t>tionen i OECD:s modellavtal, gäller endast vid tillämpning av artikel 11. Om uttrycket förekommer i andra artiklar kan det ha en annan betydelse.</w:t>
      </w:r>
    </w:p>
    <w:p>
      <w:pPr>
        <w:pStyle w:val="TextBodyIndent"/>
        <w:rPr/>
      </w:pPr>
      <w:r>
        <w:rPr/>
        <w:t>Ränta som härrör från en avtalsslutande stat och som betalas till en person med hemvist i den andra avtalsslutande staten får enligt punkt 1 beskattas i denna andra stat. Enligt punkt 2 får räntan även beskattas i den avtalsslutande stat som räntan härrör från, dvs. i källstaten, men om den som har rätt till räntan har hemvist i den andra avtalsslutande staten får skatten inte överstiga 5 pro</w:t>
        <w:softHyphen/>
        <w:t>cent av räntans bruttobelopp.</w:t>
      </w:r>
    </w:p>
    <w:p>
      <w:pPr>
        <w:pStyle w:val="TextBodyIndent"/>
        <w:rPr/>
      </w:pPr>
      <w:r>
        <w:rPr/>
        <w:t>Punkt 3 innehåller ett antal undantag där ränta som avses i punkt 1, utan hinder av bestämmelserna i punkt 2, endast beskattas i den avtalsslutande stat där den som har rätt till räntan har hemvist. Av punkt 3 a framgår att detta gäller när den som betalar eller tar emot räntan är en avtalsslutande stat, ett offentligrättsligt organ eller institution, en politisk underavdelning eller lokal myndighet eller centralbanken i en avtalsslutande stat. Det</w:t>
        <w:softHyphen/>
        <w:t xml:space="preserve">samma gäller enligt punkt 3 b ifall räntan betalats på grund av ett lån eller kredit som givits, garanterats eller försäkrats av en institution i en avtalsslutande stat som har till syfte att främja export eller utveckling. I </w:t>
      </w:r>
      <w:r>
        <w:rPr>
          <w:i/>
          <w:iCs/>
        </w:rPr>
        <w:t>punkt 3</w:t>
      </w:r>
      <w:r>
        <w:rPr/>
        <w:t xml:space="preserve"> i protokollet till avtalet anges samtliga de institutioner i de avtals</w:t>
        <w:softHyphen/>
        <w:t>slutande staterna, som vid tiden för avtalets undertecknande omfattas av punkt 3 b. För svensk del är det fråga om AB Svensk Exportkredit och Exportkreditnämnden. Enligt punkt 3 i protokollet kan de behöriga myn</w:t>
        <w:softHyphen/>
        <w:t>digheterna komma överens om att ytterligare institutioner ska omfattas av punkt 3 b. Slutligen får enligt punkt 3 c beskattning endast ske i den avtalsslutande stat där den som har rätt till räntan har hemvist, i fråga om ränta på skuld som uppkommit vid försäljning på kredit av varor eller industriell, kommersiell eller vetenskaplig utrustning till ett företag i en avtalsslutande stat.</w:t>
      </w:r>
    </w:p>
    <w:p>
      <w:pPr>
        <w:pStyle w:val="TextBodyIndent"/>
        <w:rPr>
          <w:rFonts w:ascii="Calibri" w:hAnsi="Calibri" w:asciiTheme="minorHAnsi" w:hAnsiTheme="minorHAnsi"/>
          <w:sz w:val="22"/>
        </w:rPr>
      </w:pPr>
      <w:r>
        <w:rPr/>
        <w:t>I fall med betalning till en mellanhand som beskrivits ovan rörande artikel 10, gäller på motsvarande sätt de redovisade begränsningarna i källstatens beskattningsrätt endast då ”den som har rätt till räntan har hemvist i den andra avtalsslutande staten”.</w:t>
      </w:r>
    </w:p>
    <w:p>
      <w:pPr>
        <w:pStyle w:val="TextBodyIndent"/>
        <w:rPr/>
      </w:pPr>
      <w:r>
        <w:rPr/>
        <w:t>Från de redovisade bestämmelserna i punkt 1, 2 och 3 görs i punkt 5 undantag för fall då den rättighet eller egendom för vilken räntan betalas, har verkligt samband med fast driftställe som den som har rätt till räntan har i den andra avtalsslutande staten (källstaten). I sådant fall fördelas beskattningsrätten till räntan mellan staterna med tillämpning av bestäm</w:t>
        <w:softHyphen/>
        <w:t>melsen i artikel 7. Den här beskrivna beskattningsrätten för källstaten kan bli tillämplig i Sverige – i fråga om person som är begränsat skattskyldig enligt intern svensk rätt – endast om räntan ska hänföras till intäkt av näringsverksamhet. Dessutom fordras att fast driftställe föreligger enligt svensk intern rätt eller att inkomsten hänför sig till här belägen fastighet (3 kap. 18 § första stycket och 6 kap. 11 § första stycket IL).</w:t>
      </w:r>
    </w:p>
    <w:p>
      <w:pPr>
        <w:pStyle w:val="TextBodyIndent"/>
        <w:rPr/>
      </w:pPr>
      <w:r>
        <w:rPr/>
        <w:t>Punkt 6 innehåller en s.k. källregel. Ränta anses härröra från en avtals</w:t>
        <w:softHyphen/>
        <w:t>slutande stat om utbetalaren är en person med hemvist i denna stat. Dock gäller att om den som betalar räntan, antingen han har hemvist i en avtalsslutande stat eller inte, har ett fast driftställe i en avtalsslutande stat och den skuld för vilken räntan betalas har uppkommit i samband med detta och belastar det fasta driftstället, anses räntan härröra från den stat där det fasta driftstället finns.</w:t>
      </w:r>
    </w:p>
    <w:p>
      <w:pPr>
        <w:pStyle w:val="TextBodyIndent"/>
        <w:rPr/>
      </w:pPr>
      <w:r>
        <w:rPr/>
        <w:t>Av punkt 7 följer att bestämmelserna i artikel 11 inte är tillämpliga på den del av ett utbetalat räntebelopp som överstiger det belopp som skulle ha avtalats mellan oberoende parter. Ett sådant överskjutande belopp beskattas enligt lagstiftningen i de avtals</w:t>
        <w:softHyphen/>
        <w:t>slutande staterna med iakt</w:t>
        <w:softHyphen/>
        <w:t xml:space="preserve">tagande av övriga bestämmelser i avtalet.    </w:t>
      </w:r>
    </w:p>
    <w:p>
      <w:pPr>
        <w:pStyle w:val="TextBodyIndent"/>
        <w:rPr/>
      </w:pPr>
      <w:r>
        <w:rPr/>
        <w:t>Ränta som härrör från tredje stat eller som härrör från den avtalsslutande stat i vilken den som tar emot räntan har hemvist, beskattas enligt artikel 20 punkt 1 (annan inkomst) endast i hemviststaten.</w:t>
      </w:r>
    </w:p>
    <w:p>
      <w:pPr>
        <w:pStyle w:val="TextBodyIndent"/>
        <w:rPr/>
      </w:pPr>
      <w:r>
        <w:rPr>
          <w:i/>
          <w:iCs/>
        </w:rPr>
        <w:t>A</w:t>
      </w:r>
      <w:r>
        <w:rPr>
          <w:i/>
        </w:rPr>
        <w:t>rtikel 12</w:t>
      </w:r>
      <w:r>
        <w:rPr/>
        <w:t xml:space="preserve"> behandlar beskattningen av royalty. En definition av uttrycket ”royalty” finns i punkt 3 och överensstämmer med den i OECD:s modell</w:t>
        <w:softHyphen/>
        <w:t xml:space="preserve">avtal. Det innebär att leasingavgifter och andra ersättningar för rätten att nyttja av lös egendom inte omfattas av definitionen.  </w:t>
      </w:r>
    </w:p>
    <w:p>
      <w:pPr>
        <w:pStyle w:val="TextBodyIndent"/>
        <w:rPr/>
      </w:pPr>
      <w:r>
        <w:rPr/>
        <w:t xml:space="preserve">Royalty som härrör från en avtalsslutande stat (källstaten) och som betalas till en person med hemvist i den andra avtalsslutande staten, får enligt punkt 1 beskattas i denna andra stat. Enligt punkt 2 får royaltyn även beskattas i den stat som den härrör från. Om den som har rätt till royaltyn har hemvist i den andra staten får skatten dock inte överstiga 5 procent av bruttobeloppet. </w:t>
      </w:r>
    </w:p>
    <w:p>
      <w:pPr>
        <w:pStyle w:val="TextBodyIndent"/>
        <w:rPr/>
      </w:pPr>
      <w:r>
        <w:rPr/>
        <w:t>I fall med betalning till en mellanhand som beskrivits ovan rörande artikel 10, gäller de redovisade begränsningarna i källstatens beskattnings</w:t>
        <w:softHyphen/>
        <w:t>rätt endast då ”den som har rätt till royaltyn har hemvist i den andra avtalsslutande staten”.</w:t>
      </w:r>
    </w:p>
    <w:p>
      <w:pPr>
        <w:pStyle w:val="TextBodyIndent"/>
        <w:rPr/>
      </w:pPr>
      <w:r>
        <w:rPr/>
        <w:t>Från de redovisade bestämmelserna i punkt 1 och 2 görs i punkt 4 undantag för fall då den rättighet eller egendom för vilken royaltyn betalas, har verkligt samband med fast driftställe som den som har rätt till royaltyn har i den andra avtalsslutande staten (källstaten). I sådant fall fördelas beskattningsrätten till royaltyn mellan staterna med tillämpning av bestämmelsen i artikel 7.</w:t>
      </w:r>
    </w:p>
    <w:p>
      <w:pPr>
        <w:pStyle w:val="TextBodyIndent"/>
        <w:rPr/>
      </w:pPr>
      <w:r>
        <w:rPr/>
        <w:t>Punkterna 5 och 6 innehåller bestämmelser motsvarande de som i fråga om ränte</w:t>
        <w:softHyphen/>
        <w:t>betalningar finns i artikel 11 punkterna 6 och 7, dvs. en källregel respektive en regel rörande betalningar som överstiger det belopp som skulle ha avtalats mellan oberoende parter. Liksom i fråga om ränta beskattas även royalty som härrör från tredje stat eller som härrör från den avtals</w:t>
        <w:softHyphen/>
        <w:t>slutande stat i vilken den som tar emot royaltyn har hemvist, enligt artikel 20 punkt 1 (annan inkomst) endast i hemviststaten.</w:t>
      </w:r>
    </w:p>
    <w:p>
      <w:pPr>
        <w:pStyle w:val="TextBodyIndent"/>
        <w:rPr/>
      </w:pPr>
      <w:r>
        <w:rPr>
          <w:i/>
        </w:rPr>
        <w:t>Artikel 13</w:t>
      </w:r>
      <w:r>
        <w:rPr/>
        <w:t xml:space="preserve"> behandlar beskattning av kapitalvinst. Bestämmelserna i punkterna 1–5 följer i allt väsentligt OECD:s modellavtal. Så är fallet vad gäller vinst vid överlåtelse av skepp eller luftfartyg som används i inter</w:t>
        <w:softHyphen/>
        <w:t>nationell trafik respektive vinst vid avyttring av lös egendom som är hän</w:t>
        <w:softHyphen/>
        <w:t xml:space="preserve">förlig till användningen av sådana skepp eller luftfartyg, som enligt punkt 3 endast beskattas i den stat där den som avyttrar egendomen har hemvist. Av </w:t>
      </w:r>
      <w:r>
        <w:rPr>
          <w:i/>
          <w:iCs/>
        </w:rPr>
        <w:t>punkt 4</w:t>
      </w:r>
      <w:r>
        <w:rPr/>
        <w:t xml:space="preserve"> i protokollet till avtalet framgår dock att denna regel i fråga om Scandinavian Airlines Systems (SAS) endast gäller för den del av SAS inkomst som motsvarar den andel av SAS som innehas av SAS Sverige AB, den svenske delägaren i SAS.</w:t>
      </w:r>
    </w:p>
    <w:p>
      <w:pPr>
        <w:pStyle w:val="TextBodyIndent"/>
        <w:rPr/>
      </w:pPr>
      <w:r>
        <w:rPr/>
        <w:t>Punkt 6 avviker från OECD:s modellavtal. Bestämmelsen har införts på svenskt initiativ och ger en tidigare hemviststat utvidgad möjlig</w:t>
        <w:softHyphen/>
        <w:t>het att beskatta kapitalvinst som förvärvas av en fysisk person efter utflyttningen. Denna utvidgade beskattningsmöjlighet gäller under de tio år som följer efter den tidpunkt då hemvistet har upphört. Vinst som får beskattas med stöd av denna bestämmelse ska dock inte inkludera värde</w:t>
        <w:softHyphen/>
        <w:t xml:space="preserve">ökning som uppstått efter utflyttningen. </w:t>
      </w:r>
    </w:p>
    <w:p>
      <w:pPr>
        <w:pStyle w:val="TextBodyIndent"/>
        <w:rPr/>
      </w:pPr>
      <w:r>
        <w:rPr>
          <w:i/>
        </w:rPr>
        <w:t>Artikel 14</w:t>
      </w:r>
      <w:r>
        <w:rPr/>
        <w:t xml:space="preserve"> behandlar beskattning av inkomst av anställning i enskild tjänst. Artikeln överensstämmer med OECD:s modellavtal. Huvudregeln i punkt 1 innebär att sådan inkomst endast beskattas i inkomsttagarens hemviststat. Detta gäller alltid då arbetet utförs i hemviststaten eller i en tredje stat. Enligt bestämmelsen får emellertid inkomsten beskattas i den andra avtalsslutande staten om arbetet utförts i den staten. Undantag från denna senare regel gäller vid viss korttidsanställning under de förut</w:t>
        <w:softHyphen/>
        <w:t xml:space="preserve">sättningar som anges i punkt 2. Om dessa villkor är uppfyllda sker beskattningen endast i inkomsttagarens hemviststat. </w:t>
      </w:r>
    </w:p>
    <w:p>
      <w:pPr>
        <w:pStyle w:val="TextBodyIndent"/>
        <w:rPr/>
      </w:pPr>
      <w:r>
        <w:rPr/>
        <w:t>I punkt 3 finns regler om beskattning av arbete som utförs ombord på skepp eller luftfartyg som används i internationell trafik. Ombordanställda beskattas i den avtalsslutande stat där företaget som bedriver verksam</w:t>
        <w:softHyphen/>
        <w:t>heten är hemma</w:t>
        <w:softHyphen/>
        <w:t>hörande. Av bestämmelsen framgår att det inte spelar någon roll om personen har hemvist i en avtalsslutande stat eller inte. Om personen dock har hemvist i den andra avtalsslutande staten, får arbets</w:t>
        <w:softHyphen/>
        <w:t xml:space="preserve">inkomsten beskattas där.   </w:t>
      </w:r>
    </w:p>
    <w:p>
      <w:pPr>
        <w:pStyle w:val="TextBodyIndent"/>
        <w:rPr/>
      </w:pPr>
      <w:r>
        <w:rPr/>
        <w:t xml:space="preserve">Styrelsearvode och annan liknande ersättning får enligt </w:t>
      </w:r>
      <w:r>
        <w:rPr>
          <w:i/>
        </w:rPr>
        <w:t xml:space="preserve">artikel 15 </w:t>
      </w:r>
      <w:r>
        <w:rPr/>
        <w:t>beskattas i den stat där bolaget som betalar arvodet eller ersättningen har hemvist. Bestämmelsen överensstämmer med OECD:s modellavtal.</w:t>
      </w:r>
    </w:p>
    <w:p>
      <w:pPr>
        <w:pStyle w:val="TextBodyIndent"/>
        <w:rPr/>
      </w:pPr>
      <w:r>
        <w:rPr/>
        <w:t xml:space="preserve">Beskattning av inkomster som artister och sportutövare uppbär genom sin personliga verksamhet regleras i </w:t>
      </w:r>
      <w:r>
        <w:rPr>
          <w:i/>
        </w:rPr>
        <w:t>artikel 16</w:t>
      </w:r>
      <w:r>
        <w:rPr/>
        <w:t>, vilken överensstämmer med OECD:s modellavtal. Sådan inkomst får enligt punkt 1 beskattas i den stat där verksamheten utövas. Detta gäller oavsett om inkomsten förvärvats i enskild tjänst. Enligt punkt 2 får inkomsten beskattas i den stat där artisten eller sportutövaren utövar verksamheten, även om ersättningen tillfaller en annan person än artisten eller sportutövaren själv (t.ex. arbets</w:t>
        <w:softHyphen/>
        <w:t>givare hos vilken artisten eller sportutövaren är anställd).</w:t>
      </w:r>
    </w:p>
    <w:p>
      <w:pPr>
        <w:pStyle w:val="TextBodyIndent"/>
        <w:rPr/>
      </w:pPr>
      <w:r>
        <w:rPr/>
        <w:t xml:space="preserve">Enligt </w:t>
      </w:r>
      <w:r>
        <w:rPr>
          <w:i/>
        </w:rPr>
        <w:t>artikel 17</w:t>
      </w:r>
      <w:r>
        <w:rPr/>
        <w:t xml:space="preserve"> får pensioner, livräntor och liknande betalningar – oavsett om de avser tidigare enskild eller offentlig tjänst eller utbetalas av annan anledning – som betalas från en avtalsslutande stat till person med hemvist i den andra avtalsslutande staten, beskattas i utbetalarstaten (käll</w:t>
        <w:softHyphen/>
        <w:t>staten). Bestämmelserna ger källstaten en mer långtgående beskattnings</w:t>
        <w:softHyphen/>
        <w:t xml:space="preserve">rätt än vad som f.n. följer av motsvarande bestämmelser i 1980 års avtal med Jugoslavien. I </w:t>
      </w:r>
      <w:r>
        <w:rPr>
          <w:i/>
          <w:iCs/>
        </w:rPr>
        <w:t>artikel 28</w:t>
      </w:r>
      <w:r>
        <w:rPr/>
        <w:t xml:space="preserve"> punkt 5 har därför en övergångsbestämmelse införts som innebär att en person, som omedelbart före avtalets ikraft</w:t>
        <w:softHyphen/>
        <w:t xml:space="preserve">trädande var mottagare av en sådan kontinuerlig betalning som omfattas av någon av punkterna 1–3 i artikel 18 i 1980 års avtal, har möjlighet att välja att fortsätta låta sig beskattas enligt sistnämnda bestämmelser. Av övergångsbestämmelsen följer att det krävs ett aktivt val avseende detta, annars tillämpas det nya avtalet på de aktuella inkomsterna. Ett gjort val tillämpas tills vidare, men kan återkallas. När ett gjort val återkallats en gång får inget nytt val göras. </w:t>
      </w:r>
    </w:p>
    <w:p>
      <w:pPr>
        <w:pStyle w:val="TextBodyIndent"/>
        <w:rPr/>
      </w:pPr>
      <w:r>
        <w:rPr/>
        <w:t xml:space="preserve">Inkomst av offentlig tjänst – med undantag för sådan ersättning som omfattas av artikel 17 – beskattas enligt huvudregeln i </w:t>
      </w:r>
      <w:r>
        <w:rPr>
          <w:i/>
        </w:rPr>
        <w:t>artikel 18</w:t>
      </w:r>
      <w:r>
        <w:rPr/>
        <w:t xml:space="preserve"> punkt </w:t>
        <w:br/>
        <w:t>1 a endast i den stat som betalar ut ersättningen i fråga. Under vissa i punkt 1 b angivna förutsättningar beskattas dock sådan ersättning endast i in</w:t>
        <w:softHyphen/>
        <w:t>komsttagarens hemviststat.</w:t>
      </w:r>
    </w:p>
    <w:p>
      <w:pPr>
        <w:pStyle w:val="TextBodyIndent"/>
        <w:rPr/>
      </w:pPr>
      <w:r>
        <w:rPr/>
        <w:t xml:space="preserve">Enligt punkt 2 ska ersättning av offentlig tjänst inom ramen för offentligt bedriven rörelse beskattas enligt reglerna i artiklarna 14, 15 och 16. </w:t>
      </w:r>
    </w:p>
    <w:p>
      <w:pPr>
        <w:pStyle w:val="TextBodyIndent"/>
        <w:rPr/>
      </w:pPr>
      <w:r>
        <w:rPr>
          <w:i/>
        </w:rPr>
        <w:t>Artikel 19</w:t>
      </w:r>
      <w:r>
        <w:rPr/>
        <w:t xml:space="preserve"> omfattar studerande eller affärspraktikanter med hemvist i en avtalsslutande stat, som för studier eller praktik flyttar till den andra avtals</w:t>
        <w:softHyphen/>
        <w:t>slutande staten och får hemvist där. Enligt punkt 1 ska ersättning som en sådan person erhåller för uppehälle och undervisning eller praktik, undan</w:t>
        <w:softHyphen/>
        <w:t>tas från beskattning i den nya hemvist</w:t>
        <w:softHyphen/>
        <w:t>staten under förutsättning att ersättningen härrör från källa utanför den staten. Enligt punkt 2 ska andra bidrag, stipendier och liknande ersättningar för undervisning eller praktik som studerande eller affärs</w:t>
        <w:softHyphen/>
        <w:t>praktikanter erhåller och som inte om</w:t>
        <w:softHyphen/>
        <w:t>fattas av punkt 1, vid beskattningen behandlas på samma sätt som gäller för per</w:t>
        <w:softHyphen/>
        <w:t>soner med hemvist i den stat där studenten eller praktikanten vistas.</w:t>
      </w:r>
    </w:p>
    <w:p>
      <w:pPr>
        <w:pStyle w:val="TextBodyIndent"/>
        <w:rPr/>
      </w:pPr>
      <w:r>
        <w:rPr/>
        <w:t xml:space="preserve">Annan inkomst, dvs. inkomst som inte behandlas särskilt i artiklarna </w:t>
        <w:br/>
        <w:t xml:space="preserve">6–19, regleras i </w:t>
      </w:r>
      <w:r>
        <w:rPr>
          <w:i/>
        </w:rPr>
        <w:t>artikel 20</w:t>
      </w:r>
      <w:r>
        <w:rPr/>
        <w:t xml:space="preserve">. Sådan inkomst beskattas enligt huvudregeln i punkt 1 endast i inkomsttagarens hemviststat. Artikelns tillämpnings-område är inte begränsat till inkomst som härrör från en avtalsslutande stat, utan avser också inkomst från tredje stat. Detta innebär bl.a. att den kommer till användning vid konkurrens mellan flera olika skatteavtal, se vidare i kommentaren till artikel 21 i OECD:s modellavtal. </w:t>
      </w:r>
    </w:p>
    <w:p>
      <w:pPr>
        <w:pStyle w:val="TextBodyIndent"/>
        <w:rPr/>
      </w:pPr>
      <w:r>
        <w:rPr/>
        <w:t xml:space="preserve">Artikelns tillämpningsområde omfattar även inkomster av de slag som tidigare behandlats i andra artiklar, t.ex. inkomst av fast egendom och ränta, i fall då inkomsten härrör från en tredje stat eller från den stat där den skattskyldige har hemvist och inte omfattas av artikel 7. </w:t>
      </w:r>
    </w:p>
    <w:p>
      <w:pPr>
        <w:pStyle w:val="TextBodyIndent"/>
        <w:rPr/>
      </w:pPr>
      <w:r>
        <w:rPr/>
        <w:t>Från huvudregeln punkt 1, som ger hemviststaten en exklusiv beskatt</w:t>
        <w:softHyphen/>
        <w:t>ningsrätt, görs undantag i punkt 2, som innebär att beskattnings</w:t>
        <w:softHyphen/>
        <w:t>rätten ska fördelas med tillämpning av artikel 7 om inkomsten uppbärs av en person som har fast driftställe i den andra avtalsslutande staten och inkomsten har verkligt samband med detta fasta driftställe. Detta gäller dock inte för fast egendom som definierats i artikel 6 punkt 2.</w:t>
      </w:r>
    </w:p>
    <w:p>
      <w:pPr>
        <w:pStyle w:val="TextBodyIndent"/>
        <w:rPr/>
      </w:pPr>
      <w:r>
        <w:rPr>
          <w:i/>
          <w:iCs/>
        </w:rPr>
        <w:t>Artikel 21</w:t>
      </w:r>
      <w:r>
        <w:rPr/>
        <w:t xml:space="preserve"> innehåller beskattningsregler för förmögenhetsskatt och följer motsvarande bestämmelser i OECD:s modellavtal. Som sagts ovan i avsnitt 4.2.4 ingås ett skatteavtal i avsikt att det ska gälla under lång tid. Det är viktigt att det inte förlorar i aktualitet vid förändringar i staternas interna rätt. Trots att Sverige för närvarande inte beskattar förmögenhet finns det således skäl för att ha med dessa bestämmelser i avtalet och av punkt 1 i protokollet till avtalet framgår att om Sverige i framtiden inför förmögenhetsskatt, så ska den skatten omfattas av avtalet.</w:t>
      </w:r>
    </w:p>
    <w:p>
      <w:pPr>
        <w:pStyle w:val="TextBodyIndent"/>
        <w:rPr/>
      </w:pPr>
      <w:r>
        <w:rPr/>
        <w:t>Förmögenhet bestående av sådan fast egendom som avses i artikel 6 eller av lös egendom som utgör del av rörelsetillgångarna i fast driftställe, får enligt punkterna 1 respektive 2 beskattas i den stat där den fasta egen</w:t>
        <w:softHyphen/>
        <w:t xml:space="preserve">domen respektive driftstället finns. </w:t>
      </w:r>
    </w:p>
    <w:p>
      <w:pPr>
        <w:pStyle w:val="TextBodyIndent"/>
        <w:rPr/>
      </w:pPr>
      <w:r>
        <w:rPr/>
        <w:t>Av punkt 3 framgår att förmögenhet bestående av skepp eller luftfartyg som används i internationell trafik av företag med hemvist i en avtals</w:t>
        <w:softHyphen/>
        <w:t xml:space="preserve">slutande stat och av lös egendom som är hänförlig till användningen av sådana skepp och luftfartyg, endast beskattas i den staten. Enligt </w:t>
      </w:r>
      <w:r>
        <w:rPr>
          <w:i/>
          <w:iCs/>
        </w:rPr>
        <w:t>punkt 5</w:t>
      </w:r>
      <w:r>
        <w:rPr/>
        <w:t xml:space="preserve"> i protokollet till avtalet kan denna bestämmelse i fråga om Scandinavian Airlines Systems (SAS) endast omfatta den del av SAS förmögenhet som motsvarar den andel av SAS som innehas av SAS Sverige AB, den svenske delägaren i SAS.</w:t>
      </w:r>
    </w:p>
    <w:p>
      <w:pPr>
        <w:pStyle w:val="TextBodyIndent"/>
        <w:rPr/>
      </w:pPr>
      <w:r>
        <w:rPr/>
        <w:t>Alla andra slag av förmögenhetstillgångar beskattas enligt punkt 4 i innehavarens hemviststat.</w:t>
      </w:r>
    </w:p>
    <w:p>
      <w:pPr>
        <w:pStyle w:val="Heading3"/>
        <w:numPr>
          <w:ilvl w:val="2"/>
          <w:numId w:val="3"/>
        </w:numPr>
        <w:rPr/>
      </w:pPr>
      <w:bookmarkStart w:id="23" w:name="_Toc82779992"/>
      <w:bookmarkStart w:id="24" w:name="_Toc450556556"/>
      <w:r>
        <w:rPr/>
        <w:t>Metoder för undanröjande av dubbelbeskattning</w:t>
      </w:r>
      <w:bookmarkEnd w:id="23"/>
      <w:bookmarkEnd w:id="24"/>
    </w:p>
    <w:p>
      <w:pPr>
        <w:pStyle w:val="TextBody"/>
        <w:rPr/>
      </w:pPr>
      <w:r>
        <w:rPr/>
        <w:t xml:space="preserve">Bestämmelserna om undanröjande av dubbelbeskattning finns i </w:t>
      </w:r>
      <w:r>
        <w:rPr>
          <w:i/>
        </w:rPr>
        <w:t>artikel 22</w:t>
      </w:r>
      <w:r>
        <w:rPr/>
        <w:t>. Båda staterna tillämpar avräkning av skatt (”credit of tax”) som huvud</w:t>
        <w:softHyphen/>
        <w:t xml:space="preserve">metod för att undvika dubbelbeskattning i fråga om inkomstskatt. </w:t>
      </w:r>
    </w:p>
    <w:p>
      <w:pPr>
        <w:pStyle w:val="TextBodyIndent"/>
        <w:rPr/>
      </w:pPr>
      <w:r>
        <w:rPr/>
        <w:t>Innebörden av avräkningsmetoden är att en person med hemvist i den ena staten beskattas där även för sådan inkomst som enligt avtalet får beskattas i den andra staten. Den uträknade skatten minskas därefter i princip med den skatt som enligt avtalet har tagits ut i den andra staten. Vid avräkning av skatt på inkomst i Sverige följer av punkt 2 a att bestämmelserna i lagen (1986:468) om avräkning av utländsk skatt, förkortad AvrL, ska tillämpas. Därvid beräknas svensk inkomstskatt på inkomsten på vanligt sätt.</w:t>
      </w:r>
    </w:p>
    <w:p>
      <w:pPr>
        <w:pStyle w:val="TextBodyIndent"/>
        <w:rPr/>
      </w:pPr>
      <w:r>
        <w:rPr/>
        <w:t>I fråga om inkomst som ska undantas från svensk skatt har Sverige enligt en progressionsregel i avtalet, artikel 23 punkt 2 b, rätt att höja skatte</w:t>
        <w:softHyphen/>
        <w:t>uttaget på denna persons övriga inkomster. Sverige har tidigare i för</w:t>
        <w:softHyphen/>
        <w:t>hållande till flera andra länder avstått från att utnyttja den möjlighet till progressionsuppräkning som ges i skatteavtalen med länderna i fråga. Skälen härtill har bl.a. varit den minskade arbetsbördan för skattemyn</w:t>
        <w:softHyphen/>
        <w:t>digheterna och den förenkling av regelsystemet som ett avstående av pro</w:t>
        <w:softHyphen/>
        <w:t>gressionsuppräkningen innebär. Dessa skäl motiverar även ett avstående av progressionsuppräkningen i förhållande till Slovenien. Ytter</w:t>
        <w:softHyphen/>
        <w:t>ligare en synpunkt är att det bortfall av skatt som blir följden av ett sådant avstående torde vara försumbar från statsfinansiell synpunkt. En bestämmelse om att progressionsuppräkning ska ske förs därför inte in i lagen.</w:t>
      </w:r>
    </w:p>
    <w:p>
      <w:pPr>
        <w:pStyle w:val="TextBodyIndent"/>
        <w:rPr/>
      </w:pPr>
      <w:r>
        <w:rPr/>
        <w:t>Artikel 22 punkt 2 c reglerar frågan om skattefrihet i Sverige för utdelning från bolag i Slovenien till svenskt bolag. Bestämmelsen hänvisar till de interna svenska reglerna om skattebefrielse för utdelning från utlandet (24 kap. IL).</w:t>
      </w:r>
    </w:p>
    <w:p>
      <w:pPr>
        <w:pStyle w:val="TextBodyIndent"/>
        <w:rPr/>
      </w:pPr>
      <w:r>
        <w:rPr/>
        <w:t>Som framhållits ovan i avsnitt 4.2.4 tar Sverige för närvarande inte ut förmögenhetsskatt. För det fallet Sverige i framtiden inför en sådan skatt ska emellertid avtalet enligt punkt 1 i protokollet till avtalet omfatta sådan skatt. Eftersom förmögenhetsskatt inte omfattas av AvrL anges i proto</w:t>
        <w:softHyphen/>
        <w:t>kollspunktens andra stycke att dubbelbeskattning i fråga om förmögenhet som innehas av en person med hemvist i Sverige och som får beskattas i Slovenien, ska undanröjas genom avräkning. Avräkningsbeloppet ska emellertid inte överstiga den del av den svenska förmögenhetsskatten, be</w:t>
        <w:softHyphen/>
        <w:t xml:space="preserve">räknad utan sådan avräkning, som belöper på den förmögenhet som får beskattas i Slovenien.  </w:t>
      </w:r>
    </w:p>
    <w:p>
      <w:pPr>
        <w:pStyle w:val="Heading3"/>
        <w:numPr>
          <w:ilvl w:val="2"/>
          <w:numId w:val="3"/>
        </w:numPr>
        <w:rPr/>
      </w:pPr>
      <w:bookmarkStart w:id="25" w:name="_Toc82779993"/>
      <w:bookmarkStart w:id="26" w:name="_Toc450556557"/>
      <w:r>
        <w:rPr/>
        <w:t>Särskilda bestämmelser</w:t>
      </w:r>
      <w:bookmarkEnd w:id="25"/>
      <w:bookmarkEnd w:id="26"/>
    </w:p>
    <w:p>
      <w:pPr>
        <w:pStyle w:val="TextBody"/>
        <w:rPr/>
      </w:pPr>
      <w:r>
        <w:rPr/>
        <w:t>I</w:t>
      </w:r>
      <w:r>
        <w:rPr>
          <w:i/>
        </w:rPr>
        <w:t xml:space="preserve"> artikel 23</w:t>
      </w:r>
      <w:r>
        <w:rPr/>
        <w:t xml:space="preserve"> finns bestämmelser om förbud mot diskriminering vid beskatt</w:t>
        <w:softHyphen/>
        <w:t xml:space="preserve">ningen i vissa fall. Bestämmelserna överensstämmer med motsvarande bestämmelser i OECD:s modellavtal. </w:t>
      </w:r>
    </w:p>
    <w:p>
      <w:pPr>
        <w:pStyle w:val="TextBodyIndent"/>
        <w:rPr/>
      </w:pPr>
      <w:r>
        <w:rPr/>
        <w:t>I punkt 1 anges att medborgare i en avtalsslutande stat inte ska bli mindre fördelaktigt behandlad i den andra avtalsslutande staten än en medborgare i denna andra stat blir behandlad under samma förhållanden. När det gäller uttrycket ”under samma förhållanden” har detta en central betydelse och avser skattskyldig som vid tillämpningen av allmänna lagar och före</w:t>
        <w:softHyphen/>
        <w:t>skrifter på skatteområdet både rättsligt och faktiskt befinner sig i en lik</w:t>
        <w:softHyphen/>
        <w:t>artad situation som den person som är medborgare i den andra staten och med vilken jämförelsen görs. Om således en utländsk medborgare hävdar att han enligt bestämmelserna i denna punkt diskrimineras ska bedöm</w:t>
        <w:softHyphen/>
        <w:t>ningen av om så är fallet grunda sig på en jämförelse mellan hur en svensk medborgare skulle ha behandlats under i övrigt lika förhållanden. Endast om en svensk medborgare vid denna jämförelse skulle ha getts en mer fördelaktig skattemässig behandling än den utländske medborgaren just på grund av medborgarskapet kan diskriminering föreligga enligt punkt 1. En här bosatt utländsk medborgare ska vid beskattningen behandlas på samma sätt som en här bosatt svensk medborgare, dvs. enligt de regler som gäller för en obegränsat skattskyldig person. En i den andra avtalsslutande staten bosatt utländsk medborgare ska behandlas som en begränsat skattskyldig person på samma sätt som en i denna andra stat bosatt begränsat skatt</w:t>
        <w:softHyphen/>
        <w:t>skyldig svensk medborgare. Om en avtalsslutande stat vid beskattningen gör åtskillnad mellan sina egna medborgare beroende på om de är begränsat eller obegränsat skattskyldiga, får denna stat göra samma åtskillnad mellan begränsat och obegränsat skattskyldiga när det gäller utländska medborgare.</w:t>
      </w:r>
    </w:p>
    <w:p>
      <w:pPr>
        <w:pStyle w:val="TextBodyIndent"/>
        <w:rPr/>
      </w:pPr>
      <w:r>
        <w:rPr/>
        <w:t>Bestämmelserna i punkt 2 tar sikte på diskriminerande behandling av ett företags fasta driftställe i den andra avtalsslutande staten.</w:t>
      </w:r>
    </w:p>
    <w:p>
      <w:pPr>
        <w:pStyle w:val="TextBodyIndent"/>
        <w:rPr/>
      </w:pPr>
      <w:r>
        <w:rPr/>
        <w:t>I punkt 3 finns en bestämmelse som avser ränta, royalty och annan betalning från företag i en avtalsslutande stat till person med hemvist i den andra avtalsslutande staten. Sådan betalning är avdragsgill vid bestäm</w:t>
        <w:softHyphen/>
        <w:t>mandet av den beskattningsbara inkomsten för sådant företag på samma villkor som motsvarande betalning till person med hemvist i den först</w:t>
        <w:softHyphen/>
        <w:t>nämnda staten. Motsvarande gäller för skuld som företag i en avtals</w:t>
        <w:softHyphen/>
        <w:t>slutande stat har till person med hemvist i den andra avtalsslutande staten vid bestämmandet av sådant företags beskattningsbara förmögenhet.</w:t>
      </w:r>
    </w:p>
    <w:p>
      <w:pPr>
        <w:pStyle w:val="TextBodyIndent"/>
        <w:rPr/>
      </w:pPr>
      <w:r>
        <w:rPr/>
        <w:t>Punkt 4 förbjuder en avtalsslutande stat att ge företag mindre förmånlig behandling på grund av att dess kapital helt eller delvis ägs eller kon</w:t>
        <w:softHyphen/>
        <w:t>trolleras – direkt eller indirekt – av person med hemvist i den andra avtals</w:t>
        <w:softHyphen/>
        <w:t>slutande staten. Viktigt att observera såvitt avser denna bestämmelse är att den endast avser beskattningen av företaget som sådant och således inte omfattar beskattningen av de personer som äger eller kontrollerar företagets kapital. Bestämmelsens syfte är att tillförsäkra skattskyldiga med hemvist i samma stat lika behandling oavsett ägarförhållandena.</w:t>
      </w:r>
    </w:p>
    <w:p>
      <w:pPr>
        <w:pStyle w:val="TextBodyIndent"/>
        <w:rPr/>
      </w:pPr>
      <w:r>
        <w:rPr/>
        <w:t>Av punkt 5 framgår att artikeln är tillämplig på skatter av varje slag och beskaffenhet och inte endast på sådana skatter som i övrigt omfattas av avtalet. Detta innebär att bestämmelserna i denna artikel kan åberopas beträffande mervärdesskatt, energiskatt m.m.</w:t>
      </w:r>
    </w:p>
    <w:p>
      <w:pPr>
        <w:pStyle w:val="TextBodyIndent"/>
        <w:rPr/>
      </w:pPr>
      <w:r>
        <w:rPr/>
        <w:t xml:space="preserve">I </w:t>
      </w:r>
      <w:r>
        <w:rPr>
          <w:i/>
        </w:rPr>
        <w:t>artikel 24</w:t>
      </w:r>
      <w:r>
        <w:rPr/>
        <w:t xml:space="preserve"> regleras förfarandet vid ömsesidig överenskommelse, dvs. ”mutual agreement procedure”, MAP. Som framgår ovan i avsnitt 4.2.2 är punkterna 1–3 en del av den minimistandard som utarbetats inom ramen för BEPS åtgärdsområde 14. På Sloveniens begäran följer dock punkt 1 den gamla lydelsen av punkt 1 i artikel 25 i OECD:s modellavtal. För att uppfylla minimistandarden ska därför den behöriga myndighet som mottar en begäran om ömsesidig överenskommelse notifiera eller konsultera den andra behöriga myndig</w:t>
        <w:softHyphen/>
        <w:t>heten för det fallet den anser att den skattskyldiges invändning inte är grundad och avser att avslå begäran.</w:t>
      </w:r>
    </w:p>
    <w:p>
      <w:pPr>
        <w:pStyle w:val="TextBodyIndent"/>
        <w:rPr/>
      </w:pPr>
      <w:r>
        <w:rPr/>
        <w:t>Punkt 4 klargör att de behöriga myndigheterna vid behov kan träda i direkt förbindelse med varandra för att ingå en ömsesidig överenskom</w:t>
        <w:softHyphen/>
        <w:t>melse. Punkten avviker från artikel 25 punkt 4 i OECD:s modellavtal, då länderna är överens om att det är obehövligt att på sätt som anges i modellavtalet reglera att överläggningar kan äga rum genom inrättandet av en särskild kommitté bestående av representanter för de behöriga myndig</w:t>
        <w:softHyphen/>
        <w:t xml:space="preserve">heterna.   </w:t>
      </w:r>
    </w:p>
    <w:p>
      <w:pPr>
        <w:pStyle w:val="Heading3"/>
        <w:numPr>
          <w:ilvl w:val="2"/>
          <w:numId w:val="3"/>
        </w:numPr>
        <w:rPr/>
      </w:pPr>
      <w:bookmarkStart w:id="27" w:name="_Toc82779994"/>
      <w:bookmarkStart w:id="28" w:name="_Toc430264596"/>
      <w:r>
        <w:rPr/>
        <w:t>Utbyte av upplysningar</w:t>
      </w:r>
      <w:bookmarkEnd w:id="27"/>
      <w:bookmarkEnd w:id="28"/>
    </w:p>
    <w:p>
      <w:pPr>
        <w:pStyle w:val="TextBody"/>
        <w:rPr/>
      </w:pPr>
      <w:r>
        <w:rPr>
          <w:i/>
        </w:rPr>
        <w:t>Artikel 25</w:t>
      </w:r>
      <w:r>
        <w:rPr/>
        <w:t xml:space="preserve"> innehåller bestämmelser om informationsutbyte. Artikeln över</w:t>
        <w:softHyphen/>
        <w:t>ensstämmer med artikel 26 i OECD:s modellavtal.</w:t>
      </w:r>
    </w:p>
    <w:p>
      <w:pPr>
        <w:pStyle w:val="TextBodyIndent"/>
        <w:rPr/>
      </w:pPr>
      <w:r>
        <w:rPr/>
        <w:t xml:space="preserve">Enligt punkt 1 ska de behöriga myndigheterna i de avtalsslutande staterna utbyta sådana upplysningar som kan antas vara relevanta vid tillämpningen av bestämmelserna i avtalet eller för administration eller verkställighet av intern lagstiftning i fråga om skatter av varje slag och beskaffenhet som tas ut för de avtalsslutande staterna eller för deras politiska eller administrativa underavdelningar eller lokala myndigheter, om beskattningen enligt denna lagstiftning inte strider mot avtalet. Utbytet av upplysningar begränsas inte av artiklarna 1 och 2 i avtalet. </w:t>
      </w:r>
    </w:p>
    <w:p>
      <w:pPr>
        <w:pStyle w:val="TextBodyIndent"/>
        <w:rPr/>
      </w:pPr>
      <w:r>
        <w:rPr/>
        <w:t>I punkt 2 anges att upplysningar som en avtalsslutande stat tagit emot enligt punkt 1 ska behandlas som hemliga på samma sätt som upplysningar som erhållits enligt den interna lagstiftningen i denna stat. Vidare anges att upplysningarna får yppas endast för personer eller myndigheter (däri inbegripet domstolar och förvaltningsorgan) som fastställer, uppbär eller driver in de skatter som åsyftas i punkt 1 eller handlägger åtal eller överklagande i fråga om dessa skatter eller som utövar tillsyn över nämnda verksamheter samt att dessa får använda upplysningarna bara för sådana ändamål. De får yppa upplysningarna vid offentlig rättegång eller i domstolsavgöranden. Upplysningar som en avtalsslutande stat mottagit får, utan hinder av det föregående, användas för andra ändamål då sådana upplysningar får användas för sådana andra ändamål enligt lagstiftningen i båda staterna och den behöriga myndig</w:t>
        <w:softHyphen/>
        <w:t>heten i den stat som lämnar upplysningarna tillåter sådan användning. Om i bestämmelsen angivna förutsättningar är uppfyllda, kan mottagna upplysningar användas för t.ex. åtal för mutbrott.</w:t>
      </w:r>
    </w:p>
    <w:p>
      <w:pPr>
        <w:pStyle w:val="TextBodyIndent"/>
        <w:rPr/>
      </w:pPr>
      <w:r>
        <w:rPr/>
        <w:t>Artikel 25 tar sikte på såväl den situationen då en svensk myndighet lämnar handräckning eller bistånd åt en utländsk myndighet som då en myndighet i den andra staten biträder den svenska myndigheten. Lagen (1990:314) om ömsesidig handräckning i skatteärenden innehåller bestäm</w:t>
        <w:softHyphen/>
        <w:t>melser om handräckning dels i Sverige åt utländsk myndighet, dels i utlandet åt svensk myndighet. Enligt 24 § samma lag ska villkor som begränsar möjligheten att utnyttja upplysningar som en svensk myndighet fått från utländsk myndighet i ett skatteärende följas av svenska myndig</w:t>
        <w:softHyphen/>
        <w:t xml:space="preserve">heter, oavsett vad som annars är föreskrivet i lag eller av annan författning. I 27 kap. 5 § offentlighets- och sekretesslagen (2009:400), förkortad OSL, regleras sekretessen i fråga om uppgifter om enskilds personliga eller ekonomiska förhållanden som erhålls eller lämnas vid utbyte av upplysningar på skatteområdet som sker med stöd av internationella avtal. Av 27 kap. 5 § första stycket OSL framgår att sekretess enligt 1–4 §§ samma kapitel för uppgift om enskilds personliga eller ekonomiska förhållanden gäller, i den utsträckning riksdagen har godkänt ett avtal om detta med annan stat eller med en mellanfolklig organisation, i ärende där svensk myndighet lämnar handräckning eller bistånd åt en myndighet eller något annat organ i den staten eller inom den mellanfolkliga organisationen i verksamhet som motsvarar den som avses i nämnda paragrafer. I de fall Sverige biträds av en annan stat eller en mellanfolklig organisation följer i stället av 27 kap. 5 § andra stycket OSL att sekretess gäller, i den utsträckning riksdagen har godkänt ett avtal om detta med en annan stat eller med en mellanfolklig organisation, hos en myndighet i verksamhet som avses i 1–4 §§ samma kapitel för sådan uppgift om en enskilds personliga eller ekonomiska förhållanden som myndigheten förfogar över på grund av avtalet. Om sekretess gäller enligt 27 kap. 5 § andra stycket OSL får, enligt tredje stycket i samma paragraf, de sekretessbrytande bestämmelserna i 10 kap. 15–27 §§ och 28 § första stycket OSL inte tillämpas i strid med avtalet. Av 27 kap. 5 § fjärde stycket OSL framgår att för uppgift i en allmän handling gäller sekretessen enligt andra stycket i högst tjugo år. Regeringen bedömer att all den information som kommer att hanteras inom ramen för denna artikel omfattas av regleringen i 27 kap. 5 § OSL. Detta innebär att avtalets krav på sekretess är förenliga med den svenska offentlighets- och sekretesslagstiftningen och att Sverige kan leva upp till sina avtalsrättsliga åtaganden i detta avseende. </w:t>
      </w:r>
    </w:p>
    <w:p>
      <w:pPr>
        <w:pStyle w:val="TextBodyIndent"/>
        <w:rPr/>
      </w:pPr>
      <w:r>
        <w:rPr/>
        <w:t xml:space="preserve">Punkt 3 innehåller bestämmelser om möjlighet för den anmodade staten att avslå en begäran om utbyte av upplysningar. Av punkterna 3 a och b följer att en avtalsslutande stat inte är skyldig att vidta förvaltningsåtgärder som avviker från lagstiftningen och administrativ praxis i någon av de avtalsslutande staterna och inte heller att lämna upplysningar som inte är tillgängliga enligt lagstiftning eller sedvanlig administrativ praxis i någon av dessa stater. Enligt punkt 3 c är en avtalsslutande stat inte heller skyldig att lämna upplysningar som skulle röja affärshemlighet, industri-, handels- eller yrkeshemlighet eller i näringsverksamhet nyttjat förfaringssätt eller upplysningar, vilkas överlämnande skulle strida mot allmänna hänsyn (s.k. ordre public). </w:t>
      </w:r>
    </w:p>
    <w:p>
      <w:pPr>
        <w:pStyle w:val="TextBodyIndent"/>
        <w:rPr/>
      </w:pPr>
      <w:r>
        <w:rPr/>
        <w:t xml:space="preserve">I punkt 4 föreskrivs att en tillfrågad stat ska använda de medel som den förfogar över för att inhämta begärda upplysningar, även om den inte har behov av upplysningarna för sina egna beskattningsändamål. Skyldigheten begränsas av bestämmelserna i punkt 3. Den anmodade staten har dock inte rätt att vägra att lämna upplysningar uteslutande därför att den inte har något eget intresse av sådana upplysningar. </w:t>
      </w:r>
    </w:p>
    <w:p>
      <w:pPr>
        <w:pStyle w:val="TextBodyIndent"/>
        <w:rPr/>
      </w:pPr>
      <w:r>
        <w:rPr/>
        <w:t>I punkt 5 anges att bestämmelserna i punkt 3 inte medför rätt för en avtalsslutande stat att vägra att lämna upplysningar uteslutande därför att upplysningarna innehas av banker, andra finansiella institutioner, ombud, representanter eller förvaltare eller därför att upplysningarna gäller äganderätt i en person.</w:t>
      </w:r>
    </w:p>
    <w:p>
      <w:pPr>
        <w:pStyle w:val="Heading3"/>
        <w:numPr>
          <w:ilvl w:val="2"/>
          <w:numId w:val="3"/>
        </w:numPr>
        <w:rPr/>
      </w:pPr>
      <w:bookmarkStart w:id="29" w:name="_Toc82779995"/>
      <w:r>
        <w:rPr/>
        <w:t>Diplomatiska företrädare och konsulära tjänstemän</w:t>
      </w:r>
      <w:bookmarkEnd w:id="29"/>
      <w:r>
        <w:rPr/>
        <w:t xml:space="preserve"> </w:t>
      </w:r>
    </w:p>
    <w:p>
      <w:pPr>
        <w:pStyle w:val="TextBody"/>
        <w:rPr/>
      </w:pPr>
      <w:r>
        <w:rPr>
          <w:i/>
          <w:iCs/>
        </w:rPr>
        <w:t>A</w:t>
      </w:r>
      <w:r>
        <w:rPr>
          <w:i/>
        </w:rPr>
        <w:t>rtikel 26</w:t>
      </w:r>
      <w:r>
        <w:rPr/>
        <w:t xml:space="preserve"> innebär att avtalet inte påverkar de privilegier vid beskattningen som enligt folkrättens allmänna regler eller bestämmelser i särskilda överenskommelser till</w:t>
        <w:softHyphen/>
        <w:t>kommer medlemmar av diplomatisk beskickning och konsulat.</w:t>
      </w:r>
    </w:p>
    <w:p>
      <w:pPr>
        <w:pStyle w:val="Heading3"/>
        <w:numPr>
          <w:ilvl w:val="2"/>
          <w:numId w:val="3"/>
        </w:numPr>
        <w:rPr/>
      </w:pPr>
      <w:bookmarkStart w:id="30" w:name="_Toc82779996"/>
      <w:r>
        <w:rPr/>
        <w:t>Begränsning av förmåner</w:t>
      </w:r>
      <w:bookmarkEnd w:id="30"/>
    </w:p>
    <w:p>
      <w:pPr>
        <w:pStyle w:val="TextBody"/>
        <w:rPr/>
      </w:pPr>
      <w:r>
        <w:rPr>
          <w:lang w:eastAsia="sv-SE"/>
        </w:rPr>
        <w:t>Skatteavtal syftar bl.a. till att eliminera eller minska de skattehinder som finns för ett fritt utbyte av varor, kapital och tjänster. Genom regler för att undvika dubbelbeskattning, reducera hög bruttobeskattning på betalningar från källstaten (utdelning, ränta och royalty) samt förhindra diskrimine</w:t>
        <w:softHyphen/>
        <w:t>rande beskattning kan avtalen på ett verksamt sätt bidra till ökade inve</w:t>
        <w:softHyphen/>
        <w:t>steringar och ett ökat utbyte av varor och tjänster mellan de avtalsslutande staterna. Avtalen är däremot inte avsedda att användas som instrument för att med konstlade metoder åstadkomma total skattefrihet eller mycket låg skattebelastning.</w:t>
      </w:r>
      <w:r>
        <w:rPr/>
        <w:t xml:space="preserve"> Sverige har under en längre tid haft som policy att införa särskilda spärregler kopplade till offshoreverksamhet, som en gardering för eventuella framtida ändringar i intern lagstiftning i de stater med vilka vi har skatteavtal. Detta är särskilt angeläget eftersom ett skatteavtal ofta är tillämpligt under en mycket lång tid. Som framgår ovan i avsnitt 4.2.2 har det inom ramen för BEPS-projektet även utarbetats minimistandarder på skatteavtalsområdet som syftar till att förhindra avtalsmissbruk.</w:t>
      </w:r>
    </w:p>
    <w:p>
      <w:pPr>
        <w:pStyle w:val="TextBodyIndent"/>
        <w:rPr/>
      </w:pPr>
      <w:r>
        <w:rPr>
          <w:i/>
          <w:iCs/>
          <w:lang w:eastAsia="sv-SE"/>
        </w:rPr>
        <w:t>A</w:t>
      </w:r>
      <w:r>
        <w:rPr>
          <w:i/>
          <w:iCs/>
        </w:rPr>
        <w:t>rtikel 27</w:t>
      </w:r>
      <w:r>
        <w:rPr/>
        <w:t xml:space="preserve"> innehåller </w:t>
      </w:r>
      <w:r>
        <w:rPr>
          <w:lang w:eastAsia="sv-SE"/>
        </w:rPr>
        <w:t xml:space="preserve">bestämmelser som i vissa fall begränsar rätten till avtalsförmåner. </w:t>
      </w:r>
      <w:r>
        <w:rPr/>
        <w:t>Punkt 1 behandlar prövning av det huvudsakliga syftet (Principle Purpose Test, ”PPT-regel”). Bestämmelserna innebär att en förmån enligt avtalet inte ska ges om det rimligen kan antas, med hänsyn till alla relevanta fakta och omständigheter, att ett av de huvudsakliga syftena med ett visst arrangemang eller en viss transaktion som direkt eller indirekt resulterade i förmånen har varit att få denna avtalsförmån. Undantag görs dock för de fall givandet av förmånen är förenligt med avtalets ändamål och syfte, varmed förbudet enligt bestämmelsen inte ska gälla. Punkten överens</w:t>
        <w:softHyphen/>
        <w:t>stämmer med punkt 9 i artikel 29 i OECD:s modell</w:t>
        <w:softHyphen/>
        <w:t>avtal och uppfyller därmed den minimistandard som följer av BEPS åtgärdsområde 6.</w:t>
      </w:r>
    </w:p>
    <w:p>
      <w:pPr>
        <w:pStyle w:val="TextBodyIndent"/>
        <w:rPr/>
      </w:pPr>
      <w:r>
        <w:rPr/>
        <w:t>Punkt 2, som införts på initiativ av Sverige, innehåller bestämmelser avsedda att förhindra att avtals</w:t>
        <w:softHyphen/>
        <w:t>förmåner ges för offshoreverksamhet, s.k. coordination centres, huvudkontor eller liknande verksamhet, vars upp</w:t>
        <w:softHyphen/>
        <w:t>byggnad huvudsakligen styrs av skatteskäl. Offshoreverksamhet är verksamhet som typiskt sett inte bedrivs av bolag som bedriver närings</w:t>
        <w:softHyphen/>
        <w:t>verksamhet i en avtalsslutande stat i egentlig mening, utan av bolag vars inkomster så gott som uteslutande härrör från verksamhet utanför en avtalsslutande stat. Bolagen är formellt bildade enligt en stats lagstiftning men registreras i allmänhet i speciella register och deras verksamhet begränsas ofta av särskilda regler. Oftast får endast personer hemma</w:t>
        <w:softHyphen/>
        <w:t xml:space="preserve">hörande i utlandet vara delägare i sådant bolag. Bolagen får normalt inte bedriva verksamhet på den inhemska marknaden i den stat där de är bildade. Avsikten är att bolagen endast ska bedriva sin verksamhet och konkurrera på marknader utanför staten i fråga. Skatt utgår ofta i form av en fast årlig avgift eller med en mycket låg skattesats, ibland på en schablonmässig bas. </w:t>
      </w:r>
      <w:bookmarkStart w:id="31" w:name="_Hlk22222987"/>
      <w:r>
        <w:rPr/>
        <w:t>Den grundläggande tanken bakom tillhanda</w:t>
        <w:softHyphen/>
        <w:t>hållandet av dessa speciella register och den särskilda lagstiftningen är att attrahera utländska investerare som bedriver den egentliga verksamheten någon annanstans att göra formella bolagsetableringar i denna andra stat. De utländska investerarna får härigenom ett instrument för att undgå skatt</w:t>
        <w:softHyphen/>
        <w:t xml:space="preserve">skyldighet i de stater där de är hemmahörande. </w:t>
      </w:r>
      <w:bookmarkEnd w:id="31"/>
      <w:r>
        <w:rPr/>
        <w:t>De typer av verk</w:t>
        <w:softHyphen/>
        <w:t>samhet som är vanligast förekommande i detta sammanhang är inter</w:t>
        <w:softHyphen/>
        <w:t>nationell sjöfart, finansverksamhet och annan liknande verksamhet som inte är bunden till någon speciell plats för verksamhetens bedrivande.</w:t>
      </w:r>
    </w:p>
    <w:p>
      <w:pPr>
        <w:pStyle w:val="TextBodyIndent"/>
        <w:rPr/>
      </w:pPr>
      <w:r>
        <w:rPr/>
        <w:t>Ett annat slag av offshoreverksamhet som bestämmelserna avser att motverka är verksamhet i form av coordination centres eller liknande. Den verksamhet som bedrivs av dessa enheter är tillhandahållandet av finansiella, administrativa eller andra tjänster åt bolag inom samma koncern. Ersättningen för dessa tjänster är avsedd att vara avdragsgill i utbetalarstaten och beskattas inte alls eller mycket lågt i mottagarlandet. Förfarandet har som viktigaste syfte att omvandla beskattningsbar inkomst i den egentliga verksamhetsstaten till låg- eller icke-beskattad inkomst i den stat där offshorebolaget är beläget.</w:t>
      </w:r>
    </w:p>
    <w:p>
      <w:pPr>
        <w:pStyle w:val="Heading3"/>
        <w:numPr>
          <w:ilvl w:val="2"/>
          <w:numId w:val="3"/>
        </w:numPr>
        <w:rPr/>
      </w:pPr>
      <w:bookmarkStart w:id="32" w:name="_Toc82779997"/>
      <w:r>
        <w:rPr/>
        <w:t>Slutbestämmelser</w:t>
      </w:r>
      <w:bookmarkEnd w:id="32"/>
    </w:p>
    <w:p>
      <w:pPr>
        <w:pStyle w:val="TextBody"/>
        <w:rPr>
          <w:lang w:eastAsia="sv-SE"/>
        </w:rPr>
      </w:pPr>
      <w:r>
        <w:rPr>
          <w:i/>
          <w:iCs/>
          <w:lang w:eastAsia="sv-SE"/>
        </w:rPr>
        <w:t xml:space="preserve">Artiklarna 28 </w:t>
      </w:r>
      <w:r>
        <w:rPr>
          <w:lang w:eastAsia="sv-SE"/>
        </w:rPr>
        <w:t>innehåller bestämmelser om avtalets ikraftträdande. Enligt punkt 1 ska de avtalsslutande staterna underrätta varandra när de åtgärder vidtagits som enligt respektive stats lagstiftning krävs för att avtalet ska träda i kraft. Enlig punkt 2 träder avtalet i kraft den trettionde dagen efter det att den sista av dessa underrättelser tagits emot. I fråga om när avtalet därefter blir tillämpligt, se avsnitt 4 om lagförslagets ikraftträdande- och övergångsbestämmelser.</w:t>
      </w:r>
    </w:p>
    <w:p>
      <w:pPr>
        <w:pStyle w:val="TextBodyIndent"/>
        <w:rPr>
          <w:lang w:eastAsia="sv-SE"/>
        </w:rPr>
      </w:pPr>
      <w:r>
        <w:rPr>
          <w:lang w:eastAsia="sv-SE"/>
        </w:rPr>
        <w:t>Enligt punkt 4 ska 1980 års avtal upphöra att tillämpas mellan länderna när 2021 års avtal blir tillämpligt. När det gäller denna övergång och fortsatt tillämpning av 1980 år avtal, se avsnitt 4 om lagförslagets ikraft</w:t>
        <w:softHyphen/>
        <w:t xml:space="preserve">trädande- och övergångsbestämmelser. </w:t>
      </w:r>
    </w:p>
    <w:p>
      <w:pPr>
        <w:pStyle w:val="TextBodyIndent"/>
        <w:rPr>
          <w:lang w:eastAsia="sv-SE"/>
        </w:rPr>
      </w:pPr>
      <w:r>
        <w:rPr>
          <w:lang w:eastAsia="sv-SE"/>
        </w:rPr>
        <w:t>Punkt 5 innehåller de övergångsbestämmelser rörande pensioner m.m. som beskrivs i avsnitt 4.2.5 om artikel 17 i avtalet.</w:t>
      </w:r>
    </w:p>
    <w:p>
      <w:pPr>
        <w:pStyle w:val="TextBodyIndent"/>
        <w:rPr/>
      </w:pPr>
      <w:r>
        <w:rPr>
          <w:lang w:eastAsia="sv-SE"/>
        </w:rPr>
        <w:t xml:space="preserve">Bestämmelser om avtalets upphörande finns i </w:t>
      </w:r>
      <w:r>
        <w:rPr>
          <w:i/>
          <w:iCs/>
          <w:lang w:eastAsia="sv-SE"/>
        </w:rPr>
        <w:t>artikel 29</w:t>
      </w:r>
      <w:r>
        <w:rPr>
          <w:lang w:eastAsia="sv-SE"/>
        </w:rPr>
        <w:t>. En avtals</w:t>
        <w:softHyphen/>
        <w:t xml:space="preserve">slutande stat kan säga upp avtalet genom att </w:t>
      </w:r>
      <w:r>
        <w:rPr/>
        <w:t>skriftligen på diplomatisk väg underrätta den andra staten om detta. Sker sådan uppsägning minst sex månader före utgången av ett kalenderår upphör avtalet att gälla vid ut</w:t>
        <w:softHyphen/>
        <w:t>gången av detta kalenderår. Det innebär ifråga om källskatter att avtalet upphör att gälla på belopp som betalas eller tillgodoförs den 1 januari det påföljande kalenderåret eller senare. När det gäller andra skatter på inkomst och på förmögenhet, upphör avtalet att gälla i fråga om skatt som påförs för beskattningsår som börjar 1 januari påföljande kalenderår eller senare.</w:t>
      </w:r>
    </w:p>
    <w:p>
      <w:pPr>
        <w:pStyle w:val="Heading3"/>
        <w:numPr>
          <w:ilvl w:val="2"/>
          <w:numId w:val="3"/>
        </w:numPr>
        <w:rPr/>
      </w:pPr>
      <w:bookmarkStart w:id="33" w:name="_Toc82779998"/>
      <w:r>
        <w:rPr/>
        <w:t>Protokollet till avtalet</w:t>
      </w:r>
      <w:bookmarkEnd w:id="33"/>
    </w:p>
    <w:p>
      <w:pPr>
        <w:pStyle w:val="TextBody"/>
        <w:rPr/>
      </w:pPr>
      <w:r>
        <w:rPr/>
        <w:t>Vid undertecknandet av avtalet har länderna även kommit överens om att i ett protokoll till avtalet införa vissa bestämmelser avseende olika artiklar i avtalet. En närmare redogörelse för dessa bestämmelser görs i föregående avsnitt avseende de berörda artiklarna. Protokollet utgör en inte</w:t>
        <w:softHyphen/>
        <w:t>grerande del av avtalet och är i kraft så länge som avtalet är i kraft.</w:t>
      </w:r>
    </w:p>
    <w:p>
      <w:pPr>
        <w:pStyle w:val="Normal"/>
        <w:spacing w:lineRule="atLeast" w:line="0"/>
        <w:rPr>
          <w:rFonts w:ascii="Times New Roman" w:hAnsi="Times New Roman" w:eastAsia="Calibri" w:cs="" w:cstheme="minorBidi" w:eastAsiaTheme="minorHAnsi"/>
          <w:kern w:val="2"/>
          <w:sz w:val="30"/>
          <w:szCs w:val="22"/>
          <w:lang w:eastAsia="sv-SE"/>
        </w:rPr>
      </w:pPr>
      <w:r>
        <w:rPr>
          <w:rFonts w:eastAsia="Calibri" w:cs="" w:cstheme="minorBidi" w:eastAsiaTheme="minorHAnsi" w:ascii="Times New Roman" w:hAnsi="Times New Roman"/>
          <w:kern w:val="2"/>
          <w:sz w:val="30"/>
          <w:szCs w:val="22"/>
          <w:lang w:eastAsia="sv-SE"/>
        </w:rPr>
      </w:r>
      <w:r>
        <w:br w:type="page"/>
      </w:r>
    </w:p>
    <w:p>
      <w:pPr>
        <w:pStyle w:val="Heading1"/>
        <w:numPr>
          <w:ilvl w:val="0"/>
          <w:numId w:val="3"/>
        </w:numPr>
        <w:rPr>
          <w:lang w:eastAsia="sv-SE"/>
        </w:rPr>
      </w:pPr>
      <w:bookmarkStart w:id="34" w:name="_Toc82779999"/>
      <w:r>
        <w:rPr>
          <w:lang w:eastAsia="sv-SE"/>
        </w:rPr>
        <w:t>Konsekvenser</w:t>
      </w:r>
      <w:bookmarkEnd w:id="34"/>
    </w:p>
    <w:p>
      <w:pPr>
        <w:pStyle w:val="TextBody"/>
        <w:rPr/>
      </w:pPr>
      <w:r>
        <w:rPr/>
        <w:t>Sverige har för närvarande drygt 80 skatteavtal i kraft. Genom förslagen i denna proposition kommer det skatteavtal som nu är i kraft i förhållande till Slovenien att ersättas av ett nytt avtal. Förslagen förväntas inte ge upphov till någon negativ offentligfinansiell effekt. Förslagen bedöms inte heller ge upphov till någon ökad arbetsbörda för Skatteverket eller för de allmänna förvaltningsdomstolarna.</w:t>
      </w:r>
    </w:p>
    <w:p>
      <w:pPr>
        <w:pStyle w:val="TextBodyIndent"/>
        <w:rPr/>
      </w:pPr>
      <w:r>
        <w:rPr/>
        <w:t xml:space="preserve">Förslagen torde inte heller medföra några märkbara effekter på vare sig inkomstfördelningen eller den ekonomiska jämställdheten mellan kvinnor och män. Förslagen bedöms inte i övrigt ha effekter på sysselsättning, miljö eller integration.  </w:t>
      </w:r>
    </w:p>
    <w:p>
      <w:pPr>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sectPr>
      </w:pP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Proprubrik"/>
        <w:spacing w:before="720" w:after="190"/>
        <w:rPr/>
      </w:pPr>
      <w:sdt>
        <w:sdtPr>
          <w:id w:val="170340782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5" w:name="_Toc82780000"/>
      <w:r>
        <w:rPr/>
        <w:t xml:space="preserve">Utdrag ur protokoll vid regeringssammanträde </w:t>
      </w:r>
      <w:sdt>
        <w:sdtPr>
          <w:date w:fullDate="2021-10-07T00:00:00Z">
            <w:dateFormat w:val="'den' d MMMM yyyy"/>
            <w:lid w:val="sv-SE"/>
          </w:date>
        </w:sdtPr>
        <w:sdtContent>
          <w:r>
            <w:rPr/>
          </w:r>
          <w:r>
            <w:rPr/>
            <w:t>den 7 oktober 2021</w:t>
          </w:r>
        </w:sdtContent>
      </w:sdt>
      <w:bookmarkEnd w:id="35"/>
    </w:p>
    <w:p>
      <w:pPr>
        <w:pStyle w:val="TextBody"/>
        <w:jc w:val="left"/>
        <w:rPr/>
      </w:pPr>
      <w:r>
        <w:rPr/>
      </w:r>
    </w:p>
    <w:p>
      <w:pPr>
        <w:pStyle w:val="TextBody"/>
        <w:jc w:val="left"/>
        <w:rPr/>
      </w:pPr>
      <w:r>
        <w:rPr/>
        <w:t xml:space="preserve">Närvarande: </w:t>
      </w:r>
      <w:sdt>
        <w:sdtPr>
          <w:id w:val="180085436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Baylan, Hallengren, Hultqvist, Andersson, Shekarabi, Ygeman, Linde, Ekström, Dahlgren, Ernkrans, Lindhagen, Lind, Hallberg, Nordmark, Micko, Stenevi</w:t>
          </w:r>
        </w:sdtContent>
      </w:sdt>
    </w:p>
    <w:p>
      <w:pPr>
        <w:pStyle w:val="TextBody"/>
        <w:jc w:val="left"/>
        <w:rPr/>
      </w:pPr>
      <w:r>
        <w:rPr/>
      </w:r>
    </w:p>
    <w:p>
      <w:pPr>
        <w:pStyle w:val="TextBody"/>
        <w:jc w:val="left"/>
        <w:rPr/>
      </w:pPr>
      <w:r>
        <w:rPr/>
        <w:t xml:space="preserve">Föredragande: statsrådet </w:t>
      </w:r>
      <w:sdt>
        <w:sdtPr>
          <w:id w:val="119854671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13241779"/>
          <w:dataBinding w:prefixMappings="xmlns:ns0='http://rkdhs/mallar/lagstiftning/Prop/Prop.xsd'" w:xpath="/ns0:dokumentvärden[1]/ns0:titel[1]" w:storeItemID="{068625C3-B546-44A5-B525-B7CC092E5AD6}"/>
          <w:text w:multiLine="1"/>
          <w:alias w:val="Rubrik"/>
        </w:sdtPr>
        <w:sdtContent>
          <w:r>
            <w:rPr/>
            <w:t>Skatteavtal mellan Sverige och Slovenien</w:t>
          </w:r>
        </w:sdtContent>
      </w:sdt>
    </w:p>
    <w:p>
      <w:pPr>
        <w:pStyle w:val="TextBodyIndent"/>
        <w:rPr/>
      </w:pPr>
      <w:r>
        <w:rPr/>
      </w:r>
    </w:p>
    <w:sectPr>
      <w:headerReference w:type="even" r:id="rId19"/>
      <w:headerReference w:type="default" r:id="rId20"/>
      <w:footerReference w:type="even" r:id="rId21"/>
      <w:footerReference w:type="default" r:id="rId2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5056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405413"/>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8783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369542"/>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43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345373"/>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6589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991736"/>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295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123265"/>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629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561460"/>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77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998468"/>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970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72532"/>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43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861201"/>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94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037212"/>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640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155871"/>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46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7940105"/>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13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830068"/>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5718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367479"/>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155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441537"/>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605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540680"/>
                        <w:dataBinding w:prefixMappings="xmlns:ns0='http://rkdhs/mallar/lagstiftning/Prop/Prop.xsd'" w:xpath="/ns0:dokumentvärden[1]/ns0:dokumentnummer[1]" w:storeItemID="{068625C3-B546-44A5-B525-B7CC092E5AD6}"/>
                        <w:alias w:val="Nummer"/>
                        <w:text/>
                      </w:sdtPr>
                      <w:sdtContent>
                        <w:r>
                          <w:rPr>
                            <w:color w:val="000000"/>
                          </w:rPr>
                          <w:t>2021/22: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 w:numId="13">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eur-lex.europa.eu/legal-content/SV/AUTO/?uri=celex:32011L0096"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939</_dlc_DocId>
    <_dlc_DocIdUrl xmlns="4f5ca95d-8798-43a8-9b50-3b2f8b9416bf">
      <Url>https://dhs.sp.regeringskansliet.se/yta/sb-gransk/_layouts/15/DocIdRedir.aspx?ID=6VV7YVCVAJZ7-373442560-9939</Url>
      <Description>6VV7YVCVAJZ7-373442560-993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Baylan, Hallengren, Hultqvist, Andersson, Shekarabi, Ygeman, Linde, Ekström, Dahlgren, Ernkrans, Lindhagen, Lind, Hallberg, Nordmark, Micko, Stenevi</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1/22:21</dokumentnummer>
  <titel>Skatteavtal mellan Sverige och Slovenien</titel>
  <template id="14"/>
  <kapitel/>
  <avsnitt/>
  <fastaavsnitt/>
  <bilagor/>
</dokumentvärden>
</file>

<file path=customXml/itemProps1.xml><?xml version="1.0" encoding="utf-8"?>
<ds:datastoreItem xmlns:ds="http://schemas.openxmlformats.org/officeDocument/2006/customXml" ds:itemID="{75527461-7BAC-4E12-B068-70701B4C68D5}">
  <ds:schemaRefs>
    <ds:schemaRef ds:uri="http://schemas.microsoft.com/sharepoint/v3/contenttype/forms"/>
  </ds:schemaRefs>
</ds:datastoreItem>
</file>

<file path=customXml/itemProps2.xml><?xml version="1.0" encoding="utf-8"?>
<ds:datastoreItem xmlns:ds="http://schemas.openxmlformats.org/officeDocument/2006/customXml" ds:itemID="{E50021B1-B041-4E3C-9BBF-50A97269BAAA}">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5E0E2653-9DBA-4E75-B27C-A987103E8AD4}">
  <ds:schemaRefs>
    <ds:schemaRef ds:uri="http://schemas.microsoft.com/sharepoint/events"/>
  </ds:schemaRefs>
</ds:datastoreItem>
</file>

<file path=customXml/itemProps4.xml><?xml version="1.0" encoding="utf-8"?>
<ds:datastoreItem xmlns:ds="http://schemas.openxmlformats.org/officeDocument/2006/customXml" ds:itemID="{618C16AC-B376-42EC-9934-A3EE07845498}">
  <ds:schemaRefs>
    <ds:schemaRef ds:uri="Microsoft.SharePoint.Taxonomy.ContentTypeSync"/>
  </ds:schemaRefs>
</ds:datastoreItem>
</file>

<file path=customXml/itemProps5.xml><?xml version="1.0" encoding="utf-8"?>
<ds:datastoreItem xmlns:ds="http://schemas.openxmlformats.org/officeDocument/2006/customXml" ds:itemID="{01AAEAFD-5319-4A2B-9F61-034176F791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29292</Words>
  <Characters>155250</Characters>
  <CharactersWithSpaces>184174</CharactersWithSpaces>
  <Paragraphs>3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8:00Z</dcterms:created>
  <dc:creator>Mats U Andersson</dc:creator>
  <dc:description/>
  <dc:language>en-US</dc:language>
  <cp:lastModifiedBy>Mona Wiklund</cp:lastModifiedBy>
  <cp:lastPrinted>2021-10-07T09:06:00Z</cp:lastPrinted>
  <dcterms:modified xsi:type="dcterms:W3CDTF">2021-10-07T09:18:00Z</dcterms:modified>
  <cp:revision>2</cp:revision>
  <dc:subject/>
  <dc:title>Skatteavtal mellan Sverige och Sloven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6131b035-a8f2-4281-8d49-0a2d208dcb81</vt:lpwstr>
  </property>
</Properties>
</file>