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1996/97:4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ättnad i ägarbeskattningen i små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delstora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ckholm den 31 okto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positionens huvudsakliga inne</w:t>
        <w:softHyphen/>
        <w:t>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ositionen lämnas förslag om en lättnad i beskattningen av ut</w:t>
        <w:softHyphen/>
        <w:t>delning och reavinst på aktier i onoterade svenska och utländska företag. Förslaget innebär att ett visst utrymme beräknas varje år och att utdelning inom detta ut</w:t>
        <w:softHyphen/>
        <w:t xml:space="preserve">rymme undantas från beskattning hos </w:t>
        <w:softHyphen/>
        <w:t xml:space="preserve">aktieägaren. En förutsättning är dock att aktierna ägs av en fysisk person eller ett dödsbo som skall ta upp utdelning och reavinst som intäkt av kapita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lerna för beräkning av det enkelbeskattade utrymmet har ut</w:t>
        <w:softHyphen/>
        <w:t>for</w:t>
        <w:softHyphen/>
        <w:t>mats på samma sätt som de särskilda reglerna för beskattning av aktiva delägare i fåmansföretag, de s.k. 3:12-reglerna. Från skatteplikt undantas således ut</w:t>
        <w:softHyphen/>
        <w:t>del</w:t>
        <w:softHyphen/>
        <w:t>ning inom ett lättnadsutrymme som beräknas genom att en räntesats multipliceras med ett underlag som utgörs av anskaffnings</w:t>
        <w:softHyphen/>
        <w:t>kost</w:t>
        <w:softHyphen/>
        <w:t>naden för aktierna med tillägg för viss del av de löner som har utbetalats i företaget. Ränte</w:t>
        <w:softHyphen/>
        <w:t>satsen är 65 % av statslåneräntan. Lätt</w:t>
        <w:softHyphen/>
        <w:t>nads</w:t>
        <w:softHyphen/>
        <w:t>utrymme som inte utnyttjas för skattefri utdelning ett visst år får sparas till ett senare år. Ett sådant sparat utrymme kan också utnyttjas av aktieägaren vid rea</w:t>
        <w:softHyphen/>
        <w:t>vinst</w:t>
        <w:softHyphen/>
        <w:t>beskatt</w:t>
        <w:softHyphen/>
        <w:t>ningen. Den del av reavinsten som motsvarar det sparade utrymmet undan</w:t>
        <w:softHyphen/>
        <w:t>tas från 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slaget innefattar även en ändring i de särskilda reglerna som gäller för aktiva delägare i fåmansföretag. Om en delägare upphör att vara aktivt verksam i företaget tillämpas reglerna under en karenstid på 10 år. Den karenstiden föreslås förkortad till 5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ositionen föreslås även att avdrag för avsättning till perio</w:t>
        <w:softHyphen/>
        <w:t>dise</w:t>
        <w:softHyphen/>
        <w:t>rings</w:t>
        <w:softHyphen/>
        <w:t>fonder begränsas, att det s.k. risk</w:t>
        <w:softHyphen/>
        <w:t>kapital</w:t>
        <w:softHyphen/>
        <w:t>avdraget slopas och att nu</w:t>
        <w:softHyphen/>
        <w:t>värdes</w:t>
        <w:softHyphen/>
        <w:t>avskrivning inte inf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pPr>
      <w:r>
        <w:rPr>
          <w:rFonts w:eastAsia="Times New Roman" w:cs="Times New Roman" w:ascii="Times New Roman" w:hAnsi="Times New Roman"/>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pPr>
      <w:r>
        <w:rPr>
          <w:rFonts w:eastAsia="Times New Roman" w:cs="Times New Roman" w:ascii="Times New Roman" w:hAnsi="Times New Roman"/>
          <w:b/>
          <w:bCs/>
          <w:color w:val="000000"/>
          <w:sz w:val="20"/>
          <w:szCs w:val="20"/>
        </w:rPr>
        <w:t>1</w:t>
        <w:tab/>
        <w:t>Beslut</w:t>
      </w:r>
      <w:r>
        <w:rPr>
          <w:rFonts w:eastAsia="Times New Roman" w:cs="Times New Roman" w:ascii="Times New Roman" w:hAnsi="Times New Roman"/>
          <w:color w:val="000000"/>
          <w:sz w:val="20"/>
          <w:szCs w:val="20"/>
        </w:rPr>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tab/>
        <w:t>Lagtex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Förslag till lag om ändring i lagen (1947:576) om statli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komstskat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 xml:space="preserve">Förslag till lag om ändring i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xeringslagen (1990:324)1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tab/>
        <w:t>Förslag till lag om ändring i lagen (1993:15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periodiseringsfonder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tab/>
        <w:t xml:space="preserve">Förslag till lag om ändring i lagen (1995:1623)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ereduktion för riskkapitalinvesteringar1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pPr>
      <w:r>
        <w:rPr>
          <w:rFonts w:eastAsia="Times New Roman" w:cs="Times New Roman" w:ascii="Times New Roman" w:hAnsi="Times New Roman"/>
          <w:b/>
          <w:bCs/>
          <w:color w:val="000000"/>
          <w:sz w:val="20"/>
          <w:szCs w:val="20"/>
        </w:rPr>
        <w:t>3</w:t>
        <w:tab/>
        <w:t>Ärendet och dess beredning</w:t>
      </w:r>
      <w:r>
        <w:rPr>
          <w:rFonts w:eastAsia="Times New Roman" w:cs="Times New Roman" w:ascii="Times New Roman" w:hAnsi="Times New Roman"/>
          <w:color w:val="000000"/>
          <w:sz w:val="20"/>
          <w:szCs w:val="20"/>
        </w:rPr>
        <w:t>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pPr>
      <w:r>
        <w:rPr>
          <w:rFonts w:eastAsia="Times New Roman" w:cs="Times New Roman" w:ascii="Times New Roman" w:hAnsi="Times New Roman"/>
          <w:b/>
          <w:bCs/>
          <w:color w:val="000000"/>
          <w:sz w:val="20"/>
          <w:szCs w:val="20"/>
        </w:rPr>
        <w:t>4</w:t>
        <w:tab/>
        <w:t>Beskattning av ägare i små och medelstora företag</w:t>
      </w:r>
      <w:r>
        <w:rPr>
          <w:rFonts w:eastAsia="Times New Roman" w:cs="Times New Roman" w:ascii="Times New Roman" w:hAnsi="Times New Roman"/>
          <w:color w:val="000000"/>
          <w:sz w:val="20"/>
          <w:szCs w:val="20"/>
        </w:rPr>
        <w:t>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tab/>
        <w:t>Företagsskatteutredningens förslag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tab/>
        <w:t>En lättnad i ägarbeskattningen2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tab/>
        <w:t>En lättnad för små och medelstora företag3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 Små och medelstora företag3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2 Det enkelbeskattade utrymmet3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tab/>
        <w:t>Vissa följdfrågor4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1 Självdeklaration och kontrolluppgifter m.m.4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2 Ändringar i 3:12-reglerna4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pPr>
      <w:r>
        <w:rPr>
          <w:rFonts w:eastAsia="Times New Roman" w:cs="Times New Roman" w:ascii="Times New Roman" w:hAnsi="Times New Roman"/>
          <w:b/>
          <w:bCs/>
          <w:color w:val="000000"/>
          <w:sz w:val="20"/>
          <w:szCs w:val="20"/>
        </w:rPr>
        <w:t>5</w:t>
        <w:tab/>
        <w:t>Kvittning av förlust på onoterade aktier</w:t>
      </w:r>
      <w:r>
        <w:rPr>
          <w:rFonts w:eastAsia="Times New Roman" w:cs="Times New Roman" w:ascii="Times New Roman" w:hAnsi="Times New Roman"/>
          <w:color w:val="000000"/>
          <w:sz w:val="20"/>
          <w:szCs w:val="20"/>
        </w:rPr>
        <w:t>4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pPr>
      <w:r>
        <w:rPr>
          <w:rFonts w:eastAsia="Times New Roman" w:cs="Times New Roman" w:ascii="Times New Roman" w:hAnsi="Times New Roman"/>
          <w:b/>
          <w:bCs/>
          <w:color w:val="000000"/>
          <w:sz w:val="20"/>
          <w:szCs w:val="20"/>
        </w:rPr>
        <w:t>6</w:t>
        <w:tab/>
        <w:t>Övriga frågor</w:t>
      </w:r>
      <w:r>
        <w:rPr>
          <w:rFonts w:eastAsia="Times New Roman" w:cs="Times New Roman" w:ascii="Times New Roman" w:hAnsi="Times New Roman"/>
          <w:color w:val="000000"/>
          <w:sz w:val="20"/>
          <w:szCs w:val="20"/>
        </w:rPr>
        <w:t>4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tab/>
        <w:t>Tidigareläggning av riskkapitalavdragets slopande4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tab/>
        <w:t xml:space="preserve">Begränsning av avdraget för avsättning till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iodiseringsfond4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tab/>
        <w:t>Nuvärdesavskrivning 4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4 </w:t>
        <w:tab/>
        <w:t>Skattetillägg4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pPr>
      <w:r>
        <w:rPr>
          <w:rFonts w:eastAsia="Times New Roman" w:cs="Times New Roman" w:ascii="Times New Roman" w:hAnsi="Times New Roman"/>
          <w:b/>
          <w:bCs/>
          <w:color w:val="000000"/>
          <w:sz w:val="20"/>
          <w:szCs w:val="20"/>
        </w:rPr>
        <w:t>7</w:t>
        <w:tab/>
        <w:t>Budgeteffekter och övriga ekonomiska effekter</w:t>
      </w:r>
      <w:r>
        <w:rPr>
          <w:rFonts w:eastAsia="Times New Roman" w:cs="Times New Roman" w:ascii="Times New Roman" w:hAnsi="Times New Roman"/>
          <w:color w:val="000000"/>
          <w:sz w:val="20"/>
          <w:szCs w:val="20"/>
        </w:rPr>
        <w:t>5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tab/>
        <w:t>Lättnader i ägarbeskattningen5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tab/>
        <w:t>Tidigareläggning av slopande av riskkapitalavdraget5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tab/>
        <w:t xml:space="preserve">Begränsning av avdraget för avsättning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ll periodiseringsfond5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tab/>
        <w:t>Förslagens struktureffekter5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pPr>
      <w:r>
        <w:rPr>
          <w:rFonts w:eastAsia="Times New Roman" w:cs="Times New Roman" w:ascii="Times New Roman" w:hAnsi="Times New Roman"/>
          <w:b/>
          <w:bCs/>
          <w:color w:val="000000"/>
          <w:sz w:val="20"/>
          <w:szCs w:val="20"/>
        </w:rPr>
        <w:t>8</w:t>
        <w:tab/>
        <w:t>Författningskommentar</w:t>
      </w:r>
      <w:r>
        <w:rPr>
          <w:rFonts w:eastAsia="Times New Roman" w:cs="Times New Roman" w:ascii="Times New Roman" w:hAnsi="Times New Roman"/>
          <w:color w:val="000000"/>
          <w:sz w:val="20"/>
          <w:szCs w:val="20"/>
        </w:rPr>
        <w:t>5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tab/>
        <w:t xml:space="preserve">Förslaget till lag om ändring i lagen (1947:576)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lig inkomstskatt5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tab/>
        <w:t xml:space="preserve">Förslaget till lag om ändring i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xeringslagen (1990:324)6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tab/>
        <w:t>Förslaget till lag om ändring i lagen (1993:15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periodiseringsfonder6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tab/>
        <w:t xml:space="preserve">Förslaget till lag om ändring i lagen (1995:1623)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ereduktion för riskkapitalinvesteringar6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pPr>
      <w:r>
        <w:rPr>
          <w:rFonts w:eastAsia="Times New Roman" w:cs="Times New Roman" w:ascii="Times New Roman" w:hAnsi="Times New Roman"/>
          <w:b/>
          <w:bCs/>
          <w:color w:val="000000"/>
          <w:sz w:val="20"/>
          <w:szCs w:val="20"/>
        </w:rPr>
        <w:t>Bilaga 1</w:t>
      </w:r>
      <w:r>
        <w:rPr>
          <w:rFonts w:eastAsia="Times New Roman" w:cs="Times New Roman" w:ascii="Times New Roman" w:hAnsi="Times New Roman"/>
          <w:color w:val="000000"/>
          <w:sz w:val="20"/>
          <w:szCs w:val="20"/>
        </w:rPr>
        <w:t xml:space="preserve">  Förteckning över remissinstanser6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pPr>
      <w:r>
        <w:rPr>
          <w:rFonts w:eastAsia="Times New Roman" w:cs="Times New Roman" w:ascii="Times New Roman" w:hAnsi="Times New Roman"/>
          <w:b/>
          <w:bCs/>
          <w:color w:val="000000"/>
          <w:sz w:val="20"/>
          <w:szCs w:val="20"/>
        </w:rPr>
        <w:t>Bilaga 2</w:t>
      </w:r>
      <w:r>
        <w:rPr>
          <w:rFonts w:eastAsia="Times New Roman" w:cs="Times New Roman" w:ascii="Times New Roman" w:hAnsi="Times New Roman"/>
          <w:color w:val="000000"/>
          <w:sz w:val="20"/>
          <w:szCs w:val="20"/>
        </w:rPr>
        <w:t xml:space="preserve">  Remitterade lagförslag64</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pPr>
      <w:r>
        <w:rPr>
          <w:rFonts w:eastAsia="Times New Roman" w:cs="Times New Roman" w:ascii="Times New Roman" w:hAnsi="Times New Roman"/>
          <w:b/>
          <w:bCs/>
          <w:color w:val="000000"/>
          <w:sz w:val="20"/>
          <w:szCs w:val="20"/>
        </w:rPr>
        <w:t>Bilaga 3</w:t>
      </w:r>
      <w:r>
        <w:rPr>
          <w:rFonts w:eastAsia="Times New Roman" w:cs="Times New Roman" w:ascii="Times New Roman" w:hAnsi="Times New Roman"/>
          <w:color w:val="000000"/>
          <w:sz w:val="20"/>
          <w:szCs w:val="20"/>
        </w:rPr>
        <w:t xml:space="preserve">  Lagrådets yttrande7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drag ur protokoll vid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ssammanträde den 31 oktober 19968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ab/>
        <w:t>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riksdagen antar regeringens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lag om ändring i lagen (1947:576)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lag om ändring i taxeringslagen (1990:3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lag om ändring i lagen (1993:1538) om periodiseringsfo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lag om ändring i lagen (1995:1623) om skattereduktion för risk</w:t>
        <w:softHyphen/>
        <w:softHyphen/>
        <w:softHyphen/>
        <w:t>kapitalinveste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lagen (1947:576)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0"/>
          <w:szCs w:val="20"/>
        </w:rPr>
        <w:t>Härigenom föreskrivs i fråga om lagen (1947:576) om statlig in</w:t>
        <w:softHyphen/>
        <w:softHyphen/>
        <w:softHyphen/>
        <w:softHyphen/>
        <w:t>komstskatt</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0"/>
          <w:szCs w:val="20"/>
        </w:rPr>
        <w:t xml:space="preserve">dels </w:t>
      </w:r>
      <w:r>
        <w:rPr>
          <w:rFonts w:eastAsia="Times New Roman" w:cs="Times New Roman" w:ascii="Times New Roman" w:hAnsi="Times New Roman"/>
          <w:color w:val="000000"/>
          <w:sz w:val="20"/>
          <w:szCs w:val="20"/>
        </w:rPr>
        <w:t>att 3 § 12, 12 a, 12 b, 12 d och 12 e mom. samt 27 § 5 mom.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det i 3 § skall införas sju nya moment, 1 a -1 g mom., av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 a mom. Utdel</w:t>
        <w:softHyphen/>
        <w:t>ning på aktie i svenskt aktie</w:t>
        <w:softHyphen/>
        <w:t>bolag un</w:t>
        <w:softHyphen/>
        <w:t>dan</w:t>
        <w:softHyphen/>
        <w:softHyphen/>
        <w:t>tas från skatte</w:t>
        <w:softHyphen/>
        <w:t>plikt i den ut</w:t>
        <w:softHyphen/>
        <w:t>sträck</w:t>
        <w:softHyphen/>
        <w:softHyphen/>
        <w:softHyphen/>
        <w:softHyphen/>
        <w:softHyphen/>
        <w:t>ning som anges i 1 b–1 d mo</w:t>
        <w:softHyphen/>
        <w:t xml:space="preserve">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om förut</w:t>
        <w:softHyphen/>
        <w:t xml:space="preserve">sättning gäl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 att bola</w:t>
        <w:softHyphen/>
        <w:t>get inte är mark</w:t>
        <w:softHyphen/>
        <w:t>nads</w:t>
        <w:softHyphen/>
        <w:t>noter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w:t>
        <w:softHyphen/>
        <w:t xml:space="preserve"> att bolaget un</w:t>
        <w:softHyphen/>
        <w:t>der det räken</w:t>
        <w:softHyphen/>
        <w:t>skapsår som beslutet om utdelning avser eller un</w:t>
        <w:softHyphen/>
        <w:t>der något av de fyra före</w:t>
        <w:softHyphen/>
        <w:t>gående räken</w:t>
        <w:softHyphen/>
        <w:softHyphen/>
        <w:softHyphen/>
        <w:t>skapsåren inte – direkt eller genom dotter</w:t>
        <w:softHyphen/>
        <w:t>före</w:t>
        <w:softHyphen/>
        <w:t>tag –</w:t>
        <w:softHyphen/>
        <w:softHyphen/>
        <w:softHyphen/>
        <w:softHyphen/>
        <w:softHyphen/>
        <w:softHyphen/>
        <w:t xml:space="preserve"> ägt aktier eller andelar med en röst- eller kapi</w:t>
        <w:softHyphen/>
        <w:t>talandel på 25 procent eller mer i ett svenskt mark</w:t>
        <w:softHyphen/>
        <w:t>nads</w:t>
        <w:softHyphen/>
        <w:softHyphen/>
        <w:t>noterat aktiebolag eller en mark</w:t>
        <w:softHyphen/>
        <w:t>nads</w:t>
        <w:softHyphen/>
        <w:t>noterad utländsk juridisk per</w:t>
        <w:softHyphen/>
        <w:t xml:space="preserve">s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 att bolaget, om det är ett för</w:t>
        <w:softHyphen/>
        <w:t>valt</w:t>
        <w:softHyphen/>
        <w:t>ningsföretag, under det räken</w:t>
        <w:softHyphen/>
        <w:softHyphen/>
        <w:softHyphen/>
        <w:t>skapsår som beslutet om utdelning avser inte ägt någon aktie eller andel i ett svenskt mark</w:t>
        <w:softHyphen/>
        <w:t>nadsnoterat aktiebolag eller en mark</w:t>
        <w:softHyphen/>
        <w:t>nads</w:t>
        <w:softHyphen/>
        <w:t>note</w:t>
        <w:softHyphen/>
        <w:t>rad utländsk juri</w:t>
        <w:softHyphen/>
        <w:t>disk per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 att bolaget inte är ett så</w:t>
        <w:softHyphen/>
        <w:t>dant bostads</w:t>
        <w:softHyphen/>
        <w:t>aktie</w:t>
        <w:softHyphen/>
        <w:t>bolag som av</w:t>
        <w:softHyphen/>
        <w:t xml:space="preserve">ses i 2 § 7 m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tt svenskt aktiebolag är mark</w:t>
        <w:softHyphen/>
        <w:t>nads</w:t>
        <w:softHyphen/>
        <w:t>note</w:t>
        <w:softHyphen/>
        <w:t>rat om någon aktie i bola</w:t>
        <w:softHyphen/>
        <w:t>get är mark</w:t>
        <w:softHyphen/>
        <w:softHyphen/>
        <w:t>nads</w:t>
        <w:softHyphen/>
        <w:t>note</w:t>
        <w:softHyphen/>
        <w:t>rad enligt 27 § 2 mom. andra stycket. Motsvarande gäller i fråga om utländsk juridisk per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 b mom.Det belopp som un</w:t>
        <w:softHyphen/>
        <w:t>dan</w:t>
        <w:softHyphen/>
        <w:t>tas från skatte</w:t>
        <w:softHyphen/>
        <w:t>plikt (lätt</w:t>
        <w:softHyphen/>
        <w:t>nads</w:t>
        <w:softHyphen/>
        <w:t>be</w:t>
        <w:softHyphen/>
        <w:t>loppet) be</w:t>
        <w:softHyphen/>
        <w:t>räk</w:t>
        <w:softHyphen/>
        <w:softHyphen/>
        <w:t>nas som 65 pro</w:t>
        <w:softHyphen/>
        <w:t>cent av stats</w:t>
        <w:softHyphen/>
        <w:t>låne</w:t>
        <w:softHyphen/>
        <w:t>räntan vid ut</w:t>
        <w:softHyphen/>
        <w:t>gången av no</w:t>
        <w:softHyphen/>
        <w:t>vem</w:t>
        <w:softHyphen/>
        <w:softHyphen/>
        <w:softHyphen/>
        <w:t>ber året före beskatt</w:t>
        <w:softHyphen/>
        <w:t>nings</w:t>
        <w:softHyphen/>
        <w:t>året multi</w:t>
        <w:softHyphen/>
        <w:t>plicerad med summan av an</w:t>
        <w:softHyphen/>
        <w:t>skaff</w:t>
        <w:softHyphen/>
        <w:t>nings</w:t>
        <w:softHyphen/>
        <w:t>kost</w:t>
        <w:softHyphen/>
        <w:t>naden för ak</w:t>
        <w:softHyphen/>
        <w:t>tien och 70 pro</w:t>
        <w:softHyphen/>
        <w:t>cent av ett löne</w:t>
        <w:softHyphen/>
        <w:t>underlag be</w:t>
        <w:softHyphen/>
        <w:t>räk</w:t>
        <w:softHyphen/>
        <w:softHyphen/>
        <w:t>nat enligt 12 d mom. första stycket. Är ak</w:t>
        <w:softHyphen/>
        <w:t>tien en sådan kvali</w:t>
        <w:softHyphen/>
        <w:t>ficerad aktie som avses i 12 mom. tillämpas även 12 d  mom. andra och tredje stycke</w:t>
        <w:softHyphen/>
        <w:t xml:space="preserve">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ar aktien förvärvats under be</w:t>
        <w:softHyphen/>
        <w:t>skattningsåret och har bolaget tidi</w:t>
        <w:softHyphen/>
        <w:t>gare under året läm</w:t>
        <w:softHyphen/>
        <w:t>nat ut</w:t>
        <w:softHyphen/>
        <w:t>del</w:t>
        <w:softHyphen/>
        <w:t>ning, får den nye äga</w:t>
        <w:softHyphen/>
        <w:t>ren inte beräkna något lätt</w:t>
        <w:softHyphen/>
        <w:softHyphen/>
        <w:t>nads</w:t>
        <w:softHyphen/>
        <w:t>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ed anskaffnings</w:t>
        <w:softHyphen/>
        <w:t>kostnad av</w:t>
        <w:softHyphen/>
        <w:t>ses det anskaffnings</w:t>
        <w:softHyphen/>
        <w:t>värde som skulle ha använts vid beräkning av reali</w:t>
        <w:softHyphen/>
        <w:t>sationsvinst, om ak</w:t>
        <w:softHyphen/>
        <w:t>tien avyttrats vid tid</w:t>
        <w:softHyphen/>
        <w:t>punkten för ut</w:t>
        <w:softHyphen/>
        <w:t>delningen. För aktie som har förvärvats före in</w:t>
        <w:softHyphen/>
        <w:t>gången av år 1990 respektive in</w:t>
        <w:softHyphen/>
        <w:t>gången av år 1992 får bestäm</w:t>
        <w:softHyphen/>
        <w:t>mel</w:t>
        <w:softHyphen/>
        <w:t>ser</w:t>
        <w:softHyphen/>
        <w:t>na i 12 c mom. andra respektive tredje styckena tilläm</w:t>
        <w:softHyphen/>
        <w:t xml:space="preserve">p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 c mom. Understiger ut</w:t>
        <w:softHyphen/>
        <w:t>del</w:t>
        <w:softHyphen/>
        <w:t>ningen lätt</w:t>
        <w:softHyphen/>
        <w:t>nads</w:t>
        <w:softHyphen/>
        <w:t>beloppet, spa</w:t>
        <w:softHyphen/>
        <w:t>ras åter</w:t>
        <w:softHyphen/>
        <w:softHyphen/>
        <w:softHyphen/>
        <w:softHyphen/>
        <w:softHyphen/>
        <w:t>ståen</w:t>
        <w:softHyphen/>
        <w:t>de belopp (spa</w:t>
        <w:softHyphen/>
        <w:t>rad lättnad) och ökar det lätt</w:t>
        <w:softHyphen/>
        <w:t>nadsbelopp</w:t>
        <w:softHyphen/>
        <w:t xml:space="preserve"> som be</w:t>
        <w:softHyphen/>
        <w:t>räk</w:t>
        <w:softHyphen/>
        <w:t>nas för nästa år. Vid beräkning av lätt</w:t>
        <w:softHyphen/>
        <w:softHyphen/>
        <w:softHyphen/>
        <w:t xml:space="preserve">nadsbeloppet </w:t>
        <w:softHyphen/>
        <w:softHyphen/>
        <w:softHyphen/>
        <w:t>för det året läggs spa</w:t>
        <w:softHyphen/>
        <w:t>rad lätt</w:t>
        <w:softHyphen/>
        <w:t>nad</w:t>
        <w:softHyphen/>
        <w:softHyphen/>
        <w:softHyphen/>
        <w:t xml:space="preserve"> också till an</w:t>
        <w:softHyphen/>
        <w:t>skaff</w:t>
        <w:softHyphen/>
        <w:t>nings</w:t>
        <w:softHyphen/>
        <w:t>kost</w:t>
        <w:softHyphen/>
        <w:softHyphen/>
        <w:t xml:space="preserve">naden för akti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Över</w:t>
        <w:softHyphen/>
        <w:t>går aktien till en annan ägare på annat sätt än genom köp, byte eller där</w:t>
        <w:softHyphen/>
        <w:t>med jäm</w:t>
        <w:softHyphen/>
        <w:t>förligt för</w:t>
        <w:softHyphen/>
        <w:t>värv, öve</w:t>
        <w:softHyphen/>
        <w:t>r</w:t>
        <w:softHyphen/>
        <w:t>tas sparad lätt</w:t>
        <w:softHyphen/>
        <w:t>nad av den nye äg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 d mom.Lättnads</w:t>
        <w:softHyphen/>
        <w:t>be</w:t>
        <w:softHyphen/>
        <w:t>lopp be</w:t>
        <w:softHyphen/>
        <w:t>räk</w:t>
        <w:softHyphen/>
        <w:t>nas också för år då bo</w:t>
        <w:softHyphen/>
        <w:t>laget inte har lämnat någon utdelning. En förut</w:t>
        <w:softHyphen/>
        <w:t>sättning är att villkoren i 1 a mom. andra stycket är upp</w:t>
        <w:softHyphen/>
        <w:t>fyllda. Härvid skall vad som sägs i 1 a mom. andra stycket 2 och 3 om räkenskapsår som beslutet om ut</w:t>
        <w:softHyphen/>
        <w:t>del</w:t>
        <w:softHyphen/>
        <w:t>ning avser i stället gälla det räken</w:t>
        <w:softHyphen/>
        <w:t>skapsår som har avslutats när</w:t>
        <w:softHyphen/>
        <w:softHyphen/>
        <w:t>mast före ingången av den skatt</w:t>
        <w:softHyphen/>
        <w:t>skyldiges beskatt</w:t>
        <w:softHyphen/>
        <w:t>nings</w:t>
        <w:softHyphen/>
        <w:t xml:space="preserve">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eräkning av lättnadsbelopp en</w:t>
        <w:softHyphen/>
        <w:t>ligt första stycket sker vid be</w:t>
        <w:softHyphen/>
        <w:t>skatt</w:t>
        <w:softHyphen/>
        <w:t>nings</w:t>
        <w:softHyphen/>
        <w:t>årets utgång, och beloppet be</w:t>
        <w:softHyphen/>
        <w:t>hand</w:t>
        <w:softHyphen/>
        <w:t xml:space="preserve">las som sparad lättnad nästa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 e mom.Uppkommer realisa</w:t>
        <w:softHyphen/>
        <w:t>tionsvinst vid avyttring av aktie, undan</w:t>
        <w:softHyphen/>
        <w:t>tas ett belopp som svarar mot spa</w:t>
        <w:softHyphen/>
        <w:t>rad lätt</w:t>
        <w:softHyphen/>
        <w:softHyphen/>
        <w:t>nad från skatteplikt, i den mån lätt</w:t>
        <w:softHyphen/>
        <w:t>naden inte har ut</w:t>
        <w:softHyphen/>
        <w:t>nytt</w:t>
        <w:softHyphen/>
        <w:t>jats vid  ut</w:t>
        <w:softHyphen/>
        <w:t>delning på akti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 f mom.Har ett bolag mark</w:t>
        <w:softHyphen/>
        <w:t>nads</w:t>
        <w:softHyphen/>
        <w:softHyphen/>
        <w:t>noterats efter ut</w:t>
        <w:softHyphen/>
        <w:t>gången av år 1996, gäller bestämmelserna i 1 a-1  e  mom.  för utdel</w:t>
        <w:softHyphen/>
        <w:t>ning och rea</w:t>
        <w:softHyphen/>
        <w:t>li</w:t>
        <w:softHyphen/>
        <w:t>sa</w:t>
        <w:softHyphen/>
        <w:t>tions</w:t>
        <w:softHyphen/>
        <w:t>vinst på aktie i bola</w:t>
        <w:softHyphen/>
        <w:t>get till och med det tionde året efter det år då note</w:t>
        <w:softHyphen/>
        <w:t>ringen skedde. Detta gäller dock endast aktier som har getts ut före tid</w:t>
        <w:softHyphen/>
        <w:t>punkten för note</w:t>
        <w:softHyphen/>
        <w:t>ring eller som har förvärvats med stöd av sådan aktie. Aktien får därefter inte ha över</w:t>
        <w:softHyphen/>
        <w:t>gått till en annan ägare genom köp, byte eller därmed jämförligt förvärv. Kvar</w:t>
        <w:softHyphen/>
        <w:t>stående spa</w:t>
        <w:softHyphen/>
        <w:softHyphen/>
        <w:t>rad lätt</w:t>
        <w:softHyphen/>
        <w:t>nad vid ut</w:t>
        <w:softHyphen/>
        <w:t>gången av det tionde året får läggas till an</w:t>
        <w:softHyphen/>
        <w:t>skaff</w:t>
        <w:softHyphen/>
        <w:t>nings</w:t>
        <w:softHyphen/>
        <w:t>kost</w:t>
        <w:softHyphen/>
        <w:t>na</w:t>
        <w:softHyphen/>
        <w:t>den för ak</w:t>
        <w:softHyphen/>
        <w:t>ti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0"/>
          <w:szCs w:val="20"/>
        </w:rPr>
        <w:t>1 g mom.Vad som sägs i 1 a-1 f mom. gäller även andel i annan svensk eko</w:t>
        <w:softHyphen/>
        <w:t>no</w:t>
        <w:softHyphen/>
        <w:t>misk förening än sådan koope</w:t>
        <w:softHyphen/>
        <w:t>rativ förening som avses i 2 § 8 mom.</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Det gäller även andel i en ut</w:t>
        <w:softHyphen/>
        <w:t>ländsk juridisk per</w:t>
        <w:softHyphen/>
        <w:t>son under för</w:t>
        <w:softHyphen/>
        <w:t>utsättning  att den ut</w:t>
        <w:softHyphen/>
        <w:t>länd</w:t>
        <w:softHyphen/>
        <w:t>ska juridiska per</w:t>
        <w:softHyphen/>
        <w:t>sonen är under</w:t>
        <w:softHyphen/>
        <w:t>kastad sådan jäm</w:t>
        <w:softHyphen/>
        <w:t>förlig inkomst</w:t>
        <w:softHyphen/>
        <w:t>be</w:t>
        <w:softHyphen/>
        <w:t>skatt</w:t>
        <w:softHyphen/>
        <w:t>ning som av</w:t>
        <w:softHyphen/>
        <w:t>ses i 7 § 8 mom sjätte stycket 2.</w:t>
      </w:r>
      <w:r>
        <w:rPr>
          <w:rFonts w:eastAsia="Times New Roman" w:cs="Times New Roman" w:ascii="Times New Roman" w:hAnsi="Times New Roman"/>
          <w:color w:val="000000"/>
          <w:sz w:val="20"/>
          <w:szCs w:val="20"/>
        </w:rPr>
        <w:tab/>
        <w:t>12 mom.</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Fysisk person och dödsbo som äger kvali</w:t>
        <w:softHyphen/>
        <w:t>fice</w:t>
        <w:softHyphen/>
        <w:t>rad aktie i ett fåmansföre</w:t>
        <w:softHyphen/>
        <w:t>tag skall i den omfatt</w:t>
        <w:softHyphen/>
        <w:t>ning som an</w:t>
        <w:softHyphen/>
        <w:t>ges i 12 a–12 e mom. ta upp ut</w:t>
        <w:softHyphen/>
        <w:t>del</w:t>
        <w:softHyphen/>
        <w:t>ning på sådan aktie som intäkt av tjänst i stället för intäkt av kapi</w:t>
        <w:softHyphen/>
        <w:t>tal. Det</w:t>
        <w:softHyphen/>
        <w:t>samma gäller reali</w:t>
        <w:softHyphen/>
        <w:t>sations</w:t>
        <w:softHyphen/>
        <w:t>vinst vid av</w:t>
        <w:softHyphen/>
        <w:t>ytt</w:t>
        <w:softHyphen/>
        <w:t>ring av sådan akti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12 mom. Fysisk person och dödsbo som äger kvali</w:t>
        <w:softHyphen/>
        <w:t>ficerad aktie i ett fåmansföre</w:t>
        <w:softHyphen/>
        <w:t>tag skall i den om</w:t>
        <w:softHyphen/>
        <w:t>fatt</w:t>
        <w:softHyphen/>
        <w:t>ning som anges i 12 a–12 e mom. ta upp utdelning på sådan aktie som intäkt av tjänst i stället för intäkt av kapi</w:t>
        <w:softHyphen/>
        <w:t>tal. Det</w:t>
        <w:softHyphen/>
        <w:t>samma gäller reali</w:t>
        <w:softHyphen/>
        <w:t>sations</w:t>
        <w:softHyphen/>
        <w:t>vinst vid av</w:t>
        <w:softHyphen/>
        <w:t>ytt</w:t>
        <w:softHyphen/>
        <w:t xml:space="preserve">ring av sådan aktie. </w:t>
      </w:r>
      <w:r>
        <w:rPr>
          <w:rFonts w:eastAsia="Times New Roman" w:cs="Times New Roman" w:ascii="Times New Roman" w:hAnsi="Times New Roman"/>
          <w:i/>
          <w:iCs/>
          <w:color w:val="000000"/>
          <w:sz w:val="20"/>
          <w:szCs w:val="20"/>
        </w:rPr>
        <w:t>Av 1 a–1 g mom. framgår att  utdelning och realisationsvinst i viss om</w:t>
        <w:softHyphen/>
        <w:t>fatt</w:t>
        <w:softHyphen/>
        <w:softHyphen/>
        <w:t>ning un</w:t>
        <w:softHyphen/>
        <w:t>dan</w:t>
        <w:softHyphen/>
        <w:softHyphen/>
        <w:t>tas från skatte</w:t>
        <w:softHyphen/>
        <w:softHyphen/>
        <w:softHyphen/>
        <w:t>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ärmare bestämmelser finns 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12 a mom. om tillämpnings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12 b mom. om behandlingen av utdelning och rea</w:t>
        <w:softHyphen/>
        <w:t>lisa</w:t>
        <w:softHyphen/>
        <w:t>tions</w:t>
        <w:softHyphen/>
        <w:t>vi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12 d mom. om ökning av anskaffnings</w:t>
        <w:softHyphen/>
        <w:t>kostnaden med löneunder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12 e mom. om visst undantag från tillämp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som i första stycket sägs om aktie i ett fåmansföretag gäller ock</w:t>
        <w:softHyphen/>
        <w:t>så andel i ett sådant företag. Med aktie och andel likställs andra sådana av företaget ut</w:t>
        <w:softHyphen/>
        <w:t>givna finan</w:t>
        <w:softHyphen/>
        <w:t>siella instrument som avses i 27 § 1 mom. För sådana instrument får dock 12 c och 12 d mom. inte tilläm</w:t>
        <w:softHyphen/>
        <w:t>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12 a mom.</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 xml:space="preserve"> En aktie i ett fåmansföre</w:t>
        <w:softHyphen/>
        <w:t xml:space="preserve">tag anses kvalificerad,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1. aktieägaren eller någon denne närstående varit verksam i före</w:t>
        <w:softHyphen/>
        <w:softHyphen/>
        <w:t>taget i betydande omfattning under be</w:t>
        <w:softHyphen/>
        <w:t>skatt</w:t>
        <w:softHyphen/>
        <w:softHyphen/>
        <w:t>nings</w:t>
        <w:softHyphen/>
        <w:t xml:space="preserve">året eller något av de </w:t>
      </w:r>
      <w:r>
        <w:rPr>
          <w:rFonts w:eastAsia="Times New Roman" w:cs="Times New Roman" w:ascii="Times New Roman" w:hAnsi="Times New Roman"/>
          <w:i/>
          <w:iCs/>
          <w:color w:val="000000"/>
          <w:sz w:val="20"/>
          <w:szCs w:val="20"/>
        </w:rPr>
        <w:t xml:space="preserve">tio </w:t>
      </w:r>
      <w:r>
        <w:rPr>
          <w:rFonts w:eastAsia="Times New Roman" w:cs="Times New Roman" w:ascii="Times New Roman" w:hAnsi="Times New Roman"/>
          <w:color w:val="000000"/>
          <w:sz w:val="20"/>
          <w:szCs w:val="20"/>
        </w:rPr>
        <w:t>beskattningsår som när</w:t>
        <w:softHyphen/>
        <w:t>mast föregått beskattningsåret, eller un</w:t>
        <w:softHyphen/>
        <w:t>der någon del av denna tids</w:t>
        <w:softHyphen/>
        <w:t>period varit verksam i betydande omfatt</w:t>
        <w:softHyphen/>
        <w:t>ning i ett annat fåmans</w:t>
        <w:softHyphen/>
        <w:t>företag som be</w:t>
        <w:softHyphen/>
        <w:t>driver samma eller likartad verk</w:t>
        <w:softHyphen/>
        <w:t>samhe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2. företaget – direkt eller ge</w:t>
        <w:softHyphen/>
        <w:t>nom förmedling av juridisk per</w:t>
        <w:softHyphen/>
        <w:t>son – äger aktier i ett annat fåmans</w:t>
        <w:softHyphen/>
        <w:softHyphen/>
        <w:t>företag i vilket aktieägaren eller någon denne när</w:t>
        <w:softHyphen/>
        <w:t>ståen</w:t>
        <w:softHyphen/>
        <w:softHyphen/>
        <w:t>de varit verk</w:t>
        <w:softHyphen/>
        <w:t>sam i be</w:t>
        <w:softHyphen/>
        <w:t>tydan</w:t>
        <w:softHyphen/>
        <w:t>de omfattning under be</w:t>
        <w:softHyphen/>
        <w:t>skatt</w:t>
        <w:softHyphen/>
        <w:t>nings</w:t>
        <w:softHyphen/>
        <w:t xml:space="preserve">året eller något av de </w:t>
      </w:r>
      <w:r>
        <w:rPr>
          <w:rFonts w:eastAsia="Times New Roman" w:cs="Times New Roman" w:ascii="Times New Roman" w:hAnsi="Times New Roman"/>
          <w:i/>
          <w:iCs/>
          <w:color w:val="000000"/>
          <w:sz w:val="20"/>
          <w:szCs w:val="20"/>
        </w:rPr>
        <w:t xml:space="preserve">tio </w:t>
      </w:r>
      <w:r>
        <w:rPr>
          <w:rFonts w:eastAsia="Times New Roman" w:cs="Times New Roman" w:ascii="Times New Roman" w:hAnsi="Times New Roman"/>
          <w:color w:val="000000"/>
          <w:sz w:val="20"/>
          <w:szCs w:val="20"/>
        </w:rPr>
        <w:t>beskatt</w:t>
        <w:softHyphen/>
        <w:t>ningsår som när</w:t>
        <w:softHyphen/>
        <w:t>mast före</w:t>
        <w:softHyphen/>
        <w:softHyphen/>
        <w:t>gått be</w:t>
        <w:softHyphen/>
        <w:t>skatt</w:t>
        <w:softHyphen/>
        <w:softHyphen/>
        <w:t>nings</w:t>
        <w:softHyphen/>
        <w:t>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Upphör ett företag som avses i första stycket att vara fåmans</w:t>
        <w:softHyphen/>
        <w:softHyphen/>
        <w:t>före</w:t>
        <w:softHyphen/>
        <w:t>tag, anses en aktie ändå kvali</w:t>
        <w:softHyphen/>
        <w:t>fice</w:t>
        <w:softHyphen/>
        <w:t>rad under förutsättning att aktie</w:t>
        <w:softHyphen/>
        <w:t>ägaren eller någon denne när</w:t>
        <w:softHyphen/>
        <w:softHyphen/>
        <w:t>ståen</w:t>
        <w:softHyphen/>
        <w:t>de ägde aktien när före</w:t>
        <w:softHyphen/>
        <w:t>taget upp</w:t>
        <w:softHyphen/>
        <w:t>hörde att vara fåmans</w:t>
        <w:softHyphen/>
        <w:t>före</w:t>
        <w:softHyphen/>
        <w:t>tag eller förvärvat den med stöd av sådan aktie. Aktien anses dock kvalifice</w:t>
        <w:softHyphen/>
        <w:t xml:space="preserve">rad längst under </w:t>
      </w:r>
      <w:r>
        <w:rPr>
          <w:rFonts w:eastAsia="Times New Roman" w:cs="Times New Roman" w:ascii="Times New Roman" w:hAnsi="Times New Roman"/>
          <w:i/>
          <w:iCs/>
          <w:color w:val="000000"/>
          <w:sz w:val="20"/>
          <w:szCs w:val="20"/>
        </w:rPr>
        <w:t xml:space="preserve">tio </w:t>
      </w:r>
      <w:r>
        <w:rPr>
          <w:rFonts w:eastAsia="Times New Roman" w:cs="Times New Roman" w:ascii="Times New Roman" w:hAnsi="Times New Roman"/>
          <w:color w:val="000000"/>
          <w:sz w:val="20"/>
          <w:szCs w:val="20"/>
        </w:rPr>
        <w:t>be</w:t>
        <w:softHyphen/>
        <w:t>skatt</w:t>
        <w:softHyphen/>
        <w:t>nings</w:t>
        <w:softHyphen/>
        <w:t>år efter det år då före</w:t>
        <w:softHyphen/>
        <w:softHyphen/>
        <w:softHyphen/>
        <w:softHyphen/>
        <w:t>taget upp</w:t>
        <w:softHyphen/>
        <w:t>hörde att vara få</w:t>
        <w:softHyphen/>
        <w:t>mans</w:t>
        <w:softHyphen/>
        <w:t>före</w:t>
        <w:softHyphen/>
        <w:t>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Vad som förstås med fåmans</w:t>
        <w:softHyphen/>
        <w:t>före</w:t>
        <w:softHyphen/>
        <w:softHyphen/>
        <w:t>tag, ägare och när</w:t>
        <w:softHyphen/>
        <w:t>ståen</w:t>
        <w:softHyphen/>
        <w:t>de fram</w:t>
        <w:softHyphen/>
        <w:softHyphen/>
        <w:t>går av punkt 14 av anvis</w:t>
        <w:softHyphen/>
        <w:t>ning</w:t>
        <w:softHyphen/>
        <w:t>arna till 32 § kommunal</w:t>
        <w:softHyphen/>
        <w:t>skatte</w:t>
        <w:softHyphen/>
        <w:t>lagen (1928:370). Vid bedöm</w:t>
        <w:softHyphen/>
        <w:t>ning</w:t>
        <w:softHyphen/>
        <w:t>en av om ett få</w:t>
        <w:softHyphen/>
        <w:t>mans</w:t>
        <w:softHyphen/>
        <w:softHyphen/>
        <w:softHyphen/>
        <w:t>företag före</w:t>
        <w:softHyphen/>
        <w:t>ligger jämställs utländska juridiska personer med svenska aktie</w:t>
        <w:softHyphen/>
        <w:t>bolag och svenska ekonomiska före</w:t>
        <w:softHyphen/>
        <w:softHyphen/>
        <w:t>ningar. Vidare skall vid bedöm</w:t>
        <w:softHyphen/>
        <w:softHyphen/>
        <w:softHyphen/>
        <w:t>ningen av om ett fåtal per</w:t>
        <w:softHyphen/>
        <w:t>soner äger aktierna i ett företag sådana ägare anses som en per</w:t>
        <w:softHyphen/>
        <w:t>son, som själva eller genom någon när</w:t>
        <w:softHyphen/>
        <w:t>ståen</w:t>
        <w:softHyphen/>
        <w:t xml:space="preserve">de är eller under något av de </w:t>
      </w:r>
      <w:r>
        <w:rPr>
          <w:rFonts w:eastAsia="Times New Roman" w:cs="Times New Roman" w:ascii="Times New Roman" w:hAnsi="Times New Roman"/>
          <w:i/>
          <w:iCs/>
          <w:color w:val="000000"/>
          <w:sz w:val="20"/>
          <w:szCs w:val="20"/>
        </w:rPr>
        <w:t xml:space="preserve">tio </w:t>
      </w:r>
      <w:r>
        <w:rPr>
          <w:rFonts w:eastAsia="Times New Roman" w:cs="Times New Roman" w:ascii="Times New Roman" w:hAnsi="Times New Roman"/>
          <w:color w:val="000000"/>
          <w:sz w:val="20"/>
          <w:szCs w:val="20"/>
        </w:rPr>
        <w:t>beskattnings</w:t>
        <w:softHyphen/>
        <w:t>år som närmast före</w:t>
        <w:softHyphen/>
        <w:t>gått beskatt</w:t>
        <w:softHyphen/>
        <w:t>nings</w:t>
        <w:softHyphen/>
        <w:t>året har varit verk</w:t>
        <w:softHyphen/>
        <w:softHyphen/>
        <w:t>samma i före</w:t>
        <w:softHyphen/>
        <w:t>taget i be</w:t>
        <w:softHyphen/>
        <w:t xml:space="preserve">tydande omfattning.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1. aktieägaren eller någon denne närstående varit verksam i före</w:t>
        <w:softHyphen/>
        <w:softHyphen/>
        <w:t>taget i betydande omfattning under be</w:t>
        <w:softHyphen/>
        <w:t>skatt</w:t>
        <w:softHyphen/>
        <w:t>nings</w:t>
        <w:softHyphen/>
        <w:t xml:space="preserve">året eller något av de </w:t>
      </w:r>
      <w:r>
        <w:rPr>
          <w:rFonts w:eastAsia="Times New Roman" w:cs="Times New Roman" w:ascii="Times New Roman" w:hAnsi="Times New Roman"/>
          <w:i/>
          <w:iCs/>
          <w:color w:val="000000"/>
          <w:sz w:val="20"/>
          <w:szCs w:val="20"/>
        </w:rPr>
        <w:t>fem</w:t>
      </w:r>
      <w:r>
        <w:rPr>
          <w:rFonts w:eastAsia="Times New Roman" w:cs="Times New Roman" w:ascii="Times New Roman" w:hAnsi="Times New Roman"/>
          <w:color w:val="000000"/>
          <w:sz w:val="20"/>
          <w:szCs w:val="20"/>
        </w:rPr>
        <w:t xml:space="preserve"> beskattningsår som när</w:t>
        <w:softHyphen/>
        <w:t>mast före</w:t>
        <w:softHyphen/>
        <w:t>gått beskattningsåret, eller un</w:t>
        <w:softHyphen/>
        <w:t>der någon del av denna tids</w:t>
        <w:softHyphen/>
        <w:t>period varit verk</w:t>
        <w:softHyphen/>
        <w:t>sam i betydande omfatt</w:t>
        <w:softHyphen/>
        <w:t>ning i ett annat fåmans</w:t>
        <w:softHyphen/>
        <w:t>företag som be</w:t>
        <w:softHyphen/>
        <w:t>driver samma eller likartad verk</w:t>
        <w:softHyphen/>
        <w:t>samhe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2. företaget – direkt eller ge</w:t>
        <w:softHyphen/>
        <w:t>nom förmedling av juridisk per</w:t>
        <w:softHyphen/>
        <w:t>son – äger aktier i ett annat fåmans</w:t>
        <w:softHyphen/>
        <w:softHyphen/>
        <w:t>företag i vilket aktieägaren eller någon denne när</w:t>
        <w:softHyphen/>
        <w:t>ståen</w:t>
        <w:softHyphen/>
        <w:softHyphen/>
        <w:t>de varit verk</w:t>
        <w:softHyphen/>
        <w:t>sam i be</w:t>
        <w:softHyphen/>
        <w:t>tydan</w:t>
        <w:softHyphen/>
        <w:t>de omfattning under beskatt</w:t>
        <w:softHyphen/>
        <w:t>nings</w:t>
        <w:softHyphen/>
        <w:t xml:space="preserve">året eller något av de </w:t>
      </w:r>
      <w:r>
        <w:rPr>
          <w:rFonts w:eastAsia="Times New Roman" w:cs="Times New Roman" w:ascii="Times New Roman" w:hAnsi="Times New Roman"/>
          <w:i/>
          <w:iCs/>
          <w:color w:val="000000"/>
          <w:sz w:val="20"/>
          <w:szCs w:val="20"/>
        </w:rPr>
        <w:t>fem</w:t>
      </w:r>
      <w:r>
        <w:rPr>
          <w:rFonts w:eastAsia="Times New Roman" w:cs="Times New Roman" w:ascii="Times New Roman" w:hAnsi="Times New Roman"/>
          <w:color w:val="000000"/>
          <w:sz w:val="20"/>
          <w:szCs w:val="20"/>
        </w:rPr>
        <w:t xml:space="preserve"> be</w:t>
        <w:softHyphen/>
        <w:t>skatt</w:t>
        <w:softHyphen/>
        <w:t>ningsår som när</w:t>
        <w:softHyphen/>
        <w:t>mast före</w:t>
        <w:softHyphen/>
        <w:t>gått be</w:t>
        <w:softHyphen/>
        <w:t>skatt</w:t>
        <w:softHyphen/>
        <w:t>nings</w:t>
        <w:softHyphen/>
        <w:t>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Upphör ett företag som avses i första stycket att vara fåmans</w:t>
        <w:softHyphen/>
        <w:softHyphen/>
        <w:t>före</w:t>
        <w:softHyphen/>
        <w:t>tag, anses en aktie ändå kvali</w:t>
        <w:softHyphen/>
        <w:t>fice</w:t>
        <w:softHyphen/>
        <w:t>rad under förutsättning att aktie</w:t>
        <w:softHyphen/>
        <w:t>ägaren eller någon denne när</w:t>
        <w:softHyphen/>
        <w:softHyphen/>
        <w:t>ståen</w:t>
        <w:softHyphen/>
        <w:t>de ägde aktien när före</w:t>
        <w:softHyphen/>
        <w:t>taget upp</w:t>
        <w:softHyphen/>
        <w:t>hörde att vara fåmans</w:t>
        <w:softHyphen/>
        <w:t>före</w:t>
        <w:softHyphen/>
        <w:t>tag eller förvärvat den med stöd av sådan aktie. Aktien anses dock kvalifice</w:t>
        <w:softHyphen/>
        <w:t xml:space="preserve">rad längst under </w:t>
      </w:r>
      <w:r>
        <w:rPr>
          <w:rFonts w:eastAsia="Times New Roman" w:cs="Times New Roman" w:ascii="Times New Roman" w:hAnsi="Times New Roman"/>
          <w:i/>
          <w:iCs/>
          <w:color w:val="000000"/>
          <w:sz w:val="20"/>
          <w:szCs w:val="20"/>
        </w:rPr>
        <w:t>fem</w:t>
      </w:r>
      <w:r>
        <w:rPr>
          <w:rFonts w:eastAsia="Times New Roman" w:cs="Times New Roman" w:ascii="Times New Roman" w:hAnsi="Times New Roman"/>
          <w:color w:val="000000"/>
          <w:sz w:val="20"/>
          <w:szCs w:val="20"/>
        </w:rPr>
        <w:t xml:space="preserve"> be</w:t>
        <w:softHyphen/>
        <w:t>skatt</w:t>
        <w:softHyphen/>
        <w:t>nings</w:t>
        <w:softHyphen/>
        <w:t>år efter det år då före</w:t>
        <w:softHyphen/>
        <w:softHyphen/>
        <w:softHyphen/>
        <w:t>taget upp</w:t>
        <w:softHyphen/>
        <w:t>hör</w:t>
        <w:softHyphen/>
        <w:t>de att vara få</w:t>
        <w:softHyphen/>
        <w:t>mans</w:t>
        <w:softHyphen/>
        <w:t>före</w:t>
        <w:softHyphen/>
        <w:t>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Vad som förstås med fåmans</w:t>
        <w:softHyphen/>
        <w:t>före</w:t>
        <w:softHyphen/>
        <w:t>tag, ägare och närstående fram</w:t>
        <w:softHyphen/>
        <w:softHyphen/>
        <w:softHyphen/>
        <w:t>går av punkt 14 av anvis</w:t>
        <w:softHyphen/>
        <w:t>ning</w:t>
        <w:softHyphen/>
        <w:t>arna till 32 § kommunal</w:t>
        <w:softHyphen/>
        <w:t>skatte</w:t>
        <w:softHyphen/>
        <w:t>lagen (1928:370). Vid bedöm</w:t>
        <w:softHyphen/>
        <w:t>ningen av om ett få</w:t>
        <w:softHyphen/>
        <w:t>mans</w:t>
        <w:softHyphen/>
        <w:softHyphen/>
        <w:softHyphen/>
        <w:t>företag föreligger jämställs utländska juridiska per</w:t>
        <w:softHyphen/>
        <w:t>soner med svenska aktie</w:t>
        <w:softHyphen/>
        <w:t>bolag och svenska ekonomiska före</w:t>
        <w:softHyphen/>
        <w:t>ningar. Vidare skall vid bedöm</w:t>
        <w:softHyphen/>
        <w:softHyphen/>
        <w:t>ningen av om ett fåtal per</w:t>
        <w:softHyphen/>
        <w:t>soner äger aktierna i ett företag sådana ägare anses som en per</w:t>
        <w:softHyphen/>
        <w:t>son, som själva eller genom någon när</w:t>
        <w:softHyphen/>
        <w:t>ståen</w:t>
        <w:softHyphen/>
        <w:t xml:space="preserve">de är eller under något av de </w:t>
      </w:r>
      <w:r>
        <w:rPr>
          <w:rFonts w:eastAsia="Times New Roman" w:cs="Times New Roman" w:ascii="Times New Roman" w:hAnsi="Times New Roman"/>
          <w:i/>
          <w:iCs/>
          <w:color w:val="000000"/>
          <w:sz w:val="20"/>
          <w:szCs w:val="20"/>
        </w:rPr>
        <w:t>fem</w:t>
      </w:r>
      <w:r>
        <w:rPr>
          <w:rFonts w:eastAsia="Times New Roman" w:cs="Times New Roman" w:ascii="Times New Roman" w:hAnsi="Times New Roman"/>
          <w:color w:val="000000"/>
          <w:sz w:val="20"/>
          <w:szCs w:val="20"/>
        </w:rPr>
        <w:t xml:space="preserve"> beskatt</w:t>
        <w:softHyphen/>
        <w:t>nings</w:t>
        <w:softHyphen/>
        <w:t>år som närmast före</w:t>
        <w:softHyphen/>
        <w:t>gått beskatt</w:t>
        <w:softHyphen/>
        <w:t>nings</w:t>
        <w:softHyphen/>
        <w:t>året har varit verk</w:t>
        <w:softHyphen/>
        <w:t>samma i före</w:t>
        <w:softHyphen/>
        <w:t>taget i be</w:t>
        <w:softHyphen/>
        <w:t xml:space="preserve">tydande omfattning.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lider ägaren till en kvalificerad aktie, anses aktien kvalificerad även hos den avlidnes dödsbo. Delägare i dödsboet jämställs då med när</w:t>
        <w:softHyphen/>
        <w:t>stå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12 b mom.</w:t>
      </w:r>
      <w:r>
        <w:rPr>
          <w:rFonts w:eastAsia="Times New Roman" w:cs="Times New Roman" w:ascii="Times New Roman" w:hAnsi="Times New Roman"/>
          <w:color w:val="000000"/>
          <w:sz w:val="20"/>
          <w:szCs w:val="20"/>
          <w:vertAlign w:val="superscript"/>
        </w:rPr>
        <w:t>4</w:t>
      </w:r>
      <w:r>
        <w:rPr>
          <w:rFonts w:eastAsia="Times New Roman" w:cs="Times New Roman" w:ascii="Times New Roman" w:hAnsi="Times New Roman"/>
          <w:color w:val="000000"/>
          <w:sz w:val="20"/>
          <w:szCs w:val="20"/>
        </w:rPr>
        <w:t xml:space="preserve"> Överstiger ut</w:t>
        <w:softHyphen/>
        <w:t>del</w:t>
        <w:softHyphen/>
        <w:t>ningen på en kvalificerad aktie det gräns</w:t>
        <w:softHyphen/>
        <w:t>belopp som anges i det följan</w:t>
        <w:softHyphen/>
        <w:t>de tas över</w:t>
        <w:softHyphen/>
        <w:t>skjutande be</w:t>
        <w:softHyphen/>
        <w:t>lopp upp som intäkt av tjänst. Gräns</w:t>
        <w:softHyphen/>
        <w:t>beloppet utgörs av anskaff</w:t>
        <w:softHyphen/>
        <w:t>nings</w:t>
        <w:softHyphen/>
        <w:t>kost</w:t>
        <w:softHyphen/>
        <w:t>naden för aktien multi</w:t>
        <w:softHyphen/>
        <w:t>plice</w:t>
        <w:softHyphen/>
        <w:t>rad med stats</w:t>
        <w:softHyphen/>
        <w:t>låne</w:t>
        <w:softHyphen/>
        <w:t>räntan vid utgången av novem</w:t>
        <w:softHyphen/>
        <w:t>ber året före beskatt</w:t>
        <w:softHyphen/>
        <w:t>nings</w:t>
        <w:softHyphen/>
        <w:t>året med tillägg av fem procent</w:t>
        <w:softHyphen/>
        <w:softHyphen/>
        <w:t>enheter. Vid beräkning av gräns</w:t>
        <w:softHyphen/>
        <w:t>beloppet för andra finan</w:t>
        <w:softHyphen/>
        <w:softHyphen/>
        <w:t>siella instrument än aktier och andelar be</w:t>
        <w:softHyphen/>
        <w:t>gränsas tillägget till stats</w:t>
        <w:softHyphen/>
        <w:t>låne</w:t>
        <w:softHyphen/>
        <w:t>räntan till en procent</w:t>
        <w:softHyphen/>
        <w:t xml:space="preserve">enhet. </w:t>
      </w:r>
      <w:r>
        <w:rPr>
          <w:rFonts w:eastAsia="Times New Roman" w:cs="Times New Roman" w:ascii="Times New Roman" w:hAnsi="Times New Roman"/>
          <w:i/>
          <w:iCs/>
          <w:color w:val="000000"/>
          <w:sz w:val="20"/>
          <w:szCs w:val="20"/>
        </w:rPr>
        <w:t>Av</w:t>
        <w:softHyphen/>
        <w:t>yttras efter</w:t>
      </w:r>
      <w:r>
        <w:rPr>
          <w:rFonts w:eastAsia="Times New Roman" w:cs="Times New Roman" w:ascii="Times New Roman" w:hAnsi="Times New Roman"/>
          <w:color w:val="000000"/>
          <w:sz w:val="20"/>
          <w:szCs w:val="20"/>
        </w:rPr>
        <w:t xml:space="preserve"> ut</w:t>
        <w:softHyphen/>
        <w:t>del</w:t>
        <w:softHyphen/>
        <w:t xml:space="preserve">ning aktien till närstående, skall denne ta upp ytterligare utdelning som lämnas under året som intäkt av tjänst.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12 b mom. Överstiger ut</w:t>
        <w:softHyphen/>
        <w:t>del</w:t>
        <w:softHyphen/>
        <w:t>ningen på en kvalificerad aktie det gräns</w:t>
        <w:softHyphen/>
        <w:t>belopp som anges i det följan</w:t>
        <w:softHyphen/>
        <w:t>de tas över</w:t>
        <w:softHyphen/>
        <w:t>skjutande be</w:t>
        <w:softHyphen/>
        <w:t>lopp upp som intäkt av tjänst. Gräns</w:t>
        <w:softHyphen/>
        <w:t>beloppet utgörs av anskaff</w:t>
        <w:softHyphen/>
        <w:t>nings</w:t>
        <w:softHyphen/>
        <w:t>kost</w:t>
        <w:softHyphen/>
        <w:softHyphen/>
        <w:t>naden för aktien multi</w:t>
        <w:softHyphen/>
        <w:t>plice</w:t>
        <w:softHyphen/>
        <w:t>rad med stats</w:t>
        <w:softHyphen/>
        <w:t>låne</w:t>
        <w:softHyphen/>
        <w:t>räntan vid utgången av novem</w:t>
        <w:softHyphen/>
        <w:t>ber året före beskatt</w:t>
        <w:softHyphen/>
        <w:t>nings</w:t>
        <w:softHyphen/>
        <w:t>året med tillägg av fem procent</w:t>
        <w:softHyphen/>
        <w:softHyphen/>
        <w:t>enheter. Vid beräkning av gräns</w:t>
        <w:softHyphen/>
        <w:softHyphen/>
        <w:t>beloppet för andra finan</w:t>
        <w:softHyphen/>
        <w:softHyphen/>
        <w:t>siella instrument än aktier och andelar be</w:t>
        <w:softHyphen/>
        <w:t>gränsas tillägget till stats</w:t>
        <w:softHyphen/>
        <w:t>låne</w:t>
        <w:softHyphen/>
        <w:t>räntan till en procent</w:t>
        <w:softHyphen/>
        <w:t xml:space="preserve">enhet. </w:t>
      </w:r>
      <w:r>
        <w:rPr>
          <w:rFonts w:eastAsia="Times New Roman" w:cs="Times New Roman" w:ascii="Times New Roman" w:hAnsi="Times New Roman"/>
          <w:i/>
          <w:iCs/>
          <w:color w:val="000000"/>
          <w:sz w:val="20"/>
          <w:szCs w:val="20"/>
        </w:rPr>
        <w:t>Har</w:t>
      </w:r>
      <w:r>
        <w:rPr>
          <w:rFonts w:eastAsia="Times New Roman" w:cs="Times New Roman" w:ascii="Times New Roman" w:hAnsi="Times New Roman"/>
          <w:color w:val="000000"/>
          <w:sz w:val="20"/>
          <w:szCs w:val="20"/>
        </w:rPr>
        <w:t xml:space="preserve"> aktien </w:t>
      </w:r>
      <w:r>
        <w:rPr>
          <w:rFonts w:eastAsia="Times New Roman" w:cs="Times New Roman" w:ascii="Times New Roman" w:hAnsi="Times New Roman"/>
          <w:i/>
          <w:iCs/>
          <w:color w:val="000000"/>
          <w:sz w:val="20"/>
          <w:szCs w:val="20"/>
        </w:rPr>
        <w:t>förvärvats under beskatt</w:t>
        <w:softHyphen/>
        <w:t>ningsåret</w:t>
      </w:r>
      <w:r>
        <w:rPr>
          <w:rFonts w:eastAsia="Times New Roman" w:cs="Times New Roman" w:ascii="Times New Roman" w:hAnsi="Times New Roman"/>
          <w:color w:val="000000"/>
          <w:sz w:val="20"/>
          <w:szCs w:val="20"/>
        </w:rPr>
        <w:t xml:space="preserve"> från när</w:t>
        <w:softHyphen/>
        <w:t>ståen</w:t>
        <w:softHyphen/>
        <w:t xml:space="preserve">de </w:t>
      </w:r>
      <w:r>
        <w:rPr>
          <w:rFonts w:eastAsia="Times New Roman" w:cs="Times New Roman" w:ascii="Times New Roman" w:hAnsi="Times New Roman"/>
          <w:i/>
          <w:iCs/>
          <w:color w:val="000000"/>
          <w:sz w:val="20"/>
          <w:szCs w:val="20"/>
        </w:rPr>
        <w:t>och har bolaget tidigare under året lämnat</w:t>
      </w:r>
      <w:r>
        <w:rPr>
          <w:rFonts w:eastAsia="Times New Roman" w:cs="Times New Roman" w:ascii="Times New Roman" w:hAnsi="Times New Roman"/>
          <w:color w:val="000000"/>
          <w:sz w:val="20"/>
          <w:szCs w:val="20"/>
        </w:rPr>
        <w:t xml:space="preserve"> ut</w:t>
        <w:softHyphen/>
        <w:t xml:space="preserve">delning, </w:t>
      </w:r>
      <w:r>
        <w:rPr>
          <w:rFonts w:eastAsia="Times New Roman" w:cs="Times New Roman" w:ascii="Times New Roman" w:hAnsi="Times New Roman"/>
          <w:i/>
          <w:iCs/>
          <w:color w:val="000000"/>
          <w:sz w:val="20"/>
          <w:szCs w:val="20"/>
        </w:rPr>
        <w:t>får något gränsbelopp inte be</w:t>
        <w:softHyphen/>
        <w:t>räk</w:t>
        <w:softHyphen/>
        <w:t xml:space="preserve">nas. </w:t>
      </w:r>
      <w:r>
        <w:rPr>
          <w:rFonts w:eastAsia="Times New Roman" w:cs="Times New Roman" w:ascii="Times New Roman" w:hAnsi="Times New Roman"/>
          <w:color w:val="000000"/>
          <w:sz w:val="20"/>
          <w:szCs w:val="20"/>
        </w:rPr>
        <w:t>Ytter</w:t>
        <w:softHyphen/>
        <w:t>ligare ut</w:t>
        <w:softHyphen/>
        <w:t>del</w:t>
        <w:softHyphen/>
        <w:t>ning som läm</w:t>
        <w:softHyphen/>
        <w:t>nas under året skall tas upp som intäkt av tjä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an</w:t>
        <w:softHyphen/>
        <w:t>skaff</w:t>
        <w:softHyphen/>
        <w:t>nings</w:t>
        <w:softHyphen/>
        <w:t>kostnad avses det an</w:t>
        <w:softHyphen/>
        <w:t>skaffnings</w:t>
        <w:softHyphen/>
        <w:t>värde som skulle ha an</w:t>
        <w:softHyphen/>
        <w:t>vänts vid beräk</w:t>
        <w:softHyphen/>
        <w:t>ning av realisationsvinsten, om ak</w:t>
        <w:softHyphen/>
        <w:t>tien av</w:t>
        <w:softHyphen/>
        <w:t>yttrats vid tid</w:t>
        <w:softHyphen/>
        <w:t>punkten för ut</w:t>
        <w:softHyphen/>
        <w:t>del</w:t>
        <w:softHyphen/>
        <w:t>ningen. Som utdel</w:t>
        <w:softHyphen/>
        <w:softHyphen/>
        <w:t>ning be</w:t>
        <w:softHyphen/>
        <w:t>handlas även vinst som upp</w:t>
        <w:softHyphen/>
        <w:t xml:space="preserve">kommit vid nedsättning av aktiekapitalet i företaget genom inlösen av akti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iger utdelningen gräns</w:t>
        <w:softHyphen/>
        <w:softHyphen/>
        <w:softHyphen/>
        <w:t>beloppet sparas återstående belopp (sparad utdelning) och ökar det gränsbelopp som be</w:t>
        <w:softHyphen/>
        <w:t>räk</w:t>
        <w:softHyphen/>
        <w:t>nas nästa år. Vid beräkning av gränsbeloppet läggs sparad utdel</w:t>
        <w:softHyphen/>
        <w:t>ning också till anskaff</w:t>
        <w:softHyphen/>
        <w:t>nings</w:t>
        <w:softHyphen/>
        <w:t>kost</w:t>
        <w:softHyphen/>
        <w:t>naden för aktien. Har före</w:t>
        <w:softHyphen/>
        <w:t>taget inte lämnat någon ut</w:t>
        <w:softHyphen/>
        <w:t>del</w:t>
        <w:softHyphen/>
        <w:t>ning beräknas gränsbelopp och sparad utdelning vid beskatt</w:t>
        <w:softHyphen/>
        <w:t>ningsårets ut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Uppkommer realisationsvinst vid avyttring av en kvalificerad aktie skall hälften av den del av vinsten som överstiger sparad ut</w:t>
        <w:softHyphen/>
        <w:t>delning tas upp som intäkt av tjänst. Som intäkt av tjänst skall dock högst tas upp ett sammanlagt be</w:t>
        <w:softHyphen/>
        <w:t>lopp som för aktieägaren och denne när</w:t>
        <w:softHyphen/>
        <w:t>stående under avytt</w:t>
        <w:softHyphen/>
        <w:t>rings</w:t>
        <w:softHyphen/>
        <w:softHyphen/>
        <w:t xml:space="preserve">året och de </w:t>
      </w:r>
      <w:r>
        <w:rPr>
          <w:rFonts w:eastAsia="Times New Roman" w:cs="Times New Roman" w:ascii="Times New Roman" w:hAnsi="Times New Roman"/>
          <w:i/>
          <w:iCs/>
          <w:color w:val="000000"/>
          <w:sz w:val="20"/>
          <w:szCs w:val="20"/>
        </w:rPr>
        <w:t xml:space="preserve">tio </w:t>
      </w:r>
      <w:r>
        <w:rPr>
          <w:rFonts w:eastAsia="Times New Roman" w:cs="Times New Roman" w:ascii="Times New Roman" w:hAnsi="Times New Roman"/>
          <w:color w:val="000000"/>
          <w:sz w:val="20"/>
          <w:szCs w:val="20"/>
        </w:rPr>
        <w:t>beskattnings</w:t>
        <w:softHyphen/>
        <w:t>år som närmast före</w:t>
        <w:softHyphen/>
        <w:t>gått be</w:t>
        <w:softHyphen/>
        <w:t>skatt</w:t>
        <w:softHyphen/>
        <w:t>nings</w:t>
        <w:softHyphen/>
        <w:t>året uppgår till 100 gånger det bas</w:t>
        <w:softHyphen/>
        <w:t>belopp som gäller för av</w:t>
        <w:softHyphen/>
        <w:softHyphen/>
        <w:t>yttrings</w:t>
        <w:softHyphen/>
        <w:t>året enligt lagen (1962:381)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Om aktieägarens make eller – såvitt gäller aktieägare under 18 år – förälder är eller under någon del av den senaste </w:t>
      </w:r>
      <w:r>
        <w:rPr>
          <w:rFonts w:eastAsia="Times New Roman" w:cs="Times New Roman" w:ascii="Times New Roman" w:hAnsi="Times New Roman"/>
          <w:i/>
          <w:iCs/>
          <w:color w:val="000000"/>
          <w:sz w:val="20"/>
          <w:szCs w:val="20"/>
        </w:rPr>
        <w:t>tio</w:t>
        <w:softHyphen/>
        <w:t>års</w:t>
        <w:softHyphen/>
        <w:t>perioden</w:t>
      </w:r>
      <w:r>
        <w:rPr>
          <w:rFonts w:eastAsia="Times New Roman" w:cs="Times New Roman" w:ascii="Times New Roman" w:hAnsi="Times New Roman"/>
          <w:color w:val="000000"/>
          <w:sz w:val="20"/>
          <w:szCs w:val="20"/>
        </w:rPr>
        <w:t xml:space="preserve"> i be</w:t>
        <w:softHyphen/>
        <w:t>tydande omfattning har varit verk</w:t>
        <w:softHyphen/>
        <w:t>sam i företag som avses i 12 a mom. första stycket och om aktieägarens be</w:t>
        <w:softHyphen/>
        <w:t>skattningsbara för</w:t>
        <w:softHyphen/>
        <w:softHyphen/>
        <w:softHyphen/>
        <w:t>värvsinkomst, med bort</w:t>
        <w:softHyphen/>
        <w:t>seende från det belopp som enligt bestäm</w:t>
        <w:softHyphen/>
        <w:t>mel</w:t>
        <w:softHyphen/>
        <w:t xml:space="preserve">serna i första– </w:t>
      </w:r>
      <w:r>
        <w:rPr>
          <w:rFonts w:eastAsia="Times New Roman" w:cs="Times New Roman" w:ascii="Times New Roman" w:hAnsi="Times New Roman"/>
          <w:i/>
          <w:iCs/>
          <w:color w:val="000000"/>
          <w:sz w:val="20"/>
          <w:szCs w:val="20"/>
        </w:rPr>
        <w:t>fjärde</w:t>
      </w:r>
      <w:r>
        <w:rPr>
          <w:rFonts w:eastAsia="Times New Roman" w:cs="Times New Roman" w:ascii="Times New Roman" w:hAnsi="Times New Roman"/>
          <w:color w:val="000000"/>
          <w:sz w:val="20"/>
          <w:szCs w:val="20"/>
        </w:rPr>
        <w:t xml:space="preserve"> styckena skall tas upp som in</w:t>
        <w:softHyphen/>
        <w:t>täkt av tjänst, un</w:t>
        <w:softHyphen/>
        <w:t>derstiger makens eller förälderns beskatt</w:t>
        <w:softHyphen/>
        <w:t>ningsbara för</w:t>
        <w:softHyphen/>
        <w:t>värvs</w:t>
        <w:softHyphen/>
        <w:softHyphen/>
        <w:t>inkomst, skall vid beräk</w:t>
        <w:softHyphen/>
        <w:t>ning enligt 10 § av skatt på tjänste</w:t>
        <w:softHyphen/>
        <w:t>intäkten aktie</w:t>
        <w:softHyphen/>
        <w:softHyphen/>
        <w:t>ägarens beskatt</w:t>
        <w:softHyphen/>
        <w:t>nings</w:t>
        <w:softHyphen/>
        <w:t>bara för</w:t>
        <w:softHyphen/>
        <w:t>värvs</w:t>
        <w:softHyphen/>
        <w:t>inkomst, innan tjänste</w:t>
        <w:softHyphen/>
        <w:t>intäkten be</w:t>
        <w:softHyphen/>
        <w:t>aktas, anses mot</w:t>
        <w:softHyphen/>
        <w:t>svara makens eller förälderns be</w:t>
        <w:softHyphen/>
        <w:t>skatt</w:t>
        <w:softHyphen/>
        <w:t>ningsbara för</w:t>
        <w:softHyphen/>
        <w:t>värvsinkoms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Understiger utdelningen gräns</w:t>
        <w:softHyphen/>
        <w:softHyphen/>
        <w:t>beloppet</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sparas återstående belopp (sparad utdelning) och ökar det gräns</w:t>
        <w:softHyphen/>
        <w:t>belopp som be</w:t>
        <w:softHyphen/>
        <w:t>räk</w:t>
        <w:softHyphen/>
        <w:t xml:space="preserve">nas </w:t>
      </w:r>
      <w:r>
        <w:rPr>
          <w:rFonts w:eastAsia="Times New Roman" w:cs="Times New Roman" w:ascii="Times New Roman" w:hAnsi="Times New Roman"/>
          <w:i/>
          <w:iCs/>
          <w:color w:val="000000"/>
          <w:sz w:val="20"/>
          <w:szCs w:val="20"/>
        </w:rPr>
        <w:t>för</w:t>
      </w:r>
      <w:r>
        <w:rPr>
          <w:rFonts w:eastAsia="Times New Roman" w:cs="Times New Roman" w:ascii="Times New Roman" w:hAnsi="Times New Roman"/>
          <w:color w:val="000000"/>
          <w:sz w:val="20"/>
          <w:szCs w:val="20"/>
        </w:rPr>
        <w:t xml:space="preserve"> nästa år. Vid beräkning av gränsbeloppet </w:t>
      </w:r>
      <w:r>
        <w:rPr>
          <w:rFonts w:eastAsia="Times New Roman" w:cs="Times New Roman" w:ascii="Times New Roman" w:hAnsi="Times New Roman"/>
          <w:i/>
          <w:iCs/>
          <w:color w:val="000000"/>
          <w:sz w:val="20"/>
          <w:szCs w:val="20"/>
        </w:rPr>
        <w:t xml:space="preserve">för det året </w:t>
      </w:r>
      <w:r>
        <w:rPr>
          <w:rFonts w:eastAsia="Times New Roman" w:cs="Times New Roman" w:ascii="Times New Roman" w:hAnsi="Times New Roman"/>
          <w:color w:val="000000"/>
          <w:sz w:val="20"/>
          <w:szCs w:val="20"/>
        </w:rPr>
        <w:t>läggs sparad utdel</w:t>
        <w:softHyphen/>
        <w:t>ning också till anskaff</w:t>
        <w:softHyphen/>
        <w:t>nings</w:t>
        <w:softHyphen/>
        <w:t xml:space="preserve">kostnaden för aktien. </w:t>
      </w:r>
      <w:r>
        <w:rPr>
          <w:rFonts w:eastAsia="Times New Roman" w:cs="Times New Roman" w:ascii="Times New Roman" w:hAnsi="Times New Roman"/>
          <w:i/>
          <w:iCs/>
          <w:color w:val="000000"/>
          <w:sz w:val="20"/>
          <w:szCs w:val="20"/>
        </w:rPr>
        <w:t>Övergår aktien till en annan ägare på annat sätt än genom köp, byte eller därmed jäm</w:t>
        <w:softHyphen/>
        <w:t>förligt för</w:t>
        <w:softHyphen/>
        <w:t>värv, övertas sparad ut</w:t>
        <w:softHyphen/>
        <w:t>delning av den nye ägaren.</w:t>
      </w: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Gränsbelopp beräknas</w:t>
      </w:r>
      <w:r>
        <w:rPr>
          <w:rFonts w:eastAsia="Times New Roman" w:cs="Times New Roman" w:ascii="Times New Roman" w:hAnsi="Times New Roman"/>
          <w:i/>
          <w:iCs/>
          <w:color w:val="000000"/>
          <w:sz w:val="20"/>
          <w:szCs w:val="20"/>
        </w:rPr>
        <w:t xml:space="preserve"> också för  år då</w:t>
      </w:r>
      <w:r>
        <w:rPr>
          <w:rFonts w:eastAsia="Times New Roman" w:cs="Times New Roman" w:ascii="Times New Roman" w:hAnsi="Times New Roman"/>
          <w:color w:val="000000"/>
          <w:sz w:val="20"/>
          <w:szCs w:val="20"/>
        </w:rPr>
        <w:t xml:space="preserve"> före</w:t>
        <w:softHyphen/>
        <w:t>taget inte har lämnat någon ut</w:t>
        <w:softHyphen/>
        <w:t>del</w:t>
        <w:softHyphen/>
        <w:t xml:space="preserve">ning. </w:t>
      </w:r>
      <w:r>
        <w:rPr>
          <w:rFonts w:eastAsia="Times New Roman" w:cs="Times New Roman" w:ascii="Times New Roman" w:hAnsi="Times New Roman"/>
          <w:i/>
          <w:iCs/>
          <w:color w:val="000000"/>
          <w:sz w:val="20"/>
          <w:szCs w:val="20"/>
        </w:rPr>
        <w:t>Beräkning sker i sådant fall</w:t>
      </w:r>
      <w:r>
        <w:rPr>
          <w:rFonts w:eastAsia="Times New Roman" w:cs="Times New Roman" w:ascii="Times New Roman" w:hAnsi="Times New Roman"/>
          <w:color w:val="000000"/>
          <w:sz w:val="20"/>
          <w:szCs w:val="20"/>
        </w:rPr>
        <w:t xml:space="preserve"> vid </w:t>
      </w:r>
      <w:r>
        <w:rPr>
          <w:rFonts w:eastAsia="Times New Roman" w:cs="Times New Roman" w:ascii="Times New Roman" w:hAnsi="Times New Roman"/>
          <w:i/>
          <w:iCs/>
          <w:color w:val="000000"/>
          <w:sz w:val="20"/>
          <w:szCs w:val="20"/>
        </w:rPr>
        <w:t>årets</w:t>
      </w:r>
      <w:r>
        <w:rPr>
          <w:rFonts w:eastAsia="Times New Roman" w:cs="Times New Roman" w:ascii="Times New Roman" w:hAnsi="Times New Roman"/>
          <w:color w:val="000000"/>
          <w:sz w:val="20"/>
          <w:szCs w:val="20"/>
        </w:rPr>
        <w:t xml:space="preserve"> ut</w:t>
        <w:softHyphen/>
        <w:t>gång</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och be</w:t>
        <w:softHyphen/>
        <w:t>loppet be</w:t>
        <w:softHyphen/>
        <w:t>hand</w:t>
        <w:softHyphen/>
        <w:t>las som</w:t>
      </w:r>
      <w:r>
        <w:rPr>
          <w:rFonts w:eastAsia="Times New Roman" w:cs="Times New Roman" w:ascii="Times New Roman" w:hAnsi="Times New Roman"/>
          <w:color w:val="000000"/>
          <w:sz w:val="20"/>
          <w:szCs w:val="20"/>
        </w:rPr>
        <w:t xml:space="preserve"> sparad ut</w:t>
        <w:softHyphen/>
        <w:t xml:space="preserve">delning </w:t>
      </w:r>
      <w:r>
        <w:rPr>
          <w:rFonts w:eastAsia="Times New Roman" w:cs="Times New Roman" w:ascii="Times New Roman" w:hAnsi="Times New Roman"/>
          <w:i/>
          <w:iCs/>
          <w:color w:val="000000"/>
          <w:sz w:val="20"/>
          <w:szCs w:val="20"/>
        </w:rPr>
        <w:t>nästa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Uppkommer realisationsvinst vid avyttring av en kvalificerad aktie skall hälften av den del av vinsten som överstiger sparad ut</w:t>
        <w:softHyphen/>
        <w:t>delning tas upp som intäkt av tjänst. Som intäkt av tjänst skall dock högst tas upp ett sammanlagt be</w:t>
        <w:softHyphen/>
        <w:t>lopp som för aktie</w:t>
        <w:softHyphen/>
        <w:t>ägaren och denne när</w:t>
        <w:softHyphen/>
        <w:t>stående under avytt</w:t>
        <w:softHyphen/>
        <w:t>rings</w:t>
        <w:softHyphen/>
        <w:softHyphen/>
        <w:t xml:space="preserve">året och de </w:t>
      </w:r>
      <w:r>
        <w:rPr>
          <w:rFonts w:eastAsia="Times New Roman" w:cs="Times New Roman" w:ascii="Times New Roman" w:hAnsi="Times New Roman"/>
          <w:i/>
          <w:iCs/>
          <w:color w:val="000000"/>
          <w:sz w:val="20"/>
          <w:szCs w:val="20"/>
        </w:rPr>
        <w:t xml:space="preserve">fem </w:t>
      </w:r>
      <w:r>
        <w:rPr>
          <w:rFonts w:eastAsia="Times New Roman" w:cs="Times New Roman" w:ascii="Times New Roman" w:hAnsi="Times New Roman"/>
          <w:color w:val="000000"/>
          <w:sz w:val="20"/>
          <w:szCs w:val="20"/>
        </w:rPr>
        <w:t>beskatt</w:t>
        <w:softHyphen/>
        <w:t>nings</w:t>
        <w:softHyphen/>
        <w:t>år som närmast före</w:t>
        <w:softHyphen/>
        <w:t>gått be</w:t>
        <w:softHyphen/>
        <w:t>skatt</w:t>
        <w:softHyphen/>
        <w:softHyphen/>
        <w:t>nings</w:t>
        <w:softHyphen/>
        <w:t>året uppgår till 100 gånger det bas</w:t>
        <w:softHyphen/>
        <w:t>belopp som gäller för av</w:t>
        <w:softHyphen/>
        <w:t>yttrings</w:t>
        <w:softHyphen/>
        <w:t>året enligt lagen (1962:381)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Om aktieägarens make eller – såvitt gäller aktieägare under 18 år – förälder är eller under någon del av den senaste </w:t>
      </w:r>
      <w:r>
        <w:rPr>
          <w:rFonts w:eastAsia="Times New Roman" w:cs="Times New Roman" w:ascii="Times New Roman" w:hAnsi="Times New Roman"/>
          <w:i/>
          <w:iCs/>
          <w:color w:val="000000"/>
          <w:sz w:val="20"/>
          <w:szCs w:val="20"/>
        </w:rPr>
        <w:t>femårsperioden</w:t>
      </w:r>
      <w:r>
        <w:rPr>
          <w:rFonts w:eastAsia="Times New Roman" w:cs="Times New Roman" w:ascii="Times New Roman" w:hAnsi="Times New Roman"/>
          <w:color w:val="000000"/>
          <w:sz w:val="20"/>
          <w:szCs w:val="20"/>
        </w:rPr>
        <w:t xml:space="preserve"> i be</w:t>
        <w:softHyphen/>
        <w:t>tydande omfattning har varit verk</w:t>
        <w:softHyphen/>
        <w:t>sam i företag som avses i 12 a mom. första stycket och om aktieägarens be</w:t>
        <w:softHyphen/>
        <w:t>skattningsbara för</w:t>
        <w:softHyphen/>
        <w:softHyphen/>
        <w:softHyphen/>
        <w:t>värvsinkomst, med bort</w:t>
        <w:softHyphen/>
        <w:t>seende från det belopp som enligt bestäm</w:t>
        <w:softHyphen/>
        <w:t>mel</w:t>
        <w:softHyphen/>
        <w:t xml:space="preserve">serna i första– </w:t>
      </w:r>
      <w:r>
        <w:rPr>
          <w:rFonts w:eastAsia="Times New Roman" w:cs="Times New Roman" w:ascii="Times New Roman" w:hAnsi="Times New Roman"/>
          <w:i/>
          <w:iCs/>
          <w:color w:val="000000"/>
          <w:sz w:val="20"/>
          <w:szCs w:val="20"/>
        </w:rPr>
        <w:t>femte</w:t>
      </w:r>
      <w:r>
        <w:rPr>
          <w:rFonts w:eastAsia="Times New Roman" w:cs="Times New Roman" w:ascii="Times New Roman" w:hAnsi="Times New Roman"/>
          <w:color w:val="000000"/>
          <w:sz w:val="20"/>
          <w:szCs w:val="20"/>
        </w:rPr>
        <w:t xml:space="preserve"> styckena skall tas upp som in</w:t>
        <w:softHyphen/>
        <w:t>täkt av tjänst, un</w:t>
        <w:softHyphen/>
        <w:t>derstiger makens eller förälderns beskatt</w:t>
        <w:softHyphen/>
        <w:t>ningsbara för</w:t>
        <w:softHyphen/>
        <w:t>värvs</w:t>
        <w:softHyphen/>
        <w:softHyphen/>
        <w:t>inkomst, skall vid beräk</w:t>
        <w:softHyphen/>
        <w:t>ning enligt 10 § av skatt på tjänste</w:t>
        <w:softHyphen/>
        <w:t>intäkten aktie</w:t>
        <w:softHyphen/>
        <w:softHyphen/>
        <w:t>ägarens beskatt</w:t>
        <w:softHyphen/>
        <w:t>nings</w:t>
        <w:softHyphen/>
        <w:t>bara för</w:t>
        <w:softHyphen/>
        <w:t>värvs</w:t>
        <w:softHyphen/>
        <w:t>inkomst, innan tjänste</w:t>
        <w:softHyphen/>
        <w:t>intäkten beak</w:t>
        <w:softHyphen/>
        <w:t>tas, anses mot</w:t>
        <w:softHyphen/>
        <w:t>svara makens eller förälderns be</w:t>
        <w:softHyphen/>
        <w:t>skatt</w:t>
        <w:softHyphen/>
        <w:t>ningsbara förvärvsinkom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Är lättnadsbeloppet be</w:t>
        <w:softHyphen/>
        <w:t>räknat enligt 1b–1d mom. större än gräns</w:t>
        <w:softHyphen/>
        <w:t>be</w:t>
        <w:softHyphen/>
        <w:t>loppet, skall utdelningen vid tillämp</w:t>
        <w:softHyphen/>
        <w:softHyphen/>
        <w:t>ning av första stycket första meningen minskas med skill</w:t>
        <w:softHyphen/>
        <w:t>naden. Är sparad lättnad beräknad enligt 1c och 1 d mom. större än sparad ut</w:t>
        <w:softHyphen/>
        <w:t>delning, skall realisationsvinsten vid tillämp</w:t>
        <w:softHyphen/>
        <w:t>ning av femte stycket första meningen minskas med skill</w:t>
        <w:softHyphen/>
        <w:t>nad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12 d mom.</w:t>
      </w:r>
      <w:r>
        <w:rPr>
          <w:rFonts w:eastAsia="Times New Roman" w:cs="Times New Roman" w:ascii="Times New Roman" w:hAnsi="Times New Roman"/>
          <w:color w:val="000000"/>
          <w:sz w:val="20"/>
          <w:szCs w:val="20"/>
          <w:vertAlign w:val="superscript"/>
        </w:rPr>
        <w:t>5</w:t>
      </w:r>
      <w:r>
        <w:rPr>
          <w:rFonts w:eastAsia="Times New Roman" w:cs="Times New Roman" w:ascii="Times New Roman" w:hAnsi="Times New Roman"/>
          <w:color w:val="000000"/>
          <w:sz w:val="20"/>
          <w:szCs w:val="20"/>
        </w:rPr>
        <w:t xml:space="preserve"> Vid beräkning av gräns</w:t>
        <w:softHyphen/>
        <w:t>beloppet enligt 12 b mom. får till anskaff</w:t>
        <w:softHyphen/>
        <w:t>nings</w:t>
        <w:softHyphen/>
        <w:t>kostnaden för ak</w:t>
        <w:softHyphen/>
        <w:t>tien läggas</w:t>
      </w:r>
      <w:r>
        <w:rPr>
          <w:rFonts w:eastAsia="Times New Roman" w:cs="Times New Roman" w:ascii="Times New Roman" w:hAnsi="Times New Roman"/>
          <w:i/>
          <w:iCs/>
          <w:color w:val="000000"/>
          <w:sz w:val="20"/>
          <w:szCs w:val="20"/>
        </w:rPr>
        <w:t xml:space="preserve"> 10 </w:t>
      </w:r>
      <w:r>
        <w:rPr>
          <w:rFonts w:eastAsia="Times New Roman" w:cs="Times New Roman" w:ascii="Times New Roman" w:hAnsi="Times New Roman"/>
          <w:color w:val="000000"/>
          <w:sz w:val="20"/>
          <w:szCs w:val="20"/>
        </w:rPr>
        <w:t>procent av ett löne</w:t>
        <w:softHyphen/>
        <w:t>under</w:t>
        <w:softHyphen/>
        <w:t>lag. Löneunder</w:t>
        <w:softHyphen/>
        <w:t>laget be</w:t>
        <w:softHyphen/>
        <w:softHyphen/>
        <w:t>räk</w:t>
        <w:softHyphen/>
        <w:t>nas på grund</w:t>
        <w:softHyphen/>
        <w:t>val av sådan er</w:t>
        <w:softHyphen/>
        <w:t>sätt</w:t>
        <w:softHyphen/>
        <w:softHyphen/>
        <w:t>ning som ingår i under</w:t>
        <w:softHyphen/>
        <w:t>lag för beräk</w:t>
        <w:softHyphen/>
        <w:t>ning av av</w:t>
        <w:softHyphen/>
        <w:t>gifter enligt 2 kap. 3 § lagen (1981:691) om social</w:t>
        <w:softHyphen/>
        <w:t>avgifter och som under året före beskatt</w:t>
        <w:softHyphen/>
        <w:t>nings</w:t>
        <w:softHyphen/>
        <w:t>året har utgått till arbets</w:t>
        <w:softHyphen/>
        <w:t>tagarna i före</w:t>
        <w:softHyphen/>
        <w:t>taget och i dess dotterföretag. Av er</w:t>
        <w:softHyphen/>
        <w:t>sättning till arbets</w:t>
        <w:softHyphen/>
        <w:t>tagare i dotter</w:t>
        <w:softHyphen/>
        <w:t>företag som inte är helägt får medräknas så stor del av be</w:t>
        <w:softHyphen/>
        <w:t>loppet som svarar mot moder</w:t>
        <w:softHyphen/>
        <w:t>företagets an</w:t>
        <w:softHyphen/>
        <w:t>del av an</w:t>
        <w:softHyphen/>
        <w:t>talet aktier eller andelar i dotter</w:t>
        <w:softHyphen/>
        <w:t>företa</w:t>
        <w:softHyphen/>
        <w:t>get. Löneunderlaget ut</w:t>
        <w:softHyphen/>
        <w:t>görs av den del av det samman</w:t>
        <w:softHyphen/>
        <w:t>lag</w:t>
        <w:softHyphen/>
        <w:t>da ersätt</w:t>
        <w:softHyphen/>
        <w:t>nings</w:t>
        <w:softHyphen/>
        <w:t>beloppet som överstiger ett belopp motsvarande tio gånger det basbelopp enligt lagen (1962:381) om allmän för</w:t>
        <w:softHyphen/>
        <w:t>säkring som gällde året före be</w:t>
        <w:softHyphen/>
        <w:t>skatt</w:t>
        <w:softHyphen/>
        <w:t>nings</w:t>
        <w:softHyphen/>
        <w:softHyphen/>
        <w:t>året fördelat med lika be</w:t>
        <w:softHyphen/>
        <w:t>lopp på aktier</w:t>
        <w:softHyphen/>
        <w:t>na i företag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12 d mom. Vid beräkning av gräns</w:t>
        <w:softHyphen/>
        <w:t>beloppet enligt 12 b mom. får till anskaff</w:t>
        <w:softHyphen/>
        <w:t>ningskostnaden för ak</w:t>
        <w:softHyphen/>
        <w:t xml:space="preserve">tien läggas </w:t>
      </w:r>
      <w:r>
        <w:rPr>
          <w:rFonts w:eastAsia="Times New Roman" w:cs="Times New Roman" w:ascii="Times New Roman" w:hAnsi="Times New Roman"/>
          <w:i/>
          <w:iCs/>
          <w:color w:val="000000"/>
          <w:sz w:val="20"/>
          <w:szCs w:val="20"/>
        </w:rPr>
        <w:t>70</w:t>
      </w:r>
      <w:r>
        <w:rPr>
          <w:rFonts w:eastAsia="Times New Roman" w:cs="Times New Roman" w:ascii="Times New Roman" w:hAnsi="Times New Roman"/>
          <w:color w:val="000000"/>
          <w:sz w:val="20"/>
          <w:szCs w:val="20"/>
        </w:rPr>
        <w:t> procent av ett löne</w:t>
        <w:softHyphen/>
        <w:softHyphen/>
        <w:softHyphen/>
        <w:t>under</w:t>
        <w:softHyphen/>
        <w:t>lag. Löneunder</w:t>
        <w:softHyphen/>
        <w:t>laget be</w:t>
        <w:softHyphen/>
        <w:softHyphen/>
        <w:softHyphen/>
        <w:softHyphen/>
        <w:softHyphen/>
        <w:t>räk</w:t>
        <w:softHyphen/>
        <w:softHyphen/>
        <w:t>nas på grund</w:t>
        <w:softHyphen/>
        <w:t>val av sådan er</w:t>
        <w:softHyphen/>
        <w:t>sätt</w:t>
        <w:softHyphen/>
        <w:softHyphen/>
        <w:t>ning som ingår i under</w:t>
        <w:softHyphen/>
        <w:t>lag för be</w:t>
        <w:softHyphen/>
        <w:t>räk</w:t>
        <w:softHyphen/>
        <w:t>ning av av</w:t>
        <w:softHyphen/>
        <w:t>gifter enligt 2 kap. 3 § lagen (1981:691) om social</w:t>
        <w:softHyphen/>
        <w:t>av</w:t>
        <w:softHyphen/>
        <w:t>gif</w:t>
        <w:softHyphen/>
        <w:t xml:space="preserve">ter </w:t>
      </w:r>
      <w:r>
        <w:rPr>
          <w:rFonts w:eastAsia="Times New Roman" w:cs="Times New Roman" w:ascii="Times New Roman" w:hAnsi="Times New Roman"/>
          <w:i/>
          <w:iCs/>
          <w:color w:val="000000"/>
          <w:sz w:val="20"/>
          <w:szCs w:val="20"/>
        </w:rPr>
        <w:t>och 1 § lagen (1990:659) om särskild löneskatt på vissa för</w:t>
        <w:softHyphen/>
        <w:t xml:space="preserve">värvsinkomster </w:t>
      </w:r>
      <w:r>
        <w:rPr>
          <w:rFonts w:eastAsia="Times New Roman" w:cs="Times New Roman" w:ascii="Times New Roman" w:hAnsi="Times New Roman"/>
          <w:color w:val="000000"/>
          <w:sz w:val="20"/>
          <w:szCs w:val="20"/>
        </w:rPr>
        <w:t>och som under året före be</w:t>
        <w:softHyphen/>
        <w:t>skatt</w:t>
        <w:softHyphen/>
        <w:softHyphen/>
        <w:t>nings</w:t>
        <w:softHyphen/>
        <w:t>året har utgått till arbets</w:t>
        <w:softHyphen/>
        <w:t>tagar</w:t>
        <w:softHyphen/>
        <w:t>na i företaget och i dess dotter</w:t>
        <w:softHyphen/>
        <w:t>företag. Av ersätt</w:t>
        <w:softHyphen/>
        <w:t>ning till arbets</w:t>
        <w:softHyphen/>
        <w:softHyphen/>
        <w:t>tagare i dotter</w:t>
        <w:softHyphen/>
        <w:softHyphen/>
        <w:t>företag som inte är helägt får medräknas så stor del av be</w:t>
        <w:softHyphen/>
        <w:t>loppet som svarar mot moder</w:t>
        <w:softHyphen/>
        <w:t>företagets an</w:t>
        <w:softHyphen/>
        <w:t>del av an</w:t>
        <w:softHyphen/>
        <w:t>talet aktier eller andelar i dotter</w:t>
        <w:softHyphen/>
        <w:t>före</w:t>
        <w:softHyphen/>
        <w:t>ta</w:t>
        <w:softHyphen/>
        <w:t xml:space="preserve">get. </w:t>
      </w:r>
      <w:r>
        <w:rPr>
          <w:rFonts w:eastAsia="Times New Roman" w:cs="Times New Roman" w:ascii="Times New Roman" w:hAnsi="Times New Roman"/>
          <w:i/>
          <w:iCs/>
          <w:color w:val="000000"/>
          <w:sz w:val="20"/>
          <w:szCs w:val="20"/>
        </w:rPr>
        <w:t>Ersättning till arbets</w:t>
        <w:softHyphen/>
        <w:softHyphen/>
        <w:softHyphen/>
        <w:softHyphen/>
        <w:softHyphen/>
        <w:softHyphen/>
        <w:t>tagare som inne</w:t>
        <w:softHyphen/>
        <w:t>har sådant av före</w:t>
        <w:softHyphen/>
        <w:t>taget utgivet finan</w:t>
        <w:softHyphen/>
        <w:softHyphen/>
        <w:t>siellt instru</w:t>
        <w:softHyphen/>
        <w:t>ment som avses i 27 § 1 mom. får inte be</w:t>
        <w:softHyphen/>
        <w:softHyphen/>
        <w:t>ak</w:t>
        <w:softHyphen/>
        <w:t>tas om 12 mom. är tillämp</w:t>
        <w:softHyphen/>
        <w:t>ligt på utdel</w:t>
        <w:softHyphen/>
        <w:t>ning eller vinst som är hän</w:t>
        <w:softHyphen/>
        <w:softHyphen/>
        <w:t>förlig till instrumentet. Ersätt</w:t>
        <w:softHyphen/>
        <w:t>ning som täcks av ett stat</w:t>
        <w:softHyphen/>
        <w:t>ligt bi</w:t>
        <w:softHyphen/>
        <w:t>drag för löne</w:t>
        <w:softHyphen/>
        <w:t>kostnader får inte hel</w:t>
        <w:softHyphen/>
        <w:t>ler beak</w:t>
        <w:softHyphen/>
        <w:t xml:space="preserve">tas. </w:t>
      </w:r>
      <w:r>
        <w:rPr>
          <w:rFonts w:eastAsia="Times New Roman" w:cs="Times New Roman" w:ascii="Times New Roman" w:hAnsi="Times New Roman"/>
          <w:color w:val="000000"/>
          <w:sz w:val="20"/>
          <w:szCs w:val="20"/>
        </w:rPr>
        <w:t>Löneunderlaget ut</w:t>
        <w:softHyphen/>
        <w:t>görs av den del av det samman</w:t>
        <w:softHyphen/>
        <w:t>lag</w:t>
        <w:softHyphen/>
        <w:t>da er</w:t>
        <w:softHyphen/>
        <w:t>sätt</w:t>
        <w:softHyphen/>
        <w:softHyphen/>
        <w:softHyphen/>
        <w:softHyphen/>
        <w:t>nings</w:t>
        <w:softHyphen/>
        <w:t>beloppet som överstiger ett belopp motsvarande tio gånger det basbelopp enligt lagen (1962:381) om allmän för</w:t>
        <w:softHyphen/>
        <w:t>säkring som gällde året före be</w:t>
        <w:softHyphen/>
        <w:t>skatt</w:t>
        <w:softHyphen/>
        <w:t>nings</w:t>
        <w:softHyphen/>
        <w:softHyphen/>
        <w:t>året  fördelat med lika be</w:t>
        <w:softHyphen/>
        <w:t>lopp på ak</w:t>
        <w:softHyphen/>
        <w:t>tier</w:t>
        <w:softHyphen/>
        <w:t>na i föret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Vid tillämpning av första stycket gäller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nskaffningskostnaden för ak</w:t>
        <w:softHyphen/>
        <w:t>tien får inte beräknas enligt 12 c mom. tredj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 Ersättning till arbets</w:t>
        <w:softHyphen/>
        <w:t>tagare som inne</w:t>
        <w:softHyphen/>
        <w:t>har sådant av före</w:t>
        <w:softHyphen/>
        <w:t>taget utgivet finan</w:t>
        <w:softHyphen/>
        <w:softHyphen/>
        <w:t>siellt instrument som avses i 27 § 1 mom. får inte be</w:t>
        <w:softHyphen/>
        <w:t>aktas om 12 mom. är tillämp</w:t>
        <w:softHyphen/>
        <w:t>ligt på utdel</w:t>
        <w:softHyphen/>
        <w:t>ning eller vinst som är hän</w:t>
        <w:softHyphen/>
        <w:softHyphen/>
        <w:t>förlig till instrumentet. Ersätt</w:t>
        <w:softHyphen/>
        <w:t>ning som täcks av ett statligt bi</w:t>
        <w:softHyphen/>
        <w:t>drag för löne</w:t>
        <w:softHyphen/>
        <w:t>kostnader får inte heller beak</w:t>
        <w:softHyphen/>
        <w:t xml:space="preserve">t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3. Aktieägaren</w:t>
      </w:r>
      <w:r>
        <w:rPr>
          <w:rFonts w:eastAsia="Times New Roman" w:cs="Times New Roman" w:ascii="Times New Roman" w:hAnsi="Times New Roman"/>
          <w:color w:val="000000"/>
          <w:sz w:val="20"/>
          <w:szCs w:val="20"/>
        </w:rPr>
        <w:t xml:space="preserve"> skall för året före beskattningsåret ha er</w:t>
        <w:softHyphen/>
        <w:t>hållit sådan ersätt</w:t>
        <w:softHyphen/>
        <w:t>ning som ingår i under</w:t>
        <w:softHyphen/>
        <w:t>lag för beräkning av avgif</w:t>
        <w:softHyphen/>
        <w:t>ter enligt 2 kap. 3 § lagen om social</w:t>
        <w:softHyphen/>
        <w:t>avgifter från företaget eller dess dotterföretag med ett belopp som samman</w:t>
        <w:softHyphen/>
        <w:t>lagt inte under</w:t>
        <w:softHyphen/>
        <w:t xml:space="preserve">stiger </w:t>
      </w:r>
      <w:r>
        <w:rPr>
          <w:rFonts w:eastAsia="Times New Roman" w:cs="Times New Roman" w:ascii="Times New Roman" w:hAnsi="Times New Roman"/>
          <w:i/>
          <w:iCs/>
          <w:color w:val="000000"/>
          <w:sz w:val="20"/>
          <w:szCs w:val="20"/>
        </w:rPr>
        <w:t>150</w:t>
      </w:r>
      <w:r>
        <w:rPr>
          <w:rFonts w:eastAsia="Times New Roman" w:cs="Times New Roman" w:ascii="Times New Roman" w:hAnsi="Times New Roman"/>
          <w:color w:val="000000"/>
          <w:sz w:val="20"/>
          <w:szCs w:val="20"/>
        </w:rPr>
        <w:t> pro</w:t>
        <w:softHyphen/>
        <w:t>cent av den högsta ersätt</w:t>
        <w:softHyphen/>
        <w:t>ning som samma år har beta</w:t>
        <w:softHyphen/>
        <w:t>lats ut till en arbets</w:t>
        <w:softHyphen/>
        <w:t>tagare och som får räknas in i det under</w:t>
        <w:softHyphen/>
        <w:t>lag som ligger till grund för beräk</w:t>
        <w:softHyphen/>
        <w:t>ning av löne</w:t>
        <w:softHyphen/>
        <w:t>under</w:t>
        <w:softHyphen/>
        <w:t xml:space="preserve">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 Den samman</w:t>
        <w:softHyphen/>
        <w:t>lagda ökning av gräns</w:t>
        <w:softHyphen/>
        <w:softHyphen/>
        <w:softHyphen/>
        <w:t>beloppet som upp</w:t>
        <w:softHyphen/>
        <w:t>kommer genom tillägg av löne</w:t>
        <w:softHyphen/>
        <w:t>under</w:t>
        <w:softHyphen/>
        <w:softHyphen/>
        <w:t>laget får inte över</w:t>
        <w:softHyphen/>
        <w:t>stiga så</w:t>
        <w:softHyphen/>
        <w:t>dan er</w:t>
        <w:softHyphen/>
        <w:t>sätt</w:t>
        <w:softHyphen/>
        <w:t>ning till aktieägaren som avses i 3.</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Har aktieägaren i be</w:t>
        <w:softHyphen/>
        <w:t>tydande omfattning varit verk</w:t>
        <w:softHyphen/>
        <w:t>sam i före</w:t>
        <w:softHyphen/>
        <w:t>taget eller i dess dotter</w:t>
        <w:softHyphen/>
        <w:softHyphen/>
        <w:t>företag, får löne</w:t>
        <w:softHyphen/>
        <w:t>underlaget läggas till anskaff</w:t>
        <w:softHyphen/>
        <w:t>nings</w:t>
        <w:softHyphen/>
        <w:t xml:space="preserve">kostnaden endast om </w:t>
      </w:r>
      <w:r>
        <w:rPr>
          <w:rFonts w:eastAsia="Times New Roman" w:cs="Times New Roman" w:ascii="Times New Roman" w:hAnsi="Times New Roman"/>
          <w:color w:val="000000"/>
          <w:sz w:val="20"/>
          <w:szCs w:val="20"/>
        </w:rPr>
        <w:t>aktie</w:t>
        <w:softHyphen/>
        <w:t>ägaren för året före beskatt</w:t>
        <w:softHyphen/>
        <w:t>nings</w:t>
        <w:softHyphen/>
        <w:t xml:space="preserve">året </w:t>
      </w:r>
      <w:r>
        <w:rPr>
          <w:rFonts w:eastAsia="Times New Roman" w:cs="Times New Roman" w:ascii="Times New Roman" w:hAnsi="Times New Roman"/>
          <w:i/>
          <w:iCs/>
          <w:color w:val="000000"/>
          <w:sz w:val="20"/>
          <w:szCs w:val="20"/>
        </w:rPr>
        <w:t>från före</w:t>
        <w:softHyphen/>
        <w:softHyphen/>
        <w:t>ta</w:t>
        <w:softHyphen/>
        <w:t>gen</w:t>
      </w:r>
      <w:r>
        <w:rPr>
          <w:rFonts w:eastAsia="Times New Roman" w:cs="Times New Roman" w:ascii="Times New Roman" w:hAnsi="Times New Roman"/>
          <w:color w:val="000000"/>
          <w:sz w:val="20"/>
          <w:szCs w:val="20"/>
        </w:rPr>
        <w:t xml:space="preserve"> har er</w:t>
        <w:softHyphen/>
        <w:t>hållit sådan ersätt</w:t>
        <w:softHyphen/>
        <w:t>ning som ingår i under</w:t>
        <w:softHyphen/>
        <w:t>lag för be</w:t>
        <w:softHyphen/>
        <w:t>räk</w:t>
        <w:softHyphen/>
        <w:t>ning av avgif</w:t>
        <w:softHyphen/>
        <w:t>ter enligt 2 kap. 3 § lagen om social</w:t>
        <w:softHyphen/>
        <w:t xml:space="preserve">avgifter </w:t>
      </w:r>
      <w:r>
        <w:rPr>
          <w:rFonts w:eastAsia="Times New Roman" w:cs="Times New Roman" w:ascii="Times New Roman" w:hAnsi="Times New Roman"/>
          <w:i/>
          <w:iCs/>
          <w:color w:val="000000"/>
          <w:sz w:val="20"/>
          <w:szCs w:val="20"/>
        </w:rPr>
        <w:t xml:space="preserve">och 1 § lagen om särskild löneskatt på vissa förvärvsinkomster </w:t>
      </w:r>
      <w:r>
        <w:rPr>
          <w:rFonts w:eastAsia="Times New Roman" w:cs="Times New Roman" w:ascii="Times New Roman" w:hAnsi="Times New Roman"/>
          <w:color w:val="000000"/>
          <w:sz w:val="20"/>
          <w:szCs w:val="20"/>
        </w:rPr>
        <w:t>med ett belopp som samman</w:t>
        <w:softHyphen/>
        <w:softHyphen/>
        <w:softHyphen/>
        <w:t>lagt inte under</w:t>
        <w:softHyphen/>
        <w:t xml:space="preserve">stiger </w:t>
      </w:r>
      <w:r>
        <w:rPr>
          <w:rFonts w:eastAsia="Times New Roman" w:cs="Times New Roman" w:ascii="Times New Roman" w:hAnsi="Times New Roman"/>
          <w:i/>
          <w:iCs/>
          <w:color w:val="000000"/>
          <w:sz w:val="20"/>
          <w:szCs w:val="20"/>
        </w:rPr>
        <w:t>det lägsta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120</w:t>
      </w:r>
      <w:r>
        <w:rPr>
          <w:rFonts w:eastAsia="Times New Roman" w:cs="Times New Roman" w:ascii="Times New Roman" w:hAnsi="Times New Roman"/>
          <w:color w:val="000000"/>
          <w:sz w:val="20"/>
          <w:szCs w:val="20"/>
        </w:rPr>
        <w:t> procent av den högsta ersätt</w:t>
        <w:softHyphen/>
        <w:t>ning som samma år har beta</w:t>
        <w:softHyphen/>
        <w:t>lats ut till en arbets</w:t>
        <w:softHyphen/>
        <w:t>tagare och som får räknas in i det under</w:t>
        <w:softHyphen/>
        <w:t>lag som ligger till grund för beräk</w:t>
        <w:softHyphen/>
        <w:t>ning av löne</w:t>
        <w:softHyphen/>
        <w:t>under</w:t>
        <w:softHyphen/>
        <w:t xml:space="preserve">laget </w:t>
      </w:r>
      <w:r>
        <w:rPr>
          <w:rFonts w:eastAsia="Times New Roman" w:cs="Times New Roman" w:ascii="Times New Roman" w:hAnsi="Times New Roman"/>
          <w:i/>
          <w:iCs/>
          <w:color w:val="000000"/>
          <w:sz w:val="20"/>
          <w:szCs w:val="20"/>
        </w:rPr>
        <w:t>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2. ett be</w:t>
        <w:softHyphen/>
        <w:t>lopp som svarar mot 10 gånger det basbelopp enligt lagen om all</w:t>
        <w:softHyphen/>
        <w:t>män för</w:t>
        <w:softHyphen/>
        <w:t>säkring som gällde för året före beskatt</w:t>
        <w:softHyphen/>
        <w:t>ningsåret.</w:t>
      </w: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 aktieägare som avses i före</w:t>
        <w:softHyphen/>
        <w:t>gående stycke får det samman</w:t>
        <w:softHyphen/>
        <w:t>lagda löne</w:t>
        <w:softHyphen/>
        <w:t>under</w:t>
        <w:softHyphen/>
        <w:t>laget inte över</w:t>
        <w:softHyphen/>
        <w:t>stiga ett be</w:t>
        <w:softHyphen/>
        <w:t>lopp som svarar mot 50 gånger den ersättning</w:t>
        <w:softHyphen/>
        <w:t xml:space="preserve"> som aktie</w:t>
        <w:softHyphen/>
        <w:t>äga</w:t>
        <w:softHyphen/>
        <w:softHyphen/>
        <w:t>ren för året före be</w:t>
        <w:softHyphen/>
        <w:t>skatt</w:t>
        <w:softHyphen/>
        <w:t>nings</w:t>
        <w:softHyphen/>
        <w:t>året er</w:t>
        <w:softHyphen/>
        <w:t>hållit från före</w:t>
        <w:softHyphen/>
        <w:t>tagen och som ingår i under</w:t>
        <w:softHyphen/>
        <w:t>laget för beräkning av avgifter enligt 2 kap. 3 § lagen om social</w:t>
        <w:softHyphen/>
        <w:t>avgifter och 1 § lagen om sär</w:t>
        <w:softHyphen/>
        <w:t>skild löne</w:t>
        <w:softHyphen/>
        <w:softHyphen/>
        <w:t>skatt på vissa förvärvs</w:t>
        <w:softHyphen/>
        <w:t>in</w:t>
        <w:softHyphen/>
        <w:t>komst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innehav av sådana finan</w:t>
        <w:softHyphen/>
        <w:t>siella in</w:t>
        <w:softHyphen/>
        <w:t>strument i ett fåmans</w:t>
        <w:softHyphen/>
        <w:t>före</w:t>
        <w:softHyphen/>
        <w:t>tag som avses i 27 § 1 mom. lik</w:t>
        <w:softHyphen/>
        <w:t>ställs innehav av finan</w:t>
        <w:softHyphen/>
        <w:t>siella in</w:t>
        <w:softHyphen/>
        <w:t>strument i ett an</w:t>
        <w:softHyphen/>
        <w:t>nat företag inom samma konce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12 e mom.</w:t>
      </w:r>
      <w:r>
        <w:rPr>
          <w:rFonts w:eastAsia="Times New Roman" w:cs="Times New Roman" w:ascii="Times New Roman" w:hAnsi="Times New Roman"/>
          <w:color w:val="000000"/>
          <w:sz w:val="20"/>
          <w:szCs w:val="20"/>
          <w:vertAlign w:val="superscript"/>
        </w:rPr>
        <w:t>6</w:t>
      </w:r>
      <w:r>
        <w:rPr>
          <w:rFonts w:eastAsia="Times New Roman" w:cs="Times New Roman" w:ascii="Times New Roman" w:hAnsi="Times New Roman"/>
          <w:color w:val="000000"/>
          <w:sz w:val="20"/>
          <w:szCs w:val="20"/>
        </w:rPr>
        <w:t xml:space="preserve"> Om aktieägaren visar att utom</w:t>
        <w:softHyphen/>
        <w:t>ståen</w:t>
        <w:softHyphen/>
        <w:t>de i be</w:t>
        <w:softHyphen/>
        <w:t>tydande omfatt</w:t>
        <w:softHyphen/>
        <w:t>ning äger del i företaget och har rätt till utdelning, skall be</w:t>
        <w:softHyphen/>
        <w:t>stämmel</w:t>
        <w:softHyphen/>
        <w:t>serna i 12 b mom. inte tilläm</w:t>
        <w:softHyphen/>
        <w:t>pas, om inte särskilda skäl före</w:t>
        <w:softHyphen/>
        <w:t>ligger. Härvid be</w:t>
        <w:softHyphen/>
        <w:t>aktas även för</w:t>
        <w:softHyphen/>
        <w:t xml:space="preserve">hållandena under de </w:t>
      </w:r>
      <w:r>
        <w:rPr>
          <w:rFonts w:eastAsia="Times New Roman" w:cs="Times New Roman" w:ascii="Times New Roman" w:hAnsi="Times New Roman"/>
          <w:i/>
          <w:iCs/>
          <w:color w:val="000000"/>
          <w:sz w:val="20"/>
          <w:szCs w:val="20"/>
        </w:rPr>
        <w:t xml:space="preserve">tio </w:t>
      </w:r>
      <w:r>
        <w:rPr>
          <w:rFonts w:eastAsia="Times New Roman" w:cs="Times New Roman" w:ascii="Times New Roman" w:hAnsi="Times New Roman"/>
          <w:color w:val="000000"/>
          <w:sz w:val="20"/>
          <w:szCs w:val="20"/>
        </w:rPr>
        <w:t>beskatt</w:t>
        <w:softHyphen/>
        <w:t>nings</w:t>
        <w:softHyphen/>
        <w:softHyphen/>
        <w:t>år som närmast före</w:t>
        <w:softHyphen/>
        <w:softHyphen/>
        <w:t>gått be</w:t>
        <w:softHyphen/>
        <w:t>skatt</w:t>
        <w:softHyphen/>
        <w:softHyphen/>
        <w:t>nings</w:t>
        <w:softHyphen/>
        <w:softHyphen/>
        <w:t>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Med företag avses det företag i vilket aktieägaren eller denne när</w:t>
        <w:softHyphen/>
        <w:t>stående i betydande omfattning varit verksam under beskattnings</w:t>
        <w:softHyphen/>
        <w:t xml:space="preserve">året eller något av de </w:t>
      </w:r>
      <w:r>
        <w:rPr>
          <w:rFonts w:eastAsia="Times New Roman" w:cs="Times New Roman" w:ascii="Times New Roman" w:hAnsi="Times New Roman"/>
          <w:i/>
          <w:iCs/>
          <w:color w:val="000000"/>
          <w:sz w:val="20"/>
          <w:szCs w:val="20"/>
        </w:rPr>
        <w:t>tio</w:t>
      </w:r>
      <w:r>
        <w:rPr>
          <w:rFonts w:eastAsia="Times New Roman" w:cs="Times New Roman" w:ascii="Times New Roman" w:hAnsi="Times New Roman"/>
          <w:color w:val="000000"/>
          <w:sz w:val="20"/>
          <w:szCs w:val="20"/>
        </w:rPr>
        <w:t xml:space="preserve"> beskatt</w:t>
        <w:softHyphen/>
        <w:t>nings</w:t>
        <w:softHyphen/>
        <w:t>år som närmast föregått be</w:t>
        <w:softHyphen/>
        <w:t>skatt</w:t>
        <w:softHyphen/>
        <w:softHyphen/>
        <w:t>nings</w:t>
        <w:softHyphen/>
        <w:t>året. Med utom</w:t>
        <w:softHyphen/>
        <w:t>stående avses annan än fy</w:t>
        <w:softHyphen/>
        <w:t>si</w:t>
        <w:softHyphen/>
        <w:t>sk per</w:t>
        <w:softHyphen/>
        <w:t>son och dödsbo som – direkt eller genom förmed</w:t>
        <w:softHyphen/>
        <w:t>ling av juridisk per</w:t>
        <w:softHyphen/>
        <w:t>son – äger kvali</w:t>
        <w:softHyphen/>
        <w:softHyphen/>
        <w:t>fice</w:t>
        <w:softHyphen/>
        <w:t>rad aktie i företaget eller i ett annat fåmansföretag som avses i 12 a mom.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12 e mom. Om aktieägaren vi</w:t>
        <w:softHyphen/>
        <w:t>sar att utom</w:t>
        <w:softHyphen/>
        <w:t>ståen</w:t>
        <w:softHyphen/>
        <w:t>de i be</w:t>
        <w:softHyphen/>
        <w:t>tydande omfatt</w:t>
        <w:softHyphen/>
        <w:t>ning äger del i företaget och har rätt till utdelning, skall be</w:t>
        <w:softHyphen/>
        <w:t>stämmel</w:t>
        <w:softHyphen/>
        <w:t>serna i 12 b mom. inte tilläm</w:t>
        <w:softHyphen/>
        <w:t>pas, om inte särskilda skäl före</w:t>
        <w:softHyphen/>
        <w:t>ligger. Härvid be</w:t>
        <w:softHyphen/>
        <w:t>aktas även för</w:t>
        <w:softHyphen/>
        <w:t xml:space="preserve">hållandena under de </w:t>
      </w:r>
      <w:r>
        <w:rPr>
          <w:rFonts w:eastAsia="Times New Roman" w:cs="Times New Roman" w:ascii="Times New Roman" w:hAnsi="Times New Roman"/>
          <w:i/>
          <w:iCs/>
          <w:color w:val="000000"/>
          <w:sz w:val="20"/>
          <w:szCs w:val="20"/>
        </w:rPr>
        <w:t>fem</w:t>
      </w:r>
      <w:r>
        <w:rPr>
          <w:rFonts w:eastAsia="Times New Roman" w:cs="Times New Roman" w:ascii="Times New Roman" w:hAnsi="Times New Roman"/>
          <w:color w:val="000000"/>
          <w:sz w:val="20"/>
          <w:szCs w:val="20"/>
        </w:rPr>
        <w:t xml:space="preserve"> beskatt</w:t>
        <w:softHyphen/>
        <w:t>nings</w:t>
        <w:softHyphen/>
        <w:softHyphen/>
        <w:softHyphen/>
        <w:t>år som närmast före</w:t>
        <w:softHyphen/>
        <w:softHyphen/>
        <w:softHyphen/>
        <w:softHyphen/>
        <w:t>gått be</w:t>
        <w:softHyphen/>
        <w:t>skatt</w:t>
        <w:softHyphen/>
        <w:softHyphen/>
        <w:t>nings</w:t>
        <w:softHyphen/>
        <w:softHyphen/>
        <w:t>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Med företag avses det företag i vilket aktieägaren eller denne när</w:t>
        <w:softHyphen/>
        <w:t>stående i betydande omfattning varit verksam under beskattnings</w:t>
        <w:softHyphen/>
        <w:t xml:space="preserve">året eller något av de </w:t>
      </w:r>
      <w:r>
        <w:rPr>
          <w:rFonts w:eastAsia="Times New Roman" w:cs="Times New Roman" w:ascii="Times New Roman" w:hAnsi="Times New Roman"/>
          <w:i/>
          <w:iCs/>
          <w:color w:val="000000"/>
          <w:sz w:val="20"/>
          <w:szCs w:val="20"/>
        </w:rPr>
        <w:t xml:space="preserve">fem </w:t>
      </w:r>
      <w:r>
        <w:rPr>
          <w:rFonts w:eastAsia="Times New Roman" w:cs="Times New Roman" w:ascii="Times New Roman" w:hAnsi="Times New Roman"/>
          <w:color w:val="000000"/>
          <w:sz w:val="20"/>
          <w:szCs w:val="20"/>
        </w:rPr>
        <w:t>beskatt</w:t>
        <w:softHyphen/>
        <w:t>nings</w:t>
        <w:softHyphen/>
        <w:t>år som närmast föregått be</w:t>
        <w:softHyphen/>
        <w:t>skatt</w:t>
        <w:softHyphen/>
        <w:softHyphen/>
        <w:t>nings</w:t>
        <w:softHyphen/>
        <w:t>året. Med utom</w:t>
        <w:softHyphen/>
        <w:t>stående avses annan än fy</w:t>
        <w:softHyphen/>
        <w:t>si</w:t>
        <w:softHyphen/>
        <w:t>sk per</w:t>
        <w:softHyphen/>
        <w:t>son och dödsbo som – direkt eller genom förmed</w:t>
        <w:softHyphen/>
        <w:t>ling av juridisk per</w:t>
        <w:softHyphen/>
        <w:t>son – äger kvali</w:t>
        <w:softHyphen/>
        <w:softHyphen/>
        <w:t>fice</w:t>
        <w:softHyphen/>
        <w:t>rad aktie i företaget eller i ett annat fåmansföretag som avses i 12 a mom. första styck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5 mom.</w:t>
      </w:r>
      <w:r>
        <w:rPr>
          <w:rFonts w:eastAsia="Times New Roman" w:cs="Times New Roman" w:ascii="Times New Roman" w:hAnsi="Times New Roman"/>
          <w:color w:val="000000"/>
          <w:sz w:val="20"/>
          <w:szCs w:val="20"/>
          <w:vertAlign w:val="superscript"/>
        </w:rPr>
        <w:t>7</w:t>
      </w:r>
      <w:r>
        <w:rPr>
          <w:rFonts w:eastAsia="Times New Roman" w:cs="Times New Roman" w:ascii="Times New Roman" w:hAnsi="Times New Roman"/>
          <w:color w:val="000000"/>
          <w:sz w:val="20"/>
          <w:szCs w:val="20"/>
        </w:rPr>
        <w:t xml:space="preserve"> Förlust på mark</w:t>
        <w:softHyphen/>
        <w:t>nads</w:t>
        <w:softHyphen/>
        <w:t>note</w:t>
        <w:softHyphen/>
        <w:t>rad tillgång som avses i 1 mom. får dras av från rea</w:t>
        <w:softHyphen/>
        <w:t>lisa</w:t>
        <w:softHyphen/>
        <w:softHyphen/>
        <w:t>tionsvinst på mark</w:t>
        <w:softHyphen/>
        <w:t>nads</w:t>
        <w:softHyphen/>
        <w:t>noterad så</w:t>
        <w:softHyphen/>
        <w:t>dan tillgång. I fråga om andel i värde</w:t>
        <w:softHyphen/>
        <w:t>pappers</w:t>
        <w:softHyphen/>
        <w:t>fond gäller detta en</w:t>
        <w:softHyphen/>
        <w:t>dast om värdet av fondens innehav av sådana till</w:t>
        <w:softHyphen/>
        <w:t>gångar som avses i 1 mom. inte annat än till</w:t>
        <w:softHyphen/>
        <w:t>fälligtvis under</w:t>
        <w:softHyphen/>
        <w:t>stigit tre fjärde</w:t>
        <w:softHyphen/>
        <w:t>delar av fond</w:t>
        <w:softHyphen/>
        <w:t>för</w:t>
        <w:softHyphen/>
        <w:t>mögen</w:t>
        <w:softHyphen/>
        <w:t xml:space="preserve">heten. Av förlust som inte dragits av mot vinst </w:t>
      </w:r>
      <w:r>
        <w:rPr>
          <w:rFonts w:eastAsia="Times New Roman" w:cs="Times New Roman" w:ascii="Times New Roman" w:hAnsi="Times New Roman"/>
          <w:i/>
          <w:iCs/>
          <w:color w:val="000000"/>
          <w:sz w:val="20"/>
          <w:szCs w:val="20"/>
        </w:rPr>
        <w:t>på mark</w:t>
        <w:softHyphen/>
        <w:t>nadsnoterad egen</w:t>
        <w:softHyphen/>
        <w:t>dom eller av för</w:t>
        <w:softHyphen/>
        <w:t>lust på egendom som inte är marknads</w:t>
        <w:softHyphen/>
        <w:t xml:space="preserve">noterad </w:t>
      </w:r>
      <w:r>
        <w:rPr>
          <w:rFonts w:eastAsia="Times New Roman" w:cs="Times New Roman" w:ascii="Times New Roman" w:hAnsi="Times New Roman"/>
          <w:color w:val="000000"/>
          <w:sz w:val="20"/>
          <w:szCs w:val="20"/>
        </w:rPr>
        <w:t>får 70 pro</w:t>
        <w:softHyphen/>
        <w:t>cent dras av.</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5 mom. Förlust på mark</w:t>
        <w:softHyphen/>
        <w:t>nads</w:t>
        <w:softHyphen/>
        <w:t>noterad tillgång som avses i 1 mom. får dras av från reali</w:t>
        <w:softHyphen/>
        <w:t>sations</w:t>
        <w:softHyphen/>
        <w:t>vinst på marknads</w:t>
        <w:softHyphen/>
        <w:t>noterad sådan tillgång. I fråga om andel i värde</w:t>
        <w:softHyphen/>
        <w:t>pappersfond gäller detta en</w:t>
        <w:softHyphen/>
        <w:t>dast om värdet av fondens innehav av sådana till</w:t>
        <w:softHyphen/>
        <w:t>gångar som avses i 1 mom. inte annat än till</w:t>
        <w:softHyphen/>
        <w:t>fälligtvis under</w:t>
        <w:softHyphen/>
        <w:t>stigit tre fjärde</w:t>
        <w:softHyphen/>
        <w:t>delar av fond</w:t>
        <w:softHyphen/>
        <w:t>för</w:t>
        <w:softHyphen/>
        <w:t>mögen</w:t>
        <w:softHyphen/>
        <w:t xml:space="preserve">heten. </w:t>
      </w:r>
      <w:r>
        <w:rPr>
          <w:rFonts w:eastAsia="Times New Roman" w:cs="Times New Roman" w:ascii="Times New Roman" w:hAnsi="Times New Roman"/>
          <w:i/>
          <w:iCs/>
          <w:color w:val="000000"/>
          <w:sz w:val="20"/>
          <w:szCs w:val="20"/>
        </w:rPr>
        <w:t>För</w:t>
        <w:softHyphen/>
        <w:t>lust på aktie i svenskt aktiebolag som inte är mark</w:t>
        <w:softHyphen/>
        <w:t>nads</w:t>
        <w:softHyphen/>
        <w:t>noterad får dras av från realisationsvinst på sådan ak</w:t>
        <w:softHyphen/>
        <w:t>tie. Motsvarande gäller förlust på andel i utländsk juridisk person som inte är marknads</w:t>
        <w:softHyphen/>
        <w:t xml:space="preserve">noterad. </w:t>
      </w:r>
      <w:r>
        <w:rPr>
          <w:rFonts w:eastAsia="Times New Roman" w:cs="Times New Roman" w:ascii="Times New Roman" w:hAnsi="Times New Roman"/>
          <w:color w:val="000000"/>
          <w:sz w:val="20"/>
          <w:szCs w:val="20"/>
        </w:rPr>
        <w:t>Av förlust som inte dra</w:t>
        <w:softHyphen/>
        <w:t>gits av mot vinst får 70 pro</w:t>
        <w:softHyphen/>
        <w:t>cent dras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den 1 januari 1997 och tillämpas första gång</w:t>
        <w:softHyphen/>
        <w:t>en vid 1998 års taxering. Har den skattskyldige eller någon denne när</w:t>
        <w:softHyphen/>
        <w:t>stående under något av beskattningsåren 1991–1996 avyttrat del av ak</w:t>
        <w:softHyphen/>
        <w:t>tier</w:t>
        <w:softHyphen/>
        <w:softHyphen/>
        <w:t>na eller andelarna i företaget, tillämpas äldre bestämmelser i 3 § 12 b mom. fjärde stycket vid 1998 och senare års taxeringar vid av</w:t>
        <w:softHyphen/>
        <w:t>yttring av resterande del av aktierna eller andel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 ett företag marknadsnoteras före utgången av år 1996, tillämpas be</w:t>
        <w:softHyphen/>
        <w:t>stämmelserna i 3 § 1a–1e mom. för utdelning och realisationsvinst på sådan kvalificerad aktie eller andel i företaget som avses i 3 § 12 mom. Detta gäller dock längst till och med utgången av år 200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Senaste lydelse av lagens rubrik 1974:7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Senaste lydelse 1995:162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 xml:space="preserve"> Senaste lydelse 1995:162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4</w:t>
      </w:r>
      <w:r>
        <w:rPr>
          <w:rFonts w:eastAsia="Times New Roman" w:cs="Times New Roman" w:ascii="Times New Roman" w:hAnsi="Times New Roman"/>
          <w:color w:val="000000"/>
          <w:sz w:val="16"/>
          <w:szCs w:val="16"/>
        </w:rPr>
        <w:t xml:space="preserve"> Senaste lydelse 1995:162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5</w:t>
      </w:r>
      <w:r>
        <w:rPr>
          <w:rFonts w:eastAsia="Times New Roman" w:cs="Times New Roman" w:ascii="Times New Roman" w:hAnsi="Times New Roman"/>
          <w:color w:val="000000"/>
          <w:sz w:val="16"/>
          <w:szCs w:val="16"/>
        </w:rPr>
        <w:t xml:space="preserve"> Senaste lydelse 1995:162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6</w:t>
      </w:r>
      <w:r>
        <w:rPr>
          <w:rFonts w:eastAsia="Times New Roman" w:cs="Times New Roman" w:ascii="Times New Roman" w:hAnsi="Times New Roman"/>
          <w:color w:val="000000"/>
          <w:sz w:val="16"/>
          <w:szCs w:val="16"/>
        </w:rPr>
        <w:t xml:space="preserve"> Senaste lydelse 1995:162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7</w:t>
      </w:r>
      <w:r>
        <w:rPr>
          <w:rFonts w:eastAsia="Times New Roman" w:cs="Times New Roman" w:ascii="Times New Roman" w:hAnsi="Times New Roman"/>
          <w:color w:val="000000"/>
          <w:sz w:val="16"/>
          <w:szCs w:val="16"/>
        </w:rPr>
        <w:t xml:space="preserve"> Senaste lydelse 1994:1859.</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taxer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3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igenom föreskrivs att 5 kap. 4 § taxeringslagen (1990:324)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4 §</w:t>
      </w:r>
      <w:r>
        <w:rPr>
          <w:rFonts w:eastAsia="Times New Roman" w:cs="Times New Roman" w:ascii="Times New Roman" w:hAnsi="Times New Roman"/>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etillägg tas inte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vid rättelse av en felräkning eller misskrivning som uppenbart framgår av självdeklarationen eller av ett annat skriftligt meddelande från den skattskyld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vid rättelse av en oriktig uppgift i fråga om inkomst av tjänst eller kapital, om rättelsen har gjorts eller hade kunnat göras med ledning av kon</w:t>
        <w:softHyphen/>
        <w:t>trolluppgift som skall lämnas utan föreläggande enligt lagen (1990:325) om självdeklaration och kontrolluppgifter och som varit tillgänglig för skatte</w:t>
        <w:softHyphen/>
        <w:t>myndigheten före november månads utgång taxer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i den mån avvikelsen avser bedömning av ett skriftligt yrkande, såsom fråga om yrkat avdrag eller värde av naturaförmån eller tillgång, och avvikelsen inte gäller uppgift i s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om den skattskyldige frivilligt har rättat en oriktig upp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ta stycket 2 gäller inte i fråga om kontrolluppgift enligt 3 kap. 44 eller 45 §  lagen om själv</w:t>
        <w:softHyphen/>
        <w:t>deklaration och kontrolluppgift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 xml:space="preserve">Första stycket 2 gäller inte i fråga om kontrolluppgift enligt 3 kap. </w:t>
      </w:r>
      <w:r>
        <w:rPr>
          <w:rFonts w:eastAsia="Times New Roman" w:cs="Times New Roman" w:ascii="Times New Roman" w:hAnsi="Times New Roman"/>
          <w:i/>
          <w:iCs/>
          <w:color w:val="000000"/>
          <w:sz w:val="20"/>
          <w:szCs w:val="20"/>
        </w:rPr>
        <w:t>32 c,</w:t>
      </w:r>
      <w:r>
        <w:rPr>
          <w:rFonts w:eastAsia="Times New Roman" w:cs="Times New Roman" w:ascii="Times New Roman" w:hAnsi="Times New Roman"/>
          <w:color w:val="000000"/>
          <w:sz w:val="20"/>
          <w:szCs w:val="20"/>
        </w:rPr>
        <w:t xml:space="preserve"> 44 eller 45 §  lagen om själv</w:t>
        <w:softHyphen/>
        <w:t>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den 1 januari 1997 och tillämpas första gången vid 1997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Senaste lydelse 1991:1902.</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lagen (1993:1538)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diseringsfo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igenom föreskrivs att 3 § lagen (1993:1538) om periodiserings</w:t>
        <w:softHyphen/>
        <w:t>fonder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3 §</w:t>
      </w:r>
      <w:r>
        <w:rPr>
          <w:rFonts w:eastAsia="Times New Roman" w:cs="Times New Roman" w:ascii="Times New Roman" w:hAnsi="Times New Roman"/>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För juridisk person får avdrag för avsättning till periodise</w:t>
        <w:softHyphen/>
        <w:t>rings</w:t>
        <w:softHyphen/>
        <w:t xml:space="preserve">fond uppgå till högst </w:t>
      </w:r>
      <w:r>
        <w:rPr>
          <w:rFonts w:eastAsia="Times New Roman" w:cs="Times New Roman" w:ascii="Times New Roman" w:hAnsi="Times New Roman"/>
          <w:i/>
          <w:iCs/>
          <w:color w:val="000000"/>
          <w:sz w:val="20"/>
          <w:szCs w:val="20"/>
        </w:rPr>
        <w:t xml:space="preserve">25 </w:t>
      </w:r>
      <w:r>
        <w:rPr>
          <w:rFonts w:eastAsia="Times New Roman" w:cs="Times New Roman" w:ascii="Times New Roman" w:hAnsi="Times New Roman"/>
          <w:color w:val="000000"/>
          <w:sz w:val="20"/>
          <w:szCs w:val="20"/>
        </w:rPr>
        <w:t>procent av inkomsten för beskatt</w:t>
        <w:softHyphen/>
        <w:t>ningsåret före avdraget. Vad som sagts nu gäller dock ej dödsb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I fråga om fysisk person och dödsbo får avdraget uppgå till högst </w:t>
      </w:r>
      <w:r>
        <w:rPr>
          <w:rFonts w:eastAsia="Times New Roman" w:cs="Times New Roman" w:ascii="Times New Roman" w:hAnsi="Times New Roman"/>
          <w:i/>
          <w:iCs/>
          <w:color w:val="000000"/>
          <w:sz w:val="20"/>
          <w:szCs w:val="20"/>
        </w:rPr>
        <w:t xml:space="preserve">25 </w:t>
      </w:r>
      <w:r>
        <w:rPr>
          <w:rFonts w:eastAsia="Times New Roman" w:cs="Times New Roman" w:ascii="Times New Roman" w:hAnsi="Times New Roman"/>
          <w:color w:val="000000"/>
          <w:sz w:val="20"/>
          <w:szCs w:val="20"/>
        </w:rPr>
        <w:t>procent av ett positivt belopp som motsvarar inkomsten eller underskottet av förvärvskällan enligt lagen (1947:576) om stat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komstskatt före avdrag för av</w:t>
        <w:softHyphen/>
        <w:t>sättning till periodiseringsfond med följande justeringa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För juridisk person får avdrag för avsättning till periodise</w:t>
        <w:softHyphen/>
        <w:t>rings</w:t>
        <w:softHyphen/>
        <w:t xml:space="preserve">fond uppgå till högst </w:t>
      </w:r>
      <w:r>
        <w:rPr>
          <w:rFonts w:eastAsia="Times New Roman" w:cs="Times New Roman" w:ascii="Times New Roman" w:hAnsi="Times New Roman"/>
          <w:i/>
          <w:iCs/>
          <w:color w:val="000000"/>
          <w:sz w:val="20"/>
          <w:szCs w:val="20"/>
        </w:rPr>
        <w:t>20</w:t>
      </w:r>
      <w:r>
        <w:rPr>
          <w:rFonts w:eastAsia="Times New Roman" w:cs="Times New Roman" w:ascii="Times New Roman" w:hAnsi="Times New Roman"/>
          <w:color w:val="000000"/>
          <w:sz w:val="20"/>
          <w:szCs w:val="20"/>
        </w:rPr>
        <w:t xml:space="preserve"> procent av inkomsten för beskatt</w:t>
        <w:softHyphen/>
        <w:t>ningsåret före avdraget. Vad som sagts nu gäller dock ej dödsb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 xml:space="preserve">I fråga om fysisk person och dödsbo får avdraget uppgå till högst </w:t>
      </w:r>
      <w:r>
        <w:rPr>
          <w:rFonts w:eastAsia="Times New Roman" w:cs="Times New Roman" w:ascii="Times New Roman" w:hAnsi="Times New Roman"/>
          <w:i/>
          <w:iCs/>
          <w:color w:val="000000"/>
          <w:sz w:val="20"/>
          <w:szCs w:val="20"/>
        </w:rPr>
        <w:t>20</w:t>
      </w:r>
      <w:r>
        <w:rPr>
          <w:rFonts w:eastAsia="Times New Roman" w:cs="Times New Roman" w:ascii="Times New Roman" w:hAnsi="Times New Roman"/>
          <w:color w:val="000000"/>
          <w:sz w:val="20"/>
          <w:szCs w:val="20"/>
        </w:rPr>
        <w:t xml:space="preserve"> procent av ett positivt belopp som motsvarar inkomsten eller under</w:t>
        <w:softHyphen/>
        <w:softHyphen/>
        <w:t>skottet av förvärvskällan enligt lagen (1947:576) om statlig in</w:t>
        <w:softHyphen/>
        <w:t>komstskatt före avdrag för av</w:t>
        <w:softHyphen/>
        <w:t>sätt</w:t>
        <w:softHyphen/>
        <w:t>ning till periodiseringsfond med följande juste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tillkommande poster räknas avdrag för egenavgifter enligt punkt 19 av anvisningarna till 23 § kommunalskattelagen (1928:370) och av</w:t>
        <w:softHyphen/>
        <w:t>drag på grund av ökning av expansionsmedel enligt 2 § lagen (1993:1537) om expansion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avgående poster räknas sjuk</w:t>
        <w:softHyphen/>
        <w:t>penning och liknande ersättningar, återfört avdrag för egenavgifter enligt punkterna 11 och 13 av anvis</w:t>
        <w:softHyphen/>
        <w:t>ningarna till 22 § kommunalskattelagen och intäkt på grund av minsk</w:t>
        <w:softHyphen/>
        <w:t xml:space="preserve">ning av expansionsmedel enligt 2 § lagen om expansionsme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den 1 januari 1997 och tillämpas i fråga om  be</w:t>
        <w:softHyphen/>
        <w:t>skattningsår som avslutas efter den 31 dec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 xml:space="preserve">1 </w:t>
      </w:r>
      <w:r>
        <w:rPr>
          <w:rFonts w:eastAsia="Times New Roman" w:cs="Times New Roman" w:ascii="Times New Roman" w:hAnsi="Times New Roman"/>
          <w:color w:val="000000"/>
          <w:sz w:val="16"/>
          <w:szCs w:val="16"/>
        </w:rPr>
        <w:t>Senaste lydelse 1994:78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Förslag till lag om ändring i lagen (1995:1623)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reduktion för riskkapitalinveste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igenom föreskrivs att 1 och 7 §§ lagen (1995:1623) om skatte</w:t>
        <w:softHyphen/>
        <w:t>re</w:t>
        <w:softHyphen/>
        <w:t>duktion för riskkapitalinvesteringar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ereduktion enligt denna lag medges fysisk person som mot betal</w:t>
        <w:softHyphen/>
        <w:t>ning i pengar förvärvar aktier, om de förutsättningar som följer av 2-5 §§ är uppfyllda eller kan antas bli uppfyll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Underlag för skattereduktion är be</w:t>
        <w:softHyphen/>
        <w:t>tal</w:t>
        <w:softHyphen/>
        <w:t xml:space="preserve">ningar enligt första stycket under </w:t>
      </w:r>
      <w:r>
        <w:rPr>
          <w:rFonts w:eastAsia="Times New Roman" w:cs="Times New Roman" w:ascii="Times New Roman" w:hAnsi="Times New Roman"/>
          <w:i/>
          <w:iCs/>
          <w:color w:val="000000"/>
          <w:sz w:val="20"/>
          <w:szCs w:val="20"/>
        </w:rPr>
        <w:t>åren</w:t>
      </w:r>
      <w:r>
        <w:rPr>
          <w:rFonts w:eastAsia="Times New Roman" w:cs="Times New Roman" w:ascii="Times New Roman" w:hAnsi="Times New Roman"/>
          <w:color w:val="000000"/>
          <w:sz w:val="20"/>
          <w:szCs w:val="20"/>
        </w:rPr>
        <w:t xml:space="preserve"> 1996 </w:t>
      </w:r>
      <w:r>
        <w:rPr>
          <w:rFonts w:eastAsia="Times New Roman" w:cs="Times New Roman" w:ascii="Times New Roman" w:hAnsi="Times New Roman"/>
          <w:i/>
          <w:iCs/>
          <w:color w:val="000000"/>
          <w:sz w:val="20"/>
          <w:szCs w:val="20"/>
        </w:rPr>
        <w:t>och 1997</w:t>
      </w:r>
      <w:r>
        <w:rPr>
          <w:rFonts w:eastAsia="Times New Roman" w:cs="Times New Roman" w:ascii="Times New Roman" w:hAnsi="Times New Roman"/>
          <w:color w:val="000000"/>
          <w:sz w:val="20"/>
          <w:szCs w:val="20"/>
        </w:rPr>
        <w:t>. I under</w:t>
        <w:softHyphen/>
        <w:softHyphen/>
        <w:softHyphen/>
        <w:t>laget får inräknas betalningar om sammanlagt högst 100 000 kronor. Betalningar för förvärv av ny</w:t>
        <w:softHyphen/>
        <w:t>emitterade aktier får dock inte inräknas i underlaget till den del nyemissionen avser höjning av aktie</w:t>
        <w:softHyphen/>
        <w:t>kapitalet till ett belopp mot</w:t>
        <w:softHyphen/>
        <w:t>svarande 100 000 kronor eller mot</w:t>
        <w:softHyphen/>
        <w:softHyphen/>
        <w:t>svarar nedsättning av aktie</w:t>
        <w:softHyphen/>
        <w:softHyphen/>
        <w:softHyphen/>
        <w:softHyphen/>
        <w:softHyphen/>
        <w:t>kapitalet eller reservfonden som skett efter den 1 januari 199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 xml:space="preserve">Underlag för skattereduktion är betalningar enligt första stycket under </w:t>
      </w:r>
      <w:r>
        <w:rPr>
          <w:rFonts w:eastAsia="Times New Roman" w:cs="Times New Roman" w:ascii="Times New Roman" w:hAnsi="Times New Roman"/>
          <w:i/>
          <w:iCs/>
          <w:color w:val="000000"/>
          <w:sz w:val="20"/>
          <w:szCs w:val="20"/>
        </w:rPr>
        <w:t>år</w:t>
      </w:r>
      <w:r>
        <w:rPr>
          <w:rFonts w:eastAsia="Times New Roman" w:cs="Times New Roman" w:ascii="Times New Roman" w:hAnsi="Times New Roman"/>
          <w:color w:val="000000"/>
          <w:sz w:val="20"/>
          <w:szCs w:val="20"/>
        </w:rPr>
        <w:t xml:space="preserve"> 1996. I underlaget får inräknas betalningar om samman</w:t>
        <w:softHyphen/>
        <w:t>lagt högst 100 000 kronor. Be</w:t>
        <w:softHyphen/>
        <w:softHyphen/>
        <w:softHyphen/>
        <w:softHyphen/>
        <w:t>tal</w:t>
        <w:softHyphen/>
        <w:t>ningar för förvärv av nyemitte</w:t>
        <w:softHyphen/>
        <w:t>rade aktier får dock inte inräknas i underlaget till den del nyemissio</w:t>
        <w:softHyphen/>
        <w:t>nen avser höjning av aktiekapitalet till ett belopp motsvarande 100 000 kronor eller motsvarar ned</w:t>
        <w:softHyphen/>
        <w:t>sätt</w:t>
        <w:softHyphen/>
        <w:t>ning av aktie</w:t>
        <w:softHyphen/>
        <w:t>kapitalet eller reserv</w:t>
        <w:softHyphen/>
        <w:t>fonden som skett efter den 1 janu</w:t>
        <w:softHyphen/>
        <w:t>ari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ereduktionen utgör 30 procent av underlaget men medges endast om underlaget sammantaget uppgår till minst 1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ökan om skattereduktion görs skriftligen hos en skattemyndighet senast den 4 maj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Om en ansökan om skatte</w:t>
        <w:softHyphen/>
        <w:t>reduk</w:t>
        <w:softHyphen/>
        <w:t xml:space="preserve">tion har kommit in senast den 2 maj 1997 </w:t>
      </w:r>
      <w:r>
        <w:rPr>
          <w:rFonts w:eastAsia="Times New Roman" w:cs="Times New Roman" w:ascii="Times New Roman" w:hAnsi="Times New Roman"/>
          <w:i/>
          <w:iCs/>
          <w:color w:val="000000"/>
          <w:sz w:val="20"/>
          <w:szCs w:val="20"/>
        </w:rPr>
        <w:t xml:space="preserve">och avser förvärv av aktier som betalats under år 1996 </w:t>
      </w:r>
      <w:r>
        <w:rPr>
          <w:rFonts w:eastAsia="Times New Roman" w:cs="Times New Roman" w:ascii="Times New Roman" w:hAnsi="Times New Roman"/>
          <w:color w:val="000000"/>
          <w:sz w:val="20"/>
          <w:szCs w:val="20"/>
        </w:rPr>
        <w:t>skall skatte</w:t>
        <w:softHyphen/>
        <w:t>reduktion till</w:t>
        <w:softHyphen/>
        <w:t>godo</w:t>
        <w:softHyphen/>
        <w:t>räknas vid debite</w:t>
        <w:softHyphen/>
        <w:t>ring av skatt på grund av 1997 eller 1998 års taxering efter vad som anges i an</w:t>
        <w:softHyphen/>
        <w:t>sökan. Kommer ansökan in senare tillgodoräknas skattereduktionen vid debitering av skatt på grund av 1998 års taxe</w:t>
        <w:softHyphen/>
        <w:t xml:space="preserve">ring.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en ansökan om skatte</w:t>
        <w:softHyphen/>
        <w:t>reduk</w:t>
        <w:softHyphen/>
        <w:t>tion har kommit in senast den 2 maj 1997 skall skatte</w:t>
        <w:softHyphen/>
        <w:t>reduktion till</w:t>
        <w:softHyphen/>
        <w:t>godo</w:t>
        <w:softHyphen/>
        <w:t>räknas vid debitering av skatt på grund av 1997 eller 1998 års taxering efter vad som anges i ansökan. Kommer ansökan in se</w:t>
        <w:softHyphen/>
        <w:t>nare tillgodoräknas skattereduktio</w:t>
        <w:softHyphen/>
        <w:t xml:space="preserve">nen vid debitering av skatt på grund av 1998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ökan skall innehålla uppgift om sökandens namn, bostadsadress och personnummer samt en försäkran om att sökanden avser att behålla aktierna till utgången av femte beskattningsåret efter det år aktierna för</w:t>
        <w:softHyphen/>
        <w:t>värv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intyg utfärdat av det bolag som gett ut aktierna skall bifogas an</w:t>
        <w:softHyphen/>
        <w:t xml:space="preserve">sökan. Intyget skall innehå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uppgift om bolagets namn, organisationsnummer och sä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uppgift om antalet av den skattskyldige förvärvade aktier, vad som betalats för aktierna och om när full betalning i pengar erla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en försäkran om att det inte föreligger något sådant förhållande som enligt 1 § andra stycket sista meningen, 3, 4 eller 5 § utgör hinder för skattereduktio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uppgift om hur betalningen för aktierna har investerats eller förbru</w:t>
        <w:softHyphen/>
        <w:t>k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etagsskatteutredningen (Fi 1992:11) fick hösten 1995 genom tilläggs</w:t>
        <w:softHyphen/>
        <w:t>direktiv (dir. 1995:130) i uppdrag att utreda en lättnad i den ekonomiska dubbelbeskattningen av aktiebolagens vinster. Uppdraget gällde i första hand ett generellt system med en lättnad på företagsnivå. Ett företag skulle i ett sådant system från bolagsskatten helt eller delvis kunna av</w:t>
        <w:softHyphen/>
        <w:t>räkna den skatt som betalas i Sverige på utdelning från företaget och på reavinster på aktier i företaget. Om utredningen fann att ett sådant generellt avräk</w:t>
        <w:softHyphen/>
        <w:t xml:space="preserve">ningssystem inte borde införas skulle utredningen i stället lämna förslag till en selektiv lättnad för mindre föret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 1995/96:222 aviserade regeringen att ett utrymme på 3,5 mil</w:t>
        <w:softHyphen/>
        <w:t>jar</w:t>
        <w:softHyphen/>
        <w:softHyphen/>
        <w:t>der kronor avsatts för en lättnad i beskattningen av inkomster i små och medelstora företag. Regeringen gjorde den bedöm</w:t>
        <w:softHyphen/>
        <w:t>ningen att en sådan lätt</w:t>
        <w:softHyphen/>
        <w:t>nad borde införas redan fr.o.m. den 1 januari 1997 för att förbättra villkoren för mindre och medelstora företag och därmed skapa förutsättningar för en expansion av syssel</w:t>
        <w:softHyphen/>
        <w:t>sättningen i dessa före</w:t>
        <w:softHyphen/>
        <w:t>tag. I avvaktan på Företags</w:t>
        <w:softHyphen/>
        <w:t>skatte</w:t>
        <w:softHyphen/>
        <w:t>utredningens för</w:t>
        <w:softHyphen/>
        <w:t>slag lämnade vi emelle</w:t>
        <w:softHyphen/>
        <w:t>rtid frågan öppen hur en lättnad för mindre och medelstora företag när</w:t>
        <w:softHyphen/>
        <w:t>mare borde utform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Företagsskatteutredningen lämnade sitt förslag den 31 juli i år. Be</w:t>
        <w:softHyphen/>
        <w:t>tänkan</w:t>
        <w:softHyphen/>
        <w:softHyphen/>
        <w:t>det Lättnad i dubbelbeskattningen av mindre företags inkomster (SOU 1996:119) har remissbehandlats. En förteckning över remiss</w:t>
        <w:softHyphen/>
        <w:t>instan</w:t>
        <w:softHyphen/>
        <w:t>ser</w:t>
        <w:softHyphen/>
        <w:t xml:space="preserve">na finns i </w:t>
      </w:r>
      <w:r>
        <w:rPr>
          <w:rFonts w:eastAsia="Times New Roman" w:cs="Times New Roman" w:ascii="Times New Roman" w:hAnsi="Times New Roman"/>
          <w:i/>
          <w:iCs/>
          <w:color w:val="000000"/>
          <w:sz w:val="20"/>
          <w:szCs w:val="20"/>
        </w:rPr>
        <w:t>bilaga 1.</w:t>
      </w:r>
      <w:r>
        <w:rPr>
          <w:rFonts w:eastAsia="Times New Roman" w:cs="Times New Roman" w:ascii="Times New Roman" w:hAnsi="Times New Roman"/>
          <w:color w:val="000000"/>
          <w:sz w:val="20"/>
          <w:szCs w:val="20"/>
        </w:rPr>
        <w:t xml:space="preserve"> En sammanställning av remiss</w:t>
        <w:softHyphen/>
        <w:t>yttrandena finns till</w:t>
        <w:softHyphen/>
        <w:t xml:space="preserve">gänglig i lagstiftningsärendet (dnr Fi96/430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presenterar här sitt förslag till lättnad i ägarbeska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amband med att regeringen aviserade att en lättnad i beskattningen av inkomster i små och medelstora företag skall genomföras fr.o.m. den 1 januari 1997 aviserade vi också att avdragsrätten för avsättning till perio</w:t>
        <w:softHyphen/>
        <w:t>diserings</w:t>
        <w:softHyphen/>
        <w:t>fonder skulle be</w:t>
        <w:softHyphen/>
        <w:t>grän</w:t>
        <w:softHyphen/>
        <w:t>sas av statsfinansiella skäl. Samtidigt avise</w:t>
        <w:softHyphen/>
        <w:t>rades att det s.k. risk</w:t>
        <w:softHyphen/>
        <w:t>kapi</w:t>
        <w:softHyphen/>
        <w:t>tal</w:t>
        <w:softHyphen/>
        <w:softHyphen/>
        <w:t>avdraget skulle slopas från samma tid</w:t>
        <w:softHyphen/>
        <w:t>punkt. Dessa förslag finns med i denna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haft i uppdrag att bereda frågan huruvida nuvärdes</w:t>
        <w:softHyphen/>
        <w:t>avskrivning bör införas. I propositionen redovisar regeringen sin bedöm</w:t>
        <w:softHyphen/>
        <w:t>ning. Ett system med nuvärdesavskrivning bör inte in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Regeringen beslutade den 17 oktober 1996 att inhämta Lagrådets yttrande över de lagförslag som finns i </w:t>
      </w:r>
      <w:r>
        <w:rPr>
          <w:rFonts w:eastAsia="Times New Roman" w:cs="Times New Roman" w:ascii="Times New Roman" w:hAnsi="Times New Roman"/>
          <w:i/>
          <w:iCs/>
          <w:color w:val="000000"/>
          <w:sz w:val="20"/>
          <w:szCs w:val="20"/>
        </w:rPr>
        <w:t xml:space="preserve">bilaga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Lagrådets yttrande finns i </w:t>
      </w:r>
      <w:r>
        <w:rPr>
          <w:rFonts w:eastAsia="Times New Roman" w:cs="Times New Roman" w:ascii="Times New Roman" w:hAnsi="Times New Roman"/>
          <w:i/>
          <w:iCs/>
          <w:color w:val="000000"/>
          <w:sz w:val="20"/>
          <w:szCs w:val="20"/>
        </w:rPr>
        <w:t>bilaga 3.</w:t>
      </w:r>
    </w:p>
    <w:p>
      <w:pPr>
        <w:sectPr>
          <w:headerReference w:type="default" r:id="rId9"/>
          <w:footerReference w:type="default" r:id="rId10"/>
          <w:type w:val="nextPage"/>
          <w:pgSz w:w="12240" w:h="15840"/>
          <w:pgMar w:left="907" w:right="34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grådet har föreslagit vissa förtydliganden i lagtexten. Regeringen har i propositionen i allt väsentligt följt Lagrådets förslag. Dessutom har några redaktionella ändringar av lagtexten skett i förhållande till lagrådsremissen. Efter lag</w:t>
        <w:softHyphen/>
        <w:t>rådsgranskningen har ett förslag till lag om ändring i taxerings</w:t>
        <w:softHyphen/>
        <w:t>lagen till</w:t>
        <w:softHyphen/>
        <w:t>kommit. På grund av ändringens enkla beskaffenhet skulle Lagrådets hörande i denna del sakna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öreslagna reglerna för lättnad i ägarbeskattningen har utformats på samma sätt som de särskilda reglerna för beskattning av aktiva delägare i fåmansföretag. Lagrådet har i sitt yttrande anfört att dessa regler är mycket svårtillgängliga. Lagrådet har därför starkt ifrågasatt om de nu före</w:t>
        <w:softHyphen/>
        <w:t>slagna reglerna bör föranleda lagstif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räffande regelsystemets utformning kan regeringen till vissa delar instämma i Lagrådets uttalande om dess komplexitet.  I första hand är det emellertid nödvändigt att i bedöm</w:t>
        <w:softHyphen/>
        <w:t>ningen väga in förslagets sam</w:t>
        <w:softHyphen/>
        <w:t>hälls</w:t>
        <w:softHyphen/>
        <w:t>ekono</w:t>
        <w:softHyphen/>
        <w:t>miska effekter. Förslaget syftar främst till att snabbt skapa bättre förut</w:t>
        <w:softHyphen/>
        <w:t>sättningar för att öka sysselsättningen i de mindre och medelstora före</w:t>
        <w:softHyphen/>
        <w:t>tagen. Det finns därför ett starkt allmänt intresse av att förslaget genom</w:t>
        <w:softHyphen/>
        <w:t>f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fråga om den lagtekniska utformningen  kan konstateras att det finns flera or</w:t>
        <w:softHyphen/>
        <w:t>saker till att de särskilda reglerna för aktiva delägare anses svår</w:t>
        <w:softHyphen/>
        <w:t>tillgängliga. En särskild aspekt som bör beaktas är att reglerna begränsar det belopp som skall behandlas som intäkt av kapital. Ett över</w:t>
        <w:softHyphen/>
        <w:t>skjutande belopp beskattas som intäkt av tjänst. Det kan alltså bli fråga om en skärpt beskattning i för</w:t>
        <w:softHyphen/>
        <w:t>hållande till vad som annars skulle ha varit fallet. Det är förståeligt om sådana bestämmelser uppfattas negativt av de skatt</w:t>
        <w:softHyphen/>
        <w:t>skyldiga. De nu före</w:t>
        <w:softHyphen/>
        <w:t>slagna reglerna om en lättnad i ägar</w:t>
        <w:softHyphen/>
        <w:softHyphen/>
        <w:t>beskattningen med</w:t>
        <w:softHyphen/>
        <w:t>ger att viss del av ett utdelat belopp undantas från be</w:t>
        <w:softHyphen/>
        <w:t xml:space="preserve">skattning och har således en helt annan inrik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viktig faktor vid bedömningen är att de särskilda reglerna för aktiva delägare erbjuder olika alter</w:t>
        <w:softHyphen/>
        <w:t>nativ för att beräkna kapital</w:t>
        <w:softHyphen/>
        <w:softHyphen/>
        <w:t>avkastningen. Förenklingar som inne</w:t>
        <w:softHyphen/>
        <w:t>bär att dessa alternativa beräk</w:t>
        <w:softHyphen/>
        <w:t>ningsregler slopas skulle drabba de skatt</w:t>
        <w:softHyphen/>
        <w:t>skyldiga nega</w:t>
        <w:softHyphen/>
        <w:t>tivt. Reglerna om lättnad i ägar</w:t>
        <w:softHyphen/>
        <w:t>be</w:t>
        <w:softHyphen/>
        <w:t>skattningen har ut</w:t>
        <w:softHyphen/>
        <w:t>for</w:t>
        <w:softHyphen/>
        <w:t>mats med ut</w:t>
        <w:softHyphen/>
        <w:t>gångs</w:t>
        <w:softHyphen/>
        <w:t>punkt från detta regelsystem vilket bl.a. innebär att möjligheten till olika beräkningssätt tagits med i förslaget. I detta hänseende skulle för</w:t>
        <w:softHyphen/>
        <w:t>enklingar kunna uppnås men det skulle samtidigt innebära en försämring för vissa aktieägare i förhållande till det förslag som lämnades av Före</w:t>
        <w:softHyphen/>
        <w:t>tags</w:t>
        <w:softHyphen/>
        <w:t>skatteutredningen. Regeringen anser där</w:t>
        <w:softHyphen/>
        <w:t>för att en sådan förenkling inte bör genomföras. Dessutom kan det påpekas att för många aktieägare blir flera av dessa särregler inte tillämpliga beroende på att de gäller aktier som för</w:t>
        <w:softHyphen/>
        <w:t>värvats före in</w:t>
        <w:softHyphen/>
        <w:t xml:space="preserve">gången av år 1990 respektive år 199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annan faktor som har betydelse i detta sammanhang är att reglerna under senare år varit föremål för ett flertal ändringar. I vissa fall har det varit fråga om ändringar av mindre omfattning men för de skatt</w:t>
        <w:softHyphen/>
        <w:t>skyldiga – och skatte</w:t>
        <w:softHyphen/>
        <w:t>myndigheterna – kan varje förändring innebära en till</w:t>
        <w:softHyphen/>
        <w:t>kommande komplikation oavsett den materiella innebörden av änd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tog i lagrådsremissen upp frågan om bestämmelsernas lag</w:t>
        <w:softHyphen/>
        <w:t>tek</w:t>
        <w:softHyphen/>
        <w:t>niska ut</w:t>
        <w:softHyphen/>
        <w:t>formning</w:t>
        <w:softHyphen/>
        <w:t xml:space="preserve"> och hänvisade till att Skattelagskommittén (Fi 1991:03) arbetar med en systematisk översyn av inkomst</w:t>
        <w:softHyphen/>
        <w:t>skatte</w:t>
        <w:softHyphen/>
        <w:t>för</w:t>
        <w:softHyphen/>
        <w:t>fatt</w:t>
        <w:softHyphen/>
        <w:t>ningarna. Denna över</w:t>
        <w:softHyphen/>
        <w:softHyphen/>
        <w:t>syn är nu i sitt slutskede och ett betänkande kommer att redovisas vid års</w:t>
        <w:softHyphen/>
        <w:t>skiftet. Lagrådet har i sitt yttrande konstaterat att de nu föreslagna reg</w:t>
        <w:softHyphen/>
        <w:t xml:space="preserve">lerna efter en tid kan komma att förtydligas men detta förhållande har inte påverkat Lagrådets bedömning. Regeringen anser dock att det inte kan bortses från att ett förtydligande av lagtexten – som blir möjligt inom ramen för en ny uppbyggnad av skatteförfattningarna – kommer att innebära en bättre möjlighet för de skattskyldiga att ta del av och förstå system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en sammantagen bedömning är det regeringens uppfattning att det i lagrådsremissen framlagda förslaget bör genom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ab/>
        <w:t>Beskattning av ägare i små och medelsto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Företagsskatteutredn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Företags</w:t>
        <w:softHyphen/>
        <w:t>skatte</w:t>
        <w:softHyphen/>
        <w:t>utred</w:t>
        <w:softHyphen/>
        <w:t>ningens (FSU) arbete hade enligt direktiven som utgångspunkt en metod för lättnad i den eko</w:t>
        <w:softHyphen/>
        <w:t>nomiska dubbelbeskattningen på företagsnivån. Med uttrycket dubbelbeskattning avses det förhållandet att aktie</w:t>
        <w:softHyphen/>
        <w:t xml:space="preserve">bolagens inkomster </w:t>
        <w:softHyphen/>
        <w:t>be</w:t>
        <w:softHyphen/>
        <w:t xml:space="preserve">skattas två gånger, </w:t>
      </w: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hos företaget som inkomst av näringsverk</w:t>
        <w:softHyphen/>
        <w:t>sam</w:t>
        <w:softHyphen/>
        <w:t xml:space="preserve">het när inkomsten uppkommer, </w:t>
      </w: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hos aktieägar</w:t>
        <w:softHyphen/>
        <w:t>na som, normalt, in</w:t>
        <w:softHyphen/>
        <w:t>komst av kapital när inkomsten delas ut eller när ägaren tillgodogör sig värdet av inkomsten ge</w:t>
        <w:softHyphen/>
        <w:t xml:space="preserve">nom aktieavytt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i direktiven anvisade metoden – som utredningen benämner omvänd avräkning  – innebär att företagen från sin skatt skall få räkna av skatt som aktieägarna erlagt på utdelning och vinst på aktier i företaget. Utredningen ansåg att den nämnda metoden har effekter som gör den olämplig. Den allvarliga</w:t>
        <w:softHyphen/>
        <w:t>ste nackdelen är att skattebelastningen i företaget – och därmed kapitalkostnaden för företagets investeringar – beror av i vilken utsträckning ägarna betalar svensk skatt på utdelnings</w:t>
        <w:softHyphen/>
        <w:softHyphen/>
        <w:t>inkoms</w:t>
        <w:softHyphen/>
        <w:t>ter och aktie</w:t>
        <w:softHyphen/>
        <w:t>vinster. Till den del aktierna ägs t.ex. av ett ut</w:t>
        <w:softHyphen/>
        <w:softHyphen/>
        <w:t>ländskt företag som inte beta</w:t>
        <w:softHyphen/>
        <w:t>lar kupongskatt, AP-fonden eller en svensk skatte</w:t>
        <w:softHyphen/>
        <w:t>priviligie</w:t>
        <w:softHyphen/>
        <w:t>rad stiftel</w:t>
        <w:softHyphen/>
        <w:t>se er</w:t>
        <w:softHyphen/>
        <w:t>håller företaget ingen lättnad. Utredningens bedömning är därför att om utgångs</w:t>
        <w:softHyphen/>
        <w:t>punkten är att skatte</w:t>
        <w:softHyphen/>
        <w:t>uttaget på företagsnivån skall sänkas är en sänk</w:t>
        <w:softHyphen/>
        <w:t>ning av bolagsskatte</w:t>
        <w:softHyphen/>
        <w:t>satsen ett bättre alternativ än den omvända avräk</w:t>
        <w:softHyphen/>
        <w: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utredningen inte fann metoden med omvänd avräkning lämplig att införa skulle den enligt direktiven i stället föreslå ett system för lättnad för mindre och medelstora företag. Utredningen har även diskuterat  frågan om en generell lättnad i dubbel</w:t>
        <w:softHyphen/>
        <w:t>beskattningen är motiverad. Vid denna diskussion har utredningen redovisat ett antal argument som brukar an</w:t>
        <w:softHyphen/>
        <w:t xml:space="preserve">föras för att dubbelbeskattningen bör lindras genom en generell åtgär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argument är att det finns en olikbehandling av lånat resp. eget kapital. Hos företagen är utgiftsräntor avdrags</w:t>
        <w:softHyphen/>
        <w:t>gilla men inte lämnad ut</w:t>
        <w:softHyphen/>
        <w:t>del</w:t>
        <w:softHyphen/>
        <w:t>ning, samtidigt som såväl inkomst</w:t>
        <w:softHyphen/>
        <w:t>räntor som mottagen utdelning be</w:t>
        <w:softHyphen/>
        <w:t>skattas hos mottagaren. Denna olik</w:t>
        <w:softHyphen/>
        <w:softHyphen/>
        <w:softHyphen/>
        <w:t>be</w:t>
        <w:softHyphen/>
        <w:t>handling gynnar lånefinansiering fram</w:t>
        <w:softHyphen/>
        <w:t>för finansiering med eget kapi</w:t>
        <w:softHyphen/>
        <w:t>tal och leder till en  låg solidi</w:t>
        <w:softHyphen/>
        <w:t>tet. Utredningen har här gjort en skillnad mellan ett globalt perspektiv och det enskilda landets perspektiv. Glo</w:t>
        <w:softHyphen/>
        <w:t>balt sned</w:t>
        <w:softHyphen/>
        <w:softHyphen/>
        <w:t>vrider den skiljaktiga be</w:t>
        <w:softHyphen/>
        <w:t>hand</w:t>
        <w:softHyphen/>
        <w:t>lingen av eget och främ</w:t>
        <w:softHyphen/>
        <w:t>mande kapital företagens finansiering, vil</w:t>
        <w:softHyphen/>
        <w:t>ket får antas ha vissa negativa effekter. Utredningens bedömning är emeller</w:t>
        <w:softHyphen/>
        <w:t xml:space="preserve">tid att det inte finns något specifikt svenskt problem </w:t>
        <w:softHyphen/>
        <w:t>efter</w:t>
        <w:softHyphen/>
        <w:t>som nästan alla länder har liknande beskattning på företags</w:t>
        <w:softHyphen/>
        <w:t>nivån som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annat argument mot dubbelbeskattning är det s.k. inlåsnings</w:t>
        <w:softHyphen/>
        <w:softHyphen/>
        <w:t>argumentet. Aktieägaren beskattas hårdare för utdelningsinkomster än för inkomster som hålls kvar i företaget beroende på att kvarhållen inkomst be</w:t>
        <w:softHyphen/>
        <w:t>skattas som aktievinst först när aktien av</w:t>
        <w:softHyphen/>
        <w:t>yttras. Detta innebär att det finns ett icke önskvärt skatte</w:t>
        <w:softHyphen/>
        <w:t>incita</w:t>
        <w:softHyphen/>
        <w:t>ment att hålla kvar inkomster snarare än att dela ut dem. FSU:s slutsats är dock att eftersom skillnaden i be</w:t>
        <w:softHyphen/>
        <w:t>handling av mot</w:t>
        <w:softHyphen/>
        <w:t>tagen utdelning och aktievinst är relevant endast för en be</w:t>
        <w:softHyphen/>
        <w:t>gränsad andel av ägarna, drygt 27 %, fram</w:t>
        <w:softHyphen/>
        <w:t>står det som tvek</w:t>
        <w:softHyphen/>
        <w:t>samt om inlåsningen är ett större probl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redningen redovisar även argumentet att en lättnad i beskattningen på ägarnivån innebär ett önskvärt incitament för svenska skattskyl</w:t>
        <w:softHyphen/>
        <w:t>diga subjekt att öka sina placeringar i aktier. Utredningen konstaterar att det är riktigt att det upp</w:t>
        <w:softHyphen/>
        <w:softHyphen/>
        <w:softHyphen/>
        <w:softHyphen/>
        <w:softHyphen/>
        <w:t>kommer ett sådant incitament men anser att det är oklart om, och i så fall i vilken utsträckning, sådana sub</w:t>
        <w:softHyphen/>
        <w:t>jekt utövar ägar</w:t>
        <w:softHyphen/>
        <w:t>rollen på ett samhälls</w:t>
        <w:softHyphen/>
        <w:softHyphen/>
        <w:t>ekonomiskt effektivare sätt än utländska ägare eller svenska icke skatt</w:t>
        <w:softHyphen/>
        <w:t xml:space="preserve">skyldiga äg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lutligen redovisar utredningen argumentet om att dubbel</w:t>
        <w:softHyphen/>
        <w:t>beskatt</w:t>
        <w:softHyphen/>
        <w:t>ningen medför att av</w:t>
        <w:softHyphen/>
        <w:t>kast</w:t>
        <w:softHyphen/>
        <w:t>ningskravet på investeringar i Sverige är alltför högt. Utredningen konstaterar att Sverige har en inter</w:t>
        <w:softHyphen/>
        <w:t>nationellt låg bolags</w:t>
        <w:softHyphen/>
        <w:softHyphen/>
        <w:t>beskattning samtidigt som övriga skatter är höga. Med hänsyn här</w:t>
        <w:softHyphen/>
        <w:t>till ifrågasätter utredningen om det skulle vara samhälls</w:t>
        <w:softHyphen/>
        <w:softHyphen/>
        <w:t>ekonomiskt lönsamt att sänka skatten på bolagsinkomster och, för att finansie</w:t>
        <w:softHyphen/>
        <w:t>ra sänk</w:t>
        <w:softHyphen/>
        <w:softHyphen/>
        <w:softHyphen/>
        <w:t>ning</w:t>
        <w:softHyphen/>
        <w:t>en, höja någon annan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mantaget anser utredningen att argumenten inte motiverar en gene</w:t>
        <w:softHyphen/>
        <w:softHyphen/>
        <w:t xml:space="preserve">rell lättnad i dubbelbeskatt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redningen uppfattar direktiven så att en lättnad skall ha till ändamål att främja investeringar särskilt i Sverige. En sänkning av bolagsskatte</w:t>
        <w:softHyphen/>
        <w:t>satsen sänker kapitalkostnaden för investeringar som görs i Sverige obe</w:t>
        <w:softHyphen/>
        <w:t>roende av om investeringen görs av ett svenskägt svenskt företag, ett utlandsägt svenskt företag eller ett utländskt företag. En sänkning av bolags</w:t>
        <w:softHyphen/>
        <w:t>skatte</w:t>
        <w:softHyphen/>
        <w:t>satsen anser utredningen därför vara en ändamålsenlig åtgärd om man önskar främja investe</w:t>
        <w:softHyphen/>
        <w:t>ringar särskilt i Sverige. Några tekniska kompli</w:t>
        <w:softHyphen/>
        <w:t>kationer i förhållande till utlandet uppkommer inte. Alternativ i form av rätt till omedelbar av</w:t>
        <w:softHyphen/>
        <w:t>skriv</w:t>
        <w:softHyphen/>
        <w:t>ning av anlägg</w:t>
        <w:softHyphen/>
        <w:t>ningstill</w:t>
        <w:softHyphen/>
        <w:t>gångar och  avdrag för lämnad utdelning är däremot enligt utredningen förenade med nack</w:t>
        <w:softHyphen/>
        <w:t>delar av olika 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redningen konstaterar att svenska skattskyldiga subjekt, t.ex. fysiska personer, endast utgör en liten del av alla aktuella och potentiella ägare till svenska aktier. Det innebär att beteen</w:t>
        <w:softHyphen/>
        <w:t>det hos sådana subjekt, åt</w:t>
        <w:softHyphen/>
        <w:t>minstone på längre sikt, saknar nämn</w:t>
        <w:softHyphen/>
        <w:t>värd betydelse för kurserna på svenska aktier. Utredningen anser därför att generella lättnader på ägar</w:t>
        <w:softHyphen/>
        <w:t>nivån, t.ex. skatte</w:t>
        <w:softHyphen/>
        <w:t>frihet för mot</w:t>
        <w:softHyphen/>
        <w:t>tagen utdel</w:t>
        <w:softHyphen/>
        <w:t>ning och aktievinst, inte får någon eller endast en begränsad effekt på före</w:t>
        <w:softHyphen/>
        <w:t>tagens kapital</w:t>
        <w:softHyphen/>
        <w:t>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en generell lättnad i dubbel</w:t>
        <w:softHyphen/>
        <w:t>beskattningen anses önskvärd re</w:t>
        <w:softHyphen/>
        <w:t>kommen</w:t>
        <w:softHyphen/>
        <w:softHyphen/>
        <w:t>derar utredningen att det sker genom en sänk</w:t>
        <w:softHyphen/>
        <w:t>ning av bolags</w:t>
        <w:softHyphen/>
        <w:t>skatte</w:t>
        <w:softHyphen/>
        <w:t>sat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fråga om lämpligheten av en selektiv skatte</w:t>
        <w:softHyphen/>
        <w:t>lättnad är utred</w:t>
        <w:softHyphen/>
        <w:t>ningens slutsats följande. En lättnad som sänker kapital</w:t>
        <w:softHyphen/>
        <w:t>kostnaden för investe</w:t>
        <w:softHyphen/>
        <w:t>r</w:t>
        <w:softHyphen/>
        <w:t>ingar i mindre före</w:t>
        <w:softHyphen/>
        <w:t>tag innebär att sådana investe</w:t>
        <w:softHyphen/>
        <w:t>ringar gynnas i för</w:t>
        <w:softHyphen/>
        <w:softHyphen/>
        <w:softHyphen/>
        <w:softHyphen/>
        <w:softHyphen/>
        <w:softHyphen/>
        <w:softHyphen/>
        <w:softHyphen/>
        <w:softHyphen/>
        <w:softHyphen/>
        <w:softHyphen/>
        <w:softHyphen/>
        <w:softHyphen/>
        <w:softHyphen/>
        <w:softHyphen/>
        <w:softHyphen/>
        <w:t>hållande till investeringar i stora företag. Utred</w:t>
        <w:softHyphen/>
        <w:t>ning</w:t>
        <w:softHyphen/>
        <w:t>en säger sig inte ha kunnat finna något hållbart resonemang som visar att detta skulle vara sam</w:t>
        <w:softHyphen/>
        <w:softHyphen/>
        <w:t>hälls</w:t>
        <w:softHyphen/>
        <w:t>ekonomiskt lönsamt och påpekar att traditionell mark</w:t>
        <w:softHyphen/>
        <w:t>nads</w:t>
        <w:softHyphen/>
        <w:t>ekono</w:t>
        <w:softHyphen/>
        <w:t>misk teori sä</w:t>
        <w:softHyphen/>
        <w:t>ger att alla verk</w:t>
        <w:softHyphen/>
        <w:softHyphen/>
        <w:t>samh</w:t>
        <w:softHyphen/>
        <w:t>eter så långt som möjligt skall ges samma skatte</w:t>
        <w:softHyphen/>
        <w:softHyphen/>
        <w:t>mässiga villkor. Utredningen konstaterar dock att eko</w:t>
        <w:softHyphen/>
        <w:t>no</w:t>
        <w:softHyphen/>
        <w:softHyphen/>
        <w:t>misk teori inte ger en hel</w:t>
        <w:softHyphen/>
        <w:t>täckan</w:t>
        <w:softHyphen/>
        <w:t>de bild av verk</w:t>
        <w:softHyphen/>
        <w:t>lig</w:t>
        <w:softHyphen/>
        <w:t>heten vilket inne</w:t>
        <w:softHyphen/>
        <w:t>bär att man inte kan ute</w:t>
        <w:softHyphen/>
        <w:t>sluta att sär</w:t>
        <w:softHyphen/>
        <w:t>skilda lättna</w:t>
        <w:softHyphen/>
        <w:t>der för mindre företag skulle ha positiva effek</w:t>
        <w:softHyphen/>
        <w:t>ter. Utredningens slut</w:t>
        <w:softHyphen/>
        <w:t>sats är att en selektiv lätt</w:t>
        <w:softHyphen/>
        <w:t>nad inte kan rekommenderas. I enlighet med sina direktiv presenterar emellertid utredningen en metod för en sådan lättn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et innebär att lättnad medges för utdelning och reavinst på onote</w:t>
        <w:softHyphen/>
        <w:t>rade aktier, dvs. aktier som inte noteras på svensk eller utländsk börs eller är före</w:t>
        <w:softHyphen/>
        <w:t>mål för liknande notering. Andelar i utländska företag om</w:t>
        <w:softHyphen/>
        <w:t>fattas inte av lättnaden. Lättnaden avser utdelning och reavinst på akti</w:t>
        <w:softHyphen/>
        <w:t>er, som inne</w:t>
        <w:softHyphen/>
        <w:t>has av fysiska personer och dödsbon vilka är obegränsat skatt</w:t>
        <w:softHyphen/>
        <w:t>skyldi</w:t>
        <w:softHyphen/>
        <w:t>ga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oden för lättnaden anknyter till vad som gäller för beskatt</w:t>
        <w:softHyphen/>
        <w:t>ning av aktiva delägare i fåmansföre</w:t>
        <w:softHyphen/>
        <w:t>tag. Enligt lättnads</w:t>
        <w:softHyphen/>
        <w:t>meto</w:t>
        <w:softHyphen/>
        <w:t>den undantas ut</w:t>
        <w:softHyphen/>
        <w:t>del</w:t>
        <w:softHyphen/>
        <w:t>ning och reavinst på onoterade aktier inom ett lättnads</w:t>
        <w:softHyphen/>
        <w:t>utrymme från be</w:t>
        <w:softHyphen/>
        <w:t>skatt</w:t>
        <w:softHyphen/>
        <w:t>ning. Lättnads</w:t>
        <w:softHyphen/>
        <w:t>utrymmet utgörs av ett belopp, som erhålls genom att en lätt</w:t>
        <w:softHyphen/>
        <w:t>nads</w:t>
        <w:softHyphen/>
        <w:t>sats multi</w:t>
        <w:softHyphen/>
        <w:t>pliceras med ett lättnads</w:t>
        <w:softHyphen/>
        <w:t>underlag. Lättnadssatsen är enligt för</w:t>
        <w:softHyphen/>
        <w:t>slaget 65 % av statslåneräntan vid utgången av november året före be</w:t>
        <w:softHyphen/>
        <w:t>skatt</w:t>
        <w:softHyphen/>
        <w:t>ningsåret. Lättnadsunder</w:t>
        <w:softHyphen/>
        <w:t>laget utgörs av summan av den skatt</w:t>
        <w:softHyphen/>
        <w:t>skyldiges an</w:t>
        <w:softHyphen/>
        <w:t>skaffningskostnad för sina aktier i företaget och 70 % av ett löneunderlag. I fråga om beräk</w:t>
        <w:softHyphen/>
        <w:softHyphen/>
        <w:softHyphen/>
        <w:t>ningen av anskaffningskostnaden för aktierna gäller alter</w:t>
        <w:softHyphen/>
        <w:t>nativen i de särskilda reglerna för aktiva delägare i fåmans</w:t>
        <w:softHyphen/>
        <w:t>företag. Utred</w:t>
        <w:softHyphen/>
        <w:t>ningen föreslår även vissa övriga ändringar. Dessa beskrivs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En lättnad i ägarbeska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82"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82"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En selektiv lättnad i beskattningen av inkomster i små och medelstora företag  medges på ägarnivå.</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82"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b/>
          <w:bCs/>
          <w:color w:val="000000"/>
          <w:sz w:val="20"/>
          <w:szCs w:val="20"/>
        </w:rPr>
        <w:t>FSU:s förslag:</w:t>
      </w:r>
      <w:r>
        <w:rPr>
          <w:rFonts w:eastAsia="Times New Roman" w:cs="Times New Roman" w:ascii="Times New Roman" w:hAnsi="Times New Roman"/>
          <w:color w:val="000000"/>
          <w:sz w:val="20"/>
          <w:szCs w:val="20"/>
        </w:rPr>
        <w:t xml:space="preserve"> Överensstämmer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b/>
          <w:bCs/>
          <w:color w:val="000000"/>
          <w:sz w:val="20"/>
          <w:szCs w:val="20"/>
        </w:rPr>
        <w:t xml:space="preserve">Remissinstanserna: </w:t>
      </w:r>
      <w:r>
        <w:rPr>
          <w:rFonts w:eastAsia="Times New Roman" w:cs="Times New Roman" w:ascii="Times New Roman" w:hAnsi="Times New Roman"/>
          <w:color w:val="000000"/>
          <w:sz w:val="20"/>
          <w:szCs w:val="20"/>
        </w:rPr>
        <w:t>En majoritet av näringslivets representanter till</w:t>
        <w:softHyphen/>
        <w:t>styrker att en lättnad i ägarbeskattningen införs. Ett flertal av dessa remiss</w:t>
        <w:softHyphen/>
        <w:t xml:space="preserve">instanser, däribland </w:t>
      </w:r>
      <w:r>
        <w:rPr>
          <w:rFonts w:eastAsia="Times New Roman" w:cs="Times New Roman" w:ascii="Times New Roman" w:hAnsi="Times New Roman"/>
          <w:i/>
          <w:iCs/>
          <w:color w:val="000000"/>
          <w:sz w:val="20"/>
          <w:szCs w:val="20"/>
        </w:rPr>
        <w:t>Företagarnas Riksorganisation,</w:t>
      </w:r>
      <w:r>
        <w:rPr>
          <w:rFonts w:eastAsia="Times New Roman" w:cs="Times New Roman" w:ascii="Times New Roman" w:hAnsi="Times New Roman"/>
          <w:color w:val="000000"/>
          <w:sz w:val="20"/>
          <w:szCs w:val="20"/>
        </w:rPr>
        <w:t xml:space="preserve"> anser att en generell lättnad i ägar</w:t>
        <w:softHyphen/>
        <w:t xml:space="preserve">beskattningen bör införas. </w:t>
      </w:r>
      <w:r>
        <w:rPr>
          <w:rFonts w:eastAsia="Times New Roman" w:cs="Times New Roman" w:ascii="Times New Roman" w:hAnsi="Times New Roman"/>
          <w:i/>
          <w:iCs/>
          <w:color w:val="000000"/>
          <w:sz w:val="20"/>
          <w:szCs w:val="20"/>
        </w:rPr>
        <w:t xml:space="preserve">Näringslivets Skattedelegation </w:t>
      </w:r>
      <w:r>
        <w:rPr>
          <w:rFonts w:eastAsia="Times New Roman" w:cs="Times New Roman" w:ascii="Times New Roman" w:hAnsi="Times New Roman"/>
          <w:color w:val="000000"/>
          <w:sz w:val="20"/>
          <w:szCs w:val="20"/>
        </w:rPr>
        <w:t>hävdar att den föreslagna selektiva lättnaden  måste ses som ett första steg i in</w:t>
        <w:softHyphen/>
        <w:softHyphen/>
        <w:t xml:space="preserve">förandet av en generell lättnad. </w:t>
      </w:r>
      <w:r>
        <w:rPr>
          <w:rFonts w:eastAsia="Times New Roman" w:cs="Times New Roman" w:ascii="Times New Roman" w:hAnsi="Times New Roman"/>
          <w:i/>
          <w:iCs/>
          <w:color w:val="000000"/>
          <w:sz w:val="20"/>
          <w:szCs w:val="20"/>
        </w:rPr>
        <w:t>LO</w:t>
      </w:r>
      <w:r>
        <w:rPr>
          <w:rFonts w:eastAsia="Times New Roman" w:cs="Times New Roman" w:ascii="Times New Roman" w:hAnsi="Times New Roman"/>
          <w:color w:val="000000"/>
          <w:sz w:val="20"/>
          <w:szCs w:val="20"/>
        </w:rPr>
        <w:t xml:space="preserve"> anser att en lätt</w:t>
        <w:softHyphen/>
        <w:t>nad i dubbel</w:t>
        <w:softHyphen/>
        <w:t>be</w:t>
        <w:softHyphen/>
        <w:t>skattningen inte kommer att medföra några positiva real</w:t>
        <w:softHyphen/>
        <w:t>ekono</w:t>
        <w:softHyphen/>
        <w:t>miska effek</w:t>
        <w:softHyphen/>
        <w:t>ter. Om en selektiv lättnad ändå skall införas bör ut</w:t>
        <w:softHyphen/>
        <w:t>red</w:t>
        <w:softHyphen/>
        <w:softHyphen/>
        <w:t>ningens förslag om</w:t>
        <w:softHyphen/>
        <w:t>arbe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Frågan om </w:t>
        <w:softHyphen/>
        <w:t>beskattningen av inkomster hos bolag och dess ägare har diskuterats intensivt under senare år. För</w:t>
        <w:softHyphen/>
        <w:t>änd</w:t>
        <w:softHyphen/>
        <w:t>ringar</w:t>
        <w:softHyphen/>
        <w:t>na i skattereglerna på detta område har också varit många. Det gäller inter</w:t>
        <w:softHyphen/>
        <w:t>nationellt, men också i Sverige, där alltsedan 1990 års skattereform och de utredningar som föregick denna, olika förslag presenterats och i flera fall också lett till lagstiftning. De senaste årens turbulenta ut</w:t>
        <w:softHyphen/>
        <w:t>veckling beror på olika prioriteringar mellan de skattepolitiska målen men också i betydande omfattning på skilda uppfattningar om effekterna av olika åtgärder på detta område. I den sena</w:t>
        <w:softHyphen/>
        <w:t>re frågan har FSU lämnat ett väsentligt bidrag till beskrivningen och analysen av dessa olika effekter, inkl. en redovisning av den osäkerhet som i vissa fall råder om effekterna och det motiverade i olika åtgär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redningen har haft två konkreta uppgifter. Den första har gällt en analys av en metod för lättnad i beskattningen av bolagsinkomster som utredningen benämner omvänd avräkning. Regeringen delar utredningens bedömning att metoden inte är lämplig. Lik</w:t>
        <w:softHyphen/>
        <w:t>som utredningen fäster regeringen sär</w:t>
        <w:softHyphen/>
        <w:t>skild vikt vid de negativa effek</w:t>
        <w:softHyphen/>
        <w:t>ter som skulle följa av att bolagets skatte</w:t>
        <w:softHyphen/>
        <w:t>situation blir beroende av ägarkretsens samman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ett alternativ har utredningen haft i uppgift att ut</w:t>
        <w:softHyphen/>
        <w:t>forma en selektiv lättnad i beskattningen med inriktning på små och medelstora företags vinster. Innan vi redovisar vår bedömning av utred</w:t>
        <w:softHyphen/>
        <w:t>ningens förslag i denna del vill vi i anslutning till utredningens mer all</w:t>
        <w:softHyphen/>
        <w:t>männa analys av önsk</w:t>
        <w:softHyphen/>
        <w:t xml:space="preserve">värdheten och lämpligheten av olika metoder för lättnad i beskattningen av bolagsvinster kommentera de centrala frågorna på området. Den första frågan handlar om önskvärdheten av en generell lättnad i </w:t>
        <w:softHyphen/>
        <w:t>beskatt</w:t>
        <w:softHyphen/>
        <w:t>ningen, den andra om en sådan generell lättnad lämpligen förläggs till företagsnivån eller om i stället en lättnad på ägarnivån är att föredra. En tredje fråga gäller önskvärdheten av selektiva lät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åvitt gäller önskvärdheten av en generellt utformad lättnad upp</w:t>
        <w:softHyphen/>
        <w:t>märksammar utredningen ett antal vanligt förekommande argument för en sådan lättnad. Ett första argument gäller önskvärdheten av att före</w:t>
        <w:softHyphen/>
        <w:t>tagens soliditet förbättras, bl.a. för att minska genomslaget av variationer i efter</w:t>
        <w:softHyphen/>
        <w:t>frågan. En för låg soliditet torde bl.a. kunna förklaras av att ut</w:t>
        <w:softHyphen/>
        <w:t>gifts</w:t>
        <w:softHyphen/>
        <w:t>räntor till skillnad från utdelningar är avdrags</w:t>
        <w:softHyphen/>
        <w:softHyphen/>
        <w:t>gilla i företaget medan såväl inkomst</w:t>
        <w:softHyphen/>
        <w:t xml:space="preserve">räntor som utdelningar beskattas hos mottagar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redningen noterar såvitt gäller den skattemässiga olik</w:t>
        <w:softHyphen/>
        <w:t>behand</w:t>
        <w:softHyphen/>
        <w:t>lingen på företagsnivån att denna inte är något unikt för Sverige utan det helt domine</w:t>
        <w:softHyphen/>
        <w:t>rande förhållandet i omvärlden. Den asymmetriska skatte</w:t>
        <w:softHyphen/>
        <w:t>behandlingen av avkastningen på eget respektive lånat kapital på före</w:t>
        <w:softHyphen/>
        <w:t>tags</w:t>
        <w:softHyphen/>
        <w:t>nivån kombineras visserligen i flera länder med en motsatt asym</w:t>
        <w:softHyphen/>
        <w:t>metri på ägarnivån. Ut</w:t>
        <w:softHyphen/>
        <w:t>delningar och reavinster är helt eller delvis skattefria men räntor be</w:t>
        <w:softHyphen/>
        <w:t>skattas. Enligt ut</w:t>
        <w:softHyphen/>
        <w:t>red</w:t>
        <w:softHyphen/>
        <w:t>ningens bedömning är emellertid förekomsten av denna dubbla asymmetri av liten betydelse för företagens finansie</w:t>
        <w:softHyphen/>
        <w:t>rings</w:t>
        <w:softHyphen/>
        <w:t>beslut och där</w:t>
        <w:softHyphen/>
        <w:t xml:space="preserve">med för solidit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kan i princip ansluta sig till utredningens analys såvitt gäller beskattningens effekter på soliditeten för större företag som har möjlighet till finansiering på de internationella kapital</w:t>
        <w:softHyphen/>
        <w:t>marknaderna. I  övrigt saknas det empiriska studier där man sökt klar</w:t>
        <w:softHyphen/>
        <w:t xml:space="preserve">lägga huruvida det finns systematiska skillnader i företagens soliditet mellan länder som tillämpar olika slag av lättnader i </w:t>
        <w:softHyphen/>
        <w:t>be</w:t>
        <w:softHyphen/>
        <w:t>skatt</w:t>
        <w:softHyphen/>
        <w:t>ningen och länder som tilläm</w:t>
        <w:softHyphen/>
        <w:t>par ett klassiskt system liknande det som för närvarande finns i Sverige. Som kommer att redovisas anser dock rege</w:t>
        <w:softHyphen/>
        <w:t>ringen att ägar</w:t>
        <w:softHyphen/>
        <w:t>beskattningen kan ha betydelse för soli</w:t>
        <w:softHyphen/>
        <w:t>diteten hos mindre företag utan tillgång till de internationella kapital</w:t>
        <w:softHyphen/>
        <w:t>markna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garbeskattningen anses vidare bidra till in</w:t>
        <w:softHyphen/>
        <w:t>låsning av kapital i befint</w:t>
        <w:softHyphen/>
        <w:t>liga verksamheter med de negativa effekter detta kan ha på effektiviteten i användningen av knappa kapitalresurser. Denna inlåsningseffekt upp</w:t>
        <w:softHyphen/>
        <w:t>kommer beroende på att bolagsinkomster som delas ut beskattas hårdare än in</w:t>
        <w:softHyphen/>
        <w:t>komster som behålls i företagen. I det senare fallet sker be</w:t>
        <w:softHyphen/>
        <w:t>skatt</w:t>
        <w:softHyphen/>
        <w:t>ningen i ägarledet först när aktien avyttras. I denna fråga anser utredningen att man vid be</w:t>
        <w:softHyphen/>
        <w:t>döm</w:t>
        <w:softHyphen/>
        <w:t>ningen av detta inlåsningsproblem bör beakta att effekten före</w:t>
        <w:softHyphen/>
        <w:t>ligger endast för den dryga fjärdedel av ägarna som är skattskyldiga för utdelning och rea</w:t>
        <w:softHyphen/>
        <w:t>vinst. Regeringen delar utredningens bedömning i denna frå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tredje vanligt förekommande argument för generella lättnader i beskattningen baseras på önskemålet att öka incitamenten för aktie</w:t>
        <w:softHyphen/>
        <w:t>sparande. Utredningens bedömning i denna fråga utgår från ett allmänt önskemål, fastlagt i direktiven till utredningen, nämligen att åtgärder på området bör bidra till att förbättra villkoren för investeringar i Sverige. Utifrån detta perspektiv anser utredningen att det är oklart om en för</w:t>
        <w:softHyphen/>
        <w:t>skjut</w:t>
        <w:softHyphen/>
        <w:t>ning i ägandet av svenska företag till en högre andel skatt</w:t>
        <w:softHyphen/>
        <w:t>skyl</w:t>
        <w:softHyphen/>
        <w:t>diga ägare (i princip hushållen) skulle ge en sam</w:t>
        <w:softHyphen/>
        <w:t>hällsekono</w:t>
        <w:softHyphen/>
        <w:t>miskt effek</w:t>
        <w:softHyphen/>
        <w:t>tivare inriktning på in</w:t>
        <w:softHyphen/>
        <w:t>vesteringarna än i dag, något som i så fall skulle bero på att detta slag av ägare skulle utöva ägarrollen på ett effek</w:t>
        <w:softHyphen/>
        <w:softHyphen/>
        <w:t>tivare sätt än utländska ägare och svenska skattebefriade ägare. I denna fråga delar regeringen utredningens bedömning. Mot den bakgrunden saknas det skäl att från</w:t>
        <w:softHyphen/>
        <w:t>gå principen om en så långt möjligt likformig beskattning av sparan</w:t>
        <w:softHyphen/>
        <w:t>de i Sverige, en princip som lades fast i 1990 års skatterefor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sista argument utredningen behandlar gäller den höjande effekt som beskattning i flera led antas ha på avkastningskraven för investeringar. Så</w:t>
        <w:softHyphen/>
        <w:t>vitt gäller den allmänna frågan om önskvärdheten att sänka avkast</w:t>
        <w:softHyphen/>
        <w:t>ningskraven an</w:t>
        <w:softHyphen/>
        <w:t>ser utredningen att skälen för en sådan sänkning är för</w:t>
        <w:softHyphen/>
        <w:t>hållan</w:t>
        <w:softHyphen/>
        <w:t>de</w:t>
        <w:softHyphen/>
        <w:t>vis svaga. Bakgrunden till denna bedömning ges av att utgångs</w:t>
        <w:softHyphen/>
        <w:t>läget är att Sverige har en inter</w:t>
        <w:softHyphen/>
        <w:t>nationellt sett låg bolagsbeskattning och för</w:t>
        <w:softHyphen/>
        <w:t>hållande</w:t>
        <w:softHyphen/>
        <w:t>vis höga skatter i övrigt. Utredningen ifrågasätter om en skatte</w:t>
        <w:softHyphen/>
        <w:t>omför</w:t>
        <w:softHyphen/>
        <w:t>delning med ytterligare sänkt bolagsskatt är sam</w:t>
        <w:softHyphen/>
        <w:t>hällsekonomiskt moti</w:t>
        <w:softHyphen/>
        <w:t xml:space="preserve">verad. Regeringen delar denna bedömning. </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redningen anser sammanfattningsvis i frågan om önskvärdheten av en generell lättnad i beskattningen av bolagsvinster att  de anförda argumenten inte motiverar en sådan lättnad. Om en lättnad ändå skall göras anser utred</w:t>
        <w:softHyphen/>
        <w:t xml:space="preserve">ningen att en sänkning av bolagsskattesatsen är att föredra framför andra åtgärder om man önskar stimulera investeringar i Sverig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redningens förord för en sänkt bolagsskattesats, om nu en lättnad skall ges, baseras på bedömningen att en lättnad i </w:t>
        <w:softHyphen/>
        <w:t>beskatt</w:t>
        <w:softHyphen/>
        <w:t>ningen som skall ge effekter på investeringar i Sverige lämpligen för</w:t>
        <w:softHyphen/>
        <w:t>läggs till företagsnivån. Regeringen delar denna principiella be</w:t>
        <w:softHyphen/>
        <w:t>döm</w:t>
        <w:softHyphen/>
        <w:t>ning. I en liten öppen ekonomi som den svenska, där den svenska kapital</w:t>
        <w:softHyphen/>
        <w:t>marknaden i till</w:t>
        <w:softHyphen/>
        <w:t>tagande grad integreras med de internationella kapital</w:t>
        <w:softHyphen/>
        <w:t>marknaderna, är det i första hand företagsskattereglerna som är av betydel</w:t>
        <w:softHyphen/>
        <w:t>se för skatte</w:t>
        <w:softHyphen/>
        <w:t>kilen på investeringar. Ägarbeskattningen, åtminstone vad gäller större företag med tillgång till internationella kapital</w:t>
        <w:softHyphen/>
        <w:t>marknader, är av under</w:t>
        <w:softHyphen/>
        <w:t>ordnad betydelse när det gäller avkastnings</w:t>
        <w:softHyphen/>
        <w:t xml:space="preserve">kravets höjd. Regeringen vill något utveckla utredningens analys av dessa frågor och </w:t>
        <w:softHyphen/>
        <w:t>behandlar först frågan om en generell ägarlättnad och dess effekter på avkastningskraven dels för de större företagen, dels för mindre företag vars kapital</w:t>
        <w:softHyphen/>
        <w:t>försörjning inte kan ske på de inter</w:t>
        <w:softHyphen/>
        <w:t>nationella markna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de större företagen kan en lättnad i ägarbeskattningen inled</w:t>
        <w:softHyphen/>
        <w:t>nings</w:t>
        <w:softHyphen/>
        <w:t>vis för</w:t>
        <w:softHyphen/>
        <w:t>väntas ge höjda börskurser. Detta sänker avkast</w:t>
        <w:softHyphen/>
        <w:t>ningskravet. Denna effekt blir emellertid inte bestående. För utländska ägare och skatte</w:t>
        <w:softHyphen/>
        <w:t>befriade institutioner medför nämligen de höjda börs</w:t>
        <w:softHyphen/>
        <w:t>kur</w:t>
        <w:softHyphen/>
        <w:t>ser</w:t>
        <w:softHyphen/>
        <w:t>na att avkast</w:t>
        <w:softHyphen/>
        <w:t>ningen på aktieplaceringar sjunker i förhållande till andra place</w:t>
        <w:softHyphen/>
        <w:t>ringsalternativ. Dessa placerare kommer därför att avyttra svenska aktier vilket tenderar att återställa börskurserna till deras ursprungliga nivå. Därmed tenderar också avkastningskravet att återgå till nivån före det att lättnaden genomförts vilket i sin tur leder till att inte heller villkoren för investe</w:t>
        <w:softHyphen/>
        <w:t>ringar i Sverige förbätt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color w:val="000000"/>
          <w:sz w:val="20"/>
          <w:szCs w:val="20"/>
        </w:rPr>
        <w:t>För mindre företag utan tillgång till internationella kapitalmarknader och där aktierna så gott som uteslutande innehas av ägare som är skatt</w:t>
        <w:softHyphen/>
        <w:t xml:space="preserve">skyldiga i Sverige blir effekterna av en </w:t>
      </w:r>
      <w:r>
        <w:rPr>
          <w:rFonts w:eastAsia="Times New Roman" w:cs="Times New Roman" w:ascii="Times New Roman" w:hAnsi="Times New Roman"/>
          <w:i/>
          <w:iCs/>
          <w:color w:val="000000"/>
          <w:sz w:val="20"/>
          <w:szCs w:val="20"/>
        </w:rPr>
        <w:t xml:space="preserve">generell </w:t>
      </w:r>
      <w:r>
        <w:rPr>
          <w:rFonts w:eastAsia="Times New Roman" w:cs="Times New Roman" w:ascii="Times New Roman" w:hAnsi="Times New Roman"/>
          <w:color w:val="000000"/>
          <w:sz w:val="20"/>
          <w:szCs w:val="20"/>
        </w:rPr>
        <w:t>lättnad i ägar</w:t>
        <w:softHyphen/>
        <w:t>beskattningen beroende av hur ägarna värderar olika alternativ till place</w:t>
        <w:softHyphen/>
        <w:t>ringar i mindre företag. En lättnad i beskattningen av utdelningar och rea</w:t>
        <w:softHyphen/>
        <w:t>vinster sänker inledningsvis avkast</w:t>
        <w:softHyphen/>
        <w:t xml:space="preserve">ningskraven på investeringar. Det sker genom att den lägre skatten i ägarledet reducerar avkastningskravet </w:t>
      </w:r>
      <w:r>
        <w:rPr>
          <w:rFonts w:eastAsia="Times New Roman" w:cs="Times New Roman" w:ascii="Times New Roman" w:hAnsi="Times New Roman"/>
          <w:i/>
          <w:iCs/>
          <w:color w:val="000000"/>
          <w:sz w:val="20"/>
          <w:szCs w:val="20"/>
        </w:rPr>
        <w:t>före</w:t>
      </w:r>
      <w:r>
        <w:rPr>
          <w:rFonts w:eastAsia="Times New Roman" w:cs="Times New Roman" w:ascii="Times New Roman" w:hAnsi="Times New Roman"/>
          <w:color w:val="000000"/>
          <w:sz w:val="20"/>
          <w:szCs w:val="20"/>
        </w:rPr>
        <w:t xml:space="preserve"> ägarskatt – men </w:t>
      </w:r>
      <w:r>
        <w:rPr>
          <w:rFonts w:eastAsia="Times New Roman" w:cs="Times New Roman" w:ascii="Times New Roman" w:hAnsi="Times New Roman"/>
          <w:i/>
          <w:iCs/>
          <w:color w:val="000000"/>
          <w:sz w:val="20"/>
          <w:szCs w:val="20"/>
        </w:rPr>
        <w:t xml:space="preserve">efter </w:t>
      </w:r>
      <w:r>
        <w:rPr>
          <w:rFonts w:eastAsia="Times New Roman" w:cs="Times New Roman" w:ascii="Times New Roman" w:hAnsi="Times New Roman"/>
          <w:color w:val="000000"/>
          <w:sz w:val="20"/>
          <w:szCs w:val="20"/>
        </w:rPr>
        <w:t>bolags</w:t>
        <w:softHyphen/>
        <w:t>skatt. Det reducerar i sin tur avkastningskravet</w:t>
      </w:r>
      <w:r>
        <w:rPr>
          <w:rFonts w:eastAsia="Times New Roman" w:cs="Times New Roman" w:ascii="Times New Roman" w:hAnsi="Times New Roman"/>
          <w:i/>
          <w:iCs/>
          <w:color w:val="000000"/>
          <w:sz w:val="20"/>
          <w:szCs w:val="20"/>
        </w:rPr>
        <w:t xml:space="preserve"> före</w:t>
      </w:r>
      <w:r>
        <w:rPr>
          <w:rFonts w:eastAsia="Times New Roman" w:cs="Times New Roman" w:ascii="Times New Roman" w:hAnsi="Times New Roman"/>
          <w:color w:val="000000"/>
          <w:sz w:val="20"/>
          <w:szCs w:val="20"/>
        </w:rPr>
        <w:t xml:space="preserve"> bolags</w:t>
        <w:softHyphen/>
        <w:t>skatt. Om kur</w:t>
        <w:softHyphen/>
        <w:t>serna på börsaktier i princip är oförändrade har avkastningen efter skatt på börsaktier stigit eftersom ägarbeskattningen har slopats generellt. Detta för</w:t>
        <w:softHyphen/>
        <w:t>hållande kan dock i betydande omfattning bidra till att motverka sänk</w:t>
        <w:softHyphen/>
        <w:t>ningen av avkastningskraven i mindre företag. Det sker om ett till</w:t>
        <w:softHyphen/>
        <w:t>räckligt antal potentiella ägare i mindre före</w:t>
        <w:softHyphen/>
        <w:t>tag kan tänka sig att placera sin förmögenhet i börsaktier. Avkast</w:t>
        <w:softHyphen/>
        <w:t>nings</w:t>
        <w:softHyphen/>
        <w:t xml:space="preserve">kravet </w:t>
      </w:r>
      <w:r>
        <w:rPr>
          <w:rFonts w:eastAsia="Times New Roman" w:cs="Times New Roman" w:ascii="Times New Roman" w:hAnsi="Times New Roman"/>
          <w:i/>
          <w:iCs/>
          <w:color w:val="000000"/>
          <w:sz w:val="20"/>
          <w:szCs w:val="20"/>
        </w:rPr>
        <w:t>efter</w:t>
      </w:r>
      <w:r>
        <w:rPr>
          <w:rFonts w:eastAsia="Times New Roman" w:cs="Times New Roman" w:ascii="Times New Roman" w:hAnsi="Times New Roman"/>
          <w:color w:val="000000"/>
          <w:sz w:val="20"/>
          <w:szCs w:val="20"/>
        </w:rPr>
        <w:t xml:space="preserve"> ägarskatt på investe</w:t>
        <w:softHyphen/>
        <w:t>ringar i mindre företag stiger alltså som en följd av att avkastningen efter skatt på börsaktier har stigit. I extremfallet där börsaktier utgör s.k perfekta substitut till aktier i mindre företag blir avkast</w:t>
        <w:softHyphen/>
        <w:t>nings</w:t>
        <w:softHyphen/>
        <w:t>kraven på investe</w:t>
        <w:softHyphen/>
        <w:t>ringar i mindre företag i princip oförändr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era remissinstanser har hävdat att de just beskrivna mekanismerna  inte motsvarar de verkliga förhållandena. När det  gäller effekterna för de större företagen hävdas exempelvis att kopplingen till de internationella kapital</w:t>
        <w:softHyphen/>
        <w:t>marknaderna inte är så stark som förutsatts. Därmed skulle också den kurssänkande effekt som följer av för</w:t>
        <w:softHyphen/>
        <w:t>skjutningar i ägar</w:t>
        <w:softHyphen/>
        <w:t>sammansättningen dämpas. För de mindre företagens del häv</w:t>
        <w:softHyphen/>
        <w:t>das att för många ägare är den alternativa placeringen inte börsaktier utan obliga</w:t>
        <w:softHyphen/>
        <w:t>tioner eller bank</w:t>
        <w:softHyphen/>
        <w:t>sparande, där beskattningen är oförändrad. En sänkt skatt på utdelningar och rea</w:t>
        <w:softHyphen/>
        <w:t>vinster från mindre företag skulle därför få fullt genomslag på avkast</w:t>
        <w:softHyphen/>
        <w:t>ningskraven på investeringar i dessa före</w:t>
        <w:softHyphen/>
        <w:t xml:space="preserve">t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softHyphen/>
        <w:t>Såvitt gäller de större före</w:t>
        <w:softHyphen/>
        <w:t>tagen är internationaliseringen av kapital</w:t>
        <w:softHyphen/>
        <w:t>marknaden ett faktum. Den exakta graden av integration kan visserligen diskuteras men det torde vara svårt att hävda att integrationen inte skulle förstärkas i framtiden. Om önskvärdheten i en sådan utveckling kan råda olika uppfattningar men knappast om de faktiska tendenserna till för</w:t>
        <w:softHyphen/>
        <w:t>stärkt integration. Mot denna bakgrund framstår en lättnad i be</w:t>
        <w:softHyphen/>
        <w:t>skatt</w:t>
        <w:softHyphen/>
        <w:t>ningen av aktier i större företag (börsaktier) som omotiver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 det gäller effekterna för de mindre företagen har redan markerats att det finns en större osäkerhet. För nyföretagandet spelar huvudägaren, ofta en entreprenör, en central roll. För denne är i många fall alter</w:t>
        <w:softHyphen/>
        <w:t>na</w:t>
        <w:softHyphen/>
        <w:t>tivet att placera sparkapitalet i börsaktier knappast aktuellt.</w:t>
        <w:softHyphen/>
        <w:t xml:space="preserve"> Ett av ny</w:t>
        <w:softHyphen/>
        <w:t>före</w:t>
        <w:softHyphen/>
        <w:t>tagandets problem ligger emellertid i svårigheten att attra</w:t>
        <w:softHyphen/>
        <w:softHyphen/>
        <w:t>hera externt riskkapital. För exter</w:t>
        <w:softHyphen/>
        <w:t>na placerare med bristande känne</w:t>
        <w:softHyphen/>
        <w:t>dom om företaget och före</w:t>
        <w:softHyphen/>
        <w:t>tagsledaren/entreprenören är det rimligt att anta att placeringar i börsaktier, som känne</w:t>
        <w:softHyphen/>
        <w:t>tecknas av bättre information och likviditet, är ett mer realistiskt alter</w:t>
        <w:softHyphen/>
        <w:t>nativ än placeringar i mindre före</w:t>
        <w:softHyphen/>
        <w:t>tag. Till den del expan</w:t>
        <w:softHyphen/>
        <w:t>sio</w:t>
        <w:softHyphen/>
        <w:t>nen av det framtida nyföretagandet är be</w:t>
        <w:softHyphen/>
        <w:t>roen</w:t>
        <w:softHyphen/>
        <w:t>de av externa placerare ger lika</w:t>
        <w:softHyphen/>
        <w:t>behandlingen av börsaktier och aktier i mindre företag vid en generell lätt</w:t>
        <w:softHyphen/>
        <w:t>nad i ägarbeskattningen de effekter som beskrivits ov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manfattningsvis anser regeringen att en generell lätt</w:t>
        <w:softHyphen/>
        <w:t>nad i ägar</w:t>
        <w:softHyphen/>
        <w:t>beskattningen skulle ge starkt begränsade positiva effekter på de större före</w:t>
        <w:softHyphen/>
        <w:t>tagens investeringar till priset av en betydande statsfinansiell kost</w:t>
        <w:softHyphen/>
        <w:t>nad. Detta gäller särskilt i ett längre tidsperspektiv med en allt starkare integra</w:t>
        <w:softHyphen/>
        <w:t>tion mellan den svenska kapitalmarknaden och de utländska mark</w:t>
        <w:softHyphen/>
        <w:t xml:space="preserve">naderna. </w:t>
        <w:softHyphen/>
        <w:softHyphen/>
        <w:softHyphen/>
        <w:t xml:space="preserve">För mindre företag är effekterna av en generell lättnad svårare att bedöma men i ett perspektiv med en allt starkare integration även av den svenska kapitalmarknaden, där potentiella placerare i mindre företag alternativt kan spara i börsaktier, får de positiva effekterna bedömas som osäkr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därför att lättnaden begränsas till mindre och medel</w:t>
        <w:softHyphen/>
        <w:t>stora företag och inte ges i form av en generell lättnad. I själva verket skulle en utvidg</w:t>
        <w:softHyphen/>
        <w:t>ning av den selektiva lättnaden till att även avse place</w:t>
        <w:softHyphen/>
        <w:t>ringar i börs</w:t>
        <w:softHyphen/>
        <w:t>aktier motverka önskemålen att främja investeringar i Sverige. För det första skulle en utvidgning ge starkt begränsat posi</w:t>
        <w:softHyphen/>
        <w:t>tiva effekter för investe</w:t>
        <w:softHyphen/>
        <w:t>ringar i större företag. För det andra skulle den höja avkastnings</w:t>
        <w:softHyphen/>
        <w:t>kraven för in</w:t>
        <w:softHyphen/>
        <w:t>veste</w:t>
        <w:softHyphen/>
        <w:t>ringar i mindre företag. Detta beror på att en utvidgning till börs</w:t>
        <w:softHyphen/>
        <w:softHyphen/>
        <w:t>aktier höjer avkastningen efter ägarskatt på alternativ till place</w:t>
        <w:softHyphen/>
        <w:t>ringar i mindre företag, ett förhållande som skärper avkastnings</w:t>
        <w:softHyphen/>
        <w:t>kravet för in</w:t>
        <w:softHyphen/>
        <w:t>veste</w:t>
        <w:softHyphen/>
        <w:t>ringar i dessa företag. En utvidgning förefaller därför kunna moti</w:t>
        <w:softHyphen/>
        <w:t>veras enbart med eventuella önskemål att stimulera sparande i aktier, med högst osäkra verkningar på effektiviteten i investe</w:t>
        <w:softHyphen/>
        <w:t>rings</w:t>
        <w:softHyphen/>
        <w:t>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color w:val="000000"/>
          <w:sz w:val="20"/>
          <w:szCs w:val="20"/>
        </w:rPr>
        <w:t xml:space="preserve">Utredningen konstaterar att en </w:t>
      </w:r>
      <w:r>
        <w:rPr>
          <w:rFonts w:eastAsia="Times New Roman" w:cs="Times New Roman" w:ascii="Times New Roman" w:hAnsi="Times New Roman"/>
          <w:i/>
          <w:iCs/>
          <w:color w:val="000000"/>
          <w:sz w:val="20"/>
          <w:szCs w:val="20"/>
        </w:rPr>
        <w:t>selektiv</w:t>
      </w:r>
      <w:r>
        <w:rPr>
          <w:rFonts w:eastAsia="Times New Roman" w:cs="Times New Roman" w:ascii="Times New Roman" w:hAnsi="Times New Roman"/>
          <w:color w:val="000000"/>
          <w:sz w:val="20"/>
          <w:szCs w:val="20"/>
        </w:rPr>
        <w:t xml:space="preserve"> lättnad i ägarbeskattningen med inriktning på mindre företag, till skillnad från en generell lättnad, sänker avkast</w:t>
        <w:softHyphen/>
        <w:t>nings</w:t>
        <w:softHyphen/>
        <w:t>kravet på investeringar i dessa företag. Utredningen anser däremot inte att en sådan sänkning är motiverad. Enligt</w:t>
        <w:softHyphen/>
        <w:t xml:space="preserve"> utred</w:t>
        <w:softHyphen/>
        <w:t>ningen beror de högre avkastningskrav som ställs på investe</w:t>
        <w:softHyphen/>
        <w:t>ringar i mindre före</w:t>
        <w:softHyphen/>
        <w:t>tag  på högre informations- och transak</w:t>
        <w:softHyphen/>
        <w:t>tions</w:t>
        <w:softHyphen/>
        <w:t>kostnader och en allmänt sett högre osäkerhet om dessa företag än om börsföretagen.</w:t>
        <w:softHyphen/>
        <w:t xml:space="preserve"> Med refe</w:t>
        <w:softHyphen/>
        <w:t>rens till Utred</w:t>
        <w:softHyphen/>
        <w:t>ningen om ökat hushållssparande (SOU 1992:27) konsta</w:t>
        <w:softHyphen/>
        <w:t>terar utred</w:t>
        <w:softHyphen/>
        <w:t>ningen att det visserligen finns svårigheter för mindre företag att anskaffa kapital men – utredningen gör dock här ingen egen be</w:t>
        <w:softHyphen/>
        <w:t>döm</w:t>
        <w:softHyphen/>
        <w:t>ning – att dessa svårigheter beror på faktiska skill</w:t>
        <w:softHyphen/>
        <w:t>nader mellan mindre och större företag och inte på brister i det finan</w:t>
        <w:softHyphen/>
        <w:t>siella systemet. Mot denna bakgrund drar utredningen slutsatsen att det är svårt att finna sam</w:t>
        <w:softHyphen/>
        <w:t>hälls</w:t>
        <w:softHyphen/>
        <w:t>ekonomiska skäl att kompensera mindre företag för de högre av</w:t>
        <w:softHyphen/>
        <w:t>kast</w:t>
        <w:softHyphen/>
        <w:t>ningskraven, som antas reflektera faktiska samhälls</w:t>
        <w:softHyphen/>
        <w:t>ekonomiska mer</w:t>
        <w:softHyphen/>
        <w:t>kostnader. Utredningen noterar emellertid att det kan finnas faktorer som inte fångas upp vid tillämpningen av traditionell ekonomisk teori och som kan vara av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delar inte utredningens sammanfattande bedömning att en selektiv lättnad inte bör genomföras. Det finns nämligen flera skäl att stimulera investeringar i små och medelstora företag genom att reducera de skillnader i avkastningskrav som föreligger mellan dessa företag och de större föret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svenska näringslivet domineras av ett relativt litet antal stora företag. Tillväxten i dessa företag har under de senaste hundra åren lagt grunden för den svenska välfärden. Lågkonjunkturen i början på 1990-talet visade att ett näringsliv dominerat av stora företag var sårbart för de kraftiga stör</w:t>
        <w:softHyphen/>
        <w:t>ningarna i ekonomin. För framtiden innebär detta att de större företagen behöver kompletteras med mindre företag för att en långsiktigt stabil och hög tillväxt skall säkerstäl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en följd av den djupa lågkonjunkturen ökade arbetslösheten kraf</w:t>
        <w:softHyphen/>
        <w:t>tigt. En rad små och medelstora företag gick i konkurs. Syssel</w:t>
        <w:softHyphen/>
        <w:t>sätt</w:t>
        <w:softHyphen/>
        <w:t>ningen i till</w:t>
        <w:softHyphen/>
        <w:t>verkningsindustrin sjönk kraftigt. När konjunkturen vände uppåt ökade sysselsättningen enbart i begränsad omfattning, bl.a. beroen</w:t>
        <w:softHyphen/>
        <w:t>de på kraftiga produktivitetshöjningar. Detta har bidragit till att arbets</w:t>
        <w:softHyphen/>
        <w:t>lösheten ligger på en fortsatt hög nivå. För framtiden är det inte möj</w:t>
        <w:softHyphen/>
        <w:t>ligt att förlita sig på att de traditionella näringsgrenarna, dominerade av basindustrier, skall expandera sin verksamhet så kraftigt att efterfrågan på arbetskraft stiger i tillräcklig omfattning för att bemästra arbets</w:t>
        <w:softHyphen/>
        <w:t>lös</w:t>
        <w:softHyphen/>
        <w:t>hetsproble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betslösheten är i dag det enskilt största problemet i Sverige. En mins</w:t>
        <w:softHyphen/>
        <w:t>kad arbetslöshet förutsätter en god investeringstillväxt. Investe</w:t>
        <w:softHyphen/>
        <w:t>ringar</w:t>
        <w:softHyphen/>
        <w:softHyphen/>
        <w:softHyphen/>
        <w:t>na har i viss mån återhämtat sig efter stagnationsåren i början av 1990-talet. Sär</w:t>
        <w:softHyphen/>
        <w:t>skilt gäller detta investeringarna i till</w:t>
        <w:softHyphen/>
        <w:t>verkningsindustrin. Detta hänger bl.a. samman med att Sverige, efter den kostnadssänkning som skett i för</w:t>
        <w:softHyphen/>
        <w:t>hållande till våra konkurrentländer sedan kron</w:t>
        <w:softHyphen/>
        <w:t>depre</w:t>
        <w:softHyphen/>
        <w:t>cieringen i november 1992, har attraherat investeringar som i annat fall skulle ha gjorts i vår om</w:t>
        <w:softHyphen/>
        <w:t>värld. Investeringarna har dock i stor utsträck</w:t>
        <w:softHyphen/>
        <w:t xml:space="preserve">ning skett i befintliga föret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framtiden är det angeläget att investeringar kommer till stånd i nya branscher. Kunskaps- och innovationsföretag utgör embryon till nya branscher som kan förväntas bli högavkastande i framtiden, branscher som kan utgöra viktiga komplement till traditionell basindustri. Regeringen anser det angeläget med åtgärder för att underlätta en sådan utveck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etag startas ofta i liten skala med små marginaler och utan an</w:t>
        <w:softHyphen/>
        <w:t>ställda. Företagaren testar bärkraften hos olika affärsidéer på marknaden. Först i ett senare skede krävs extern finansiering av investeringsprojekt och an</w:t>
        <w:softHyphen/>
        <w:t>ställning av personal. Flera studier har visat att det i svenska företag finns en motvilja mot att släppa in externt eget kapital, bl.a. för att in</w:t>
        <w:softHyphen/>
        <w:t>flytandet över företaget då helt eller delvis går förlorat. Många av de nystartade före</w:t>
        <w:softHyphen/>
        <w:t>tagen förblir s.k. försörjningsföretag utan vilja och möjlighet att växa och anställa flera pers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företagare som önskar expandera utan att släppa ifrån sig kont</w:t>
        <w:softHyphen/>
        <w:t>rollen över företaget finns möjligheten till finansiering med lånat kapital. Ett sådant beteende underlättas av att ränteutgifter är avdrags</w:t>
        <w:softHyphen/>
        <w:t>gilla vid beskatt</w:t>
        <w:softHyphen/>
        <w:t xml:space="preserve">ningen. Detta tenderar att hålla nere </w:t>
        <w:softHyphen/>
        <w:t>soliditeten vilket ger lägre motstånds</w:t>
        <w:softHyphen/>
        <w:t>kraft mot svängningar i efterfrågan. Mot bakgrund av erfarenheterna från den senaste lågkonjunkturen anser regeringen att det är angeläget att sänka kostnaden för investeringar finansierade med eget kapital i mindre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är också önskvärt att externa ägare ges möjlighet att komma in i företagen. Med externa ägare kommer företagens verksamhet att be</w:t>
        <w:softHyphen/>
        <w:t>dömas mer marknadsmässigt vilket ger en högre intern effektivitet. Exter</w:t>
        <w:softHyphen/>
        <w:t>na ägare har också möjlighet att genom en jämförelse av olika potentiella investe</w:t>
        <w:softHyphen/>
        <w:t>rings</w:t>
        <w:softHyphen/>
        <w:t>projekt välja sådana med högst tillväxtpotenti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tidigare har redovisats finner utredningen inte något stöd för att det skulle finnas imperfektioner på kapitalmarknaden på grund av  brister i det finan</w:t>
        <w:softHyphen/>
        <w:softHyphen/>
        <w:softHyphen/>
        <w:t>siella systemet. Utredningen drar därav slutsatsen att det är svårt att hävda att mindre företags svårigheter att anskaffa riskkapital beror på strukturella orsaker. Dock framhåller utredningen att delägare i små och medel</w:t>
        <w:softHyphen/>
        <w:t>stora företag ofta har mindre möjligheter än andra placerare på kapital</w:t>
        <w:softHyphen/>
        <w:t>marknaden att minska risken i sin förmögenhetsportfölj, bl.a. därför att de tvingas satsa en stor del av sitt kapital i det egna företaget. Detta problem skulle enligt utredningen kunna åtgärdas genom att staten gick in som “riskförsäkrare” i företagen. I praktiken skulle detta kunna ske genom en skattemässig likabehandling av vinster och förluster, bl.a. bättre möjlig</w:t>
        <w:softHyphen/>
        <w:t>heter att utnyttja förluster på onoterade aktier. Regeringen delar dock utred</w:t>
        <w:softHyphen/>
        <w:t>ningens bedömning att en sådan lösning inte är möjlig annat än i begränsad omfattning, bl.a. med hänsyn till de möjligheter till skatte</w:t>
        <w:softHyphen/>
        <w:t>undandraganden som skulle öpp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utredningen påpekar innebär gällande regler att investeringar som ger en långsiktig avkastning (efter bolagsskatt) som överstiger den särskilda klyvningsräntan (stats</w:t>
        <w:softHyphen/>
        <w:t>låne</w:t>
        <w:softHyphen/>
        <w:t>räntan med tillägg av fem procent</w:t>
        <w:softHyphen/>
        <w:t>enheter) be</w:t>
        <w:softHyphen/>
        <w:t>skattas hårdare i fåmans</w:t>
        <w:softHyphen/>
        <w:t>aktie</w:t>
        <w:softHyphen/>
        <w:t>bolag än i andra 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ärskilda reglerna har en direkt inverkan på risktagandet hos investe</w:t>
        <w:softHyphen/>
        <w:t>rarna. För det första kan en ägare som omfattas av reglerna vid värderingen av ett visst investeringsprojekt notera att lönsamheten efter skatt blir lägre i ett fåmansföretag än om projektet förverkligas i ett annat företag. För det andra kan denne vid värderingen av två olika projekt, som endast skiljer sig åt vad gäller osäkerheten i resultatet, konstatera att lönsamheten efter skatt skiljer sig åt för de två projekten. Ett hög</w:t>
        <w:softHyphen/>
        <w:t>riskprojekt missgynnas av de sär</w:t>
        <w:softHyphen/>
        <w:t>skilda regl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delar utredningens uppfattning att dessa neutralitetsbrister kan hämma tillväxten i fåmansaktiebolag med aktiva delägare. Som ut</w:t>
        <w:softHyphen/>
        <w:t>red</w:t>
        <w:softHyphen/>
        <w:softHyphen/>
        <w:t>ningen framhåller måste emeller</w:t>
        <w:softHyphen/>
        <w:softHyphen/>
        <w:t>tid de särskilda reglerna för fåmans</w:t>
        <w:softHyphen/>
        <w:t>aktiebolagen behållas av grund</w:t>
        <w:softHyphen/>
        <w:softHyphen/>
        <w:softHyphen/>
        <w:t>läggande systemskä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inhemska kapitalmarknaden är således segregerad. För in</w:t>
        <w:softHyphen/>
        <w:t>stitutio</w:t>
        <w:softHyphen/>
        <w:t>nella investerare och privata investerare som placerar i noterade aktier och som har goda möjligheter att minska risken i sina placeringar</w:t>
        <w:softHyphen/>
        <w:t>, är in</w:t>
        <w:softHyphen/>
        <w:t>for</w:t>
        <w:softHyphen/>
        <w:t>mationströskeln mycket hög vad gäller placeringar i mindre företag. Nya företag som efterfrågar investeringskapital tvingas betala en extra premie för detta kapital. Premien beror dels på den asymmetriska be</w:t>
        <w:softHyphen/>
        <w:t>hand</w:t>
        <w:softHyphen/>
        <w:t>lingen av vinster och förluster (och beskattningen av ägare i fåmansbolag), dels på de högre informa</w:t>
        <w:softHyphen/>
        <w:t>tions</w:t>
        <w:softHyphen/>
        <w:t>kost</w:t>
        <w:softHyphen/>
        <w:t>nader som gäller för externa ägare. Vidare är expan</w:t>
        <w:softHyphen/>
        <w:t>sion i små företag i sig förknippad med hög risk. Efter överhettningen av finans</w:t>
        <w:softHyphen/>
        <w:t>mark</w:t>
        <w:softHyphen/>
        <w:t>naderna i slutet av 1980-talet och konkursvågen i början av 1990-talet är före</w:t>
        <w:softHyphen/>
        <w:t>komsten av sådana premier lätta att förklara. De inne</w:t>
        <w:softHyphen/>
        <w:t>bär emellertid att den nödvändiga utveck</w:t>
        <w:softHyphen/>
        <w:t>lingen av nya företag och nya branscher bromsas. Det finns exempelvis indikationer på att utnytt</w:t>
        <w:softHyphen/>
        <w:t>jandet av svenska patent och affärs</w:t>
        <w:softHyphen/>
        <w:t>idéer förläggs till utlandet eftersom man inte hittar finansiärer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den föreslagna lättnaden kommer de nu beskrivna svårig</w:t>
        <w:softHyphen/>
        <w:t>heterna i viss mån att bestå. De nya reglerna innebär emellertid att investe</w:t>
        <w:softHyphen/>
        <w:t>raren vid investeringstillfället kan emotse en högre avkastning efter skatt på alla projekt i ett onoterat bolag även om värdet av lättnaden avtar med stigande avkast</w:t>
        <w:softHyphen/>
        <w:t>ning. Den selektiva lättnaden i ägarbeskattningen ger också före</w:t>
        <w:softHyphen/>
        <w:t>tagen incita</w:t>
        <w:softHyphen/>
        <w:t>ment att i högre grad än i dag finansiera in</w:t>
        <w:softHyphen/>
        <w:t>vesteringar med eget kapital. Detta kan förväntas få positiva effekter på företagens soliditet och innebära att de blir bättre rustade att möta svängningar i ekonom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senare år har det privata sparandet ökat kraftigt. Genom den föreslagna lättnaden skapas bättre förutsättningar för att en större del av detta sparande kanaliseras till vad som kan bli fram</w:t>
        <w:softHyphen/>
        <w:t>tidens storföretag. Genom det sänkta avkastningskravet på investeringar i onoterade bolag stimuleras riskkapitalmarknaden för aktier i sådana företag. En bättre fungerade marknad innebär att informationen om de onoterade företagen ökar, något som i sin tur bidrar till sänkta avkast</w:t>
        <w:softHyphen/>
        <w:t>ningskrav. Dessa effek</w:t>
        <w:softHyphen/>
        <w:t>ter uppstår både på grund av den förbättrade kunskapen om de mindre före</w:t>
        <w:softHyphen/>
        <w:t>tagens möjligheter och genom att trans</w:t>
        <w:softHyphen/>
        <w:t>aktions</w:t>
        <w:softHyphen/>
        <w:t>kostnaderna för kapital</w:t>
        <w:softHyphen/>
        <w:t>an</w:t>
        <w:softHyphen/>
        <w:t>skaff</w:t>
        <w:softHyphen/>
        <w:t>ning till dessa företag reduceras. En stimu</w:t>
        <w:softHyphen/>
        <w:t xml:space="preserve">lans av investeringar i mindre företag kan således skapa en positiv spiral, där kapitaltillförseln till tillväxtföretag blir allt bätt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En lättnad för små och medelstora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3.1</w:t>
        <w:tab/>
        <w:t>Små och medelstora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82"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82"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Lättnad medges för utdelning och reavinst på aktier i svenska och utländska onoterade företag. I fråga om aktier i utländ</w:t>
        <w:softHyphen/>
        <w:t>ska företag gäller detta endast under förutsättning att före</w:t>
        <w:softHyphen/>
        <w:t>taget  har beskattats på ett sätt som kan anses jämförligt med svensk företags</w:t>
        <w:softHyphen/>
        <w:t>beskattnin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82"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b/>
          <w:bCs/>
          <w:color w:val="000000"/>
          <w:sz w:val="20"/>
          <w:szCs w:val="20"/>
        </w:rPr>
        <w:t>FSU:s förslag:</w:t>
      </w:r>
      <w:r>
        <w:rPr>
          <w:rFonts w:eastAsia="Times New Roman" w:cs="Times New Roman" w:ascii="Times New Roman" w:hAnsi="Times New Roman"/>
          <w:color w:val="000000"/>
          <w:sz w:val="20"/>
          <w:szCs w:val="20"/>
        </w:rPr>
        <w:t xml:space="preserve"> Utredningen föreslog att lättnad skulle medges för aktier i onoterade svenska företag. En förutsättning var att det svenska företaget inte ägde aktier i ett utländskt bo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RSV</w:t>
      </w:r>
      <w:r>
        <w:rPr>
          <w:rFonts w:eastAsia="Times New Roman" w:cs="Times New Roman" w:ascii="Times New Roman" w:hAnsi="Times New Roman"/>
          <w:color w:val="000000"/>
          <w:sz w:val="20"/>
          <w:szCs w:val="20"/>
        </w:rPr>
        <w:t xml:space="preserve"> avstyrker förslaget med  hän</w:t>
        <w:softHyphen/>
        <w:t xml:space="preserve">syn till dess komplexitet. </w:t>
      </w:r>
      <w:r>
        <w:rPr>
          <w:rFonts w:eastAsia="Times New Roman" w:cs="Times New Roman" w:ascii="Times New Roman" w:hAnsi="Times New Roman"/>
          <w:i/>
          <w:iCs/>
          <w:color w:val="000000"/>
          <w:sz w:val="20"/>
          <w:szCs w:val="20"/>
        </w:rPr>
        <w:t>Kammarrätten i Göteborg, Sveriges Advokatsamfund m.fl.</w:t>
      </w:r>
      <w:r>
        <w:rPr>
          <w:rFonts w:eastAsia="Times New Roman" w:cs="Times New Roman" w:ascii="Times New Roman" w:hAnsi="Times New Roman"/>
          <w:color w:val="000000"/>
          <w:sz w:val="20"/>
          <w:szCs w:val="20"/>
        </w:rPr>
        <w:t xml:space="preserve"> anser att förslaget är tekniskt komplicerat. I fråga om förslagets utformning påpekar flera remissinstanser att den bestämmelse som innebär att ett svenskt företag inte omfattas av lättnaden om det äger aktier i ett utländskt före</w:t>
        <w:softHyphen/>
        <w:t>tag medför bl.a. att svenska koncerner som har ett utländskt för</w:t>
        <w:softHyphen/>
        <w:t>sälj</w:t>
        <w:softHyphen/>
        <w:t>ningsbolag kommer att ute</w:t>
        <w:softHyphen/>
        <w:t xml:space="preserve">slutas. Några remissinstanser, däribland </w:t>
      </w:r>
      <w:r>
        <w:rPr>
          <w:rFonts w:eastAsia="Times New Roman" w:cs="Times New Roman" w:ascii="Times New Roman" w:hAnsi="Times New Roman"/>
          <w:i/>
          <w:iCs/>
          <w:color w:val="000000"/>
          <w:sz w:val="20"/>
          <w:szCs w:val="20"/>
        </w:rPr>
        <w:t xml:space="preserve">Svea hovrätt </w:t>
      </w:r>
      <w:r>
        <w:rPr>
          <w:rFonts w:eastAsia="Times New Roman" w:cs="Times New Roman" w:ascii="Times New Roman" w:hAnsi="Times New Roman"/>
          <w:color w:val="000000"/>
          <w:sz w:val="20"/>
          <w:szCs w:val="20"/>
        </w:rPr>
        <w:t xml:space="preserve">och </w:t>
      </w:r>
      <w:r>
        <w:rPr>
          <w:rFonts w:eastAsia="Times New Roman" w:cs="Times New Roman" w:ascii="Times New Roman" w:hAnsi="Times New Roman"/>
          <w:i/>
          <w:iCs/>
          <w:color w:val="000000"/>
          <w:sz w:val="20"/>
          <w:szCs w:val="20"/>
        </w:rPr>
        <w:t>Juridiska fakul</w:t>
        <w:softHyphen/>
        <w:t>teten vid Upp</w:t>
        <w:softHyphen/>
        <w:t>sala Universitet,</w:t>
      </w:r>
      <w:r>
        <w:rPr>
          <w:rFonts w:eastAsia="Times New Roman" w:cs="Times New Roman" w:ascii="Times New Roman" w:hAnsi="Times New Roman"/>
          <w:color w:val="000000"/>
          <w:sz w:val="20"/>
          <w:szCs w:val="20"/>
        </w:rPr>
        <w:t xml:space="preserve"> har diskuterat frågan om förslaget innebär en otillå</w:t>
        <w:softHyphen/>
        <w:t>ten diskriminering enligt Rom</w:t>
        <w:softHyphen/>
        <w:t>för</w:t>
        <w:softHyphen/>
        <w:t>dr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Genom förslaget ges en lättnad i beskattningen för aktier i små och medelstora företag.  Lättnaden skall ges på ägarnivå till fysiska personer som är skattskyldiga i Sverige. Även dödsbon är obegränsat skattskyldiga i Sverige och bör medges lättna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Onoterade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avgörande fråga för utformningen av lättnaden är var gränsen för små och medelstora företag skall dras. Utgångspunkten bör vara att lättnaden skall främja investeringar i mindre företag genom att kompensera dem för den högre kapitalkostnad som de kan antas ha i förhållan</w:t>
        <w:softHyphen/>
        <w:t xml:space="preserve">de till stora föret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redningen har redovisat olika gräns</w:t>
        <w:softHyphen/>
        <w:t>kriterier av typen antal anställda, omsättningen, storleken av löne</w:t>
        <w:softHyphen/>
        <w:t>summan, storleken av aktiekapitalet eller det egna kapitalet men dragit slutsatsen att dessa är olämpliga, eftersom de skapar godtyckliga trösklar. Slutsatsen blev därför att grän</w:t>
        <w:softHyphen/>
        <w:t>sen för lätt</w:t>
        <w:softHyphen/>
        <w:t>nads</w:t>
        <w:softHyphen/>
        <w:t>områ</w:t>
        <w:softHyphen/>
        <w:t>det borde dras vid någon form av notering. Utredningen stanna</w:t>
        <w:softHyphen/>
        <w:t>de för att dra gränsen vid börsnotering och notering på därmed jämställda in</w:t>
        <w:softHyphen/>
        <w:t>officiella listor men pekade på att det förhållandet att OTC- och O-listorna exkluderas från lättnadssystemet innebär en viss motsättning vad gäller behand</w:t>
        <w:softHyphen/>
        <w:t>lingen av aktier på O- och OTC-listorna i inkomstskatte</w:t>
        <w:softHyphen/>
        <w:t>hänseen</w:t>
        <w:softHyphen/>
        <w:t>de resp. i förmögenhetsskattehän</w:t>
        <w:softHyphen/>
        <w:t>seen</w:t>
        <w:softHyphen/>
        <w:t>de. Ak</w:t>
        <w:softHyphen/>
        <w:t>tier på dessa listor är undan</w:t>
        <w:softHyphen/>
        <w:t>tagna från förmögen</w:t>
        <w:softHyphen/>
        <w:t>hetsskatt och förmåns</w:t>
        <w:softHyphen/>
        <w:t>behandlas således i det senare hän</w:t>
        <w:softHyphen/>
        <w:t>seen</w:t>
        <w:softHyphen/>
        <w:t>det jämfört med aktier på A-listan. Riksdagen har nyligen beslutat att aktier på OTC- och O-listorna även i fortsättningen vara undantagna från för</w:t>
        <w:softHyphen/>
        <w:softHyphen/>
        <w:t>mögenhet</w:t>
        <w:softHyphen/>
        <w: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ånga remissinstanser är kritiska till utredningens gränsdragning. En synpunkt som framförts är att gränsdragningen bör göras så att företag som noteras på eventuella lokala riskkapitalbörser inte kommer att ute</w:t>
        <w:softHyphen/>
        <w:t>slutas från lättnaden. En annan synpunkt är att gränsen måste vara så tydlig att inga tveksamheter uppkommer. Förslaget att även notering på inoffi</w:t>
        <w:softHyphen/>
        <w:t>ciella listor skall beaktas anses innebära osäkerhet om omfattningen av lättnads</w:t>
        <w:softHyphen/>
        <w:t>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konstaterar att det inte finns någon entydig gränsdragning i fråga om företag som är av sådan karaktär att de bör omfattas av lätt</w:t>
        <w:softHyphen/>
        <w:t>naden.  Utöver frågan om hur gränsdragningen bör utformas för att omfatta de företag som bör få del av lättnaden tillkommer den praktiska frågan om hur tydlig gränsen kan bli. En fast gräns är börsnotering vilket i praktiken i dag innebär notering vid någon lista på Stockholms Fond</w:t>
        <w:softHyphen/>
        <w:t>börs. Det innebär dock att inofficiella listor som utgör jämförbara alter</w:t>
        <w:softHyphen/>
        <w:t>nativ till börsens OTC- och O-listor erhåller en konkurrensfördel. En annan gräns kan dras mellan publika och privata aktiebolag som bygger på den skillnad som ställs upp i aktiebolagslagen. En</w:t>
        <w:softHyphen/>
        <w:t>ligt uppgift finns det ca 500 publika aktiebolag varav drygt 200 är börs</w:t>
        <w:softHyphen/>
        <w:t>noterade. Någon närmare uppgift om de onote</w:t>
        <w:softHyphen/>
        <w:t>rade publika bolagen storlek finns inte och inte heller i vilken utsträckning de är noterade på en inofficiell lista. En gränsdragning mellan publika och privata bolag har tidigare inte använts i skattesammanha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egeringens mening bör den bättre tillgång till kapitalmarkna</w:t>
        <w:softHyphen/>
        <w:t>den som följer av notering vara avgörande för vilka aktier som skall omfattas av en lättnad. Av kon</w:t>
        <w:softHyphen/>
        <w:t xml:space="preserve">kurrensskäl bör notering inbegripa även inofficiella list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redningen har i sin gränsdragning utgått från den schablonregel som finns i 27 § 2 mom. andra stycket lagen (1947:576) om statlig inkomstskatt,  SIL, och som får användas vid be</w:t>
        <w:softHyphen/>
        <w:t>räk</w:t>
        <w:softHyphen/>
        <w:t xml:space="preserve">ning av reavinst på marknadsnoterade aktier. Den innebär att anskaffningsvärdet för aktier och andra </w:t>
        <w:softHyphen/>
        <w:t>finansiella instrument bestäms till 20 % av vad den skattskyldige erhåller vid av</w:t>
        <w:softHyphen/>
        <w:t>yttringen efter avdrag för avyttrings</w:t>
        <w:softHyphen/>
        <w:t>kostna</w:t>
        <w:softHyphen/>
        <w:t>der. En förutsättning för att be</w:t>
        <w:softHyphen/>
        <w:t>stämmelsen skall vara tillämplig är att instru</w:t>
        <w:softHyphen/>
        <w:t>mentet är "föremål för notering på inländsk eller utländsk börs eller annan kontinuerlig notering av marknads</w:t>
        <w:softHyphen/>
        <w:t>mässig om</w:t>
        <w:softHyphen/>
        <w:t xml:space="preserve">sättning, som är allmänt tillgängl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luter sig till detta förslag. Det kan naturligtvis inte helt  uteslutas att uttrycket “annan kontinuerlig notering” ger upphov till tolk</w:t>
        <w:softHyphen/>
        <w:t>nings</w:t>
        <w:softHyphen/>
        <w:t>svårigheter. Vid bedömningen av denna fråga är det av betydelse i vilken omfattning en inofficiell lista uppdateras och i vilken utsträckning en note</w:t>
        <w:softHyphen/>
        <w:t>ring är tillgänglig för allmänheten. Uttrycket “kontinuerlig notering” inne</w:t>
        <w:softHyphen/>
        <w:t>bär inte ett krav på daglig notering men däremot krävs en viss regel</w:t>
        <w:softHyphen/>
        <w:t>bundenhet i uppdateringen av noteringarna. Aktier som noteras på listor som dagligen publiceras i media får anses uppfylla detta note</w:t>
        <w:softHyphen/>
        <w:t>ringskr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ammanhanget bör påpekas att uttryckssättet att “ett bolag skall anses noterat” i någon mening är missvisande eftersom det är aktierna i bolaget som är föremål för notering. Det saknar för bedömningen be</w:t>
        <w:softHyphen/>
        <w:t>tydel</w:t>
        <w:softHyphen/>
        <w:t>se om samtliga aktier i bolaget är noterade eller om endast någon aktie</w:t>
        <w:softHyphen/>
        <w:t>serie har noter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color w:val="000000"/>
          <w:sz w:val="20"/>
          <w:szCs w:val="20"/>
        </w:rPr>
        <w:t>Förslaget att utesluta noterade aktier reser frågan hur indirekta inne</w:t>
        <w:softHyphen/>
        <w:t>hav av noterade aktier skall behandlas, dvs. aktier i onoterade företag som äger noterade aktier. Om sådana innehav inte beaktas kan kon</w:t>
        <w:softHyphen/>
        <w:t>sekvenserna av notering undvikas exempelvis genom att notering sker av ett dotterföretag till det företag, i vilket de gamla ägarna innehar aktier. Ett sådant indirekt ägande är dock ointressant om utdelning från det noterade företaget kommer att utgöra skattepliktig intäkt i det mot</w:t>
        <w:softHyphen/>
        <w:t>tagan</w:t>
        <w:softHyphen/>
        <w:t>de företaget. Utdelning är skattefri för det mot</w:t>
        <w:softHyphen/>
        <w:t>tagande företaget om röste</w:t>
        <w:softHyphen/>
        <w:softHyphen/>
        <w:t>talet för aktierna i det utdelande företaget mot</w:t>
        <w:softHyphen/>
        <w:t>svarar minst 25 % eller om innehavet betingas av verksam</w:t>
        <w:softHyphen/>
        <w:t>het i det ägande företaget eller i företag som med hänsyn till ägande</w:t>
        <w:softHyphen/>
        <w:t>rätts</w:t>
        <w:softHyphen/>
        <w:t>förhållanden eller organisa</w:t>
        <w:softHyphen/>
        <w:t>toriska förhållanden kan anses stå det nära (7 § 8 mom. SIL). Utred</w:t>
        <w:softHyphen/>
        <w:t>ningen föreslog att med hän</w:t>
        <w:softHyphen/>
        <w:t>syn till verk</w:t>
        <w:softHyphen/>
        <w:t>sam</w:t>
        <w:softHyphen/>
        <w:t xml:space="preserve">hetskravet skulle lättnad kunna medges om </w:t>
        <w:softHyphen/>
        <w:t>det onoterade företaget – direkt eller genom dotter</w:t>
        <w:softHyphen/>
        <w:t>företag – äger mindre än 25 % av rösterna i det noterade företaget. Hänsyn bör tas till för</w:t>
        <w:softHyphen/>
        <w:t>hållan</w:t>
        <w:softHyphen/>
        <w:t>dena un</w:t>
        <w:softHyphen/>
        <w:t>der det räken</w:t>
        <w:softHyphen/>
        <w:t>skapsår som ett beslut om utdel</w:t>
        <w:softHyphen/>
        <w:t>ning avser och de fyra före</w:t>
        <w:softHyphen/>
        <w:t>gående räkenskaps</w:t>
        <w:softHyphen/>
        <w:t xml:space="preserve">åren. </w:t>
      </w:r>
      <w:r>
        <w:rPr>
          <w:rFonts w:eastAsia="Times New Roman" w:cs="Times New Roman" w:ascii="Times New Roman" w:hAnsi="Times New Roman"/>
          <w:i/>
          <w:iCs/>
          <w:color w:val="000000"/>
          <w:sz w:val="20"/>
          <w:szCs w:val="20"/>
        </w:rPr>
        <w:t>Närings</w:t>
        <w:softHyphen/>
        <w:t>livets skatte</w:t>
        <w:softHyphen/>
        <w:t>delegation</w:t>
      </w:r>
      <w:r>
        <w:rPr>
          <w:rFonts w:eastAsia="Times New Roman" w:cs="Times New Roman" w:ascii="Times New Roman" w:hAnsi="Times New Roman"/>
          <w:color w:val="000000"/>
          <w:sz w:val="20"/>
          <w:szCs w:val="20"/>
        </w:rPr>
        <w:t xml:space="preserve"> har invänt mot förslaget med motiveringen att detta kommer att exkludera ett antal svenska tillväxtföretag från lättna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en förutsättning för att indirekta innehav av aktier i noterade företag inte skall föranleda att det aktieägande företaget utesluts från lättnadssystemet när innehavet uppgår till 25 % eller mer är att värdet av de noterade aktierna inte får ingå i det underlag som ligger till grund för beräkning av lättnaden. Att konstruera en sådan avräkningsmodell innebär stora svårigheter. Som ett exempel kan nämnas att det kan vara fråga om ny</w:t>
        <w:softHyphen/>
        <w:t>förvärvade aktier som har ett anskaffningsvärde motsvarande mark</w:t>
        <w:softHyphen/>
        <w:t xml:space="preserve">nadsvärdet medan aktierna i det direktägda företaget har ägts en längre tid och därmed har en helt annan relation till marknadsvär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hänsyn till svårigheter som föreligger vid konstruktionen av en sådan modell anser regeringen att någon ändring i utredningens förslag i denna del inte bör g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Karens vid notering av föret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selektivt system som ger lättnad för aktier i onoterade företag inne</w:t>
        <w:softHyphen/>
        <w:t>bär en kostnad när delägaren förlorar rätten till lättnaden. Utredningen har föreslagit att denna kostnad minskas genom att delägare, som inne</w:t>
        <w:softHyphen/>
        <w:t>har en aktie i företaget vid tidpunkten för note</w:t>
        <w:softHyphen/>
        <w:t xml:space="preserve">ringen, får behålla rätten till lättnad under en viss tid efter note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selektivt system innebär med nödvändighet vissa tröskeleffekter. Regeringen delar därför uppfattningen att det är väsentligt att lättnaden får behållas viss tid efter det att aktien noteras. Här finns emellertid olika aspekter att beakta. För en lång övergångstid talar det faktum att  ju längre tiden är, desto lägre är nu</w:t>
        <w:softHyphen/>
        <w:t>värdet av förlusten av lättnaden vid tidpunkten för noteringen. Å andra sidan innebär en övergångstid en form av inlåsnings</w:t>
        <w:softHyphen/>
        <w:t>effekt efter</w:t>
        <w:softHyphen/>
        <w:t>som aktieägaren vid en avyttring av aktier</w:t>
        <w:softHyphen/>
        <w:t>na inte får betalt för att han förlorar lättnaden (rätten till fram</w:t>
        <w:softHyphen/>
        <w:t>tida lättnad får inte övertas av förvärvaren). Det talar för en kort övergångstid. Regeringen anser – i lik</w:t>
        <w:softHyphen/>
        <w:t>het med utredningen – att en lämplig över</w:t>
        <w:softHyphen/>
        <w:t>gångstid kan vara 10 år. Denna över</w:t>
        <w:softHyphen/>
        <w:t>gångstid bör gälla för aktier som innehas vid tidpunkten för notering men även för aktier som förvärvas därefter med stöd av sådana aktier. Om det finns outnyttjat lätt</w:t>
        <w:softHyphen/>
        <w:t>nadsutrymme vid utgången av den tioåriga karenstiden bör detta få läggas till an</w:t>
        <w:softHyphen/>
        <w:t>skaff</w:t>
        <w:softHyphen/>
        <w:t>nings</w:t>
        <w:softHyphen/>
        <w:t>kostnaden för ak</w:t>
        <w:softHyphen/>
        <w:t>tier</w:t>
        <w:softHyphen/>
        <w:t>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redningen diskuterade också frågan om det på motsvarande sätt behövs en övergångstid vid avnotering för att minska incitamentet till avnotering. En sådan regel skulle emeller</w:t>
        <w:softHyphen/>
        <w:t>tid träffa även fall där avnote</w:t>
        <w:softHyphen/>
        <w:t>ring sker av andra skäl än att erhålla lättnaden. Utredningen ansåg där</w:t>
        <w:softHyphen/>
        <w:t>för att någon övergångsregel vid avnotering inte bör införas. Regeringen delar denna bedö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tländska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redningen begränsade sitt förslag till att omfatta aktier i svenska före</w:t>
        <w:softHyphen/>
        <w:t>tag. Skälet var utredningens utgångspunkt att syftet med en lättnad är att stimu</w:t>
        <w:softHyphen/>
        <w:t>lera investeringar i Sverige. En konsekvens av förslaget är att även indirekta innehav av aktier i ut</w:t>
        <w:softHyphen/>
        <w:t>ländska företag skall exkluderas från lättnad. Lag</w:t>
        <w:softHyphen/>
        <w:t>tekniskt har detta ut</w:t>
        <w:softHyphen/>
        <w:t>formats så att lättnad inte medges om företaget äger aktie i utländskt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era remissinstanser har påpekat att förslaget bl.a. innebär att svens</w:t>
        <w:softHyphen/>
        <w:t>ka koncerner i vilket det ingår ett utländskt försäljningsföretag inte kom</w:t>
        <w:softHyphen/>
        <w:t>mer att få del av lättnaden. Dessutom uppkommer en olikbehandling i förhållande till företag som bedriver utlandsverksamhet genom filial. Ett förslag som framförts är att värdet av det utländska bolaget i stället av</w:t>
        <w:softHyphen/>
        <w:t xml:space="preserve">skiljs från det underlag som skall användas för beräkning av lättna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gör i denna fråga följande bedömning. En svensk koncern bör inte uteslutas från lättnaden på grund av innehav av ett utländskt för</w:t>
        <w:softHyphen/>
        <w:t>säljningsbolag. En metod som skiljer av värdet av det utländ</w:t>
        <w:softHyphen/>
        <w:t>ska bolaget från underlaget för beräkningen av lättnaden medför emeller</w:t>
        <w:softHyphen/>
        <w:t xml:space="preserve">tid samma tekniska komplikationer som vid ett avskiljande av värdet av indirekt ägda noterade aktier. Av likformighetsskäl bör i sådant fall någon skillnad inte heller göras mellan företag som bedriver utlandsverksamhet genom filial resp. genom dotterbo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hänsyn till omständigheterna anser regeringen att den lösning som bör väljas är att svenska bolag som äger andelar i utländska företag skall omfattas av lättnadssystemet om det inte är fråga om innehav av noterade andelar som uppgår till 25 % eller m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neutralitetsskäl bör även fysiska personers direkta innehav av ut</w:t>
        <w:softHyphen/>
        <w:t>ländska onoterade aktier omfattas av lättnaden. En förutsättning bör dock vara att det utländska bolaget är “jämförligt beskattat”, dvs. det skall ha varit föremål för en bolags</w:t>
        <w:softHyphen/>
        <w:t>beskattning som i princip motsvarar den som ett svenskt företag skulle ha underkastats om inkomsten upp</w:t>
        <w:softHyphen/>
        <w:t xml:space="preserve">kommit i detta företag. Dessa regler finns redan i dag i fråga om möjligheten för ett svenskt företag att ta emot skattefri utdelning på näringsbetingade aktier i ett utländskt </w:t>
        <w:softHyphen/>
        <w:t>företag (jfr 7 § 8 mom. SIL). Ett sådant villkor behövs för att motverka oberättigade skatteförmåner. Aktieägaren har möjlighet att låna upp ett belopp som sedan tillskjuts ett utländskt företag. Räntan på lånet är avdragsgill. Om lättnad medges för utdelning från det utländska bolaget uppkommer en skatteförmån om detta bolag är lågbeskattat. Förfarandet skulle kunna sättas i system med förvärv i bolaget av exempelvis värde</w:t>
        <w:softHyphen/>
        <w:t>papper endast i syfte att erhålla skatteförmå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redningen har diskuterat frågan om uteslutande av innehav i ut</w:t>
        <w:softHyphen/>
        <w:t>länd</w:t>
        <w:softHyphen/>
        <w:t>ska företag innebär en otillåten diskriminering enligt Romfördraget. Med den av regeringen föreslagna lösningen faller dock invändningen om otill</w:t>
        <w:softHyphen/>
        <w:t>åten diskrimin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Övriga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ven i ekonomiska föreningar beskattas inkomsten i två led. För ekono</w:t>
        <w:softHyphen/>
        <w:t>miska föreningar som i beskattningshänseende anses som kooperativa finns emeller</w:t>
        <w:softHyphen/>
        <w:t>tid sådana lättnader att man i praktiken kan hävda att de enkel</w:t>
        <w:softHyphen/>
        <w:t>beskattas. En förening anses som koope</w:t>
        <w:softHyphen/>
        <w:t>rativ om den är öppen och tillämpar lika rösträtt. Enkel</w:t>
        <w:softHyphen/>
        <w:t>beskatt</w:t>
        <w:softHyphen/>
        <w:t>ning åstadkoms genom att före</w:t>
        <w:softHyphen/>
        <w:t>ningen har av</w:t>
        <w:softHyphen/>
        <w:t>drags</w:t>
        <w:softHyphen/>
        <w:t>rätt för dels s.k. koope</w:t>
        <w:softHyphen/>
        <w:t>rativ utdelning, dvs. åter</w:t>
        <w:softHyphen/>
        <w:t>bäring eller efter</w:t>
        <w:softHyphen/>
        <w:t>likvider på medlemmarnas köp eller försäljningar, dels insatsutdelning och utdelning på förlagsinsatser. Möjlig</w:t>
        <w:softHyphen/>
        <w:t>heten att lämna insatsutdelning är dock begränsad till ett belopp mot</w:t>
        <w:softHyphen/>
        <w:t>svarande insatskapitalet multiplicerat med diskontot plus tre procent</w:t>
        <w:softHyphen/>
        <w:t>en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dragsrätten för insatsutdelning återinfördes genom lagstiftning hösten 1995 samtidigt som det temporära riskkapitalavdraget infördes (prop. 1995/96:109, bet. 1995/96:SkU20, SFS 1995:1623). Risk</w:t>
        <w:softHyphen/>
        <w:t>kapitalavdraget ansågs inte böra omfatta ekonomiska föreningar. I av</w:t>
        <w:softHyphen/>
        <w:t>vaktan på mer långsiktiga lättnader i beskattningen ansågs det i stället motiverat att koope</w:t>
        <w:softHyphen/>
        <w:t>ra</w:t>
        <w:softHyphen/>
        <w:t>tiva ekonomiska föreningar fick tillbaka avdrags</w:t>
        <w:softHyphen/>
        <w:t>rätten för insats</w:t>
        <w:softHyphen/>
        <w:t>utdelning och utdelning på förlagsinsat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råga uppkommer därför om den nuvarande lättnaden i </w:t>
        <w:softHyphen/>
        <w:t>be</w:t>
        <w:softHyphen/>
        <w:t>skatt</w:t>
        <w:softHyphen/>
        <w:t>ningen av ekonomiska föreningar bör ersättas av den nu före</w:t>
        <w:softHyphen/>
        <w:t>slagna lätt</w:t>
        <w:softHyphen/>
        <w:t>naden på ägarniv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etagskooperativa utredningen har i sitt betänkande Attityder och lag</w:t>
        <w:softHyphen/>
        <w:t>stiftning i samverkan (SOU 1996:31) föreslagit en fullständig enkel</w:t>
        <w:softHyphen/>
        <w:t>be</w:t>
        <w:softHyphen/>
        <w:t xml:space="preserve">skattning av ekonomiska föreningar. Betänkandet har remissbehandlats och bereds nu inom regeringskansli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SU har diskuterat frågan om behandlingen av innehav i s.k. mellan</w:t>
        <w:softHyphen/>
        <w:t>händer. Med "mellanhand" avses normalt subjekt som i ekono</w:t>
        <w:softHyphen/>
        <w:t xml:space="preserve">misk mening </w:t>
        <w:softHyphen/>
        <w:t>innehar aktier för annans räkning. Exempel på mellan</w:t>
        <w:softHyphen/>
        <w:t>händer är invest</w:t>
        <w:softHyphen/>
        <w:t>ment</w:t>
        <w:softHyphen/>
        <w:t>företag och värdepappersfonder samt förvalt</w:t>
        <w:softHyphen/>
        <w:t>nings</w:t>
        <w:softHyphen/>
        <w:t>företag. Ett förvalt</w:t>
        <w:softHyphen/>
        <w:t>ningsföretag beskattas inte för mottagen ut</w:t>
        <w:softHyphen/>
        <w:t>delning till den del den mot</w:t>
        <w:softHyphen/>
        <w:t>svaras av utdelning som företaget lämnat. Aktier i ett förvaltnings</w:t>
        <w:softHyphen/>
        <w:t>företag bör därför inte omfattas av lättnaden om före</w:t>
        <w:softHyphen/>
        <w:t xml:space="preserve">taget under det räkenskapsår som beslutet om utdelning avser innehar någon aktie eller andel som inte skulle ha omfattats av lättnaden om den ägts av en fysisk pers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color w:val="000000"/>
          <w:sz w:val="20"/>
          <w:szCs w:val="20"/>
        </w:rPr>
        <w:t>Utredningen föreslog i fråga om övriga  s.k. mellanhands</w:t>
        <w:softHyphen/>
        <w:t xml:space="preserve">innehav att någon lättnad inte skulle medges. </w:t>
      </w:r>
      <w:r>
        <w:rPr>
          <w:rFonts w:eastAsia="Times New Roman" w:cs="Times New Roman" w:ascii="Times New Roman" w:hAnsi="Times New Roman"/>
          <w:i/>
          <w:iCs/>
          <w:color w:val="000000"/>
          <w:sz w:val="20"/>
          <w:szCs w:val="20"/>
        </w:rPr>
        <w:t xml:space="preserve">Svenska Bankföreningen </w:t>
      </w:r>
      <w:r>
        <w:rPr>
          <w:rFonts w:eastAsia="Times New Roman" w:cs="Times New Roman" w:ascii="Times New Roman" w:hAnsi="Times New Roman"/>
          <w:color w:val="000000"/>
          <w:sz w:val="20"/>
          <w:szCs w:val="20"/>
        </w:rPr>
        <w:t>anser att för</w:t>
        <w:softHyphen/>
        <w:t xml:space="preserve">slaget bör ändras i denna del och att värdepappersfondernas innehav av onoterade aktier skall berättiga till lättna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konstaterar att särskilda regler gäller för beskattning av värdepappersfonder. Reglerna har utformas så att det skall råda neutra</w:t>
        <w:softHyphen/>
        <w:t>litet mellan direkt och indirekt ägande av värdepapper. Aktier i invest</w:t>
        <w:softHyphen/>
        <w:t>mentföretag omfattas inte av lättnaden eftersom dessa företag generellt är noterade. För att upprätthålla balansen mellan dessa företag och värde</w:t>
        <w:softHyphen/>
        <w:softHyphen/>
        <w:t>pappersfonderna är det därför inte lämpligt att ge de senare lättnad för deras innehav av onoterade aktier. Till detta kommer den komple</w:t>
        <w:softHyphen/>
        <w:t>xi</w:t>
        <w:softHyphen/>
        <w:t>tet som ett sådant förslag skulle innebä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delning och vinst på aktier, som utgör lagertillgång i enskild närings</w:t>
        <w:softHyphen/>
        <w:t>verksamhet, beskattas som inkomst av näringsverksamhet. Det är inte motiverat att utsträcka lättnaden till sådana akt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Kvalificerade aktieä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ångspunkten är att fysiska personer och dödsbon som är skatt</w:t>
        <w:softHyphen/>
        <w:t>skyldiga i Sverige skall medges lättnad. Utredningen diskuterade även huru</w:t>
        <w:softHyphen/>
        <w:t>vida utländ</w:t>
        <w:softHyphen/>
        <w:t>ska ägare skulle medges lättnad. Det skulle i så fall vara fråga om en lätt</w:t>
        <w:softHyphen/>
        <w:t>nad endast såvitt gäller kupong</w:t>
        <w:softHyphen/>
        <w:t>skatt eftersom det inte är aktuellt att till utländska ägare ut</w:t>
        <w:softHyphen/>
        <w:t>betala belopp motsvarande den skatte</w:t>
        <w:softHyphen/>
        <w:t>lättnad som skulle ha medgetts om ägaren skulle ha varit obegränsat skatt</w:t>
        <w:softHyphen/>
        <w:t xml:space="preserve">skyldig i Sverig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redningen ansåg att eftersom syftet med en lättnad är att främja investeringar i Sverige borde lättnaden i och för sig om</w:t>
        <w:softHyphen/>
        <w:t>fatta även kupongskatt. Normalt förhåller det sig emellertid så att kupong</w:t>
        <w:softHyphen/>
        <w:t>skatt, som erlagts i ett annat land än aktie</w:t>
        <w:softHyphen/>
        <w:t>ägarens hemland, får räknas av från aktie</w:t>
        <w:softHyphen/>
        <w:t>ägarens skatt på utdelningen i hem</w:t>
        <w:softHyphen/>
        <w:t>landet. I sådana fall skulle en lättnad inte slå igenom hos aktie</w:t>
        <w:softHyphen/>
        <w:t>ägaren, utan i stället medföra att skatte</w:t>
        <w:softHyphen/>
        <w:t>intäkten överflyttades från Sverige till ak</w:t>
        <w:softHyphen/>
        <w:t>tie</w:t>
        <w:softHyphen/>
        <w:t>ägarens hemland. Med hän</w:t>
        <w:softHyphen/>
        <w:t>syn till detta ansåg utred</w:t>
        <w:softHyphen/>
        <w:t>ningen att lättnaden inte bör utsträckas till kupong</w:t>
        <w:softHyphen/>
        <w:t xml:space="preserve">skatt som erläggs av utländska äg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delar utredningens bedömning i denna fråga. Det finns inte något skäl för Sverige att avstå skatteanspråk om detta inte kommer aktieägaren till del beroende på att hemlandet tar ut en i motsvarande mån ökad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tredningen har diskuterat om förslaget i denna del kan anses inne</w:t>
        <w:softHyphen/>
        <w:t>bära oti</w:t>
        <w:softHyphen/>
        <w:t>llåten diskriminering enligt Romfördraget men har noterat att man i de utländska lättnadssystemen inte utsträcker lättnaden till ländernas mot</w:t>
        <w:softHyphen/>
        <w:t>svarighet till kupongskatten. Regeringen vill också framhålla att en lättnad omfattande kupongskatt i flertalet fall inte skulle  inne</w:t>
        <w:softHyphen/>
        <w:t>bära någon minskad beskattning av aktieägaren. Något förslag om en kupong</w:t>
        <w:softHyphen/>
        <w:t>skatte</w:t>
        <w:softHyphen/>
        <w:t>lättnad läggs därför inte fr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3.2</w:t>
        <w:tab/>
        <w:t xml:space="preserve">Det enkelbeskattade utrymm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82"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82"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Det enkelbeskattade utrymmet utformas med utgångspunkt i de regler som gäller för beskattning av aktiva ägare i fåmansföretag. Det enkelbeskattade beloppet uppgår till 65 % av statslåneräntan multiplicerad med summan av anskaffningskostnaden för aktierna och ett löneunderla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82"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b/>
          <w:bCs/>
          <w:color w:val="000000"/>
          <w:sz w:val="20"/>
          <w:szCs w:val="20"/>
        </w:rPr>
        <w:t>FSU:s förslag:</w:t>
      </w:r>
      <w:r>
        <w:rPr>
          <w:rFonts w:eastAsia="Times New Roman" w:cs="Times New Roman" w:ascii="Times New Roman" w:hAnsi="Times New Roman"/>
          <w:color w:val="000000"/>
          <w:sz w:val="20"/>
          <w:szCs w:val="20"/>
        </w:rPr>
        <w:t xml:space="preserve"> Motsvarar regeringens förslag med den avvikelsen att förslaget inte omfattande någon särskild bestämmelse för beräkning av det enkelbeskattade utrymmet vid överlåtelser under beskattn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RSV</w:t>
      </w:r>
      <w:r>
        <w:rPr>
          <w:rFonts w:eastAsia="Times New Roman" w:cs="Times New Roman" w:ascii="Times New Roman" w:hAnsi="Times New Roman"/>
          <w:color w:val="000000"/>
          <w:sz w:val="20"/>
          <w:szCs w:val="20"/>
        </w:rPr>
        <w:t xml:space="preserve"> avstyrker förslaget beroende på dess kom</w:t>
        <w:softHyphen/>
        <w:t>plexitet. Ett antal remissinstanser inom näringslivet anser att det enkel</w:t>
        <w:softHyphen/>
        <w:t>beskattade utrymmet bör kunna utvidgas i förhållande till utredningens för</w:t>
        <w:softHyphen/>
        <w:t xml:space="preserve">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Det budgetmässiga utrymme som har reserverats för en lättnad är 3,5 miljarder kr. Vid bedömningen av hur detta budgetmässiga utrymme skall utnyttjas måste de särskilda reglerna för be</w:t>
        <w:softHyphen/>
        <w:t>skattning av aktiva delägare i fåmansföretag beaktas.</w:t>
        <w:softHyphen/>
        <w:t xml:space="preserve"> Reg</w:t>
        <w:softHyphen/>
        <w:t xml:space="preserve">lerna finns i 3 § 12–12 e mom. SIL </w:t>
        <w:softHyphen/>
        <w:t>och begränsar den del av utdelat belopp på aktier i ett fåmansföretag som får tas upp som intäkt i kapital, det kapital</w:t>
        <w:softHyphen/>
        <w:t>inkomst</w:t>
        <w:softHyphen/>
        <w:t>behandlade utrymmet. Det bestäms som stats</w:t>
        <w:softHyphen/>
        <w:t>låneräntan med tillägg av fem procentenheter multiplicerad med  – enligt huvudregeln – anskaffnings</w:t>
        <w:softHyphen/>
        <w:t>kostnaden för aktierna. Ut</w:t>
        <w:softHyphen/>
        <w:t>del</w:t>
        <w:softHyphen/>
        <w:t>ning som överskjuter det kapital</w:t>
        <w:softHyphen/>
        <w:t>inkomst</w:t>
        <w:softHyphen/>
        <w:t>behandlade ut</w:t>
        <w:softHyphen/>
        <w:t xml:space="preserve">rymmet beskattas som intäkt av tjäns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utgångspunkt från de särskilda fåmansföretagsreglerna redovisade utredningen en metod som begränsade lättnaden till en viss andel av utdel</w:t>
        <w:softHyphen/>
        <w:t>ning resp. aktievinst. Med det budgetmässiga ut</w:t>
        <w:softHyphen/>
        <w:t>rymme som reserverats skulle 55 % av utdelade belopp enkelbeskattas. För delägare som omfattas av 3:12-reglerna skulle denna metod kunna tillämpas enligt två olika alter</w:t>
        <w:softHyphen/>
        <w:t>nativ. Enligt det ena skulle lätt</w:t>
        <w:softHyphen/>
        <w:t>naden bestämmas till 55 % av utdelning och aktievinst inom utrymmet för kapital</w:t>
        <w:softHyphen/>
        <w:t>inkomstbehandling. Det andra alter</w:t>
        <w:softHyphen/>
        <w:t>nativet inne</w:t>
        <w:softHyphen/>
        <w:t>bar att lättnaden skulle ges för all utdelning och aktie</w:t>
        <w:softHyphen/>
        <w:t>vinst. För att kunna upprätthålla systemet för beskattning av förvärvs</w:t>
        <w:softHyphen/>
        <w:t>inkomster i det senare fallet skulle be</w:t>
        <w:softHyphen/>
        <w:t>skatt</w:t>
        <w:softHyphen/>
        <w:t>ningen enligt de särskilda regler</w:t>
        <w:softHyphen/>
        <w:t>na behöva skärpas, dvs. en större del av utdelat belopp skulle behöva tas upp som in</w:t>
        <w:softHyphen/>
        <w:t xml:space="preserve">täkt av tjäns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det viktigt att slå fast att den olikbehandling av för</w:t>
        <w:softHyphen/>
        <w:t>värvsinkomst och kapitalinkomst, som in</w:t>
        <w:softHyphen/>
        <w:t>fördes genom 1990 års skatte</w:t>
        <w:softHyphen/>
        <w:t>reform, gör det nödvändigt att ha sådana regler som de särskilda reg</w:t>
        <w:softHyphen/>
        <w:t>lerna för aktiva delägare i systemet. En metod för lättnad bör inte utformas så att de s.k. 3:12-reglerna utsätts för större press. En diskussion av frågan hur lättnads</w:t>
        <w:softHyphen/>
        <w:t>utrymmet skall utformas bör därför lämpligen ske med utgångs</w:t>
        <w:softHyphen/>
        <w:t>punkt i dessa regler</w:t>
        <w:softHyphen/>
        <w:t>. Metoden bör utformas så att av utdel</w:t>
        <w:softHyphen/>
        <w:t>ning och aktie</w:t>
        <w:softHyphen/>
        <w:t>vinst som faller inom</w:t>
        <w:softHyphen/>
        <w:softHyphen/>
        <w:softHyphen/>
        <w:t xml:space="preserve"> det kapital</w:t>
        <w:softHyphen/>
        <w:t>inkomst</w:t>
        <w:softHyphen/>
        <w:t>be</w:t>
        <w:softHyphen/>
        <w:t>handlade utrymmet –  bestämt enligt 3:12-reglerna – skall viss del undan</w:t>
        <w:softHyphen/>
        <w:t>tas från beskattning. Det enkel</w:t>
        <w:softHyphen/>
        <w:t>beskattade utrymmet bestäms alltså på motsvarande sätt som det kapital</w:t>
        <w:softHyphen/>
        <w:t>inkomst</w:t>
        <w:softHyphen/>
        <w:t>behandla</w:t>
        <w:softHyphen/>
        <w:t>de utrymmet enligt 3:12-reglerna, dvs. genom att en ränte</w:t>
        <w:softHyphen/>
        <w:t>sats</w:t>
        <w:softHyphen/>
        <w:t xml:space="preserve"> multi</w:t>
        <w:softHyphen/>
        <w:t xml:space="preserve">pliceras med ett under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laget för det s.k. kapitalinkomstbehandlade utrymmet utgörs enligt huvudregeln av den skattskyldiges anskaffningskost</w:t>
        <w:softHyphen/>
        <w:t>nad för ak</w:t>
        <w:softHyphen/>
        <w:t>tierna i företaget. För aktie, som har förvärvats före ingången av år 1990, får anskaffningskostnaden räknas upp med hänsyn till för</w:t>
        <w:softHyphen/>
        <w:t>ändringarna i det allmänna prisläget fr.o.m. förvärvsåret, dock tidigast fr.o.m. år 1970, till år 1990. Motsvarande gäller för ovillkorliga kapital</w:t>
        <w:softHyphen/>
        <w:t>tillskott, som gjorts före år 1990. För aktie, som förvärvats före ingång</w:t>
        <w:softHyphen/>
        <w:t>en av år 1992, får som anskaffningskostnad tas upp kapitalunderlaget i företaget fördelat med lika belopp på aktierna i företaget. Kapitalunder</w:t>
        <w:softHyphen/>
        <w:t>laget avser förhållandena vid utgången av år 1992 och beräk</w:t>
        <w:softHyphen/>
        <w:t>nas enligt lagen (1994:775) om beräk</w:t>
        <w:softHyphen/>
        <w:t>ning av kapitalunder</w:t>
        <w:softHyphen/>
        <w:t>laget vid beskatt</w:t>
        <w:softHyphen/>
        <w:t>ning av ägare i fåmansföre</w:t>
        <w:softHyphen/>
        <w:t>tag. Det motsvarar i princip summan av till</w:t>
        <w:softHyphen/>
        <w:t>skjutet kapital och bolags</w:t>
        <w:softHyphen/>
        <w:t>beskattat kapital i föret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color w:val="000000"/>
          <w:sz w:val="20"/>
          <w:szCs w:val="20"/>
        </w:rPr>
        <w:t>Till anskaffningskostnaden för en aktie får läggas 10 % av ett löne</w:t>
        <w:softHyphen/>
        <w:t>underlag (</w:t>
      </w:r>
      <w:r>
        <w:rPr>
          <w:rFonts w:eastAsia="Times New Roman" w:cs="Times New Roman" w:ascii="Times New Roman" w:hAnsi="Times New Roman"/>
          <w:i/>
          <w:iCs/>
          <w:color w:val="000000"/>
          <w:sz w:val="20"/>
          <w:szCs w:val="20"/>
        </w:rPr>
        <w:t>lönesummeregeln</w:t>
      </w:r>
      <w:r>
        <w:rPr>
          <w:rFonts w:eastAsia="Times New Roman" w:cs="Times New Roman" w:ascii="Times New Roman" w:hAnsi="Times New Roman"/>
          <w:color w:val="000000"/>
          <w:sz w:val="20"/>
          <w:szCs w:val="20"/>
        </w:rPr>
        <w:t>). Löneunderlaget beräknas på grund</w:t>
        <w:softHyphen/>
        <w:t>val av löner och andra ersättningar till arbetstagare i före</w:t>
        <w:softHyphen/>
        <w:t>taget. Även arbets</w:t>
        <w:softHyphen/>
        <w:t>ersättningar i dotterföretag får medräknas, i proportion till moderföre</w:t>
        <w:softHyphen/>
        <w:t>tagets ägarandel i dotterföretaget. Löne</w:t>
        <w:softHyphen/>
        <w:t>underlaget utgörs av den del av det sammanlagda ersättnings</w:t>
        <w:softHyphen/>
        <w:t>beloppet, som överstiger ett belopp mot</w:t>
        <w:softHyphen/>
        <w:t>svarande tio gånger bas</w:t>
        <w:softHyphen/>
        <w:t>beloppet för året före beskatt</w:t>
        <w:softHyphen/>
        <w:t>ningsåret, fördelat med lika belopp på aktierna i föret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lönesummeregeln skall få tillämpas skall vissa villkor vara uppfyllda. Regeringen återkommer till dessa. En första fråga är hur stort utrymmet för enkelbeskattning skall va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ftet med en lättnad är att främja investeringar hos mindre företag genom att kompensera dessa för den högre kapitalkostnad som de kan antas ha i förhållande till stora företag. Av detta följer att lättnaden i första hand bör grundas på kapital som satsas i föret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redningen har fört en diskussion med utgångspunkt i att grunderna för bestämning av räntesatsen i 3:12-reglerna i princip borde vara </w:t>
        <w:softHyphen/>
        <w:t>den av</w:t>
        <w:softHyphen/>
        <w:t>kast</w:t>
        <w:softHyphen/>
        <w:t xml:space="preserve">ning som kan förväntas i </w:t>
        <w:softHyphen/>
        <w:t>industriell och annan "regel</w:t>
        <w:softHyphen/>
        <w:t>rätt närings</w:t>
        <w:softHyphen/>
        <w:t>verk</w:t>
        <w:softHyphen/>
        <w:t>sam</w:t>
        <w:softHyphen/>
        <w:t>het". Om det kapi</w:t>
        <w:softHyphen/>
        <w:t>tal</w:t>
        <w:softHyphen/>
        <w:t>inkomst</w:t>
        <w:softHyphen/>
        <w:t>be</w:t>
        <w:softHyphen/>
        <w:t>hand</w:t>
        <w:softHyphen/>
        <w:t>lade ut</w:t>
        <w:softHyphen/>
        <w:t>rymmet bestäms med ut</w:t>
        <w:softHyphen/>
        <w:t>gångs</w:t>
        <w:softHyphen/>
        <w:t xml:space="preserve">punkt i sådan verksamhet kommer </w:t>
        <w:softHyphen/>
        <w:t>före</w:t>
        <w:softHyphen/>
        <w:t>tag som gör riskfria investeringar, t.ex. i stats</w:t>
        <w:softHyphen/>
        <w:t>obligationer, inte att utnyttja hela 3:12-utrymmet för kapi</w:t>
        <w:softHyphen/>
        <w:t>tal</w:t>
        <w:softHyphen/>
        <w:t>avkast</w:t>
        <w:softHyphen/>
        <w:softHyphen/>
        <w:t>ning på investe</w:t>
        <w:softHyphen/>
        <w:t>ringen. Kvarstående kapital</w:t>
        <w:softHyphen/>
        <w:t>in</w:t>
        <w:softHyphen/>
        <w:t>komstbehandlat ut</w:t>
        <w:softHyphen/>
        <w:t xml:space="preserve">rymme kan utnyttjas för </w:t>
        <w:softHyphen/>
        <w:t>arbets</w:t>
        <w:softHyphen/>
        <w:t>inkomst, som då kommer att behandlas som inkomst av kapital hos delägaren. Den ränte</w:t>
        <w:softHyphen/>
        <w:t>sats som enligt gällande regler används för att bestämma det kapital</w:t>
        <w:softHyphen/>
        <w:t>inkomstbehandlade utrymmet (stats</w:t>
        <w:softHyphen/>
        <w:t>låneräntan + 5 procentenheter) har bestämts genom en avvägning av dessa faktor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 nuvarande reglerna motver</w:t>
        <w:softHyphen/>
        <w:t>kas lönsamheten av att lägga in t.ex. obligationer i företaget delvis av att av</w:t>
        <w:softHyphen/>
        <w:t>kastningen beskattas i två led om till</w:t>
        <w:softHyphen/>
        <w:t>gången ligger i företaget, medan den beskattas endast i ett led om ägaren inne</w:t>
        <w:softHyphen/>
        <w:t>har tillgången direkt. Med en lättnad på</w:t>
        <w:softHyphen/>
        <w:t>verkas den nuvarande balansen genom att avkastning på egendom, som läggs in i företaget, kommer att enkel</w:t>
        <w:softHyphen/>
        <w:t>beskattas till den del avkastningen ryms inom lättnads</w:t>
        <w:softHyphen/>
        <w:t>utrymmet. Detta lägger en restriktion på hur stort ett kapitalbaserat lättnadsutrymme kan vara utan att utbytet av att lägga in egendom med låg avkastning i företaget blir för st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redningens förslag innebär att den räntesats som skall användas för att beräkna det enkelbeskattade utrymmet skall vara 65 % av statslåne</w:t>
        <w:softHyphen/>
        <w:t>räntan. Utgångspunkten för detta förslag är att avkastning i företaget mot</w:t>
        <w:softHyphen/>
        <w:softHyphen/>
        <w:t>svarande riskfri ränta, dvs. i praktiken statslåne</w:t>
        <w:softHyphen/>
        <w:t>räntan, skall enkel</w:t>
        <w:softHyphen/>
        <w:t>be</w:t>
        <w:softHyphen/>
        <w:t>skattas. Om stats</w:t>
        <w:softHyphen/>
        <w:t>låneräntan antas vara 7 % ger en stats</w:t>
        <w:softHyphen/>
        <w:t>obligation som ägs direkt av en fysisk person en behåll</w:t>
        <w:softHyphen/>
        <w:t>ning efter skatt för varje krona på (0,7*0,07=) 4,9 öre. Läggs obli</w:t>
        <w:softHyphen/>
        <w:t>ga</w:t>
        <w:softHyphen/>
        <w:t>tionen in i ett aktiebolag kvarstår efter bolagsskatt (0,72*0,07=) 5,04 öre. Om avkastningen efter bolagsskatt delas ut till ägaren erhåller denne samma resultat som vid direkt</w:t>
        <w:softHyphen/>
        <w:t>ägande om lätt</w:t>
        <w:softHyphen/>
        <w:t>nad medges med 65 % av statslåneränt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en lämplig jämförelse vid fastställandet av det enkel</w:t>
        <w:softHyphen/>
        <w:t>beskattade utrymmet är den avkastning som erhålls efter skatt vid direkt</w:t>
        <w:softHyphen/>
        <w:t>innehav av en statsobligation. Vid bedömningen måste dock även beak</w:t>
        <w:softHyphen/>
        <w:t>tas möjlig</w:t>
        <w:softHyphen/>
        <w:t>heterna till ökad avkastning som kan erhållas om en till</w:t>
        <w:softHyphen/>
        <w:t>gång med låg avkastning läggs in i ett bolag beroende på att den schablon</w:t>
        <w:softHyphen/>
        <w:softHyphen/>
        <w:t xml:space="preserve">mässigt bestämda avkastningsprocenten i 3:12-reglerna är oförändra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ett exempel kan tas avkast</w:t>
        <w:softHyphen/>
        <w:t>ningen på en direktägd räntebärande till</w:t>
        <w:softHyphen/>
        <w:t>gång som i enlighet med tidigare angivna förutsättningar antas uppgå till 4,90 % efter skatt. Läggs tillgången in i ett företag genom tillskott ökar under</w:t>
        <w:softHyphen/>
        <w:t>laget för kapitalinkomstbehandling. Den del av det outnyttjade ut</w:t>
        <w:softHyphen/>
        <w:t>rymmet för kapital</w:t>
        <w:softHyphen/>
        <w:t>inkomstbehandling som skapas av tillskottet till före</w:t>
        <w:softHyphen/>
        <w:t>taget, kan i stället användas för kapital</w:t>
        <w:softHyphen/>
        <w:t>in</w:t>
        <w:softHyphen/>
        <w:t>komstbehandling av arbets</w:t>
        <w:softHyphen/>
        <w:t>in</w:t>
        <w:softHyphen/>
        <w:t>komster som över</w:t>
        <w:softHyphen/>
        <w:t>stiger 7,5 basbelopp vilket med dagens regler ger en avkastning efter skatt på 5,49 %. Om ett utrymme motsvarande 65 % av statslåne</w:t>
        <w:softHyphen/>
        <w:t>räntan enkelbeskattas ökar av</w:t>
        <w:softHyphen/>
        <w:t>kast</w:t>
        <w:softHyphen/>
        <w:t>ningen efter skatt till 6,49 %. Utredningen har diskuterat huruvida denna ökning av avkast</w:t>
        <w:softHyphen/>
        <w:t>ningen är av sådan storlek att det blir motiverat för aktieägare i mindre företag att lägga in privata räntebäran</w:t>
        <w:softHyphen/>
        <w:t>de sparmedel i företaget.  Den förväntade avkast</w:t>
        <w:softHyphen/>
        <w:t>ningen på aktier är däremot för hög för att det skall vara lönsamt att lägga in dessa i ett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frågan om möjligheten att tillskjuta låg</w:t>
        <w:softHyphen/>
        <w:t>av</w:t>
        <w:softHyphen/>
        <w:t>kastande egendom och därmed utnyttja utrymmet i 3:12-reglerna på ett ej avsett sätt är en avgörande fråga hur stort det enkelbeskattade utrymmet kan vara. Det finns visser</w:t>
        <w:softHyphen/>
        <w:t>ligen inte något som hindrar att detta utrymme bestäms utan hänsyn till det kapitalinkomstbehandlade utrymmet enligt 3:12-reg</w:t>
        <w:softHyphen/>
        <w:t>lerna. En sådan skill</w:t>
        <w:softHyphen/>
        <w:t>nad innebär dock att beskattningen enligt 3:12-reglerna måste skärpas för att upprätthålla den nuvarande nivån på för</w:t>
        <w:softHyphen/>
        <w:t>värvs</w:t>
        <w:softHyphen/>
        <w:t>inkomst</w:t>
        <w:softHyphen/>
        <w:t>beskattningen. RSV har avstyrkt förslaget att beräkna det enkelbeskattade utrymmet på i huvudsak samma underlag som 3:12-reglerna på grund av den komplexitet som uppkommer i systemet. Av den tidigare redogörelsen framgår emeller</w:t>
        <w:softHyphen/>
        <w:t>tid att regeringen anser att det är nödvändigt att behålla dessa regler. Efter</w:t>
        <w:softHyphen/>
        <w:t>som även ett system för enkelbeskattning måste innehålla begränsningar upp</w:t>
        <w:softHyphen/>
        <w:t>nås trots allt vissa förenklingar om de två systemen bygger på samma principer. Det enkelbeskattade utrymmet måste dock be</w:t>
        <w:softHyphen/>
        <w:t>stämmas så att möjligheterna till skatte</w:t>
        <w:softHyphen/>
        <w:t>undan</w:t>
        <w:softHyphen/>
        <w:t>dragande begränsas. Rege</w:t>
        <w:softHyphen/>
        <w:t>ringen anser att en räntesats på 65 % av statslåneräntan kan anses utgöra en lämp</w:t>
        <w:softHyphen/>
        <w:t>lig av</w:t>
        <w:softHyphen/>
        <w:t>väg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en motsvarighet till vad som gäller enligt de särskilda reglerna för aktiva delägare bör lättnadsutrymme, som inte kan utnyttjas ett visst beskattningsår, få sparas med ränteuppräkning. Ränte</w:t>
        <w:softHyphen/>
        <w:t>satsen vid uppräk</w:t>
        <w:softHyphen/>
        <w:t>ningen bör utgöras av lätt</w:t>
        <w:softHyphen/>
        <w:t>nads</w:t>
        <w:softHyphen/>
        <w:t>satsen på 65 % av statslåneräntan. Sparat ut</w:t>
        <w:softHyphen/>
        <w:t>rymme medför att lättnad även erhålls vid be</w:t>
        <w:softHyphen/>
        <w:t>skattning av aktie</w:t>
        <w:softHyphen/>
        <w:t>vi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ktieägare som är verksamma i sitt företag och som därför om</w:t>
        <w:softHyphen/>
        <w:t>fattas av 3:12-systemet kommer underlagen för beräkning av det kapi</w:t>
        <w:softHyphen/>
        <w:t>tal</w:t>
        <w:softHyphen/>
        <w:t>inkomst</w:t>
        <w:softHyphen/>
        <w:t>behandlade utrymmet resp. av lättnadsbeloppet att vara det</w:t>
        <w:softHyphen/>
        <w:t>samma. Det förhållandet att räntesatserna är olika i lättnadssystemet resp. i 3:12-reglerna innebär dock att i den mån aktieägaren inte fullt ut utnyttjar utrymmet kommer underlagen att skilja sig åt beroende på att sparad utdelning – som kommer att uppgå till olika belopp i de två systemen – läggs till under</w:t>
        <w:softHyphen/>
        <w:t>laget. För att und</w:t>
        <w:softHyphen/>
        <w:t>vika detta problem skulle räntesatsen be</w:t>
        <w:softHyphen/>
        <w:t>höva vara den</w:t>
        <w:softHyphen/>
        <w:t>samma i båda systemen. Det skulle i sin tur fordra att räntesatsen i 3:12-systemet sänks. Även om ränte</w:t>
        <w:softHyphen/>
        <w:t>satsen i lättnads</w:t>
        <w:softHyphen/>
        <w:t>systemet skulle kunna höjas något kommer passiva delägare som inte omfattas av 3:12-reglerna då att få ett högre utbyte</w:t>
        <w:softHyphen/>
        <w:softHyphen/>
        <w:t xml:space="preserve"> efter skatt än aktiva delägare. En sådan effekt är inte önskvärd och regeringen lägger därför inte fram något förslag med den inrik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RSV har tagit upp frågan om det skall vara möjligt att beräkna ett enkelbeskattat utrymme för aktieägare som förvärvat aktien under året om bolaget redan lämnat utdelning. I nuvarande 3:12-regler finns en be</w:t>
        <w:softHyphen/>
        <w:t>stämmel</w:t>
        <w:softHyphen/>
        <w:softHyphen/>
        <w:softHyphen/>
        <w:t>se som innebär att det inte är möjligt att beräkna ett kapital</w:t>
        <w:softHyphen/>
        <w:t>in</w:t>
        <w:softHyphen/>
        <w:t>komst</w:t>
        <w:softHyphen/>
        <w:t>behandlat utrymmet när aktie efter utdelning överlåts till när</w:t>
        <w:softHyphen/>
        <w:t>stående. Läm</w:t>
        <w:softHyphen/>
        <w:t xml:space="preserve">nar bolaget ytterligare utdelning under året skall aktieägaren ta upp denna som intäkt av tjäns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kan finnas fall när möjligheten till enkelbeskattad ut</w:t>
        <w:softHyphen/>
        <w:t>delning utnyttjas genom att överlåtelse sker till ny aktieägare som därefter i sin tur tar ut enkel</w:t>
        <w:softHyphen/>
        <w:t>beskattad utdelning under samma år. Regeringen anser att det bör införas en bestämmelse som för</w:t>
        <w:softHyphen/>
        <w:t>hindrar ett sådant förf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Löneunder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önesummeregeln innebär enligt gällande 3:12-regler att viss del av ut</w:t>
        <w:softHyphen/>
        <w:t>betala</w:t>
        <w:softHyphen/>
        <w:t xml:space="preserve">de löner får läggas till anskaffningskostnaden för aktierna vid beräkning av det kapitalinkomstbehandlade utrymm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lerna finns i 3 § 12 mom. d SIL och innebär att till anskaff</w:t>
        <w:softHyphen/>
        <w:t>nings</w:t>
        <w:softHyphen/>
        <w:t>kostnaden för en aktie får läggas 10 % av ett löne</w:t>
        <w:softHyphen/>
        <w:t>under</w:t>
        <w:softHyphen/>
        <w:t>lag. Löne</w:t>
        <w:softHyphen/>
        <w:t>underlaget beräknas på grund</w:t>
        <w:softHyphen/>
        <w:t>val av löner och andra ersättningar till arbets</w:t>
        <w:softHyphen/>
        <w:t>tagare i före</w:t>
        <w:softHyphen/>
        <w:t>taget. Även arbets</w:t>
        <w:softHyphen/>
        <w:t>ersätt</w:t>
        <w:softHyphen/>
        <w:softHyphen/>
        <w:t>ningar i dotterföretag får medräknas, i proportion till moder</w:t>
        <w:softHyphen/>
        <w:t>före</w:t>
        <w:softHyphen/>
        <w:t>tagets ägarandel i dotterföretaget. Löne</w:t>
        <w:softHyphen/>
        <w:t>underlaget utgörs av den del av det samman</w:t>
        <w:softHyphen/>
        <w:t>lagda ersättnings</w:t>
        <w:softHyphen/>
        <w:t>belopp som överstiger ett belopp mot</w:t>
        <w:softHyphen/>
        <w:t>svarande 10 gånger bas</w:t>
        <w:softHyphen/>
        <w:t>beloppet för året före beskatt</w:t>
        <w:softHyphen/>
        <w:t xml:space="preserve">ningsåret fördelat med lika belopp på aktierna i föret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är inte lämpligt att löneunderlaget utformas på olika sätt i lätt</w:t>
        <w:softHyphen/>
        <w:t>nads</w:t>
        <w:softHyphen/>
        <w:t>systemet och i 3:12-reglerna. Det är alltså den nuvarande löne</w:t>
        <w:softHyphen/>
        <w:t>summe</w:t>
        <w:softHyphen/>
        <w:t>regeln som bör utgöra utgångspunkt för diskuss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color w:val="000000"/>
          <w:sz w:val="20"/>
          <w:szCs w:val="20"/>
        </w:rPr>
        <w:t>Utred</w:t>
        <w:softHyphen/>
        <w:t>ningens förslag är att löneunderlaget höjs från 10 till 70 % av löne</w:t>
        <w:softHyphen/>
        <w:t xml:space="preserve">summan. </w:t>
      </w:r>
      <w:r>
        <w:rPr>
          <w:rFonts w:eastAsia="Times New Roman" w:cs="Times New Roman" w:ascii="Times New Roman" w:hAnsi="Times New Roman"/>
          <w:i/>
          <w:iCs/>
          <w:color w:val="000000"/>
          <w:sz w:val="20"/>
          <w:szCs w:val="20"/>
        </w:rPr>
        <w:t>Svenska Arbetsgivare</w:t>
        <w:softHyphen/>
        <w:t>föreningen</w:t>
      </w:r>
      <w:r>
        <w:rPr>
          <w:rFonts w:eastAsia="Times New Roman" w:cs="Times New Roman" w:ascii="Times New Roman" w:hAnsi="Times New Roman"/>
          <w:color w:val="000000"/>
          <w:sz w:val="20"/>
          <w:szCs w:val="20"/>
        </w:rPr>
        <w:t xml:space="preserve"> och </w:t>
      </w:r>
      <w:r>
        <w:rPr>
          <w:rFonts w:eastAsia="Times New Roman" w:cs="Times New Roman" w:ascii="Times New Roman" w:hAnsi="Times New Roman"/>
          <w:i/>
          <w:iCs/>
          <w:color w:val="000000"/>
          <w:sz w:val="20"/>
          <w:szCs w:val="20"/>
        </w:rPr>
        <w:t>Företagarnas Riks</w:t>
        <w:softHyphen/>
        <w:t>organi</w:t>
        <w:softHyphen/>
        <w:t>sation</w:t>
      </w:r>
      <w:r>
        <w:rPr>
          <w:rFonts w:eastAsia="Times New Roman" w:cs="Times New Roman" w:ascii="Times New Roman" w:hAnsi="Times New Roman"/>
          <w:color w:val="000000"/>
          <w:sz w:val="20"/>
          <w:szCs w:val="20"/>
        </w:rPr>
        <w:t xml:space="preserve"> anser att även de första 10 basbeloppen bör få räknas med i under</w:t>
        <w:softHyphen/>
        <w:t xml:space="preserve">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tidigare understrukit vikten av att gynna små och medel</w:t>
        <w:softHyphen/>
        <w:softHyphen/>
        <w:t>stora företag. Inslaget i lönesummeregeln som innebär att de första 10 basbeloppen inte får räknas med kan i vissa fall anses innebära att små</w:t>
        <w:softHyphen/>
        <w:t>företag missgynnas. Ett slopande av den begränsningen innebär emeller</w:t>
        <w:softHyphen/>
        <w:t>tid att med det reserverade budget</w:t>
        <w:softHyphen/>
        <w:t>mässiga ut</w:t>
        <w:softHyphen/>
        <w:t>rymmet kan löne</w:t>
        <w:softHyphen/>
        <w:t>underlaget inte höjas till av utredningen föreslagna 70 % utan endast till 50 %. Regeringens uppfattning är att de första 10 basbeloppen bör avräknas så att lätt</w:t>
        <w:softHyphen/>
        <w:t>naden kan koncentreras till expanderande företag. Det innebär att under</w:t>
        <w:softHyphen/>
        <w:t>laget kan höjas till 7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nuvarande 3:12-regler får lönesummeregeln inte användas när kapital</w:t>
        <w:softHyphen/>
        <w:t>underlaget tas upp som anskaffningskostnad för aktierna. Regeln tillkom av statsfinansiella skäl men den bör nu kunna slo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color w:val="000000"/>
          <w:sz w:val="20"/>
          <w:szCs w:val="20"/>
        </w:rPr>
        <w:t>Enligt gällande regler skall aktieägaren för året före be</w:t>
        <w:softHyphen/>
        <w:t>skatt</w:t>
        <w:softHyphen/>
        <w:t>nings</w:t>
        <w:softHyphen/>
        <w:t>året ha erhållit lön eller annan ersättning från företaget eller dess dotter</w:t>
        <w:softHyphen/>
        <w:t>före</w:t>
        <w:softHyphen/>
        <w:t>tag med ett belopp som  inte understiger 150 % av den högsta ersätt</w:t>
        <w:softHyphen/>
        <w:t>ning som samma år har betalats ut till en arbets</w:t>
        <w:softHyphen/>
        <w:t>tagare i företaget som inte är aktiv delägare (</w:t>
      </w:r>
      <w:r>
        <w:rPr>
          <w:rFonts w:eastAsia="Times New Roman" w:cs="Times New Roman" w:ascii="Times New Roman" w:hAnsi="Times New Roman"/>
          <w:i/>
          <w:iCs/>
          <w:color w:val="000000"/>
          <w:sz w:val="20"/>
          <w:szCs w:val="20"/>
        </w:rPr>
        <w:t>jämförelse</w:t>
        <w:softHyphen/>
        <w:t>regeln</w:t>
      </w:r>
      <w:r>
        <w:rPr>
          <w:rFonts w:eastAsia="Times New Roman" w:cs="Times New Roman" w:ascii="Times New Roman" w:hAnsi="Times New Roman"/>
          <w:color w:val="000000"/>
          <w:sz w:val="20"/>
          <w:szCs w:val="20"/>
        </w:rPr>
        <w:t>). Regeln syftar till att löne</w:t>
        <w:softHyphen/>
        <w:t>summeregeln skall få utnyttjas endast under förutsättning att delägaren tagit ut en rimlig lön från företaget. Denna bestämmelse bör behållas men regeringen anser att kravet på ägarens löneuttag bör kunna sänkas. Regeringen ansluter sig till utred</w:t>
        <w:softHyphen/>
        <w:t>ningens för</w:t>
        <w:softHyphen/>
        <w:t>slag som innebär att löneuttaget skall uppgå till minst 120 % av den högsta ersätt</w:t>
        <w:softHyphen/>
        <w:t>ning som samma år har be</w:t>
        <w:softHyphen/>
        <w:t>talats ut till en arbetstagare, som inte är aktiv delägare i företaget eller, om detta är lägre, 10 bas</w:t>
        <w:softHyphen/>
        <w:t>be</w:t>
        <w:softHyphen/>
        <w:t xml:space="preserve">lopp (362 000 kr år 199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color w:val="000000"/>
          <w:sz w:val="20"/>
          <w:szCs w:val="20"/>
        </w:rPr>
        <w:t>Den ökning av 3:12-utrymmet som upp</w:t>
        <w:softHyphen/>
        <w:t>kommer genom tillämpning av lönesummeregeln får enligt gällande regler inte överstiga summan av lön eller annan ersättning som ägaren tar ut från företaget (</w:t>
      </w:r>
      <w:r>
        <w:rPr>
          <w:rFonts w:eastAsia="Times New Roman" w:cs="Times New Roman" w:ascii="Times New Roman" w:hAnsi="Times New Roman"/>
          <w:i/>
          <w:iCs/>
          <w:color w:val="000000"/>
          <w:sz w:val="20"/>
          <w:szCs w:val="20"/>
        </w:rPr>
        <w:t>takregeln</w:t>
      </w:r>
      <w:r>
        <w:rPr>
          <w:rFonts w:eastAsia="Times New Roman" w:cs="Times New Roman" w:ascii="Times New Roman" w:hAnsi="Times New Roman"/>
          <w:color w:val="000000"/>
          <w:sz w:val="20"/>
          <w:szCs w:val="20"/>
        </w:rPr>
        <w:t>). Höj</w:t>
        <w:softHyphen/>
        <w:t>ningen av den andel av lönesumman, som får läggas till an</w:t>
        <w:softHyphen/>
        <w:t>skaff</w:t>
        <w:softHyphen/>
        <w:t>ningsvärdet för aktierna, från 10 % till 70 % motiverar en höjning av taket i ungefär motsvarande mån. Med hänsyn till att takregeln skall tilläm</w:t>
        <w:softHyphen/>
        <w:t>pas såväl i fråga om reglerna för aktiva delägare som för lättnadsreglerna kan den inte längre an</w:t>
        <w:softHyphen/>
        <w:t>knytas till 3:12-utrymmet. Den bör i stället anknytas till löne</w:t>
        <w:softHyphen/>
        <w:t>underlaget. Re</w:t>
        <w:softHyphen/>
        <w:t>geln kan lämpligen utformas så att löneunder</w:t>
        <w:softHyphen/>
        <w:t>laget inte får utnyttjas till den del det överstiger 50 gånger den egna lö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ämförelseregeln och takregeln är tillämpli</w:t>
        <w:softHyphen/>
        <w:t>ga även på en delägare, som är när</w:t>
        <w:softHyphen/>
        <w:t>stående till en aktiv delägare men som inte själv är anställd i företaget och således inte uppbär lön från detta</w:t>
        <w:softHyphen/>
        <w:t>. Det innebär att en sådan delägare inte kan använda sig av löne</w:t>
        <w:softHyphen/>
        <w:t>summeregeln. Eftersom regeringens förslag innebär att löneunderlaget skall få betydelse även för beräkningen av det enkel</w:t>
        <w:softHyphen/>
        <w:t>beskattade utrymmet bör denna regel inte tilläm</w:t>
        <w:softHyphen/>
        <w:t>pas på delägare som inte själva är aktiva men som är närstående till en aktiv delägare. Reglerna bör inte heller vara tillämpliga på övriga passiva del</w:t>
        <w:softHyphen/>
        <w:t>ä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tab/>
        <w:t xml:space="preserve">Vissa följdfråg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4.1</w:t>
        <w:tab/>
        <w:t>Självdeklaration och kontrolluppgifte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anslutning till förslaget om en lättnad i ägarbeskattningen bör några frågor av mer teknisk natur berö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antal av de svenska aktiebolagen är s.k. avstäm</w:t>
        <w:softHyphen/>
        <w:t>nings</w:t>
        <w:softHyphen/>
        <w:t>bolag. Det inne</w:t>
        <w:softHyphen/>
        <w:t>bär att aktier och vissa andra aktierelaterade instrument som bolagen gett ut är registrerade i ett “pappers</w:t>
        <w:softHyphen/>
        <w:t>löst” aktiekonto</w:t>
        <w:softHyphen/>
        <w:t>system, VP-syste</w:t>
        <w:softHyphen/>
        <w:t>met,</w:t>
        <w:softHyphen/>
        <w:t xml:space="preserve"> som administreras av Värdepappers</w:t>
        <w:softHyphen/>
        <w:t>centra</w:t>
        <w:softHyphen/>
        <w:t>len VPC Aktiebolag (VPC). Enligt  3 kap. 27 § lagen (1990:325) om själv</w:t>
        <w:softHyphen/>
        <w:t>deklaration och kont</w:t>
        <w:softHyphen/>
        <w:softHyphen/>
        <w:t>rolluppgif</w:t>
        <w:softHyphen/>
        <w:t>ter (LSK) skall den som har betalt ut utdel</w:t>
        <w:softHyphen/>
        <w:t>ning på aktie i svenskt aktie</w:t>
        <w:softHyphen/>
        <w:t>bolag som är avstämningsbolag lämna kontroll</w:t>
        <w:softHyphen/>
        <w:t>uppgift om denna utdelning. Av 3 § 2 mom. tredje stycket uppbörds</w:t>
        <w:softHyphen/>
        <w:t>lagen (1953:272) följer att i ett sådant fall före</w:t>
        <w:softHyphen/>
        <w:t>ligger även, så</w:t>
        <w:softHyphen/>
        <w:t>vitt gäller fysiska personer bosatta i Sverige och svenska dödsbon, en skyldighet att göra avdrag för den preliminär</w:t>
        <w:softHyphen/>
        <w:t xml:space="preserve">skatt som belöper på det utdelade belopp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uppgift finns ca 500 avstämningsbolag varav ca 200 är notera</w:t>
        <w:softHyphen/>
        <w:t>de på börsen. Uppgift saknas om ägarstruktu</w:t>
        <w:softHyphen/>
        <w:t>ren i de företag som är onoterade. Det kan i vart fall inte för närvarande undvikas att VPC måste göra avdrag för preliminär</w:t>
        <w:softHyphen/>
        <w:t>skatt även i sådana fall då viss del av det ut</w:t>
        <w:softHyphen/>
        <w:t>delade beloppet skall undantas från skatteplikt, eftersom lättnads</w:t>
        <w:softHyphen/>
        <w:t>systemet utgår från den en</w:t>
        <w:softHyphen/>
        <w:t>skil</w:t>
        <w:softHyphen/>
        <w:t>de aktie</w:t>
        <w:softHyphen/>
        <w:t>ägarens förhållanden. I de fall aktie</w:t>
        <w:softHyphen/>
        <w:t>ägaren inte begär och medges jämk</w:t>
        <w:softHyphen/>
        <w:t>ning av uttag av preliminär</w:t>
        <w:softHyphen/>
        <w:t>skatt återbetalas skatten som över</w:t>
        <w:softHyphen/>
        <w:t>skjutan</w:t>
        <w:softHyphen/>
        <w:t xml:space="preserve">de 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i/>
          <w:iCs/>
          <w:color w:val="000000"/>
          <w:sz w:val="20"/>
          <w:szCs w:val="20"/>
        </w:rPr>
        <w:t xml:space="preserve">RSV </w:t>
      </w:r>
      <w:r>
        <w:rPr>
          <w:rFonts w:eastAsia="Times New Roman" w:cs="Times New Roman" w:ascii="Times New Roman" w:hAnsi="Times New Roman"/>
          <w:color w:val="000000"/>
          <w:sz w:val="20"/>
          <w:szCs w:val="20"/>
        </w:rPr>
        <w:t>har i sitt yttrande påpekat att systemet med en lättnad på ägar</w:t>
        <w:softHyphen/>
        <w:t>nivå fordrar utredning om hur stor del av inkomsten som skall undantas från skatteplikt hos aktieägaren. Det krävs därför att den skatt</w:t>
        <w:softHyphen/>
        <w:t>skyldige på sär</w:t>
        <w:softHyphen/>
        <w:t>skild blankett lämnar de uppgifter som behövs för bedömningen av det enkelbeskattade utrymmet. En sådan blankett fordrar en särskild gransk</w:t>
        <w:softHyphen/>
        <w:t xml:space="preserve">ning jämförbar med deklarationen för delägare i fåmansföretag. Enligt RSV:s bedömning ryms inte en sådan kvalificerad granskning inom ramen för hanteringen av den förenklade deklara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s strävan är att skattskyldiga som äger aktier i onote</w:t>
        <w:softHyphen/>
        <w:t>rade bolag och som i dag lämnar förenklad självdeklaration skall kunna göra detta även i fortsättningen. Skattskyldiga som omfattas av 3:12-reglerna skall redan enligt nuvarande bestämmelser lämna särskild självdeklar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underlätta för såväl den skattskyldige vid deklarerandet som för skatte</w:t>
        <w:softHyphen/>
        <w:t>myn</w:t>
        <w:softHyphen/>
        <w:t>dig</w:t>
        <w:softHyphen/>
        <w:t>heten vid granskningen bör uppgift om det enkel</w:t>
        <w:softHyphen/>
        <w:t>beskattade ut</w:t>
        <w:softHyphen/>
        <w:t>rymmet i så stor utsträckning som möjligt för</w:t>
        <w:softHyphen/>
        <w:t>tryckas. Detta förutsätter att företaget lämnar skattemyndigheten de upp</w:t>
        <w:softHyphen/>
        <w:t>lysningar som är nödvändiga. Företaget har genom aktieboken till</w:t>
        <w:softHyphen/>
        <w:t>gång till uppgifter om vilka som är aktieägare och om hur stort inne</w:t>
        <w:softHyphen/>
        <w:t>havet är (för de onoterade bolag som är avstämningsbolag kan dessa upp</w:t>
        <w:softHyphen/>
        <w:t>gifter erhållas via VPC). Företaget har även tillgång till övriga relevanta uppgifter med ett undan</w:t>
        <w:softHyphen/>
        <w:t>tag och det avser den skatt</w:t>
        <w:softHyphen/>
        <w:t xml:space="preserve">skyldiges anskaffningskostnad för akti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egeringens mening bör det nu föreslagna systemet med lätt</w:t>
        <w:softHyphen/>
        <w:t>nads</w:t>
        <w:softHyphen/>
        <w:t>regler kompletteras med bestämmelser om deklarations- och kont</w:t>
        <w:softHyphen/>
        <w:t>roll</w:t>
        <w:softHyphen/>
        <w:softHyphen/>
        <w:t>upp</w:t>
        <w:softHyphen/>
        <w:t>giftsskyldighet. Några sådana bestämmelser har inte före</w:t>
        <w:softHyphen/>
        <w:t>slagits av FSU. Regeringen avser därför att återkomma i denna del sedan frågan beretts inom Finansdepartementet. I det sammanhanget kommer regeringen även att ta upp den ändring i 3 kap. 27 § LSK som utredningen föreslo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4.2</w:t>
        <w:tab/>
        <w:t>Ändringar i 3:12-regl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82"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82"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Den karenstid som innebär att 3:12-reglerna skall tillämpas under 10 år efter det att delägaren har upphört att vara aktivt verksam i företaget sänks till 5 å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82"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b/>
          <w:bCs/>
          <w:color w:val="000000"/>
          <w:sz w:val="20"/>
          <w:szCs w:val="20"/>
        </w:rPr>
        <w:t>FSU:s förslag:</w:t>
      </w:r>
      <w:r>
        <w:rPr>
          <w:rFonts w:eastAsia="Times New Roman" w:cs="Times New Roman" w:ascii="Times New Roman" w:hAnsi="Times New Roman"/>
          <w:color w:val="000000"/>
          <w:sz w:val="20"/>
          <w:szCs w:val="20"/>
        </w:rPr>
        <w:t xml:space="preserve"> Frågan behandlas inte i betänk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Några remissinstanser anser att karenstiden skall sänkas. Andra synpunkter som framställs är att syskon skall uteslutas ur när</w:t>
        <w:softHyphen/>
        <w:t>ståendekret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b/>
          <w:bCs/>
          <w:color w:val="000000"/>
          <w:sz w:val="20"/>
          <w:szCs w:val="20"/>
        </w:rPr>
        <w:t xml:space="preserve">Skälen för regeringens förslag: </w:t>
      </w:r>
      <w:r>
        <w:rPr>
          <w:rFonts w:eastAsia="Times New Roman" w:cs="Times New Roman" w:ascii="Times New Roman" w:hAnsi="Times New Roman"/>
          <w:color w:val="000000"/>
          <w:sz w:val="20"/>
          <w:szCs w:val="20"/>
        </w:rPr>
        <w:t>De s.k. 3:12-reglerna har varit före</w:t>
        <w:softHyphen/>
        <w:t>mål för ändringar ett antal gånger, senast hösten 1995. Vid det till</w:t>
        <w:softHyphen/>
        <w:t>fället gjordes en relativt omfattande redaktionell omarbetning av lag</w:t>
        <w:softHyphen/>
        <w:t>texten. Reglerna har alltsedan tillkomsten i samband med 1990 års skattereform kritiserats för att vara svårförståeliga och komplexa. Det har också fram</w:t>
        <w:softHyphen/>
        <w:t>förts krav på att en översyn skall företas i syfte att förenkla regelsyste</w:t>
        <w:softHyphen/>
        <w:t>met. Regeringen har tidigare uttalat att reglerna bör ses över sedan ställ</w:t>
        <w:softHyphen/>
        <w:t>ning tagits till detalj</w:t>
        <w:softHyphen/>
        <w:t>utform</w:t>
        <w:softHyphen/>
        <w:t>ningen av lättnaden i beskattningen av bolagens vinster och att möjlig</w:t>
        <w:softHyphen/>
        <w:softHyphen/>
        <w:t>heten att förenkla systemet då skall beaktas (prop. 1995/96:222 s. 4.1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gan om en översyn av reglerna har tagits upp av ett antal remiss</w:t>
        <w:softHyphen/>
        <w:t>instanser. Vissa har framfört att reglerna bör utformas annorlunda och hävdat att tjänsteinkomstbeskattning av utdelat belopp inte bör ske om aktie</w:t>
        <w:softHyphen/>
        <w:t>ägaren tagit ut marknadsmässig lön. Ett förslag är att mark</w:t>
        <w:softHyphen/>
        <w:t>nads</w:t>
        <w:softHyphen/>
        <w:t>mässig lön skall anses föreligga om lönen överstiger 10 bas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redan tidigare slagit fast att de särskilda reglerna för be</w:t>
        <w:softHyphen/>
        <w:t>skatt</w:t>
        <w:softHyphen/>
        <w:t>ning av aktiva delägare i fåmansföretag skall finnas kvar. Det kan i sammanhanget noteras att i de ursprungliga regler som infördes i 1990 års skattereform fanns en undantagsregel som gjorde det möjligt för den skatt</w:t>
        <w:softHyphen/>
        <w:t>skyldige att visa att en reavinst vid försäljning av aktierna i ett fåmans</w:t>
        <w:softHyphen/>
        <w:t>företag inte skulle hänföras till hans arbetsinsatser i företaget. Den be</w:t>
        <w:softHyphen/>
        <w:t>stämmelsen slopades senare och ersattes med ett beloppstak som maximerar den reavinst som skall redovisas som inkomst av tjänst (prop. 1990/91:54). Skälet till att bestämmelsen slopades var att varken den skatt</w:t>
        <w:softHyphen/>
        <w:t>skyldige eller skattemyndigheterna har möjlighet att avgöra vad som egent</w:t>
        <w:softHyphen/>
        <w:t>ligen är arbets- resp. kapitalinkomst. I samband med att löne</w:t>
        <w:softHyphen/>
        <w:t xml:space="preserve">summeregeln infördes under den föregående regeringens mandatperiod gjordes den bedömningen </w:t>
        <w:softHyphen/>
        <w:t xml:space="preserve">att det inte är möjligt att göra en prövning av vad som i varje enskilt fall skall anses utgöra en normal lön och att det inte heller är möjligt att fastställa en rimlig schablon för löneuttag (prop. 1993/94:234 s.7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bör även påpekas att det av några remissinstanser framförda för</w:t>
        <w:softHyphen/>
        <w:t>slaget att en schablonmässigt fastställd marknads</w:t>
        <w:softHyphen/>
        <w:t>mässig lön på exempel</w:t>
        <w:softHyphen/>
        <w:t xml:space="preserve">vis 10 basbelopp innebär </w:t>
        <w:softHyphen/>
        <w:t>att arbets</w:t>
        <w:softHyphen/>
        <w:t>inkomster i exempelvis konsult</w:t>
        <w:softHyphen/>
        <w:t>verksam</w:t>
        <w:softHyphen/>
        <w:t>het överstigande 10 basbelopp kommer att kapital</w:t>
        <w:softHyphen/>
        <w:t>beskattas. Effekten skulle i många fall bli att betydande arbetsinkomster varje år skulle undan</w:t>
        <w:softHyphen/>
        <w:t>tas från tjänste</w:t>
        <w:softHyphen/>
        <w:t>inkomstbeskattning. För små företag med lägre lönsamhet innebär däremot ett sådant för</w:t>
        <w:softHyphen/>
        <w:t xml:space="preserve">slag i många fall en försämring. Regeringen anser inte att det är aktuellt med någon förändring i dessa  reg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frågan om en översyn av systemet i förenklingssyfte har regeringen redan i anslutning till redovisningen av Lagrådets yttrande (se avsnitt 3)  konstaterat att en inte oväsentlig faktor i bedömningen av komplexiteten är att ett antal ändringar skett i systemet sedan reglernas tillkomst. Systemet måste därför nu få vara i kraft under ett par års tid utan att det genomförs ytterligare änd</w:t>
        <w:softHyphen/>
        <w:t>ringar. Först därefter är det möjligt att ta ställning till frågan om änd</w:t>
        <w:softHyphen/>
        <w:t>ringar bör göras i något eller några avseenden. Regeringen anser dock att det i ett hänseende är motiverat att redan nu föreslå en regel</w:t>
        <w:softHyphen/>
        <w:t>för</w:t>
        <w:softHyphen/>
        <w:t>ändring som även innebär en förenkling och det gäller frågan om karens</w:t>
        <w:softHyphen/>
        <w:t xml:space="preserve">ti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an särskilda karensregler i 3:12-reglerna skulle det vara möjligt att upphöra med verk</w:t>
        <w:softHyphen/>
        <w:t xml:space="preserve">samheten och omedelbart eller i vart fall under påföljande beskattningsår ta ut uppsamlade förvärvsinkomster som utdelning. I 3 § 12 mom. SIL finns därför regler som innebär att de särskilda reglerna skall tillämpas under en övergångstid av 10 år efter det att ägaren upphört att vara aktiv i föret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gör den bedömningen att det är möjligt att sänka karens</w:t>
        <w:softHyphen/>
        <w:t>tiden till 5 år utan att det därigenom uppkommer någon beak</w:t>
        <w:softHyphen/>
        <w:t>tans</w:t>
        <w:softHyphen/>
        <w:t>värd möjlighet till skatteplanering. Som en konsekvens av för</w:t>
        <w:softHyphen/>
        <w:t>slaget om en sänkning av karenstiden bör även den s.k. tak</w:t>
        <w:softHyphen/>
        <w:t>beloppsregeln justeras</w:t>
        <w:softHyphen/>
        <w:t>. Den be</w:t>
        <w:softHyphen/>
        <w:t>stämmelsen begränsar den del av reavinsten som vid avyttring skall tas upp som intäkt av tjänst till högst 100 basbelopp. Hänsyn tas även till de reavinster som redovisats under en tioårsperiod (och reavinster som under denna period har redovisats av närstående till den skatt</w:t>
        <w:softHyphen/>
        <w:t>skyldige.) Denna period bör sän</w:t>
        <w:softHyphen/>
        <w:t>kas till 5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et föranleder ändringar i 3 § 12 mom. SI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tab/>
        <w:t>Kvittning av förlust på onoterade akt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82"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82" w:hanging="0"/>
        <w:jc w:val="both"/>
        <w:rPr/>
      </w:pPr>
      <w:r>
        <w:rPr>
          <w:rFonts w:eastAsia="Times New Roman" w:cs="Times New Roman" w:ascii="Times New Roman" w:hAnsi="Times New Roman"/>
          <w:b/>
          <w:bCs/>
          <w:color w:val="000000"/>
          <w:sz w:val="20"/>
          <w:szCs w:val="20"/>
        </w:rPr>
        <w:t xml:space="preserve">Regeringens förslag: </w:t>
      </w:r>
      <w:r>
        <w:rPr>
          <w:rFonts w:eastAsia="Times New Roman" w:cs="Times New Roman" w:ascii="Times New Roman" w:hAnsi="Times New Roman"/>
          <w:color w:val="000000"/>
          <w:sz w:val="20"/>
          <w:szCs w:val="20"/>
        </w:rPr>
        <w:t>Förlust på onoterade aktier får kvittas mot vinst på onoterade aktie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82"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b/>
          <w:bCs/>
          <w:color w:val="000000"/>
          <w:sz w:val="20"/>
          <w:szCs w:val="20"/>
        </w:rPr>
        <w:t>FSU:s förslag:</w:t>
      </w:r>
      <w:r>
        <w:rPr>
          <w:rFonts w:eastAsia="Times New Roman" w:cs="Times New Roman" w:ascii="Times New Roman" w:hAnsi="Times New Roman"/>
          <w:color w:val="000000"/>
          <w:sz w:val="20"/>
          <w:szCs w:val="20"/>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De remissinstanser som yttrat sig i frågan tillstyrker förslaget. Vissa anser att kvittningsrätten skall utsträckas till vinster på noterade akt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b/>
          <w:bCs/>
          <w:color w:val="000000"/>
          <w:sz w:val="20"/>
          <w:szCs w:val="20"/>
        </w:rPr>
        <w:t>Skälen för förslaget:</w:t>
      </w:r>
      <w:r>
        <w:rPr>
          <w:rFonts w:eastAsia="Times New Roman" w:cs="Times New Roman" w:ascii="Times New Roman" w:hAnsi="Times New Roman"/>
          <w:color w:val="000000"/>
          <w:sz w:val="20"/>
          <w:szCs w:val="20"/>
        </w:rPr>
        <w:t xml:space="preserve"> Enligt gällande regler medges avdrag för för</w:t>
        <w:softHyphen/>
        <w:t>lust på aktier i inkomstslaget kapital med 70 % av förlusten. Förlust på noterade aktier får dock kvittas mot vinst på andra noterade aktier som uppkommit under samma beskattningsår. Mot</w:t>
        <w:softHyphen/>
        <w:t>svarande regler gäller inte för förlust på onoterade akt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color w:val="000000"/>
          <w:sz w:val="20"/>
          <w:szCs w:val="20"/>
        </w:rPr>
        <w:t>Reglerna om kvotering av aktieförluster (</w:t>
      </w:r>
      <w:r>
        <w:rPr>
          <w:rFonts w:eastAsia="Times New Roman" w:cs="Times New Roman" w:ascii="Times New Roman" w:hAnsi="Times New Roman"/>
          <w:i/>
          <w:iCs/>
          <w:color w:val="000000"/>
          <w:sz w:val="20"/>
          <w:szCs w:val="20"/>
        </w:rPr>
        <w:t>avdragskvoteringen</w:t>
      </w:r>
      <w:r>
        <w:rPr>
          <w:rFonts w:eastAsia="Times New Roman" w:cs="Times New Roman" w:ascii="Times New Roman" w:hAnsi="Times New Roman"/>
          <w:color w:val="000000"/>
          <w:sz w:val="20"/>
          <w:szCs w:val="20"/>
        </w:rPr>
        <w:t>) infördes genom 1990 års skattereform. Om förluster behandlades symmetriskt i för</w:t>
        <w:softHyphen/>
        <w:t>hållande till vinster skulle, framhölls det i proposi</w:t>
        <w:softHyphen/>
        <w:t>tionen (prop. 1989/90:110 s. 391), de skattskyldiga kunna "plocka russinen ur kakan" genom att tidigt sälja egendom, som minskat i värde, och vänta med att sälja egendom med värdestegring. Genom förfarandet skulle en skattekredit upp</w:t>
        <w:softHyphen/>
        <w:t>komma, som ansågs strida mot reformens mål om lik</w:t>
        <w:softHyphen/>
        <w:t>formig beskattning. Kvoteringen kunde, anfördes det i propositionen (samma sida), antas inte i nämnvärd utsträckning försvåra företagens risk</w:t>
        <w:softHyphen/>
        <w:t>kapitalförsörjning. På annat ställe i propo</w:t>
        <w:softHyphen/>
        <w:softHyphen/>
        <w:t>sitionen (s. 428) anfördes i huvudsak följande. En generell avdrags</w:t>
        <w:softHyphen/>
        <w:t>begränsning till 70 % för rea</w:t>
        <w:softHyphen/>
        <w:t>förluster skulle innebära en omotiverat hård behand</w:t>
        <w:softHyphen/>
        <w:t>ling av aktie</w:t>
        <w:softHyphen/>
        <w:t>för</w:t>
        <w:softHyphen/>
        <w:t>säljningar och det risk</w:t>
        <w:softHyphen/>
        <w:t>tagande som aktieinnehav är förenat med. Full kvittning av förluster mot vinster borde därför medges i fråga om gruppen marknadsnoterade aktier (och värde</w:t>
        <w:softHyphen/>
        <w:t>papper som skall beskattas som aktier). Med hänsyn till de kontrollsvårigheter som ansågs föreligga beträffande icke marknads</w:t>
        <w:softHyphen/>
        <w:t>noterade aktier och för att motverka effekterna av tidig realisation av förluster och uppskjuten realisation av vinster, fanns det anledning att behandla dessa aktier mindre generö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här att förlust på onoterade aktier får dras av mot vinst på sådana aktier. Skälet är att all verksamhet i ett aktiebolag utgör en förvärvskälla. Resultatet av olika verk</w:t>
        <w:softHyphen/>
        <w:t>sam</w:t>
        <w:softHyphen/>
        <w:t>hets</w:t>
        <w:softHyphen/>
        <w:t>grenar i samma aktie</w:t>
        <w:softHyphen/>
        <w:t>bolag kan därför utjämnas mot varandra. Det saknas därför anledning att bibe</w:t>
        <w:softHyphen/>
        <w:t>hålla kvoteringen vid kvittning av förlust på onoterade aktier. Någon änd</w:t>
        <w:softHyphen/>
        <w:t>ring av möjligheten att kvitta förlust på onoterade aktier mot vinst på noterade aktier finns det däremot inte skäl att genomfö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et tas in i 27 § 5 mom. SI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tab/>
        <w:tab/>
        <w:t>Övriga 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Tidigareläggning av riskkapitalavdragets slop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82"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82"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Skattereduktionen för riskkapitalinvesteringar slopas för investeringar under år 1997.</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82"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Systemet med skattereduktion för risk</w:t>
        <w:softHyphen/>
        <w:t>kapitalinvesteringar (riskkapitalavdrag) tillkom som en provisorisk åtgärd i avvaktan på permanenta åtgärder för att stimulera de små och medel</w:t>
        <w:softHyphen/>
        <w:t>stora företagens försörjning med riskkapital (prop. 1995/96:109 s. 46). Systemet tidsbegränsades till att gälla aktieköp under åren 1996 och 1997. När regeringen i propositionen Vissa åtgärder för att halvera arbets</w:t>
        <w:softHyphen/>
        <w:t>lös</w:t>
        <w:softHyphen/>
        <w:t>heten till år 2000, ändrade anslag för budgetåret 1995/96, finan</w:t>
        <w:softHyphen/>
        <w:t>siering m.m. avise</w:t>
        <w:softHyphen/>
        <w:t>rade att en permanent lättnad i beskattningen av inkomster i mindre och medelstora företag skulle genom</w:t>
        <w:softHyphen/>
        <w:softHyphen/>
        <w:t>föras redan fr.o.m. den 1 januari 1997 fram</w:t>
        <w:softHyphen/>
        <w:t>hölls följaktligen att risk</w:t>
        <w:softHyphen/>
        <w:t>kapital</w:t>
        <w:softHyphen/>
        <w:t xml:space="preserve">avdraget borde slopas fr.o.m. samma dag (prop. 1995/96:222 s. 4.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gällande regler medges skattereduktion för risk</w:t>
        <w:softHyphen/>
        <w:t>kapital</w:t>
        <w:softHyphen/>
        <w:t>investe</w:t>
        <w:softHyphen/>
        <w:t>ringar vid 1997 och 1998 års taxeringar. Skatte</w:t>
        <w:softHyphen/>
        <w:t>reduktionen upp</w:t>
        <w:softHyphen/>
        <w:t>går till 30 % av ett underlag bestående av betalningar för ny</w:t>
        <w:softHyphen/>
        <w:t>emitte</w:t>
        <w:softHyphen/>
        <w:t>rade aktier på samman</w:t>
        <w:softHyphen/>
        <w:t>lagt 100 000 kr för de två åren. An</w:t>
        <w:softHyphen/>
        <w:t>sökan skall göras senast den 4 maj 1998. Avser ansökan aktier som förvärvas under år 1996 och kommer ansökan in till skattemyndigheten senast den 2 maj 1997 tillgodoräknas skattereduktionen vid 1997 eller 1998 års taxering efter vad som anges i ansökan. I annat fall medges skatte</w:t>
        <w:softHyphen/>
        <w:t xml:space="preserve">reduktionen vid 1998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lerna bör ändras så att skattereduktion endast medges för aktier som betalas under år 1996. Den nuvarande avdragsramen om 100 000 kr bör kvarstå. Likaså bör möjligheten att yrka skattereduktion vid 1998 års taxering behållas. Det kan nämligen tänkas att det finns skattskyldiga som förvärvat aktier under år 1996 i avsikt att helt eller delvis till</w:t>
        <w:softHyphen/>
        <w:t>godo</w:t>
        <w:softHyphen/>
        <w:t xml:space="preserve">göra sig skattereduktionen vid 1998 års taxering på grund av att reduktionen beräknas överstiga skatten vid 1997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s förslag föranleder ändringar i 1 och 7 §§ lagen (1995:1623) om skattereduktion för riskkapitalinveste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Begränsning av avdraget för avsättnin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diseringsfo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82"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82"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Avdraget för avsättning till periodiseringsfond begränsas till 20 procent av inkomst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82"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Vid beräkning av inkomst av närings</w:t>
        <w:softHyphen/>
        <w:t>verksamhet finns sedan 1995 års taxering en generell reser</w:t>
        <w:softHyphen/>
        <w:t>ve</w:t>
        <w:softHyphen/>
        <w:t>rings</w:t>
        <w:softHyphen/>
        <w:softHyphen/>
        <w:t>möj</w:t>
        <w:softHyphen/>
        <w:t>lighet, nämligen avdrag för avsättning till periodiseringsfond enligt lagen (1993:1538) om periodiseringsfonder. Avsätt</w:t>
        <w:softHyphen/>
        <w:t>nings</w:t>
        <w:softHyphen/>
        <w:t>möjligheten gäller både för juri</w:t>
        <w:softHyphen/>
        <w:t xml:space="preserve">diska och fysiska personer. Avdrag medges för juridiska personer med högst 25 % av beskattningsårets inkomst före avdraget. För enskilda näringsidkare </w:t>
        <w:softHyphen/>
        <w:t>med</w:t>
        <w:softHyphen/>
        <w:t>ges avdrag med högst 25 % av ett motsvarande inkomst</w:t>
        <w:softHyphen/>
        <w:t>underlag. Av</w:t>
        <w:softHyphen/>
        <w:t>draget skall återföras till beskattning senast femte be</w:t>
        <w:softHyphen/>
        <w:t>skatt</w:t>
        <w:softHyphen/>
        <w:t>ningsåret efter avsättningsåret. Avdraget ger alltså – förutom uppskjuten beskattning för en del av den intjänade in</w:t>
        <w:softHyphen/>
        <w:t>komsten – även en möjlighet till förlust</w:t>
        <w:softHyphen/>
        <w:t>utjäm</w:t>
        <w:softHyphen/>
        <w:t>ning bakåt under en femårsperi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regeringens proposition Vissa åtgärder för att halvera arbetslösheten till år 2000, ändrade anslag för budgetåret 1995/96, finansiering m.m. (prop. 1995/96:222) aviserades att avdragsrätten vid avsättning till periodise</w:t>
        <w:softHyphen/>
        <w:t>rings</w:t>
        <w:softHyphen/>
        <w:t>fond borde begränsas av stats</w:t>
        <w:softHyphen/>
        <w:t>finansiella skäl. En minsk</w:t>
        <w:softHyphen/>
        <w:t>ning av avdraget med fem procentenheter till 20 % borde enligt den då gjorda bedömningen kunna ske utan att några mer påtagliga olägenheter upp</w:t>
        <w:softHyphen/>
        <w:t>kommer. Begräns</w:t>
        <w:softHyphen/>
        <w:t>ningen av avdragsrätten skulle  gälla fr.o.m. 1998 års taxering.  Av propo</w:t>
        <w:softHyphen/>
        <w:t>sitionen framgår att samma bedömning gjordes beträffande enskilda närings</w:t>
        <w:softHyphen/>
        <w:t>idkares av</w:t>
        <w:softHyphen/>
        <w:t xml:space="preserve">sättn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i/>
          <w:iCs/>
          <w:color w:val="000000"/>
          <w:sz w:val="20"/>
          <w:szCs w:val="20"/>
        </w:rPr>
        <w:t>Näringslivets Skattedelegation</w:t>
      </w:r>
      <w:r>
        <w:rPr>
          <w:rFonts w:eastAsia="Times New Roman" w:cs="Times New Roman" w:ascii="Times New Roman" w:hAnsi="Times New Roman"/>
          <w:color w:val="000000"/>
          <w:sz w:val="20"/>
          <w:szCs w:val="20"/>
        </w:rPr>
        <w:t xml:space="preserve"> anser att sänkningen av utrymmet för avsättning till periodiseringsfond bör utgå eftersom förslaget enligt delega</w:t>
        <w:softHyphen/>
        <w:t xml:space="preserve">tionen är överfinansier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color w:val="000000"/>
          <w:sz w:val="20"/>
          <w:szCs w:val="20"/>
        </w:rPr>
        <w:t>Som framgår av avsnitt 7.3 är emellertid en sänkning av avdrags</w:t>
        <w:softHyphen/>
        <w:t>utrymmet med fem procentenheter nödvändig för att finansiera de ifråga</w:t>
        <w:softHyphen/>
        <w:t>varande skatte</w:t>
        <w:softHyphen/>
        <w:t>lättna</w:t>
        <w:softHyphen/>
        <w:t>der</w:t>
        <w:softHyphen/>
        <w:t>na. Det kvarvarande avdragsutrymmet – 20 procent av inkomsten fem år i följd – måste ändå betecknas som ett väl tilltaget reser</w:t>
        <w:softHyphen/>
        <w:t>verings</w:t>
        <w:softHyphen/>
        <w:t xml:space="preserve">utrymme. Av samma skäl finns det inte heller, såsom </w:t>
      </w:r>
      <w:r>
        <w:rPr>
          <w:rFonts w:eastAsia="Times New Roman" w:cs="Times New Roman" w:ascii="Times New Roman" w:hAnsi="Times New Roman"/>
          <w:i/>
          <w:iCs/>
          <w:color w:val="000000"/>
          <w:sz w:val="20"/>
          <w:szCs w:val="20"/>
        </w:rPr>
        <w:t>Svenska Bank</w:t>
        <w:softHyphen/>
        <w:t>före</w:t>
        <w:softHyphen/>
        <w:t>ningen</w:t>
      </w:r>
      <w:r>
        <w:rPr>
          <w:rFonts w:eastAsia="Times New Roman" w:cs="Times New Roman" w:ascii="Times New Roman" w:hAnsi="Times New Roman"/>
          <w:color w:val="000000"/>
          <w:sz w:val="20"/>
          <w:szCs w:val="20"/>
        </w:rPr>
        <w:t xml:space="preserve"> hemställt i en framställning hos Finans</w:t>
        <w:softHyphen/>
        <w:t>departe</w:t>
        <w:softHyphen/>
        <w:t>mentet (dnr Fi94/1205), anledning att ge kredit</w:t>
        <w:softHyphen/>
        <w:t>instituten ökade reser</w:t>
        <w:softHyphen/>
        <w:t>verings</w:t>
        <w:softHyphen/>
        <w:t xml:space="preserve">möjligheter.  </w:t>
        <w:tab/>
        <w:t>Regeringen vidhåller således den i prop. 1995/96:222 aviserade avdrags</w:t>
        <w:softHyphen/>
        <w:t>begräns</w:t>
        <w:softHyphen/>
        <w:t>ningen. Förslaget föranleder ändringar i 3 § lagen om perio</w:t>
        <w:softHyphen/>
        <w:t>diserings</w:t>
        <w:softHyphen/>
        <w:t>fo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tab/>
        <w:t>Nuvärdesavskri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82"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82" w:hanging="0"/>
        <w:jc w:val="both"/>
        <w:rPr/>
      </w:pPr>
      <w:r>
        <w:rPr>
          <w:rFonts w:eastAsia="Times New Roman" w:cs="Times New Roman" w:ascii="Times New Roman" w:hAnsi="Times New Roman"/>
          <w:b/>
          <w:bCs/>
          <w:color w:val="000000"/>
          <w:sz w:val="20"/>
          <w:szCs w:val="20"/>
        </w:rPr>
        <w:t>Regeringens bedömning:</w:t>
      </w:r>
      <w:r>
        <w:rPr>
          <w:rFonts w:eastAsia="Times New Roman" w:cs="Times New Roman" w:ascii="Times New Roman" w:hAnsi="Times New Roman"/>
          <w:color w:val="000000"/>
          <w:sz w:val="20"/>
          <w:szCs w:val="20"/>
        </w:rPr>
        <w:t xml:space="preserve"> Nuvärdesavskrivning bör inte införa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82"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b/>
          <w:bCs/>
          <w:color w:val="000000"/>
          <w:sz w:val="20"/>
          <w:szCs w:val="20"/>
        </w:rPr>
        <w:t>Skälen för regeringens bedömning:</w:t>
      </w:r>
      <w:r>
        <w:rPr>
          <w:rFonts w:eastAsia="Times New Roman" w:cs="Times New Roman" w:ascii="Times New Roman" w:hAnsi="Times New Roman"/>
          <w:color w:val="000000"/>
          <w:sz w:val="20"/>
          <w:szCs w:val="20"/>
        </w:rPr>
        <w:t xml:space="preserve"> Ett system med nuvärdes</w:t>
        <w:softHyphen/>
        <w:t>avskrivning skulle innebära att företagen i stället för ordinarie avskriv</w:t>
        <w:softHyphen/>
        <w:t>ningar omedelbart fick möjlighet att göra engångsavdrag med ett belopp som motsvarar nuvärdet av de skattemässiga avskrivningarna på tillgången. Ett förslag om nuvärdesavskrivning och periodiseringsfonder presenterades i betänkandet Reformerad företagsbeskattning (SOU 1989:34). Syftet med för</w:t>
        <w:softHyphen/>
        <w:t>slaget var att i ett system utan investeringsfonder främja investeringar genom att förstärka företagens likviditet och stimulera till risktagande. För</w:t>
        <w:softHyphen/>
        <w:t>slaget mötte hård kritik under remissbehandlingen. Företrädare för närings</w:t>
        <w:softHyphen/>
        <w:t>livet var i huvudsak positiva, men ansåg att förslaget borde gå längre. RSV avstyrkte förslaget med hänvisning till att det öppnade möjligheter till skatte</w:t>
        <w:softHyphen/>
        <w:t>planering och att reglerna var komplicerade, administrativt be</w:t>
        <w:softHyphen/>
        <w:t xml:space="preserve">tungande och internationellt avvikande. Bokföringsnämnden avstyrkte med hänvisning till den bristande överensstämmelsen mellan redovisning och beska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genomförandet av skattereformen frångick man utredningens för</w:t>
        <w:softHyphen/>
        <w:t>slag såvitt gällde nuvärdesavskrivning och periodiseringsfonder. I propo</w:t>
        <w:softHyphen/>
        <w:t>sitionen Reformerad inkomst- och företagsbeskattning (prop. 1989/90:110 s. 541 f.) anfördes bl.a. följande. Ett system med periodiseringsfonder och nuvärdesavskrivning skulle utgöra ett komplicerande drag i beskattningen för såväl företag som skattemyndigheter. Det skulle innebära nackdelar i form av redovisningsproblem och svårigheter för externa bedömare, sär</w:t>
        <w:softHyphen/>
        <w:t>skilt i ett internationellt perspektiv. Vidare kunde det befaras att systemet skulle utnyttjas för skatteplanering och skatteundandragande. Mot bak</w:t>
        <w:softHyphen/>
        <w:t>grund av de förtjänster förslaget trots allt kunde rymma borde dock frågan utredas vid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fessor Jan Södersten fick därför i uppdrag att från ett national</w:t>
        <w:softHyphen/>
        <w:t>ekonomiskt per</w:t>
        <w:softHyphen/>
        <w:t>spektiv analysera de ekonomiska effekterna av systemet. Söderstens ana</w:t>
        <w:softHyphen/>
        <w:t>lys omfattade förslagens likviditetsverkningar samt dess effekter för in</w:t>
        <w:softHyphen/>
        <w:t>veste</w:t>
        <w:softHyphen/>
        <w:t>ringars lönsamhet och företagens risktagande. Enligt Södersten kan nu</w:t>
        <w:softHyphen/>
        <w:t>värdes</w:t>
        <w:softHyphen/>
        <w:t>avskrivningen sammanfattningsvis från likvidi</w:t>
        <w:softHyphen/>
        <w:t>tetssynpunkt sägas ge en temporär fördel. Vid investeringstillfället tar företaget upp en skatte</w:t>
        <w:softHyphen/>
        <w:t>kredit som sedan betalas av genom högre skatte</w:t>
        <w:softHyphen/>
        <w:t>betalningar i framtiden på grund av bortfallande reguljära avskrivningar. Likviditetsverkningarna påverkas av tillväxttakten i företagets brutto</w:t>
        <w:softHyphen/>
        <w:t>investe</w:t>
        <w:softHyphen/>
        <w:t>ringar – ju högre till</w:t>
        <w:softHyphen/>
        <w:t>växttakt desto mer värd är nuvärdes</w:t>
        <w:softHyphen/>
        <w:t>avskriv</w:t>
        <w:softHyphen/>
        <w:t>ningen. För varje inflationstakt finns en kritisk tillväxtgräns över vilken den effektiva skattebelastningen är lägre vid nuvärdesavskrivning än vid reguljär avskrivning. Med ett givet nuvärdestal satt utifrån vissa inflations</w:t>
        <w:softHyphen/>
        <w:t>förväntningar blir investeringen lön</w:t>
        <w:softHyphen/>
        <w:t>sam om inflationstakten blir högre än vad som antogs när nuvärdestalet bestämdes. Även när det gäller lönsamhetskalkyler är finan</w:t>
        <w:softHyphen/>
        <w:t>sierings</w:t>
        <w:softHyphen/>
        <w:t>kostnaden för den skattekredit som nuvärdesavskrivning ger beroende av inflationstakten. En väsentlig slutsats är att eventuellt positiva effekter på risktagandet i första hand är knutna till något slag av periodiseringsfonder, inte till avskrivningsmetoden som såd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ven Företagsskatteutredningen (FSU) fick i uppdrag att göra en för</w:t>
        <w:softHyphen/>
        <w:t>nyad prövning. I betänkandet Fortsatt reformering av företags</w:t>
        <w:softHyphen/>
        <w:t>beskatt</w:t>
        <w:softHyphen/>
        <w:t>ningen, del 1 (SOU 1992:67 s. 65.) fann utredningen argumenten för såväl nuvärdesavskrivning som periodiseringsfonder svaga. FSU avrådde från införande av såväl periodiseringsfonder som nuvärdesavskrivning. FSU ansåg att ett system med periodiseringsfonder kombinerade med nuvärdes</w:t>
        <w:softHyphen/>
        <w:t>avskrivning var ett sämre alternativ än ett system med enbart periodise</w:t>
        <w:softHyphen/>
        <w:t>rings</w:t>
        <w:softHyphen/>
        <w:t xml:space="preserve">fonder. I enlighet med sina direktiv redovisade utredningen en ny modell för periodiseringsfon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förnyad genomgång av argumenten för och emot nuvärdes</w:t>
        <w:softHyphen/>
        <w:t>avskriv</w:t>
        <w:softHyphen/>
        <w:t>ning och periodiseringsfonder gjordes i en inom Finans</w:t>
        <w:softHyphen/>
        <w:t>departementet utarbetad promemoria, Beskattning av enskild närings</w:t>
        <w:softHyphen/>
        <w:t>verksamhet, m.m. Ändringar i bolagsbeskattningen (Ds 1993:28 s. 225). En allmän upp</w:t>
        <w:softHyphen/>
        <w:t>fattning ansågs vara att positiva effekter av periodiseringsfonder upp</w:t>
        <w:softHyphen/>
        <w:t>kommer även i förening med de vanliga avskrivningsreglerna. Med hänsyn härtill och till den kritik som framförts mot nuvärdesavskrivning avvisades tanken på en sådan avskrivningsmetod. I stället redovisades ett nytt (tredje) förslag till periodise</w:t>
        <w:softHyphen/>
        <w:t>rings</w:t>
        <w:softHyphen/>
        <w:t xml:space="preserve">fon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 ett splittrat remissutfall redovisade den förra regeringen ett nytt (fjärde) förslag till periodiseringsfonder i propositionen Fortsatt reforme</w:t>
        <w:softHyphen/>
        <w:t>ring av företagsbeskattningen (prop. 1993/94:50 s. 209). I enlighet där</w:t>
        <w:softHyphen/>
        <w:t xml:space="preserve">med genomfördes det nu gällande systemet med periodiseringsfonder. Något förslag om nuvärdesavskrivning lades inte fram i propositionen. Istället uttalades att frågan borde beredas ytterligare. Även Skatteutskottet fann vid behandlingen av propositionen det angeläget att bereda frågan ytterligare. Enligt utskottets mening borde regeringen så snart som möjligt presentera resultatet av beredningsarbetet. Utskottet framhöll dock att ett system med nuvärdesavskrivning måste finansieras fullt ut (bet. 1993/94:SkU15 s. 15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SU har vidare i sin senaste utredningsetapp snuddat vid ämnet. I sin diskussion av generella tänkbara investeringsfrämjande åtgärder förkastar FSU ett direktavdrag för investeringar (SOU 1996:119 s. 6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 fortsatt beredning av ärendet har regeringen inte kunnat finna några nya argument eller omständigheter som talar för att nuvärdesavskrivning bör införas. Tvärtom talar vårt deltagande i EU mot att vi inför nya sär</w:t>
        <w:softHyphen/>
        <w:t xml:space="preserve">lösningar som markant avviker från omvärl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värdesavskrivning är ett instrument som motverkar inflationens ur</w:t>
        <w:softHyphen/>
        <w:t xml:space="preserve">holkande effekt på värdet av avskrivningarna. Vid låg inflation finns inga skäl för en sådan värdesäk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delen med nuvärdesavskrivning kan sägas vara att den i någon mån kan inverka positivt på företagens likviditet. Denna inverkan är dock mycket begränsad. För företagens risktagande synes nuvärdesavskrivning inte alls ha någon betydelse. Vad gäller lönsamheten för företagen resp. kost</w:t>
        <w:softHyphen/>
        <w:t>naden för staten är den förväntade inflationstakten av avgörande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nuvärdestal på 84 som Utredningen för reformerad före</w:t>
        <w:softHyphen/>
        <w:t>tags</w:t>
        <w:softHyphen/>
        <w:t>beskattning föreslog i sitt betänkande år 1989 motsvarar en nominell ränta efter skatt på 14,5 %. Vid förväntningar om låg eller ingen inflation bör nuvärdestalet sättas lägre. Utifrån det satta nuvärdestalet kan företagen speku</w:t>
        <w:softHyphen/>
        <w:t>lera i huruvida inflationen blir högre eller lägre än vad som antogs när nuvärdestalet bestämdes. Blir inflationen högre tjänar företagen på att välja nuvärdesavskrivning framför ordinarie avskrivning. Blir inflationen lägre bör de välja ordinarie avskrivning. Regeringens ekonomiska politik är inriktad på att sanera statsfinanserna, öka sysselsättningen och hålla tillbaka inflationen. Det är olämpligt att genom nuvärdesavskrivning komplicera syste</w:t>
        <w:softHyphen/>
        <w:t>met och tillskapa en nytt, numera tämligen obehövligt, inslag som kan störa före</w:t>
        <w:softHyphen/>
        <w:t>tagens bete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käl mot nuvärdesavskrivning som redovisats i det föregående kvar</w:t>
        <w:softHyphen/>
        <w:t>står alltjämt. Nuvärdesavskrivning skulle utgöra ett komplicerande inslag i skattesystemet för såväl företag som skattemyndigheter. Det skulle innebära redovisningsproblem och svårigheter för externa bedömare att värdera företag. I internationellt hänseende skulle ett införande av nuvärdes</w:t>
        <w:softHyphen/>
        <w:t>avskrivning innebära en kraftig avvikelse. Vidare utgör skattekrediter och andra begränsningar av skattebasen främmande inslag i ett system med bred bas och låg skattesats. Det kan också befaras att systemet skulle utnyttjas för skatteplanering och skatteundandrag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egeringens bedömning står det klart att fördelarna med nuvärdes</w:t>
        <w:softHyphen/>
        <w:t>avskrivning inte på långt när uppväger de nackdelar som är förknippade med ett sådant system. Regeringen har därför kommit till slutsatsen att ett system med nuvärdesavskrivning inte bör införas och att det inte finns någon anledning till ytterligare beredning av denna frå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tab/>
        <w:t>Skattetilläg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82"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82"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Undantagsregeln i taxeringslagen att skatte</w:t>
        <w:softHyphen/>
        <w:t>tillägg inte skall tas ut om rättelse av en oriktig uppgift i fråga om in</w:t>
        <w:softHyphen/>
        <w:t>komst av tjänst eller kapital har gjorts eller kunnat göras med ledning av kontrolluppgift skall inte gälla i fråga om kontrolluppgift avseende av</w:t>
        <w:softHyphen/>
        <w:t>yttring av finansiellt instrument enligt 3 kap. 32 c § lagen om själv</w:t>
        <w:softHyphen/>
        <w:t>deklaration och kontrolluppgifte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82"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Enligt 5 kap. 1 § första stycket taxe</w:t>
        <w:softHyphen/>
        <w:t>rings</w:t>
        <w:softHyphen/>
        <w:t>lagen (1990:324, TL) skall skattetillägg påföras en skattskyldig som lämnat oriktig uppgift i självdeklaration eller annat skriftligt meddelande som han avgett till ledning för taxeringen. Skattetillägg tas enligt andra stycket vid inkomstbeskattningen ut med 40 procent av den skatt som, om den orik</w:t>
        <w:softHyphen/>
        <w:t>tiga uppgiften godtagits, inte skulle ha påförts honom. Enligt tredje stycket skall skattetillägget i stället tas ut med 20 procent om den oriktiga upp</w:t>
        <w:softHyphen/>
        <w:t>giften har rättats eller hade kunnat rättas med ledning av kon</w:t>
        <w:softHyphen/>
        <w:t>troll</w:t>
        <w:softHyphen/>
        <w:t>material som normalt är tillgängligt för skatte</w:t>
        <w:softHyphen/>
        <w:t>myndigheten och som varit tillgängligt för myndigheten före utgången av november månad taxe</w:t>
        <w:softHyphen/>
        <w:t>r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kap. 4 § TL innehåller fyra undantag till bestämmelserna i 1 §. Enligt första stycket punkt 2 skall skattetillägg  inte tas ut vid rättelse av en oriktig uppgift i fråga om inkomst av tjänst eller kapital om rättelsen gjorts eller hade kunnat göras med ledning av kontrolluppgift som skall lämnas utan föreläggande enligt LSK och som varit tillgänglig för myndigheten före ut</w:t>
        <w:softHyphen/>
        <w:t>gången av november månad taxeringsåret. Detta undantag gäller dock enligt andra stycket inte i fråga om vissa kontrolluppgifter avseende bostads</w:t>
        <w:softHyphen/>
        <w:t>rätter enligt 3 kap. 44 och 45 §§ LSK. Skälet till att denna undantagsregel införts är att uppgifterna i sig inte är tillräckliga för att beräkna den skattepliktiga inkomsten i fråga. Den skattskyldige måste därför själv redovisa uppgiften även i den förenklade självdeklarationen. Detta innebär att om rättelse av oriktig upp</w:t>
        <w:softHyphen/>
        <w:t>gift gjorts med ledning av en sådan kontrolluppgift skall skattetillägg tas ut med 20 procent enligt bestämmelserna i 5 kap.1 § tredje stycket T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rån och med 1997 års taxering skall värdepappersinstitut lämna kontrolluppgift om avyttring av finansiellt instrument (3 kap. 32 c § LSK). Kontrolluppgiften skall ta upp den ersättning som överenskommits vid avyttringen efter avdrag för försäljningsprovision och liknande kostnader, antalet avyttrade finansiella instrument samt slag och sort. På samma sätt som nyss nämnts i fråga om bostadsrätter kan skattepliktig reavinst eller reaförlust inte beräknas enbart med ledning av kontrolluppgiften och kan följaktligen inte heller förtryckas i den förenklade självdeklarationen. Den skattskyldige måste således även i dessa fall fortsättningsvis själv redovisa detta. Det framstår i sådana fall naturligt att undantaget i 5 kap. 4 § första stycket 2 TL inte omfattar de fall där kontrolluppgift enligt 3 kap. 32 c § LSK lämnats. Regeringen föreslår därför att ett förtydligande i denna del intas i 5 kap. 4 § andra stycket T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tab/>
        <w:tab/>
        <w:t>Budgeteffekter och övriga ekonomiska effe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tta avsnitt redovisas inledningsvis de olika förslagens finansiella  effekter för den offentliga sektorn. Därefter beskrivs förslagens struktur</w:t>
        <w:softHyphen/>
        <w:t>effekter, dvs. hur skattebelastningen förväntas påverka olika slag av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tab/>
        <w:t>Lättnader i ägarbeska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pPr>
      <w:r>
        <w:rPr>
          <w:rFonts w:eastAsia="Times New Roman" w:cs="Times New Roman" w:ascii="Times New Roman" w:hAnsi="Times New Roman"/>
          <w:color w:val="000000"/>
          <w:sz w:val="20"/>
          <w:szCs w:val="20"/>
        </w:rPr>
        <w:t>Vad gäller förslaget om</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en selektiv lättnad i ägarbeskattningen för onote</w:t>
        <w:softHyphen/>
        <w:t>rade bolag har en utförlig redovisning av bedömningen av budget</w:t>
        <w:softHyphen/>
        <w:t>effekterna lämnats i betänkandet från Företagsskatteutredningen. Då regeringens förslag i allt väsentligt överensstämmer med utred</w:t>
        <w:softHyphen/>
        <w:t>nings</w:t>
        <w:softHyphen/>
        <w:t>förslaget saknas anledning att här lämna en detaljerad redovisning av grunderna för den finansiella  bedöm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redningen beräknade den varaktiga kostnaden för </w:t>
        <w:softHyphen/>
        <w:t>förslaget till 3,43 miljarder kronor. I detta förslag exkluderades emeller</w:t>
        <w:softHyphen/>
        <w:t>tid utländska onoterade aktier från lättnad. I denna del avviker regeringens förslag från utredningens, då vårt förslag innebär att sådana aktier får del av lättnaden. Detta motiverar en viss uppjustering av den varaktiga kostnaden, som bedöms uppgå till 3,50 miljarder kronor. Av denna kostnad belöper 2,39 miljarder kronor på den lättnad som är knuten till kapitalunderlaget. Resterande del av kostnaden, 1,11 miljarder kronor, beror på att en större del av lönesumman, 70 % i stället för 10 %,  får läggas till det underlag som tillsammans med räntesatsen enligt 3 § 12 mom. SIL bestämmer för</w:t>
        <w:softHyphen/>
        <w:t>del</w:t>
        <w:softHyphen/>
        <w:t>ningen av utdelningar och reavinster mellan inkomstslagen kapital och tjänst och att denna större del av lönesumman också påverkar lätt</w:t>
        <w:softHyphen/>
        <w:t>nads</w:t>
        <w:softHyphen/>
        <w:t>utrym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pPr>
      <w:r>
        <w:rPr>
          <w:rFonts w:eastAsia="Times New Roman" w:cs="Times New Roman" w:ascii="Times New Roman" w:hAnsi="Times New Roman"/>
          <w:color w:val="000000"/>
          <w:sz w:val="20"/>
          <w:szCs w:val="20"/>
        </w:rPr>
        <w:t>Den finansiella kostnaden om 3,50 miljarder kronor avser den varak</w:t>
        <w:softHyphen/>
        <w:t>tiga kostnaden för förslaget, där bl.a. den lägre skatten på reavinster beaktas. Vad gäller effekterna knutna till reavinsterna kan dessa för</w:t>
        <w:softHyphen/>
        <w:t>väntas upp</w:t>
        <w:softHyphen/>
        <w:t xml:space="preserve">komma med viss tidsfördröjning. Det är svårt att periodisera dessa effekter och det är över huvud taget svårt att bedöma i vilken utsträckning ägarna väljer att redan från början utnyttja det maximala utrymmet för lättnad, bl.a. med tanke på att reglerna medger att icke utnyttjat utrymme kan sparas till ett senare år och att detta utrymme ränteuppräknas. I den redovisning som lämnas i </w:t>
      </w:r>
      <w:r>
        <w:rPr>
          <w:rFonts w:eastAsia="Times New Roman" w:cs="Times New Roman" w:ascii="Times New Roman" w:hAnsi="Times New Roman"/>
          <w:i/>
          <w:iCs/>
          <w:color w:val="000000"/>
          <w:sz w:val="20"/>
          <w:szCs w:val="20"/>
        </w:rPr>
        <w:t>tabell 7.1</w:t>
      </w:r>
      <w:r>
        <w:rPr>
          <w:rFonts w:eastAsia="Times New Roman" w:cs="Times New Roman" w:ascii="Times New Roman" w:hAnsi="Times New Roman"/>
          <w:color w:val="000000"/>
          <w:sz w:val="20"/>
          <w:szCs w:val="20"/>
        </w:rPr>
        <w:t xml:space="preserve"> av de olika för</w:t>
        <w:softHyphen/>
        <w:t>slagens effekter för staten och den offent</w:t>
        <w:softHyphen/>
        <w:t>liga sektorn görs en försiktig bedömning, innebärande att budget</w:t>
        <w:softHyphen/>
        <w:t>för</w:t>
        <w:softHyphen/>
        <w:t>svagningen för år 1998 beräknas uppgå till 3,20 miljarder kronor för att därefter öka någo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bör noteras att de effekter som redovisas i tabell 7.1 avser de kassa</w:t>
        <w:softHyphen/>
        <w:t>mässiga effekterna för staten och den offentliga sektorn. Detta är för</w:t>
        <w:softHyphen/>
        <w:t>kla</w:t>
        <w:softHyphen/>
        <w:t>ringen till att det inte uppkommer några effekter för år 1997 trots att de före</w:t>
        <w:softHyphen/>
        <w:t>slagna regler</w:t>
        <w:softHyphen/>
        <w:t>na träder i kraft den 1 januari 1997. Eftersom lättnaden avser skatten på ut</w:t>
        <w:softHyphen/>
        <w:t>del</w:t>
        <w:softHyphen/>
        <w:t>ningar och reavinster på onoterade aktier kommer nämligen de kassa</w:t>
        <w:softHyphen/>
        <w:t>mässiga effekterna att inträffa först året efter inkomståret, vilket innebär att den första effekten uppkommer först år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ell 7.1 Budgeteffekter av föreslagna åtgärder. Kassamässiga effekter för staten och offentlig sektor åren 1997-2000 samt varaktiga effekter för offent</w:t>
        <w:softHyphen/>
        <w:t>lig sektor. Miljard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1643" w:leader="none"/>
          <w:tab w:val="left" w:pos="2210" w:leader="none"/>
          <w:tab w:val="left" w:pos="2777" w:leader="none"/>
          <w:tab w:val="left" w:pos="3344" w:leader="none"/>
          <w:tab w:val="left" w:pos="4194" w:leader="none"/>
          <w:tab w:val="left" w:pos="4762" w:leader="none"/>
          <w:tab w:val="left" w:pos="5328" w:leader="none"/>
          <w:tab w:val="left" w:pos="5895" w:leader="none"/>
          <w:tab w:val="left" w:pos="6745" w:leader="none"/>
        </w:tabs>
        <w:bidi w:val="0"/>
        <w:spacing w:lineRule="auto" w:line="156" w:before="0" w:after="0"/>
        <w:ind w:left="0" w:right="0" w:firstLine="164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en</w:t>
        <w:tab/>
        <w:tab/>
        <w:tab/>
        <w:tab/>
        <w:t>Offentlig sektor</w:t>
        <w:tab/>
        <w:tab/>
        <w:t>Varak</w:t>
        <w:softHyphen/>
        <w:t>tigt</w:t>
      </w:r>
    </w:p>
    <w:p>
      <w:pPr>
        <w:pStyle w:val="Normal"/>
        <w:tabs>
          <w:tab w:val="clear" w:pos="720"/>
          <w:tab w:val="left" w:pos="0" w:leader="none"/>
          <w:tab w:val="left" w:pos="227" w:leader="none"/>
          <w:tab w:val="left" w:pos="454" w:leader="none"/>
          <w:tab w:val="left" w:pos="1643" w:leader="none"/>
          <w:tab w:val="left" w:pos="2210" w:leader="none"/>
          <w:tab w:val="left" w:pos="2777" w:leader="none"/>
          <w:tab w:val="left" w:pos="3344" w:leader="none"/>
          <w:tab w:val="left" w:pos="4194" w:leader="none"/>
          <w:tab w:val="left" w:pos="4762" w:leader="none"/>
          <w:tab w:val="left" w:pos="5328" w:leader="none"/>
          <w:tab w:val="left" w:pos="5895" w:leader="none"/>
          <w:tab w:val="left" w:pos="6745" w:leader="none"/>
        </w:tabs>
        <w:bidi w:val="0"/>
        <w:spacing w:lineRule="auto" w:line="240" w:before="0" w:after="0"/>
        <w:ind w:left="0" w:right="0" w:firstLine="3344"/>
        <w:jc w:val="both"/>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1643" w:leader="none"/>
          <w:tab w:val="left" w:pos="2210" w:leader="none"/>
          <w:tab w:val="left" w:pos="2777" w:leader="none"/>
          <w:tab w:val="left" w:pos="3344" w:leader="none"/>
          <w:tab w:val="left" w:pos="4194" w:leader="none"/>
          <w:tab w:val="left" w:pos="4762" w:leader="none"/>
          <w:tab w:val="left" w:pos="5328" w:leader="none"/>
          <w:tab w:val="left" w:pos="5895" w:leader="none"/>
          <w:tab w:val="left" w:pos="6745" w:leader="none"/>
        </w:tabs>
        <w:bidi w:val="0"/>
        <w:spacing w:lineRule="auto" w:line="240" w:before="0" w:after="0"/>
        <w:ind w:left="0" w:right="0" w:firstLine="164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7</w:t>
        <w:tab/>
        <w:t>1998</w:t>
        <w:tab/>
        <w:t>1999</w:t>
        <w:tab/>
        <w:t>2000</w:t>
        <w:tab/>
        <w:t>1997</w:t>
        <w:tab/>
        <w:t>1998</w:t>
        <w:tab/>
        <w:t>1999</w:t>
        <w:tab/>
        <w:t>2000</w:t>
      </w:r>
    </w:p>
    <w:p>
      <w:pPr>
        <w:pStyle w:val="Normal"/>
        <w:tabs>
          <w:tab w:val="clear" w:pos="720"/>
          <w:tab w:val="left" w:pos="0" w:leader="none"/>
          <w:tab w:val="left" w:pos="227" w:leader="none"/>
          <w:tab w:val="left" w:pos="454" w:leader="none"/>
          <w:tab w:val="left" w:pos="1643" w:leader="none"/>
          <w:tab w:val="left" w:pos="2210" w:leader="none"/>
          <w:tab w:val="left" w:pos="2777" w:leader="none"/>
          <w:tab w:val="left" w:pos="3344" w:leader="none"/>
          <w:tab w:val="left" w:pos="4194" w:leader="none"/>
          <w:tab w:val="left" w:pos="4762" w:leader="none"/>
          <w:tab w:val="left" w:pos="5328" w:leader="none"/>
          <w:tab w:val="left" w:pos="5895" w:leader="none"/>
          <w:tab w:val="left" w:pos="674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decimal" w:pos="964" w:leader="none"/>
          <w:tab w:val="decimal" w:pos="1530" w:leader="none"/>
          <w:tab w:val="decimal" w:pos="2154" w:leader="none"/>
          <w:tab w:val="decimal" w:pos="2664" w:leader="none"/>
          <w:tab w:val="decimal" w:pos="3401" w:leader="none"/>
          <w:tab w:val="decimal" w:pos="3967" w:leader="none"/>
          <w:tab w:val="decimal" w:pos="4535" w:leader="none"/>
          <w:tab w:val="decimal" w:pos="5045" w:leader="none"/>
          <w:tab w:val="decimal" w:pos="5555" w:leader="none"/>
          <w:tab w:val="decimal" w:pos="5895" w:leader="none"/>
        </w:tabs>
        <w:bidi w:val="0"/>
        <w:spacing w:lineRule="auto" w:line="84"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decimal" w:pos="964" w:leader="none"/>
          <w:tab w:val="decimal" w:pos="1530" w:leader="none"/>
          <w:tab w:val="decimal" w:pos="2154" w:leader="none"/>
          <w:tab w:val="decimal" w:pos="2664" w:leader="none"/>
          <w:tab w:val="decimal" w:pos="3401" w:leader="none"/>
          <w:tab w:val="decimal" w:pos="3967" w:leader="none"/>
          <w:tab w:val="decimal" w:pos="4535" w:leader="none"/>
          <w:tab w:val="decimal" w:pos="5045" w:leader="none"/>
          <w:tab w:val="decimal" w:pos="5555" w:leader="none"/>
          <w:tab w:val="decimal" w:pos="5895"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ättnad i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ägarbeskattningen</w:t>
        <w:tab/>
        <w:t>0,00</w:t>
        <w:tab/>
        <w:t>-3,20</w:t>
        <w:tab/>
        <w:t>-3,24</w:t>
        <w:tab/>
        <w:t>-3,28</w:t>
        <w:tab/>
        <w:t>0,00</w:t>
        <w:tab/>
        <w:t>-3,20</w:t>
        <w:tab/>
        <w:t>-3,24</w:t>
        <w:tab/>
        <w:t>-3,28</w:t>
        <w:tab/>
        <w:t>-3,50</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egränsat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skkapitalavdrag</w:t>
        <w:tab/>
        <w:t>-0,21</w:t>
        <w:tab/>
        <w:t>0,40</w:t>
        <w:tab/>
        <w:t>0,02</w:t>
        <w:tab/>
        <w:t>0,01</w:t>
        <w:tab/>
        <w:t>-0,21</w:t>
        <w:tab/>
        <w:t>0,40</w:t>
        <w:tab/>
        <w:t>0,02</w:t>
        <w:tab/>
        <w:t>0,01</w:t>
        <w:tab/>
        <w:t>0,01</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egränsad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iodiseringsfond</w:t>
        <w:tab/>
        <w:t>0,00</w:t>
        <w:tab/>
        <w:t>2,18</w:t>
        <w:tab/>
        <w:t>4,53</w:t>
        <w:tab/>
        <w:t>2,37</w:t>
        <w:tab/>
        <w:t>0,00</w:t>
        <w:tab/>
        <w:t>2,40</w:t>
        <w:tab/>
        <w:t>4,97</w:t>
        <w:tab/>
        <w:t>2,59</w:t>
        <w:tab/>
        <w:t>1,18</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w:t>
        <w:tab/>
        <w:t>-0,21</w:t>
        <w:tab/>
        <w:t>-0,62</w:t>
        <w:tab/>
        <w:t>1,31</w:t>
        <w:tab/>
        <w:t>-0,90</w:t>
        <w:tab/>
        <w:t>-0,21</w:t>
        <w:tab/>
        <w:t>-0,40</w:t>
        <w:tab/>
        <w:t>1,75</w:t>
        <w:tab/>
        <w:t>-0,68</w:t>
        <w:tab/>
        <w:t>-2,31</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dministrativa kostnader</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skatteverket har i sitt remissyttrande angett att de administrativa kost</w:t>
        <w:softHyphen/>
        <w:t>naderna för ett genomförande av förslaget kan uppskattas till 65 miljoner kronor första året och därefter ca 30 miljoner kronor per år. Det är bl.a. fråga om kostnader för utökad deklarationsgranskning och framtagande av informationsmaterial.</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gäller införandeåret är det enligt regeringens mening uppenbart att genomförandet av förslaget orsakar inte obetydligt merarbete för skatte</w:t>
        <w:softHyphen/>
        <w:t>myndigheterna, liksom även kostnader av annat slag, bl.a. för informa</w:t>
        <w:softHyphen/>
        <w:t>tions</w:t>
        <w:softHyphen/>
        <w:t>insatser. Enligt vad regeringen inhämtat finns det dock möjligheter att klara genomförandet utan att övrig verksamhet påverkas genom att en del av an</w:t>
        <w:softHyphen/>
        <w:t>slags</w:t>
        <w:softHyphen/>
        <w:t xml:space="preserve">sparandet tas i anspråk för detta ändamål. Frågan om vilken omfattning merarbetet kommer att ha efter införandeåret är mera svårbedömd. Det hänger bl.a. samman med osäkerheten om i vilken utsträckning de nya reglerna kommer att utnyttjas av de skattskyldiga. Regeringen är därför inte beredd att nu redovisa någon bedömning av resurskonsekvenserna i ett längre perspektiv.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tab/>
        <w:t>Tidigareläggning av slopande av riskkapitalavdraget</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örändrade reglerna för riskkapitalavdraget innebär att skattereduktion enbart medges för aktier som förvärvats under år 1996. Som tidigare gäller att skattereduktion kan åtnjutas vid 1997 eller 1998 års taxering. Den tidigare beslutade avdragsramen om 100 000 kronor är oförändrad. Detta torde medföra att avdrag till viss del kommer att tidigareläggas. Som framgår av tabell 7.1 medför detta en viss bud</w:t>
        <w:softHyphen/>
        <w:t>get</w:t>
        <w:softHyphen/>
        <w:t>för</w:t>
        <w:softHyphen/>
        <w:t>svagning för år 1997 som emellertid tas igen under år 1998. Den varaktiga inkomst</w:t>
        <w:softHyphen/>
        <w:t>förstärk</w:t>
        <w:softHyphen/>
        <w:t>ningen utgörs av  ränteeffekten av den omperio</w:t>
        <w:softHyphen/>
        <w:t>dise</w:t>
        <w:softHyphen/>
        <w:t>rade kostnaden för av</w:t>
        <w:softHyphen/>
        <w:t xml:space="preserve">draget och  beräknas uppgå till 10 miljoner kronor.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tab/>
        <w:t>Begränsning av avdraget för avsättning till</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diseringsfond</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et innebär att den maximala avsättningen till periodiseringsfond fr.o.m. 1998 års taxering begränsas till 20 % av årsvinsten (tidigare 25 %). När sysselsättningspropositionen presenterades i juni 1996 beräk</w:t>
        <w:softHyphen/>
        <w:t>nades denna regeländring medföra en inkomstförstärkning om 3 mil</w:t>
        <w:softHyphen/>
        <w:t>jarder kronor för åren 1998 och 1999. Förnyade bedömningar, som bl.a. baseras på användande av data avseende enskilda aktiebolag och information om före</w:t>
        <w:softHyphen/>
        <w:t>tagens utnyttjande av gällande regler, ger en något modifierad bild. För år 1998 beräknas inkomst</w:t>
        <w:softHyphen/>
        <w:t xml:space="preserve">förstärkningen för offentlig sektor till 2,40 miljarder kronor medan effekten för år 1999 kan beräknas till 4,97 miljarder kronor.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ksom vid den tidigare bedömningen beräknas de förändrade reg</w:t>
        <w:softHyphen/>
        <w:t>lerna inte ge några kassamässiga effekter för år 1997 beroende på att företagens betalningar av preliminärskatt för detta år inte på</w:t>
        <w:softHyphen/>
        <w:t>verkas av regeländringen. Den förhöjda effekten för år 1999 beror dels på fyllnads</w:t>
        <w:softHyphen/>
        <w:t>betalningar av skatt avseende år 1998, dels på att den för</w:t>
        <w:softHyphen/>
        <w:t>höjda preliminär</w:t>
        <w:softHyphen/>
        <w:t>skatten på grund av regeländringen 1997 får genomslag först år 1999. Denna för</w:t>
        <w:softHyphen/>
        <w:t>höjda effekt är enbart temporär, vilket framgår av att den beräknade effek</w:t>
        <w:softHyphen/>
        <w:t>ten för år 2000, 2,59 miljarder kronor, ungefär ligger på nivån för år 1998.</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varaktiga effekten av regeländringen beräknas uppgå till 1,18 mil</w:t>
        <w:softHyphen/>
        <w:t>jarder kronor. Att den varaktiga effekten blir lägre än de första kalen</w:t>
        <w:softHyphen/>
        <w:t>der</w:t>
        <w:softHyphen/>
        <w:t>årseffekterna beror på att lägre avsättningar till perio</w:t>
        <w:softHyphen/>
        <w:t>diseringsfond under inkomståren 1997–2001 delvis balanseras av att åter</w:t>
        <w:softHyphen/>
        <w:t>föringen av fonder åren därefter blir mindre, vilket ger en budget</w:t>
        <w:softHyphen/>
        <w:t xml:space="preserve">försvagning under dessa år. Den varaktiga effekten utgörs i princip av </w:t>
        <w:softHyphen/>
        <w:t>räntan på de nuvärde</w:t>
        <w:softHyphen/>
        <w:t>beräknade föränd</w:t>
        <w:softHyphen/>
        <w:t>ringarna av framtida skatte</w:t>
        <w:softHyphen/>
        <w:t>betalningar.</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u föreslagna åtgärderna finansieras genom utnyttjande av resterande del av den särskilda ram för åtgärder på företags</w:t>
        <w:softHyphen/>
        <w:t>skatteområdet som avsattes hösten 1994 i prop. 1994/95:25 Vissa ekono</w:t>
        <w:softHyphen/>
        <w:t>misk-politiska åtgärder, m.m. Enligt den redovisning som lämnades i prop. 1995/96:222 Vissa åtgärder för att halvera arbetslösheten till år 2000, ändrade anslag för budgetåret 1995/96, finansiering m.m. uppgår denna resterande ram för åren 1997-1999 till 0,8, 0,7 respektive 1,6 mil</w:t>
        <w:softHyphen/>
        <w:t xml:space="preserve">jarder kronor. För åren därefter uppgår den outnyttjade ramen till ca 1,6 miljarder kronor.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tab/>
        <w:t>Förslagens struktureffekter</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föreslagna lättnaden i ägar</w:t>
        <w:softHyphen/>
        <w:t>beskatt</w:t>
        <w:softHyphen/>
        <w:t>ning</w:t>
        <w:softHyphen/>
        <w:t>en för små och medelstora före</w:t>
        <w:softHyphen/>
        <w:t>tag finan</w:t>
        <w:softHyphen/>
        <w:t>sieras del</w:t>
        <w:softHyphen/>
        <w:t>vis genom en begränsning i möj</w:t>
        <w:softHyphen/>
        <w:softHyphen/>
        <w:t>ligheterna att göra avsätt</w:t>
        <w:softHyphen/>
        <w:t>ningar till perio</w:t>
        <w:softHyphen/>
        <w:t>di</w:t>
        <w:softHyphen/>
        <w:t>seringsfonder. Sänk</w:t>
        <w:softHyphen/>
        <w:t>ningen av periodiseringsfonds</w:t>
        <w:softHyphen/>
        <w:softHyphen/>
        <w:softHyphen/>
        <w:softHyphen/>
        <w:softHyphen/>
        <w:softHyphen/>
        <w:t>av</w:t>
        <w:softHyphen/>
        <w:softHyphen/>
        <w:t>sätt</w:t>
        <w:softHyphen/>
        <w:t>ningarna till 20% är en generell åtgärd som be</w:t>
        <w:softHyphen/>
        <w:t>rör alla typer av före</w:t>
        <w:softHyphen/>
        <w:t>tag. Utöver aktie</w:t>
        <w:softHyphen/>
        <w:t>bolagen om</w:t>
        <w:softHyphen/>
        <w:t>fattas eko</w:t>
        <w:softHyphen/>
        <w:t>nomiska föreningar, handels</w:t>
        <w:softHyphen/>
        <w:softHyphen/>
        <w:softHyphen/>
        <w:softHyphen/>
        <w:softHyphen/>
        <w:t>bolag och en</w:t>
        <w:softHyphen/>
        <w:t>skild närings</w:t>
        <w:softHyphen/>
        <w:t>verksam</w:t>
        <w:softHyphen/>
        <w:t>het. Mot denna bakgrund är det av in</w:t>
        <w:softHyphen/>
        <w:t>tresse att studera hur en lätt</w:t>
        <w:softHyphen/>
        <w:t>nad i ägar</w:t>
        <w:softHyphen/>
        <w:t>beskattningen finansierad på detta sätt omför</w:t>
        <w:softHyphen/>
        <w:t>delar skatte</w:t>
        <w:softHyphen/>
        <w:softHyphen/>
        <w:softHyphen/>
        <w:t>uttaget  mel</w:t>
        <w:softHyphen/>
        <w:t>lan olika grup</w:t>
        <w:softHyphen/>
        <w:t>per av före</w:t>
        <w:softHyphen/>
        <w:t>tag.</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dast icke-finansiella företag har studerats med undantag för fördel</w:t>
        <w:softHyphen/>
        <w:softHyphen/>
        <w:softHyphen/>
        <w:softHyphen/>
        <w:softHyphen/>
        <w:softHyphen/>
        <w:t>ning</w:t>
        <w:softHyphen/>
        <w:t>en av nettoeffekt</w:t>
        <w:softHyphen/>
        <w:t>erna efter ägarkate</w:t>
        <w:softHyphen/>
        <w:t>gori. Här har en</w:t>
        <w:softHyphen/>
        <w:t>skilda närings</w:t>
        <w:softHyphen/>
        <w:t>idkare och del</w:t>
        <w:softHyphen/>
        <w:t>ägare i handels</w:t>
        <w:softHyphen/>
        <w:t>bolag tagits med.</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 1: Nettoeffekterna av skatteomläggningen för olika kategorier av majoritets</w:t>
        <w:softHyphen/>
        <w:t>ägare. Mkr.</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softHyphen/>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figur 1 visas nettoeffekterna av skatteomläggningen för olika kate</w:t>
        <w:softHyphen/>
        <w:t>gorier av majoritetsägare, dvs. företag i vilka minst 50 % av rösterna inne</w:t>
        <w:softHyphen/>
        <w:t>has av personer som tillhör resp. ägar</w:t>
        <w:softHyphen/>
        <w:t>kategori.</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figuren framgår att det är fåpersonsägda företag med och fåpersons</w:t>
        <w:softHyphen/>
        <w:t>ägda företag utan koncernanknytning som sammantaget får en lättnad. De som främst bidrar till finansieringen är företag noterade på A-listan och företag i koncern med dessa, samt utlandsägda företag. Vidare bidrar enskilda näringsidkare och delägare i handelsbolag. De två gynnade ägarkatego</w:t>
        <w:softHyphen/>
        <w:t>rier</w:t>
        <w:softHyphen/>
        <w:t>na har dock bi</w:t>
        <w:softHyphen/>
        <w:t>dragit med ca 34% av finansieringen genom begränsningen av periodi</w:t>
        <w:softHyphen/>
        <w:softHyphen/>
        <w:softHyphen/>
        <w:softHyphen/>
        <w:softHyphen/>
        <w:softHyphen/>
        <w:softHyphen/>
        <w:softHyphen/>
        <w:softHyphen/>
        <w:softHyphen/>
        <w:softHyphen/>
        <w:softHyphen/>
        <w:softHyphen/>
        <w:softHyphen/>
        <w:softHyphen/>
        <w:softHyphen/>
        <w:softHyphen/>
        <w:t>seringsfondsavsättningarna.</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figur 2 visas nettoeffekterna av skatteomläggningen fördelat över  bran</w:t>
        <w:softHyphen/>
        <w:t>scher. Av figuren framgår att fördelningen är relativt jämn. Den enda bransch som missgynnas genom omläggningen är “brytning av mineraliska pro</w:t>
        <w:softHyphen/>
        <w:softHyphen/>
        <w:softHyphen/>
        <w:softHyphen/>
        <w:softHyphen/>
        <w:softHyphen/>
        <w:softHyphen/>
        <w:t>dukter”. De branscher som gynnas mest är varuhandel, hotell och restau</w:t>
        <w:softHyphen/>
        <w:t>rang samt uppdrags</w:t>
        <w:softHyphen/>
        <w:t>verksamhet. De tjänste</w:t>
        <w:softHyphen/>
        <w:t>orien</w:t>
        <w:softHyphen/>
        <w:t>terade branscherna gynnas i större ut</w:t>
        <w:softHyphen/>
        <w:softHyphen/>
        <w:softHyphen/>
        <w:softHyphen/>
        <w:softHyphen/>
        <w:softHyphen/>
        <w:t>sträckning än de varu</w:t>
        <w:softHyphen/>
        <w:t>producerande bran</w:t>
        <w:softHyphen/>
        <w:t>scherna.</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pPr>
      <w:r>
        <w:rPr>
          <w:rFonts w:eastAsia="Times New Roman" w:cs="Times New Roman" w:ascii="Times New Roman" w:hAnsi="Times New Roman"/>
          <w:b/>
          <w:bCs/>
          <w:color w:val="000000"/>
          <w:sz w:val="20"/>
          <w:szCs w:val="20"/>
        </w:rPr>
        <w:t>Figur 2: Nettoeffekterna av skatteomläg</w:t>
        <w:softHyphen/>
        <w:t>g</w:t>
        <w:softHyphen/>
        <w:softHyphen/>
        <w:softHyphen/>
        <w:softHyphen/>
        <w:softHyphen/>
        <w:softHyphen/>
        <w:softHyphen/>
        <w:t>ningen för olika branscher. Mkr</w:t>
      </w:r>
      <w:r>
        <w:rPr>
          <w:rFonts w:eastAsia="Times New Roman" w:cs="Times New Roman" w:ascii="Times New Roman" w:hAnsi="Times New Roman"/>
          <w:color w:val="000000"/>
          <w:sz w:val="20"/>
          <w:szCs w:val="20"/>
        </w:rPr>
        <w:t>.</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gäller fördelningen enligt storleksklass framgår denna av figur 3. För företag med över 500 anställda innebär skatteomläggningen en netto</w:t>
        <w:softHyphen/>
        <w:t>förlust. För företagen i de mindre storleksklasserna innebär omläggningen ett netto</w:t>
        <w:softHyphen/>
        <w:t>tillskott. Företag med mellan 10 och 49 anställda gynnas mest.</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pPr>
      <w:r>
        <w:rPr>
          <w:rFonts w:eastAsia="Times New Roman" w:cs="Times New Roman" w:ascii="Times New Roman" w:hAnsi="Times New Roman"/>
          <w:b/>
          <w:bCs/>
          <w:color w:val="000000"/>
          <w:sz w:val="20"/>
          <w:szCs w:val="20"/>
        </w:rPr>
        <w:t>Figur 3: Nettoeffekterna av skatteomläggningen för företag fördelade efter storlek. Mkr</w:t>
      </w:r>
      <w:r>
        <w:rPr>
          <w:rFonts w:eastAsia="Times New Roman" w:cs="Times New Roman" w:ascii="Times New Roman" w:hAnsi="Times New Roman"/>
          <w:color w:val="000000"/>
          <w:sz w:val="20"/>
          <w:szCs w:val="20"/>
        </w:rPr>
        <w:t>.</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sectPr>
          <w:headerReference w:type="default" r:id="rId11"/>
          <w:footerReference w:type="default" r:id="rId12"/>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figuren framgår att åtgärderna leder till en sänkning av kostnaderna för små och medelstora företag och att sänkningen är störst för företag med mindre än 200 anställda.</w:t>
      </w:r>
      <w:r>
        <w:br w:type="page"/>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tab/>
        <w:tab/>
        <w:t xml:space="preserve">Författningskommentar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tab/>
        <w:t>Förslaget till lag om ändring i lagen (1947:576) om</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w:t>
        <w:softHyphen/>
        <w:t>lig inkomstskatt</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 § 1 a mom.</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 det nya momentets </w:t>
      </w:r>
      <w:r>
        <w:rPr>
          <w:rFonts w:eastAsia="Times New Roman" w:cs="Times New Roman" w:ascii="Times New Roman" w:hAnsi="Times New Roman"/>
          <w:i/>
          <w:iCs/>
          <w:color w:val="000000"/>
          <w:sz w:val="20"/>
          <w:szCs w:val="20"/>
        </w:rPr>
        <w:t xml:space="preserve">första stycke </w:t>
      </w:r>
      <w:r>
        <w:rPr>
          <w:rFonts w:eastAsia="Times New Roman" w:cs="Times New Roman" w:ascii="Times New Roman" w:hAnsi="Times New Roman"/>
          <w:color w:val="000000"/>
          <w:sz w:val="20"/>
          <w:szCs w:val="20"/>
        </w:rPr>
        <w:t>anges att utdelning på aktie i svenskt aktie</w:t>
        <w:softHyphen/>
        <w:t>bolag i viss utsträckning undantas från skatteplikt. Bestämmelserna i 3 § behandlar inkomstslaget kapital och undantaget från skatteplikt gäller därför endast när utdelning skall tas upp som intäkt av kapital, dvs. för fysiska per</w:t>
        <w:softHyphen/>
        <w:t xml:space="preserve">soner och dödsbon.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 xml:space="preserve">Av </w:t>
      </w:r>
      <w:r>
        <w:rPr>
          <w:rFonts w:eastAsia="Times New Roman" w:cs="Times New Roman" w:ascii="Times New Roman" w:hAnsi="Times New Roman"/>
          <w:i/>
          <w:iCs/>
          <w:color w:val="000000"/>
          <w:sz w:val="20"/>
          <w:szCs w:val="20"/>
        </w:rPr>
        <w:t xml:space="preserve">andra stycket 1 </w:t>
      </w:r>
      <w:r>
        <w:rPr>
          <w:rFonts w:eastAsia="Times New Roman" w:cs="Times New Roman" w:ascii="Times New Roman" w:hAnsi="Times New Roman"/>
          <w:color w:val="000000"/>
          <w:sz w:val="20"/>
          <w:szCs w:val="20"/>
        </w:rPr>
        <w:t>framgår att lättnaden endast omfattar aktier i svenska aktiebolag som inte är marknadsnote</w:t>
        <w:softHyphen/>
        <w:t>rade. Begreppet mark</w:t>
        <w:softHyphen/>
        <w:t>nads</w:t>
        <w:softHyphen/>
        <w:softHyphen/>
        <w:softHyphen/>
        <w:t>noterad har här samma innebörd som i 27 § 2 mom. andra stycket SIL. Förutom aktier som är noterade vid svensk eller utländsk börs omfattar begreppet “mark</w:t>
        <w:softHyphen/>
        <w:t>nads</w:t>
        <w:softHyphen/>
        <w:t>noterad” aktier som är noterade på någon lista utan</w:t>
        <w:softHyphen/>
        <w:t>för börsen om det är fråga om “annan kontinuerlig note</w:t>
        <w:softHyphen/>
        <w:t>ring av mark</w:t>
        <w:softHyphen/>
        <w:t>nads</w:t>
        <w:softHyphen/>
        <w:softHyphen/>
        <w:t>mässig om</w:t>
        <w:softHyphen/>
        <w:t xml:space="preserve">sättning som är allmänt tillgänglig”. Däremot anses aktier inte marknadsnoterade om ett erbjudande riktas till allmänheten vid enstaka tillfälle att köpa aktier i bolaget.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Enligt </w:t>
      </w:r>
      <w:r>
        <w:rPr>
          <w:rFonts w:eastAsia="Times New Roman" w:cs="Times New Roman" w:ascii="Times New Roman" w:hAnsi="Times New Roman"/>
          <w:i/>
          <w:iCs/>
          <w:color w:val="000000"/>
          <w:sz w:val="20"/>
          <w:szCs w:val="20"/>
        </w:rPr>
        <w:t>andra stycket 2</w:t>
      </w:r>
      <w:r>
        <w:rPr>
          <w:rFonts w:eastAsia="Times New Roman" w:cs="Times New Roman" w:ascii="Times New Roman" w:hAnsi="Times New Roman"/>
          <w:color w:val="000000"/>
          <w:sz w:val="20"/>
          <w:szCs w:val="20"/>
        </w:rPr>
        <w:t xml:space="preserve"> får det bolag som gett ut aktien inte i sin tur äga aktier i note</w:t>
        <w:softHyphen/>
        <w:t>ra</w:t>
        <w:softHyphen/>
        <w:t>de svenska och utländska företag. Denna begräns</w:t>
        <w:softHyphen/>
        <w:t>ning gäller dock endast i de fall inn</w:t>
        <w:softHyphen/>
        <w:t>ehavet under det räken</w:t>
        <w:softHyphen/>
        <w:t>skapsår ut</w:t>
        <w:softHyphen/>
        <w:t>delningen av</w:t>
        <w:softHyphen/>
        <w:t>ser eller något av de fyra före</w:t>
        <w:softHyphen/>
        <w:t>gåen</w:t>
        <w:softHyphen/>
        <w:t>de räkenskaps</w:t>
        <w:softHyphen/>
        <w:t>åren någon gång uppgått</w:t>
        <w:softHyphen/>
        <w:softHyphen/>
        <w:t xml:space="preserve"> till 25 % eller mer av röstetalet eller av aktie</w:t>
        <w:softHyphen/>
        <w:t>kapitalet. Här beaktas även innehav via dotter</w:t>
        <w:softHyphen/>
        <w:t xml:space="preserve">bolag.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andra stycket 3</w:t>
      </w:r>
      <w:r>
        <w:rPr>
          <w:rFonts w:eastAsia="Times New Roman" w:cs="Times New Roman" w:ascii="Times New Roman" w:hAnsi="Times New Roman"/>
          <w:color w:val="000000"/>
          <w:sz w:val="20"/>
          <w:szCs w:val="20"/>
        </w:rPr>
        <w:t xml:space="preserve"> finns ett särskilt undantag för förvaltnings</w:t>
        <w:softHyphen/>
        <w:t>företag om detta äger marknads</w:t>
        <w:softHyphen/>
        <w:t xml:space="preserve">noterad aktie. </w:t>
        <w:softHyphen/>
        <w:t>Här beaktas inne</w:t>
        <w:softHyphen/>
        <w:t>hav under det räken</w:t>
        <w:softHyphen/>
        <w:t>skapsår som ut</w:t>
        <w:softHyphen/>
        <w:softHyphen/>
        <w:softHyphen/>
        <w:t xml:space="preserve">delningen avser. </w:t>
        <w:softHyphen/>
        <w:t>Begreppet för</w:t>
        <w:softHyphen/>
        <w:t>valt</w:t>
        <w:softHyphen/>
        <w:t>nings</w:t>
        <w:softHyphen/>
        <w:t>företag definie</w:t>
        <w:softHyphen/>
        <w:t>ras i 7 § 8 mom. andra stycket SIL. Undan</w:t>
        <w:softHyphen/>
        <w:t xml:space="preserve">taget i </w:t>
      </w:r>
      <w:r>
        <w:rPr>
          <w:rFonts w:eastAsia="Times New Roman" w:cs="Times New Roman" w:ascii="Times New Roman" w:hAnsi="Times New Roman"/>
          <w:i/>
          <w:iCs/>
          <w:color w:val="000000"/>
          <w:sz w:val="20"/>
          <w:szCs w:val="20"/>
        </w:rPr>
        <w:t xml:space="preserve">andra stycket 4 </w:t>
      </w:r>
      <w:r>
        <w:rPr>
          <w:rFonts w:eastAsia="Times New Roman" w:cs="Times New Roman" w:ascii="Times New Roman" w:hAnsi="Times New Roman"/>
          <w:color w:val="000000"/>
          <w:sz w:val="20"/>
          <w:szCs w:val="20"/>
        </w:rPr>
        <w:t>avser schablon</w:t>
        <w:softHyphen/>
        <w:t>beskatta</w:t>
        <w:softHyphen/>
        <w:t>de bostads</w:t>
        <w:softHyphen/>
        <w:t>aktiebolag.</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I momentet har begreppet “marknadsnoterat” av lagtekniska skäl knutits till att bolaget är marknadsnoterat. Formellt är det emellertid aktierna i bolaget som är marknadsnoterade. I </w:t>
      </w:r>
      <w:r>
        <w:rPr>
          <w:rFonts w:eastAsia="Times New Roman" w:cs="Times New Roman" w:ascii="Times New Roman" w:hAnsi="Times New Roman"/>
          <w:i/>
          <w:iCs/>
          <w:color w:val="000000"/>
          <w:sz w:val="20"/>
          <w:szCs w:val="20"/>
        </w:rPr>
        <w:t>tredje stycket</w:t>
      </w:r>
      <w:r>
        <w:rPr>
          <w:rFonts w:eastAsia="Times New Roman" w:cs="Times New Roman" w:ascii="Times New Roman" w:hAnsi="Times New Roman"/>
          <w:color w:val="000000"/>
          <w:sz w:val="20"/>
          <w:szCs w:val="20"/>
        </w:rPr>
        <w:t xml:space="preserve"> finns därför en definition av ett marknadsnoterat svenskt aktiebolag och en marknadsnoterad ut</w:t>
        <w:softHyphen/>
        <w:t>ländsk juridisk person.</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3 § 1 b mom.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skatteplikt undantas den del av det utdelade beloppet  som ryms inom ett lättnadsut</w:t>
        <w:softHyphen/>
        <w:t>rymme. Detta benämns i lag</w:t>
        <w:softHyphen/>
        <w:t>texten “lättnadsbeloppet” efter mönster av gräns</w:t>
        <w:softHyphen/>
        <w:t>beloppet i 12 b mom. Beräkning görs alltid per aktie. I momentet finns bestämmelser om hur lättnadsutrymmet skall beräknas. Räntesatsen utgör 65 % av statslåneräntan. Eftersom statslåneräntan faställs med två deci</w:t>
        <w:softHyphen/>
        <w:t>maler är det lämpligt att motsvarande gäller för denna ränte</w:t>
        <w:softHyphen/>
        <w:t>sats. Löne</w:t>
        <w:softHyphen/>
        <w:softHyphen/>
        <w:softHyphen/>
        <w:t>under</w:t>
        <w:softHyphen/>
        <w:t>laget skall beräknas enligt 12 d mom. första stycket. För aktie</w:t>
        <w:softHyphen/>
        <w:softHyphen/>
        <w:t>ägare som skall tillämpa 3:12-reglerna gäller även villkoren i 12 d mom. andra och tredje styckena vilket bl.a. innebär att aktieägare som är verk</w:t>
        <w:softHyphen/>
        <w:t>samma i företaget kan utnyttja löne</w:t>
        <w:softHyphen/>
        <w:t>under</w:t>
        <w:softHyphen/>
        <w:t>laget endast under för</w:t>
        <w:softHyphen/>
        <w:t xml:space="preserve">utsättning att villkoret om eget löneuttag är uppfyllt.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Enligt </w:t>
      </w:r>
      <w:r>
        <w:rPr>
          <w:rFonts w:eastAsia="Times New Roman" w:cs="Times New Roman" w:ascii="Times New Roman" w:hAnsi="Times New Roman"/>
          <w:i/>
          <w:iCs/>
          <w:color w:val="000000"/>
          <w:sz w:val="20"/>
          <w:szCs w:val="20"/>
        </w:rPr>
        <w:t>andra stycket</w:t>
      </w:r>
      <w:r>
        <w:rPr>
          <w:rFonts w:eastAsia="Times New Roman" w:cs="Times New Roman" w:ascii="Times New Roman" w:hAnsi="Times New Roman"/>
          <w:color w:val="000000"/>
          <w:sz w:val="20"/>
          <w:szCs w:val="20"/>
        </w:rPr>
        <w:t xml:space="preserve"> får ett lättnadsbelopp inte beräknas om aktien har förvärvats under beskattningsåret och företaget  tidigare under året  lämnat utdelning. Bestämmelsen gäller den nye ägarens möjlighet att beräkna ett lättnadsbelopp för förvärvsåret.</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Anknytningen i </w:t>
      </w:r>
      <w:r>
        <w:rPr>
          <w:rFonts w:eastAsia="Times New Roman" w:cs="Times New Roman" w:ascii="Times New Roman" w:hAnsi="Times New Roman"/>
          <w:i/>
          <w:iCs/>
          <w:color w:val="000000"/>
          <w:sz w:val="20"/>
          <w:szCs w:val="20"/>
        </w:rPr>
        <w:t>tredje stycket</w:t>
      </w:r>
      <w:r>
        <w:rPr>
          <w:rFonts w:eastAsia="Times New Roman" w:cs="Times New Roman" w:ascii="Times New Roman" w:hAnsi="Times New Roman"/>
          <w:color w:val="000000"/>
          <w:sz w:val="20"/>
          <w:szCs w:val="20"/>
        </w:rPr>
        <w:t xml:space="preserve"> till det anskaffnings</w:t>
        <w:softHyphen/>
        <w:t>värde som skulle ha använts vid en reavinstberäkning om aktien sålts vid utdel</w:t>
        <w:softHyphen/>
        <w:t>ningstill</w:t>
        <w:softHyphen/>
        <w:t>fället innebär bl.a. att den allmänna be</w:t>
        <w:softHyphen/>
        <w:t>stämmel</w:t>
        <w:softHyphen/>
        <w:t>sen om kontinui</w:t>
        <w:softHyphen/>
        <w:t>tet vid benefika för</w:t>
        <w:softHyphen/>
        <w:t>värv gäller, dvs. överlåta</w:t>
        <w:softHyphen/>
        <w:t>rens anskaff</w:t>
        <w:softHyphen/>
        <w:t>ningsvärde övertas. Vid beräkning av lättnads</w:t>
        <w:softHyphen/>
        <w:t>utrymmet får användas en alterna</w:t>
        <w:softHyphen/>
        <w:t>tiv anskaff</w:t>
        <w:softHyphen/>
        <w:t>ningskostnad enligt 12 c mom. andra och tredje styckena, dvs. antingen en uppräknad an</w:t>
        <w:softHyphen/>
        <w:t>skaff</w:t>
        <w:softHyphen/>
        <w:t>nings</w:t>
        <w:softHyphen/>
        <w:t>kostnad eller ett värde beräknat med utgångspunkt i kapital</w:t>
        <w:softHyphen/>
        <w:t>under</w:t>
        <w:softHyphen/>
        <w:t>laget. Här gäller även villkoret i 12 c mom. tredje stycket att kapital</w:t>
        <w:softHyphen/>
        <w:t>underlaget får användas endast under förutsätt</w:t>
        <w:softHyphen/>
        <w:t>ning att metoden an</w:t>
        <w:softHyphen/>
        <w:t>vänds för samtliga ak</w:t>
        <w:softHyphen/>
        <w:t>tier i före</w:t>
        <w:softHyphen/>
        <w:t>taget som aktieägaren förvärvat före ingången av år 1992.</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 § 1 c mom.</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den lämnade utdelningen understiger lättnadsbeloppet får den outnyttjade delen av lättnadsutrymmet sparas. För att skilja detta från begreppet sparad utdelning som används inom 3:12-systemet används här ut</w:t>
        <w:softHyphen/>
        <w:t>trycket “sparad lättnad”. Ett belopp motsvarande sparad lättnad får även läggas till under</w:t>
        <w:softHyphen/>
        <w:t>laget för beräkning av lättnads</w:t>
        <w:softHyphen/>
        <w:t xml:space="preserve">beloppet för nästa år.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exempel visar den använda tekniken.</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tieägaren har ett sammanlagt underlag för beräkning av lätt</w:t>
        <w:softHyphen/>
        <w:t>nads</w:t>
        <w:softHyphen/>
        <w:t>utrymme på 250 000 kr. Stats</w:t>
        <w:softHyphen/>
        <w:t>låneräntan antas vara 7 %. Lättnadssatsen blir då (65 % x 7 %=) 4,55 % och lättnadsbeloppet (4,55 % x 250 000=) 11 375 kr. Om bolaget år 1 inte lämnar någon utdel</w:t>
        <w:softHyphen/>
        <w:t>ning kommer hela lätt</w:t>
        <w:softHyphen/>
        <w:t>nadsbeloppet att sparas. År 2 uppgår underlaget för beräkning av lätt</w:t>
        <w:softHyphen/>
        <w:t>nads</w:t>
        <w:softHyphen/>
        <w:t>beloppet till (250 000 + 11 375=) 261 375 kr och lätt</w:t>
        <w:softHyphen/>
        <w:t>nads</w:t>
        <w:softHyphen/>
        <w:t>beloppet till (4,55 % x 261 375=) 11 893 kr. Den sparade lättnaden ökar dessutom lätt</w:t>
        <w:softHyphen/>
        <w:t>nads</w:t>
        <w:softHyphen/>
        <w:t>beloppet som år 2 totalt kommer att uppgå till  (11 893 + 11 375=) 23 268 kr.</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Av </w:t>
      </w:r>
      <w:r>
        <w:rPr>
          <w:rFonts w:eastAsia="Times New Roman" w:cs="Times New Roman" w:ascii="Times New Roman" w:hAnsi="Times New Roman"/>
          <w:i/>
          <w:iCs/>
          <w:color w:val="000000"/>
          <w:sz w:val="20"/>
          <w:szCs w:val="20"/>
        </w:rPr>
        <w:t>andra stycket</w:t>
      </w:r>
      <w:r>
        <w:rPr>
          <w:rFonts w:eastAsia="Times New Roman" w:cs="Times New Roman" w:ascii="Times New Roman" w:hAnsi="Times New Roman"/>
          <w:color w:val="000000"/>
          <w:sz w:val="20"/>
          <w:szCs w:val="20"/>
        </w:rPr>
        <w:t xml:space="preserve"> framgår att sparad lättnad får övertas vid benefika för</w:t>
        <w:softHyphen/>
        <w:t xml:space="preserve">värv.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 § 1 d mom.</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öjlighet att beräknad sparad lättnad finns även när aktieägaren inte har erhållit någon utdelning under beskattningsåret. Även i dessa fall gäller att bolaget skall ha uppfyllt de villkor som finns i 1 a mom. andra stycket. Bolaget får exempelvis inte vara marknadsnoterat. Begränsningarna i möjligheten för bolaget att inneha marknadsnoterade aktier (1 a mom. andra stycket 2 och 3) knyter an till det räkenskapår för vilket utdelning lämnas. I de fall utdelning inte lämnas skall bedömningen av om detta villkor är uppfyllt avse förhållandena under det räkenskapsår som avslutats närmast före ingången av den skattskyldiges beskattningsår.</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andra stycket</w:t>
      </w:r>
      <w:r>
        <w:rPr>
          <w:rFonts w:eastAsia="Times New Roman" w:cs="Times New Roman" w:ascii="Times New Roman" w:hAnsi="Times New Roman"/>
          <w:color w:val="000000"/>
          <w:sz w:val="20"/>
          <w:szCs w:val="20"/>
        </w:rPr>
        <w:t xml:space="preserve"> anges tidpunkten för beräkning av lättnadsbelopp i det nu avsedda fallet.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 § 1 e mom.</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ättnadsreglerna tillämpas även i fråga om reavinst. Momentet har ut</w:t>
        <w:softHyphen/>
        <w:t>formats i enlighet med Lagrådets förslag. Undantaget från skatteplikt gäller  den del av reavinsten som svarar mot sparad lättnad som kvarstår outnyttjad vid avyttringstillfället. I klargörande syfte anges att sparad lättnad får utnyttjas endast i den mån den inte har utnyttjats vid utdelning på aktien. Villkoren i 1 a mom. andra stycket gäller endast vid beräkning av sparad lättnad. Finns kvarstående sparad lättnad vid av</w:t>
        <w:softHyphen/>
        <w:t>yttringstillfället får den utnyttjas även om bolaget då äger exempelvis 50 % av aktierna i ett marknadsnoterat bolag.</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 § 1 f mom.</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entet innehåller en regel som blir tillämplig om ett bolag mark</w:t>
        <w:softHyphen/>
        <w:t>nads</w:t>
        <w:softHyphen/>
        <w:t>noterar sina aktier eller aktier av ett visst slag. Om notering sker efter utgången av år 1996 gäller undantaget från skatteplikt under en period av 10 år från noteringstidpunkten. Undantaget om</w:t>
        <w:softHyphen/>
        <w:t>fattar dock endast aktier som getts ut innan bolaget marknadsnote</w:t>
        <w:softHyphen/>
        <w:t>rats eller som har förvärvats med stöd av sådana aktier. Dessa aktier får där</w:t>
        <w:softHyphen/>
        <w:t>efter inte heller ha övergått till annan ägare på annat sätt än genom ett benefikt förvärv. Kvar</w:t>
        <w:softHyphen/>
        <w:t>stående sparad lättnad vid utgången av tioårs</w:t>
        <w:softHyphen/>
        <w:t>perioden får läggas till anskaff</w:t>
        <w:softHyphen/>
        <w:t>nings</w:t>
        <w:softHyphen/>
        <w:t>kostnaden för aktien. Det tillägget kommer att påverka det resultat som skall redovisas vid en försäljning av aktien, oavsett om det är fråga om en reavinst eller en reaförlust.</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 § 1 g mom.</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momentet anges att lättnad i ägarbeskattningen gäller även i fråga om andelar i andra ekono</w:t>
        <w:softHyphen/>
        <w:t>miska föreningar än kooperati</w:t>
        <w:softHyphen/>
        <w:t>va föreningar. Det</w:t>
        <w:softHyphen/>
        <w:t>samma gäller utdelning och reavinst på andelar i utländska onote</w:t>
        <w:softHyphen/>
        <w:t>rade företag. En förutsättning är att villkoren i 1 a mom. andra stycket är upp</w:t>
        <w:softHyphen/>
        <w:t>fyllda. I fråga om utländska juridiska personer gäller även villkoret att det utländska företaget är underkastat en inkomstbeskattning som är jäm</w:t>
        <w:softHyphen/>
        <w:t xml:space="preserve">förlig med svensk bolagsbeskattning.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som avses med “jämförlig be</w:t>
        <w:softHyphen/>
        <w:t>skattning” framgår av 7 § 8 mom. sjätte stycket SIL. Enligt 7 § 8 mom. SIL är utdelning på ett näringsbetingat andels</w:t>
        <w:softHyphen/>
        <w:t>innehav skattebefriad om den inkomst</w:t>
        <w:softHyphen/>
        <w:t>beskattning som den utländska juridiska per</w:t>
        <w:softHyphen/>
        <w:t>so</w:t>
        <w:softHyphen/>
        <w:t>nen är underkastad är jämförlig med den inkomstbeskatt</w:t>
        <w:softHyphen/>
        <w:t>ning som skulle ha skett enligt svenska regler om in</w:t>
        <w:softHyphen/>
        <w:t>komsten hade för</w:t>
        <w:softHyphen/>
        <w:t>vär</w:t>
        <w:softHyphen/>
        <w:t>vats av ett svenskt företag. I praktiken är det fråga om att be</w:t>
        <w:softHyphen/>
        <w:t>skattning skall ha skett efter minst 15 % på ett underlag beräknat enligt svenska regler. Enligt en presum</w:t>
        <w:softHyphen/>
        <w:t>tionsregel skall jämförlig</w:t>
        <w:softHyphen/>
        <w:t>hets</w:t>
        <w:softHyphen/>
        <w:t>kravet an</w:t>
        <w:softHyphen/>
        <w:t>ses uppfyllt i fråga om juridiska personer i ett land med vilket Sverige ingått ett avtal om und</w:t>
        <w:softHyphen/>
        <w:t>vikande av dubbel</w:t>
        <w:softHyphen/>
        <w:t>beskattning. Pre</w:t>
        <w:softHyphen/>
        <w:t>sumtionen gäller dock endast om per</w:t>
        <w:softHyphen/>
        <w:t>sonens intäkter härrör från verksam</w:t>
        <w:softHyphen/>
        <w:t>het i Sverige eller avtalsland och verksamheten är underkastad normal inkomstskatt i det land eller de länder där den bedrivs. Om per</w:t>
        <w:softHyphen/>
        <w:t>sonens intäkter endast till obetydlig del härrör från verksamhet i andra länder eller från särskilt skatte</w:t>
        <w:softHyphen/>
        <w:softHyphen/>
        <w:t>mässigt gynnad verk</w:t>
        <w:softHyphen/>
        <w:t>samhet, skall den också anses underkasta</w:t>
        <w:softHyphen/>
        <w:t>d jämförlig beskattning.</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 § 12 mom.</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 12–12 e mom. finns bestämmelser som tillämpas när en aktie</w:t>
        <w:softHyphen/>
        <w:t>äga</w:t>
        <w:softHyphen/>
        <w:t>re i betydande omfattning är verksam i ett fåmansföretag. Be</w:t>
        <w:softHyphen/>
        <w:t>stämmel</w:t>
        <w:softHyphen/>
        <w:t>serna reglerar i första hand i vilken utsträckning utdelade belopp skall behand</w:t>
        <w:softHyphen/>
        <w:t>las som intäkt av kapital. Detta gäller för utdelning till den del den ryms inom ett utrymme för kapitalinkomst</w:t>
        <w:softHyphen/>
        <w:t>behandling. Över</w:t>
        <w:softHyphen/>
        <w:t>skjutan</w:t>
        <w:softHyphen/>
        <w:t>de belopp tas upp som intäkt av tjänst. Av den nu föreslagna hänvis</w:t>
        <w:softHyphen/>
        <w:t xml:space="preserve">ningen i </w:t>
      </w:r>
      <w:r>
        <w:rPr>
          <w:rFonts w:eastAsia="Times New Roman" w:cs="Times New Roman" w:ascii="Times New Roman" w:hAnsi="Times New Roman"/>
          <w:i/>
          <w:iCs/>
          <w:color w:val="000000"/>
          <w:sz w:val="20"/>
          <w:szCs w:val="20"/>
        </w:rPr>
        <w:t>första stycket</w:t>
      </w:r>
      <w:r>
        <w:rPr>
          <w:rFonts w:eastAsia="Times New Roman" w:cs="Times New Roman" w:ascii="Times New Roman" w:hAnsi="Times New Roman"/>
          <w:color w:val="000000"/>
          <w:sz w:val="20"/>
          <w:szCs w:val="20"/>
        </w:rPr>
        <w:t xml:space="preserve"> framgår att av den del av det utdelade beloppet som hänförs till det kapi</w:t>
        <w:softHyphen/>
        <w:t>tal</w:t>
        <w:softHyphen/>
        <w:t>inkomst</w:t>
        <w:softHyphen/>
        <w:t>behand</w:t>
        <w:softHyphen/>
        <w:t>lade utrymmet undantas viss del  från skatteplikt.</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tt exempel kan illustrera mekanismen.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tieägaren har ett sammanlagt underlag för beräkning av det kapitalinkomstbehandlade utrymmet på 250 000 kr. Statslåneräntan antas vara 7 % vilket ger en räntesats på  (7 % + 5 % =) 12 % för beräkning av det kapital</w:t>
        <w:softHyphen/>
        <w:t>inkomst</w:t>
        <w:softHyphen/>
        <w:t>behandlade ut</w:t>
        <w:softHyphen/>
        <w:t>rymmet. Detta blir 30 000 kr. Lätt</w:t>
        <w:softHyphen/>
        <w:t>nads</w:t>
        <w:softHyphen/>
        <w:t>ut</w:t>
        <w:softHyphen/>
        <w:t>rymmet enligt 3 § 1 a mom. uppgår till (65% x 7 % x 250 000=) 11 375  kr. Det beloppet undantas från skatte</w:t>
        <w:softHyphen/>
        <w:t>plikt och resteran</w:t>
        <w:softHyphen/>
        <w:t>de del av det kapital</w:t>
        <w:softHyphen/>
        <w:t>inkomstbehandlade utrymmet (30 000 – 11 375=) 18 625 kr beskattas som intäkt av kapital. Om utdelat belopp över</w:t>
        <w:softHyphen/>
        <w:t>stiger 30 000 kr skall den över</w:t>
        <w:softHyphen/>
        <w:t xml:space="preserve">skjutande delen tas upp som intäkt av tjänst.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utdelat belopp antas motsvara lättnadsbeloppet, 11 375 kr, får resteran</w:t>
        <w:softHyphen/>
        <w:t>de del av det kapitalinkomst</w:t>
        <w:softHyphen/>
        <w:t>behandlade utrymmet sparas inom 3:12-systemet. Påföljande år kommer underlagen för beräkning av lätt</w:t>
        <w:softHyphen/>
        <w:t>nads</w:t>
        <w:softHyphen/>
        <w:t>utrymmet resp. det kapitalinkomst</w:t>
        <w:softHyphen/>
        <w:t>behandlade ut</w:t>
        <w:softHyphen/>
        <w:t>rymmet inom 3:12 att vara olika. Lättnads</w:t>
        <w:softHyphen/>
        <w:t>underlaget är 250 000 kr och lättnads</w:t>
        <w:softHyphen/>
        <w:t>ut</w:t>
        <w:softHyphen/>
        <w:t>rymmet (4,55 % x 250 000=) 11 375 kr. Vid be</w:t>
        <w:softHyphen/>
        <w:t>räkning av det kapital</w:t>
        <w:softHyphen/>
        <w:t>inkomstbehandlade ut</w:t>
        <w:softHyphen/>
        <w:t>rymmet får till under</w:t>
        <w:softHyphen/>
        <w:t>laget läggas det sparade be</w:t>
        <w:softHyphen/>
        <w:t>loppet på 18 625 kr. Det ger ett kapital</w:t>
        <w:softHyphen/>
        <w:t>in</w:t>
        <w:softHyphen/>
        <w:t>komst</w:t>
        <w:softHyphen/>
        <w:t>behandlat utrymme på  [12% x (250 000 + 18 625)=] 32 235 kr.  Det sparade utrymmet läggs till detta belopp. Det belopp som år 2 behandlas som kapi</w:t>
        <w:softHyphen/>
        <w:t>tal</w:t>
        <w:softHyphen/>
        <w:t>inkomst ut</w:t>
        <w:softHyphen/>
        <w:t xml:space="preserve">gör således (32 235 </w:t>
        <w:softHyphen/>
        <w:t>+ 18 625=) 50 860 kr, varav lätt</w:t>
        <w:softHyphen/>
        <w:t>nadsbeloppet 11 375 kr undantas från be</w:t>
        <w:softHyphen/>
        <w:t>skatt</w:t>
        <w:softHyphen/>
        <w:t xml:space="preserve">ning.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 § 12 a mom.</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momentet anges under vilka förutsättningar en aktie skall anses kvali</w:t>
        <w:softHyphen/>
        <w:t xml:space="preserve">ficerad. Är aktieägaren eller någon närstående verksam i betydande omfattning är aktien kvalificerad. Här beaktas även verksamhet som förekommit under tidigare år och det innebär att bestämmelserna i 3:12 blir tillämpliga under en viss karenstid efter det att verksamheten har upphört. Den nuvarande karenstiden på 10 år föreslås sänkt till 5 år vilket har föranlett ett antal ändringar i momentet.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 § 12 b mom.</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första stycket</w:t>
      </w:r>
      <w:r>
        <w:rPr>
          <w:rFonts w:eastAsia="Times New Roman" w:cs="Times New Roman" w:ascii="Times New Roman" w:hAnsi="Times New Roman"/>
          <w:color w:val="000000"/>
          <w:sz w:val="20"/>
          <w:szCs w:val="20"/>
        </w:rPr>
        <w:t xml:space="preserve"> har skett en redaktionell anpassning till motsvarande bestämmelse i 1 b mom.</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I förtydligande syfte har i </w:t>
      </w:r>
      <w:r>
        <w:rPr>
          <w:rFonts w:eastAsia="Times New Roman" w:cs="Times New Roman" w:ascii="Times New Roman" w:hAnsi="Times New Roman"/>
          <w:i/>
          <w:iCs/>
          <w:color w:val="000000"/>
          <w:sz w:val="20"/>
          <w:szCs w:val="20"/>
        </w:rPr>
        <w:t xml:space="preserve">tredje stycket </w:t>
      </w:r>
      <w:r>
        <w:rPr>
          <w:rFonts w:eastAsia="Times New Roman" w:cs="Times New Roman" w:ascii="Times New Roman" w:hAnsi="Times New Roman"/>
          <w:color w:val="000000"/>
          <w:sz w:val="20"/>
          <w:szCs w:val="20"/>
        </w:rPr>
        <w:t>angetts att sparad utdel</w:t>
        <w:softHyphen/>
        <w:t xml:space="preserve">ning får övertas vid benefika förvärv. Sista meningen i nuvarande tredje stycket finns i ett nytt </w:t>
      </w:r>
      <w:r>
        <w:rPr>
          <w:rFonts w:eastAsia="Times New Roman" w:cs="Times New Roman" w:ascii="Times New Roman" w:hAnsi="Times New Roman"/>
          <w:i/>
          <w:iCs/>
          <w:color w:val="000000"/>
          <w:sz w:val="20"/>
          <w:szCs w:val="20"/>
        </w:rPr>
        <w:t>fjärde stycke</w:t>
      </w:r>
      <w:r>
        <w:rPr>
          <w:rFonts w:eastAsia="Times New Roman" w:cs="Times New Roman" w:ascii="Times New Roman" w:hAnsi="Times New Roman"/>
          <w:color w:val="000000"/>
          <w:sz w:val="20"/>
          <w:szCs w:val="20"/>
        </w:rPr>
        <w:t xml:space="preserve"> som utformats på samma sätt som 1 d mom.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ab/>
        <w:t>I det nya</w:t>
      </w:r>
      <w:r>
        <w:rPr>
          <w:rFonts w:eastAsia="Times New Roman" w:cs="Times New Roman" w:ascii="Times New Roman" w:hAnsi="Times New Roman"/>
          <w:i/>
          <w:iCs/>
          <w:color w:val="000000"/>
          <w:sz w:val="20"/>
          <w:szCs w:val="20"/>
        </w:rPr>
        <w:t xml:space="preserve"> sista stycket</w:t>
      </w:r>
      <w:r>
        <w:rPr>
          <w:rFonts w:eastAsia="Times New Roman" w:cs="Times New Roman" w:ascii="Times New Roman" w:hAnsi="Times New Roman"/>
          <w:color w:val="000000"/>
          <w:sz w:val="20"/>
          <w:szCs w:val="20"/>
        </w:rPr>
        <w:t xml:space="preserve"> finns bestämmelser som fått en ändrad lydelse i förhållande till lagrådsremissen. Bestämmelserna är tillämpliga när lätt</w:t>
        <w:softHyphen/>
        <w:t>nads</w:t>
        <w:softHyphen/>
        <w:t>beloppet beräknat enligt 1 b-1 d mom. överstiger gränsbeloppet. Detta kan in</w:t>
        <w:softHyphen/>
        <w:t>träffa någon enstaka gång när en passiv aktieägare har ett sparat lätt</w:t>
        <w:softHyphen/>
        <w:t>nads</w:t>
        <w:softHyphen/>
        <w:softHyphen/>
        <w:t>utrymme och övergår till att bli aktivt verksam i företaget. Den del av det utdelade beloppet som överstiger gränsbeloppet skulle utan särskilda regler anses utgöra överskjutande utdelning som skall tas upp som intäkt av tjänst. Om lätt</w:t>
        <w:softHyphen/>
        <w:t>nads</w:t>
        <w:softHyphen/>
        <w:t>beloppet överstiger gränsbeloppet skall enligt den aktuella bestämmelsen skillnaden minska utdelningen. Skill</w:t>
        <w:softHyphen/>
        <w:t>nadsbeloppet kommer där</w:t>
        <w:softHyphen/>
        <w:t>med att behandlas som intäkt av kapital och undan</w:t>
        <w:softHyphen/>
        <w:softHyphen/>
        <w:t xml:space="preserve">tas från skatteplikt enligt bestämmelserna i 1 a  mom. Första stycket första meningen i 12 b mom. tillämpas på det resterande utdelningsbeloppet. </w:t>
      </w:r>
      <w:r>
        <w:rPr>
          <w:rFonts w:eastAsia="Times New Roman" w:cs="Times New Roman" w:ascii="Times New Roman" w:hAnsi="Times New Roman"/>
          <w:i/>
          <w:iCs/>
          <w:color w:val="000000"/>
          <w:sz w:val="20"/>
          <w:szCs w:val="20"/>
        </w:rPr>
        <w:t>Andra meningen</w:t>
      </w:r>
      <w:r>
        <w:rPr>
          <w:rFonts w:eastAsia="Times New Roman" w:cs="Times New Roman" w:ascii="Times New Roman" w:hAnsi="Times New Roman"/>
          <w:color w:val="000000"/>
          <w:sz w:val="20"/>
          <w:szCs w:val="20"/>
        </w:rPr>
        <w:t xml:space="preserve"> innehåller en motsvarande bestämmelse i fråga om reavinst. Det är således endast den del av reavinsten som överstiger sparad lättnad som till hälften skall tas upp som intäkt av tjänst enligt femte stycket första meningen. Ett annat sätt att uttrycka detta är att som intäkt av tjänst skall tas upp hälften av den del av reavinsten som överstiger summan av sparad utdelning och skillnaden mellan sparad lättnad och  sparad utdelning.</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3 § 12 d mom.</w:t>
      </w: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momentet finns bestämmelser om löneunderlaget.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första stycket</w:t>
      </w:r>
      <w:r>
        <w:rPr>
          <w:rFonts w:eastAsia="Times New Roman" w:cs="Times New Roman" w:ascii="Times New Roman" w:hAnsi="Times New Roman"/>
          <w:color w:val="000000"/>
          <w:sz w:val="20"/>
          <w:szCs w:val="20"/>
        </w:rPr>
        <w:t xml:space="preserve"> har införts ett tillägg som innebär att även lön för vilken särskild löneskatt tagits ut likställs med lön som belagts med arbets</w:t>
        <w:softHyphen/>
        <w:t>givar</w:t>
        <w:softHyphen/>
        <w:t>avgifter och kan räknas in i löneunderlaget. Nuvarande andra stycket 2 har flyttats till första stycket.</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Nuvarande andra stycket 1 har slopats vilket innebär att löneunderlaget får utnyttjas även i de fall kapitalunderlaget används. Ändringen i </w:t>
      </w:r>
      <w:r>
        <w:rPr>
          <w:rFonts w:eastAsia="Times New Roman" w:cs="Times New Roman" w:ascii="Times New Roman" w:hAnsi="Times New Roman"/>
          <w:i/>
          <w:iCs/>
          <w:color w:val="000000"/>
          <w:sz w:val="20"/>
          <w:szCs w:val="20"/>
        </w:rPr>
        <w:t>andra stycket</w:t>
      </w:r>
      <w:r>
        <w:rPr>
          <w:rFonts w:eastAsia="Times New Roman" w:cs="Times New Roman" w:ascii="Times New Roman" w:hAnsi="Times New Roman"/>
          <w:color w:val="000000"/>
          <w:sz w:val="20"/>
          <w:szCs w:val="20"/>
        </w:rPr>
        <w:t xml:space="preserve"> – nuvarande andra stycket 3 – innebär att kravet att aktieägaren skall ta ut en viss lägsta lön endast gäller aktie</w:t>
        <w:softHyphen/>
        <w:t>ägare som i betydande omfattning är verksam i företaget eller i ett dotter</w:t>
        <w:softHyphen/>
        <w:t>före</w:t>
        <w:softHyphen/>
        <w:t>tag. För aktieägare som skall tillämpa 3:12–reglerna på grund av att de är när</w:t>
        <w:softHyphen/>
        <w:softHyphen/>
        <w:t>stående till en aktiv delägare har kravet på löneuttag slopats. För aktieägare som är verksamma i före</w:t>
        <w:softHyphen/>
        <w:t xml:space="preserve">taget </w:t>
        <w:softHyphen/>
        <w:t xml:space="preserve">har den s.k. jämförelseregeln mjukats upp. Den lägsta lön som skall tas ut utgör det lägsta av 120 % av den lön som betalats till den högsta betalde anställde  i företaget och ett belopp som svarar mot 10 basbelopp.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Den s.k. takregel som tidigare fanns i andra stycket 4 har med ändrat innehåll flyttats till </w:t>
      </w:r>
      <w:r>
        <w:rPr>
          <w:rFonts w:eastAsia="Times New Roman" w:cs="Times New Roman" w:ascii="Times New Roman" w:hAnsi="Times New Roman"/>
          <w:i/>
          <w:iCs/>
          <w:color w:val="000000"/>
          <w:sz w:val="20"/>
          <w:szCs w:val="20"/>
        </w:rPr>
        <w:t>tredje stycket.</w:t>
      </w:r>
      <w:r>
        <w:rPr>
          <w:rFonts w:eastAsia="Times New Roman" w:cs="Times New Roman" w:ascii="Times New Roman" w:hAnsi="Times New Roman"/>
          <w:color w:val="000000"/>
          <w:sz w:val="20"/>
          <w:szCs w:val="20"/>
        </w:rPr>
        <w:t xml:space="preserve"> D</w:t>
        <w:softHyphen/>
        <w:t>et samman</w:t>
        <w:softHyphen/>
        <w:t>lagda löne</w:t>
        <w:softHyphen/>
        <w:t>underlaget får enligt den nya takregeln inte över</w:t>
        <w:softHyphen/>
        <w:t>stiga 50 gånger den lön aktieäga</w:t>
        <w:softHyphen/>
        <w:t>ren har tagit ut från bolaget och dess dotterföretag.</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 § 12 e mom.</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ndringen följer av att karenstiden har sänkts till 5 år.</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7 § 5 mom.</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momentet har införts en kvittningsrätt för förluster på icke mark</w:t>
        <w:softHyphen/>
        <w:t>nads</w:t>
        <w:softHyphen/>
        <w:t>noterade aktier från reavinst på sådana aktier. För att avdrag för förlust skall medges skall det vara fråga om en verklig förlust. I de fall det är fråga om förlust på andel i utländskt företag måste särskilda krav ställas på den skattskyldige att visa att dett villkor är uppfyllt.</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ångsregler</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 nya reglerna tillämpas fr.o.m. 1998 års taxering. I ett hänseende skall emellertid den gamla “takregeln” i 3 § 12 b mom. tillämpas även vid 1998 och senare års taxeringar. Har den skattskyldige sålt några av aktierna under åren 1991 t.o.m. 1996 skall den tidigare gränsen för takregeln på 10 år tillämpas även vid senare års avyttring. Det innebär att om reavinst har uppkommit vid en tidigare avyttring skall den del av vinsten som tagits upp som intäkt av tjänst tillgodoräknas när resterande aktier senare avyttras under en tioårsperiod.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andra stycket anges att undantag från skatteplikt enligt 3 § 1 a mom. gäller även för utdelning och reavinst på aktier och andelar som enligt 3 § 12 mom. är kvalificerade. Det är sådana aktier och andelar som inte omfattas av den tioåriga över</w:t>
        <w:softHyphen/>
        <w:t xml:space="preserve">gångsbestämmelsen i 3 § 1 f mom. på grund av att bolaget har marknadsnoterats före utgången av år 1996. Undantaget  från skatteplikt gäller alltså endast om utdelning och reavinst på aktien eller andelen behandlas enligt bestämmelsen i 3 § 12 mom. Lättnad medges längst till och med år 2006 men den upphör dessförinnan om aktien inte längre omfattas av regelsystemet i 3 § 12 mom.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tab/>
        <w:t>Förslaget till lag om ändring i taxeringslagen (1990:324)</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5 kap.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andra stycket</w:t>
      </w:r>
      <w:r>
        <w:rPr>
          <w:rFonts w:eastAsia="Times New Roman" w:cs="Times New Roman" w:ascii="Times New Roman" w:hAnsi="Times New Roman"/>
          <w:color w:val="000000"/>
          <w:sz w:val="20"/>
          <w:szCs w:val="20"/>
        </w:rPr>
        <w:t xml:space="preserve"> har intagits ett förtydligande som innebär att undantaget i första stycket 2 från skattetillägg inte gäller när oriktig uppgift har kunnat rättas med ledning av kontrolluppgift om avyttring av finansiella instrument enligt 3 kap. 32 c § LSK.</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tab/>
        <w:t>Förslaget till lag om ändring i lagen (1993:1538) om</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diseringsfonder</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Genom ändringarna i </w:t>
      </w:r>
      <w:r>
        <w:rPr>
          <w:rFonts w:eastAsia="Times New Roman" w:cs="Times New Roman" w:ascii="Times New Roman" w:hAnsi="Times New Roman"/>
          <w:i/>
          <w:iCs/>
          <w:color w:val="000000"/>
          <w:sz w:val="20"/>
          <w:szCs w:val="20"/>
        </w:rPr>
        <w:t>första och andra styckena</w:t>
      </w:r>
      <w:r>
        <w:rPr>
          <w:rFonts w:eastAsia="Times New Roman" w:cs="Times New Roman" w:ascii="Times New Roman" w:hAnsi="Times New Roman"/>
          <w:color w:val="000000"/>
          <w:sz w:val="20"/>
          <w:szCs w:val="20"/>
        </w:rPr>
        <w:t xml:space="preserve"> begränsas avdraget för avsättning till periodiseringsfond.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tab/>
        <w:t>Förslaget till lag om ändring i lagen (1995:1623) om</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reduktion för riskkapitalinvesteringar</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Genom ändringen i </w:t>
      </w:r>
      <w:r>
        <w:rPr>
          <w:rFonts w:eastAsia="Times New Roman" w:cs="Times New Roman" w:ascii="Times New Roman" w:hAnsi="Times New Roman"/>
          <w:i/>
          <w:iCs/>
          <w:color w:val="000000"/>
          <w:sz w:val="20"/>
          <w:szCs w:val="20"/>
        </w:rPr>
        <w:t>andra stycket</w:t>
      </w:r>
      <w:r>
        <w:rPr>
          <w:rFonts w:eastAsia="Times New Roman" w:cs="Times New Roman" w:ascii="Times New Roman" w:hAnsi="Times New Roman"/>
          <w:color w:val="000000"/>
          <w:sz w:val="20"/>
          <w:szCs w:val="20"/>
        </w:rPr>
        <w:t xml:space="preserve"> begränsas lagen till att enbart gälla förvärv av aktier under år 1996.</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7 §</w:t>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 xml:space="preserve">andra stycket </w:t>
      </w:r>
      <w:r>
        <w:rPr>
          <w:rFonts w:eastAsia="Times New Roman" w:cs="Times New Roman" w:ascii="Times New Roman" w:hAnsi="Times New Roman"/>
          <w:color w:val="000000"/>
          <w:sz w:val="20"/>
          <w:szCs w:val="20"/>
        </w:rPr>
        <w:t xml:space="preserve">görs en följdändring med anledning av att skattereduktionen begränsas till att avse enbart aktier som förvärvas under år 1996.  </w:t>
      </w:r>
    </w:p>
    <w:p>
      <w:pPr>
        <w:sectPr>
          <w:headerReference w:type="default" r:id="rId13"/>
          <w:footerReference w:type="default" r:id="rId1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decimal" w:pos="1813" w:leader="none"/>
          <w:tab w:val="decimal" w:pos="2381" w:leader="none"/>
          <w:tab w:val="decimal" w:pos="2947" w:leader="none"/>
          <w:tab w:val="decimal" w:pos="3515" w:leader="none"/>
          <w:tab w:val="decimal" w:pos="4364" w:leader="none"/>
          <w:tab w:val="decimal" w:pos="4932" w:leader="none"/>
          <w:tab w:val="decimal" w:pos="5498" w:leader="none"/>
          <w:tab w:val="decimal" w:pos="6066" w:leader="none"/>
          <w:tab w:val="decimal" w:pos="7030" w:leader="none"/>
          <w:tab w:val="decimal" w:pos="742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teckning över de remissinstanser som avgett yttrande ö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w:t>
        <w:softHyphen/>
        <w:t>tagsskatteutredningens betänkande (SOU 1996:11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ttnad i dubbel</w:t>
        <w:softHyphen/>
        <w:t>beskattningen av mindre företags inkom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 remiss har yttrande över betänkandet inkommit från Riksskatte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t,  Riksbanken, Svea hovrätt, Kammarrätten i Göteborg, Konkurrensverket, Riksrevisionsverket, Handelshögskolan i Stockholm, Juridiska fakulteten vid Uppsala universitet, Byggentreprenörerna, Centralorganisationen SACO, Föreningen Auktoriserade Revisorer FAR, Företagarnas riks</w:t>
        <w:softHyphen/>
        <w:t>organisation, Grossistförbundet Svensk Handel, Landsorganisationen i Sverige, Lantbrukarnas Riksförbund, Svenska arbets</w:t>
        <w:softHyphen/>
        <w:t>givareföreningen, Svenska Bank</w:t>
        <w:softHyphen/>
        <w:t>föreningen, Svenska Revisor</w:t>
        <w:softHyphen/>
        <w:t>sam</w:t>
        <w:softHyphen/>
        <w:t>fundet SRS, Sveriges Advokatsamfund, Sveriges Fastighets</w:t>
        <w:softHyphen/>
        <w:t>ägare</w:t>
        <w:softHyphen/>
        <w:t>förbund, Sveriges Industri</w:t>
        <w:softHyphen/>
        <w:t>för</w:t>
        <w:softHyphen/>
        <w:t>bund, Sveriges Köpmannaförbund, Sveriges Redo</w:t>
        <w:softHyphen/>
        <w:t>vis</w:t>
        <w:softHyphen/>
        <w:t>nings</w:t>
        <w:softHyphen/>
        <w:t>konsulters för</w:t>
        <w:softHyphen/>
        <w:t>bund, Tjänste</w:t>
        <w:softHyphen/>
        <w:t>männens Centralorganisation, Värde</w:t>
        <w:softHyphen/>
        <w:t>papperscentralen VPC AB, Aktiefrämjandet och Sveriges Aktie</w:t>
        <w:softHyphen/>
        <w:t>sparares Riksförb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ttrande har också inkommit från Fondbolagens Förening, Stockholms Handels</w:t>
        <w:softHyphen/>
        <w:t>kammare, Svensk industriförening och Föreningen Den nya Väl</w:t>
        <w:softHyphen/>
        <w:t xml:space="preserve">fär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skatteverket har till sitt yttrande fogat yttranden som inhämtats från skattemyndigheterna i Stockholms, Jönköpings, Malmöhus, Göte</w:t>
        <w:softHyphen/>
        <w:t>borgs och Bohus, Värmlands och Västernorrlands l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veriges Industriförbund, Svensk Industriförening och Stockholms Handelskammare har åbero</w:t>
        <w:softHyphen/>
        <w:t>pat yttrande från Näringslivets Skattedelegation. Svenska Arbets</w:t>
        <w:softHyphen/>
        <w:t>givare</w:t>
        <w:softHyphen/>
        <w:t>före</w:t>
        <w:softHyphen/>
        <w:t>ningen och Svenska Bankföreningen har förutom egna yttran</w:t>
        <w:softHyphen/>
        <w:t>den åbero</w:t>
        <w:softHyphen/>
        <w:t xml:space="preserve">pat detta yttrande. </w:t>
      </w:r>
    </w:p>
    <w:p>
      <w:pPr>
        <w:sectPr>
          <w:headerReference w:type="default" r:id="rId15"/>
          <w:footerReference w:type="default" r:id="rId1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mitterade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lag om ändring i lagen (1947:576)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Härigenom föreskrivs i fråga om lagen (1947:576) om statlig in</w:t>
        <w:softHyphen/>
        <w:softHyphen/>
        <w:softHyphen/>
        <w:softHyphen/>
        <w:t>komstskatt</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 xml:space="preserve">dels </w:t>
      </w:r>
      <w:r>
        <w:rPr>
          <w:rFonts w:eastAsia="Times New Roman" w:cs="Times New Roman" w:ascii="Times New Roman" w:hAnsi="Times New Roman"/>
          <w:color w:val="000000"/>
          <w:sz w:val="20"/>
          <w:szCs w:val="20"/>
        </w:rPr>
        <w:t>att 3 § 12, 12 a, 12 b, 12 d och 12 e mom. samt 27 § 5 mom.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det i 3 § skall införas två nya moment, 1 a mom. och 1 b mom., av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sectPr>
          <w:headerReference w:type="default" r:id="rId17"/>
          <w:footerReference w:type="default" r:id="rId1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 a mom. Utdel</w:t>
        <w:softHyphen/>
        <w:t>ning och realisa</w:t>
        <w:softHyphen/>
        <w:t>tionsvinst på aktie i svenskt aktie</w:t>
        <w:softHyphen/>
        <w:t>bolag un</w:t>
        <w:softHyphen/>
        <w:t>dan</w:t>
        <w:softHyphen/>
        <w:softHyphen/>
        <w:t>tas från skatte</w:t>
        <w:softHyphen/>
        <w:t>plikt i den ut</w:t>
        <w:softHyphen/>
        <w:t>sträck</w:t>
        <w:softHyphen/>
        <w:softHyphen/>
        <w:softHyphen/>
        <w:softHyphen/>
        <w:softHyphen/>
        <w:t>ning som anges i detta mo</w:t>
        <w:softHyphen/>
        <w:t xml:space="preserve">ment. Som förutsättning gäller doc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 att bola</w:t>
        <w:softHyphen/>
        <w:t>get inte är mark</w:t>
        <w:softHyphen/>
        <w:t>nads</w:t>
        <w:softHyphen/>
        <w:t>noter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w:t>
        <w:softHyphen/>
        <w:t xml:space="preserve"> att bolaget un</w:t>
        <w:softHyphen/>
        <w:t>der det räken</w:t>
        <w:softHyphen/>
        <w:t>skapsår som be</w:t>
        <w:softHyphen/>
        <w:t>slutet om utdel</w:t>
        <w:softHyphen/>
        <w:t>ning avser eller under något av de fyra före</w:t>
        <w:softHyphen/>
        <w:softHyphen/>
        <w:t>gående räken</w:t>
        <w:softHyphen/>
        <w:softHyphen/>
        <w:t>skapsåren inte – direkt eller genom dotter</w:t>
        <w:softHyphen/>
        <w:t>före</w:t>
        <w:softHyphen/>
        <w:t>tag –</w:t>
        <w:softHyphen/>
        <w:softHyphen/>
        <w:softHyphen/>
        <w:softHyphen/>
        <w:softHyphen/>
        <w:softHyphen/>
        <w:t xml:space="preserve"> ägt aktier eller andelar med en röst- eller kapi</w:t>
        <w:softHyphen/>
        <w:t>talandel på 25 procent eller mer i ett svenskt mark</w:t>
        <w:softHyphen/>
        <w:t>nads</w:t>
        <w:softHyphen/>
        <w:softHyphen/>
        <w:softHyphen/>
        <w:t>noterat bolag eller en mark</w:t>
        <w:softHyphen/>
        <w:t>nads</w:t>
        <w:softHyphen/>
        <w:t>noterad ut</w:t>
        <w:softHyphen/>
        <w:t>ländsk juridisk per</w:t>
        <w:softHyphen/>
        <w:t xml:space="preserve">s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 att bolaget, om det är ett för</w:t>
        <w:softHyphen/>
        <w:t>valt</w:t>
        <w:softHyphen/>
        <w:t>nings</w:t>
        <w:softHyphen/>
        <w:t>företag, under det räken</w:t>
        <w:softHyphen/>
        <w:softHyphen/>
        <w:softHyphen/>
        <w:t>skapsår som beslutet om ut</w:t>
        <w:softHyphen/>
        <w:t>delning avser inte ägt någon aktie i ett svenskt mark</w:t>
        <w:softHyphen/>
        <w:t>nadsnoterat bolag eller en marknadsnote</w:t>
        <w:softHyphen/>
        <w:t>rad utländsk juri</w:t>
        <w:softHyphen/>
        <w:t>disk per</w:t>
        <w:softHyphen/>
        <w:t>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 att bolaget inte är ett så</w:t>
        <w:softHyphen/>
        <w:t>dant bostads</w:t>
        <w:softHyphen/>
        <w:t>aktie</w:t>
        <w:softHyphen/>
        <w:t>bolag som av</w:t>
        <w:softHyphen/>
        <w:t xml:space="preserve">ses i 2 § 7 m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et belopp som undantas från skatte</w:t>
        <w:softHyphen/>
        <w:t>plikt (lätt</w:t>
        <w:softHyphen/>
        <w:t>nads</w:t>
        <w:softHyphen/>
        <w:t>be</w:t>
        <w:softHyphen/>
        <w:t>loppet) be</w:t>
        <w:softHyphen/>
        <w:t>räk</w:t>
        <w:softHyphen/>
        <w:softHyphen/>
        <w:t>nas som 65 pro</w:t>
        <w:softHyphen/>
        <w:t>cent av stats</w:t>
        <w:softHyphen/>
        <w:t>låne</w:t>
        <w:softHyphen/>
        <w:t>räntan vid ut</w:t>
        <w:softHyphen/>
        <w:softHyphen/>
        <w:t>gången av no</w:t>
        <w:softHyphen/>
        <w:t>vem</w:t>
        <w:softHyphen/>
        <w:softHyphen/>
        <w:softHyphen/>
        <w:t>ber året före beskatt</w:t>
        <w:softHyphen/>
        <w:t>nings</w:t>
        <w:softHyphen/>
        <w:t>året multi</w:t>
        <w:softHyphen/>
        <w:t>plicerad med sum</w:t>
        <w:softHyphen/>
        <w:t>man av an</w:t>
        <w:softHyphen/>
        <w:t>skaff</w:t>
        <w:softHyphen/>
        <w:t>nings</w:t>
        <w:softHyphen/>
        <w:t>kost</w:t>
        <w:softHyphen/>
        <w:t>naden för ak</w:t>
        <w:softHyphen/>
        <w:t>tien och 70 pro</w:t>
        <w:softHyphen/>
        <w:t>cent av ett löne</w:t>
        <w:softHyphen/>
        <w:softHyphen/>
        <w:t>underlag be</w:t>
        <w:softHyphen/>
        <w:t>räk</w:t>
        <w:softHyphen/>
        <w:t>nat enligt 12 d mom. första stycket. Är ak</w:t>
        <w:softHyphen/>
        <w:t>tien en sådan kvali</w:t>
        <w:softHyphen/>
        <w:t>ficerad aktie som avses i 12  a mom. tillämpas även 12 d  mom. andra och tredje  stycke</w:t>
        <w:softHyphen/>
        <w:t>na. Har aktien förvärvats under beskattningsåret och har bolaget tidigare under året läm</w:t>
        <w:softHyphen/>
        <w:t>nat utdelning får den nya äga</w:t>
        <w:softHyphen/>
        <w:t>ren inte be</w:t>
        <w:softHyphen/>
        <w:t>räkna något lätt</w:t>
        <w:softHyphen/>
        <w:softHyphen/>
        <w:t>nads</w:t>
        <w:softHyphen/>
        <w:softHyphen/>
        <w:t>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ed anskaffnings</w:t>
        <w:softHyphen/>
        <w:t>kostnad av</w:t>
        <w:softHyphen/>
        <w:t>ses det anskaffnings</w:t>
        <w:softHyphen/>
        <w:t>värde som skulle ha använts vid be</w:t>
        <w:softHyphen/>
        <w:t>räkning av reali</w:t>
        <w:softHyphen/>
        <w:t>sations</w:t>
        <w:softHyphen/>
        <w:t>vinst, om ak</w:t>
        <w:softHyphen/>
        <w:t>tien avyttrats vid tid</w:t>
        <w:softHyphen/>
        <w:t>punkten för ut</w:t>
        <w:softHyphen/>
        <w:softHyphen/>
        <w:t>delningen. För aktie som har förvärvats före in</w:t>
        <w:softHyphen/>
        <w:softHyphen/>
        <w:t>gången av år 1990 respek</w:t>
        <w:softHyphen/>
        <w:t>tive ingången av år 1992 får bestäm</w:t>
        <w:softHyphen/>
        <w:t>mel</w:t>
        <w:softHyphen/>
        <w:t>serna i 12 c mom. andra respektive tredje stycke</w:t>
        <w:softHyphen/>
        <w:t>na tilläm</w:t>
        <w:softHyphen/>
        <w:t xml:space="preserve">pas.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nder</w:t>
        <w:softHyphen/>
        <w:t>stiger utdelningen lätt</w:t>
        <w:softHyphen/>
        <w:softHyphen/>
        <w:softHyphen/>
        <w:t>nads</w:t>
        <w:softHyphen/>
        <w:t>beloppet spa</w:t>
        <w:softHyphen/>
        <w:t>ras åter</w:t>
        <w:softHyphen/>
        <w:t>ståen</w:t>
        <w:softHyphen/>
        <w:t>de belopp (spa</w:t>
        <w:softHyphen/>
        <w:t>rad lättnad) och ökar det lätt</w:t>
        <w:softHyphen/>
        <w:t>nadsbelopp</w:t>
        <w:softHyphen/>
        <w:t xml:space="preserve"> som be</w:t>
        <w:softHyphen/>
        <w:t>räk</w:t>
        <w:softHyphen/>
        <w:t>nas nästa år. Vid be</w:t>
        <w:softHyphen/>
        <w:t>räkning av lätt</w:t>
        <w:softHyphen/>
        <w:softHyphen/>
        <w:softHyphen/>
        <w:t>nads</w:t>
        <w:softHyphen/>
        <w:t xml:space="preserve">beloppet </w:t>
        <w:softHyphen/>
        <w:softHyphen/>
        <w:softHyphen/>
        <w:t>läggs spa</w:t>
        <w:softHyphen/>
        <w:t>rad lätt</w:t>
        <w:softHyphen/>
        <w:t>nad</w:t>
        <w:softHyphen/>
        <w:softHyphen/>
        <w:softHyphen/>
        <w:t xml:space="preserve"> också till anskaff</w:t>
        <w:softHyphen/>
        <w:t>nings</w:t>
        <w:softHyphen/>
        <w:t>kost</w:t>
        <w:softHyphen/>
        <w:t>naden för akt</w:t>
        <w:softHyphen/>
        <w:t>ien. Har bo</w:t>
        <w:softHyphen/>
        <w:t>laget inte läm</w:t>
        <w:softHyphen/>
        <w:t>nat någon utdel</w:t>
        <w:softHyphen/>
        <w:t>ning, be</w:t>
        <w:softHyphen/>
        <w:t>räk</w:t>
        <w:softHyphen/>
        <w:t>nas lätt</w:t>
        <w:softHyphen/>
        <w:t>nads</w:t>
        <w:softHyphen/>
        <w:softHyphen/>
        <w:t>belopp och spa</w:t>
        <w:softHyphen/>
        <w:softHyphen/>
        <w:t>rad lättnad vid be</w:t>
        <w:softHyphen/>
        <w:t>skatt</w:t>
        <w:softHyphen/>
        <w:softHyphen/>
        <w:t>nings</w:t>
        <w:softHyphen/>
        <w:t>årets ut</w:t>
        <w:softHyphen/>
        <w:t>gång. Över</w:t>
        <w:softHyphen/>
        <w:t>går aktien till annan ägare på annat sätt än genom köp, byte eller där</w:t>
        <w:softHyphen/>
        <w:t>med jäm</w:t>
        <w:softHyphen/>
        <w:t>förligt för</w:t>
        <w:softHyphen/>
        <w:t>värv övertas sparad lätt</w:t>
        <w:softHyphen/>
        <w:t>nad av den nya äg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ppkommer reali</w:t>
        <w:softHyphen/>
        <w:t>sationsvinst vid avyttring av aktie undantas ett be</w:t>
        <w:softHyphen/>
        <w:t>lopp som svarar mot spa</w:t>
        <w:softHyphen/>
        <w:t>rad lätt</w:t>
        <w:softHyphen/>
        <w:softHyphen/>
        <w:t>nad  från skatte</w:t>
        <w:softHyphen/>
        <w:t>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ar ett bolag mark</w:t>
        <w:softHyphen/>
        <w:t>nads</w:t>
        <w:softHyphen/>
        <w:softHyphen/>
        <w:t>noterats efter ut</w:t>
        <w:softHyphen/>
        <w:t>gången av år 1996, gäller bestämmelserna i detta moment för utdel</w:t>
        <w:softHyphen/>
        <w:t>ning och rea</w:t>
        <w:softHyphen/>
        <w:t>li</w:t>
        <w:softHyphen/>
        <w:t>sa</w:t>
        <w:softHyphen/>
        <w:t>tions</w:t>
        <w:softHyphen/>
        <w:t>vinst på aktie i bola</w:t>
        <w:softHyphen/>
        <w:t>get till och med det tionde året efter det år då note</w:t>
        <w:softHyphen/>
        <w:t>ringen skedde. Detta gäller dock endast aktier som getts ut före tid</w:t>
        <w:softHyphen/>
        <w:t>punkten för note</w:t>
        <w:softHyphen/>
        <w:t>ring eller som har för</w:t>
        <w:softHyphen/>
        <w:t>värvats med stöd av sådan aktie. Aktien får därefter inte ha över</w:t>
        <w:softHyphen/>
        <w:t>gått till annan ägare genom köp, byte eller därmed jämförligt förvärv. Kvar</w:t>
        <w:softHyphen/>
        <w:t>stående spa</w:t>
        <w:softHyphen/>
        <w:t>rad lätt</w:t>
        <w:softHyphen/>
        <w:t>nad vid ut</w:t>
        <w:softHyphen/>
        <w:t>gången av det tion</w:t>
        <w:softHyphen/>
        <w:t>de året får läggas till an</w:t>
        <w:softHyphen/>
        <w:t>skaff</w:t>
        <w:softHyphen/>
        <w:t>nings</w:t>
        <w:softHyphen/>
        <w:t>kost</w:t>
        <w:softHyphen/>
        <w:t>na</w:t>
        <w:softHyphen/>
        <w:t>den för ak</w:t>
        <w:softHyphen/>
        <w:t>ti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tgör aktie sådan kvalificerad aktie som avses i 12 mom. tilläm</w:t>
        <w:softHyphen/>
        <w:t>pas be</w:t>
        <w:softHyphen/>
        <w:t>stämmelserna i första–femte stycke</w:t>
        <w:softHyphen/>
        <w:softHyphen/>
        <w:t>na även om bolaget har mark</w:t>
        <w:softHyphen/>
        <w:t>nads</w:t>
        <w:softHyphen/>
        <w:softHyphen/>
        <w:t xml:space="preserve">noterats före utgången av år 199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tt bolag är mark</w:t>
        <w:softHyphen/>
        <w:t>nadsnoterat och en ut</w:t>
        <w:softHyphen/>
        <w:t>ländsk juridisk person är marknadsnoterad om någon aktie i bolaget och andel i den utländska juridiska personen är mark</w:t>
        <w:softHyphen/>
        <w:t>nads</w:t>
        <w:softHyphen/>
        <w:t>note</w:t>
        <w:softHyphen/>
        <w:t xml:space="preserve">ra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0"/>
          <w:szCs w:val="20"/>
        </w:rPr>
        <w:t>1 b mom.Bestämmel</w:t>
        <w:softHyphen/>
        <w:t>serna i 1 a mom. gäller även andel i annan svensk eko</w:t>
        <w:softHyphen/>
        <w:t>no</w:t>
        <w:softHyphen/>
        <w:t>misk förening än sådan koope</w:t>
        <w:softHyphen/>
        <w:t>rativ före</w:t>
        <w:softHyphen/>
        <w:t>ning som avses i 2 § 8 mom.</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De gäller även andel i en ut</w:t>
        <w:softHyphen/>
        <w:t>ländsk juri</w:t>
        <w:softHyphen/>
        <w:t>disk per</w:t>
        <w:softHyphen/>
        <w:t>son under för</w:t>
        <w:softHyphen/>
        <w:t>ut</w:t>
        <w:softHyphen/>
        <w:t xml:space="preserve">sä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 att företaget inte är mark</w:t>
        <w:softHyphen/>
        <w:t>nads</w:t>
        <w:softHyphen/>
        <w:t>noter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 att företaget under det räken</w:t>
        <w:softHyphen/>
        <w:t>skapsår som beslutet om ut</w:t>
        <w:softHyphen/>
        <w:t>del</w:t>
        <w:softHyphen/>
        <w:t>ning avser eller under något av de fyra före</w:t>
        <w:softHyphen/>
        <w:t>gående räken</w:t>
        <w:softHyphen/>
        <w:t>skapsåren inte – direkt eller genom dotter</w:t>
        <w:softHyphen/>
        <w:t>företag – ägt aktier eller andelar med en röst- eller kapital</w:t>
        <w:softHyphen/>
        <w:t>andel på 25 procent eller mer i ett svenskt mark</w:t>
        <w:softHyphen/>
        <w:t>nads</w:t>
        <w:softHyphen/>
        <w:softHyphen/>
        <w:t>noterat bolag eller en mark</w:t>
        <w:softHyphen/>
        <w:t>nads</w:t>
        <w:softHyphen/>
        <w:t>noterad ut</w:t>
        <w:softHyphen/>
        <w:t>ländsk juridisk per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0"/>
          <w:szCs w:val="20"/>
        </w:rPr>
        <w:t>3. att den ut</w:t>
        <w:softHyphen/>
        <w:t>länd</w:t>
        <w:softHyphen/>
        <w:t>ska juridiska per</w:t>
        <w:softHyphen/>
        <w:t>sonen är under</w:t>
        <w:softHyphen/>
        <w:t>kastad sådan jäm</w:t>
        <w:softHyphen/>
        <w:t>förlig inkomst</w:t>
        <w:softHyphen/>
        <w:t>beskattning som av</w:t>
        <w:softHyphen/>
        <w:t>ses i 7 § 8 mom sjätte stycket 2.</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rPr>
        <w:t>12 mom</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Fy</w:t>
        <w:softHyphen/>
        <w:t>sisk person och dödsbo som äger kvali</w:t>
        <w:softHyphen/>
        <w:t>fice</w:t>
        <w:softHyphen/>
        <w:t>rad aktie i ett fåmansföre</w:t>
        <w:softHyphen/>
        <w:t>tag skall i den omfatt</w:t>
        <w:softHyphen/>
        <w:t>ning som an</w:t>
        <w:softHyphen/>
        <w:t>ges i 12 a–12 e mom. ta upp ut</w:t>
        <w:softHyphen/>
        <w:t>del</w:t>
        <w:softHyphen/>
        <w:t>ning på sådan aktie som intäkt av tjänst i stället för intäkt av kapi</w:t>
        <w:softHyphen/>
        <w:t>tal. Det</w:t>
        <w:softHyphen/>
        <w:t>samma gäller reali</w:t>
        <w:softHyphen/>
        <w:t>sations</w:t>
        <w:softHyphen/>
        <w:t>vinst vid av</w:t>
        <w:softHyphen/>
        <w:t>ytt</w:t>
        <w:softHyphen/>
        <w:t>ring av sådan akti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0"/>
          <w:szCs w:val="20"/>
        </w:rPr>
        <w:t>12 mom</w:t>
      </w:r>
      <w:r>
        <w:rPr>
          <w:rFonts w:eastAsia="Times New Roman" w:cs="Times New Roman" w:ascii="Times New Roman" w:hAnsi="Times New Roman"/>
          <w:color w:val="000000"/>
          <w:sz w:val="20"/>
          <w:szCs w:val="20"/>
        </w:rPr>
        <w:t>. Fysisk person och dödsbo som äger kvali</w:t>
        <w:softHyphen/>
        <w:t>ficerad aktie i ett fåmansföre</w:t>
        <w:softHyphen/>
        <w:t>tag skall i den om</w:t>
        <w:softHyphen/>
        <w:t>fatt</w:t>
        <w:softHyphen/>
        <w:t>ning som an</w:t>
        <w:softHyphen/>
        <w:t>ges i 12 a– 12 e mom. ta upp utdelning på sådan aktie som intäkt av tjänst i stället för intäkt av kapi</w:t>
        <w:softHyphen/>
        <w:t>tal. Det</w:t>
        <w:softHyphen/>
        <w:t>samma gäller reali</w:t>
        <w:softHyphen/>
        <w:t>sations</w:t>
        <w:softHyphen/>
        <w:t>vinst vid av</w:t>
        <w:softHyphen/>
        <w:t>ytt</w:t>
        <w:softHyphen/>
        <w:t xml:space="preserve">ring av sådan aktie. </w:t>
      </w:r>
      <w:r>
        <w:rPr>
          <w:rFonts w:eastAsia="Times New Roman" w:cs="Times New Roman" w:ascii="Times New Roman" w:hAnsi="Times New Roman"/>
          <w:i/>
          <w:iCs/>
          <w:color w:val="000000"/>
          <w:sz w:val="20"/>
          <w:szCs w:val="20"/>
        </w:rPr>
        <w:t>Av 1 a mom. framgår att  utdelning och realisa</w:t>
        <w:softHyphen/>
        <w:t>tionsvinst i viss om</w:t>
        <w:softHyphen/>
        <w:t>fatt</w:t>
        <w:softHyphen/>
        <w:softHyphen/>
        <w:t>ning un</w:t>
        <w:softHyphen/>
        <w:t>dan</w:t>
        <w:softHyphen/>
        <w:softHyphen/>
        <w:t>tas från skatte</w:t>
        <w:softHyphen/>
        <w:softHyphen/>
        <w:softHyphen/>
        <w:t>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ärmare bestämmelser finns 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12 a mom. om tillämpnings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12 b mom. om behandlingen av utdel</w:t>
        <w:softHyphen/>
        <w:t>ning och rea</w:t>
        <w:softHyphen/>
        <w:t>lisa</w:t>
        <w:softHyphen/>
        <w:t>tions</w:t>
        <w:softHyphen/>
        <w:t>vi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12 d mom. om ökning av anskaffnings</w:t>
        <w:softHyphen/>
        <w:t>kostnaden med löneunder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12 e mom. om visst undantag från tillämp</w:t>
        <w:softHyphen/>
        <w: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som i första stycket sägs om aktie i ett fåmansföretag gäller ock</w:t>
        <w:softHyphen/>
        <w:t>så andel i ett sådant företag. Med aktie och andel likställs andra sådana av före</w:t>
        <w:softHyphen/>
        <w:t>taget ut</w:t>
        <w:softHyphen/>
        <w:t>givna finan</w:t>
        <w:softHyphen/>
        <w:t>siella instrument som avses i 27 § 1 mom. För sådana instrument får dock 12 c och 12 d mom. inte tilläm</w:t>
        <w:softHyphen/>
        <w:t>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12 a mom.</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 xml:space="preserve"> En aktie i ett fåmansföre</w:t>
        <w:softHyphen/>
        <w:t xml:space="preserve">tag anses kvalificerad,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1. aktieägaren eller någon denne närstående varit verksam i före</w:t>
        <w:softHyphen/>
        <w:softHyphen/>
        <w:t>taget i betydande omfattning under beskatt</w:t>
        <w:softHyphen/>
        <w:t>nings</w:t>
        <w:softHyphen/>
        <w:t xml:space="preserve">året eller något av de </w:t>
      </w:r>
      <w:r>
        <w:rPr>
          <w:rFonts w:eastAsia="Times New Roman" w:cs="Times New Roman" w:ascii="Times New Roman" w:hAnsi="Times New Roman"/>
          <w:i/>
          <w:iCs/>
          <w:color w:val="000000"/>
          <w:sz w:val="20"/>
          <w:szCs w:val="20"/>
        </w:rPr>
        <w:t xml:space="preserve">tio </w:t>
      </w:r>
      <w:r>
        <w:rPr>
          <w:rFonts w:eastAsia="Times New Roman" w:cs="Times New Roman" w:ascii="Times New Roman" w:hAnsi="Times New Roman"/>
          <w:color w:val="000000"/>
          <w:sz w:val="20"/>
          <w:szCs w:val="20"/>
        </w:rPr>
        <w:t>beskatt</w:t>
        <w:softHyphen/>
        <w:t>ningsår som när</w:t>
        <w:softHyphen/>
        <w:t>mast föregått beskatt</w:t>
        <w:softHyphen/>
        <w:t>ningsåret, eller un</w:t>
        <w:softHyphen/>
        <w:t>der någon del av denna tids</w:t>
        <w:softHyphen/>
        <w:t>period varit verksam i betydande omfatt</w:t>
        <w:softHyphen/>
        <w:t>ning i ett annat fåmans</w:t>
        <w:softHyphen/>
        <w:t>företag som be</w:t>
        <w:softHyphen/>
        <w:t>driver samma eller likartad verk</w:t>
        <w:softHyphen/>
        <w:t>samhe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2. företaget – direkt eller ge</w:t>
        <w:softHyphen/>
        <w:t>nom förmedling av juridisk per</w:t>
        <w:softHyphen/>
        <w:t>son – äger aktier i ett annat fåmans</w:t>
        <w:softHyphen/>
        <w:softHyphen/>
        <w:t>företag i vilket aktieägaren eller någon denne när</w:t>
        <w:softHyphen/>
        <w:t>ståen</w:t>
        <w:softHyphen/>
        <w:softHyphen/>
        <w:t>de varit verk</w:t>
        <w:softHyphen/>
        <w:t>sam i be</w:t>
        <w:softHyphen/>
        <w:t>tydan</w:t>
        <w:softHyphen/>
        <w:t>de omfattning under be</w:t>
        <w:softHyphen/>
        <w:t>skatt</w:t>
        <w:softHyphen/>
        <w:t>nings</w:t>
        <w:softHyphen/>
        <w:t xml:space="preserve">året eller något av de </w:t>
      </w:r>
      <w:r>
        <w:rPr>
          <w:rFonts w:eastAsia="Times New Roman" w:cs="Times New Roman" w:ascii="Times New Roman" w:hAnsi="Times New Roman"/>
          <w:i/>
          <w:iCs/>
          <w:color w:val="000000"/>
          <w:sz w:val="20"/>
          <w:szCs w:val="20"/>
        </w:rPr>
        <w:t xml:space="preserve">tio </w:t>
      </w:r>
      <w:r>
        <w:rPr>
          <w:rFonts w:eastAsia="Times New Roman" w:cs="Times New Roman" w:ascii="Times New Roman" w:hAnsi="Times New Roman"/>
          <w:color w:val="000000"/>
          <w:sz w:val="20"/>
          <w:szCs w:val="20"/>
        </w:rPr>
        <w:t>beskatt</w:t>
        <w:softHyphen/>
        <w:t>ningsår som när</w:t>
        <w:softHyphen/>
        <w:t>mast före</w:t>
        <w:softHyphen/>
        <w:softHyphen/>
        <w:t>gått be</w:t>
        <w:softHyphen/>
        <w:t>skatt</w:t>
        <w:softHyphen/>
        <w:softHyphen/>
        <w:t>nings</w:t>
        <w:softHyphen/>
        <w:t>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Upphör ett företag som avses i första stycket att vara fåmans</w:t>
        <w:softHyphen/>
        <w:softHyphen/>
        <w:t>före</w:t>
        <w:softHyphen/>
        <w:t>tag, anses en aktie ändå kvali</w:t>
        <w:softHyphen/>
        <w:t>fice</w:t>
        <w:softHyphen/>
        <w:t>rad under förutsätt</w:t>
        <w:softHyphen/>
        <w:t>ning att aktie</w:t>
        <w:softHyphen/>
        <w:t>ägaren eller någon denne när</w:t>
        <w:softHyphen/>
        <w:softHyphen/>
        <w:t>ståen</w:t>
        <w:softHyphen/>
        <w:t>de ägde aktien när före</w:t>
        <w:softHyphen/>
        <w:t>taget upp</w:t>
        <w:softHyphen/>
        <w:t>hörde att vara fåmans</w:t>
        <w:softHyphen/>
        <w:t>före</w:t>
        <w:softHyphen/>
        <w:t>tag eller för</w:t>
        <w:softHyphen/>
        <w:t>värvat den med stöd av sådan aktie. Aktien anses dock kvalifice</w:t>
        <w:softHyphen/>
        <w:t xml:space="preserve">rad längst under </w:t>
      </w:r>
      <w:r>
        <w:rPr>
          <w:rFonts w:eastAsia="Times New Roman" w:cs="Times New Roman" w:ascii="Times New Roman" w:hAnsi="Times New Roman"/>
          <w:i/>
          <w:iCs/>
          <w:color w:val="000000"/>
          <w:sz w:val="20"/>
          <w:szCs w:val="20"/>
        </w:rPr>
        <w:t xml:space="preserve">tio </w:t>
      </w:r>
      <w:r>
        <w:rPr>
          <w:rFonts w:eastAsia="Times New Roman" w:cs="Times New Roman" w:ascii="Times New Roman" w:hAnsi="Times New Roman"/>
          <w:color w:val="000000"/>
          <w:sz w:val="20"/>
          <w:szCs w:val="20"/>
        </w:rPr>
        <w:t>be</w:t>
        <w:softHyphen/>
        <w:t>skatt</w:t>
        <w:softHyphen/>
        <w:t>nings</w:t>
        <w:softHyphen/>
        <w:t>år efter det år då före</w:t>
        <w:softHyphen/>
        <w:softHyphen/>
        <w:softHyphen/>
        <w:t>taget upp</w:t>
        <w:softHyphen/>
        <w:t>hörde att vara få</w:t>
        <w:softHyphen/>
        <w:t>mans</w:t>
        <w:softHyphen/>
        <w:t>före</w:t>
        <w:softHyphen/>
        <w:t>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Vad som förstås med fåmans</w:t>
        <w:softHyphen/>
        <w:t>före</w:t>
        <w:softHyphen/>
        <w:softHyphen/>
        <w:t>tag, äga</w:t>
        <w:softHyphen/>
        <w:t>re och när</w:t>
        <w:softHyphen/>
        <w:t>ståen</w:t>
        <w:softHyphen/>
        <w:t>de fram</w:t>
        <w:softHyphen/>
        <w:softHyphen/>
        <w:t>går av punkt 14 av anvis</w:t>
        <w:softHyphen/>
        <w:t>ning</w:t>
        <w:softHyphen/>
        <w:t>arna till 32 § kommunal</w:t>
        <w:softHyphen/>
        <w:t>skatte</w:t>
        <w:softHyphen/>
        <w:t>lagen (1928:370). Vid bedöm</w:t>
        <w:softHyphen/>
        <w:t>ning</w:t>
        <w:softHyphen/>
        <w:t>en av om ett få</w:t>
        <w:softHyphen/>
        <w:t>mans</w:t>
        <w:softHyphen/>
        <w:softHyphen/>
        <w:softHyphen/>
        <w:t>företag före</w:t>
        <w:softHyphen/>
        <w:t>ligger jäm</w:t>
        <w:softHyphen/>
        <w:t>ställs utländska juridiska personer med svenska aktie</w:t>
        <w:softHyphen/>
        <w:t>bolag och svenska ekonomiska före</w:t>
        <w:softHyphen/>
        <w:softHyphen/>
        <w:t>ningar. Vidare skall vid bedöm</w:t>
        <w:softHyphen/>
        <w:softHyphen/>
        <w:softHyphen/>
        <w:t>ningen av om ett fåtal per</w:t>
        <w:softHyphen/>
        <w:t>soner äger aktierna i ett företag sådana ägare anses som en per</w:t>
        <w:softHyphen/>
        <w:t>son, som själva eller genom någon när</w:t>
        <w:softHyphen/>
        <w:t>ståen</w:t>
        <w:softHyphen/>
        <w:t xml:space="preserve">de är eller under något av de </w:t>
      </w:r>
      <w:r>
        <w:rPr>
          <w:rFonts w:eastAsia="Times New Roman" w:cs="Times New Roman" w:ascii="Times New Roman" w:hAnsi="Times New Roman"/>
          <w:i/>
          <w:iCs/>
          <w:color w:val="000000"/>
          <w:sz w:val="20"/>
          <w:szCs w:val="20"/>
        </w:rPr>
        <w:t xml:space="preserve">tio </w:t>
      </w:r>
      <w:r>
        <w:rPr>
          <w:rFonts w:eastAsia="Times New Roman" w:cs="Times New Roman" w:ascii="Times New Roman" w:hAnsi="Times New Roman"/>
          <w:color w:val="000000"/>
          <w:sz w:val="20"/>
          <w:szCs w:val="20"/>
        </w:rPr>
        <w:t>beskattnings</w:t>
        <w:softHyphen/>
        <w:t>år som när</w:t>
        <w:softHyphen/>
        <w:t>mast före</w:t>
        <w:softHyphen/>
        <w:t>gått beskatt</w:t>
        <w:softHyphen/>
        <w:t>nings</w:t>
        <w:softHyphen/>
        <w:t>året har varit verk</w:t>
        <w:softHyphen/>
        <w:softHyphen/>
        <w:t>samma i före</w:t>
        <w:softHyphen/>
        <w:t>taget i be</w:t>
        <w:softHyphen/>
        <w:t xml:space="preserve">tydande omfattning.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1. aktieägaren eller någon denne närstående varit verksam i före</w:t>
        <w:softHyphen/>
        <w:softHyphen/>
        <w:t>taget i betydande omfattning under beskatt</w:t>
        <w:softHyphen/>
        <w:t>nings</w:t>
        <w:softHyphen/>
        <w:t xml:space="preserve">året eller något av de </w:t>
      </w:r>
      <w:r>
        <w:rPr>
          <w:rFonts w:eastAsia="Times New Roman" w:cs="Times New Roman" w:ascii="Times New Roman" w:hAnsi="Times New Roman"/>
          <w:i/>
          <w:iCs/>
          <w:color w:val="000000"/>
          <w:sz w:val="20"/>
          <w:szCs w:val="20"/>
        </w:rPr>
        <w:t>fem</w:t>
      </w:r>
      <w:r>
        <w:rPr>
          <w:rFonts w:eastAsia="Times New Roman" w:cs="Times New Roman" w:ascii="Times New Roman" w:hAnsi="Times New Roman"/>
          <w:color w:val="000000"/>
          <w:sz w:val="20"/>
          <w:szCs w:val="20"/>
        </w:rPr>
        <w:t xml:space="preserve"> be</w:t>
        <w:softHyphen/>
        <w:t>skattningsår som när</w:t>
        <w:softHyphen/>
        <w:t>mast föregått beskattningsåret, eller un</w:t>
        <w:softHyphen/>
        <w:t>der någon del av denna tids</w:t>
        <w:softHyphen/>
        <w:t>period varit verksam i betydande omfatt</w:t>
        <w:softHyphen/>
        <w:t>ning i ett annat fåmans</w:t>
        <w:softHyphen/>
        <w:t>företag som be</w:t>
        <w:softHyphen/>
        <w:t>driver samma eller lik</w:t>
        <w:softHyphen/>
        <w:t>artad verk</w:t>
        <w:softHyphen/>
        <w:t>samhe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2. företaget – direkt eller ge</w:t>
        <w:softHyphen/>
        <w:t>nom för</w:t>
        <w:softHyphen/>
        <w:t>medling av juridisk per</w:t>
        <w:softHyphen/>
        <w:t>son – äger aktier i ett annat fåmans</w:t>
        <w:softHyphen/>
        <w:softHyphen/>
        <w:t>företag i vilket aktieägaren eller någon denne när</w:t>
        <w:softHyphen/>
        <w:t>ståen</w:t>
        <w:softHyphen/>
        <w:softHyphen/>
        <w:t>de varit verk</w:t>
        <w:softHyphen/>
        <w:t>sam i be</w:t>
        <w:softHyphen/>
        <w:t>tydan</w:t>
        <w:softHyphen/>
        <w:t>de omfattning under beskatt</w:t>
        <w:softHyphen/>
        <w:t>nings</w:t>
        <w:softHyphen/>
        <w:t xml:space="preserve">året eller något av de </w:t>
      </w:r>
      <w:r>
        <w:rPr>
          <w:rFonts w:eastAsia="Times New Roman" w:cs="Times New Roman" w:ascii="Times New Roman" w:hAnsi="Times New Roman"/>
          <w:i/>
          <w:iCs/>
          <w:color w:val="000000"/>
          <w:sz w:val="20"/>
          <w:szCs w:val="20"/>
        </w:rPr>
        <w:t>fem</w:t>
      </w:r>
      <w:r>
        <w:rPr>
          <w:rFonts w:eastAsia="Times New Roman" w:cs="Times New Roman" w:ascii="Times New Roman" w:hAnsi="Times New Roman"/>
          <w:color w:val="000000"/>
          <w:sz w:val="20"/>
          <w:szCs w:val="20"/>
        </w:rPr>
        <w:t xml:space="preserve"> be</w:t>
        <w:softHyphen/>
        <w:t>skatt</w:t>
        <w:softHyphen/>
        <w:t>ningsår som när</w:t>
        <w:softHyphen/>
        <w:t>mast före</w:t>
        <w:softHyphen/>
        <w:t>gått be</w:t>
        <w:softHyphen/>
        <w:t>skatt</w:t>
        <w:softHyphen/>
        <w:t>nings</w:t>
        <w:softHyphen/>
        <w:t>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Upphör ett företag som avses i första stycket att vara fåmans</w:t>
        <w:softHyphen/>
        <w:softHyphen/>
        <w:t>före</w:t>
        <w:softHyphen/>
        <w:t>tag, anses en aktie ändå kvali</w:t>
        <w:softHyphen/>
        <w:t>fice</w:t>
        <w:softHyphen/>
        <w:t>rad under förutsätt</w:t>
        <w:softHyphen/>
        <w:t>ning att aktie</w:t>
        <w:softHyphen/>
        <w:t>ägaren eller någon denne när</w:t>
        <w:softHyphen/>
        <w:softHyphen/>
        <w:t>ståen</w:t>
        <w:softHyphen/>
        <w:t>de ägde aktien när före</w:t>
        <w:softHyphen/>
        <w:t>taget upp</w:t>
        <w:softHyphen/>
        <w:t>hörde att vara fåmans</w:t>
        <w:softHyphen/>
        <w:t>före</w:t>
        <w:softHyphen/>
        <w:t>tag eller för</w:t>
        <w:softHyphen/>
        <w:t>värvat den med stöd av sådan aktie. Aktien anses dock kvalifice</w:t>
        <w:softHyphen/>
        <w:t xml:space="preserve">rad längst under </w:t>
      </w:r>
      <w:r>
        <w:rPr>
          <w:rFonts w:eastAsia="Times New Roman" w:cs="Times New Roman" w:ascii="Times New Roman" w:hAnsi="Times New Roman"/>
          <w:i/>
          <w:iCs/>
          <w:color w:val="000000"/>
          <w:sz w:val="20"/>
          <w:szCs w:val="20"/>
        </w:rPr>
        <w:t>fem</w:t>
      </w:r>
      <w:r>
        <w:rPr>
          <w:rFonts w:eastAsia="Times New Roman" w:cs="Times New Roman" w:ascii="Times New Roman" w:hAnsi="Times New Roman"/>
          <w:color w:val="000000"/>
          <w:sz w:val="20"/>
          <w:szCs w:val="20"/>
        </w:rPr>
        <w:t xml:space="preserve"> be</w:t>
        <w:softHyphen/>
        <w:t>skatt</w:t>
        <w:softHyphen/>
        <w:t>nings</w:t>
        <w:softHyphen/>
        <w:t>år efter det år då före</w:t>
        <w:softHyphen/>
        <w:softHyphen/>
        <w:t>taget upp</w:t>
        <w:softHyphen/>
        <w:t>hör</w:t>
        <w:softHyphen/>
        <w:t>de att vara få</w:t>
        <w:softHyphen/>
        <w:t>mans</w:t>
        <w:softHyphen/>
        <w:t>före</w:t>
        <w:softHyphen/>
        <w:t>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Vad som förstås med fåmans</w:t>
        <w:softHyphen/>
        <w:t>före</w:t>
        <w:softHyphen/>
        <w:t>tag, äga</w:t>
        <w:softHyphen/>
        <w:t>re och närstående fram</w:t>
        <w:softHyphen/>
        <w:softHyphen/>
        <w:softHyphen/>
        <w:t>går av punkt 14 av anvis</w:t>
        <w:softHyphen/>
        <w:t>ning</w:t>
        <w:softHyphen/>
        <w:t>arna till 32 § kommunal</w:t>
        <w:softHyphen/>
        <w:t>skatte</w:t>
        <w:softHyphen/>
        <w:t>lagen (1928:370). Vid bedöm</w:t>
        <w:softHyphen/>
        <w:t>ningen av om ett få</w:t>
        <w:softHyphen/>
        <w:t>mans</w:t>
        <w:softHyphen/>
        <w:softHyphen/>
        <w:softHyphen/>
        <w:t>företag föreligger jäm</w:t>
        <w:softHyphen/>
        <w:t>ställs utländska juridiska per</w:t>
        <w:softHyphen/>
        <w:t>soner med svenska aktie</w:t>
        <w:softHyphen/>
        <w:t>bolag och svenska ekonomiska före</w:t>
        <w:softHyphen/>
        <w:t>ningar. Vidare skall vid bedöm</w:t>
        <w:softHyphen/>
        <w:softHyphen/>
        <w:t>ningen av om ett fåtal per</w:t>
        <w:softHyphen/>
        <w:t>soner äger aktierna i ett företag sådana ägare anses som en per</w:t>
        <w:softHyphen/>
        <w:t>son, som själva eller genom någon när</w:t>
        <w:softHyphen/>
        <w:t>ståen</w:t>
        <w:softHyphen/>
        <w:t xml:space="preserve">de är eller under något av de </w:t>
      </w:r>
      <w:r>
        <w:rPr>
          <w:rFonts w:eastAsia="Times New Roman" w:cs="Times New Roman" w:ascii="Times New Roman" w:hAnsi="Times New Roman"/>
          <w:i/>
          <w:iCs/>
          <w:color w:val="000000"/>
          <w:sz w:val="20"/>
          <w:szCs w:val="20"/>
        </w:rPr>
        <w:t>fem</w:t>
      </w:r>
      <w:r>
        <w:rPr>
          <w:rFonts w:eastAsia="Times New Roman" w:cs="Times New Roman" w:ascii="Times New Roman" w:hAnsi="Times New Roman"/>
          <w:color w:val="000000"/>
          <w:sz w:val="20"/>
          <w:szCs w:val="20"/>
        </w:rPr>
        <w:t xml:space="preserve"> beskatt</w:t>
        <w:softHyphen/>
        <w:t>nings</w:t>
        <w:softHyphen/>
        <w:t>år som när</w:t>
        <w:softHyphen/>
        <w:t>mast före</w:t>
        <w:softHyphen/>
        <w:t>gått beskatt</w:t>
        <w:softHyphen/>
        <w:t>nings</w:t>
        <w:softHyphen/>
        <w:t>året har varit verk</w:t>
        <w:softHyphen/>
        <w:t>samma i före</w:t>
        <w:softHyphen/>
        <w:t>taget i be</w:t>
        <w:softHyphen/>
        <w:t xml:space="preserve">tydande omfattning.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lider ägaren till en kvalificerad aktie, anses aktien kvalificerad även hos den avlidnes dödsbo. Delägare i dödsboet jämställs då med när</w:t>
        <w:softHyphen/>
        <w:t>stå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12 b mom.</w:t>
      </w:r>
      <w:r>
        <w:rPr>
          <w:rFonts w:eastAsia="Times New Roman" w:cs="Times New Roman" w:ascii="Times New Roman" w:hAnsi="Times New Roman"/>
          <w:color w:val="000000"/>
          <w:sz w:val="20"/>
          <w:szCs w:val="20"/>
          <w:vertAlign w:val="superscript"/>
        </w:rPr>
        <w:t>4</w:t>
      </w:r>
      <w:r>
        <w:rPr>
          <w:rFonts w:eastAsia="Times New Roman" w:cs="Times New Roman" w:ascii="Times New Roman" w:hAnsi="Times New Roman"/>
          <w:color w:val="000000"/>
          <w:sz w:val="20"/>
          <w:szCs w:val="20"/>
        </w:rPr>
        <w:t xml:space="preserve"> Över</w:t>
        <w:softHyphen/>
        <w:t>stiger ut</w:t>
        <w:softHyphen/>
        <w:t>delningen på en kvalificerad aktie det gräns</w:t>
        <w:softHyphen/>
        <w:t>belopp som anges i det följande tas över</w:t>
        <w:softHyphen/>
        <w:softHyphen/>
        <w:t>skjutande be</w:t>
        <w:softHyphen/>
        <w:t>lopp upp som intäkt av tjänst. Gräns</w:t>
        <w:softHyphen/>
        <w:t>beloppet utgörs av anskaff</w:t>
        <w:softHyphen/>
        <w:t>nings</w:t>
        <w:softHyphen/>
        <w:t>kost</w:t>
        <w:softHyphen/>
        <w:t>naden för aktien multi</w:t>
        <w:softHyphen/>
        <w:t>plice</w:t>
        <w:softHyphen/>
        <w:t>rad med stats</w:t>
        <w:softHyphen/>
        <w:t>låne</w:t>
        <w:softHyphen/>
        <w:t>räntan vid utgången av novem</w:t>
        <w:softHyphen/>
        <w:t>ber året före beskatt</w:t>
        <w:softHyphen/>
        <w:t>nings</w:t>
        <w:softHyphen/>
        <w:t>året med tillägg av fem procent</w:t>
        <w:softHyphen/>
        <w:softHyphen/>
        <w:t>enheter. Vid be</w:t>
        <w:softHyphen/>
        <w:t>räkning av gräns</w:t>
        <w:softHyphen/>
        <w:t>beloppet för andra finan</w:t>
        <w:softHyphen/>
        <w:softHyphen/>
        <w:t>siella in</w:t>
        <w:softHyphen/>
        <w:t>strument än aktier och andelar be</w:t>
        <w:softHyphen/>
        <w:t>gränsas tillägget till stats</w:t>
        <w:softHyphen/>
        <w:t>låne</w:t>
        <w:softHyphen/>
        <w:softHyphen/>
        <w:t>räntan till en procent</w:t>
        <w:softHyphen/>
        <w:softHyphen/>
        <w:t xml:space="preserve">enhet. </w:t>
      </w:r>
      <w:r>
        <w:rPr>
          <w:rFonts w:eastAsia="Times New Roman" w:cs="Times New Roman" w:ascii="Times New Roman" w:hAnsi="Times New Roman"/>
          <w:i/>
          <w:iCs/>
          <w:color w:val="000000"/>
          <w:sz w:val="20"/>
          <w:szCs w:val="20"/>
        </w:rPr>
        <w:t>Av</w:t>
        <w:softHyphen/>
        <w:t>yttras efter</w:t>
      </w:r>
      <w:r>
        <w:rPr>
          <w:rFonts w:eastAsia="Times New Roman" w:cs="Times New Roman" w:ascii="Times New Roman" w:hAnsi="Times New Roman"/>
          <w:color w:val="000000"/>
          <w:sz w:val="20"/>
          <w:szCs w:val="20"/>
        </w:rPr>
        <w:t xml:space="preserve"> ut</w:t>
        <w:softHyphen/>
        <w:t>del</w:t>
        <w:softHyphen/>
        <w:t>ning aktien till när</w:t>
        <w:softHyphen/>
        <w:t xml:space="preserve">stående, skall denne ta upp ytterligare utdelning som lämnas under året som intäkt av tjänst.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12 b mom.</w:t>
      </w:r>
      <w:r>
        <w:rPr>
          <w:rFonts w:eastAsia="Times New Roman" w:cs="Times New Roman" w:ascii="Times New Roman" w:hAnsi="Times New Roman"/>
          <w:color w:val="000000"/>
          <w:sz w:val="20"/>
          <w:szCs w:val="20"/>
        </w:rPr>
        <w:t xml:space="preserve"> Över</w:t>
        <w:softHyphen/>
        <w:t>stiger ut</w:t>
        <w:softHyphen/>
        <w:t>delningen på en kvalificerad aktie det gräns</w:t>
        <w:softHyphen/>
        <w:t>belopp som anges i det följande tas över</w:t>
        <w:softHyphen/>
        <w:softHyphen/>
        <w:t>skjutande be</w:t>
        <w:softHyphen/>
        <w:t>lopp upp som intäkt av tjänst. Gräns</w:t>
        <w:softHyphen/>
        <w:t>beloppet utgörs av anskaff</w:t>
        <w:softHyphen/>
        <w:t>nings</w:t>
        <w:softHyphen/>
        <w:t>kost</w:t>
        <w:softHyphen/>
        <w:softHyphen/>
        <w:t>naden för aktien multi</w:t>
        <w:softHyphen/>
        <w:t>plice</w:t>
        <w:softHyphen/>
        <w:t>rad med stats</w:t>
        <w:softHyphen/>
        <w:t>låne</w:t>
        <w:softHyphen/>
        <w:t>räntan vid utgången av novem</w:t>
        <w:softHyphen/>
        <w:t>ber året före beskatt</w:t>
        <w:softHyphen/>
        <w:t>nings</w:t>
        <w:softHyphen/>
        <w:t>året med tillägg av fem procent</w:t>
        <w:softHyphen/>
        <w:softHyphen/>
        <w:t>enheter. Vid be</w:t>
        <w:softHyphen/>
        <w:t>räkning av gräns</w:t>
        <w:softHyphen/>
        <w:softHyphen/>
        <w:t>beloppet för andra finan</w:t>
        <w:softHyphen/>
        <w:softHyphen/>
        <w:t>siella in</w:t>
        <w:softHyphen/>
        <w:t>strument än aktier och andelar be</w:t>
        <w:softHyphen/>
        <w:t>gränsas tillägget till stats</w:t>
        <w:softHyphen/>
        <w:t>låne</w:t>
        <w:softHyphen/>
        <w:softHyphen/>
        <w:t>räntan till en procent</w:t>
        <w:softHyphen/>
        <w:softHyphen/>
        <w:t xml:space="preserve">enhet. </w:t>
      </w:r>
      <w:r>
        <w:rPr>
          <w:rFonts w:eastAsia="Times New Roman" w:cs="Times New Roman" w:ascii="Times New Roman" w:hAnsi="Times New Roman"/>
          <w:i/>
          <w:iCs/>
          <w:color w:val="000000"/>
          <w:sz w:val="20"/>
          <w:szCs w:val="20"/>
        </w:rPr>
        <w:t>Har</w:t>
      </w:r>
      <w:r>
        <w:rPr>
          <w:rFonts w:eastAsia="Times New Roman" w:cs="Times New Roman" w:ascii="Times New Roman" w:hAnsi="Times New Roman"/>
          <w:color w:val="000000"/>
          <w:sz w:val="20"/>
          <w:szCs w:val="20"/>
        </w:rPr>
        <w:t xml:space="preserve"> aktien </w:t>
      </w:r>
      <w:r>
        <w:rPr>
          <w:rFonts w:eastAsia="Times New Roman" w:cs="Times New Roman" w:ascii="Times New Roman" w:hAnsi="Times New Roman"/>
          <w:i/>
          <w:iCs/>
          <w:color w:val="000000"/>
          <w:sz w:val="20"/>
          <w:szCs w:val="20"/>
        </w:rPr>
        <w:t>förvär</w:t>
        <w:softHyphen/>
        <w:t>vats under beskatt</w:t>
        <w:softHyphen/>
        <w:t>nings</w:t>
        <w:softHyphen/>
        <w:t>året</w:t>
      </w:r>
      <w:r>
        <w:rPr>
          <w:rFonts w:eastAsia="Times New Roman" w:cs="Times New Roman" w:ascii="Times New Roman" w:hAnsi="Times New Roman"/>
          <w:color w:val="000000"/>
          <w:sz w:val="20"/>
          <w:szCs w:val="20"/>
        </w:rPr>
        <w:t xml:space="preserve"> från när</w:t>
        <w:softHyphen/>
        <w:t xml:space="preserve">stående </w:t>
      </w:r>
      <w:r>
        <w:rPr>
          <w:rFonts w:eastAsia="Times New Roman" w:cs="Times New Roman" w:ascii="Times New Roman" w:hAnsi="Times New Roman"/>
          <w:i/>
          <w:iCs/>
          <w:color w:val="000000"/>
          <w:sz w:val="20"/>
          <w:szCs w:val="20"/>
        </w:rPr>
        <w:t>och har bolaget tidigare under året lämnat</w:t>
      </w:r>
      <w:r>
        <w:rPr>
          <w:rFonts w:eastAsia="Times New Roman" w:cs="Times New Roman" w:ascii="Times New Roman" w:hAnsi="Times New Roman"/>
          <w:color w:val="000000"/>
          <w:sz w:val="20"/>
          <w:szCs w:val="20"/>
        </w:rPr>
        <w:t xml:space="preserve"> ut</w:t>
        <w:softHyphen/>
        <w:t>del</w:t>
        <w:softHyphen/>
        <w:t xml:space="preserve">ning </w:t>
      </w:r>
      <w:r>
        <w:rPr>
          <w:rFonts w:eastAsia="Times New Roman" w:cs="Times New Roman" w:ascii="Times New Roman" w:hAnsi="Times New Roman"/>
          <w:i/>
          <w:iCs/>
          <w:color w:val="000000"/>
          <w:sz w:val="20"/>
          <w:szCs w:val="20"/>
        </w:rPr>
        <w:t>får något gräns</w:t>
        <w:softHyphen/>
        <w:t>belopp inte be</w:t>
        <w:softHyphen/>
        <w:t>räk</w:t>
        <w:softHyphen/>
        <w:t xml:space="preserve">nas. </w:t>
      </w:r>
      <w:r>
        <w:rPr>
          <w:rFonts w:eastAsia="Times New Roman" w:cs="Times New Roman" w:ascii="Times New Roman" w:hAnsi="Times New Roman"/>
          <w:color w:val="000000"/>
          <w:sz w:val="20"/>
          <w:szCs w:val="20"/>
        </w:rPr>
        <w:t>Ytter</w:t>
        <w:softHyphen/>
        <w:t>ligare ut</w:t>
        <w:softHyphen/>
        <w:t>del</w:t>
        <w:softHyphen/>
        <w:t>ning som läm</w:t>
        <w:softHyphen/>
        <w:t>nas under året skall tas upp som intäkt av tjäns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an</w:t>
        <w:softHyphen/>
        <w:t>skaff</w:t>
        <w:softHyphen/>
        <w:t>nings</w:t>
        <w:softHyphen/>
        <w:t>kostnad avses det an</w:t>
        <w:softHyphen/>
        <w:t>skaffnings</w:t>
        <w:softHyphen/>
        <w:t>värde som skulle ha an</w:t>
        <w:softHyphen/>
        <w:t>vänts vid beräk</w:t>
        <w:softHyphen/>
        <w:t>ning av realisationsvinsten, om ak</w:t>
        <w:softHyphen/>
        <w:t>tien av</w:t>
        <w:softHyphen/>
        <w:t>yttrats vid tid</w:t>
        <w:softHyphen/>
        <w:softHyphen/>
        <w:t>punkten för ut</w:t>
        <w:softHyphen/>
        <w:t>del</w:t>
        <w:softHyphen/>
        <w:t>ningen. Som utdel</w:t>
        <w:softHyphen/>
        <w:softHyphen/>
        <w:t>ning be</w:t>
        <w:softHyphen/>
        <w:t>handlas även vinst som upp</w:t>
        <w:softHyphen/>
        <w:t>kommit vid nedsättning av aktie</w:t>
        <w:softHyphen/>
        <w:t xml:space="preserve">kapitalet i företaget genom inlösen av akti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iger ut</w:t>
        <w:softHyphen/>
        <w:t>delningen gräns</w:t>
        <w:softHyphen/>
        <w:softHyphen/>
        <w:softHyphen/>
        <w:t>beloppet sparas återstående belopp (sparad utdelning) och ökar det gränsbelopp som be</w:t>
        <w:softHyphen/>
        <w:t>räk</w:t>
        <w:softHyphen/>
        <w:t>nas nästa år. Vid beräkning av gräns</w:t>
        <w:softHyphen/>
        <w:t>beloppet läggs sparad utdel</w:t>
        <w:softHyphen/>
        <w:t>ning också till anskaff</w:t>
        <w:softHyphen/>
        <w:t>nings</w:t>
        <w:softHyphen/>
        <w:t>kost</w:t>
        <w:softHyphen/>
        <w:t>naden för aktien. Har före</w:t>
        <w:softHyphen/>
        <w:t>taget inte lämnat någon ut</w:t>
        <w:softHyphen/>
        <w:t>del</w:t>
        <w:softHyphen/>
        <w:t>ning beräknas gräns</w:t>
        <w:softHyphen/>
        <w:t>belopp och sparad utdel</w:t>
        <w:softHyphen/>
        <w:t>ning vid beskatt</w:t>
        <w:softHyphen/>
        <w:t>nings</w:t>
        <w:softHyphen/>
        <w:t>årets ut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Uppkommer reali</w:t>
        <w:softHyphen/>
        <w:t>sationsvinst vid avyttring av en kvalificerad aktie skall hälften av den del av vinsten som överstiger sparad ut</w:t>
        <w:softHyphen/>
        <w:t>delning tas upp som intäkt av tjänst. Som intäkt av tjänst skall dock högst tas upp ett samman</w:t>
        <w:softHyphen/>
        <w:t>lagt be</w:t>
        <w:softHyphen/>
        <w:t>lopp som för aktieägaren och denne när</w:t>
        <w:softHyphen/>
        <w:t>stående under avytt</w:t>
        <w:softHyphen/>
        <w:t>rings</w:t>
        <w:softHyphen/>
        <w:softHyphen/>
        <w:t xml:space="preserve">året och de </w:t>
      </w:r>
      <w:r>
        <w:rPr>
          <w:rFonts w:eastAsia="Times New Roman" w:cs="Times New Roman" w:ascii="Times New Roman" w:hAnsi="Times New Roman"/>
          <w:i/>
          <w:iCs/>
          <w:color w:val="000000"/>
          <w:sz w:val="20"/>
          <w:szCs w:val="20"/>
        </w:rPr>
        <w:t xml:space="preserve">tio </w:t>
      </w:r>
      <w:r>
        <w:rPr>
          <w:rFonts w:eastAsia="Times New Roman" w:cs="Times New Roman" w:ascii="Times New Roman" w:hAnsi="Times New Roman"/>
          <w:color w:val="000000"/>
          <w:sz w:val="20"/>
          <w:szCs w:val="20"/>
        </w:rPr>
        <w:t>beskattnings</w:t>
        <w:softHyphen/>
        <w:t>år som när</w:t>
        <w:softHyphen/>
        <w:t>mast före</w:t>
        <w:softHyphen/>
        <w:t>gått be</w:t>
        <w:softHyphen/>
        <w:t>skatt</w:t>
        <w:softHyphen/>
        <w:t>nings</w:t>
        <w:softHyphen/>
        <w:t>året uppgår till 100 gånger det bas</w:t>
        <w:softHyphen/>
        <w:t>belopp som gäller för av</w:t>
        <w:softHyphen/>
        <w:softHyphen/>
        <w:t>yttrings</w:t>
        <w:softHyphen/>
        <w:t>året enligt lagen (1962:381)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Om aktieägarens make eller – såvitt gäller aktieägare under 18 år – förälder är eller under någon del av den senaste </w:t>
      </w:r>
      <w:r>
        <w:rPr>
          <w:rFonts w:eastAsia="Times New Roman" w:cs="Times New Roman" w:ascii="Times New Roman" w:hAnsi="Times New Roman"/>
          <w:i/>
          <w:iCs/>
          <w:color w:val="000000"/>
          <w:sz w:val="20"/>
          <w:szCs w:val="20"/>
        </w:rPr>
        <w:t>tio</w:t>
        <w:softHyphen/>
        <w:t>års</w:t>
        <w:softHyphen/>
        <w:t>perioden</w:t>
      </w:r>
      <w:r>
        <w:rPr>
          <w:rFonts w:eastAsia="Times New Roman" w:cs="Times New Roman" w:ascii="Times New Roman" w:hAnsi="Times New Roman"/>
          <w:color w:val="000000"/>
          <w:sz w:val="20"/>
          <w:szCs w:val="20"/>
        </w:rPr>
        <w:t xml:space="preserve"> i be</w:t>
        <w:softHyphen/>
        <w:t>tydan</w:t>
        <w:softHyphen/>
        <w:t>de omfattning har varit verk</w:t>
        <w:softHyphen/>
        <w:t>sam i företag som avses i 12 a mom. första stycket och om aktieägarens be</w:t>
        <w:softHyphen/>
        <w:t>skatt</w:t>
        <w:softHyphen/>
        <w:t>ningsbara för</w:t>
        <w:softHyphen/>
        <w:softHyphen/>
        <w:softHyphen/>
        <w:t>värvs</w:t>
        <w:softHyphen/>
        <w:t>inkomst, med bort</w:t>
        <w:softHyphen/>
        <w:t>seende från det belopp som enligt bestäm</w:t>
        <w:softHyphen/>
        <w:t>mel</w:t>
        <w:softHyphen/>
        <w:t>serna i första– fjärde styckena skall tas upp som in</w:t>
        <w:softHyphen/>
        <w:t>täkt av tjänst, un</w:t>
        <w:softHyphen/>
        <w:t>derstiger makens eller förälderns beskatt</w:t>
        <w:softHyphen/>
        <w:t>ningsbara för</w:t>
        <w:softHyphen/>
        <w:t>värvs</w:t>
        <w:softHyphen/>
        <w:softHyphen/>
        <w:t>inkomst, skall vid beräk</w:t>
        <w:softHyphen/>
        <w:t>ning enligt 10 § av skatt på tjänste</w:t>
        <w:softHyphen/>
        <w:t>intäkten aktie</w:t>
        <w:softHyphen/>
        <w:softHyphen/>
        <w:t>ägarens beskatt</w:t>
        <w:softHyphen/>
        <w:t>nings</w:t>
        <w:softHyphen/>
        <w:t>bara för</w:t>
        <w:softHyphen/>
        <w:t>värvs</w:t>
        <w:softHyphen/>
        <w:softHyphen/>
        <w:t>inkomst, innan tjänste</w:t>
        <w:softHyphen/>
        <w:t>intäkten be</w:t>
        <w:softHyphen/>
        <w:t>aktas, anses mot</w:t>
        <w:softHyphen/>
        <w:t>svara makens eller förälderns be</w:t>
        <w:softHyphen/>
        <w:t>skatt</w:t>
        <w:softHyphen/>
        <w:t>nings</w:t>
        <w:softHyphen/>
        <w:t>bara för</w:t>
        <w:softHyphen/>
        <w:t>värvsinkoms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Understiger ut</w:t>
        <w:softHyphen/>
        <w:t>delningen gräns</w:t>
        <w:softHyphen/>
        <w:softHyphen/>
        <w:t>beloppet sparas återstående belopp (sparad utdelning) och ökar det gränsbelopp som be</w:t>
        <w:softHyphen/>
        <w:t>räk</w:t>
        <w:softHyphen/>
        <w:t>nas nästa år. Vid beräkning av gräns</w:t>
        <w:softHyphen/>
        <w:t>beloppet läggs sparad utdel</w:t>
        <w:softHyphen/>
        <w:t>ning också till anskaff</w:t>
        <w:softHyphen/>
        <w:t>nings</w:t>
        <w:softHyphen/>
        <w:t>kostnaden för aktien. Har före</w:t>
        <w:softHyphen/>
        <w:t>taget inte lämnat någon ut</w:t>
        <w:softHyphen/>
        <w:t>del</w:t>
        <w:softHyphen/>
        <w:t>ning beräknas gräns</w:t>
        <w:softHyphen/>
        <w:t>belopp och sparad utdel</w:t>
        <w:softHyphen/>
        <w:t>ning vid be</w:t>
        <w:softHyphen/>
        <w:t>skatt</w:t>
        <w:softHyphen/>
        <w:t>nings</w:t>
        <w:softHyphen/>
        <w:t>årets ut</w:t>
        <w:softHyphen/>
        <w:t>gång.</w:t>
      </w:r>
      <w:r>
        <w:rPr>
          <w:rFonts w:eastAsia="Times New Roman" w:cs="Times New Roman" w:ascii="Times New Roman" w:hAnsi="Times New Roman"/>
          <w:i/>
          <w:iCs/>
          <w:color w:val="000000"/>
          <w:sz w:val="20"/>
          <w:szCs w:val="20"/>
        </w:rPr>
        <w:t> Övergår aktien till annan ägare på annat sätt än genom köp, byte eller därmed jäm</w:t>
        <w:softHyphen/>
        <w:t>förligt förvärv över</w:t>
        <w:softHyphen/>
        <w:t>tas sparad ut</w:t>
        <w:softHyphen/>
        <w:t>delning av den nya äg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Uppkommer reali</w:t>
        <w:softHyphen/>
        <w:t>sationsvinst vid avyttring av en kvalificerad aktie skall hälften av den del av vinsten som överstiger sparad ut</w:t>
        <w:softHyphen/>
        <w:t>delning tas upp som intäkt av tjänst. Som intäkt av tjänst skall dock högst tas upp ett samman</w:t>
        <w:softHyphen/>
        <w:t>lagt be</w:t>
        <w:softHyphen/>
        <w:t>lopp som för aktieägaren och denne när</w:t>
        <w:softHyphen/>
        <w:t>stående under avytt</w:t>
        <w:softHyphen/>
        <w:t>rings</w:t>
        <w:softHyphen/>
        <w:softHyphen/>
        <w:t xml:space="preserve">året och de </w:t>
      </w:r>
      <w:r>
        <w:rPr>
          <w:rFonts w:eastAsia="Times New Roman" w:cs="Times New Roman" w:ascii="Times New Roman" w:hAnsi="Times New Roman"/>
          <w:i/>
          <w:iCs/>
          <w:color w:val="000000"/>
          <w:sz w:val="20"/>
          <w:szCs w:val="20"/>
        </w:rPr>
        <w:t xml:space="preserve">fem </w:t>
      </w:r>
      <w:r>
        <w:rPr>
          <w:rFonts w:eastAsia="Times New Roman" w:cs="Times New Roman" w:ascii="Times New Roman" w:hAnsi="Times New Roman"/>
          <w:color w:val="000000"/>
          <w:sz w:val="20"/>
          <w:szCs w:val="20"/>
        </w:rPr>
        <w:t>beskattnings</w:t>
        <w:softHyphen/>
        <w:t>år som när</w:t>
        <w:softHyphen/>
        <w:t>mast före</w:t>
        <w:softHyphen/>
        <w:t>gått beskatt</w:t>
        <w:softHyphen/>
        <w:t>nings</w:t>
        <w:softHyphen/>
        <w:t>året uppgår till 100 gånger det bas</w:t>
        <w:softHyphen/>
        <w:t>belopp som gäller för av</w:t>
        <w:softHyphen/>
        <w:t>yttrings</w:t>
        <w:softHyphen/>
        <w:t>året enligt lagen (1962:381)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Om aktieägarens make eller – såvitt gäller aktieägare under 18 år – förälder är eller under någon del av den senaste </w:t>
      </w:r>
      <w:r>
        <w:rPr>
          <w:rFonts w:eastAsia="Times New Roman" w:cs="Times New Roman" w:ascii="Times New Roman" w:hAnsi="Times New Roman"/>
          <w:i/>
          <w:iCs/>
          <w:color w:val="000000"/>
          <w:sz w:val="20"/>
          <w:szCs w:val="20"/>
        </w:rPr>
        <w:t>femårsperioden</w:t>
      </w:r>
      <w:r>
        <w:rPr>
          <w:rFonts w:eastAsia="Times New Roman" w:cs="Times New Roman" w:ascii="Times New Roman" w:hAnsi="Times New Roman"/>
          <w:color w:val="000000"/>
          <w:sz w:val="20"/>
          <w:szCs w:val="20"/>
        </w:rPr>
        <w:t xml:space="preserve"> i be</w:t>
        <w:softHyphen/>
        <w:softHyphen/>
        <w:t>tydande omfattning har varit verk</w:t>
        <w:softHyphen/>
        <w:t>sam i företag som avses i 12 a mom. första stycket och om aktieägarens be</w:t>
        <w:softHyphen/>
        <w:t>skatt</w:t>
        <w:softHyphen/>
        <w:t>ningsbara för</w:t>
        <w:softHyphen/>
        <w:softHyphen/>
        <w:softHyphen/>
        <w:t>värvs</w:t>
        <w:softHyphen/>
        <w:t>inkomst, med bort</w:t>
        <w:softHyphen/>
        <w:t>seende från det belopp som enligt bestäm</w:t>
        <w:softHyphen/>
        <w:t>mel</w:t>
        <w:softHyphen/>
        <w:t>serna i första– fjärde styckena skall tas upp som in</w:t>
        <w:softHyphen/>
        <w:t>täkt av tjänst, un</w:t>
        <w:softHyphen/>
        <w:t>derstiger makens eller förälderns beskatt</w:t>
        <w:softHyphen/>
        <w:t>ningsbara för</w:t>
        <w:softHyphen/>
        <w:t>värvs</w:t>
        <w:softHyphen/>
        <w:softHyphen/>
        <w:t>inkomst, skall vid beräk</w:t>
        <w:softHyphen/>
        <w:t>ning enligt 10 § av skatt på tjänste</w:t>
        <w:softHyphen/>
        <w:t>intäkten aktie</w:t>
        <w:softHyphen/>
        <w:softHyphen/>
        <w:t>ägarens beskatt</w:t>
        <w:softHyphen/>
        <w:t>nings</w:t>
        <w:softHyphen/>
        <w:t>bara för</w:t>
        <w:softHyphen/>
        <w:t>värvs</w:t>
        <w:softHyphen/>
        <w:softHyphen/>
        <w:t>inkomst, innan tjänste</w:t>
        <w:softHyphen/>
        <w:t>intäkten beak</w:t>
        <w:softHyphen/>
        <w:t>tas, anses mot</w:t>
        <w:softHyphen/>
        <w:t>svara makens eller förälderns be</w:t>
        <w:softHyphen/>
        <w:t>skatt</w:t>
        <w:softHyphen/>
        <w:t>nings</w:t>
        <w:softHyphen/>
        <w:t>bara förvärvsinkom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Är lättnads</w:t>
        <w:softHyphen/>
        <w:t>beloppet be</w:t>
        <w:softHyphen/>
        <w:t>räknat enligt 1 a mom. större än gräns</w:t>
        <w:softHyphen/>
        <w:t>be</w:t>
        <w:softHyphen/>
        <w:t>loppet skall skill</w:t>
        <w:softHyphen/>
        <w:t>naden tas upp som intäkt av kapital.</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12 d mom.</w:t>
      </w:r>
      <w:r>
        <w:rPr>
          <w:rFonts w:eastAsia="Times New Roman" w:cs="Times New Roman" w:ascii="Times New Roman" w:hAnsi="Times New Roman"/>
          <w:color w:val="000000"/>
          <w:sz w:val="20"/>
          <w:szCs w:val="20"/>
          <w:vertAlign w:val="superscript"/>
        </w:rPr>
        <w:t>5</w:t>
      </w:r>
      <w:r>
        <w:rPr>
          <w:rFonts w:eastAsia="Times New Roman" w:cs="Times New Roman" w:ascii="Times New Roman" w:hAnsi="Times New Roman"/>
          <w:color w:val="000000"/>
          <w:sz w:val="20"/>
          <w:szCs w:val="20"/>
        </w:rPr>
        <w:t xml:space="preserve"> Vid beräkning av gräns</w:t>
        <w:softHyphen/>
        <w:softHyphen/>
        <w:t>beloppet enligt 12 b mom. får till anskaff</w:t>
        <w:softHyphen/>
        <w:t>nings</w:t>
        <w:softHyphen/>
        <w:t>kostnaden för aktien läggas</w:t>
      </w:r>
      <w:r>
        <w:rPr>
          <w:rFonts w:eastAsia="Times New Roman" w:cs="Times New Roman" w:ascii="Times New Roman" w:hAnsi="Times New Roman"/>
          <w:i/>
          <w:iCs/>
          <w:color w:val="000000"/>
          <w:sz w:val="20"/>
          <w:szCs w:val="20"/>
        </w:rPr>
        <w:t xml:space="preserve"> 10 </w:t>
      </w:r>
      <w:r>
        <w:rPr>
          <w:rFonts w:eastAsia="Times New Roman" w:cs="Times New Roman" w:ascii="Times New Roman" w:hAnsi="Times New Roman"/>
          <w:color w:val="000000"/>
          <w:sz w:val="20"/>
          <w:szCs w:val="20"/>
        </w:rPr>
        <w:t>procent av ett löne</w:t>
        <w:softHyphen/>
        <w:t>under</w:t>
        <w:softHyphen/>
        <w:t>lag. Löneunder</w:t>
        <w:softHyphen/>
        <w:t>laget be</w:t>
        <w:softHyphen/>
        <w:softHyphen/>
        <w:t>räk</w:t>
        <w:softHyphen/>
        <w:t>nas på grund</w:t>
        <w:softHyphen/>
        <w:t>val av sådan er</w:t>
        <w:softHyphen/>
        <w:t>sätt</w:t>
        <w:softHyphen/>
        <w:softHyphen/>
        <w:t>ning som ingår i under</w:t>
        <w:softHyphen/>
        <w:t>lag för beräk</w:t>
        <w:softHyphen/>
        <w:t>ning av av</w:t>
        <w:softHyphen/>
        <w:t>gifter enligt 2 kap. 3 § lagen (1981:691) om social</w:t>
        <w:softHyphen/>
        <w:t>avgifter och som under året före beskatt</w:t>
        <w:softHyphen/>
        <w:t>nings</w:t>
        <w:softHyphen/>
        <w:t>året har utgått till arbets</w:t>
        <w:softHyphen/>
        <w:t>tagarna i företaget och i dess dotterföretag. Av er</w:t>
        <w:softHyphen/>
        <w:t>sättning till arbets</w:t>
        <w:softHyphen/>
        <w:t>tagare i dotter</w:t>
        <w:softHyphen/>
        <w:t>företag som inte är helägt får medräk</w:t>
        <w:softHyphen/>
        <w:t>nas så stor del av be</w:t>
        <w:softHyphen/>
        <w:softHyphen/>
        <w:t>loppet som svarar mot moder</w:t>
        <w:softHyphen/>
        <w:t>företagets an</w:t>
        <w:softHyphen/>
        <w:t>del av an</w:t>
        <w:softHyphen/>
        <w:t>talet aktier eller ande</w:t>
        <w:softHyphen/>
        <w:t>lar i dotter</w:t>
        <w:softHyphen/>
        <w:t>företa</w:t>
        <w:softHyphen/>
        <w:t>get. Löne</w:t>
        <w:softHyphen/>
        <w:t>underlaget ut</w:t>
        <w:softHyphen/>
        <w:t>görs av den del av det samman</w:t>
        <w:softHyphen/>
        <w:t>lag</w:t>
        <w:softHyphen/>
        <w:t>da ersätt</w:t>
        <w:softHyphen/>
        <w:t>nings</w:t>
        <w:softHyphen/>
        <w:t>beloppet som överstiger ett belopp motsvarande tio gånger det basbelopp enligt lagen (1962:381) om all</w:t>
        <w:softHyphen/>
        <w:t>män för</w:t>
        <w:softHyphen/>
        <w:t>säkring som gäll</w:t>
        <w:softHyphen/>
        <w:t>de året före be</w:t>
        <w:softHyphen/>
        <w:t>skatt</w:t>
        <w:softHyphen/>
        <w:t>nings</w:t>
        <w:softHyphen/>
        <w:softHyphen/>
        <w:t>året fördelat med lika be</w:t>
        <w:softHyphen/>
        <w:t>lopp på aktier</w:t>
        <w:softHyphen/>
        <w:t>na i före</w:t>
        <w:softHyphen/>
        <w:t>tag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12 d mom.</w:t>
      </w:r>
      <w:r>
        <w:rPr>
          <w:rFonts w:eastAsia="Times New Roman" w:cs="Times New Roman" w:ascii="Times New Roman" w:hAnsi="Times New Roman"/>
          <w:color w:val="000000"/>
          <w:sz w:val="20"/>
          <w:szCs w:val="20"/>
        </w:rPr>
        <w:t xml:space="preserve"> Vid beräkning av gräns</w:t>
        <w:softHyphen/>
        <w:softHyphen/>
        <w:t>beloppet enligt 12 b mom. får till anskaff</w:t>
        <w:softHyphen/>
        <w:softHyphen/>
        <w:t xml:space="preserve">ningskostnaden för aktien läggas </w:t>
      </w:r>
      <w:r>
        <w:rPr>
          <w:rFonts w:eastAsia="Times New Roman" w:cs="Times New Roman" w:ascii="Times New Roman" w:hAnsi="Times New Roman"/>
          <w:i/>
          <w:iCs/>
          <w:color w:val="000000"/>
          <w:sz w:val="20"/>
          <w:szCs w:val="20"/>
        </w:rPr>
        <w:t>70</w:t>
      </w:r>
      <w:r>
        <w:rPr>
          <w:rFonts w:eastAsia="Times New Roman" w:cs="Times New Roman" w:ascii="Times New Roman" w:hAnsi="Times New Roman"/>
          <w:color w:val="000000"/>
          <w:sz w:val="20"/>
          <w:szCs w:val="20"/>
        </w:rPr>
        <w:t> procent av ett löne</w:t>
        <w:softHyphen/>
        <w:softHyphen/>
        <w:softHyphen/>
        <w:t>under</w:t>
        <w:softHyphen/>
        <w:t>lag. Löneunder</w:t>
        <w:softHyphen/>
        <w:t>laget be</w:t>
        <w:softHyphen/>
        <w:softHyphen/>
        <w:softHyphen/>
        <w:softHyphen/>
        <w:softHyphen/>
        <w:t>räk</w:t>
        <w:softHyphen/>
        <w:softHyphen/>
        <w:t>nas på grund</w:t>
        <w:softHyphen/>
        <w:t>val av sådan er</w:t>
        <w:softHyphen/>
        <w:t>sätt</w:t>
        <w:softHyphen/>
        <w:softHyphen/>
        <w:t>ning som ingår i under</w:t>
        <w:softHyphen/>
        <w:t>lag för be</w:t>
        <w:softHyphen/>
        <w:t>räk</w:t>
        <w:softHyphen/>
        <w:t>ning av av</w:t>
        <w:softHyphen/>
        <w:t>gifter enligt 2 kap. 3 § lagen (1981:691) om social</w:t>
        <w:softHyphen/>
        <w:t>av</w:t>
        <w:softHyphen/>
        <w:t>gif</w:t>
        <w:softHyphen/>
        <w:t xml:space="preserve">ter </w:t>
      </w:r>
      <w:r>
        <w:rPr>
          <w:rFonts w:eastAsia="Times New Roman" w:cs="Times New Roman" w:ascii="Times New Roman" w:hAnsi="Times New Roman"/>
          <w:i/>
          <w:iCs/>
          <w:color w:val="000000"/>
          <w:sz w:val="20"/>
          <w:szCs w:val="20"/>
        </w:rPr>
        <w:t>och 1 § lagen (1990:659) om sär</w:t>
        <w:softHyphen/>
        <w:t>skild löneskatt på vissa för</w:t>
        <w:softHyphen/>
        <w:t xml:space="preserve">värvsinkomster </w:t>
      </w:r>
      <w:r>
        <w:rPr>
          <w:rFonts w:eastAsia="Times New Roman" w:cs="Times New Roman" w:ascii="Times New Roman" w:hAnsi="Times New Roman"/>
          <w:color w:val="000000"/>
          <w:sz w:val="20"/>
          <w:szCs w:val="20"/>
        </w:rPr>
        <w:t>och som under året före be</w:t>
        <w:softHyphen/>
        <w:t>skatt</w:t>
        <w:softHyphen/>
        <w:softHyphen/>
        <w:t>nings</w:t>
        <w:softHyphen/>
        <w:t>året har utgått till arbets</w:t>
        <w:softHyphen/>
        <w:t>tagar</w:t>
        <w:softHyphen/>
        <w:t>na i före</w:t>
        <w:softHyphen/>
        <w:t>taget och i dess dotter</w:t>
        <w:softHyphen/>
        <w:softHyphen/>
        <w:t>företag. Av ersätt</w:t>
        <w:softHyphen/>
        <w:t>ning till arbets</w:t>
        <w:softHyphen/>
        <w:softHyphen/>
        <w:t>tagare i dotter</w:t>
        <w:softHyphen/>
        <w:t>före</w:t>
        <w:softHyphen/>
        <w:t>tag som inte är helägt får medräknas så stor del av be</w:t>
        <w:softHyphen/>
        <w:t>loppet som svarar mot moder</w:t>
        <w:softHyphen/>
        <w:t>företagets an</w:t>
        <w:softHyphen/>
        <w:t>del av an</w:t>
        <w:softHyphen/>
        <w:t>talet aktier eller ande</w:t>
        <w:softHyphen/>
        <w:t>lar i dotter</w:t>
        <w:softHyphen/>
        <w:t>före</w:t>
        <w:softHyphen/>
        <w:t>ta</w:t>
        <w:softHyphen/>
        <w:t>get. Er</w:t>
        <w:softHyphen/>
        <w:t>sättning till arbets</w:t>
        <w:softHyphen/>
        <w:softHyphen/>
        <w:t>tagare som inne</w:t>
        <w:softHyphen/>
        <w:t>har sådant av före</w:t>
        <w:softHyphen/>
        <w:t>taget utgivet finan</w:t>
        <w:softHyphen/>
        <w:softHyphen/>
        <w:t>siellt instru</w:t>
        <w:softHyphen/>
        <w:t>ment som av</w:t>
        <w:softHyphen/>
        <w:t>ses i 27 § 1 mom. får inte be</w:t>
        <w:softHyphen/>
        <w:softHyphen/>
        <w:t>ak</w:t>
        <w:softHyphen/>
        <w:t>tas om 12 mom. är tillämp</w:t>
        <w:softHyphen/>
        <w:t>ligt på utdel</w:t>
        <w:softHyphen/>
        <w:t>ning eller vinst som är hän</w:t>
        <w:softHyphen/>
        <w:softHyphen/>
        <w:t>för</w:t>
        <w:softHyphen/>
        <w:t>lig till instrumentet. Ersätt</w:t>
        <w:softHyphen/>
        <w:t>ning som täcks av ett stat</w:t>
        <w:softHyphen/>
        <w:t>ligt bi</w:t>
        <w:softHyphen/>
        <w:t>drag för löne</w:t>
        <w:softHyphen/>
        <w:t>kostnader får inte hel</w:t>
        <w:softHyphen/>
        <w:t>ler beak</w:t>
        <w:softHyphen/>
        <w:t>tas.  Löne</w:t>
        <w:softHyphen/>
        <w:t>underlaget ut</w:t>
        <w:softHyphen/>
        <w:t>görs av den del av det samman</w:t>
        <w:softHyphen/>
        <w:t>lag</w:t>
        <w:softHyphen/>
        <w:t>da er</w:t>
        <w:softHyphen/>
        <w:t>sätt</w:t>
        <w:softHyphen/>
        <w:softHyphen/>
        <w:softHyphen/>
        <w:softHyphen/>
        <w:t>nings</w:t>
        <w:softHyphen/>
        <w:t>beloppet som överstiger ett belopp mot</w:t>
        <w:softHyphen/>
        <w:t>svarande tio gånger det basbelopp enligt lagen (1962:381) om allmän för</w:t>
        <w:softHyphen/>
        <w:t>säkring som gällde året före be</w:t>
        <w:softHyphen/>
        <w:t>skatt</w:t>
        <w:softHyphen/>
        <w:t>nings</w:t>
        <w:softHyphen/>
        <w:softHyphen/>
        <w:t>året  fördelat med lika be</w:t>
        <w:softHyphen/>
        <w:t>lopp på ak</w:t>
        <w:softHyphen/>
        <w:t>tier</w:t>
        <w:softHyphen/>
        <w:t>na i företag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Vid tillämpning av första stycket gäller föl</w:t>
        <w:softHyphen/>
        <w:t>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nskaffnings</w:t>
        <w:softHyphen/>
        <w:t>kostnaden för ak</w:t>
        <w:softHyphen/>
        <w:t>tien får inte beräknas enligt 12 c mom. tredj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2.</w:t>
      </w:r>
      <w:r>
        <w:rPr>
          <w:rFonts w:eastAsia="Times New Roman" w:cs="Times New Roman" w:ascii="Times New Roman" w:hAnsi="Times New Roman"/>
          <w:color w:val="000000"/>
          <w:sz w:val="20"/>
          <w:szCs w:val="20"/>
        </w:rPr>
        <w:t xml:space="preserve"> Ersättning till arbets</w:t>
        <w:softHyphen/>
        <w:t>tagare som inne</w:t>
        <w:softHyphen/>
        <w:t>har sådant av före</w:t>
        <w:softHyphen/>
        <w:t>taget ut</w:t>
        <w:softHyphen/>
        <w:t>givet finan</w:t>
        <w:softHyphen/>
        <w:softHyphen/>
        <w:t>siellt instru</w:t>
        <w:softHyphen/>
        <w:t>ment som avses i 27 § 1 mom. får inte be</w:t>
        <w:softHyphen/>
        <w:t>aktas om 12 mom. är tillämp</w:t>
        <w:softHyphen/>
        <w:t>ligt på utdel</w:t>
        <w:softHyphen/>
        <w:t>ning eller vinst som är hän</w:t>
        <w:softHyphen/>
        <w:softHyphen/>
        <w:t>förlig till instrumentet. Ersätt</w:t>
        <w:softHyphen/>
        <w:t>ning som täcks av ett statligt bi</w:t>
        <w:softHyphen/>
        <w:t>drag för löne</w:t>
        <w:softHyphen/>
        <w:t>kostnader får inte heller beak</w:t>
        <w:softHyphen/>
        <w:t xml:space="preserve">t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3. Aktieägaren</w:t>
      </w:r>
      <w:r>
        <w:rPr>
          <w:rFonts w:eastAsia="Times New Roman" w:cs="Times New Roman" w:ascii="Times New Roman" w:hAnsi="Times New Roman"/>
          <w:color w:val="000000"/>
          <w:sz w:val="20"/>
          <w:szCs w:val="20"/>
        </w:rPr>
        <w:t xml:space="preserve"> skall för året före beskatt</w:t>
        <w:softHyphen/>
        <w:t>ningsåret ha er</w:t>
        <w:softHyphen/>
        <w:t>hållit sådan ersätt</w:t>
        <w:softHyphen/>
        <w:t>ning som in</w:t>
        <w:softHyphen/>
        <w:t>går i under</w:t>
        <w:softHyphen/>
        <w:t>lag för beräk</w:t>
        <w:softHyphen/>
        <w:t>ning av avgif</w:t>
        <w:softHyphen/>
        <w:t>ter enligt 2 kap. 3 § lagen om social</w:t>
        <w:softHyphen/>
        <w:t>avgifter från företaget eller dess dotterföretag med ett belopp som samman</w:t>
        <w:softHyphen/>
        <w:t>lagt inte under</w:t>
        <w:softHyphen/>
        <w:t xml:space="preserve">stiger </w:t>
      </w:r>
      <w:r>
        <w:rPr>
          <w:rFonts w:eastAsia="Times New Roman" w:cs="Times New Roman" w:ascii="Times New Roman" w:hAnsi="Times New Roman"/>
          <w:i/>
          <w:iCs/>
          <w:color w:val="000000"/>
          <w:sz w:val="20"/>
          <w:szCs w:val="20"/>
        </w:rPr>
        <w:t>150</w:t>
      </w:r>
      <w:r>
        <w:rPr>
          <w:rFonts w:eastAsia="Times New Roman" w:cs="Times New Roman" w:ascii="Times New Roman" w:hAnsi="Times New Roman"/>
          <w:color w:val="000000"/>
          <w:sz w:val="20"/>
          <w:szCs w:val="20"/>
        </w:rPr>
        <w:t> pro</w:t>
        <w:softHyphen/>
        <w:t>cent av den högsta ersätt</w:t>
        <w:softHyphen/>
        <w:t>ning som samma år har beta</w:t>
        <w:softHyphen/>
        <w:t>lats ut till en arbets</w:t>
        <w:softHyphen/>
        <w:t>tagare och som får räknas in i det under</w:t>
        <w:softHyphen/>
        <w:t>lag som ligger till grund för beräk</w:t>
        <w:softHyphen/>
        <w:t>ning av löne</w:t>
        <w:softHyphen/>
        <w:t>under</w:t>
        <w:softHyphen/>
        <w:t xml:space="preserve">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 Den samman</w:t>
        <w:softHyphen/>
        <w:t>lagda ökning av gräns</w:t>
        <w:softHyphen/>
        <w:softHyphen/>
        <w:softHyphen/>
        <w:t>beloppet som upp</w:t>
        <w:softHyphen/>
        <w:t>kommer genom tillägg av löne</w:t>
        <w:softHyphen/>
        <w:t>under</w:t>
        <w:softHyphen/>
        <w:softHyphen/>
        <w:t>laget får inte över</w:t>
        <w:softHyphen/>
        <w:t>stiga så</w:t>
        <w:softHyphen/>
        <w:t>dan er</w:t>
        <w:softHyphen/>
        <w:t>sätt</w:t>
        <w:softHyphen/>
        <w:t>ning till aktieägaren som avses i 3.</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Har aktieägaren i be</w:t>
        <w:softHyphen/>
        <w:t>tydande omfattning varit verk</w:t>
        <w:softHyphen/>
        <w:t>sam i före</w:t>
        <w:softHyphen/>
        <w:t>taget eller i dess dotter</w:t>
        <w:softHyphen/>
        <w:softHyphen/>
        <w:t>företag får löne</w:t>
        <w:softHyphen/>
        <w:t>underlaget läggas till anskaff</w:t>
        <w:softHyphen/>
        <w:t>nings</w:t>
        <w:softHyphen/>
        <w:t xml:space="preserve">kostnaden endast om </w:t>
      </w:r>
      <w:r>
        <w:rPr>
          <w:rFonts w:eastAsia="Times New Roman" w:cs="Times New Roman" w:ascii="Times New Roman" w:hAnsi="Times New Roman"/>
          <w:color w:val="000000"/>
          <w:sz w:val="20"/>
          <w:szCs w:val="20"/>
        </w:rPr>
        <w:t>aktie</w:t>
        <w:softHyphen/>
        <w:t>ägaren för året före beskatt</w:t>
        <w:softHyphen/>
        <w:t>nings</w:t>
        <w:softHyphen/>
        <w:t xml:space="preserve">året </w:t>
      </w:r>
      <w:r>
        <w:rPr>
          <w:rFonts w:eastAsia="Times New Roman" w:cs="Times New Roman" w:ascii="Times New Roman" w:hAnsi="Times New Roman"/>
          <w:i/>
          <w:iCs/>
          <w:color w:val="000000"/>
          <w:sz w:val="20"/>
          <w:szCs w:val="20"/>
        </w:rPr>
        <w:t>från före</w:t>
        <w:softHyphen/>
        <w:softHyphen/>
        <w:t>ta</w:t>
        <w:softHyphen/>
        <w:t>gen</w:t>
      </w:r>
      <w:r>
        <w:rPr>
          <w:rFonts w:eastAsia="Times New Roman" w:cs="Times New Roman" w:ascii="Times New Roman" w:hAnsi="Times New Roman"/>
          <w:color w:val="000000"/>
          <w:sz w:val="20"/>
          <w:szCs w:val="20"/>
        </w:rPr>
        <w:t xml:space="preserve"> har er</w:t>
        <w:softHyphen/>
        <w:t>hållit sådan ersätt</w:t>
        <w:softHyphen/>
        <w:t>ning som in</w:t>
        <w:softHyphen/>
        <w:t>går i under</w:t>
        <w:softHyphen/>
        <w:t>lag för be</w:t>
        <w:softHyphen/>
        <w:t>räk</w:t>
        <w:softHyphen/>
        <w:t>ning av avgif</w:t>
        <w:softHyphen/>
        <w:t>ter enligt 2 kap. 3 § lagen om social</w:t>
        <w:softHyphen/>
        <w:t xml:space="preserve">avgifter </w:t>
      </w:r>
      <w:r>
        <w:rPr>
          <w:rFonts w:eastAsia="Times New Roman" w:cs="Times New Roman" w:ascii="Times New Roman" w:hAnsi="Times New Roman"/>
          <w:i/>
          <w:iCs/>
          <w:color w:val="000000"/>
          <w:sz w:val="20"/>
          <w:szCs w:val="20"/>
        </w:rPr>
        <w:t>och 1 § lagen om särskild löne</w:t>
        <w:softHyphen/>
        <w:t>skatt på vissa förvärvs</w:t>
        <w:softHyphen/>
        <w:t xml:space="preserve">inkomster </w:t>
      </w:r>
      <w:r>
        <w:rPr>
          <w:rFonts w:eastAsia="Times New Roman" w:cs="Times New Roman" w:ascii="Times New Roman" w:hAnsi="Times New Roman"/>
          <w:color w:val="000000"/>
          <w:sz w:val="20"/>
          <w:szCs w:val="20"/>
        </w:rPr>
        <w:t>med ett belopp som samman</w:t>
        <w:softHyphen/>
        <w:softHyphen/>
        <w:softHyphen/>
        <w:t>lagt inte under</w:t>
        <w:softHyphen/>
        <w:t xml:space="preserve">stiger </w:t>
      </w:r>
      <w:r>
        <w:rPr>
          <w:rFonts w:eastAsia="Times New Roman" w:cs="Times New Roman" w:ascii="Times New Roman" w:hAnsi="Times New Roman"/>
          <w:i/>
          <w:iCs/>
          <w:color w:val="000000"/>
          <w:sz w:val="20"/>
          <w:szCs w:val="20"/>
        </w:rPr>
        <w:t>det lägsta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120</w:t>
      </w:r>
      <w:r>
        <w:rPr>
          <w:rFonts w:eastAsia="Times New Roman" w:cs="Times New Roman" w:ascii="Times New Roman" w:hAnsi="Times New Roman"/>
          <w:color w:val="000000"/>
          <w:sz w:val="20"/>
          <w:szCs w:val="20"/>
        </w:rPr>
        <w:t> procent av den högsta ersätt</w:t>
        <w:softHyphen/>
        <w:t>ning som samma år har beta</w:t>
        <w:softHyphen/>
        <w:t>lats ut till en arbets</w:t>
        <w:softHyphen/>
        <w:t>tagare och som får räknas in i det under</w:t>
        <w:softHyphen/>
        <w:t>lag som ligger till grund för beräk</w:t>
        <w:softHyphen/>
        <w:t>ning av löne</w:t>
        <w:softHyphen/>
        <w:t>under</w:t>
        <w:softHyphen/>
        <w:t xml:space="preserve">laget </w:t>
      </w:r>
      <w:r>
        <w:rPr>
          <w:rFonts w:eastAsia="Times New Roman" w:cs="Times New Roman" w:ascii="Times New Roman" w:hAnsi="Times New Roman"/>
          <w:i/>
          <w:iCs/>
          <w:color w:val="000000"/>
          <w:sz w:val="20"/>
          <w:szCs w:val="20"/>
        </w:rPr>
        <w:t>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2. ett be</w:t>
        <w:softHyphen/>
        <w:t>lopp som svarar mot 10 gånger det basbelopp enligt lagen om all</w:t>
        <w:softHyphen/>
        <w:t>män för</w:t>
        <w:softHyphen/>
        <w:t>säkring som gällde för året före beskatt</w:t>
        <w:softHyphen/>
        <w:t>ningsåret.</w:t>
      </w: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 aktieägare som avses i före</w:t>
        <w:softHyphen/>
        <w:t>gående stycke får det samman</w:t>
        <w:softHyphen/>
        <w:t>lagda löne</w:t>
        <w:softHyphen/>
        <w:t>under</w:t>
        <w:softHyphen/>
        <w:t>laget inte över</w:t>
        <w:softHyphen/>
        <w:t>stiga ett be</w:t>
        <w:softHyphen/>
        <w:t>lopp som svarar mot 50 gånger den ersättning</w:t>
        <w:softHyphen/>
        <w:t xml:space="preserve"> som aktie</w:t>
        <w:softHyphen/>
        <w:t>äga</w:t>
        <w:softHyphen/>
        <w:softHyphen/>
        <w:t>ren för året före be</w:t>
        <w:softHyphen/>
        <w:t>skatt</w:t>
        <w:softHyphen/>
        <w:t>nings</w:t>
        <w:softHyphen/>
        <w:t>året er</w:t>
        <w:softHyphen/>
        <w:t>hållit från före</w:t>
        <w:softHyphen/>
        <w:t>tagen och som ingår i under</w:t>
        <w:softHyphen/>
        <w:t>laget för beräkning av avgifter enligt 2 kap. 3 § lagen om social</w:t>
        <w:softHyphen/>
        <w:t>avgifter och 1 § lagen om sär</w:t>
        <w:softHyphen/>
        <w:t>skild löne</w:t>
        <w:softHyphen/>
        <w:softHyphen/>
        <w:t>skatt på vissa förvärvs</w:t>
        <w:softHyphen/>
        <w:t>in</w:t>
        <w:softHyphen/>
        <w:t>komst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innehav av sådana finan</w:t>
        <w:softHyphen/>
        <w:t>siella in</w:t>
        <w:softHyphen/>
        <w:t>strument i ett fåmans</w:t>
        <w:softHyphen/>
        <w:t>före</w:t>
        <w:softHyphen/>
        <w:t>tag som avses i 27 § 1 mom. lik</w:t>
        <w:softHyphen/>
        <w:t>ställs innehav av finan</w:t>
        <w:softHyphen/>
        <w:t>siella in</w:t>
        <w:softHyphen/>
        <w:t>strument i ett an</w:t>
        <w:softHyphen/>
        <w:t>nat företag inom samma konce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12 e mom.</w:t>
      </w:r>
      <w:r>
        <w:rPr>
          <w:rFonts w:eastAsia="Times New Roman" w:cs="Times New Roman" w:ascii="Times New Roman" w:hAnsi="Times New Roman"/>
          <w:color w:val="000000"/>
          <w:sz w:val="20"/>
          <w:szCs w:val="20"/>
          <w:vertAlign w:val="superscript"/>
        </w:rPr>
        <w:t>6</w:t>
      </w:r>
      <w:r>
        <w:rPr>
          <w:rFonts w:eastAsia="Times New Roman" w:cs="Times New Roman" w:ascii="Times New Roman" w:hAnsi="Times New Roman"/>
          <w:color w:val="000000"/>
          <w:sz w:val="20"/>
          <w:szCs w:val="20"/>
        </w:rPr>
        <w:t xml:space="preserve"> Om aktieägaren visar att utom</w:t>
        <w:softHyphen/>
        <w:t>ståen</w:t>
        <w:softHyphen/>
        <w:t>de i be</w:t>
        <w:softHyphen/>
        <w:t>tydande omfatt</w:t>
        <w:softHyphen/>
        <w:t>ning äger del i före</w:t>
        <w:softHyphen/>
        <w:t>taget och har rätt till utdelning, skall be</w:t>
        <w:softHyphen/>
        <w:t>stämmel</w:t>
        <w:softHyphen/>
        <w:t>serna i 12 b mom. inte tilläm</w:t>
        <w:softHyphen/>
        <w:t>pas, om inte särskilda skäl före</w:t>
        <w:softHyphen/>
        <w:t>ligger. Härvid beaktas även för</w:t>
        <w:softHyphen/>
        <w:t xml:space="preserve">hållandena under de </w:t>
      </w:r>
      <w:r>
        <w:rPr>
          <w:rFonts w:eastAsia="Times New Roman" w:cs="Times New Roman" w:ascii="Times New Roman" w:hAnsi="Times New Roman"/>
          <w:i/>
          <w:iCs/>
          <w:color w:val="000000"/>
          <w:sz w:val="20"/>
          <w:szCs w:val="20"/>
        </w:rPr>
        <w:t xml:space="preserve">tio </w:t>
      </w:r>
      <w:r>
        <w:rPr>
          <w:rFonts w:eastAsia="Times New Roman" w:cs="Times New Roman" w:ascii="Times New Roman" w:hAnsi="Times New Roman"/>
          <w:color w:val="000000"/>
          <w:sz w:val="20"/>
          <w:szCs w:val="20"/>
        </w:rPr>
        <w:t>beskatt</w:t>
        <w:softHyphen/>
        <w:t>nings</w:t>
        <w:softHyphen/>
        <w:softHyphen/>
        <w:t>år som närmast före</w:t>
        <w:softHyphen/>
        <w:softHyphen/>
        <w:t>gått be</w:t>
        <w:softHyphen/>
        <w:t>skatt</w:t>
        <w:softHyphen/>
        <w:t>nings</w:t>
        <w:softHyphen/>
        <w:softHyphen/>
        <w:t>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Med företag avses det företag i vilket aktie</w:t>
        <w:softHyphen/>
        <w:t>ägaren eller denne när</w:t>
        <w:softHyphen/>
        <w:t>stående i betydande om</w:t>
        <w:softHyphen/>
        <w:t>fattning varit verksam under beskattnings</w:t>
        <w:softHyphen/>
        <w:t xml:space="preserve">året eller något av de </w:t>
      </w:r>
      <w:r>
        <w:rPr>
          <w:rFonts w:eastAsia="Times New Roman" w:cs="Times New Roman" w:ascii="Times New Roman" w:hAnsi="Times New Roman"/>
          <w:i/>
          <w:iCs/>
          <w:color w:val="000000"/>
          <w:sz w:val="20"/>
          <w:szCs w:val="20"/>
        </w:rPr>
        <w:t>tio</w:t>
      </w:r>
      <w:r>
        <w:rPr>
          <w:rFonts w:eastAsia="Times New Roman" w:cs="Times New Roman" w:ascii="Times New Roman" w:hAnsi="Times New Roman"/>
          <w:color w:val="000000"/>
          <w:sz w:val="20"/>
          <w:szCs w:val="20"/>
        </w:rPr>
        <w:t xml:space="preserve"> beskatt</w:t>
        <w:softHyphen/>
        <w:t>nings</w:t>
        <w:softHyphen/>
        <w:t>år som när</w:t>
        <w:softHyphen/>
        <w:t>mast föregått be</w:t>
        <w:softHyphen/>
        <w:t>skatt</w:t>
        <w:softHyphen/>
        <w:softHyphen/>
        <w:t>nings</w:t>
        <w:softHyphen/>
        <w:t>året. Med utom</w:t>
        <w:softHyphen/>
        <w:softHyphen/>
        <w:t>stående avses annan än fy</w:t>
        <w:softHyphen/>
        <w:t>si</w:t>
        <w:softHyphen/>
        <w:t>sk per</w:t>
        <w:softHyphen/>
        <w:t>son och dödsbo som – direkt eller genom förmed</w:t>
        <w:softHyphen/>
        <w:t>ling av juridisk per</w:t>
        <w:softHyphen/>
        <w:t>son – äger kvali</w:t>
        <w:softHyphen/>
        <w:softHyphen/>
        <w:t>fice</w:t>
        <w:softHyphen/>
        <w:t>rad aktie i företaget eller i ett annat fåmansföretag som avses i 12 a mom. första styck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0"/>
          <w:szCs w:val="20"/>
        </w:rPr>
        <w:t>12 e mom.</w:t>
      </w:r>
      <w:r>
        <w:rPr>
          <w:rFonts w:eastAsia="Times New Roman" w:cs="Times New Roman" w:ascii="Times New Roman" w:hAnsi="Times New Roman"/>
          <w:color w:val="000000"/>
          <w:sz w:val="20"/>
          <w:szCs w:val="20"/>
        </w:rPr>
        <w:t xml:space="preserve"> Om aktie</w:t>
        <w:softHyphen/>
        <w:t>ägaren vi</w:t>
        <w:softHyphen/>
        <w:t>sar att utom</w:t>
        <w:softHyphen/>
        <w:t>ståen</w:t>
        <w:softHyphen/>
        <w:t>de i be</w:t>
        <w:softHyphen/>
        <w:t>tydande omfatt</w:t>
        <w:softHyphen/>
        <w:t>ning äger del i före</w:t>
        <w:softHyphen/>
        <w:t>taget och har rätt till utdelning, skall be</w:t>
        <w:softHyphen/>
        <w:t>stämmel</w:t>
        <w:softHyphen/>
        <w:t>serna i 12 b mom. inte tilläm</w:t>
        <w:softHyphen/>
        <w:t>pas, om inte särskilda skäl före</w:t>
        <w:softHyphen/>
        <w:t>ligger. Härvid beaktas även för</w:t>
        <w:softHyphen/>
        <w:t xml:space="preserve">hållandena under de </w:t>
      </w:r>
      <w:r>
        <w:rPr>
          <w:rFonts w:eastAsia="Times New Roman" w:cs="Times New Roman" w:ascii="Times New Roman" w:hAnsi="Times New Roman"/>
          <w:i/>
          <w:iCs/>
          <w:color w:val="000000"/>
          <w:sz w:val="20"/>
          <w:szCs w:val="20"/>
        </w:rPr>
        <w:t>fem</w:t>
      </w:r>
      <w:r>
        <w:rPr>
          <w:rFonts w:eastAsia="Times New Roman" w:cs="Times New Roman" w:ascii="Times New Roman" w:hAnsi="Times New Roman"/>
          <w:color w:val="000000"/>
          <w:sz w:val="20"/>
          <w:szCs w:val="20"/>
        </w:rPr>
        <w:t xml:space="preserve">  beskatt</w:t>
        <w:softHyphen/>
        <w:t>nings</w:t>
        <w:softHyphen/>
        <w:softHyphen/>
        <w:t>år som närmast före</w:t>
        <w:softHyphen/>
        <w:softHyphen/>
        <w:t>gått be</w:t>
        <w:softHyphen/>
        <w:t>skatt</w:t>
        <w:softHyphen/>
        <w:t>nings</w:t>
        <w:softHyphen/>
        <w:softHyphen/>
        <w:t>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Med företag avses det företag i vilket aktie</w:t>
        <w:softHyphen/>
        <w:t>ägaren eller denne när</w:t>
        <w:softHyphen/>
        <w:t>stående i betydande om</w:t>
        <w:softHyphen/>
        <w:t>fattning varit verksam under beskattnings</w:t>
        <w:softHyphen/>
        <w:t xml:space="preserve">året eller något av de </w:t>
      </w:r>
      <w:r>
        <w:rPr>
          <w:rFonts w:eastAsia="Times New Roman" w:cs="Times New Roman" w:ascii="Times New Roman" w:hAnsi="Times New Roman"/>
          <w:i/>
          <w:iCs/>
          <w:color w:val="000000"/>
          <w:sz w:val="20"/>
          <w:szCs w:val="20"/>
        </w:rPr>
        <w:t xml:space="preserve">fem </w:t>
      </w:r>
      <w:r>
        <w:rPr>
          <w:rFonts w:eastAsia="Times New Roman" w:cs="Times New Roman" w:ascii="Times New Roman" w:hAnsi="Times New Roman"/>
          <w:color w:val="000000"/>
          <w:sz w:val="20"/>
          <w:szCs w:val="20"/>
        </w:rPr>
        <w:t>beskatt</w:t>
        <w:softHyphen/>
        <w:t>nings</w:t>
        <w:softHyphen/>
        <w:t>år som när</w:t>
        <w:softHyphen/>
        <w:t>mast föregått be</w:t>
        <w:softHyphen/>
        <w:t>skatt</w:t>
        <w:softHyphen/>
        <w:softHyphen/>
        <w:t>nings</w:t>
        <w:softHyphen/>
        <w:t>året. Med utom</w:t>
        <w:softHyphen/>
        <w:softHyphen/>
        <w:t>stående avses annan än fy</w:t>
        <w:softHyphen/>
        <w:t>si</w:t>
        <w:softHyphen/>
        <w:t>sk per</w:t>
        <w:softHyphen/>
        <w:t>son och dödsbo som – direkt eller genom förmed</w:t>
        <w:softHyphen/>
        <w:t>ling av juridisk per</w:t>
        <w:softHyphen/>
        <w:t>son – äger kvali</w:t>
        <w:softHyphen/>
        <w:softHyphen/>
        <w:t>fice</w:t>
        <w:softHyphen/>
        <w:t>rad aktie i företaget eller i ett annat fåmansföretag som avses i 12 a mom.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5 mom.</w:t>
      </w:r>
      <w:r>
        <w:rPr>
          <w:rFonts w:eastAsia="Times New Roman" w:cs="Times New Roman" w:ascii="Times New Roman" w:hAnsi="Times New Roman"/>
          <w:color w:val="000000"/>
          <w:sz w:val="20"/>
          <w:szCs w:val="20"/>
          <w:vertAlign w:val="superscript"/>
        </w:rPr>
        <w:t>7</w:t>
      </w:r>
      <w:r>
        <w:rPr>
          <w:rFonts w:eastAsia="Times New Roman" w:cs="Times New Roman" w:ascii="Times New Roman" w:hAnsi="Times New Roman"/>
          <w:color w:val="000000"/>
          <w:sz w:val="20"/>
          <w:szCs w:val="20"/>
        </w:rPr>
        <w:t xml:space="preserve"> Förlust på mark</w:t>
        <w:softHyphen/>
        <w:t>nads</w:t>
        <w:softHyphen/>
        <w:t>note</w:t>
        <w:softHyphen/>
        <w:t>rad tillgång som avses i 1 mom. får dras av från rea</w:t>
        <w:softHyphen/>
        <w:t>lisa</w:t>
        <w:softHyphen/>
        <w:softHyphen/>
        <w:t>tions</w:t>
        <w:softHyphen/>
        <w:t>vinst på mark</w:t>
        <w:softHyphen/>
        <w:t>nads</w:t>
        <w:softHyphen/>
        <w:t>noterad så</w:t>
        <w:softHyphen/>
        <w:t>dan tillgång. I fråga om andel i värde</w:t>
        <w:softHyphen/>
        <w:t>pappers</w:t>
        <w:softHyphen/>
        <w:t>fond gäller detta en</w:t>
        <w:softHyphen/>
        <w:t>dast om värdet av fondens innehav av sådana till</w:t>
        <w:softHyphen/>
        <w:softHyphen/>
        <w:t>gångar som avses i 1 mom. inte annat än till</w:t>
        <w:softHyphen/>
        <w:t>fälligtvis under</w:t>
        <w:softHyphen/>
        <w:t>stigit tre fjärde</w:t>
        <w:softHyphen/>
        <w:t>delar av fond</w:t>
        <w:softHyphen/>
        <w:t>för</w:t>
        <w:softHyphen/>
        <w:t>mögen</w:t>
        <w:softHyphen/>
        <w:t xml:space="preserve">heten. Av förlust som inte dragits av mot vinst </w:t>
      </w:r>
      <w:r>
        <w:rPr>
          <w:rFonts w:eastAsia="Times New Roman" w:cs="Times New Roman" w:ascii="Times New Roman" w:hAnsi="Times New Roman"/>
          <w:i/>
          <w:iCs/>
          <w:color w:val="000000"/>
          <w:sz w:val="20"/>
          <w:szCs w:val="20"/>
        </w:rPr>
        <w:t>på mark</w:t>
        <w:softHyphen/>
        <w:t>nadsnote</w:t>
        <w:softHyphen/>
        <w:t>rad egen</w:t>
        <w:softHyphen/>
        <w:t>dom eller av för</w:t>
        <w:softHyphen/>
        <w:t>lust på egendom som inte är marknads</w:t>
        <w:softHyphen/>
        <w:t xml:space="preserve">noterad </w:t>
      </w:r>
      <w:r>
        <w:rPr>
          <w:rFonts w:eastAsia="Times New Roman" w:cs="Times New Roman" w:ascii="Times New Roman" w:hAnsi="Times New Roman"/>
          <w:color w:val="000000"/>
          <w:sz w:val="20"/>
          <w:szCs w:val="20"/>
        </w:rPr>
        <w:t>får 70 pro</w:t>
        <w:softHyphen/>
        <w:t>cent dras av.</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5 mom.</w:t>
      </w:r>
      <w:r>
        <w:rPr>
          <w:rFonts w:eastAsia="Times New Roman" w:cs="Times New Roman" w:ascii="Times New Roman" w:hAnsi="Times New Roman"/>
          <w:color w:val="000000"/>
          <w:sz w:val="20"/>
          <w:szCs w:val="20"/>
        </w:rPr>
        <w:t xml:space="preserve"> Förlust på mark</w:t>
        <w:softHyphen/>
        <w:t>nads</w:t>
        <w:softHyphen/>
        <w:t>noterad tillgång som avses i 1 mom. får dras av från reali</w:t>
        <w:softHyphen/>
        <w:t>sations</w:t>
        <w:softHyphen/>
        <w:t>vinst på marknads</w:t>
        <w:softHyphen/>
        <w:t>noterad sådan tillgång. I fråga om andel i värde</w:t>
        <w:softHyphen/>
        <w:t>pappersfond gäller detta en</w:t>
        <w:softHyphen/>
        <w:t>dast om värdet av fondens inne</w:t>
        <w:softHyphen/>
        <w:t>hav av sådana till</w:t>
        <w:softHyphen/>
        <w:t>gångar som avses i 1 mom. inte annat än till</w:t>
        <w:softHyphen/>
        <w:t>fälligtvis under</w:t>
        <w:softHyphen/>
        <w:t>stigit tre fjärde</w:t>
        <w:softHyphen/>
        <w:t>delar av fond</w:t>
        <w:softHyphen/>
        <w:t>för</w:t>
        <w:softHyphen/>
        <w:t>mögen</w:t>
        <w:softHyphen/>
        <w:t xml:space="preserve">heten. </w:t>
      </w:r>
      <w:r>
        <w:rPr>
          <w:rFonts w:eastAsia="Times New Roman" w:cs="Times New Roman" w:ascii="Times New Roman" w:hAnsi="Times New Roman"/>
          <w:i/>
          <w:iCs/>
          <w:color w:val="000000"/>
          <w:sz w:val="20"/>
          <w:szCs w:val="20"/>
        </w:rPr>
        <w:t>För</w:t>
        <w:softHyphen/>
        <w:t>lust på aktie som inte är mark</w:t>
        <w:softHyphen/>
        <w:t>nads</w:t>
        <w:softHyphen/>
        <w:t>noterad får dras av från realisations</w:t>
        <w:softHyphen/>
        <w:t>vinst på sådan ak</w:t>
        <w:softHyphen/>
        <w:t xml:space="preserve">tie. </w:t>
      </w:r>
      <w:r>
        <w:rPr>
          <w:rFonts w:eastAsia="Times New Roman" w:cs="Times New Roman" w:ascii="Times New Roman" w:hAnsi="Times New Roman"/>
          <w:color w:val="000000"/>
          <w:sz w:val="20"/>
          <w:szCs w:val="20"/>
        </w:rPr>
        <w:t>Av förlust som inte dra</w:t>
        <w:softHyphen/>
        <w:t>gits av mot vinst får 70 pro</w:t>
        <w:softHyphen/>
        <w:t>cent dras av.</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den 1 januari 1997 och tillämpas första gång</w:t>
        <w:softHyphen/>
        <w:t>en vid 1998 års taxering. Har den skattskyldige eller någon denne när</w:t>
        <w:softHyphen/>
        <w:t>stående under något av beskattningsåren 1991–1996 avyttrat del av ak</w:t>
        <w:softHyphen/>
        <w:t>tier</w:t>
        <w:softHyphen/>
        <w:softHyphen/>
        <w:t>na eller andelarna i företaget tillämpas äldre bestämmelser i 3 § 12 b mom. fjärde stycket vid 1998 och senare års taxeringar vid av</w:t>
        <w:softHyphen/>
        <w:t>yttring av reste</w:t>
        <w:softHyphen/>
        <w:t>rande del av aktierna eller andel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Senaste lydelse av lagens rubrik 1974:7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Senaste lydelse 1995:162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 xml:space="preserve"> Senaste lydelse 1995:162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4</w:t>
      </w:r>
      <w:r>
        <w:rPr>
          <w:rFonts w:eastAsia="Times New Roman" w:cs="Times New Roman" w:ascii="Times New Roman" w:hAnsi="Times New Roman"/>
          <w:color w:val="000000"/>
          <w:sz w:val="16"/>
          <w:szCs w:val="16"/>
        </w:rPr>
        <w:t xml:space="preserve"> Senaste lydelse 1995:162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5</w:t>
      </w:r>
      <w:r>
        <w:rPr>
          <w:rFonts w:eastAsia="Times New Roman" w:cs="Times New Roman" w:ascii="Times New Roman" w:hAnsi="Times New Roman"/>
          <w:color w:val="000000"/>
          <w:sz w:val="16"/>
          <w:szCs w:val="16"/>
        </w:rPr>
        <w:t xml:space="preserve"> Senaste lydelse 1995:162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6</w:t>
      </w:r>
      <w:r>
        <w:rPr>
          <w:rFonts w:eastAsia="Times New Roman" w:cs="Times New Roman" w:ascii="Times New Roman" w:hAnsi="Times New Roman"/>
          <w:color w:val="000000"/>
          <w:sz w:val="16"/>
          <w:szCs w:val="16"/>
        </w:rPr>
        <w:t xml:space="preserve"> Senaste lydelse 1995:1626.</w:t>
      </w:r>
    </w:p>
    <w:p>
      <w:pPr>
        <w:sectPr>
          <w:headerReference w:type="default" r:id="rId19"/>
          <w:footerReference w:type="default" r:id="rId2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7</w:t>
      </w:r>
      <w:r>
        <w:rPr>
          <w:rFonts w:eastAsia="Times New Roman" w:cs="Times New Roman" w:ascii="Times New Roman" w:hAnsi="Times New Roman"/>
          <w:color w:val="000000"/>
          <w:sz w:val="16"/>
          <w:szCs w:val="16"/>
        </w:rPr>
        <w:t xml:space="preserve"> Senaste lydelse 1994:1859.</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Förslag till lag om ändring i lagen (1993:1538)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diseringsfo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igenom föreskrivs att 3 § lagen (1993:1538) om periodiserings</w:t>
        <w:softHyphen/>
        <w:t>fonder skall ha följan</w:t>
        <w:softHyphen/>
        <w:t>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3 §</w:t>
      </w:r>
      <w:r>
        <w:rPr>
          <w:rFonts w:eastAsia="Times New Roman" w:cs="Times New Roman" w:ascii="Times New Roman" w:hAnsi="Times New Roman"/>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För juridisk person får avdrag för avsättning till periodise</w:t>
        <w:softHyphen/>
        <w:t>rings</w:t>
        <w:softHyphen/>
        <w:t xml:space="preserve">fond uppgå till högst </w:t>
      </w:r>
      <w:r>
        <w:rPr>
          <w:rFonts w:eastAsia="Times New Roman" w:cs="Times New Roman" w:ascii="Times New Roman" w:hAnsi="Times New Roman"/>
          <w:i/>
          <w:iCs/>
          <w:color w:val="000000"/>
          <w:sz w:val="20"/>
          <w:szCs w:val="20"/>
        </w:rPr>
        <w:t>25 procent</w:t>
      </w:r>
      <w:r>
        <w:rPr>
          <w:rFonts w:eastAsia="Times New Roman" w:cs="Times New Roman" w:ascii="Times New Roman" w:hAnsi="Times New Roman"/>
          <w:color w:val="000000"/>
          <w:sz w:val="20"/>
          <w:szCs w:val="20"/>
        </w:rPr>
        <w:t xml:space="preserve"> av inkomsten för beskatt</w:t>
        <w:softHyphen/>
        <w:softHyphen/>
        <w:softHyphen/>
        <w:t>ningsåret före av</w:t>
        <w:softHyphen/>
        <w:t>draget. Vad som sagts nu gäller dock ej dödsb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I fråga om fysisk per</w:t>
        <w:softHyphen/>
        <w:t>son och dödsbo får av</w:t>
        <w:softHyphen/>
        <w:t xml:space="preserve">draget uppgå till högst </w:t>
      </w:r>
      <w:r>
        <w:rPr>
          <w:rFonts w:eastAsia="Times New Roman" w:cs="Times New Roman" w:ascii="Times New Roman" w:hAnsi="Times New Roman"/>
          <w:i/>
          <w:iCs/>
          <w:color w:val="000000"/>
          <w:sz w:val="20"/>
          <w:szCs w:val="20"/>
        </w:rPr>
        <w:t>25 procent</w:t>
      </w:r>
      <w:r>
        <w:rPr>
          <w:rFonts w:eastAsia="Times New Roman" w:cs="Times New Roman" w:ascii="Times New Roman" w:hAnsi="Times New Roman"/>
          <w:color w:val="000000"/>
          <w:sz w:val="20"/>
          <w:szCs w:val="20"/>
        </w:rPr>
        <w:t xml:space="preserve"> av ett positivt belopp som motsvarar inkomsten eller under</w:t>
        <w:softHyphen/>
        <w:softHyphen/>
        <w:t>skottet av förvärvskällan enligt lagen (1947:576) om stat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komstskatt före avdrag för av</w:t>
        <w:softHyphen/>
        <w:t>sättning till periodi</w:t>
        <w:softHyphen/>
        <w:t>seringsfond med följande justeringa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För juridisk person får avdrag för avsättning till periodise</w:t>
        <w:softHyphen/>
        <w:t>rings</w:t>
        <w:softHyphen/>
        <w:t xml:space="preserve">fond uppgå till högst </w:t>
      </w:r>
      <w:r>
        <w:rPr>
          <w:rFonts w:eastAsia="Times New Roman" w:cs="Times New Roman" w:ascii="Times New Roman" w:hAnsi="Times New Roman"/>
          <w:i/>
          <w:iCs/>
          <w:color w:val="000000"/>
          <w:sz w:val="20"/>
          <w:szCs w:val="20"/>
        </w:rPr>
        <w:t>20 procent</w:t>
      </w:r>
      <w:r>
        <w:rPr>
          <w:rFonts w:eastAsia="Times New Roman" w:cs="Times New Roman" w:ascii="Times New Roman" w:hAnsi="Times New Roman"/>
          <w:color w:val="000000"/>
          <w:sz w:val="20"/>
          <w:szCs w:val="20"/>
        </w:rPr>
        <w:t xml:space="preserve"> av inkomsten för beskatt</w:t>
        <w:softHyphen/>
        <w:softHyphen/>
        <w:t>ningsåret före av</w:t>
        <w:softHyphen/>
        <w:t>draget. Vad som sagts nu gäller dock ej dödsb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I fråga om fysisk per</w:t>
        <w:softHyphen/>
        <w:t>son och dödsbo får av</w:t>
        <w:softHyphen/>
        <w:t xml:space="preserve">draget uppgå till högst </w:t>
      </w:r>
      <w:r>
        <w:rPr>
          <w:rFonts w:eastAsia="Times New Roman" w:cs="Times New Roman" w:ascii="Times New Roman" w:hAnsi="Times New Roman"/>
          <w:i/>
          <w:iCs/>
          <w:color w:val="000000"/>
          <w:sz w:val="20"/>
          <w:szCs w:val="20"/>
        </w:rPr>
        <w:t>20 procent</w:t>
      </w:r>
      <w:r>
        <w:rPr>
          <w:rFonts w:eastAsia="Times New Roman" w:cs="Times New Roman" w:ascii="Times New Roman" w:hAnsi="Times New Roman"/>
          <w:color w:val="000000"/>
          <w:sz w:val="20"/>
          <w:szCs w:val="20"/>
        </w:rPr>
        <w:t xml:space="preserve"> av ett positivt belopp som motsvarar inkomsten eller under</w:t>
        <w:softHyphen/>
        <w:softHyphen/>
        <w:softHyphen/>
        <w:t>skottet av förvärvskällan en</w:t>
        <w:softHyphen/>
        <w:t>ligt lagen (1947:576) om statlig inkomstskatt före avdrag för av</w:t>
        <w:softHyphen/>
        <w:t>sätt</w:t>
        <w:softHyphen/>
        <w:t>ning till periodi</w:t>
        <w:softHyphen/>
        <w:t>seringsfond med följande juste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tillkommande poster räknas avdrag för egen</w:t>
        <w:softHyphen/>
        <w:t>avgifter enligt punkt 19 av anvisningarna till 23 § kommunalskattelagen (1928:370) och av</w:t>
        <w:softHyphen/>
        <w:t>drag på grund av ökning av expansionsmedel enligt 2 § lagen (1993:1537) om expansion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avgående poster räknas sjuk</w:t>
        <w:softHyphen/>
        <w:t>penning och lik</w:t>
        <w:softHyphen/>
        <w:t>nande ersättningar, återfört avdrag för egenavgifter enligt punkterna 11 och 13 av anvis</w:t>
        <w:softHyphen/>
        <w:t>ningar</w:t>
        <w:softHyphen/>
        <w:t>na till 22 § kommunalskattelagen och intäkt på grund av minsk</w:t>
        <w:softHyphen/>
        <w:t>ning av expansionsmedel enligt 2 § lagen om expan</w:t>
        <w:softHyphen/>
        <w:t xml:space="preserve">sionsme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den 1 januari 1997 och tilläm</w:t>
        <w:softHyphen/>
        <w:t>pas i fråga om  be</w:t>
        <w:softHyphen/>
        <w:t>skattningsår som avslutas efter den 31 dec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 xml:space="preserve">1 </w:t>
      </w:r>
      <w:r>
        <w:rPr>
          <w:rFonts w:eastAsia="Times New Roman" w:cs="Times New Roman" w:ascii="Times New Roman" w:hAnsi="Times New Roman"/>
          <w:color w:val="000000"/>
          <w:sz w:val="16"/>
          <w:szCs w:val="16"/>
        </w:rPr>
        <w:t>Senaste lydelse 1994:78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Förslag till lag om ändring i lagen (1995:1623)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reduktion för riskkapitalinveste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igenom föreskrivs att 1 och 7 §§ lagen (1995:1623) om skatte</w:t>
        <w:softHyphen/>
        <w:t>re</w:t>
        <w:softHyphen/>
        <w:t>duktion för riskkapitalinves</w:t>
        <w:softHyphen/>
        <w:t>teringar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ereduktion enligt denna lag medges fysisk person som mot betal</w:t>
        <w:softHyphen/>
        <w:t>ning i pengar förvärvar aktier, om de förutsättningar som följer av 2-5 §§ är uppfyll</w:t>
        <w:softHyphen/>
        <w:t>da eller kan antas bli uppfyll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Underlag för skatte</w:t>
        <w:softHyphen/>
        <w:softHyphen/>
        <w:t>reduktion är be</w:t>
        <w:softHyphen/>
        <w:t>tal</w:t>
        <w:softHyphen/>
        <w:t xml:space="preserve">ningar enligt första stycket under </w:t>
      </w:r>
      <w:r>
        <w:rPr>
          <w:rFonts w:eastAsia="Times New Roman" w:cs="Times New Roman" w:ascii="Times New Roman" w:hAnsi="Times New Roman"/>
          <w:i/>
          <w:iCs/>
          <w:color w:val="000000"/>
          <w:sz w:val="20"/>
          <w:szCs w:val="20"/>
        </w:rPr>
        <w:t>åren</w:t>
      </w:r>
      <w:r>
        <w:rPr>
          <w:rFonts w:eastAsia="Times New Roman" w:cs="Times New Roman" w:ascii="Times New Roman" w:hAnsi="Times New Roman"/>
          <w:color w:val="000000"/>
          <w:sz w:val="20"/>
          <w:szCs w:val="20"/>
        </w:rPr>
        <w:t xml:space="preserve"> 1996 </w:t>
      </w:r>
      <w:r>
        <w:rPr>
          <w:rFonts w:eastAsia="Times New Roman" w:cs="Times New Roman" w:ascii="Times New Roman" w:hAnsi="Times New Roman"/>
          <w:i/>
          <w:iCs/>
          <w:color w:val="000000"/>
          <w:sz w:val="20"/>
          <w:szCs w:val="20"/>
        </w:rPr>
        <w:t>och 1997</w:t>
      </w:r>
      <w:r>
        <w:rPr>
          <w:rFonts w:eastAsia="Times New Roman" w:cs="Times New Roman" w:ascii="Times New Roman" w:hAnsi="Times New Roman"/>
          <w:color w:val="000000"/>
          <w:sz w:val="20"/>
          <w:szCs w:val="20"/>
        </w:rPr>
        <w:t>. I under</w:t>
        <w:softHyphen/>
        <w:softHyphen/>
        <w:softHyphen/>
        <w:t>laget får inräknas betalningar om sammanlagt högst 100 000 kronor. Betal</w:t>
        <w:softHyphen/>
        <w:t>ningar för förvärv av ny</w:t>
        <w:softHyphen/>
        <w:t>emitte</w:t>
        <w:softHyphen/>
        <w:t>rade aktier får dock inte inräknas i underlaget till den del nyemissionen avser höjning av aktie</w:t>
        <w:softHyphen/>
        <w:t>kapitalet till ett belopp mot</w:t>
        <w:softHyphen/>
        <w:t>svarande 100 000 kronor eller mot</w:t>
        <w:softHyphen/>
        <w:softHyphen/>
        <w:t>svarar nedsättning av aktie</w:t>
        <w:softHyphen/>
        <w:softHyphen/>
        <w:softHyphen/>
        <w:softHyphen/>
        <w:softHyphen/>
        <w:softHyphen/>
        <w:softHyphen/>
        <w:t>kapitalet eller reserv</w:t>
        <w:softHyphen/>
        <w:softHyphen/>
        <w:t>fonden som skett efter den 1 januari 199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Underlag för skatte</w:t>
        <w:softHyphen/>
        <w:softHyphen/>
        <w:t>reduktion är betal</w:t>
        <w:softHyphen/>
        <w:t xml:space="preserve">ningar enligt första stycket under </w:t>
      </w:r>
      <w:r>
        <w:rPr>
          <w:rFonts w:eastAsia="Times New Roman" w:cs="Times New Roman" w:ascii="Times New Roman" w:hAnsi="Times New Roman"/>
          <w:i/>
          <w:iCs/>
          <w:color w:val="000000"/>
          <w:sz w:val="20"/>
          <w:szCs w:val="20"/>
        </w:rPr>
        <w:t>år</w:t>
      </w:r>
      <w:r>
        <w:rPr>
          <w:rFonts w:eastAsia="Times New Roman" w:cs="Times New Roman" w:ascii="Times New Roman" w:hAnsi="Times New Roman"/>
          <w:color w:val="000000"/>
          <w:sz w:val="20"/>
          <w:szCs w:val="20"/>
        </w:rPr>
        <w:t xml:space="preserve"> 1996. I under</w:t>
        <w:softHyphen/>
        <w:t>laget får inräknas betalningar om samman</w:t>
        <w:softHyphen/>
        <w:t>lagt högst 100 000 kronor. Be</w:t>
        <w:softHyphen/>
        <w:softHyphen/>
        <w:softHyphen/>
        <w:softHyphen/>
        <w:t>tal</w:t>
        <w:softHyphen/>
        <w:t>ningar för förvärv av nyemitte</w:t>
        <w:softHyphen/>
        <w:t>rade aktier får dock inte inräk</w:t>
        <w:softHyphen/>
        <w:t>nas i underlaget till den del nyemissio</w:t>
        <w:softHyphen/>
        <w:t>nen avser höjning av aktiekapitalet till ett belopp motsvaran</w:t>
        <w:softHyphen/>
        <w:t>de 100 000 kronor eller motsvarar ned</w:t>
        <w:softHyphen/>
        <w:t>sätt</w:t>
        <w:softHyphen/>
        <w:t>ning av aktie</w:t>
        <w:softHyphen/>
        <w:t>kapitalet eller reserv</w:t>
        <w:softHyphen/>
        <w:t>fonden som skett efter den 1 janu</w:t>
        <w:softHyphen/>
        <w:t>ari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ereduktionen utgör 30 procent av under</w:t>
        <w:softHyphen/>
        <w:t>laget men medges endast om underlaget samman</w:t>
        <w:softHyphen/>
        <w:t>taget uppgår till minst 1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ökan om skattereduktion görs skriftligen hos en skattemyndighet senast den 4 maj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Om en ansökan om skatte</w:t>
        <w:softHyphen/>
        <w:t>reduk</w:t>
        <w:softHyphen/>
        <w:t xml:space="preserve">tion har kommit in senast den 2 maj 1997 </w:t>
      </w:r>
      <w:r>
        <w:rPr>
          <w:rFonts w:eastAsia="Times New Roman" w:cs="Times New Roman" w:ascii="Times New Roman" w:hAnsi="Times New Roman"/>
          <w:i/>
          <w:iCs/>
          <w:color w:val="000000"/>
          <w:sz w:val="20"/>
          <w:szCs w:val="20"/>
        </w:rPr>
        <w:t xml:space="preserve">och avser förvärv av aktier som betalats under år 1996 </w:t>
      </w:r>
      <w:r>
        <w:rPr>
          <w:rFonts w:eastAsia="Times New Roman" w:cs="Times New Roman" w:ascii="Times New Roman" w:hAnsi="Times New Roman"/>
          <w:color w:val="000000"/>
          <w:sz w:val="20"/>
          <w:szCs w:val="20"/>
        </w:rPr>
        <w:t>skall skatte</w:t>
        <w:softHyphen/>
        <w:t>reduktion till</w:t>
        <w:softHyphen/>
        <w:t>godo</w:t>
        <w:softHyphen/>
        <w:t>räknas vid debite</w:t>
        <w:softHyphen/>
        <w:t>ring av skatt på grund av 1997 eller 1998 års taxe</w:t>
        <w:softHyphen/>
        <w:t>ring efter vad som anges i an</w:t>
        <w:softHyphen/>
        <w:t>sökan. Kommer an</w:t>
        <w:softHyphen/>
        <w:t>sökan in senare tillgodo</w:t>
        <w:softHyphen/>
        <w:t>räknas skatte</w:t>
        <w:softHyphen/>
        <w:softHyphen/>
        <w:t>reduktionen vid debite</w:t>
        <w:softHyphen/>
        <w:t>ring av skatt på grund av 1998 års taxe</w:t>
        <w:softHyphen/>
        <w:t xml:space="preserve">ring.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en ansökan om skatte</w:t>
        <w:softHyphen/>
        <w:t>reduk</w:t>
        <w:softHyphen/>
        <w:t>tion har kommit in senast den 2 maj 1997 skall skatte</w:t>
        <w:softHyphen/>
        <w:t>reduktion till</w:t>
        <w:softHyphen/>
        <w:t>godo</w:t>
        <w:softHyphen/>
        <w:t>räknas vid debitering av skatt på grund av 1997 eller 1998 års taxering efter vad som anges i an</w:t>
        <w:softHyphen/>
        <w:t>sökan. Kommer ansökan in se</w:t>
        <w:softHyphen/>
        <w:t>nare tillgodoräknas skattereduktio</w:t>
        <w:softHyphen/>
        <w:t>nen vid debitering av skatt på grund av 1998 års taxe</w:t>
        <w:softHyphen/>
        <w:t xml:space="preserv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ökan skall innehålla uppgift om sökandens namn, bostadsadress och personnummer samt en försäkran om att sökanden avser att behålla aktierna till utgången av femte beskattningsåret efter det år aktierna för</w:t>
        <w:softHyphen/>
        <w:t>värv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intyg utfärdat av det bolag som gett ut aktier</w:t>
        <w:softHyphen/>
        <w:t>na skall bifogas an</w:t>
        <w:softHyphen/>
        <w:t xml:space="preserve">sökan. Intyget skall innehå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uppgift om bolagets namn, organisa</w:t>
        <w:softHyphen/>
        <w:t>tionsnummer och sä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uppgift om antalet av den skattskyldige förvärvade aktier, vad som betalats för aktierna och om när full betalning i pengar erla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en försäkran om att det inte föreligger något sådant förhållande som enligt 1 § andra stycket sista meningen, 3, 4 eller 5 § utgör hinder för skatte</w:t>
        <w:softHyphen/>
        <w:t>reduktio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uppgift om hur betalningen för aktierna har investerats eller förbru</w:t>
        <w:softHyphen/>
        <w:t>k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21"/>
          <w:footerReference w:type="default" r:id="rId22"/>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drag ur protokoll vid sammanträde 1996-10-2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Närvarande:</w:t>
      </w:r>
      <w:r>
        <w:rPr>
          <w:rFonts w:eastAsia="Times New Roman" w:cs="Times New Roman" w:ascii="Times New Roman" w:hAnsi="Times New Roman"/>
          <w:color w:val="000000"/>
          <w:sz w:val="20"/>
          <w:szCs w:val="20"/>
        </w:rPr>
        <w:t xml:space="preserve"> justitierådet Staffan Magnusson, f.d. presidenten i För</w:t>
        <w:softHyphen/>
        <w:t>säkrings</w:t>
        <w:softHyphen/>
        <w:t>överdomstolen Leif Ekberg, regeringsrådet Leif Lindst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en lagrådsremiss den 17 oktober 1996 (Finansdepartementet) har rege</w:t>
        <w:softHyphen/>
        <w:t xml:space="preserve">ringen beslutat inhämta Lagrådets yttrande över förslag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lag om ändring i lagen (1947:576)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lag om ändring i lagen (1993:1538) om periodiseringsfo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lag om ändring i lagen (1995:1623) om skattereduktion för riskkapital</w:t>
        <w:softHyphen/>
        <w:t>investe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en har inför Lagrådet föredragits av kanslirådet Ingrid Melb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Förslagen föranleder följande yttrande av </w:t>
      </w:r>
      <w:r>
        <w:rPr>
          <w:rFonts w:eastAsia="Times New Roman" w:cs="Times New Roman" w:ascii="Times New Roman" w:hAnsi="Times New Roman"/>
          <w:i/>
          <w:iCs/>
          <w:color w:val="000000"/>
          <w:sz w:val="20"/>
          <w:szCs w:val="20"/>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till lag om ändring i lagen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et innebär att det införs vissa lättnader i beskattningen av utdelning och reavinst på aktier i onoterade svenska och utländska företag. Enligt vad som anges i remissprotokollet syftar förslaget bl.a. till att stimulera in</w:t>
        <w:softHyphen/>
        <w:t>veste</w:t>
        <w:softHyphen/>
        <w:t>ringar i små och medelstora företag. Genom att företagen får ett incitament att i högre grad än i dag finansiera in</w:t>
        <w:softHyphen/>
        <w:t>vesteringar med eget kapital kan det enligt remiss</w:t>
        <w:softHyphen/>
        <w:t>protokollet väntas uppstå positiva effekter på före</w:t>
        <w:softHyphen/>
        <w:t>tagens soli</w:t>
        <w:softHyphen/>
        <w:t xml:space="preserve">ditet, något som innebär att de blir bättre rustade att möta svängningar i ekonomi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grådet saknar för sin del möjlighet att bedöma i vad mån de angivna syftena med lagförslaget kan antas bli tillgodosedda. Det finns emellertid anledning att kommentera den lagtekniska utform</w:t>
        <w:softHyphen/>
        <w:t>ningen av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remitterade lagförslaget överensstämmer i allt väsentligt med det för</w:t>
        <w:softHyphen/>
        <w:t>slag som lades fram av 1992 års företagsskatteutredning i be</w:t>
        <w:softHyphen/>
        <w:t>tänkandet SOU 1996:119. Under remissbehandlingen anmärkte flera remis</w:t>
        <w:softHyphen/>
        <w:t>sinstanser på att förslaget var alltför komplicerat. Till dessa remissinstanser hörde Riks</w:t>
        <w:softHyphen/>
        <w:softHyphen/>
        <w:t>skatteverket, som ansåg att förslaget skulle medföra högst betydande informations-, hanterings- och kontroll</w:t>
        <w:softHyphen/>
        <w:t>problem för skatteförvaltningen. I motsvarande utsträckning kunde det enligt Riks</w:t>
        <w:softHyphen/>
        <w:t>skatteverkets mening förut</w:t>
        <w:softHyphen/>
        <w:t>sättas att reglerna skulle bli svåra att förstå och tillämpa för deklaran</w:t>
        <w:softHyphen/>
        <w:t>terna. Med hänsyn till det föreslagna regelsystemets komplexitet ansåg sig Riks</w:t>
        <w:softHyphen/>
        <w:t>skatteverket inte kunna tillstyrka att förslaget lades till grund för lagstift</w:t>
        <w:softHyphen/>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grådet kan i stor utsträckning ansluta sig till Riksskatteverkets syn</w:t>
        <w:softHyphen/>
        <w:t>punkter. Redan nu är de bestämmelser som rör företagsbe</w:t>
        <w:softHyphen/>
        <w:t>skattning i vissa avseenden mycket svårtillgängliga. Detta gäller bl.a. de speciella reglerna för aktiva aktieägare i fåmansföretag. Att nu ytterligare öka regelsystemets komplexitet inger starka betänklig</w:t>
        <w:softHyphen/>
        <w:t xml:space="preserve">h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i detta sammanhang, liksom vid andra tillfällen när reg</w:t>
        <w:softHyphen/>
        <w:t>lerna om företagsbeskattning har föreslagits bli ändrade, hänvisat till att skattelagskommittén (Fi 1991:03) arbetar med en mera syste</w:t>
        <w:softHyphen/>
        <w:t>matisk översyn av inkomstskatteförfattningarna och att det, i av</w:t>
        <w:softHyphen/>
        <w:t>vaktan på resultatet av kommitténs arbete, inte finns så stor anled</w:t>
        <w:softHyphen/>
        <w:t>ning att vidta särskilda åtgärder beträffande regelsystemets lag</w:t>
        <w:softHyphen/>
        <w:t>tekniska utfor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ven med beaktande av att de nu föreslagna reglerna efter en tid kan komma att förtydligas anser Lagrådet att reglerna är så svår</w:t>
        <w:softHyphen/>
        <w:t>tillgängliga att det starkt kan ifrågasättas om de bör föranleda lag</w:t>
        <w:softHyphen/>
        <w:t>stif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det ändå anses att det remitterade lagförslaget bör genom</w:t>
        <w:softHyphen/>
        <w:t>föras,  för</w:t>
        <w:softHyphen/>
        <w:t>ordar Lagrådet att lagtexten justeras på några pun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 § 1 a m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 upptakten till </w:t>
      </w:r>
      <w:r>
        <w:rPr>
          <w:rFonts w:eastAsia="Times New Roman" w:cs="Times New Roman" w:ascii="Times New Roman" w:hAnsi="Times New Roman"/>
          <w:i/>
          <w:iCs/>
          <w:color w:val="000000"/>
          <w:sz w:val="20"/>
          <w:szCs w:val="20"/>
        </w:rPr>
        <w:t>första stycket</w:t>
      </w:r>
      <w:r>
        <w:rPr>
          <w:rFonts w:eastAsia="Times New Roman" w:cs="Times New Roman" w:ascii="Times New Roman" w:hAnsi="Times New Roman"/>
          <w:color w:val="000000"/>
          <w:sz w:val="20"/>
          <w:szCs w:val="20"/>
        </w:rPr>
        <w:t xml:space="preserve"> sägs att "utdelning och realisa</w:t>
        <w:softHyphen/>
        <w:t>tionsvinst" på aktie i svenskt aktiebolag undantas från skatteplikt i den utsträck</w:t>
        <w:softHyphen/>
        <w:t>ning som anges i 1 a mom. Såväl första styckets fort</w:t>
        <w:softHyphen/>
        <w:t>sättning som andra – fjärde styckena tar emellertid enbart sikte på den situa</w:t>
        <w:softHyphen/>
        <w:t>tionen att det är fråga om ut</w:t>
        <w:softHyphen/>
        <w:t>delning på aktie, medan frågan om undantag från skatteplikt vid realisationsvinst behandlas i femte stycket. Med hänsyn härtill föreslår Lagrådet  att orden "och realisa</w:t>
        <w:softHyphen/>
        <w:t>tionsvinst" i inledningen till första stycket får ut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 xml:space="preserve">fjärde stycket </w:t>
      </w:r>
      <w:r>
        <w:rPr>
          <w:rFonts w:eastAsia="Times New Roman" w:cs="Times New Roman" w:ascii="Times New Roman" w:hAnsi="Times New Roman"/>
          <w:color w:val="000000"/>
          <w:sz w:val="20"/>
          <w:szCs w:val="20"/>
        </w:rPr>
        <w:t>har tagits in bestämmelser om s.k. sparad lätt</w:t>
        <w:softHyphen/>
        <w:t>nad m.m. Lagrådet anser att bestämmelserna bör förtydligas. Det finns bl.a. anledning att ha utförligare regler om beräkning av lättnads</w:t>
        <w:softHyphen/>
        <w:t>belopp för år då bolaget inte har lämnat någon utdelning. Det bör framgå att spärreglerna i 1 a mom. första stycket 1–4 är tillämpliga även i denna situation. Härvid bör man lämpligen, i stället för "det räkenskapsår som beslutet om utdelning avser" (1 a mom. första stycket punkterna 2 och 3), tala om " det räkenskapsår som har avslutats närmast före ingången av den skattskyldiges beskatt</w:t>
        <w:softHyphen/>
        <w:t>nings</w:t>
        <w:softHyphen/>
        <w:t>år". Riksskatteverket har i sitt remissyttrande föreslagit en liknande formul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Även bestämmelsen i </w:t>
      </w:r>
      <w:r>
        <w:rPr>
          <w:rFonts w:eastAsia="Times New Roman" w:cs="Times New Roman" w:ascii="Times New Roman" w:hAnsi="Times New Roman"/>
          <w:i/>
          <w:iCs/>
          <w:color w:val="000000"/>
          <w:sz w:val="20"/>
          <w:szCs w:val="20"/>
        </w:rPr>
        <w:t>femte stycket</w:t>
      </w:r>
      <w:r>
        <w:rPr>
          <w:rFonts w:eastAsia="Times New Roman" w:cs="Times New Roman" w:ascii="Times New Roman" w:hAnsi="Times New Roman"/>
          <w:color w:val="000000"/>
          <w:sz w:val="20"/>
          <w:szCs w:val="20"/>
        </w:rPr>
        <w:t xml:space="preserve"> om undantag av ett belopp vid rea</w:t>
        <w:softHyphen/>
        <w:t>lisa</w:t>
        <w:softHyphen/>
        <w:t>tionsvinst bör enligt Lagrådets mening göras tydligare. Det bör sålunda uttryckligen framgå att ett belopp som svarar mot sparad lättnad får undan</w:t>
        <w:softHyphen/>
        <w:t>tas endast i den mån lättnaden inte har utnyttjats för undan</w:t>
        <w:softHyphen/>
        <w:t>tag från skatte</w:t>
        <w:softHyphen/>
        <w:t>plikt vid utdelning på akti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mantagna är bestämmelserna i 3 § 1 a mom. mycket om</w:t>
        <w:softHyphen/>
        <w:t>fattande. De avser också flera olika situationer. Med hänsyn härtill anser Lagrådet att bestämmelserna bör omstruktureras och delas upp på ett antal olika moment, 1 a–1 f m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grådet förordar att momenten får följande lydelse:</w:t>
      </w:r>
    </w:p>
    <w:p>
      <w:pPr>
        <w:pStyle w:val="Normal"/>
        <w:tabs>
          <w:tab w:val="clear" w:pos="720"/>
          <w:tab w:val="left" w:pos="964"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1 a mom.</w:t>
      </w:r>
      <w:r>
        <w:rPr>
          <w:rFonts w:eastAsia="Times New Roman" w:cs="Times New Roman" w:ascii="Times New Roman" w:hAnsi="Times New Roman"/>
          <w:color w:val="000000"/>
          <w:sz w:val="20"/>
          <w:szCs w:val="20"/>
        </w:rPr>
        <w:t xml:space="preserve"> Utdel</w:t>
        <w:softHyphen/>
        <w:t>ning på aktie i svenskt aktie</w:t>
        <w:softHyphen/>
        <w:t>bolag un</w:t>
        <w:softHyphen/>
        <w:t>dan</w:t>
        <w:softHyphen/>
        <w:softHyphen/>
        <w:t>tas från skatte</w:t>
        <w:softHyphen/>
        <w:t>plikt i den ut</w:t>
        <w:softHyphen/>
        <w:t>sträck</w:t>
        <w:softHyphen/>
        <w:softHyphen/>
        <w:softHyphen/>
        <w:softHyphen/>
        <w:softHyphen/>
        <w:t>ning som anges i 1b–1d mo</w:t>
        <w:softHyphen/>
        <w:t xml:space="preserve">m. </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förut</w:t>
        <w:softHyphen/>
        <w:t xml:space="preserve">sättning gäller </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att bola</w:t>
        <w:softHyphen/>
        <w:t>get inte är mark</w:t>
        <w:softHyphen/>
        <w:t>nads</w:t>
        <w:softHyphen/>
        <w:t>noterat,</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softHyphen/>
        <w:t xml:space="preserve"> att bolaget un</w:t>
        <w:softHyphen/>
        <w:t>der det räken</w:t>
        <w:softHyphen/>
        <w:t>skapsår som beslutet om utdel</w:t>
        <w:softHyphen/>
        <w:t>ning avser eller un</w:t>
        <w:softHyphen/>
        <w:t>der något av de fyra före</w:t>
        <w:softHyphen/>
        <w:t>gående räken</w:t>
        <w:softHyphen/>
        <w:softHyphen/>
        <w:softHyphen/>
        <w:t>skapsåren inte – direkt eller genom dotter</w:t>
        <w:softHyphen/>
        <w:t>före</w:t>
        <w:softHyphen/>
        <w:t>tag –</w:t>
        <w:softHyphen/>
        <w:softHyphen/>
        <w:softHyphen/>
        <w:softHyphen/>
        <w:softHyphen/>
        <w:softHyphen/>
        <w:t xml:space="preserve"> ägt aktier eller andelar med en röst- eller kapi</w:t>
        <w:softHyphen/>
        <w:t>talandel på 25 procent eller mer i ett svenskt mark</w:t>
        <w:softHyphen/>
        <w:t>nads</w:t>
        <w:softHyphen/>
        <w:softHyphen/>
        <w:t>noterat bolag eller en mark</w:t>
        <w:softHyphen/>
        <w:t>nads</w:t>
        <w:softHyphen/>
        <w:t>noterad utländsk juridisk per</w:t>
        <w:softHyphen/>
        <w:t xml:space="preserve">son, </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att bolaget, om det är ett för</w:t>
        <w:softHyphen/>
        <w:t>valt</w:t>
        <w:softHyphen/>
        <w:t>ningsföretag, under det räken</w:t>
        <w:softHyphen/>
        <w:softHyphen/>
        <w:softHyphen/>
        <w:t>skapsår som beslutet om utdelning avser inte ägt någon aktie eller andel i ett svenskt mark</w:t>
        <w:softHyphen/>
        <w:t>nadsnoterat bolag eller en mark</w:t>
        <w:softHyphen/>
        <w:t>nadsnoterad utländsk juri</w:t>
        <w:softHyphen/>
        <w:t>disk person,</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att bolaget inte är ett så</w:t>
        <w:softHyphen/>
        <w:t>dant bostads</w:t>
        <w:softHyphen/>
        <w:t>aktie</w:t>
        <w:softHyphen/>
        <w:t>bolag som av</w:t>
        <w:softHyphen/>
        <w:t xml:space="preserve">ses i 2 § 7 mom. </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bolag är marknadsnoterat och en utländsk juridisk person är mark</w:t>
        <w:softHyphen/>
        <w:t>nadsnoterad, om någon aktie i bolaget eller andel i den ut</w:t>
        <w:softHyphen/>
        <w:t>ländska juridiska personen är mark</w:t>
        <w:softHyphen/>
        <w:t>nads</w:t>
        <w:softHyphen/>
        <w:t>note</w:t>
        <w:softHyphen/>
        <w:t xml:space="preserve">rad enligt 27 § 2 mom. andra stycket. </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firstLine="226"/>
        <w:jc w:val="both"/>
        <w:rPr/>
      </w:pPr>
      <w:r>
        <w:rPr>
          <w:rFonts w:eastAsia="Times New Roman" w:cs="Times New Roman" w:ascii="Times New Roman" w:hAnsi="Times New Roman"/>
          <w:i/>
          <w:iCs/>
          <w:color w:val="000000"/>
          <w:sz w:val="20"/>
          <w:szCs w:val="20"/>
        </w:rPr>
        <w:t xml:space="preserve">1 b mom. </w:t>
      </w:r>
      <w:r>
        <w:rPr>
          <w:rFonts w:eastAsia="Times New Roman" w:cs="Times New Roman" w:ascii="Times New Roman" w:hAnsi="Times New Roman"/>
          <w:color w:val="000000"/>
          <w:sz w:val="20"/>
          <w:szCs w:val="20"/>
        </w:rPr>
        <w:t>Det belopp som undantas från skatte</w:t>
        <w:softHyphen/>
        <w:t>plikt (lätt</w:t>
        <w:softHyphen/>
        <w:t>nads</w:t>
        <w:softHyphen/>
        <w:t>be</w:t>
        <w:softHyphen/>
        <w:t>loppet) be</w:t>
        <w:softHyphen/>
        <w:t>räk</w:t>
        <w:softHyphen/>
        <w:softHyphen/>
        <w:t>nas som 65 pro</w:t>
        <w:softHyphen/>
        <w:t>cent av stats</w:t>
        <w:softHyphen/>
        <w:t>låne</w:t>
        <w:softHyphen/>
        <w:t>räntan vid ut</w:t>
        <w:softHyphen/>
        <w:t>gången av no</w:t>
        <w:softHyphen/>
        <w:t>vem</w:t>
        <w:softHyphen/>
        <w:softHyphen/>
        <w:softHyphen/>
        <w:t>ber året före beskatt</w:t>
        <w:softHyphen/>
        <w:t>nings</w:t>
        <w:softHyphen/>
        <w:t>året multi</w:t>
        <w:softHyphen/>
        <w:t>plicerad med summan av an</w:t>
        <w:softHyphen/>
        <w:t>skaff</w:t>
        <w:softHyphen/>
        <w:t>nings</w:t>
        <w:softHyphen/>
        <w:t>kost</w:t>
        <w:softHyphen/>
        <w:t>naden för ak</w:t>
        <w:softHyphen/>
        <w:t>tien och 70 pro</w:t>
        <w:softHyphen/>
        <w:t>cent av ett löne</w:t>
        <w:softHyphen/>
        <w:t>underlag be</w:t>
        <w:softHyphen/>
        <w:t>räk</w:t>
        <w:softHyphen/>
        <w:softHyphen/>
        <w:t>nat enligt 12 d mom. första stycket. Är ak</w:t>
        <w:softHyphen/>
        <w:t>tien en sådan kvali</w:t>
        <w:softHyphen/>
        <w:t>ficerad aktie som avses i 12  a mom. tillämpas även 12 d  mom. andra och tredje stycke</w:t>
        <w:softHyphen/>
        <w:t xml:space="preserve">na. </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 aktien förvärvats under beskattningsåret och har bolaget tidi</w:t>
        <w:softHyphen/>
        <w:t>gare under året läm</w:t>
        <w:softHyphen/>
        <w:t>nat ut</w:t>
        <w:softHyphen/>
        <w:t>del</w:t>
        <w:softHyphen/>
        <w:t>ning, får den nye äga</w:t>
        <w:softHyphen/>
        <w:t>ren inte be</w:t>
        <w:softHyphen/>
        <w:t>räkna något lätt</w:t>
        <w:softHyphen/>
        <w:softHyphen/>
        <w:t>nads</w:t>
        <w:softHyphen/>
        <w:t>belopp.</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anskaffnings</w:t>
        <w:softHyphen/>
        <w:t>kostnad av</w:t>
        <w:softHyphen/>
        <w:t>ses det anskaffnings</w:t>
        <w:softHyphen/>
        <w:t>värde som skulle ha använts vid beräkning av reali</w:t>
        <w:softHyphen/>
        <w:t>sationsvinst, om ak</w:t>
        <w:softHyphen/>
        <w:t>tien avyttrats vid tid</w:t>
        <w:softHyphen/>
        <w:t>punkten för ut</w:t>
        <w:softHyphen/>
        <w:t>delningen. För aktie som har förvärvats före in</w:t>
        <w:softHyphen/>
        <w:t>gången av år 1990 respektive ingången av år 1992 får bestäm</w:t>
        <w:softHyphen/>
        <w:t>melserna i 12 c mom. andra respektive tredje styckena tilläm</w:t>
        <w:softHyphen/>
        <w:t xml:space="preserve">pas.  </w:t>
        <w:tab/>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firstLine="226"/>
        <w:jc w:val="both"/>
        <w:rPr/>
      </w:pPr>
      <w:r>
        <w:rPr>
          <w:rFonts w:eastAsia="Times New Roman" w:cs="Times New Roman" w:ascii="Times New Roman" w:hAnsi="Times New Roman"/>
          <w:i/>
          <w:iCs/>
          <w:color w:val="000000"/>
          <w:sz w:val="20"/>
          <w:szCs w:val="20"/>
        </w:rPr>
        <w:t>1 c mom.</w:t>
      </w:r>
      <w:r>
        <w:rPr>
          <w:rFonts w:eastAsia="Times New Roman" w:cs="Times New Roman" w:ascii="Times New Roman" w:hAnsi="Times New Roman"/>
          <w:color w:val="000000"/>
          <w:sz w:val="20"/>
          <w:szCs w:val="20"/>
        </w:rPr>
        <w:t xml:space="preserve"> Understiger ut</w:t>
        <w:softHyphen/>
        <w:t>del</w:t>
        <w:softHyphen/>
        <w:t>ningen lätt</w:t>
        <w:softHyphen/>
        <w:softHyphen/>
        <w:softHyphen/>
        <w:t>nads</w:t>
        <w:softHyphen/>
        <w:t>beloppet, spa</w:t>
        <w:softHyphen/>
        <w:t>ras åter</w:t>
        <w:softHyphen/>
        <w:softHyphen/>
        <w:softHyphen/>
        <w:softHyphen/>
        <w:t>ståen</w:t>
        <w:softHyphen/>
        <w:t>de belopp (spa</w:t>
        <w:softHyphen/>
        <w:t>rad lättnad) och ökar det lätt</w:t>
        <w:softHyphen/>
        <w:t>nadsbelopp</w:t>
        <w:softHyphen/>
        <w:t xml:space="preserve"> som be</w:t>
        <w:softHyphen/>
        <w:t>räk</w:t>
        <w:softHyphen/>
        <w:t>nas för nästa år. Vid beräkning av lätt</w:t>
        <w:softHyphen/>
        <w:softHyphen/>
        <w:softHyphen/>
        <w:t xml:space="preserve">nadsbeloppet </w:t>
        <w:softHyphen/>
        <w:softHyphen/>
        <w:softHyphen/>
        <w:t>för det året läggs spa</w:t>
        <w:softHyphen/>
        <w:t>rad lätt</w:t>
        <w:softHyphen/>
        <w:t>nad</w:t>
        <w:softHyphen/>
        <w:softHyphen/>
        <w:softHyphen/>
        <w:t xml:space="preserve"> också till an</w:t>
        <w:softHyphen/>
        <w:t>skaff</w:t>
        <w:softHyphen/>
        <w:t>nings</w:t>
        <w:softHyphen/>
        <w:t>kost</w:t>
        <w:softHyphen/>
        <w:softHyphen/>
        <w:t xml:space="preserve">naden för aktien. </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ver</w:t>
        <w:softHyphen/>
        <w:t>går aktien till en annan ägare på annat sätt än genom köp, byte eller där</w:t>
        <w:softHyphen/>
        <w:t>med jäm</w:t>
        <w:softHyphen/>
        <w:t>förligt förvärv, öve</w:t>
        <w:softHyphen/>
        <w:t>r</w:t>
        <w:softHyphen/>
        <w:t>tas sparad lätt</w:t>
        <w:softHyphen/>
        <w:t>nad av den nye ägaren.</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firstLine="226"/>
        <w:jc w:val="both"/>
        <w:rPr/>
      </w:pPr>
      <w:r>
        <w:rPr>
          <w:rFonts w:eastAsia="Times New Roman" w:cs="Times New Roman" w:ascii="Times New Roman" w:hAnsi="Times New Roman"/>
          <w:i/>
          <w:iCs/>
          <w:color w:val="000000"/>
          <w:sz w:val="20"/>
          <w:szCs w:val="20"/>
        </w:rPr>
        <w:t xml:space="preserve">1 d mom. </w:t>
      </w:r>
      <w:r>
        <w:rPr>
          <w:rFonts w:eastAsia="Times New Roman" w:cs="Times New Roman" w:ascii="Times New Roman" w:hAnsi="Times New Roman"/>
          <w:color w:val="000000"/>
          <w:sz w:val="20"/>
          <w:szCs w:val="20"/>
        </w:rPr>
        <w:t>Lättnads</w:t>
        <w:softHyphen/>
        <w:t>be</w:t>
        <w:softHyphen/>
        <w:t>lopp beräknas också för år då bo</w:t>
        <w:softHyphen/>
        <w:t>laget inte har lämnat någon utdelning. En förutsättning är att villkoren i 1 a mom. andra stycket är upp</w:t>
        <w:softHyphen/>
        <w:t>fyllda. Härvid skall vad som sägs i 1 a mom. andra stycket 2 och 3 om räkenskapsår som beslutet om utdelning avser i stället gälla det räkenskapsår som har avslutats närmast före ingången av den skatt</w:t>
        <w:softHyphen/>
        <w:t xml:space="preserve">skyldiges beskattningsår. </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äkning av lättnadsbelopp enligt första stycket sker vid be</w:t>
        <w:softHyphen/>
        <w:t>skatt</w:t>
        <w:softHyphen/>
        <w:t>nings</w:t>
        <w:softHyphen/>
        <w:t>årets utgång, och beloppet be</w:t>
        <w:softHyphen/>
        <w:t>hand</w:t>
        <w:softHyphen/>
        <w:t xml:space="preserve">las som sparad lättnad för nästa år. </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firstLine="226"/>
        <w:jc w:val="both"/>
        <w:rPr/>
      </w:pPr>
      <w:r>
        <w:rPr>
          <w:rFonts w:eastAsia="Times New Roman" w:cs="Times New Roman" w:ascii="Times New Roman" w:hAnsi="Times New Roman"/>
          <w:i/>
          <w:iCs/>
          <w:color w:val="000000"/>
          <w:sz w:val="20"/>
          <w:szCs w:val="20"/>
        </w:rPr>
        <w:t>1 e mom.</w:t>
      </w:r>
      <w:r>
        <w:rPr>
          <w:rFonts w:eastAsia="Times New Roman" w:cs="Times New Roman" w:ascii="Times New Roman" w:hAnsi="Times New Roman"/>
          <w:color w:val="000000"/>
          <w:sz w:val="20"/>
          <w:szCs w:val="20"/>
        </w:rPr>
        <w:t xml:space="preserve"> Uppkommer realisa</w:t>
        <w:softHyphen/>
        <w:t>tionsvinst vid avyttring av aktie, undan</w:t>
        <w:softHyphen/>
        <w:t>tas ett belopp som svarar mot spa</w:t>
        <w:softHyphen/>
        <w:t>rad lätt</w:t>
        <w:softHyphen/>
        <w:softHyphen/>
        <w:t>nad  från skatteplikt, i den mån lätt</w:t>
        <w:softHyphen/>
        <w:t>naden inte har utnyttjats vid  ut</w:t>
        <w:softHyphen/>
        <w:t>delning på aktien.</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firstLine="226"/>
        <w:jc w:val="both"/>
        <w:rPr/>
      </w:pPr>
      <w:r>
        <w:rPr>
          <w:rFonts w:eastAsia="Times New Roman" w:cs="Times New Roman" w:ascii="Times New Roman" w:hAnsi="Times New Roman"/>
          <w:i/>
          <w:iCs/>
          <w:color w:val="000000"/>
          <w:sz w:val="20"/>
          <w:szCs w:val="20"/>
        </w:rPr>
        <w:t>1 f mom.</w:t>
      </w:r>
      <w:r>
        <w:rPr>
          <w:rFonts w:eastAsia="Times New Roman" w:cs="Times New Roman" w:ascii="Times New Roman" w:hAnsi="Times New Roman"/>
          <w:color w:val="000000"/>
          <w:sz w:val="20"/>
          <w:szCs w:val="20"/>
        </w:rPr>
        <w:t xml:space="preserve"> Har ett bolag mark</w:t>
        <w:softHyphen/>
        <w:t>nads</w:t>
        <w:softHyphen/>
        <w:softHyphen/>
        <w:t>noterats efter ut</w:t>
        <w:softHyphen/>
        <w:t>gången av år 1996, gäller bestämmelserna i 1 a– 1 e mom. för utdel</w:t>
        <w:softHyphen/>
        <w:t>ning och rea</w:t>
        <w:softHyphen/>
        <w:t>li</w:t>
        <w:softHyphen/>
        <w:t>sa</w:t>
        <w:softHyphen/>
        <w:t>tions</w:t>
        <w:softHyphen/>
        <w:t>vinst på aktie i bola</w:t>
        <w:softHyphen/>
        <w:t>get till och med det tionde året efter det år då note</w:t>
        <w:softHyphen/>
        <w:t>ringen skedde. Detta gäller dock endast aktier som har getts ut före tid</w:t>
        <w:softHyphen/>
        <w:t>punkten för note</w:t>
        <w:softHyphen/>
        <w:t>ring eller som har förvärvats med stöd av sådan aktie. Aktien får därefter inte ha över</w:t>
        <w:softHyphen/>
        <w:t>gått till en annan ägare genom köp, byte eller därmed jämförligt förvärv. Kvar</w:t>
        <w:softHyphen/>
        <w:t>stående spa</w:t>
        <w:softHyphen/>
        <w:t>rad lätt</w:t>
        <w:softHyphen/>
        <w:t>nad vid ut</w:t>
        <w:softHyphen/>
        <w:t>gången av det tionde året får läggas till an</w:t>
        <w:softHyphen/>
        <w:t>skaff</w:t>
        <w:softHyphen/>
        <w:t>nings</w:t>
        <w:softHyphen/>
        <w:t>kost</w:t>
        <w:softHyphen/>
        <w:t>na</w:t>
        <w:softHyphen/>
        <w:t>den för ak</w:t>
        <w:softHyphen/>
        <w:t>tien.</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ör aktie sådan kvalificerad aktie som avses i 12 mom., tillämpas be</w:t>
        <w:softHyphen/>
        <w:t>stämmelserna i 1 a–1 e mom. även om bolaget har mark</w:t>
        <w:softHyphen/>
        <w:t>nads</w:t>
        <w:softHyphen/>
        <w:softHyphen/>
        <w:t>noterats före utgången av år 1996.“</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 § 1 b mom.</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dtas Lagrådets förslag till uppdelning av bestämmelserna i 3 § 1 a mom. på olika moment, får 3 § 1 b mom. i det remitterade för</w:t>
        <w:softHyphen/>
        <w:t>slaget betecknas 3 § 1 g mom. Vidare bör momentet inledas med orden "Bestämmelserna i 1 a - 1 f mom. ...."</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unkterna 1 och 2 bör ordet "företaget" bytas ut mot "den utländska juridiska personen" (jfr punkt 3).</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b mom.</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omförs Lagrådets förslag till utbyggnad och omstrukturering av bestämmelserna 3 § 1 a mom. fjärde stycket, bör bestämmelserna i 12 b mom. tredje stycket ändras på motsvarande sätt.</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a lagförslag</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grådet lämnar förslagen utan erinran.</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23"/>
          <w:footerReference w:type="default" r:id="rId2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ansdepartementet</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drag ur protokoll vid regeringssammanträde den 31 oktober 1996</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varande: statsministern Persson, ordförande, och statsråden Hjelm-Wallén, Peterson, Freivalds, Wallström, Tham, Schori, Blomberg,  Andersson, Winberg, Uusmann, Ulvskog, Sundström, Lindh, Johansson, von Sydow, Klingvall, Östros, Messing</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edragande: statsrådet Thomas Östros</w:t>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1927" w:leader="none"/>
          <w:tab w:val="left" w:pos="2210" w:leader="none"/>
          <w:tab w:val="left" w:pos="3061" w:leader="none"/>
          <w:tab w:val="left" w:pos="4195" w:leader="none"/>
          <w:tab w:val="left" w:pos="5329" w:leader="none"/>
          <w:tab w:val="left" w:pos="6463" w:leader="none"/>
          <w:tab w:val="left" w:pos="7597" w:leader="none"/>
          <w:tab w:val="left" w:pos="8730" w:leader="none"/>
          <w:tab w:val="left" w:pos="986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slutar proposition  1996/97:45 Lättnad i ägarbeskattningen i små och medelstora företag.</w:t>
      </w:r>
    </w:p>
    <w:sectPr>
      <w:headerReference w:type="default" r:id="rId25"/>
      <w:footerReference w:type="default" r:id="rId26"/>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