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Den kommunala 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1 nov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örgen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en ny lag om kommunal redovisning samt ändringar i kommunallagen (1991:900) och i kommunalförbundslagen (1985:8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till ändring i kommunallagen och i kommunalförbundslagen inne</w:t>
        <w:softHyphen/>
        <w:t>bär att kommuner, landsting och kommunalförbund varje år skall upp</w:t>
        <w:softHyphen/>
        <w:t>rätta sina budgetar så att intäkterna överstiger kostnaderna. Om ett nega</w:t>
        <w:softHyphen/>
        <w:t xml:space="preserve">tivt resultat uppstår skall detta regleras i budgeten senast två år efter det år det negativa resultatet uppkom. I förvaltningsberättelsen skall anges när och på vilket sätt regleringen skall g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kommuner, landsting och kommunalförbund föreslås även en kom</w:t>
        <w:softHyphen/>
        <w:t>mu</w:t>
        <w:softHyphen/>
        <w:t>nal redovisningslag. Den bygger på bokföringslagen (1975:125), årsredo</w:t>
        <w:softHyphen/>
        <w:t>vis</w:t>
        <w:softHyphen/>
        <w:t>nings</w:t>
        <w:softHyphen/>
        <w:t>lagen (1995:1554) och normalreglementet för kommuner och landsting. Den innehåller bl.a. regler om redovisning av pensions</w:t>
        <w:softHyphen/>
        <w:t>åtaganden. Vidare aviseras att ett oberoende organ bör bildas med uppgift att främja och utveckla god redovisningssed i kommuner och landsting i enlighet med redovisningslage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en och lagändringarna föreslås träda i kraft den 1 januari 1998. Förslagen om att intäkterna skall överstiga kostnaderna och om redo</w:t>
        <w:softHyphen/>
        <w:t>visning av pensionsåtaganden får börja tillämpas senare än  den 1 januari 1998, dock senast av kommuner och kommunalförbund avseende räken</w:t>
        <w:softHyphen/>
        <w:t>skapsåret 1999 och av landsting avseende räkenskapsåret 2000. Kom</w:t>
        <w:softHyphen/>
        <w:t>munalförbund som sköter landstingskommunal uppgift skall också tilläm</w:t>
        <w:softHyphen/>
        <w:t xml:space="preserve">pa bestämmelserna senast avseende räkenskapsåret 2000.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Times New Roman  (TT)" w:cs="Times New Roman  (TT)" w:ascii="Times New Roman  (TT)" w:hAnsi="Times New Roman  (TT)"/>
          <w:color w:val="000000"/>
          <w:sz w:val="24"/>
          <w:szCs w:val="24"/>
        </w:rPr>
        <w:t>2.1</w:t>
        <w:tab/>
        <w:t>Förslag till lag om kommunal redovisning</w:t>
      </w:r>
      <w:r>
        <w:rPr>
          <w:rFonts w:eastAsia="Times New Roman  (TT)" w:cs="Times New Roman  (TT)" w:ascii="Times New Roman  (TT)" w:hAnsi="Times New Roman  (TT)"/>
          <w:color w:val="000000"/>
          <w:sz w:val="24"/>
          <w:szCs w:val="24"/>
        </w:rPr>
        <w:t xml:space="preserve">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 xml:space="preserve">Förslag till lag om ändring i kommunallagen </w:t>
        <w:tab/>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900)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kommunalförbundslagen (1985:894) 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2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n ekonomiska bakgrunden till förslagen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Kommunal ekonomisk förvaltning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Kommunal räkenskapsföring och redovisning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Behovet av skärpt lagstiftning 2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Kommunal ekonomi i balans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Ett lagreglerat balanskrav 3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1</w:t>
        <w:tab/>
        <w:t>En grundläggande bestämmelse om budget i balans 3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w:t>
        <w:tab/>
        <w:t>Vilka som omfattas av balanskravet 3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3</w:t>
        <w:tab/>
        <w:t>Hanteringen av negativa årsresultat 3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Låneförbud regleras inte 3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En kommunal redovisningslag 4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Kommunal redovisning lagregleras 4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1</w:t>
        <w:tab/>
        <w:t>Den lagtekniska lösningen 4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2</w:t>
        <w:tab/>
        <w:t>Huvudlinjerna i lagen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Redovisningslagens tillämpningsområde   4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Redovisningslagens huvudsakliga innehåll 4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1</w:t>
        <w:tab/>
        <w:t>Bokföring 4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2</w:t>
        <w:tab/>
        <w:t>Årsredovisning 5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3</w:t>
        <w:tab/>
        <w:t>Förvaltningsberättelse 5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4</w:t>
        <w:tab/>
        <w:t>Resultaträkning och balansräkning 5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5</w:t>
        <w:tab/>
        <w:t>Finansieringsanalys 5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6</w:t>
        <w:tab/>
        <w:t>Värdering 5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7</w:t>
        <w:tab/>
        <w:t>Sammanställd redovisning 5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8</w:t>
        <w:tab/>
        <w:t>Delårsrapport 6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Redovisningen av kommunala avtalspensioner 6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Ikraftträdande- och övergångsbestämmelser 6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Oberoende redovisningsorgan 6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Kostnader 6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Författningskommentar 6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Lag om kommunal redovisning 6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w:t>
        <w:tab/>
        <w:t>Lag om ändring i kommunallagen 9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w:t>
        <w:tab/>
        <w:t>Lag om ändring i kommunal</w:t>
        <w:softHyphen/>
        <w:t>förbundslagen 9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Författningsförslag (Ds 1995:57)99</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Förteckning över remissinstanser (Ds 1995:57)100</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Lagtext (Ds 1996:30)101</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Förteckning över remissinstanser (Ds 1996:30)116</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right" w:pos="7369"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1 novembe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6117</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right" w:pos="7369"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118</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w:t>
        <w:tab/>
        <w:t>lag om kommunal redovisning (1996: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w:t>
        <w:tab/>
        <w:t>lag om ändring i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lag om ändring i kommunalförbundslagen (1985:89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Times New Roman  (TT)" w:cs="Times New Roman  (TT)" w:ascii="Times New Roman  (TT)" w:hAnsi="Times New Roman  (TT)"/>
          <w:color w:val="000000"/>
          <w:sz w:val="28"/>
          <w:szCs w:val="28"/>
        </w:rPr>
        <w:t>Förslag till lag om kommunal redovisning</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 kap. Inledande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tab/>
      </w:r>
      <w:r>
        <w:rPr>
          <w:rFonts w:eastAsia="Times New Roman  (TT)" w:cs="Times New Roman  (TT)" w:ascii="Times New Roman  (TT)" w:hAnsi="Times New Roman  (TT)"/>
          <w:color w:val="000000"/>
          <w:sz w:val="24"/>
          <w:szCs w:val="24"/>
        </w:rPr>
        <w:t>Kommuner och landsting är bokföringsskyldiga enligt 2 kap. denna lag. De är också skyldiga att upprätta en årsredovisning för varje räken</w:t>
        <w:softHyphen/>
        <w:t>skapsår enligt 3–8 kap. och att upprätta delårsrapporter enligt 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tab/>
      </w:r>
      <w:r>
        <w:rPr>
          <w:rFonts w:eastAsia="Times New Roman  (TT)" w:cs="Times New Roman  (TT)" w:ascii="Times New Roman  (TT)" w:hAnsi="Times New Roman  (TT)"/>
          <w:color w:val="000000"/>
          <w:sz w:val="24"/>
          <w:szCs w:val="24"/>
        </w:rPr>
        <w:t xml:space="preserve">Bestämmelserna i denna lag om kommuner och landsting gäller även kommunalförb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Bokföring och redovisning skall fullgöras på ett sätt som överensstämmer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vvikelse görs från vad som följer av allmänna råd eller rekom</w:t>
        <w:softHyphen/>
        <w:t>men</w:t>
        <w:softHyphen/>
        <w:t>datio</w:t>
        <w:softHyphen/>
        <w:t>ner från normgivande organ på det kommunala området, skall upp</w:t>
        <w:softHyphen/>
        <w:t>lys</w:t>
        <w:softHyphen/>
        <w:t>ning om detta och om skälen för avvikelsen lämnas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kenskap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Ett räkenskapsår enligt denna lag omfattar ett kalender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 kap. Bokför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na bestämmelser om 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Bokföringsskyldigheten innefatta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kronologiskt och systematiskt löpande bokföra inträffade eko</w:t>
        <w:softHyphen/>
        <w:t>no</w:t>
        <w:softHyphen/>
        <w:t>miska händelser och i samband med detta se till att det finns veri</w:t>
        <w:softHyphen/>
        <w:t>fika</w:t>
        <w:softHyphen/>
        <w:t>tioner till alla bokförings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vid räkenskapsårets utgång avsluta bokföringen med ett årsbok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upprätta en beskrivning över det redovisningssystem som tilläm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rkivera verifikationer, bokföringsböcker och annat räken</w:t>
        <w:softHyphen/>
        <w:t>skaps</w:t>
        <w:softHyphen/>
        <w:t>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 xml:space="preserve">Bokföringen skall vara ordnad så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t ekonomiska utfallet av verksamheten kan jämföras med den bud</w:t>
        <w:softHyphen/>
        <w:t>get som fullmäktige har faststä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en tillräcklig kontroll av verksamheten kan upprätthål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en tillfredsställande finansstatistisk information kan läm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 xml:space="preserve">Alla ekonomiska händelser skall bokföras löp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ekonomiska händelser avs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betalningar och utbeta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uppkomna fordringar och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ndra åtgärder eller transaktioner som påverkar förmögenhetens stor</w:t>
        <w:softHyphen/>
        <w:t>lek eller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 ett årsbokslut skall bokföringen också tillföras fordrings-, avsätt</w:t>
        <w:softHyphen/>
        <w:t>nings- och skuldposter som behövs för att bestämma de intäkter och kost</w:t>
        <w:softHyphen/>
        <w:t>nader som rätteligen hör till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erif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Varje ekonomisk händelse skall bokföras på grundval av en handling som härrör från händelsen eller som särskilt upprättas med upp</w:t>
        <w:softHyphen/>
        <w:t>gifter om denna (verifikation). Har kommunen eller landstinget tagit emot en hand</w:t>
        <w:softHyphen/>
        <w:t>ling om den ekonomiska händelsen, skall denna handling användas som veri</w:t>
        <w:softHyphen/>
        <w:t>fikation. Om det krävs med hänsyn till arten av den mot</w:t>
        <w:softHyphen/>
        <w:t>tagna hand</w:t>
        <w:softHyphen/>
        <w:t>lingen, får bokföringen i stället grundas på en särskilt upp</w:t>
        <w:softHyphen/>
        <w:t>rättad hän</w:t>
        <w:softHyphen/>
        <w:t>visningsverif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erifikation skall på ett varaktigt sätt innehålla uppgifter om när den upp</w:t>
        <w:softHyphen/>
        <w:t>rättades, när den ekonomiska händelsen inträffade, vad den avser, vilket belopp den gäller, vilken motpart den berör och, i förekommande fall, vilka handlingar som låg till grund för händelsen och var originalhandlingen förva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likartade ekonomiska händelser får en gemensam verifikation använ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Verifikationerna skall på ett varaktigt sätt vara försedda med verifikationsnummer och med övriga uppgifter som fordras för att sam</w:t>
        <w:softHyphen/>
        <w:t>bandet mellan verifikation och bokförd post utan svårighet skall kunna fast</w:t>
        <w:softHyphen/>
        <w:t xml:space="preserve">ställas. Om verifikationen rättas, skall det anges när rättelsen har skett och vem som har företagit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tab/>
      </w:r>
      <w:r>
        <w:rPr>
          <w:rFonts w:eastAsia="Times New Roman  (TT)" w:cs="Times New Roman  (TT)" w:ascii="Times New Roman  (TT)" w:hAnsi="Times New Roman  (TT)"/>
          <w:color w:val="000000"/>
          <w:sz w:val="24"/>
          <w:szCs w:val="24"/>
        </w:rPr>
        <w:t>Verifikationer skall både före och efter bokföringen förvaras ord</w:t>
        <w:softHyphen/>
        <w:t>nade och på ett betryggande och överskådl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men för 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Bokföringen skall ske på ett varaktigt sätt i ett ordnat och betryggande system. Vad som har bokförts får inte utplånas eller göras oläs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n felförd post rättas, skall det anges när rättelsen har skett och vem som har företagit den. Om rättelse sker genom en särskild rättelse</w:t>
        <w:softHyphen/>
        <w:t>post, skall verifikation om rättelsen upprättas. Rättelsen skall inne</w:t>
        <w:softHyphen/>
        <w:t>hålla en hän</w:t>
        <w:softHyphen/>
        <w:t>visning till det fel som avses. Samtidigt skall det genom anteckning på den tidigare verifikationen eller på annat sätt säkerställas att man vid granskning av den tidigare verifikationen utan svårighet kan få kännedom om rät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krivning över det tillämpade redovisn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Den beskrivning som upprättas över det tillämpade redo</w:t>
        <w:softHyphen/>
        <w:t>vis</w:t>
        <w:softHyphen/>
        <w:t>ningssystemet skall innehålla uppgift om redovisningens organisation och uppbyggnad, använda hjälpmedel och deras funktion samt bokföringens konton och deras användning (konto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krivningen skall kompletteras med systemdokumentation och behandlingshistorik för ADB-baserade redovisningssystem i den utsträck</w:t>
        <w:softHyphen/>
        <w:t>ning det behövs för att man utan svårighet skall kunna följa och kon</w:t>
        <w:softHyphen/>
        <w:t xml:space="preserve">trollera de enskilda posternas behandling och företagna bearbetningar inom 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rund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ab/>
        <w:t>De ekonomiska händelserna skall bokföras i kronologisk ordning (grundbokföring), post för post, efter verifikationsnummer som tilldelats verifikationerna. Verifikationer som avser likartade ekonomiska händel</w:t>
        <w:softHyphen/>
        <w:t>ser, får bokföras i sammandrag i en post, om det utan svårighet kan klar</w:t>
        <w:softHyphen/>
        <w:t>läggas vilka ekonomiska händelser som ingår i en sådan 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anta in- och utbetalningar skall bokföras senast påföljande arbets</w:t>
        <w:softHyphen/>
        <w:t>dag. Fordringar och skulder samt övriga ekonomiska händelser skall bok</w:t>
        <w:softHyphen/>
        <w:t xml:space="preserve">föras så snart det kan s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ifikationer för obetalda fordringar och skulder skall ordnas och för</w:t>
        <w:softHyphen/>
        <w:t>varas så att betryggande överblick fortlöpande finns över dem. Vid räken</w:t>
        <w:softHyphen/>
        <w:t>skapsårets utgång skall samtliga då obetalda fordringar och skulder bok</w:t>
        <w:softHyphen/>
        <w:t>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uvud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tab/>
      </w:r>
      <w:r>
        <w:rPr>
          <w:rFonts w:eastAsia="Times New Roman  (TT)" w:cs="Times New Roman  (TT)" w:ascii="Times New Roman  (TT)" w:hAnsi="Times New Roman  (TT)"/>
          <w:color w:val="000000"/>
          <w:sz w:val="24"/>
          <w:szCs w:val="24"/>
        </w:rPr>
        <w:t>De ekonomiska händelserna skall bokföras i systematisk ordning (huvudbokföring) så att bokföringen gör det möjligt att överblicka verk</w:t>
        <w:softHyphen/>
        <w:t>sam</w:t>
        <w:softHyphen/>
        <w:t>hetens ekonomiska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on som i huvudbokföringen förs i sammandrag skall ytterligare specificeras i en sidoordnad redovisning, om det behövs för att ge en till</w:t>
        <w:softHyphen/>
        <w:t>freds</w:t>
        <w:softHyphen/>
        <w:t>ställande överblick och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bokföringen skall hållas aktuell och stämmas av med hänsyn till verk</w:t>
        <w:softHyphen/>
        <w:t xml:space="preserve">samhetens förhållanden och god redovisningss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kenskapsmaterialets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ab/>
        <w:t>Verifikationer och annat räkenskapsmaterial kan utgöras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material i vanlig läsbar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ilm eller annat material med registreringar i mikroskrift som kan läsas med förstoringshjälp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nnat material med registreringar som genom omedelbar utskrift kan tas fram i en form som avses i punkterna 1 och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erial som avses i första stycket 3 får inte användas för samman</w:t>
        <w:softHyphen/>
        <w:t>fattningar av huvudbokföringen eller samtidigt för både verifikationer och grund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erial som avses i första stycket 2 och 3 får användas endast om det kan anses säkerställt att registreringarna är varaktiga, att de registrerade upp</w:t>
        <w:softHyphen/>
        <w:t xml:space="preserve">gifterna är lätt åtkomliga och att materialet bevaras på betryggande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bok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ab/>
        <w:t>För varje räkenskapsår skall den löpande bokföringen avslutas med ett årsbokslut. Detta består av resultaträkning och balansräkning. Till dessa kan bilagor upp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bokslutet skall avfattas i vanlig läsbar form. Bilagor som är särskilt omfattande får dock upprättas i sådan form som avses i 11 § första stycke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 kap. Allmänna bestämmelser om års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Årsredovisningen skall redogöra för utfallet av verk</w:t>
        <w:softHyphen/>
        <w:t>sam</w:t>
        <w:softHyphen/>
        <w:t>heten, verk</w:t>
        <w:softHyphen/>
        <w:t>sam</w:t>
        <w:softHyphen/>
        <w:t>hetens finansiering och den ekonomiska ställningen vid räken</w:t>
        <w:softHyphen/>
        <w:t>skaps</w:t>
        <w:softHyphen/>
        <w:t xml:space="preserve">årets 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tab/>
      </w:r>
      <w:r>
        <w:rPr>
          <w:rFonts w:eastAsia="Times New Roman  (TT)" w:cs="Times New Roman  (TT)" w:ascii="Times New Roman  (TT)" w:hAnsi="Times New Roman  (TT)"/>
          <w:color w:val="000000"/>
          <w:sz w:val="24"/>
          <w:szCs w:val="24"/>
        </w:rPr>
        <w:t>Årsredovisningen skall bestå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n 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n resulta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en balansrä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n finansieringsanalys,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en sammanställd redovisning som omfattar även kommunal verk</w:t>
        <w:softHyphen/>
        <w:t>sam</w:t>
        <w:softHyphen/>
        <w:t>het som bedrivs genom annan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ltaträkningen, balansräkningen och finansieringsanalysen får komplet</w:t>
        <w:softHyphen/>
        <w:t>teras med upplysningar i noter. I så fall skall hänvisning göras vid de poster i resultaträkningen eller balansräkningen till vilka upp</w:t>
        <w:softHyphen/>
        <w:t>lys</w:t>
        <w:softHyphen/>
        <w:t>ningarna hän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tab/>
      </w:r>
      <w:r>
        <w:rPr>
          <w:rFonts w:eastAsia="Times New Roman  (TT)" w:cs="Times New Roman  (TT)" w:ascii="Times New Roman  (TT)" w:hAnsi="Times New Roman  (TT)"/>
          <w:color w:val="000000"/>
          <w:sz w:val="24"/>
          <w:szCs w:val="24"/>
        </w:rPr>
        <w:t>Årsredovisningen skall avfattas i vanlig läsbar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varet för årsredovisningens upprät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 xml:space="preserve">I en kommun skall årsredovisningen upprättas av kommunstyrelsen och i ett landsting skall den upprättas av landstings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kommunalförbund med fullmäktige skall årsredovisningen upp</w:t>
        <w:softHyphen/>
        <w:t xml:space="preserve">rättas av styrelsen och i ett kommunalförbund med förbundsdirektion skall den upprättas av förbundsdirek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4 kap. Förvaltningsberätt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tab/>
      </w:r>
      <w:r>
        <w:rPr>
          <w:rFonts w:eastAsia="Times New Roman  (TT)" w:cs="Times New Roman  (TT)" w:ascii="Times New Roman  (TT)" w:hAnsi="Times New Roman  (TT)"/>
          <w:color w:val="000000"/>
          <w:sz w:val="24"/>
          <w:szCs w:val="24"/>
        </w:rPr>
        <w:t>Förvaltningsberättelsen skall innehålla en översikt över utvecklingen av kommunens eller landstinget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lysningar skall även läm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ådana förhållanden som inte skall redovisas i balansräkningen eller resultat</w:t>
        <w:softHyphen/>
        <w:t>räkningen men som är viktiga för bedömningen av kommunens eller landstingets resultat eller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ådana händelser av väsentlig betydelse för kommunen eller lands</w:t>
        <w:softHyphen/>
        <w:t>tinget som har inträffat under räkenskapsåret eller efter des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ommunens eller landstingets förväntade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äsentliga personal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ndra förhållanden som är av betydelse för styrningen och upp</w:t>
        <w:softHyphen/>
        <w:t>följ</w:t>
        <w:softHyphen/>
        <w:t>ningen av den kommunala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Förvaltningsberättelsen skall innehålla en samlad redovisning av kommunens eller landstingets invester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tab/>
      </w:r>
      <w:r>
        <w:rPr>
          <w:rFonts w:eastAsia="Times New Roman  (TT)" w:cs="Times New Roman  (TT)" w:ascii="Times New Roman  (TT)" w:hAnsi="Times New Roman  (TT)"/>
          <w:color w:val="000000"/>
          <w:sz w:val="24"/>
          <w:szCs w:val="24"/>
        </w:rPr>
        <w:t>Förvaltningsberättelsen skall innehålla en redovisning av hur utfallet förhåller sig till den budget som fastställts för den löpande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Om kostnaderna för ett visst räkenskapsår överstiger intäkterna, skall det i förvaltningsberättelsen för det året anges när och på vilket sätt man avser att göra den i 8 kap. 5 § kommunallagen (1991:900) före</w:t>
        <w:softHyphen/>
        <w:t>skrivna regle</w:t>
        <w:softHyphen/>
        <w:t xml:space="preserve">ringen av det negativa resultatet. Om fullmäktige har beslutat att en sådan reglering inte skall ske, skall upplysning lämnas om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pplysning skall också lämnas om hur tidigare räkenskapsårs negativa resultat har regl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 kap. Resultaträkning och balansrä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 xml:space="preserve">Resultaträkningen skall redovisa samtliga intäkter och kostnader och hur det egna kapitalet har förändrats under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ltaträkningen skall ställas upp i följande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erksamhetens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erksamhetens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vskri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Verksamhetens netto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katte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Generella statsbidrag och utj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inansiell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inansiell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ultat före extraordinära 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xtraordinär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xtraordinär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Balansräkningen skall i sammandrag redovisa kommunens eller lands</w:t>
        <w:softHyphen/>
        <w:t>tingets samtliga tillgångar, avsättningar och skulder samt eget kapital på dagen för räkenskapsårets utgång (balansdagen). Ställda panter och an</w:t>
        <w:softHyphen/>
        <w:t>svars</w:t>
        <w:softHyphen/>
        <w:softHyphen/>
        <w:t>förbindelser skall tas upp inom lin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 skall ställas upp i följande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Im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Mark, byggnader och teknisk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Maskiner och inventa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Övriga 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Finans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xml:space="preserve">Förråd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 xml:space="preserve">Ford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V. Kassa och ban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Eget kapital, avsättningar och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get kapital, därav 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vsättningar för pensioner och liknande förplik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Andra 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Långfristiga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Kortfristiga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Panter och 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nter och därmed jämförliga säker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ensionsförpliktelser som inte har upptagits bland skulderna eller avsätt</w:t>
        <w:softHyphen/>
        <w:t>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Övriga 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ostindelningen i resultat- och balansräk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tab/>
      </w:r>
      <w:r>
        <w:rPr>
          <w:rFonts w:eastAsia="Times New Roman  (TT)" w:cs="Times New Roman  (TT)" w:ascii="Times New Roman  (TT)" w:hAnsi="Times New Roman  (TT)"/>
          <w:color w:val="000000"/>
          <w:sz w:val="24"/>
          <w:szCs w:val="24"/>
        </w:rPr>
        <w:t>Posterna i resultaträkningen och balansräkningen skall tas upp var för sig i den ordningsföljd som anges för respektive uppställnings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poster än de som finns upptagna i uppställningsformerna får tas upp, om de nya posternas innehåll inte täcks av uppställningsformernas poster. Posterna får delas in i delposter. Kompletterande poster skall ges beteck</w:t>
        <w:softHyphen/>
        <w:softHyphen/>
        <w:t xml:space="preserve">ningar som tydligt anger vad som ingår i pos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Pensionsutbetal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En förpliktelse att betala ut pen</w:t>
        <w:softHyphen/>
        <w:t>sionsförmåner som intjänats före år 1998 skall inte tas upp som skuld eller avsättning. Utbetalningar av pen</w:t>
        <w:softHyphen/>
        <w:t>sions</w:t>
        <w:softHyphen/>
        <w:t>förmåner som intjänats före år 1998 skall redo</w:t>
        <w:softHyphen/>
        <w:t>visas såsom kostnader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traordinära intäkter och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Intäkter eller kostnader i annan verksamhet än kommunens eller lands</w:t>
        <w:softHyphen/>
        <w:t>tingets normala verksamhet skall redovisas som extraordinära intäk</w:t>
        <w:softHyphen/>
        <w:t>ter och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a intäkter och kostnader skall specificeras till storlek och art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mförelse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För varje post eller delpost i resultaträkningen och balansräkningen skall beloppet av motsvarande post för det närmast föregående räken</w:t>
        <w:softHyphen/>
        <w:t>skaps</w:t>
        <w:softHyphen/>
        <w:t>året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principerna för värdering, klassificering eller indelning i poster eller delposter har ändrats, skall posterna för det närmast föregående räken</w:t>
        <w:softHyphen/>
        <w:t>skapsåret räknas om eller ändras på det sätt som behövs för att de skall kunna jämföras med räkenskapsårets poster på ett meningsfull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det finns särskilda skäl och är förenligt med god redovisningssed, behöver omräkning eller ändring enligt andra stycket inte göras. Skälen för detta skall anges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6 kap. Värder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är anläggningstillgångar och 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Med anläggningstillgång förstås tillgång som är avsedd för stadig</w:t>
        <w:softHyphen/>
        <w:t>varande bruk eller innehav. Med omsättningstillgång förstås annan till</w:t>
        <w:softHyphen/>
        <w:t>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tab/>
      </w:r>
      <w:r>
        <w:rPr>
          <w:rFonts w:eastAsia="Times New Roman  (TT)" w:cs="Times New Roman  (TT)" w:ascii="Times New Roman  (TT)" w:hAnsi="Times New Roman  (TT)"/>
          <w:color w:val="000000"/>
          <w:sz w:val="24"/>
          <w:szCs w:val="24"/>
        </w:rPr>
        <w:t>Utgifter för forsknings- och utvecklingsarbeten och liknande arbeten som är av väsentligt värde för verksamheten under kommande år får tas upp som immateriell anläggningstill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kaffningsvärde för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tab/>
      </w:r>
      <w:r>
        <w:rPr>
          <w:rFonts w:eastAsia="Times New Roman  (TT)" w:cs="Times New Roman  (TT)" w:ascii="Times New Roman  (TT)" w:hAnsi="Times New Roman  (TT)"/>
          <w:color w:val="000000"/>
          <w:sz w:val="24"/>
          <w:szCs w:val="24"/>
        </w:rPr>
        <w:t>Anläggningstillgångar skall tas upp till belopp motsvarande utgifterna för tillgångens förvärv eller tillverkning (anskaffningsvärdet), om inte annat följer av 4, 5 eller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skaffningsvärdet för en förvärvad tillgång skall räknas in, utöver inköps</w:t>
        <w:softHyphen/>
        <w:t xml:space="preserve">priset, utgifter som är direkt hänförliga till förvär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nskaffningsvärdet för en tillverkad tillgång skall räknas in, utöver sådana kostnader som direkt kan hänföras till produktionen av tillgången, en skälig andel av indirekta tillverknings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nta på kapital som har lånats för att finansiera tillverkningen av en till</w:t>
        <w:softHyphen/>
        <w:t xml:space="preserve">gång får räknas in i anskaffningsvärdet till den del räntan hänför sig till tillverkningsperi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ifter för värdehöjande förbättringar av en tillgång får räknas in i an</w:t>
        <w:softHyphen/>
        <w:t>skaff</w:t>
        <w:softHyphen/>
        <w:t>ningsvärdet, om de har lagts ned under räkenskapsåret eller balan</w:t>
        <w:softHyphen/>
        <w:t xml:space="preserve">serats från tidigar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krivning av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tab/>
      </w:r>
      <w:r>
        <w:rPr>
          <w:rFonts w:eastAsia="Times New Roman  (TT)" w:cs="Times New Roman  (TT)" w:ascii="Times New Roman  (TT)" w:hAnsi="Times New Roman  (TT)"/>
          <w:color w:val="000000"/>
          <w:sz w:val="24"/>
          <w:szCs w:val="24"/>
        </w:rPr>
        <w:t xml:space="preserve">Anläggningstillgångar med begränsad ekonomisk livslängd skall skrivas av systematiskt över denna livsläng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konomiska livslängden för en immateriell anläggningstillgång som avses i 2 § skall anses uppgå till högst fem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edskrivning av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 xml:space="preserve">Har en anläggningstillgång vid räkenskapsårets utgång ett lägre värde än vad som följer av 3 och 4 §§, skall tillgången skrivas ned till detta lägre värde, om värdenedgången kan antas vara beståe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inan</w:t>
        <w:softHyphen/>
        <w:t>siell an</w:t>
        <w:softHyphen/>
        <w:t>lägg</w:t>
        <w:softHyphen/>
        <w:t>ningstillgång får skrivas ned till det lägre värde som till</w:t>
        <w:softHyphen/>
        <w:t>gången har på balansdagen även om det inte kan antas att värde</w:t>
        <w:softHyphen/>
        <w:t>nedgången är be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edskrivning enligt första eller andra stycket skall återföras, om det inte längre finns skäl för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skrivningar och återföringar som avses i första – tredje styckena skall redo</w:t>
        <w:softHyphen/>
        <w:t>visas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krivning av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Finansiella anläggningstillgångar som har ett tillförlitligt och bestående värde, som väsentligt överstiger bokfört värde enligt 3 § och 5 § andra stycket får skrivas upp till högst detta värde om det står i över</w:t>
        <w:softHyphen/>
        <w:t>ens</w:t>
        <w:softHyphen/>
        <w:t>stämmelse med god redovisningssed. Beloppet får inte tas upp i resul</w:t>
        <w:softHyphen/>
        <w:t>tat</w:t>
        <w:softHyphen/>
        <w:t xml:space="preserve">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uppskrivningen skall det i en not lämnas upplysning om stor</w:t>
        <w:softHyphen/>
        <w:t>leken på det uppskrivna be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skrivning av tillgång som har skrivits upp skall efter uppskrivningen beräk</w:t>
        <w:softHyphen/>
        <w:t xml:space="preserve">nas med utgångspunkt i det uppskrivna vär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ring av 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tab/>
      </w:r>
      <w:r>
        <w:rPr>
          <w:rFonts w:eastAsia="Times New Roman  (TT)" w:cs="Times New Roman  (TT)" w:ascii="Times New Roman  (TT)" w:hAnsi="Times New Roman  (TT)"/>
          <w:color w:val="000000"/>
          <w:sz w:val="24"/>
          <w:szCs w:val="24"/>
        </w:rPr>
        <w:t>Omsättningstillgångar skall, om inte annat följer av 8 §, tas upp till det lägsta av anskaffningsvärdet och det verkliga värdet på bala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skaffningsvärde förstås utgifterna för tillgångens förvärv eller till</w:t>
        <w:softHyphen/>
        <w:softHyphen/>
        <w:softHyphen/>
        <w:t>verkning. Vid bestämmandet av anskaffningsvärdet tillämpas 3 § andra – fjärde styck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t verkliga värdet avses försäljningsvärdet efter avdrag för beräknad försäljningskostnad. Om det finns särskilda skäl, får det verkliga värdet bestämmas till återanskaffningsvärdet, i förekommande fall med av</w:t>
        <w:softHyphen/>
        <w:t>drag för inkurans, eller något annat värde som är förenligt med god redo</w:t>
        <w:softHyphen/>
        <w:softHyphen/>
        <w:softHyphen/>
        <w:t>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återanskaffningsvärde avses det belopp som motsvarar den utgift för anskaffandet som kommunen eller landstinget skulle ha haft om till</w:t>
        <w:softHyphen/>
        <w:t xml:space="preserve">gången anskaffats på balan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dovisning till bestämd mängd och fast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Materiella anläggningstillgångar, råvaror och förnödenheter som om</w:t>
        <w:softHyphen/>
        <w:t>sätts och vars sammantagna värde är av underordnad betydelse för kom</w:t>
        <w:softHyphen/>
        <w:t>munen eller landstinget, får tas upp till en bestämd mängd och ett fast värde, om deras kvantitet, värde och sammansättning inte varierar väsent</w:t>
        <w:softHyphen/>
        <w:t xml:space="preserve">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räkning av fordringar och skulder i utländsk valu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ab/>
        <w:t>Fordringar i utländsk valuta får omräknas enligt balansdagens kurs, om det står i överensstämmelse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ulder i utländsk valuta skall omräknas enligt balansdagens kurs, om denna är högre än kursen vid skuldens uppkomst. Är balansdagens kurs lägre än kursen vid skuldens uppkomst, får omräkning enligt balans</w:t>
        <w:softHyphen/>
        <w:t>dagens kurs ske endast om orealiserad kursvinst kan avräknas mot oreali</w:t>
        <w:softHyphen/>
        <w:t>se</w:t>
        <w:softHyphen/>
        <w:t>rad kursförlust och sådan avräkning står i överensstämmelse med god redo</w:t>
        <w:softHyphen/>
        <w:t xml:space="preserve">visningss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eriodisering av vissa belopp vid upptagande av l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tab/>
      </w:r>
      <w:r>
        <w:rPr>
          <w:rFonts w:eastAsia="Times New Roman  (TT)" w:cs="Times New Roman  (TT)" w:ascii="Times New Roman  (TT)" w:hAnsi="Times New Roman  (TT)"/>
          <w:color w:val="000000"/>
          <w:sz w:val="24"/>
          <w:szCs w:val="24"/>
        </w:rPr>
        <w:t>Kapitalrabatter och direkta emissionsutgifter vid upptagande av lån skall periodiseras, dock längst över tiden till dess skulden förfaller till betal</w:t>
        <w:softHyphen/>
        <w:t xml:space="preserve">ning. Sådan periodisering behöver dock inte göras om den är utan väsentlig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tab/>
      </w:r>
      <w:r>
        <w:rPr>
          <w:rFonts w:eastAsia="Times New Roman  (TT)" w:cs="Times New Roman  (TT)" w:ascii="Times New Roman  (TT)" w:hAnsi="Times New Roman  (TT)"/>
          <w:color w:val="000000"/>
          <w:sz w:val="24"/>
          <w:szCs w:val="24"/>
        </w:rPr>
        <w:t>Avsättning skall, om inte annat följer av 5 kap. 4 §,  göras för samtliga förpliktelser som är hänförliga till räkenskapsåret eller tidigare räkenskapsår och som på balansdagen är säkra eller sannolika till sin förekomst men ovissa till belopp eller till den tidpunkt då de skall infri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rings- och omräknings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ab/>
        <w:t>Principerna för värdering av tillgångar, avsättningar och skulder skall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poster i årsredovisningen som avser tillgångar, avsättningar och skulder i utländsk valuta skall det anges enligt vilka principer beloppen har räknats om till svenska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er enligt första och andra styckena får lämna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7 kap. Finansieringsanaly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I finansieringsanalysen skall kommunens eller landstingets finansie</w:t>
        <w:softHyphen/>
        <w:t>ring och investeringar under räkenskapsåret redovi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8 kap. Sammanställd 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 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tab/>
      </w:r>
      <w:r>
        <w:rPr>
          <w:rFonts w:eastAsia="Times New Roman  (TT)" w:cs="Times New Roman  (TT)" w:ascii="Times New Roman  (TT)" w:hAnsi="Times New Roman  (TT)"/>
          <w:color w:val="000000"/>
          <w:sz w:val="24"/>
          <w:szCs w:val="24"/>
        </w:rPr>
        <w:t>Sådana upplysningar som avses i 4 kap. 1 § skall omfatta också sådan kommunal verksamhet som bedrivs genom andra juridiska per</w:t>
        <w:softHyphen/>
        <w:t>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manställda resultat- och balansrä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Den sammanställda redovisningen skall innehålla en resultaträkning som utgör en sammanställning av kommunens eller landstingets resul</w:t>
        <w:softHyphen/>
        <w:t>tat</w:t>
        <w:softHyphen/>
        <w:t>räkning och resultaträkningarna för de övriga juridiska personer i vilka kom</w:t>
        <w:softHyphen/>
        <w:softHyphen/>
        <w:t xml:space="preserve">munen eller landstinget har ett betydande 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ovisningen skall vidare innehålla en balansräkning som utgör en sam</w:t>
        <w:softHyphen/>
        <w:softHyphen/>
        <w:softHyphen/>
        <w:t>manställning av kommunens eller landstingets balansräkning och balans</w:t>
        <w:softHyphen/>
        <w:softHyphen/>
        <w:t>räkningarna för de övriga juridiska personer i vilka kommunen eller lands</w:t>
        <w:softHyphen/>
        <w:t xml:space="preserve">tinget har ett betydande 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9 kap. Delårsrap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tab/>
      </w:r>
      <w:r>
        <w:rPr>
          <w:rFonts w:eastAsia="Times New Roman  (TT)" w:cs="Times New Roman  (TT)" w:ascii="Times New Roman  (TT)" w:hAnsi="Times New Roman  (TT)"/>
          <w:color w:val="000000"/>
          <w:sz w:val="24"/>
          <w:szCs w:val="24"/>
        </w:rPr>
        <w:t>Kommuner och landsting skall minst en gång under räkenskapsåret upprätta en särskild redovisning (delårsrapport) för verksamheten från räken</w:t>
        <w:softHyphen/>
        <w:t>skapsårets början. Minst en rapport skall omfatta en period av minst hälften och högst två tredjedelar av räken</w:t>
        <w:softHyphen/>
        <w:t>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Delårsrapporten skall innehålla en översiktlig redogörelse för ut</w:t>
        <w:softHyphen/>
        <w:t>veck</w:t>
        <w:softHyphen/>
        <w:t xml:space="preserve">lingen av kommunens eller landstingets verksamhet och resultat sedan föregående räkenskapsårs utgång. Upplysningar skall då lämnas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ådana förhållanden som är viktiga för bedömningen av kommunens resultat eller ställning,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ådana händelser av väsentlig betydelse för kommunen eller lands</w:t>
        <w:softHyphen/>
        <w:t>tinget som har inträffat under rapportperioden eller efter denna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Om det inte finns särskilda hinder, skall det i anslutning till uppgifter enligt 2 § även lämnas motsvarande uppgifter för samma rapportperiod under det närmast föregående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grepp och termer skall så långt det är möjligt stämma överens med dem som har använts i den senast framlagda års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na lag träder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tämmelserna skall tillämpas, med de undantag som anges under 3, första gången på bokföring, årsredovisning och delårsrapporter avseende räken</w:t>
        <w:softHyphen/>
        <w:t>skapsåret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estämmelsen i 4 kap. 4 § tillämpas första gången av kommuner och kom</w:t>
        <w:softHyphen/>
        <w:t>munalförbund avseende räken</w:t>
        <w:softHyphen/>
        <w:t>skaps</w:t>
        <w:softHyphen/>
        <w:t>året 1999 och av landsting av</w:t>
        <w:softHyphen/>
        <w:t>seen</w:t>
        <w:softHyphen/>
        <w:t>de räkenskapsåret 2000. Kommunalförbund som sköter landstings</w:t>
        <w:softHyphen/>
        <w:t>kom</w:t>
        <w:softHyphen/>
        <w:t>mu</w:t>
        <w:softHyphen/>
        <w:t>nal uppgift skall dock också tillämpa bestämmelsen första gången avseende räkenskapsåret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Vad som föreskrivs 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5 kap. 1 § såvitt avser pensionsförpliktelser som upptagits bland posten Verksamhetens kostnader och posten Finansiell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5 kap. 2 § såvitt avser pen</w:t>
        <w:softHyphen/>
        <w:t>sions</w:t>
        <w:softHyphen/>
        <w:t>för</w:t>
        <w:softHyphen/>
        <w:t>plik</w:t>
        <w:softHyphen/>
        <w:t>tel</w:t>
        <w:softHyphen/>
        <w:t>ser som upptagits i posten Avsättningar, posten Skulder eller bland ansvarsförbindelser under rub</w:t>
        <w:softHyphen/>
        <w:t>riken, Pensions</w:t>
        <w:softHyphen/>
        <w:t>förpliktelser som inte tagits upp bland skulderna eller avsättningarna och Övriga ansvarsförpliktelse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5 kap. 4 § första me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år börja tillämpas senare än den 1 januari 1998, dock senast av kom</w:t>
        <w:softHyphen/>
        <w:t>muner och kommunalförbund av</w:t>
        <w:softHyphen/>
        <w:t>seende räkenskapsåret 1999 och av lands</w:t>
        <w:softHyphen/>
        <w:t>ting avseende räkenskapsåret 2000. Kommunalförbund som sköter lands</w:t>
        <w:softHyphen/>
        <w:t>tings</w:t>
        <w:softHyphen/>
        <w:t>kommunal uppgift skall dock också tillämpa bestämmelserna senast avseende räkenskapsåret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hållsförte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kap.</w:t>
        <w:tab/>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Inledande bestämmelser</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2 §§</w:t>
        <w:tab/>
        <w:tab/>
      </w:r>
      <w:r>
        <w:rPr>
          <w:rFonts w:eastAsia="Times New Roman  (TT)" w:cs="Times New Roman  (TT)" w:ascii="Times New Roman  (TT)" w:hAnsi="Times New Roman  (TT)"/>
          <w:i/>
          <w:iCs/>
          <w:color w:val="000000"/>
          <w:sz w:val="24"/>
          <w:szCs w:val="24"/>
        </w:rPr>
        <w:tab/>
        <w:tab/>
        <w:t>Lagens tillämpningsområde</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3 §</w:t>
        <w:tab/>
        <w:tab/>
      </w:r>
      <w:r>
        <w:rPr>
          <w:rFonts w:eastAsia="Times New Roman  (TT)" w:cs="Times New Roman  (TT)" w:ascii="Times New Roman  (TT)" w:hAnsi="Times New Roman  (TT)"/>
          <w:i/>
          <w:iCs/>
          <w:color w:val="000000"/>
          <w:sz w:val="24"/>
          <w:szCs w:val="24"/>
        </w:rPr>
        <w:t>God redovisningssed</w:t>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4 §</w:t>
        <w:tab/>
        <w:tab/>
      </w:r>
      <w:r>
        <w:rPr>
          <w:rFonts w:eastAsia="Times New Roman  (TT)" w:cs="Times New Roman  (TT)" w:ascii="Times New Roman  (TT)" w:hAnsi="Times New Roman  (TT)"/>
          <w:i/>
          <w:iCs/>
          <w:color w:val="000000"/>
          <w:sz w:val="24"/>
          <w:szCs w:val="24"/>
        </w:rPr>
        <w:t>Räkenskapsår</w:t>
        <w:tab/>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kap.</w:t>
        <w:tab/>
        <w:t>Bokföring</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3 §§</w:t>
        <w:tab/>
        <w:tab/>
      </w:r>
      <w:r>
        <w:rPr>
          <w:rFonts w:eastAsia="Times New Roman  (TT)" w:cs="Times New Roman  (TT)" w:ascii="Times New Roman  (TT)" w:hAnsi="Times New Roman  (TT)"/>
          <w:i/>
          <w:iCs/>
          <w:color w:val="000000"/>
          <w:sz w:val="24"/>
          <w:szCs w:val="24"/>
        </w:rPr>
        <w:tab/>
        <w:tab/>
        <w:t>Allmänna bestämmelser</w:t>
      </w:r>
      <w:r>
        <w:rPr>
          <w:rFonts w:eastAsia="Times New Roman  (TT)" w:cs="Times New Roman  (TT)" w:ascii="Times New Roman  (TT)" w:hAnsi="Times New Roman  (TT)"/>
          <w:color w:val="000000"/>
          <w:sz w:val="24"/>
          <w:szCs w:val="24"/>
        </w:rPr>
        <w:tab/>
        <w:t xml:space="preserve"> </w:t>
      </w:r>
      <w:r>
        <w:rPr>
          <w:rFonts w:eastAsia="Times New Roman  (TT)" w:cs="Times New Roman  (TT)" w:ascii="Times New Roman  (TT)" w:hAnsi="Times New Roman  (TT)"/>
          <w:i/>
          <w:iCs/>
          <w:color w:val="000000"/>
          <w:sz w:val="24"/>
          <w:szCs w:val="24"/>
        </w:rPr>
        <w:t>om bokföring</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4–6 §§</w:t>
        <w:tab/>
        <w:tab/>
        <w:tab/>
        <w:tab/>
      </w:r>
      <w:r>
        <w:rPr>
          <w:rFonts w:eastAsia="Times New Roman  (TT)" w:cs="Times New Roman  (TT)" w:ascii="Times New Roman  (TT)" w:hAnsi="Times New Roman  (TT)"/>
          <w:i/>
          <w:iCs/>
          <w:color w:val="000000"/>
          <w:sz w:val="24"/>
          <w:szCs w:val="24"/>
        </w:rPr>
        <w:t>Verifikationer</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7 §</w:t>
        <w:tab/>
        <w:tab/>
      </w:r>
      <w:r>
        <w:rPr>
          <w:rFonts w:eastAsia="Times New Roman  (TT)" w:cs="Times New Roman  (TT)" w:ascii="Times New Roman  (TT)" w:hAnsi="Times New Roman  (TT)"/>
          <w:i/>
          <w:iCs/>
          <w:color w:val="000000"/>
          <w:sz w:val="24"/>
          <w:szCs w:val="24"/>
        </w:rPr>
        <w:tab/>
        <w:tab/>
        <w:t>Formen för bokföring</w:t>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8 §</w:t>
        <w:tab/>
        <w:tab/>
      </w:r>
      <w:r>
        <w:rPr>
          <w:rFonts w:eastAsia="Times New Roman  (TT)" w:cs="Times New Roman  (TT)" w:ascii="Times New Roman  (TT)" w:hAnsi="Times New Roman  (TT)"/>
          <w:i/>
          <w:iCs/>
          <w:color w:val="000000"/>
          <w:sz w:val="24"/>
          <w:szCs w:val="24"/>
        </w:rPr>
        <w:tab/>
        <w:tab/>
        <w:t xml:space="preserve">Beskrivning över det tillämpade </w:t>
        <w:tab/>
        <w:t>redovisningssystemet</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9 §</w:t>
        <w:tab/>
        <w:tab/>
        <w:tab/>
        <w:tab/>
      </w:r>
      <w:r>
        <w:rPr>
          <w:rFonts w:eastAsia="Times New Roman  (TT)" w:cs="Times New Roman  (TT)" w:ascii="Times New Roman  (TT)" w:hAnsi="Times New Roman  (TT)"/>
          <w:i/>
          <w:iCs/>
          <w:color w:val="000000"/>
          <w:sz w:val="24"/>
          <w:szCs w:val="24"/>
        </w:rPr>
        <w:t>Grundbokföring</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0 §</w:t>
        <w:tab/>
        <w:tab/>
      </w:r>
      <w:r>
        <w:rPr>
          <w:rFonts w:eastAsia="Times New Roman  (TT)" w:cs="Times New Roman  (TT)" w:ascii="Times New Roman  (TT)" w:hAnsi="Times New Roman  (TT)"/>
          <w:i/>
          <w:iCs/>
          <w:color w:val="000000"/>
          <w:sz w:val="24"/>
          <w:szCs w:val="24"/>
        </w:rPr>
        <w:tab/>
        <w:tab/>
        <w:t>Huvudbokföring</w:t>
        <w:tab/>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1 §</w:t>
        <w:tab/>
        <w:tab/>
      </w:r>
      <w:r>
        <w:rPr>
          <w:rFonts w:eastAsia="Times New Roman  (TT)" w:cs="Times New Roman  (TT)" w:ascii="Times New Roman  (TT)" w:hAnsi="Times New Roman  (TT)"/>
          <w:i/>
          <w:iCs/>
          <w:color w:val="000000"/>
          <w:sz w:val="24"/>
          <w:szCs w:val="24"/>
        </w:rPr>
        <w:tab/>
        <w:tab/>
        <w:t>Räkenskapsmaterialets form</w:t>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2 §</w:t>
        <w:tab/>
        <w:tab/>
      </w:r>
      <w:r>
        <w:rPr>
          <w:rFonts w:eastAsia="Times New Roman  (TT)" w:cs="Times New Roman  (TT)" w:ascii="Times New Roman  (TT)" w:hAnsi="Times New Roman  (TT)"/>
          <w:i/>
          <w:iCs/>
          <w:color w:val="000000"/>
          <w:sz w:val="24"/>
          <w:szCs w:val="24"/>
        </w:rPr>
        <w:tab/>
        <w:tab/>
        <w:t>Årsbokslut</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kap.</w:t>
        <w:tab/>
        <w:t>Allmänna bestämmelser om årsredovisning</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 §</w:t>
        <w:tab/>
        <w:tab/>
      </w:r>
      <w:r>
        <w:rPr>
          <w:rFonts w:eastAsia="Times New Roman  (TT)" w:cs="Times New Roman  (TT)" w:ascii="Times New Roman  (TT)" w:hAnsi="Times New Roman  (TT)"/>
          <w:i/>
          <w:iCs/>
          <w:color w:val="000000"/>
          <w:sz w:val="24"/>
          <w:szCs w:val="24"/>
        </w:rPr>
        <w:tab/>
        <w:tab/>
        <w:t>Årsredovisningens syfte</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2 §</w:t>
        <w:tab/>
        <w:tab/>
      </w:r>
      <w:r>
        <w:rPr>
          <w:rFonts w:eastAsia="Times New Roman  (TT)" w:cs="Times New Roman  (TT)" w:ascii="Times New Roman  (TT)" w:hAnsi="Times New Roman  (TT)"/>
          <w:i/>
          <w:iCs/>
          <w:color w:val="000000"/>
          <w:sz w:val="24"/>
          <w:szCs w:val="24"/>
        </w:rPr>
        <w:tab/>
        <w:tab/>
        <w:t>Årsredovisningens delar</w:t>
      </w: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3 §</w:t>
        <w:tab/>
        <w:tab/>
      </w:r>
      <w:r>
        <w:rPr>
          <w:rFonts w:eastAsia="Times New Roman  (TT)" w:cs="Times New Roman  (TT)" w:ascii="Times New Roman  (TT)" w:hAnsi="Times New Roman  (TT)"/>
          <w:i/>
          <w:iCs/>
          <w:color w:val="000000"/>
          <w:sz w:val="24"/>
          <w:szCs w:val="24"/>
        </w:rPr>
        <w:t>Årsredovisningens form</w:t>
      </w:r>
      <w:r>
        <w:rPr>
          <w:rFonts w:eastAsia="Times New Roman  (TT)" w:cs="Times New Roman  (TT)" w:ascii="Times New Roman  (TT)" w:hAnsi="Times New Roman  (TT)"/>
          <w:color w:val="000000"/>
          <w:sz w:val="24"/>
          <w:szCs w:val="24"/>
        </w:rPr>
        <w:tab/>
        <w:tab/>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4 §</w:t>
      </w:r>
      <w:r>
        <w:rPr>
          <w:rFonts w:eastAsia="Times New Roman  (TT)" w:cs="Times New Roman  (TT)" w:ascii="Times New Roman  (TT)" w:hAnsi="Times New Roman  (TT)"/>
          <w:i/>
          <w:iCs/>
          <w:color w:val="000000"/>
          <w:sz w:val="24"/>
          <w:szCs w:val="24"/>
        </w:rPr>
        <w:t xml:space="preserve"> </w:t>
        <w:tab/>
      </w:r>
      <w:r>
        <w:rPr>
          <w:rFonts w:eastAsia="Times New Roman  (TT)" w:cs="Times New Roman  (TT)" w:ascii="Times New Roman  (TT)" w:hAnsi="Times New Roman  (TT)"/>
          <w:color w:val="000000"/>
          <w:sz w:val="24"/>
          <w:szCs w:val="24"/>
        </w:rPr>
        <w:tab/>
        <w:tab/>
        <w:tab/>
        <w:tab/>
      </w:r>
      <w:r>
        <w:rPr>
          <w:rFonts w:eastAsia="Times New Roman  (TT)" w:cs="Times New Roman  (TT)" w:ascii="Times New Roman  (TT)" w:hAnsi="Times New Roman  (TT)"/>
          <w:i/>
          <w:iCs/>
          <w:color w:val="000000"/>
          <w:sz w:val="24"/>
          <w:szCs w:val="24"/>
        </w:rPr>
        <w:t>Ansvaret för årsredovisningens upprättande</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tab/>
        <w:t>Förvaltningsberättelse</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kap.</w:t>
        <w:tab/>
        <w:t>Resultaträkning och balansräkning</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 §</w:t>
        <w:tab/>
        <w:tab/>
        <w:tab/>
        <w:tab/>
      </w:r>
      <w:r>
        <w:rPr>
          <w:rFonts w:eastAsia="Times New Roman  (TT)" w:cs="Times New Roman  (TT)" w:ascii="Times New Roman  (TT)" w:hAnsi="Times New Roman  (TT)"/>
          <w:i/>
          <w:iCs/>
          <w:color w:val="000000"/>
          <w:sz w:val="24"/>
          <w:szCs w:val="24"/>
        </w:rPr>
        <w:t>Resultaträkningen</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2 §</w:t>
        <w:tab/>
        <w:tab/>
      </w:r>
      <w:r>
        <w:rPr>
          <w:rFonts w:eastAsia="Times New Roman  (TT)" w:cs="Times New Roman  (TT)" w:ascii="Times New Roman  (TT)" w:hAnsi="Times New Roman  (TT)"/>
          <w:i/>
          <w:iCs/>
          <w:color w:val="000000"/>
          <w:sz w:val="24"/>
          <w:szCs w:val="24"/>
        </w:rPr>
        <w:tab/>
        <w:t>Balansräkningen</w:t>
        <w:tab/>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3 § </w:t>
        <w:tab/>
        <w:tab/>
      </w:r>
      <w:r>
        <w:rPr>
          <w:rFonts w:eastAsia="Times New Roman  (TT)" w:cs="Times New Roman  (TT)" w:ascii="Times New Roman  (TT)" w:hAnsi="Times New Roman  (TT)"/>
          <w:i/>
          <w:iCs/>
          <w:color w:val="000000"/>
          <w:sz w:val="24"/>
          <w:szCs w:val="24"/>
        </w:rPr>
        <w:tab/>
        <w:tab/>
        <w:t xml:space="preserve">Postindelningen i </w:t>
        <w:tab/>
        <w:tab/>
        <w:tab/>
        <w:tab/>
        <w:t xml:space="preserve">resultat- och balansräkningarna </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4 §</w:t>
        <w:tab/>
        <w:tab/>
      </w:r>
      <w:r>
        <w:rPr>
          <w:rFonts w:eastAsia="Times New Roman  (TT)" w:cs="Times New Roman  (TT)" w:ascii="Times New Roman  (TT)" w:hAnsi="Times New Roman  (TT)"/>
          <w:i/>
          <w:iCs/>
          <w:color w:val="000000"/>
          <w:sz w:val="24"/>
          <w:szCs w:val="24"/>
        </w:rPr>
        <w:tab/>
        <w:tab/>
        <w:t xml:space="preserve">Pensionsutbetalningar </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5 §</w:t>
        <w:tab/>
        <w:tab/>
      </w:r>
      <w:r>
        <w:rPr>
          <w:rFonts w:eastAsia="Times New Roman  (TT)" w:cs="Times New Roman  (TT)" w:ascii="Times New Roman  (TT)" w:hAnsi="Times New Roman  (TT)"/>
          <w:i/>
          <w:iCs/>
          <w:color w:val="000000"/>
          <w:sz w:val="24"/>
          <w:szCs w:val="24"/>
        </w:rPr>
        <w:tab/>
        <w:tab/>
        <w:t>Extraordinära intäkter och kostnader</w:t>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6 §</w:t>
        <w:tab/>
        <w:tab/>
        <w:tab/>
        <w:tab/>
      </w:r>
      <w:r>
        <w:rPr>
          <w:rFonts w:eastAsia="Times New Roman  (TT)" w:cs="Times New Roman  (TT)" w:ascii="Times New Roman  (TT)" w:hAnsi="Times New Roman  (TT)"/>
          <w:i/>
          <w:iCs/>
          <w:color w:val="000000"/>
          <w:sz w:val="24"/>
          <w:szCs w:val="24"/>
        </w:rPr>
        <w:t>Jämförelsetal</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kap.</w:t>
        <w:tab/>
        <w:t>Värdering</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2 §§</w:t>
        <w:tab/>
      </w:r>
      <w:r>
        <w:rPr>
          <w:rFonts w:eastAsia="Times New Roman  (TT)" w:cs="Times New Roman  (TT)" w:ascii="Times New Roman  (TT)" w:hAnsi="Times New Roman  (TT)"/>
          <w:i/>
          <w:iCs/>
          <w:color w:val="000000"/>
          <w:sz w:val="24"/>
          <w:szCs w:val="24"/>
        </w:rPr>
        <w:tab/>
        <w:tab/>
        <w:tab/>
        <w:t xml:space="preserve">Vad som är anläggningstillgångar och </w:t>
        <w:tab/>
        <w:t>omsättnings</w:t>
        <w:softHyphen/>
        <w:tab/>
        <w:tab/>
        <w:tab/>
        <w:tab/>
        <w:tab/>
        <w:tab/>
        <w:t>till</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softHyphen/>
        <w:tab/>
        <w:tab/>
        <w:tab/>
        <w:tab/>
        <w:t>gångar</w:t>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3 §</w:t>
        <w:tab/>
        <w:tab/>
      </w:r>
      <w:r>
        <w:rPr>
          <w:rFonts w:eastAsia="Times New Roman  (TT)" w:cs="Times New Roman  (TT)" w:ascii="Times New Roman  (TT)" w:hAnsi="Times New Roman  (TT)"/>
          <w:i/>
          <w:iCs/>
          <w:color w:val="000000"/>
          <w:sz w:val="24"/>
          <w:szCs w:val="24"/>
        </w:rPr>
        <w:tab/>
        <w:tab/>
        <w:t>Anskaffningsvärde för anläggningstillgångar</w:t>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4 §</w:t>
        <w:tab/>
        <w:tab/>
      </w:r>
      <w:r>
        <w:rPr>
          <w:rFonts w:eastAsia="Times New Roman  (TT)" w:cs="Times New Roman  (TT)" w:ascii="Times New Roman  (TT)" w:hAnsi="Times New Roman  (TT)"/>
          <w:i/>
          <w:iCs/>
          <w:color w:val="000000"/>
          <w:sz w:val="24"/>
          <w:szCs w:val="24"/>
        </w:rPr>
        <w:tab/>
        <w:tab/>
        <w:t>Avskrivning av anläggningstillgångar</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5 §</w:t>
        <w:tab/>
        <w:tab/>
      </w:r>
      <w:r>
        <w:rPr>
          <w:rFonts w:eastAsia="Times New Roman  (TT)" w:cs="Times New Roman  (TT)" w:ascii="Times New Roman  (TT)" w:hAnsi="Times New Roman  (TT)"/>
          <w:i/>
          <w:iCs/>
          <w:color w:val="000000"/>
          <w:sz w:val="24"/>
          <w:szCs w:val="24"/>
        </w:rPr>
        <w:tab/>
        <w:tab/>
        <w:t>Nedskrivning av anläggningstillgångar</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6 §</w:t>
        <w:tab/>
        <w:tab/>
      </w:r>
      <w:r>
        <w:rPr>
          <w:rFonts w:eastAsia="Times New Roman  (TT)" w:cs="Times New Roman  (TT)" w:ascii="Times New Roman  (TT)" w:hAnsi="Times New Roman  (TT)"/>
          <w:i/>
          <w:iCs/>
          <w:color w:val="000000"/>
          <w:sz w:val="24"/>
          <w:szCs w:val="24"/>
        </w:rPr>
        <w:t>Uppskrivning av anläggningstillgångar</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7 §</w:t>
        <w:tab/>
        <w:tab/>
      </w:r>
      <w:r>
        <w:rPr>
          <w:rFonts w:eastAsia="Times New Roman  (TT)" w:cs="Times New Roman  (TT)" w:ascii="Times New Roman  (TT)" w:hAnsi="Times New Roman  (TT)"/>
          <w:i/>
          <w:iCs/>
          <w:color w:val="000000"/>
          <w:sz w:val="24"/>
          <w:szCs w:val="24"/>
        </w:rPr>
        <w:tab/>
        <w:tab/>
        <w:t>Värdering av omsättningstillgångar</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8 §</w:t>
        <w:tab/>
        <w:tab/>
      </w:r>
      <w:r>
        <w:rPr>
          <w:rFonts w:eastAsia="Times New Roman  (TT)" w:cs="Times New Roman  (TT)" w:ascii="Times New Roman  (TT)" w:hAnsi="Times New Roman  (TT)"/>
          <w:i/>
          <w:iCs/>
          <w:color w:val="000000"/>
          <w:sz w:val="24"/>
          <w:szCs w:val="24"/>
        </w:rPr>
        <w:tab/>
        <w:tab/>
        <w:t>Redovisning till bestämd mängd och fast värde</w:t>
        <w:tab/>
        <w:t xml:space="preserve"> </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9 §</w:t>
        <w:tab/>
        <w:tab/>
        <w:tab/>
        <w:tab/>
      </w:r>
      <w:r>
        <w:rPr>
          <w:rFonts w:eastAsia="Times New Roman  (TT)" w:cs="Times New Roman  (TT)" w:ascii="Times New Roman  (TT)" w:hAnsi="Times New Roman  (TT)"/>
          <w:i/>
          <w:iCs/>
          <w:color w:val="000000"/>
          <w:sz w:val="24"/>
          <w:szCs w:val="24"/>
        </w:rPr>
        <w:t xml:space="preserve">Omräkning av fordringar och skulder i </w:t>
        <w:tab/>
        <w:t>utländsk valuta</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0 §</w:t>
        <w:tab/>
        <w:tab/>
      </w:r>
      <w:r>
        <w:rPr>
          <w:rFonts w:eastAsia="Times New Roman  (TT)" w:cs="Times New Roman  (TT)" w:ascii="Times New Roman  (TT)" w:hAnsi="Times New Roman  (TT)"/>
          <w:i/>
          <w:iCs/>
          <w:color w:val="000000"/>
          <w:sz w:val="24"/>
          <w:szCs w:val="24"/>
        </w:rPr>
        <w:tab/>
        <w:tab/>
        <w:t>Periodisering av vissa belopp vid upptagande</w:t>
        <w:tab/>
        <w:t xml:space="preserve"> av lån</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11 § </w:t>
        <w:tab/>
        <w:tab/>
      </w:r>
      <w:r>
        <w:rPr>
          <w:rFonts w:eastAsia="Times New Roman  (TT)" w:cs="Times New Roman  (TT)" w:ascii="Times New Roman  (TT)" w:hAnsi="Times New Roman  (TT)"/>
          <w:i/>
          <w:iCs/>
          <w:color w:val="000000"/>
          <w:sz w:val="24"/>
          <w:szCs w:val="24"/>
        </w:rPr>
        <w:tab/>
        <w:tab/>
        <w:t>Avsättningar</w:t>
        <w:tab/>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2 §</w:t>
        <w:tab/>
        <w:tab/>
      </w:r>
      <w:r>
        <w:rPr>
          <w:rFonts w:eastAsia="Times New Roman  (TT)" w:cs="Times New Roman  (TT)" w:ascii="Times New Roman  (TT)" w:hAnsi="Times New Roman  (TT)"/>
          <w:i/>
          <w:iCs/>
          <w:color w:val="000000"/>
          <w:sz w:val="24"/>
          <w:szCs w:val="24"/>
        </w:rPr>
        <w:tab/>
        <w:tab/>
        <w:t>Värderings- och omräkningsprinciper</w:t>
      </w: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kap.</w:t>
        <w:tab/>
        <w:t>Finansieringsanalys</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kap.</w:t>
        <w:tab/>
        <w:t>Sammanställd redovisning</w:t>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 §</w:t>
        <w:tab/>
        <w:tab/>
        <w:tab/>
        <w:tab/>
      </w:r>
      <w:r>
        <w:rPr>
          <w:rFonts w:eastAsia="Times New Roman  (TT)" w:cs="Times New Roman  (TT)" w:ascii="Times New Roman  (TT)" w:hAnsi="Times New Roman  (TT)"/>
          <w:i/>
          <w:iCs/>
          <w:color w:val="000000"/>
          <w:sz w:val="24"/>
          <w:szCs w:val="24"/>
        </w:rPr>
        <w:t>Gemensam förvaltningsberättelse</w:t>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2 §</w:t>
        <w:tab/>
        <w:tab/>
        <w:tab/>
        <w:tab/>
      </w:r>
      <w:r>
        <w:rPr>
          <w:rFonts w:eastAsia="Times New Roman  (TT)" w:cs="Times New Roman  (TT)" w:ascii="Times New Roman  (TT)" w:hAnsi="Times New Roman  (TT)"/>
          <w:i/>
          <w:iCs/>
          <w:color w:val="000000"/>
          <w:sz w:val="24"/>
          <w:szCs w:val="24"/>
        </w:rPr>
        <w:t>Sammanställda resultat- och balansräkningar</w:t>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kap.</w:t>
        <w:tab/>
        <w:t>Delårsrapporter</w:t>
        <w:tab/>
      </w:r>
    </w:p>
    <w:p>
      <w:p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1133" w:leader="none"/>
          <w:tab w:val="left" w:pos="147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kraftträdande- och övergångsbestämmelser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lag till lag om ändring i kommunallagen </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8 kap. 17, 18 och 23 §§ skall upphöra att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8 kap. 19–22 §§ skall betecknas 8 kap. 17–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8 kap. 4, 5 ,14 och 16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pPr>
      <w:r>
        <w:rPr>
          <w:rFonts w:eastAsia="Times New Roman  (TT)" w:cs="Times New Roman  (TT)" w:ascii="Times New Roman  (TT)" w:hAnsi="Times New Roman  (TT)"/>
          <w:color w:val="000000"/>
          <w:sz w:val="24"/>
          <w:szCs w:val="24"/>
        </w:rPr>
        <w:t>Kommuner och landsting skall varje år upprätta en budget för nästa kalender</w:t>
        <w:softHyphen/>
        <w:t>år</w:t>
      </w:r>
      <w:r>
        <w:rPr>
          <w:rFonts w:eastAsia="Times New Roman  (TT)" w:cs="Times New Roman  (TT)" w:ascii="Times New Roman  (TT)" w:hAnsi="Times New Roman  (TT)"/>
          <w:i/>
          <w:iCs/>
          <w:color w:val="000000"/>
          <w:sz w:val="24"/>
          <w:szCs w:val="24"/>
        </w:rPr>
        <w:t xml:space="preserve"> (budgetår).</w:t>
      </w:r>
    </w:p>
    <w:p>
      <w:pPr>
        <w:sectPr>
          <w:headerReference w:type="default" r:id="rId4"/>
          <w:type w:val="nextPage"/>
          <w:pgSz w:w="12240" w:h="15840"/>
          <w:pgMar w:left="1134" w:right="144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udgeten skall upprättas så att in</w:t>
        <w:softHyphen/>
        <w:t>täkterna överstiger kost</w:t>
        <w:softHyphen/>
        <w:softHyphen/>
        <w:t>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en skall innehålla en plan för verksamheten och ekonomin under budgetår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type w:val="nextPage"/>
          <w:pgSz w:w="12240" w:h="15840"/>
          <w:pgMar w:left="1134" w:right="1440"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 planen skall skattesatsen och an</w:t>
        <w:softHyphen/>
        <w:t>slagen anges. Av pla</w:t>
        <w:softHyphen/>
        <w:t xml:space="preserve">nen skall det vidare framgå hur </w:t>
      </w:r>
      <w:r>
        <w:rPr>
          <w:rFonts w:eastAsia="Times New Roman  (TT)" w:cs="Times New Roman  (TT)" w:ascii="Times New Roman  (TT)" w:hAnsi="Times New Roman  (TT)"/>
          <w:i/>
          <w:iCs/>
          <w:color w:val="000000"/>
          <w:sz w:val="24"/>
          <w:szCs w:val="24"/>
        </w:rPr>
        <w:t>utgifterna</w:t>
      </w:r>
      <w:r>
        <w:rPr>
          <w:rFonts w:eastAsia="Times New Roman  (TT)" w:cs="Times New Roman  (TT)" w:ascii="Times New Roman  (TT)" w:hAnsi="Times New Roman  (TT)"/>
          <w:color w:val="000000"/>
          <w:sz w:val="24"/>
          <w:szCs w:val="24"/>
        </w:rPr>
        <w:t xml:space="preserve"> skall finansie</w:t>
        <w:softHyphen/>
        <w:t>ras och hur den eko</w:t>
        <w:softHyphen/>
        <w:t>nomiska ställningen beräknas vara vid budgetårets slu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I planen skall skattesatsen och anslagen anges. Av pla</w:t>
        <w:softHyphen/>
        <w:t xml:space="preserve">nen skall det vidare framgå hur </w:t>
      </w:r>
      <w:r>
        <w:rPr>
          <w:rFonts w:eastAsia="Times New Roman  (TT)" w:cs="Times New Roman  (TT)" w:ascii="Times New Roman  (TT)" w:hAnsi="Times New Roman  (TT)"/>
          <w:i/>
          <w:iCs/>
          <w:color w:val="000000"/>
          <w:sz w:val="24"/>
          <w:szCs w:val="24"/>
        </w:rPr>
        <w:t>verk</w:t>
        <w:softHyphen/>
        <w:t>sam</w:t>
        <w:softHyphen/>
        <w:t xml:space="preserve">heten </w:t>
      </w:r>
      <w:r>
        <w:rPr>
          <w:rFonts w:eastAsia="Times New Roman  (TT)" w:cs="Times New Roman  (TT)" w:ascii="Times New Roman  (TT)" w:hAnsi="Times New Roman  (TT)"/>
          <w:color w:val="000000"/>
          <w:sz w:val="24"/>
          <w:szCs w:val="24"/>
        </w:rPr>
        <w:t>skall finan</w:t>
        <w:softHyphen/>
        <w:t>sie</w:t>
        <w:softHyphen/>
        <w:t>ras och hur den ekono</w:t>
        <w:softHyphen/>
        <w:t>mis</w:t>
        <w:softHyphen/>
        <w:t>ka ställningen be</w:t>
        <w:softHyphen/>
        <w:t>räknas vara vid budgetårets slu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kostnaderna för ett visst räkenskapsår överstiger intäkterna, skall det negativa resultatet reg</w:t>
        <w:softHyphen/>
        <w:t>leras och det redovisade egna kapi</w:t>
        <w:softHyphen/>
        <w:t>talet enligt balansräkningen åter</w:t>
        <w:softHyphen/>
        <w:t>ställas under de närmast fö</w:t>
        <w:softHyphen/>
        <w:t>ljande två åren. Beslut om sådan reglering skall fattas i bud</w:t>
        <w:softHyphen/>
        <w:t>geten senast det andra året efter det år då det negativa resultatet upp</w:t>
        <w:softHyphen/>
        <w:t>kom. Om det finns synnerliga skäl kan fullmäktige be</w:t>
        <w:softHyphen/>
        <w:t>sluta att sådan regle</w:t>
        <w:softHyphen/>
        <w:t>ring inte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en skall också innehålla en plan för ekonomin för en pe</w:t>
        <w:softHyphen/>
        <w:t>riod av tre år. Budgetåret skall därvid alltid vara periodens första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och övriga  nämnder skall fortlöpande föra räken</w:t>
        <w:softHyphen/>
        <w:t>skaper över de medel som de för</w:t>
        <w:softHyphen/>
        <w:t>valtar.</w:t>
      </w:r>
    </w:p>
    <w:p>
      <w:pPr>
        <w:sectPr>
          <w:headerReference w:type="default" r:id="rId6"/>
          <w:type w:val="nextPage"/>
          <w:pgSz w:w="12240" w:h="15840"/>
          <w:pgMar w:left="1134" w:right="144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mare bestämmelser om kom</w:t>
        <w:softHyphen/>
        <w:t>muners och landstings bok</w:t>
        <w:softHyphen/>
        <w:t>föring finns i lagen (1996:000) om kommunal redovis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w:t>
      </w:r>
    </w:p>
    <w:p>
      <w:pPr>
        <w:sectPr>
          <w:headerReference w:type="default" r:id="rId7"/>
          <w:type w:val="nextPage"/>
          <w:pgSz w:w="12240" w:h="15840"/>
          <w:pgMar w:left="1134" w:right="1440"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När styrelsen har fått övriga nämnders redovisningar, skall den </w:t>
      </w:r>
      <w:r>
        <w:rPr>
          <w:rFonts w:eastAsia="Times New Roman  (TT)" w:cs="Times New Roman  (TT)" w:ascii="Times New Roman  (TT)" w:hAnsi="Times New Roman  (TT)"/>
          <w:i/>
          <w:iCs/>
          <w:color w:val="000000"/>
          <w:sz w:val="24"/>
          <w:szCs w:val="24"/>
        </w:rPr>
        <w:t>avsluta räkenskaperna med ett årsbokslut och sammanfatta detta i</w:t>
      </w:r>
      <w:r>
        <w:rPr>
          <w:rFonts w:eastAsia="Times New Roman  (TT)" w:cs="Times New Roman  (TT)" w:ascii="Times New Roman  (TT)" w:hAnsi="Times New Roman  (TT)"/>
          <w:color w:val="000000"/>
          <w:sz w:val="24"/>
          <w:szCs w:val="24"/>
        </w:rPr>
        <w:t xml:space="preserve"> en årsredovisnin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När styrelsen har fått övriga nämnders redovisningar, skall den </w:t>
      </w:r>
      <w:r>
        <w:rPr>
          <w:rFonts w:eastAsia="Times New Roman  (TT)" w:cs="Times New Roman  (TT)" w:ascii="Times New Roman  (TT)" w:hAnsi="Times New Roman  (TT)"/>
          <w:i/>
          <w:iCs/>
          <w:color w:val="000000"/>
          <w:sz w:val="24"/>
          <w:szCs w:val="24"/>
        </w:rPr>
        <w:t>upprätta</w:t>
      </w:r>
      <w:r>
        <w:rPr>
          <w:rFonts w:eastAsia="Times New Roman  (TT)" w:cs="Times New Roman  (TT)" w:ascii="Times New Roman  (TT)" w:hAnsi="Times New Roman  (TT)"/>
          <w:color w:val="000000"/>
          <w:sz w:val="24"/>
          <w:szCs w:val="24"/>
        </w:rPr>
        <w:t xml:space="preserve"> en årsredovisning.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mare bestämmelser om års</w:t>
        <w:softHyphen/>
        <w:t>redo</w:t>
        <w:softHyphen/>
        <w:t>visningen finns i lagen (1996:000) om kommunal redo</w:t>
        <w:softHyphen/>
        <w:t>vis</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 nya föreskrifterna i 8 kap. 4 och 5 §§ skall tillämpas första gången såvitt avser kommuner avseende räkenskapsåret 1999 och såvitt avser lands</w:t>
        <w:softHyphen/>
        <w:t xml:space="preserve">ting avseende räkenskapsåret 2000. </w:t>
      </w:r>
    </w:p>
    <w:p>
      <w:pPr>
        <w:sectPr>
          <w:headerReference w:type="default" r:id="rId8"/>
          <w:type w:val="nextPage"/>
          <w:pgSz w:w="12240" w:h="15840"/>
          <w:pgMar w:left="1134" w:right="144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kommunalförbundslagen (1985:8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kommunalförbundslagen (1985:8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3 kap. 10 §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kap. 9 §, 2 kap. 18 § och 3 kap. 7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center"/>
        <w:rPr/>
      </w:pPr>
      <w:r>
        <w:rPr>
          <w:rFonts w:eastAsia="Times New Roman  (TT)" w:cs="Times New Roman  (TT)" w:ascii="Times New Roman  (TT)" w:hAnsi="Times New Roman  (TT)"/>
          <w:color w:val="000000"/>
          <w:sz w:val="24"/>
          <w:szCs w:val="24"/>
        </w:rPr>
        <w:t>9 §</w:t>
      </w:r>
      <w:r>
        <w:rPr>
          <w:rStyle w:val="Footnoteanchor"/>
        </w:rPr>
        <w:footnoteReference w:id="2"/>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bundsordningen skall ang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bundets ändamål och med</w:t>
        <w:softHyphen/>
        <w:t xml:space="preserve">lemma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vad förbundsmed</w:t>
        <w:softHyphen/>
        <w:t>lem</w:t>
        <w:softHyphen/>
        <w:t>mar</w:t>
        <w:softHyphen/>
        <w:t>na i övrigt anser nödvän</w:t>
        <w:softHyphen/>
        <w:t>digt för att ordna de ekono</w:t>
        <w:softHyphen/>
        <w:t>miska för</w:t>
        <w:softHyphen/>
        <w:t>hållan</w:t>
        <w:softHyphen/>
        <w:t>dena mellan förbundet och dess medlem</w:t>
        <w:softHyphen/>
        <w:t>mar och förbundets för</w:t>
        <w:softHyphen/>
        <w:t>hål</w:t>
        <w:softHyphen/>
        <w:t>lan</w:t>
        <w:softHyphen/>
        <w:t>den i fråga om ekonomi och för</w:t>
        <w:softHyphen/>
        <w:t>valt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0"/>
          <w:footnotePr>
            <w:numFmt w:val="decimal"/>
          </w:footnotePr>
          <w:type w:val="nextPage"/>
          <w:pgSz w:w="12240" w:h="15840"/>
          <w:pgMar w:left="1134" w:right="1440"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bundsordningen skall ange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bundets ändamål och med</w:t>
        <w:softHyphen/>
        <w:t>lemm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10. vad förbundsmedlem</w:t>
        <w:softHyphen/>
        <w:t>mar</w:t>
        <w:softHyphen/>
        <w:t>na i övrigt anser nödvän</w:t>
        <w:softHyphen/>
        <w:t>digt för att ordna de ekono</w:t>
        <w:softHyphen/>
        <w:t>mis</w:t>
        <w:softHyphen/>
        <w:t>ka förhållan</w:t>
        <w:softHyphen/>
        <w:t>dena mellan förbundet och dess medlem</w:t>
        <w:softHyphen/>
        <w:t>mar och förbundets för</w:t>
        <w:softHyphen/>
        <w:t>hål</w:t>
        <w:softHyphen/>
        <w:t>lan</w:t>
        <w:softHyphen/>
        <w:t xml:space="preserve">den i fråga om ekonomi och förvaltning </w:t>
      </w:r>
      <w:r>
        <w:rPr>
          <w:rFonts w:eastAsia="Times New Roman  (TT)" w:cs="Times New Roman  (TT)" w:ascii="Times New Roman  (TT)" w:hAnsi="Times New Roman  (TT)"/>
          <w:i/>
          <w:iCs/>
          <w:color w:val="000000"/>
          <w:sz w:val="24"/>
          <w:szCs w:val="24"/>
        </w:rPr>
        <w:t>och som inte re</w:t>
        <w:softHyphen/>
        <w:t>g</w:t>
        <w:softHyphen/>
        <w:t>le</w:t>
        <w:softHyphen/>
        <w:t>ras i denna lag eller i la</w:t>
        <w:softHyphen/>
        <w:t>gen (1996:000) om kom</w:t>
        <w:softHyphen/>
        <w:t>mu</w:t>
        <w:softHyphen/>
        <w:t>nal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bundsordningen för ett förbund som skall ha hand om en an</w:t>
        <w:softHyphen/>
        <w:t>ge</w:t>
        <w:softHyphen/>
        <w:t>lägenhet som enligt särskild författning ankommer på kommuner eller lands</w:t>
        <w:softHyphen/>
        <w:t>ting får inte, såvitt angår den angelägenheten, tas in nå</w:t>
        <w:softHyphen/>
        <w:t>gon bestäm</w:t>
        <w:softHyphen/>
        <w:t>melse om begränsning av förbundsmedlems skyldighet att tillhandahålla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center"/>
        <w:rPr/>
      </w:pPr>
      <w:r>
        <w:rPr>
          <w:rFonts w:eastAsia="Times New Roman  (TT)" w:cs="Times New Roman  (TT)" w:ascii="Times New Roman  (TT)" w:hAnsi="Times New Roman  (TT)"/>
          <w:color w:val="000000"/>
          <w:sz w:val="24"/>
          <w:szCs w:val="24"/>
        </w:rPr>
        <w:t>2 kap</w:t>
      </w:r>
      <w:r>
        <w:rPr>
          <w:rFonts w:eastAsia="Times New Roman  (TT)" w:cs="Times New Roman  (TT)" w:ascii="Times New Roman  (TT)" w:hAnsi="Times New Roman  (TT)"/>
          <w:b/>
          <w:bCs/>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center"/>
        <w:rPr/>
      </w:pPr>
      <w:r>
        <w:rPr>
          <w:rFonts w:eastAsia="Times New Roman  (TT)" w:cs="Times New Roman  (TT)" w:ascii="Times New Roman  (TT)" w:hAnsi="Times New Roman  (TT)"/>
          <w:color w:val="000000"/>
          <w:sz w:val="24"/>
          <w:szCs w:val="24"/>
        </w:rPr>
        <w:t>18 §</w:t>
      </w:r>
      <w:r>
        <w:rPr>
          <w:rStyle w:val="Footnoteanchor"/>
        </w:rPr>
        <w:footnoteReference w:id="3"/>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TT)" w:hAnsi="Times New Roman  (TT)" w:eastAsia="Times New Roman  (TT)" w:cs="Times New Roman  (TT)"/>
          <w:color w:val="000000"/>
          <w:sz w:val="24"/>
          <w:szCs w:val="24"/>
        </w:rPr>
      </w:pPr>
      <w:r>
        <w:rPr/>
      </w:r>
    </w:p>
    <w:p>
      <w:pPr>
        <w:sectPr>
          <w:headerReference w:type="default" r:id="rId11"/>
          <w:footnotePr>
            <w:numFmt w:val="decimal"/>
          </w:footnotePr>
          <w:type w:val="nextPage"/>
          <w:pgSz w:w="12240" w:h="15840"/>
          <w:pgMar w:left="1134" w:right="144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pPr>
      <w:r>
        <w:rPr>
          <w:rFonts w:eastAsia="Times New Roman  (TT)" w:cs="Times New Roman  (TT)" w:ascii="Times New Roman  (TT)" w:hAnsi="Times New Roman  (TT)"/>
          <w:color w:val="000000"/>
          <w:sz w:val="24"/>
          <w:szCs w:val="24"/>
        </w:rPr>
        <w:t>Bestämmelserna i 8 kap. 1–</w:t>
      </w: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 5 </w:t>
      </w:r>
      <w:r>
        <w:rPr>
          <w:rFonts w:eastAsia="Times New Roman  (TT)" w:cs="Times New Roman  (TT)" w:ascii="Times New Roman  (TT)" w:hAnsi="Times New Roman  (TT)"/>
          <w:i/>
          <w:iCs/>
          <w:color w:val="000000"/>
          <w:sz w:val="24"/>
          <w:szCs w:val="24"/>
        </w:rPr>
        <w:t xml:space="preserve">§ första och andra styckena, </w:t>
      </w:r>
      <w:r>
        <w:rPr>
          <w:rFonts w:eastAsia="Times New Roman  (TT)" w:cs="Times New Roman  (TT)" w:ascii="Times New Roman  (TT)" w:hAnsi="Times New Roman  (TT)"/>
          <w:color w:val="000000"/>
          <w:sz w:val="24"/>
          <w:szCs w:val="24"/>
        </w:rPr>
        <w:t xml:space="preserve">10 §, 12–16 §§, </w:t>
      </w:r>
      <w:r>
        <w:rPr>
          <w:rFonts w:eastAsia="Times New Roman  (TT)" w:cs="Times New Roman  (TT)" w:ascii="Times New Roman  (TT)" w:hAnsi="Times New Roman  (TT)"/>
          <w:i/>
          <w:iCs/>
          <w:color w:val="000000"/>
          <w:sz w:val="24"/>
          <w:szCs w:val="24"/>
        </w:rPr>
        <w:t>17 § för</w:t>
        <w:softHyphen/>
        <w:t>sta stycket och 18 §</w:t>
      </w:r>
      <w:r>
        <w:rPr>
          <w:rFonts w:eastAsia="Times New Roman  (TT)" w:cs="Times New Roman  (TT)" w:ascii="Times New Roman  (TT)" w:hAnsi="Times New Roman  (TT)"/>
          <w:color w:val="000000"/>
          <w:sz w:val="24"/>
          <w:szCs w:val="24"/>
        </w:rPr>
        <w:t xml:space="preserve"> kom</w:t>
        <w:softHyphen/>
        <w:t>munal</w:t>
        <w:softHyphen/>
        <w:t xml:space="preserve">lagen (1991:900) gäller i tillämpliga delar i fråga om </w:t>
      </w:r>
      <w:r>
        <w:rPr>
          <w:rFonts w:eastAsia="Times New Roman  (TT)" w:cs="Times New Roman  (TT)" w:ascii="Times New Roman  (TT)" w:hAnsi="Times New Roman  (TT)"/>
          <w:i/>
          <w:iCs/>
          <w:color w:val="000000"/>
          <w:sz w:val="24"/>
          <w:szCs w:val="24"/>
        </w:rPr>
        <w:t xml:space="preserve">kommunalförbunds </w:t>
      </w:r>
      <w:r>
        <w:rPr>
          <w:rFonts w:eastAsia="Times New Roman  (TT)" w:cs="Times New Roman  (TT)" w:ascii="Times New Roman  (TT)" w:hAnsi="Times New Roman  (TT)"/>
          <w:color w:val="000000"/>
          <w:sz w:val="24"/>
          <w:szCs w:val="24"/>
        </w:rPr>
        <w:t>eko</w:t>
        <w:softHyphen/>
        <w:t>no</w:t>
        <w:softHyphen/>
        <w:softHyphen/>
        <w:t>mi</w:t>
        <w:softHyphen/>
        <w:t>ska förvalt</w:t>
        <w:softHyphen/>
        <w:t>ning</w:t>
      </w:r>
      <w:r>
        <w:rPr>
          <w:rFonts w:eastAsia="Times New Roman  (TT)" w:cs="Times New Roman  (TT)" w:ascii="Times New Roman  (TT)" w:hAnsi="Times New Roman  (TT)"/>
          <w:i/>
          <w:iCs/>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estämmelserna i 8 kap. 1</w:t>
      </w:r>
      <w:r>
        <w:rPr>
          <w:rFonts w:eastAsia="Times New Roman  (TT)" w:cs="Times New Roman  (TT)" w:ascii="Times New Roman  (TT)" w:hAnsi="Times New Roman  (TT)"/>
          <w:i/>
          <w:iCs/>
          <w:color w:val="000000"/>
          <w:sz w:val="24"/>
          <w:szCs w:val="24"/>
        </w:rPr>
        <w:t>–5</w:t>
      </w:r>
      <w:r>
        <w:rPr>
          <w:rFonts w:eastAsia="Times New Roman  (TT)" w:cs="Times New Roman  (TT)" w:ascii="Times New Roman  (TT)" w:hAnsi="Times New Roman  (TT)"/>
          <w:color w:val="000000"/>
          <w:sz w:val="24"/>
          <w:szCs w:val="24"/>
        </w:rPr>
        <w:t xml:space="preserve"> §§, 10 § </w:t>
      </w:r>
      <w:r>
        <w:rPr>
          <w:rFonts w:eastAsia="Times New Roman  (TT)" w:cs="Times New Roman  (TT)" w:ascii="Times New Roman  (TT)" w:hAnsi="Times New Roman  (TT)"/>
          <w:i/>
          <w:iCs/>
          <w:color w:val="000000"/>
          <w:sz w:val="24"/>
          <w:szCs w:val="24"/>
        </w:rPr>
        <w:t xml:space="preserve">samt </w:t>
      </w:r>
      <w:r>
        <w:rPr>
          <w:rFonts w:eastAsia="Times New Roman  (TT)" w:cs="Times New Roman  (TT)" w:ascii="Times New Roman  (TT)" w:hAnsi="Times New Roman  (TT)"/>
          <w:color w:val="000000"/>
          <w:sz w:val="24"/>
          <w:szCs w:val="24"/>
        </w:rPr>
        <w:t>12–16 §§  kommunal</w:t>
        <w:softHyphen/>
        <w:t>lagen (1991:900) gäller i tillämpli</w:t>
        <w:softHyphen/>
        <w:t>ga delar i frå</w:t>
        <w:softHyphen/>
        <w:t xml:space="preserve">ga om </w:t>
      </w:r>
      <w:r>
        <w:rPr>
          <w:rFonts w:eastAsia="Times New Roman  (TT)" w:cs="Times New Roman  (TT)" w:ascii="Times New Roman  (TT)" w:hAnsi="Times New Roman  (TT)"/>
          <w:i/>
          <w:iCs/>
          <w:color w:val="000000"/>
          <w:sz w:val="24"/>
          <w:szCs w:val="24"/>
        </w:rPr>
        <w:t>kommu</w:t>
        <w:softHyphen/>
        <w:t>nalför</w:t>
        <w:softHyphen/>
        <w:t>bun</w:t>
        <w:softHyphen/>
        <w:softHyphen/>
        <w:t>dets</w:t>
      </w:r>
      <w:r>
        <w:rPr>
          <w:rFonts w:eastAsia="Times New Roman  (TT)" w:cs="Times New Roman  (TT)" w:ascii="Times New Roman  (TT)" w:hAnsi="Times New Roman  (TT)"/>
          <w:color w:val="000000"/>
          <w:sz w:val="24"/>
          <w:szCs w:val="24"/>
        </w:rPr>
        <w:t xml:space="preserve"> ekonomiska förvaltning.</w:t>
      </w:r>
      <w:r>
        <w:rPr>
          <w:rFonts w:eastAsia="Times New Roman  (TT)" w:cs="Times New Roman  (TT)" w:ascii="Times New Roman  (TT)" w:hAnsi="Times New Roman  (TT)"/>
          <w:i/>
          <w:iCs/>
          <w:color w:val="000000"/>
          <w:sz w:val="24"/>
          <w:szCs w:val="24"/>
        </w:rPr>
        <w:t xml:space="preserve"> Närmare bestämmelser om bokföring och årsredovis</w:t>
        <w:softHyphen/>
        <w:t>ning finns  i lagen (1996:000) om kommu</w:t>
        <w:softHyphen/>
        <w:t>nal redo</w:t>
        <w:softHyphen/>
        <w:softHyphen/>
        <w:softHyphen/>
        <w:t>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t gäller de begränsningar i rätten att ta upp lån, ingå borgen och andra förbindelser eller avsätta medel till fonder som förbundsmed</w:t>
        <w:softHyphen/>
        <w:t>lem</w:t>
        <w:softHyphen/>
        <w:t>mar</w:t>
        <w:softHyphen/>
        <w:t>na har tagit in i förbund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4"/>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estämmelserna i 8 kap. 1–</w:t>
      </w: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 5 </w:t>
      </w:r>
      <w:r>
        <w:rPr>
          <w:rFonts w:eastAsia="Times New Roman  (TT)" w:cs="Times New Roman  (TT)" w:ascii="Times New Roman  (TT)" w:hAnsi="Times New Roman  (TT)"/>
          <w:i/>
          <w:iCs/>
          <w:color w:val="000000"/>
          <w:sz w:val="24"/>
          <w:szCs w:val="24"/>
        </w:rPr>
        <w:t>§ första och andra stycke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amt</w:t>
      </w:r>
      <w:r>
        <w:rPr>
          <w:rFonts w:eastAsia="Times New Roman  (TT)" w:cs="Times New Roman  (TT)" w:ascii="Times New Roman  (TT)" w:hAnsi="Times New Roman  (TT)"/>
          <w:color w:val="000000"/>
          <w:sz w:val="24"/>
          <w:szCs w:val="24"/>
        </w:rPr>
        <w:t xml:space="preserve"> 10, 12 </w:t>
      </w:r>
      <w:r>
        <w:rPr>
          <w:rFonts w:eastAsia="Times New Roman  (TT)" w:cs="Times New Roman  (TT)" w:ascii="Times New Roman  (TT)" w:hAnsi="Times New Roman  (TT)"/>
          <w:i/>
          <w:iCs/>
          <w:color w:val="000000"/>
          <w:sz w:val="24"/>
          <w:szCs w:val="24"/>
        </w:rPr>
        <w:t xml:space="preserve">och 13 </w:t>
      </w:r>
      <w:r>
        <w:rPr>
          <w:rFonts w:eastAsia="Times New Roman  (TT)" w:cs="Times New Roman  (TT)" w:ascii="Times New Roman  (TT)" w:hAnsi="Times New Roman  (TT)"/>
          <w:color w:val="000000"/>
          <w:sz w:val="24"/>
          <w:szCs w:val="24"/>
        </w:rPr>
        <w:t>§§ kom</w:t>
        <w:softHyphen/>
        <w:t xml:space="preserve">munallagen (1991:900) gäller i tillämpliga delar i fråga om </w:t>
      </w:r>
      <w:r>
        <w:rPr>
          <w:rFonts w:eastAsia="Times New Roman  (TT)" w:cs="Times New Roman  (TT)" w:ascii="Times New Roman  (TT)" w:hAnsi="Times New Roman  (TT)"/>
          <w:i/>
          <w:iCs/>
          <w:color w:val="000000"/>
          <w:sz w:val="24"/>
          <w:szCs w:val="24"/>
        </w:rPr>
        <w:t xml:space="preserve">ekonomisk </w:t>
      </w:r>
      <w:r>
        <w:rPr>
          <w:rFonts w:eastAsia="Times New Roman  (TT)" w:cs="Times New Roman  (TT)" w:ascii="Times New Roman  (TT)" w:hAnsi="Times New Roman  (TT)"/>
          <w:color w:val="000000"/>
          <w:sz w:val="24"/>
          <w:szCs w:val="24"/>
        </w:rPr>
        <w:t>förvalt</w:t>
        <w:softHyphen/>
        <w:t>ning</w:t>
      </w:r>
      <w:r>
        <w:rPr>
          <w:rFonts w:eastAsia="Times New Roman  (TT)" w:cs="Times New Roman  (TT)" w:ascii="Times New Roman  (TT)" w:hAnsi="Times New Roman  (TT)"/>
          <w:i/>
          <w:iCs/>
          <w:color w:val="000000"/>
          <w:sz w:val="24"/>
          <w:szCs w:val="24"/>
        </w:rPr>
        <w:t xml:space="preserve"> i kommunal</w:t>
        <w:softHyphen/>
        <w:t>för</w:t>
        <w:softHyphen/>
        <w:t>bund med för</w:t>
        <w:softHyphen/>
        <w:t>bunds</w:t>
        <w:softHyphen/>
        <w:t>direk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estämmelserna i 8 kap. 1</w:t>
      </w:r>
      <w:r>
        <w:rPr>
          <w:rFonts w:eastAsia="Times New Roman  (TT)" w:cs="Times New Roman  (TT)" w:ascii="Times New Roman  (TT)" w:hAnsi="Times New Roman  (TT)"/>
          <w:i/>
          <w:iCs/>
          <w:color w:val="000000"/>
          <w:sz w:val="24"/>
          <w:szCs w:val="24"/>
        </w:rPr>
        <w:t>–5</w:t>
      </w:r>
      <w:r>
        <w:rPr>
          <w:rFonts w:eastAsia="Times New Roman  (TT)" w:cs="Times New Roman  (TT)" w:ascii="Times New Roman  (TT)" w:hAnsi="Times New Roman  (TT)"/>
          <w:color w:val="000000"/>
          <w:sz w:val="24"/>
          <w:szCs w:val="24"/>
        </w:rPr>
        <w:t xml:space="preserve"> §§, 10</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i/>
          <w:iCs/>
          <w:color w:val="000000"/>
          <w:sz w:val="24"/>
          <w:szCs w:val="24"/>
        </w:rPr>
        <w:t xml:space="preserve">–14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samt 16 § </w:t>
      </w:r>
      <w:r>
        <w:rPr>
          <w:rFonts w:eastAsia="Times New Roman  (TT)" w:cs="Times New Roman  (TT)" w:ascii="Times New Roman  (TT)" w:hAnsi="Times New Roman  (TT)"/>
          <w:color w:val="000000"/>
          <w:sz w:val="24"/>
          <w:szCs w:val="24"/>
        </w:rPr>
        <w:t>kom</w:t>
        <w:softHyphen/>
        <w:t>mu</w:t>
        <w:softHyphen/>
        <w:t>nal</w:t>
        <w:softHyphen/>
        <w:softHyphen/>
        <w:t>lagen (1991:900) gäller i tillämpliga delar i frå</w:t>
        <w:softHyphen/>
        <w:t xml:space="preserve">ga om </w:t>
      </w:r>
      <w:r>
        <w:rPr>
          <w:rFonts w:eastAsia="Times New Roman  (TT)" w:cs="Times New Roman  (TT)" w:ascii="Times New Roman  (TT)" w:hAnsi="Times New Roman  (TT)"/>
          <w:i/>
          <w:iCs/>
          <w:color w:val="000000"/>
          <w:sz w:val="24"/>
          <w:szCs w:val="24"/>
        </w:rPr>
        <w:t>kom</w:t>
        <w:softHyphen/>
        <w:t>mu</w:t>
        <w:softHyphen/>
        <w:t>nal</w:t>
        <w:softHyphen/>
        <w:softHyphen/>
        <w:t>för</w:t>
        <w:softHyphen/>
        <w:t>bun</w:t>
        <w:softHyphen/>
        <w:t xml:space="preserve">dets ekonomiska </w:t>
      </w:r>
      <w:r>
        <w:rPr>
          <w:rFonts w:eastAsia="Times New Roman  (TT)" w:cs="Times New Roman  (TT)" w:ascii="Times New Roman  (TT)" w:hAnsi="Times New Roman  (TT)"/>
          <w:color w:val="000000"/>
          <w:sz w:val="24"/>
          <w:szCs w:val="24"/>
        </w:rPr>
        <w:t>för</w:t>
        <w:softHyphen/>
        <w:t>valt</w:t>
        <w:softHyphen/>
        <w:t xml:space="preserve">ning. </w:t>
      </w:r>
      <w:r>
        <w:rPr>
          <w:rFonts w:eastAsia="Times New Roman  (TT)" w:cs="Times New Roman  (TT)" w:ascii="Times New Roman  (TT)" w:hAnsi="Times New Roman  (TT)"/>
          <w:i/>
          <w:iCs/>
          <w:color w:val="000000"/>
          <w:sz w:val="24"/>
          <w:szCs w:val="24"/>
        </w:rPr>
        <w:t>När</w:t>
        <w:softHyphen/>
        <w:t>mare bestämmelser om bok</w:t>
        <w:softHyphen/>
        <w:t>föring och års</w:t>
        <w:softHyphen/>
        <w:t>redo</w:t>
        <w:softHyphen/>
        <w:t>vis</w:t>
        <w:softHyphen/>
        <w:softHyphen/>
        <w:t>ning finns i lagen (1996:000) om kommu</w:t>
        <w:softHyphen/>
        <w:t>nal redo</w:t>
        <w:softHyphen/>
        <w:t>visning.</w:t>
      </w: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t gäller de begränsningar i rätten att ta upp lån, ingå bor</w:t>
        <w:softHyphen/>
        <w:t>gen och andra förbindelser eller avsätta medel till fonder som för</w:t>
        <w:softHyphen/>
        <w:t>bundsmed</w:t>
        <w:softHyphen/>
        <w:t>lem</w:t>
        <w:softHyphen/>
        <w:t>marna har tagit in i förbund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12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 nya föreskrifterna i 2 kap. 18 § och 3 kap. 7 § skall, såvitt avser 8 kap. 4 och 5 §§ kommunallagen, tillämpas första gången av kom</w:t>
        <w:softHyphen/>
        <w:t>mu</w:t>
        <w:softHyphen/>
        <w:t>nal</w:t>
        <w:softHyphen/>
        <w:t>förbund avseende räken</w:t>
        <w:softHyphen/>
        <w:t>skaps</w:t>
        <w:softHyphen/>
        <w:t>året 1999. Kommunalförbund som sköter lands</w:t>
        <w:softHyphen/>
        <w:t>tings</w:t>
        <w:softHyphen/>
        <w:t xml:space="preserve">kommunal uppgift skall dock också tillämpa bestämmelserna senast avseende räkenskapsåret 20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Ärendet och dess bere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 gällande kommunallagen (1991:900) trädde i kraft den 1 januari 1992.  I  förarbetena uttalade regeringen att om det skulle visa sig att den öka</w:t>
        <w:softHyphen/>
        <w:t>de fri</w:t>
        <w:softHyphen/>
        <w:t>hete</w:t>
        <w:softHyphen/>
        <w:t>n som kommunerna gavs på det ekonomiska området skulle leda till oönskade konsekvenser skulle statsmakterna på nytt över</w:t>
        <w:softHyphen/>
        <w:t xml:space="preserve">väga behovet av en stramare lagreglering (prop. 1990/91:117 s. 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995 års kompletteringsproposition (prop. 1994/95:150, bil. 7 s. 77–78) för</w:t>
        <w:softHyphen/>
        <w:t>klarade regeringen att den hade för avsikt att skyndsamt göra en över</w:t>
        <w:softHyphen/>
        <w:t>syn av kommunallagens bestämmelser om ekonomisk förvaltning. Bak</w:t>
        <w:softHyphen/>
        <w:softHyphen/>
        <w:t>grunden härtill var att lagen varit i kraft i drygt tre år och att en uppföljning av hur lagens bestämmelser hade tillämpats borde ske. En rad kommunal</w:t>
        <w:softHyphen/>
        <w:t>eko</w:t>
        <w:softHyphen/>
        <w:t>no</w:t>
        <w:softHyphen/>
        <w:t>miska frågeställningar med an</w:t>
        <w:softHyphen/>
        <w:softHyphen/>
        <w:t>knyt</w:t>
        <w:softHyphen/>
        <w:t>ning till kommunal</w:t>
        <w:softHyphen/>
        <w:t>lagen hade kom</w:t>
        <w:softHyphen/>
        <w:t>mit att aktualiseras under senare år, bl.a. de all</w:t>
        <w:softHyphen/>
        <w:t>mänt ökade svårig</w:t>
        <w:softHyphen/>
        <w:t>heterna att åstadkomma balans mellan in</w:t>
        <w:softHyphen/>
        <w:t>komster och ut</w:t>
        <w:softHyphen/>
        <w:t>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de därför i maj 1995 chefen för Finans</w:t>
        <w:softHyphen/>
        <w:softHyphen/>
        <w:softHyphen/>
        <w:t>departe</w:t>
        <w:softHyphen/>
        <w:t>men</w:t>
        <w:softHyphen/>
        <w:t>tet att tillsätta en arbetsgrupp med uppgift att göra en över</w:t>
        <w:softHyphen/>
        <w:t>syn av kom</w:t>
        <w:softHyphen/>
        <w:t>munallagens ekonomikapi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rbetsgruppen avlämnade i september 1995 rapporten Kommunal eko</w:t>
        <w:softHyphen/>
        <w:t>no</w:t>
        <w:softHyphen/>
        <w:t>mi i balans (Ds 1995:57). I rapporten föreslog arbets</w:t>
        <w:softHyphen/>
        <w:t>gruppen att det, ut</w:t>
        <w:softHyphen/>
        <w:t>över ett i kommunallagen stadgat krav på bud</w:t>
        <w:softHyphen/>
        <w:t>get</w:t>
        <w:softHyphen/>
        <w:t>balans, även skall in</w:t>
        <w:softHyphen/>
        <w:t>föras en sär</w:t>
        <w:softHyphen/>
        <w:t>skild kommunal bokföringslag men att det fortsatta arbetet med en sådan lag skulle få ske inom rege</w:t>
        <w:softHyphen/>
        <w:t>rings</w:t>
        <w:softHyphen/>
        <w:t>kansliet. Arbetsgruppen före</w:t>
        <w:softHyphen/>
        <w:t>slog också att frågan om att inrätta ett oberoende organ för redo</w:t>
        <w:softHyphen/>
        <w:t>vis</w:t>
        <w:softHyphen/>
        <w:t>ningsfrågor skulle tas upp i den fortsatta beredningen. Arbets</w:t>
        <w:softHyphen/>
        <w:t>gruppens lag</w:t>
        <w:softHyphen/>
        <w:t>förslag fram</w:t>
        <w:softHyphen/>
        <w:softHyphen/>
        <w:t xml:space="preserve">går av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Rapporten remiss</w:t>
        <w:softHyphen/>
        <w:t>behandlades. En för</w:t>
        <w:softHyphen/>
        <w:t>teckning över remiss</w:t>
        <w:softHyphen/>
        <w:t xml:space="preserve">instanserna framgår av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Remiss</w:t>
        <w:softHyphen/>
        <w:t>yttrandena finns till</w:t>
        <w:softHyphen/>
        <w:t>gängliga i Inrikes</w:t>
        <w:softHyphen/>
        <w:softHyphen/>
        <w:t>departe</w:t>
        <w:softHyphen/>
        <w:t>mentet (dnr In96/1435/K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rbetsgruppens förslag bearbetades vidare inom Finansdepartementet och resultatet redovisades i april 1996 i promemorian Kommunal redo</w:t>
        <w:softHyphen/>
        <w:t>visning (Ds 1996:30). Promemorians lag</w:t>
        <w:softHyphen/>
        <w:t xml:space="preserve">förslag framgår av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 xml:space="preserve"> Promemorian remiss</w:t>
        <w:softHyphen/>
        <w:t>behandlades. En för</w:t>
        <w:softHyphen/>
        <w:t>teck</w:t>
        <w:softHyphen/>
        <w:t xml:space="preserve">ning över remissinstanserna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 xml:space="preserve"> Remissyttrandena finns till</w:t>
        <w:softHyphen/>
        <w:t>gäng</w:t>
        <w:softHyphen/>
        <w:t>liga i Inrikes</w:t>
        <w:softHyphen/>
        <w:t>departe</w:t>
        <w:softHyphen/>
        <w:t>mentet (dnr In96/1446/K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ars 1996 träffade regeringen en överenskommelse med Svenska Kom</w:t>
        <w:softHyphen/>
        <w:t>mun</w:t>
        <w:softHyphen/>
        <w:t>förbundet och Landstingsförbundet om den kommunala eko</w:t>
        <w:softHyphen/>
        <w:t>no</w:t>
        <w:softHyphen/>
        <w:t>min för åren 1997 och 1998 i syfte att ge kommuner och landsting stabila för</w:t>
        <w:softHyphen/>
        <w:t>ut</w:t>
        <w:softHyphen/>
        <w:t>sättningar att bedriva sin verksamhet under de närmaste åren (prop. 1995/96:150 s. 186). Frågan om ett lagstadgat balanskrav togs upp i över</w:t>
        <w:softHyphen/>
        <w:t>ens</w:t>
        <w:softHyphen/>
        <w:softHyphen/>
        <w:softHyphen/>
        <w:t xml:space="preserve">kommelsen och regeringen åtog sig att införa ett sådant krav först år 1999 för kommunerna och år 2000 för landstingen. </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både i 1996 års vårproposition (prop. 1995/96:150 s. 186) och i årets budgetproposition (prop. 1996/97:1 volym 9) avise</w:t>
        <w:softHyphen/>
        <w:t>rat de för</w:t>
        <w:softHyphen/>
        <w:t>slag som regeringen nu lägger om att införa ett lagreglerat ba</w:t>
        <w:softHyphen/>
        <w:t>lans</w:t>
        <w:softHyphen/>
        <w:softHyphen/>
        <w:t>krav, en kom</w:t>
        <w:softHyphen/>
        <w:softHyphen/>
        <w:t>mu</w:t>
        <w:softHyphen/>
        <w:t>nal redovisningslag och att det bör inrättas ett obe</w:t>
        <w:softHyphen/>
        <w:t>roen</w:t>
        <w:softHyphen/>
        <w:t>de organ med upp</w:t>
        <w:softHyphen/>
        <w:softHyphen/>
        <w:t>gift att utveckla god ekonomisk redovisningssed inom kom</w:t>
        <w:softHyphen/>
        <w:t>mun</w:t>
        <w:softHyphen/>
        <w:t xml:space="preserve">sektor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Den ekonomiska bakgrunden till förslag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unal ekonomisk förvalt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od ekonomisk hushå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n nya kommunallagen (1991:900) togs en tidigare bestämmelse  om för</w:t>
        <w:softHyphen/>
        <w:t>mögen</w:t>
        <w:softHyphen/>
        <w:t>hets</w:t>
        <w:softHyphen/>
        <w:t>skydd bort. Bestämmelsen, som första gången togs in i 1953 års kommunallag, byggde på tanken att en ge</w:t>
        <w:softHyphen/>
        <w:t>ne</w:t>
        <w:softHyphen/>
        <w:softHyphen/>
        <w:t>ra</w:t>
        <w:softHyphen/>
        <w:t>tion inte har rätt att förbruka vad föregående gene</w:t>
        <w:softHyphen/>
        <w:t>rationer ”ihop</w:t>
        <w:softHyphen/>
        <w:t>bragt till sina efter</w:t>
        <w:softHyphen/>
        <w:t>kom</w:t>
        <w:softHyphen/>
        <w:t>mandes gagn” och fokuserade också en kommuns eller ett lands</w:t>
        <w:softHyphen/>
        <w:t>tings hand</w:t>
        <w:softHyphen/>
        <w:softHyphen/>
        <w:t>lande på den kommunala för</w:t>
        <w:softHyphen/>
        <w:t>mögen</w:t>
        <w:softHyphen/>
        <w:t>heten. En kom</w:t>
        <w:softHyphen/>
        <w:t>muns fasta och lösa egendom borde förvaltas så att kommunens för</w:t>
        <w:softHyphen/>
        <w:t>mögen</w:t>
        <w:softHyphen/>
        <w:t>het inte min</w:t>
        <w:softHyphen/>
        <w:t>skades. Att fokusera en kommuns eller ett landstings hand</w:t>
        <w:softHyphen/>
        <w:t>lande på den kom</w:t>
        <w:softHyphen/>
        <w:t>mu</w:t>
        <w:softHyphen/>
        <w:t>nala förmögenheten anses numera höra till ett föråldrat syn</w:t>
        <w:softHyphen/>
        <w:t xml:space="preserve">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finns i kommunallagen inte heller något krav på att budgeten skall vara balan</w:t>
        <w:softHyphen/>
        <w:t>se</w:t>
        <w:softHyphen/>
        <w:t>rad varje år. I stället finns i 8 kap. 1 § en be</w:t>
        <w:softHyphen/>
        <w:t>stäm</w:t>
        <w:softHyphen/>
        <w:t>melse om att kommuner och landsting skall ha en god eko</w:t>
        <w:softHyphen/>
        <w:t>no</w:t>
        <w:softHyphen/>
        <w:t>misk hus</w:t>
        <w:softHyphen/>
        <w:t>hållning i sin verk</w:t>
        <w:softHyphen/>
        <w:t>samhet. I förarbetena sägs att detta är en ändamålsregel som inte har några rättsverkningar i den meningen att den skall ligga till grund för en dom</w:t>
        <w:softHyphen/>
        <w:t>stolsprövning av om kom</w:t>
        <w:softHyphen/>
        <w:t>munala beslut är förenliga med god ekono</w:t>
        <w:softHyphen/>
        <w:t xml:space="preserve">misk hushållning (prop. 1990/91:117 s. 1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arbetena till regeln om god ekonomisk hushållning ges ingen uttöm</w:t>
        <w:softHyphen/>
        <w:t>man</w:t>
        <w:softHyphen/>
        <w:t>de be</w:t>
        <w:softHyphen/>
        <w:t>skriv</w:t>
        <w:softHyphen/>
        <w:t>ning av vad som är god ekonomisk hushållning. I stället ges där en rad exempel som väg</w:t>
        <w:softHyphen/>
        <w:t>ledning vid tolkningen (a. prop. s. 110 f., 210 f.). Ett i detta sam</w:t>
        <w:softHyphen/>
        <w:t>man</w:t>
        <w:softHyphen/>
        <w:t>hang särskilt viktigt uttalande är att det hör till god eko</w:t>
        <w:softHyphen/>
        <w:t>no</w:t>
        <w:softHyphen/>
        <w:t>misk hus</w:t>
        <w:softHyphen/>
        <w:t>håll</w:t>
        <w:softHyphen/>
        <w:t>ning att sett över någon tid av inte alltför lång var</w:t>
        <w:softHyphen/>
        <w:t>ak</w:t>
        <w:softHyphen/>
        <w:t>tighet ha balans mellan inkomster och utgifter. Genom att den tidigare förmögen</w:t>
        <w:softHyphen/>
        <w:t>het</w:t>
        <w:softHyphen/>
        <w:t>skydds</w:t>
        <w:softHyphen/>
        <w:t>bestämmelsen upphört att gälla är det inte längre för</w:t>
        <w:softHyphen/>
        <w:t>bjudet att an</w:t>
        <w:softHyphen/>
        <w:t>vända medel ur kapitalfond till driftändamål eller att ta upp lån för sådant ändamål. Möjligheten att ta upp lån för driftändamål är dock allt</w:t>
        <w:softHyphen/>
        <w:t>jämt begränsad på grund av att detta inte kan anses vara god eko</w:t>
        <w:softHyphen/>
        <w:t>no</w:t>
        <w:softHyphen/>
        <w:t>misk hus</w:t>
        <w:softHyphen/>
        <w:t>hållning. Att undergräva sin ekonomi genom en konsekvent under</w:t>
        <w:softHyphen/>
        <w:t>balan</w:t>
        <w:softHyphen/>
        <w:t>sering av budgeten kan inte anses förenligt med god ekonomisk hus</w:t>
        <w:softHyphen/>
        <w:t>håll</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estämmelsen i 8 kap. 1 § kommunallagen är enligt för</w:t>
        <w:softHyphen/>
        <w:t>arbe</w:t>
        <w:softHyphen/>
        <w:t>te</w:t>
        <w:softHyphen/>
        <w:t>na avsedd att ge kommunerna och lands</w:t>
        <w:softHyphen/>
        <w:t>tingen en möjlighet att an</w:t>
        <w:softHyphen/>
        <w:t>vända sina ekono</w:t>
        <w:softHyphen/>
        <w:t>mi</w:t>
        <w:softHyphen/>
        <w:t>ska resurser på ett friare sätt än vad som följde av den tidigare för</w:t>
        <w:softHyphen/>
        <w:t>mögen</w:t>
        <w:softHyphen/>
        <w:t>hets</w:t>
        <w:softHyphen/>
        <w:t>skyddsbestämmelsen (a. prop. s. 109). Enligt förarbetena gäller dock fort</w:t>
        <w:softHyphen/>
        <w:t>farande att en kommun eller ett landsting med i princip obe</w:t>
        <w:softHyphen/>
        <w:t>gränsad livs</w:t>
        <w:softHyphen/>
        <w:t>längd inte bör förbruka sin förmögenhet för täckande av löpan</w:t>
        <w:softHyphen/>
        <w:t>de behov och att en god ekonomisk hus</w:t>
        <w:softHyphen/>
        <w:t>håll</w:t>
        <w:softHyphen/>
        <w:t>ning bör vara att de löpan</w:t>
        <w:softHyphen/>
        <w:t>de intäkterna täcker de löpande kost</w:t>
        <w:softHyphen/>
        <w:t>nader</w:t>
        <w:softHyphen/>
        <w:t>na (a. prop. s. 1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elsförvaltningen – god avkastning och betryggande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kravet på god ekonomisk hushållning är kopplat ett krav i 8 kap. 2 § kom</w:t>
        <w:softHyphen/>
        <w:t>munallagen på att medelsförvaltningen skall ske på ett sådant sätt att god avkastning och betryggande säkerhet kan tillgodoses. I för</w:t>
        <w:softHyphen/>
        <w:t>arbetena fram</w:t>
        <w:softHyphen/>
        <w:softHyphen/>
        <w:t>hålls att kommunernas och landstingens medel inte får riskeras genom placeringar som är tveksamma eller svårbedömda från rättslig syn</w:t>
        <w:softHyphen/>
        <w:t>punkt eller som fordrar sådana specialkunskaper som kom</w:t>
        <w:softHyphen/>
        <w:t>munerna och lands</w:t>
        <w:softHyphen/>
        <w:t>tingen kanske kan ha svårt att leva upp till (prop. 1990/91:117 s. 110). I 3 § samma kapitel förutsätts dessutom att full</w:t>
        <w:softHyphen/>
        <w:t>mäk</w:t>
        <w:softHyphen/>
        <w:t>tige meddelar när</w:t>
        <w:softHyphen/>
        <w:t>mare före</w:t>
        <w:softHyphen/>
        <w:t>skrif</w:t>
        <w:softHyphen/>
        <w:t xml:space="preserve">ter om medelsförval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kommunala budg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8 kap. 4 och 5 §§ kommunallagen ges bestämmelser om innehållet i kom</w:t>
        <w:softHyphen/>
        <w:t>munernas och landstingens budgetar. Kommunerna och landstingen skall varje år upprätta en budget för nästa kalenderår. Budgeten skall inne</w:t>
        <w:softHyphen/>
        <w:t xml:space="preserve">hålla en plan för ekonomin under budgetåret. I planen skall redovisas vilka medel som skall anslås och hur stor skattesatsen skall va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en är ett viktigt instrument när det gäller att styra den eko</w:t>
        <w:softHyphen/>
        <w:t>no</w:t>
        <w:softHyphen/>
        <w:t>miska utvecklingen. Enligt förarbetena får slopandet av kravet på att bud</w:t>
        <w:softHyphen/>
        <w:t>geten skall vara balanserad inte innebära att kommunerna och landstingen under</w:t>
        <w:softHyphen/>
        <w:t>gräver sin ekonomi genom en konsekvent underbalansering av bud</w:t>
        <w:softHyphen/>
        <w:t>getarna. Ett sådant handlande är inte förenligt med god ekonomisk hus</w:t>
        <w:softHyphen/>
        <w:t>hållning (a. prop. s. 116). Sett över någon tid av inte allt för lång var</w:t>
        <w:softHyphen/>
        <w:t>aktig</w:t>
        <w:softHyphen/>
        <w:t>het måste kommunerna och landstingen ha balans mellan inkomster och utgifter. Därför föreskrivs i kommunallagen att planer inte bara skall upp</w:t>
        <w:softHyphen/>
        <w:t>rättas på kort sikt (innevarande budgetår) utan även på lång sikt (rul</w:t>
        <w:softHyphen/>
        <w:t xml:space="preserve">lande treårspla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nyhet i förhållande till tidigare kommunallagar gäller nu att det inte längre krävs att budgeten skall vara balanserad varje år. Det innebär att det krav som tidigare fanns på att överskott och underskott enligt det senaste avslutade budgetårets räkenskaper skulle regleras i nästkommande års budget inte gäller. Av budgeten skall dock alltid framgå hur samtliga ut</w:t>
        <w:softHyphen/>
        <w:t>gifter skall finansi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nyhet är att det av budgeten skall framgå hur den ekonomiska ställ</w:t>
        <w:softHyphen/>
        <w:t>ningen beräknas vara vid budgetårets slut. I och med att balanserings</w:t>
        <w:softHyphen/>
        <w:t>kravet har slopats har det ansetts extra betydelsefullt att en kommun eller ett landsting gör klart för sig hur den planerade verksamheten kommer att på</w:t>
        <w:softHyphen/>
        <w:t>verka fördelningen mellan löpande verksamhet och investeringar samt valet av finansieringsform, t.ex. skatter, avgifter eller lån. Genom bestäm</w:t>
        <w:softHyphen/>
        <w:t>mel</w:t>
        <w:softHyphen/>
        <w:t>sen om att budgeten skall utvisa hur den ekonomiska ställningen be</w:t>
        <w:softHyphen/>
        <w:t>räk</w:t>
        <w:softHyphen/>
        <w:t>nas vara vid budgetårets slut ställs enligt förarbetena indirekt ett krav på kommuner och landsting att upprätta en balansbudget (a. prop. s. 2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alförbu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hänvisningar i 2 kap. 18 § och 3 kap. 7 § kommunal</w:t>
        <w:softHyphen/>
        <w:t>förbunds</w:t>
        <w:softHyphen/>
        <w:t>lagen (1985:894) till kommunallagen skall vissa av kommunal</w:t>
        <w:softHyphen/>
        <w:softHyphen/>
        <w:t>lagens be</w:t>
        <w:softHyphen/>
        <w:t>stäm</w:t>
        <w:softHyphen/>
        <w:t>melser om ekonomisk förvaltning gälla i tillämpliga delar i fråga om kom</w:t>
        <w:softHyphen/>
        <w:t xml:space="preserve">munalförbund med fullmäktige respektive med direk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unal räkenskapsföring och 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 om räkenskaps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8 kap. kommunallagen finns bestämmelser om räkenskapsföring och redo</w:t>
        <w:softHyphen/>
        <w:t>visning. Redovisningsfrågorna har getts ett något större utrymme i nu</w:t>
        <w:softHyphen/>
        <w:t>varande kommunallag jämfört med tidigare. Bestämmelserna är dock rela</w:t>
        <w:softHyphen/>
        <w:t xml:space="preserve">tivt översiktliga och bygger i allt väsentligt på traditionen att </w:t>
        <w:softHyphen/>
        <w:t>utveck</w:t>
        <w:softHyphen/>
        <w:t>lingen av den kommunala redovisningen till stor del överlämnats till kom</w:t>
        <w:softHyphen/>
        <w:softHyphen/>
        <w:t>mun</w:t>
        <w:softHyphen/>
        <w:t>sektorn själv. Kom</w:t>
        <w:softHyphen/>
        <w:t>munal</w:t>
        <w:softHyphen/>
        <w:t>lagens be</w:t>
        <w:softHyphen/>
        <w:t>stäm</w:t>
        <w:softHyphen/>
        <w:t>melser ger dock en viss väg</w:t>
        <w:softHyphen/>
        <w:t>ledning om hur extern</w:t>
        <w:softHyphen/>
        <w:t>redo</w:t>
        <w:softHyphen/>
        <w:t>visningen bör utformas. Kommunallagens reg</w:t>
        <w:softHyphen/>
        <w:t>ler skall också kompletteras genom full</w:t>
        <w:softHyphen/>
        <w:t>mäktiges närmare föreskrifter om redo</w:t>
        <w:softHyphen/>
        <w:t>vis</w:t>
        <w:softHyphen/>
        <w:t>ningen (8 kap. 23 §). Inom kom</w:t>
        <w:softHyphen/>
        <w:t>mun</w:t>
        <w:softHyphen/>
        <w:t>sektorn har praxis</w:t>
        <w:softHyphen/>
        <w:t>utveck</w:t>
        <w:softHyphen/>
        <w:t>lingen när det gäller god redovisningssed också utformats inom ramen för den refe</w:t>
        <w:softHyphen/>
        <w:t>rens</w:t>
        <w:softHyphen/>
        <w:t>grupp för redovisningsfrågor som Svenska Kommunförbundet och Lands</w:t>
        <w:softHyphen/>
        <w:t>tings</w:t>
        <w:softHyphen/>
        <w:t xml:space="preserve">förbundet gemensamt har bild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mndernas skyldighet att föra räkenskaper – den interna 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8 kap. 14–16 §§ kommunallagen regleras nämndernas skyldighet att föra räken</w:t>
        <w:softHyphen/>
        <w:t>skaper över de medel som de förvaltar. Här avses alltså den interna redo</w:t>
        <w:softHyphen/>
        <w:t>visningen på nämndnivå. Vidare regleras styrelsens sammanhållande funk</w:t>
        <w:softHyphen/>
        <w:t>tion när det gäller att vid ett budgetårs slut sammanfatta alla nämn</w:t>
        <w:softHyphen/>
        <w:t>ders räkenskaper med ett årsbokslut och en års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innehåll och fun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8 kap. 17 § kommunallagen sägs att det i årsredovisningen skall lämnas upp</w:t>
        <w:softHyphen/>
        <w:t>lysning om utfallet av verksamheten, verksamhetens finansiering och den ekonomiska ställningen vid årets slut. Upplysning skall också lämnas om borgensförbindelser och övriga ansvarsförbindelser. Vidare sägs att års</w:t>
        <w:softHyphen/>
        <w:t>redovisningen också skall omfatta sådan verksamhet som bedrivs i form av aktiebolag, stiftelse, ekonomisk förening, ideell förening eller han</w:t>
        <w:softHyphen/>
        <w:t>delsbolag. Innebörden av denna bestämmelse är att någon form av kon</w:t>
        <w:softHyphen/>
        <w:t>soliderad årsredovisning skall tas fram, dvs. att årsredovisningen skall in</w:t>
        <w:softHyphen/>
        <w:t>klu</w:t>
        <w:softHyphen/>
        <w:t xml:space="preserve">dera all kommunal verksamhet oberoende av associationsfor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arbetena till kommunallagen sägs att frågan om hur en sådan redo</w:t>
        <w:softHyphen/>
        <w:t>vis</w:t>
        <w:softHyphen/>
        <w:t>ning tekniskt skall utformas bör kommunerna och landstingen själva få be</w:t>
        <w:softHyphen/>
        <w:t xml:space="preserve">stämma (prop. 1990/91:117 s. 123 och 2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8 kap. 18 § kommunallagen sägs att årsredovisningen skall upprättas med iakttagande av god redovisningssed. När det gäller denna bestäm</w:t>
        <w:softHyphen/>
        <w:t>mel</w:t>
        <w:softHyphen/>
        <w:t>se sägs i förarbetena att även om kommunerna och landstingen bör ha stor fri</w:t>
        <w:softHyphen/>
        <w:t>het att själva bestämma utformningen av redovisningen, så måste denna ut</w:t>
        <w:softHyphen/>
        <w:t>föras i enlighet med god redovisningssed (a. prop. s. 122). Det sägs vidare att den normbildning som sker inom den privata sektorn också har stor betydelse för utformningen av den redovisningssed som skall gälla för kommuner och landsting. Detta innebär att uttalanden och rekom</w:t>
        <w:softHyphen/>
        <w:t>men</w:t>
        <w:softHyphen/>
        <w:t>da</w:t>
        <w:softHyphen/>
        <w:t>tioner som görs av bl.a. Bokföringsnämnden som regel också äger giltighet i kommuner och landsting. Detta kan givetvis endast gälla rekommendationer som är tillämpbara inom kommunsektorn. I för</w:t>
        <w:softHyphen/>
        <w:t>arbetena hän</w:t>
        <w:softHyphen/>
        <w:t>visas också till den av kommunförbunden gemensamt tillsatta Refe</w:t>
        <w:softHyphen/>
        <w:t>rens</w:t>
        <w:softHyphen/>
        <w:t>gruppen för redo</w:t>
        <w:softHyphen/>
        <w:t>vis</w:t>
        <w:softHyphen/>
        <w:t>ningsfrågor (Referensgruppen) vars upp</w:t>
        <w:softHyphen/>
        <w:t>gift är att främja en god redovis</w:t>
        <w:softHyphen/>
        <w:t>nings</w:t>
        <w:softHyphen/>
        <w:t>sed i kommuner och landsting. Tanken torde vara att denna grupp i första hand bör ägna sig särskilt åt redo</w:t>
        <w:softHyphen/>
        <w:t>vis</w:t>
        <w:softHyphen/>
        <w:t>nings</w:t>
        <w:softHyphen/>
        <w:t>frågor som har an</w:t>
        <w:softHyphen/>
        <w:t>knyt</w:t>
        <w:softHyphen/>
        <w:t>ning till de speciella omständigheter och övriga för</w:t>
        <w:softHyphen/>
        <w:t>ut</w:t>
        <w:softHyphen/>
        <w:t>sättningar som råder inom kommunsektorn – den s.k. kom</w:t>
        <w:softHyphen/>
        <w:t>munala sär</w:t>
        <w:softHyphen/>
        <w:t>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överlämnande till fullmäktige och reviso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8 kap. 19 och 20 §§ kommunallagen föreskrivs att årsredovisningen senast den 1 juni året efter det år som redovisningen avser skall över</w:t>
        <w:softHyphen/>
        <w:t>läm</w:t>
        <w:softHyphen/>
        <w:t>nas till fullmäktige och revisorerna samt att det är fullmäktige som slut</w:t>
        <w:softHyphen/>
        <w:t>ligen godkänner årsredovisningen. Vidare fram</w:t>
        <w:softHyphen/>
        <w:t>går av bestämmelserna att det finns ett klart samband mellan årsredo</w:t>
        <w:softHyphen/>
        <w:t>vis</w:t>
        <w:softHyphen/>
        <w:t>ning, revision och ansvars</w:t>
        <w:softHyphen/>
        <w:t>frihet. En årsredovisning bör nämligen inte godkännas av full</w:t>
        <w:softHyphen/>
        <w:t>mäktige innan revisionsberättelsen behandlats och beslut i ansvars</w:t>
        <w:softHyphen/>
        <w:t>frihets</w:t>
        <w:softHyphen/>
        <w:t>frågan fat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8 kap. 21 och 22 §§ kommunallagen finns också föreskrifter om att redo</w:t>
        <w:softHyphen/>
        <w:t>visningen skall offent</w:t>
        <w:softHyphen/>
        <w:t>liggöras för allmänheten och att det finns en möj</w:t>
        <w:softHyphen/>
        <w:t>lighet för full</w:t>
        <w:softHyphen/>
        <w:t>mäktige att vid ett sammanträde med fullmäktige an</w:t>
        <w:softHyphen/>
        <w:t>ordna en s.k. all</w:t>
        <w:softHyphen/>
        <w:t>män</w:t>
        <w:softHyphen/>
        <w:t xml:space="preserve">hetens frågestund om års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dovisningsreglementet – det s.k. normal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8 kap. 23 § kommunallagen sägs att fullmäktige skall meddela närmare före</w:t>
        <w:softHyphen/>
        <w:t xml:space="preserve">skrifter om 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arbetena sägs att regeringen övervägde att föreslå mer precisa reg</w:t>
        <w:softHyphen/>
        <w:t>ler för redovisningen än vad som slutligen skedde. Regeringen stannade dock  för att i lagen endast ange ramarna för redovisningen. Kom</w:t>
        <w:softHyphen/>
        <w:t>mu</w:t>
        <w:softHyphen/>
        <w:t>ner</w:t>
        <w:softHyphen/>
        <w:t>na och lands</w:t>
        <w:softHyphen/>
        <w:t>tingen skulle själva få utforma reglerna i detalj. Det ansågs vara en upp</w:t>
        <w:softHyphen/>
        <w:t>gift för den beslutande församlingen, dvs. fullmäktige, att anta sådana regler. I förarbetena pekade regeringen på att det av Svenska Kommun</w:t>
        <w:softHyphen/>
        <w:t>för</w:t>
        <w:softHyphen/>
        <w:t>bundet och Landstingsförbundet år 1986 framtagna normal</w:t>
        <w:softHyphen/>
        <w:t>regle</w:t>
        <w:softHyphen/>
        <w:t>mentet för redo</w:t>
        <w:softHyphen/>
        <w:t>visning borde kunna tjäna som en god förebild för hur sådana före</w:t>
        <w:softHyphen/>
        <w:t xml:space="preserve">skrifter skulle kunna utformas (prop. 1990/91:117 s. 121 och 1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nå målet om en enklare och mer enhetlig kommunal redovisning, för att skapa en större förståelse mellan sektorerna och för att till</w:t>
        <w:softHyphen/>
        <w:t>vara</w:t>
        <w:softHyphen/>
        <w:t>ta den er</w:t>
        <w:softHyphen/>
        <w:t>farenhet som fanns inom den privata sektorn rekom</w:t>
        <w:softHyphen/>
        <w:t>men</w:t>
        <w:softHyphen/>
        <w:t>dera</w:t>
        <w:softHyphen/>
        <w:t>des således kom</w:t>
        <w:softHyphen/>
        <w:t>munerna och landstingen av sina förbund att anta en redo</w:t>
        <w:softHyphen/>
        <w:t>vis</w:t>
        <w:softHyphen/>
        <w:t>nings</w:t>
        <w:softHyphen/>
        <w:t>modell med en modern och vedertagen begreppsapparat (Kf/Lf 86). I denna rekommendation ingick också ett normal</w:t>
        <w:softHyphen/>
        <w:t>reglemente vars innehåll i stora drag sammanföll med bok</w:t>
        <w:softHyphen/>
        <w:t>förings</w:t>
        <w:softHyphen/>
        <w:t>lagen och som också var resultatet av en med</w:t>
        <w:softHyphen/>
        <w:t>veten anpassning till för</w:t>
        <w:softHyphen/>
        <w:t>hållan</w:t>
        <w:softHyphen/>
        <w:t>dena inom den privata sektorn. Det ut</w:t>
        <w:softHyphen/>
        <w:t>veck</w:t>
        <w:softHyphen/>
        <w:t>lingsarbete som bedrivs inom den privata sek</w:t>
        <w:softHyphen/>
        <w:t>torn skulle kom</w:t>
        <w:softHyphen/>
        <w:t>ma kom</w:t>
        <w:softHyphen/>
        <w:t>munsektorn till del genom anpassningen av den kommunala redo</w:t>
        <w:softHyphen/>
        <w:t>vis</w:t>
        <w:softHyphen/>
        <w:t>ningen. Rekommendationen av ny redovisnings</w:t>
        <w:softHyphen/>
        <w:t>modell innebar en viktig bekräftelse på att kommunal redovisning bygger på samma teore</w:t>
        <w:softHyphen/>
        <w:t>tiska ut</w:t>
        <w:softHyphen/>
        <w:t>gångs</w:t>
        <w:softHyphen/>
        <w:t>punkter som de som gäller för privat redo</w:t>
        <w:softHyphen/>
        <w:t>visning. Att rekommendera kom</w:t>
        <w:softHyphen/>
        <w:t>munerna och lands</w:t>
        <w:softHyphen/>
        <w:t>tingen dessa nyheter var också ett sätt att bemöta den starka kritik som under lång tid hade riktats mot de dittillsvarande prin</w:t>
        <w:softHyphen/>
        <w:t>ciperna för kom</w:t>
        <w:softHyphen/>
        <w:t>munal redovisning. Från flera håll hade hävdats att dessa principer var onödigt komplicerade vilket för</w:t>
        <w:softHyphen/>
        <w:t>svårade analyser och för</w:t>
        <w:softHyphen/>
        <w:t>ståelsen för kom</w:t>
        <w:softHyphen/>
        <w:t>munal ekonomi i allmänhet och för redovisning i syn</w:t>
        <w:softHyphen/>
        <w:t>ner</w:t>
        <w:softHyphen/>
        <w:t>het. Man efter</w:t>
        <w:softHyphen/>
        <w:t>lyste också en större en</w:t>
        <w:softHyphen/>
        <w:t>het</w:t>
        <w:softHyphen/>
        <w:t>lighet i redovisningen för att under</w:t>
        <w:softHyphen/>
        <w:t>lätta jäm</w:t>
        <w:softHyphen/>
        <w:t>förelser mellan kommuner eller landsting. Den föreslagna redo</w:t>
        <w:softHyphen/>
        <w:t>visnings</w:t>
        <w:softHyphen/>
        <w:t>modellen var i sin grund</w:t>
        <w:softHyphen/>
        <w:t>struktur densamma som den som närings</w:t>
        <w:softHyphen/>
        <w:t>livet använde. Smärre an</w:t>
        <w:softHyphen/>
        <w:t>passningar mot bakgrund av den kom</w:t>
        <w:softHyphen/>
        <w:t>mu</w:t>
        <w:softHyphen/>
        <w:t>nala särarten hade dock gjorts. I fråga om uppbyggnad och innehåll gavs redo</w:t>
        <w:softHyphen/>
        <w:t>visningsreglementet stora likheter med bokföringslagen. En stor majo</w:t>
        <w:softHyphen/>
        <w:t>ritet av kommunerna och landstingen har anpassat sin redovisning till den före</w:t>
        <w:softHyphen/>
        <w:t>slagna modellen och antagit normalregl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ferensgruppen för redovisn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att de båda kommunförbunden rekommenderade kom</w:t>
        <w:softHyphen/>
        <w:t>muner och landsting att anta en ny redovisningmodell och ett normal</w:t>
        <w:softHyphen/>
        <w:t>regle</w:t>
        <w:softHyphen/>
        <w:t>mente för redovisning bildades år 1986 den tidigare nämnda Refe</w:t>
        <w:softHyphen/>
        <w:t>rens</w:t>
        <w:softHyphen/>
        <w:t>gruppen för sam</w:t>
        <w:softHyphen/>
        <w:t>råd och samverkan i redovisningsfrågor inom kom</w:t>
        <w:softHyphen/>
        <w:t>mun</w:t>
        <w:softHyphen/>
        <w:t>sektorn. Referens</w:t>
        <w:softHyphen/>
        <w:t>gruppen består av representanter från de båda kom</w:t>
        <w:softHyphen/>
        <w:t>mun</w:t>
        <w:softHyphen/>
        <w:t>förbunden samt av eko</w:t>
        <w:softHyphen/>
        <w:t>no</w:t>
        <w:softHyphen/>
        <w:t>mer från kommuner och landsting, revi</w:t>
        <w:softHyphen/>
        <w:t>sorer och forskare. Re</w:t>
        <w:softHyphen/>
        <w:t>fe</w:t>
        <w:softHyphen/>
        <w:t>rens</w:t>
        <w:softHyphen/>
        <w:t>gruppens status är endast att utgöra en referens</w:t>
        <w:softHyphen/>
        <w:t>grupp till de båda kom</w:t>
        <w:softHyphen/>
        <w:t>mun</w:t>
        <w:softHyphen/>
        <w:t>förbunden och samtliga ledamöter utses av dessa. Huvud</w:t>
        <w:softHyphen/>
        <w:t>uppgiften är att utveckla god redovisningssed i kom</w:t>
        <w:softHyphen/>
        <w:t>muner och lands</w:t>
        <w:softHyphen/>
        <w:t>ting. Detta sker genom att gruppen gör tolkningar och uttalanden i princi</w:t>
        <w:softHyphen/>
        <w:t>piellt viktiga frågor. Refe</w:t>
        <w:softHyphen/>
        <w:t>rens</w:t>
        <w:softHyphen/>
        <w:t>gruppens roll mot</w:t>
        <w:softHyphen/>
        <w:t>svarar den som Bok</w:t>
        <w:softHyphen/>
        <w:t>förings</w:t>
        <w:softHyphen/>
        <w:t>nämnden har för den privata sektorn. Uttalan</w:t>
        <w:softHyphen/>
        <w:t>dena avgränsas till extern</w:t>
        <w:softHyphen/>
        <w:t>redovisningsfrågor och sådana områden som kan på</w:t>
        <w:softHyphen/>
        <w:t>verkas av den kom</w:t>
        <w:softHyphen/>
        <w:t>munala särarten. Genom dessa uttalanden konkretiseras kom</w:t>
        <w:softHyphen/>
        <w:t>mu</w:t>
        <w:softHyphen/>
        <w:t>nal</w:t>
        <w:softHyphen/>
        <w:t>lagens be</w:t>
        <w:softHyphen/>
        <w:t>stäm</w:t>
        <w:softHyphen/>
        <w:t>melser. Uttalandena sker i form av anvisningar, förslag och diskus</w:t>
        <w:softHyphen/>
        <w:t>sions</w:t>
        <w:softHyphen/>
        <w:t>underlag. Anvisningarna är att betrak</w:t>
        <w:softHyphen/>
        <w:t>ta som den tyngsta nivån av ut</w:t>
        <w:softHyphen/>
        <w:t>talan</w:t>
        <w:softHyphen/>
        <w:t>den och kan ses som en justering eller komplettering av redo</w:t>
        <w:softHyphen/>
        <w:t>vis</w:t>
        <w:softHyphen/>
        <w:t>nings</w:t>
        <w:softHyphen/>
        <w:t xml:space="preserve">reglementet med dess kommenta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al redovisnings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lanseringen av den nya redovisningsmodellen och normal</w:t>
        <w:softHyphen/>
        <w:t>regle</w:t>
        <w:softHyphen/>
        <w:t>mentet år 1986 har en snabb utveckling av redovisningspraxis skett. Mo</w:t>
        <w:softHyphen/>
        <w:t>dellen och nor</w:t>
        <w:softHyphen/>
        <w:t>malreglementet tillämpas i dag av i stort sett alla kom</w:t>
        <w:softHyphen/>
        <w:t>muner och lands</w:t>
        <w:softHyphen/>
        <w:t>ting. Det sker en kontinuerlig utveckling av redo</w:t>
        <w:softHyphen/>
        <w:t>vis</w:t>
        <w:softHyphen/>
        <w:t>ningspraxis med modellen och reglementet som grund. Referensgruppen har spelat en vik</w:t>
        <w:softHyphen/>
        <w:t xml:space="preserve">tig roll i praxisutveckl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sökningar och studier som utförts och som avser förhållandena åren 1991 och 1995 visar att i stort sett alla kommuner har antagit ett regle</w:t>
        <w:softHyphen/>
        <w:t>mente för redovisningen. De visar också att 25 procent av kom</w:t>
        <w:softHyphen/>
        <w:t>mu</w:t>
        <w:softHyphen/>
        <w:t>nerna har gjort ändringar som väsentligt avviker ifrån det rekom</w:t>
        <w:softHyphen/>
        <w:t>men</w:t>
        <w:softHyphen/>
        <w:t>de</w:t>
        <w:softHyphen/>
        <w:t>rade normal</w:t>
        <w:softHyphen/>
        <w:t>reglementet. För landstingen gäller att samtliga har antagit regle</w:t>
        <w:softHyphen/>
        <w:t>menten för sin redovisning. Några av dessa har gjort smärre för</w:t>
        <w:softHyphen/>
        <w:t>änd</w:t>
        <w:softHyphen/>
        <w:t>ringar i för</w:t>
        <w:softHyphen/>
        <w:t>hållande till normalreglementet. En undersökningen visar att 80 procent av kom</w:t>
        <w:softHyphen/>
        <w:t>mu</w:t>
        <w:softHyphen/>
        <w:t>ner</w:t>
        <w:softHyphen/>
        <w:t>na och landstingen använder en resultat</w:t>
        <w:softHyphen/>
        <w:t>räkning helt i enlighet med nor</w:t>
        <w:softHyphen/>
        <w:t>mal</w:t>
        <w:softHyphen/>
        <w:t>reglementet. Det förekommer dock vissa av</w:t>
        <w:softHyphen/>
        <w:t>vikel</w:t>
        <w:softHyphen/>
        <w:t>ser. Balans</w:t>
        <w:softHyphen/>
        <w:t>räkningen är i de flesta landsting och kommuner ut</w:t>
        <w:softHyphen/>
        <w:t>formad i enlig</w:t>
        <w:softHyphen/>
        <w:t>het med normal</w:t>
        <w:softHyphen/>
        <w:t>regle</w:t>
        <w:softHyphen/>
        <w:t>men</w:t>
        <w:softHyphen/>
        <w:t>tet. Det förekommer dock mer speci</w:t>
        <w:softHyphen/>
        <w:t>fi</w:t>
        <w:softHyphen/>
        <w:t>ce</w:t>
        <w:softHyphen/>
        <w:t>rade varian</w:t>
        <w:softHyphen/>
        <w:t>ter. Drygt 30 procent har en högre grad av speci</w:t>
        <w:softHyphen/>
        <w:t>fikation jäm</w:t>
        <w:softHyphen/>
        <w:t>fört med normalreglementet. Det bör poängteras att flera av av</w:t>
        <w:softHyphen/>
        <w:t>vikelserna med</w:t>
        <w:softHyphen/>
        <w:t>fört en högre kvalitet i redovis</w:t>
        <w:softHyphen/>
        <w:t>ningen och utgör således i och för sig en posi</w:t>
        <w:softHyphen/>
        <w:t>tiv utveckling av 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ndersökning omfattar också i vilken grad Referensgruppens ut</w:t>
        <w:softHyphen/>
        <w:t>talan</w:t>
        <w:softHyphen/>
        <w:t>den tillämpas i kommuner och landsting. Referensgruppen har t.ex. re</w:t>
        <w:softHyphen/>
        <w:t>kom</w:t>
        <w:softHyphen/>
        <w:t>menderat att pensionsskuldens förändring skall redovisas över resul</w:t>
        <w:softHyphen/>
        <w:t>tat</w:t>
        <w:softHyphen/>
        <w:t>räk</w:t>
        <w:softHyphen/>
        <w:t>ningen. Detta har också kommit att bli praxis genom att 88 procent av kom</w:t>
        <w:softHyphen/>
        <w:t>munerna och landstingen hanterat pensionskostnaderna enligt re</w:t>
        <w:softHyphen/>
        <w:t>kom</w:t>
        <w:softHyphen/>
        <w:t>men</w:t>
        <w:softHyphen/>
        <w:t>da</w:t>
        <w:softHyphen/>
        <w:t xml:space="preserve">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form av ”koncernredovisning” upprättas av 92 procent av lands</w:t>
        <w:softHyphen/>
        <w:t>tingen och av samtliga i undersökningen ingående kommuner. De flesta låter också denna ingå i årsredovisningen. I Referensgruppens an</w:t>
        <w:softHyphen/>
        <w:t>vis</w:t>
        <w:softHyphen/>
        <w:t>ning anges att uppställningsformen för balansräkning, resultaträkning och finan</w:t>
        <w:softHyphen/>
        <w:t>sie</w:t>
        <w:softHyphen/>
        <w:t>ringsanalys skall motsvara den som gäller för kom</w:t>
        <w:softHyphen/>
        <w:t>munen respektive lands</w:t>
        <w:softHyphen/>
        <w:t>tinget enligt redo</w:t>
        <w:softHyphen/>
        <w:t>visningsreglementet. Detta följs av de flesta kom</w:t>
        <w:softHyphen/>
        <w:t>mu</w:t>
        <w:softHyphen/>
        <w:t>ner och landsting. De som avviker, främst stora kommuner, tilläm</w:t>
        <w:softHyphen/>
        <w:t>par oftast en mer företags</w:t>
        <w:softHyphen/>
        <w:t>inriktad uppställningsform. Enligt anvisning skall ”kon</w:t>
        <w:softHyphen/>
        <w:t>cernredovisningen” upp</w:t>
        <w:softHyphen/>
        <w:t>rättas enligt den s.k. förvärvsmetoden med pro</w:t>
        <w:softHyphen/>
        <w:t>portionell konsolidering. Följ</w:t>
        <w:softHyphen/>
        <w:t xml:space="preserve">samheten är här mycket stor, 96 procent av kommunerna och 92 procent av landst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hovet av skärpt lagstift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alekonomiska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arbetena till kommunallagen uttrycktes att stats</w:t>
        <w:softHyphen/>
        <w:t>makterna skulle över</w:t>
        <w:softHyphen/>
        <w:t>väga behovet av en stramare lagreglering om den ökade friheten inom det eko</w:t>
        <w:softHyphen/>
        <w:softHyphen/>
        <w:t>no</w:t>
        <w:softHyphen/>
        <w:t>miska området som kommunerna gavs genom den nya kom</w:t>
        <w:softHyphen/>
        <w:t>mu</w:t>
        <w:softHyphen/>
        <w:t>nal</w:t>
        <w:softHyphen/>
        <w:t>lagen skulle leda till oönskade konsekvenser (prop. 1990/91:117 s. 21). Regeringen konstaterade i 1995 års kom</w:t>
        <w:softHyphen/>
        <w:t>plet</w:t>
        <w:softHyphen/>
        <w:t>terings</w:t>
        <w:softHyphen/>
        <w:t>proposition att kom</w:t>
        <w:softHyphen/>
        <w:t>munerna och landstingen under de senaste åren har haft svårigheter att an</w:t>
        <w:softHyphen/>
        <w:t>passa sin verksamhet till sina ekonomiska ramar. Exempel fanns då på att man i sådana situationer underbalanserat sin budget och låne</w:t>
        <w:softHyphen/>
        <w:t>finansierat den löpande verksamheten. Det pekades på att en fortsatt sådan ut</w:t>
        <w:softHyphen/>
        <w:t>veck</w:t>
        <w:softHyphen/>
        <w:t>ling skulle undergräva den kommunala själv</w:t>
        <w:softHyphen/>
        <w:t>styrelsen (prop. 1994/95:150 bil. 7 s. 77–78). Ett antal kommunal</w:t>
        <w:softHyphen/>
        <w:t>eko</w:t>
        <w:softHyphen/>
        <w:t>no</w:t>
        <w:softHyphen/>
        <w:t>miska fråge</w:t>
        <w:softHyphen/>
        <w:t>ställ</w:t>
        <w:softHyphen/>
        <w:t>ningar har dessutom aktua</w:t>
        <w:softHyphen/>
        <w:softHyphen/>
        <w:t>liserats under senare år. Det är frågor som rör kom</w:t>
        <w:softHyphen/>
        <w:t>munernas pen</w:t>
        <w:softHyphen/>
        <w:t>sions- och borgensåtaganden, upplåning, ut</w:t>
        <w:softHyphen/>
        <w:t>försäljning av kommunal egen</w:t>
        <w:softHyphen/>
        <w:t>dom samt de allmänt ökade svårigheterna att åstadkomma balans mellan in</w:t>
        <w:softHyphen/>
        <w:t>komster och utgifter. Som tidigare nämnts aktualiserades i detta skedde en översyn av ekonomikapitlet i kommunal</w:t>
        <w:softHyphen/>
        <w:t xml:space="preserve">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därefter både i 1996 års vårproposition (prop. 1995/95:150 s. 186) och i årets bud</w:t>
        <w:softHyphen/>
        <w:t>get</w:t>
        <w:softHyphen/>
        <w:t>proposition (prop. 1996/97:1 volym 9) gett uttryck för sin oro över hanteringen  och utvecklingen av den kom</w:t>
        <w:softHyphen/>
        <w:softHyphen/>
        <w:t>munala eko</w:t>
        <w:softHyphen/>
        <w:t>no</w:t>
        <w:softHyphen/>
        <w:t>min och därför betonat behovet av skärpt lagstiftning med den in</w:t>
        <w:softHyphen/>
        <w:t>rikt</w:t>
        <w:softHyphen/>
        <w:t xml:space="preserve">ning som regeringen nu föresl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årpropositionen aviserade regeringen att den avsåg att lämna förslag till hanteringen av de problem som kommuner och landsting hamnar i när de inte kan svara för sina åtaganden i form av förfallna skulder eller in</w:t>
        <w:softHyphen/>
        <w:t>gångna bor</w:t>
        <w:softHyphen/>
        <w:t>gens</w:t>
        <w:softHyphen/>
        <w:t xml:space="preserve">förplikt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även tillsatt en utredning om översyn av den kom</w:t>
        <w:softHyphen/>
        <w:t>munala medelsförvaltningen (dir. 1996: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om den kommunala självstyrelsens grundlagsskydd har lagt fram betänkandet Den kommunala självstyrelsen och grundlagen (SOU 1996:129). I den föreslås bl.a. att kommuner och landsting skall ges ett eget kapi</w:t>
        <w:softHyphen/>
        <w:t>tel i regeringsformen. Kommittén förordar även att grundlags</w:t>
        <w:softHyphen/>
        <w:t>enlig</w:t>
        <w:softHyphen/>
        <w:t>heten av det inomkommunala inkomstutjämningssystemet klarläggs i rege</w:t>
        <w:softHyphen/>
        <w:t>rings</w:t>
        <w:softHyphen/>
        <w:t xml:space="preserve">formen. Betänkandet remissbehandlas för närv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lagstadgat balans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 tecknade bakgrunden och det faktum att kom</w:t>
        <w:softHyphen/>
        <w:t>munal</w:t>
        <w:softHyphen/>
        <w:t>lagen inte haft en tillräcklig styreffekt bedömer regeringen det som angeläget att in</w:t>
        <w:softHyphen/>
        <w:t>föra ett lagstadgat krav på att den kommunala bud</w:t>
        <w:softHyphen/>
        <w:t>geten skall vara i balans. Regeringen vill skapa ett instrument som dels för</w:t>
        <w:softHyphen/>
        <w:t>hindrar en fort</w:t>
        <w:softHyphen/>
        <w:t>löpan</w:t>
        <w:softHyphen/>
        <w:t>de urgröpning av kommunernas och landstingens eko</w:t>
        <w:softHyphen/>
        <w:t>no</w:t>
        <w:softHyphen/>
        <w:t>mi, dels ska</w:t>
        <w:softHyphen/>
        <w:t>par grundförutsättningar för en långsiktig stabil finan</w:t>
        <w:softHyphen/>
        <w:t>siell utveckling av den kommunala sektorn. Detta är inte minst viktigt om den kom</w:t>
        <w:softHyphen/>
        <w:t>munala sek</w:t>
        <w:softHyphen/>
        <w:t>torn skall kunna hantera sina framtida utbetalningar av pen</w:t>
        <w:softHyphen/>
        <w:t>sioner utan att av den anledningen tvingas dra ner på sin verk</w:t>
        <w:softHyphen/>
        <w:t xml:space="preserve">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kommunal redovisning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misk redovisning är en grundläggande och viktig samhällelig institu</w:t>
        <w:softHyphen/>
        <w:t>tion. Redovisningen består av modeller, regler och principer. Dessa är gene</w:t>
        <w:softHyphen/>
        <w:t>rella och bör gälla lika för alla samhällssektorer dvs. även för kommunerna och lands</w:t>
        <w:softHyphen/>
        <w:t>tingen. Hänsyn måste dock tas till den kommunala sär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uvarande system är ett frivilligt system. Ett antal mycket konkreta skäl talar för att förhållandena bör stramas upp och tydligg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t första representerar kommunerna och landstingen en väsentlig an</w:t>
        <w:softHyphen/>
        <w:t>del av samhällsekonomin. Beslut om resursfördelning och finansiering på</w:t>
        <w:softHyphen/>
        <w:t>ver</w:t>
        <w:softHyphen/>
        <w:t>kar i hög grad samhällsekonomin. Av det skälet är det viktigt att eko</w:t>
        <w:softHyphen/>
        <w:t>no</w:t>
        <w:softHyphen/>
        <w:t>miska beslut grundar sig på ett stabilt och relevant beslutsunderlag. En redo</w:t>
        <w:softHyphen/>
        <w:t>visningslag skulle kunna ge ökade förutsättningar för att ta fram ett sådant under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är den finansiella situationen i dag sådan att ett stort antal kom</w:t>
        <w:softHyphen/>
        <w:t>muner och landsting redovisar årliga negativa resultat. Man kan där</w:t>
        <w:softHyphen/>
        <w:t>för be</w:t>
        <w:softHyphen/>
        <w:t>fara att ett striktare krav på ekonomisk balans kommer att leda till att dagens principer och regler för redovisning i allt högre grad kan komma att ifrågasättas. Risken finns att ambitionen att låta redovisningen utgöra ett relevant beslutsunderlag byggt på objektiva principer kan gå för</w:t>
        <w:softHyphen/>
        <w:t xml:space="preserve">lorad om inte redovisningen ges tillräcklig stadga genom lagstif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dovisningslag skulle skapa en högre grad av tydlig</w:t>
        <w:softHyphen/>
        <w:t>het jämfört med nuläget. Nuvarande bestämmelser i kommunallagen är i några fall otyd</w:t>
        <w:softHyphen/>
        <w:t>liga. Detta gäller främst 8 kap. 23 § där det föreskrivs att full</w:t>
        <w:softHyphen/>
        <w:t>mäktige skall meddela närmare föreskrifter om redovisningen. I bestäm</w:t>
        <w:softHyphen/>
        <w:t>melsens för</w:t>
        <w:softHyphen/>
        <w:t>arbeten sägs att frågan om hur redovisningsarbetet i detalj skall utföras måste av</w:t>
        <w:softHyphen/>
        <w:t>göras av kommunerna och landstingen själva. Vidare sägs att det normal</w:t>
        <w:softHyphen/>
        <w:t>förslag som de båda kommunförbunden ut</w:t>
        <w:softHyphen/>
        <w:t>arbetat utgör en god före</w:t>
        <w:softHyphen/>
        <w:t>bild för hur föreskrifterna kan utformas. Be</w:t>
        <w:softHyphen/>
        <w:t>stäm</w:t>
        <w:softHyphen/>
        <w:t>melsen och för</w:t>
        <w:softHyphen/>
        <w:t>arbetena tolkas på en del håll så att vilka redo</w:t>
        <w:softHyphen/>
        <w:t>vis</w:t>
        <w:softHyphen/>
        <w:t>nings</w:t>
        <w:softHyphen/>
        <w:t>regler och principer som skall användas är beslut som den enskilda kom</w:t>
        <w:softHyphen/>
        <w:t>munen eller det enskilda landstinget på egen hand kan besluta om. Regeringen befarar att en sådan tolkning skulle kunna  få fler anhängare när kommunallagen skärps vad gäller balanskr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ytterligare skäl är att en ökad tydlighet beträffande redovis</w:t>
        <w:softHyphen/>
        <w:t>nings</w:t>
        <w:softHyphen/>
        <w:t>frågorna skulle öka kommunernas och landstingens trovärdighet gentemot bl.a. kredit</w:t>
        <w:softHyphen/>
        <w:t>mark</w:t>
        <w:softHyphen/>
        <w:t>naden såväl nationellt som internationellt. Otydligheten inom redo</w:t>
        <w:softHyphen/>
        <w:t>visnings</w:t>
        <w:softHyphen/>
        <w:t>området har bl.a. påtalats av kreditvärde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vill regeringen framhålla att en lagstiftning skulle skapa förut</w:t>
        <w:softHyphen/>
        <w:t>sättningar för en ytter</w:t>
        <w:softHyphen/>
        <w:t>ligare samordning av redovisningsformerna och redovisnings</w:t>
        <w:softHyphen/>
        <w:t>praxis. Detta bör leda till att jämförbarheten och analysförut</w:t>
        <w:softHyphen/>
        <w:t>sättningarna blir ännu bättre. Det är väsentligt att poängtera att det då handlar om finan</w:t>
        <w:softHyphen/>
        <w:t>siell in</w:t>
        <w:softHyphen/>
        <w:t>forma</w:t>
        <w:softHyphen/>
        <w:t>tion eftersom en redovisningslag endast syftar till att reg</w:t>
        <w:softHyphen/>
        <w:t>lera extern</w:t>
        <w:softHyphen/>
        <w:t>redo</w:t>
        <w:softHyphen/>
        <w:t>visningen. Behovet av jämförelser och relevant analys</w:t>
        <w:softHyphen/>
        <w:t xml:space="preserve">underlag är mycket stort och mycket talar för att behovet ök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ormell mening är den lagreglering som regeringen nu föreslår en stor för</w:t>
        <w:softHyphen/>
        <w:softHyphen/>
        <w:softHyphen/>
        <w:t>ändring jämfört med nuläget. En redovisningslag som i väsentliga delar bygger på det nuvarande och av de flesta redan tillämpade normal</w:t>
        <w:softHyphen/>
        <w:t>regle</w:t>
        <w:softHyphen/>
        <w:t>mentet och på lagstiftning som gäller för privat sektor torde emellertid i prak</w:t>
        <w:softHyphen/>
        <w:t>tiken för de flesta kommuner och landsting inte innebära några större för</w:t>
        <w:softHyphen/>
        <w:t>änd</w:t>
        <w:softHyphen/>
        <w:t>ringar. Normalreglementet uppvisar dessutom stora likheter med bok</w:t>
        <w:softHyphen/>
        <w:t>förings</w:t>
        <w:softHyphen/>
        <w:softHyphen/>
        <w:t>lagen (1975:125) som gäller för företagen. En kommunal redo</w:t>
        <w:softHyphen/>
        <w:t>vis</w:t>
        <w:softHyphen/>
        <w:t>nings</w:t>
        <w:softHyphen/>
        <w:t>lag skulle mot denna bakgrund till största delen motsvara det som redan i dag är en etablerad ordning för majoriteten av kommunerna och lands</w:t>
        <w:softHyphen/>
        <w:t>tingen. I några avseenden innebär dock förslaget vissa skärpningar. För kom</w:t>
        <w:softHyphen/>
        <w:t>mu</w:t>
        <w:softHyphen/>
        <w:t>ner och landsting som i dag avviker från det nuvarande normal</w:t>
        <w:softHyphen/>
        <w:t>regle</w:t>
        <w:softHyphen/>
        <w:t>mentet kom</w:t>
        <w:softHyphen/>
        <w:t>mer förändringarna att bli mer märkbara. För kom</w:t>
        <w:softHyphen/>
        <w:t>mu</w:t>
        <w:softHyphen/>
        <w:t>nal</w:t>
        <w:softHyphen/>
        <w:t>förbund innebär för</w:t>
        <w:softHyphen/>
        <w:t>slaget skärpningar i flera avseenden. Regeringen åter</w:t>
        <w:softHyphen/>
        <w:t>kommer till dessa i detalj i det följa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mmunal ekonomi i balan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tt lagreglerat balanskra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n grundläggande bestämmelse om budget i balan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mmuner och landsting skall varje år upp</w:t>
              <w:softHyphen/>
              <w:t xml:space="preserve">rätta sina budgetar så att intäkterna överstiger kostnaderna.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genomförs genom ett tillägg till 8 kap. 4 § kommunal</w:t>
              <w:softHyphen/>
              <w:t xml:space="preserve">la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Överensstämmer i huvudsak med regeringens. Arbetsgruppen föreslog dock en något annorlunda lagteknisk utfo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ab/>
        <w:t>Promemorians förslag:</w:t>
      </w:r>
      <w:r>
        <w:rPr>
          <w:rFonts w:eastAsia="Times New Roman  (TT)" w:cs="Times New Roman  (TT)" w:ascii="Times New Roman  (TT)" w:hAnsi="Times New Roman  (TT)"/>
          <w:color w:val="000000"/>
          <w:sz w:val="24"/>
          <w:szCs w:val="24"/>
        </w:rPr>
        <w:t xml:space="preserve"> Överensstämmer med regering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de remissinstanser som kom</w:t>
        <w:softHyphen/>
        <w:t>men</w:t>
        <w:softHyphen/>
        <w:t>terat arbetsgruppens respektive promemorians förslag om balans</w:t>
        <w:softHyphen/>
        <w:t>krav till</w:t>
        <w:softHyphen/>
        <w:t xml:space="preserve">styrker det. Några, däribland </w:t>
      </w:r>
      <w:r>
        <w:rPr>
          <w:rFonts w:eastAsia="Times New Roman  (TT)" w:cs="Times New Roman  (TT)" w:ascii="Times New Roman  (TT)" w:hAnsi="Times New Roman  (TT)"/>
          <w:i/>
          <w:iCs/>
          <w:color w:val="000000"/>
          <w:sz w:val="24"/>
          <w:szCs w:val="24"/>
        </w:rPr>
        <w:t>Kalmar, Uddevalla och Årjängs kommuner</w:t>
      </w:r>
      <w:r>
        <w:rPr>
          <w:rFonts w:eastAsia="Times New Roman  (TT)" w:cs="Times New Roman  (TT)" w:ascii="Times New Roman  (TT)" w:hAnsi="Times New Roman  (TT)"/>
          <w:color w:val="000000"/>
          <w:sz w:val="24"/>
          <w:szCs w:val="24"/>
        </w:rPr>
        <w:t>, hävdar att förslaget innebär ett förtydligande av vad som gäller redan i dag, att det är ett bra stöd för de lokala poli</w:t>
        <w:softHyphen/>
        <w:t>tikerna och att det ökar tro</w:t>
        <w:softHyphen/>
        <w:t>vär</w:t>
        <w:softHyphen/>
        <w:t>dig</w:t>
        <w:softHyphen/>
        <w:t xml:space="preserve">heten mot externa kontakter. Många, däribland </w:t>
      </w:r>
      <w:r>
        <w:rPr>
          <w:rFonts w:eastAsia="Times New Roman  (TT)" w:cs="Times New Roman  (TT)" w:ascii="Times New Roman  (TT)" w:hAnsi="Times New Roman  (TT)"/>
          <w:i/>
          <w:iCs/>
          <w:color w:val="000000"/>
          <w:sz w:val="24"/>
          <w:szCs w:val="24"/>
        </w:rPr>
        <w:t>Karlstads och Fal</w:t>
        <w:softHyphen/>
        <w:t>köpings kommuner</w:t>
      </w:r>
      <w:r>
        <w:rPr>
          <w:rFonts w:eastAsia="Times New Roman  (TT)" w:cs="Times New Roman  (TT)" w:ascii="Times New Roman  (TT)" w:hAnsi="Times New Roman  (TT)"/>
          <w:color w:val="000000"/>
          <w:sz w:val="24"/>
          <w:szCs w:val="24"/>
        </w:rPr>
        <w:t>, be</w:t>
        <w:softHyphen/>
        <w:t>tonar att det föreslagna balanskravet är att bedöma som ett minimikrav som inte får bli uttryck för vad som är god eko</w:t>
        <w:softHyphen/>
        <w:t>no</w:t>
        <w:softHyphen/>
        <w:t>misk hushållning. Det be</w:t>
        <w:softHyphen/>
        <w:t xml:space="preserve">tonas också från flera håll, bl.a. </w:t>
      </w:r>
      <w:r>
        <w:rPr>
          <w:rFonts w:eastAsia="Times New Roman  (TT)" w:cs="Times New Roman  (TT)" w:ascii="Times New Roman  (TT)" w:hAnsi="Times New Roman  (TT)"/>
          <w:i/>
          <w:iCs/>
          <w:color w:val="000000"/>
          <w:sz w:val="24"/>
          <w:szCs w:val="24"/>
        </w:rPr>
        <w:t>SCB</w:t>
      </w:r>
      <w:r>
        <w:rPr>
          <w:rFonts w:eastAsia="Times New Roman  (TT)" w:cs="Times New Roman  (TT)" w:ascii="Times New Roman  (TT)" w:hAnsi="Times New Roman  (TT)"/>
          <w:color w:val="000000"/>
          <w:sz w:val="24"/>
          <w:szCs w:val="24"/>
        </w:rPr>
        <w:t>, att resultat 3 i resultaträkningen, dvs. skillnaden mellan intäkter och kostnader, måste definieras lika för alla om resultaten skall kun</w:t>
        <w:softHyphen/>
        <w:t>na jämföras kommuner emellan.</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Några instanser tar upp frågan om kravet skall omfatta både av</w:t>
        <w:softHyphen/>
        <w:t>gifts</w:t>
        <w:softHyphen/>
        <w:t>finansierad och skatte</w:t>
        <w:softHyphen/>
        <w:t>finan</w:t>
        <w:softHyphen/>
        <w:t>sierad verk</w:t>
        <w:softHyphen/>
        <w:t>sam</w:t>
        <w:softHyphen/>
        <w:t xml:space="preserve">het. Vissa, däribland </w:t>
      </w:r>
      <w:r>
        <w:rPr>
          <w:rFonts w:eastAsia="Times New Roman  (TT)" w:cs="Times New Roman  (TT)" w:ascii="Times New Roman  (TT)" w:hAnsi="Times New Roman  (TT)"/>
          <w:i/>
          <w:iCs/>
          <w:color w:val="000000"/>
          <w:sz w:val="24"/>
          <w:szCs w:val="24"/>
        </w:rPr>
        <w:t>Lands</w:t>
        <w:softHyphen/>
        <w:t>krona kommun</w:t>
      </w:r>
      <w:r>
        <w:rPr>
          <w:rFonts w:eastAsia="Times New Roman  (TT)" w:cs="Times New Roman  (TT)" w:ascii="Times New Roman  (TT)" w:hAnsi="Times New Roman  (TT)"/>
          <w:color w:val="000000"/>
          <w:sz w:val="24"/>
          <w:szCs w:val="24"/>
        </w:rPr>
        <w:t>, hävdar att avgifts</w:t>
        <w:softHyphen/>
        <w:t>finan</w:t>
        <w:softHyphen/>
        <w:t>sie</w:t>
        <w:softHyphen/>
        <w:t>rad verksamhet skall undan</w:t>
        <w:softHyphen/>
        <w: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ågra remissinstanser som avstyrker förslaget, däribland </w:t>
      </w:r>
      <w:r>
        <w:rPr>
          <w:rFonts w:eastAsia="Times New Roman  (TT)" w:cs="Times New Roman  (TT)" w:ascii="Times New Roman  (TT)" w:hAnsi="Times New Roman  (TT)"/>
          <w:i/>
          <w:iCs/>
          <w:color w:val="000000"/>
          <w:sz w:val="24"/>
          <w:szCs w:val="24"/>
        </w:rPr>
        <w:t>Stock</w:t>
        <w:softHyphen/>
        <w:t>holms kom</w:t>
        <w:softHyphen/>
        <w:t>mun</w:t>
      </w:r>
      <w:r>
        <w:rPr>
          <w:rFonts w:eastAsia="Times New Roman  (TT)" w:cs="Times New Roman  (TT)" w:ascii="Times New Roman  (TT)" w:hAnsi="Times New Roman  (TT)"/>
          <w:color w:val="000000"/>
          <w:sz w:val="24"/>
          <w:szCs w:val="24"/>
        </w:rPr>
        <w:t>, anger att förslaget leder till ett ökat finansiellt sparande, ett syste</w:t>
        <w:softHyphen/>
        <w:t>matiskt överuttag av skatt samt omöjliggör arbete med re</w:t>
        <w:softHyphen/>
        <w:t>sul</w:t>
        <w:softHyphen/>
        <w:t>tat</w:t>
        <w:softHyphen/>
        <w:t>enheter. De menar vidare att det finns en risk för ett ökat antal bolagi</w:t>
        <w:softHyphen/>
        <w:t>se</w:t>
        <w:softHyphen/>
        <w:t>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Ny bestämmelse om budget i balans</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opandet av det tidigare kravet på balan</w:t>
        <w:softHyphen/>
        <w:t>se</w:t>
        <w:softHyphen/>
        <w:t>rad bud</w:t>
        <w:softHyphen/>
        <w:t>get har inte inneburit att lag</w:t>
        <w:softHyphen/>
        <w:t>stiftaren har övergett tanken på att kom</w:t>
        <w:softHyphen/>
        <w:t>mu</w:t>
        <w:softHyphen/>
        <w:t>ner</w:t>
        <w:softHyphen/>
        <w:t>nas och landstingens eko</w:t>
        <w:softHyphen/>
        <w:t>no</w:t>
        <w:softHyphen/>
        <w:t>mi skall vara i balans. Även tankarna bakom det tidigare nämnda för</w:t>
        <w:softHyphen/>
        <w:t>mögen</w:t>
        <w:softHyphen/>
        <w:softHyphen/>
        <w:t>hets</w:t>
        <w:softHyphen/>
        <w:softHyphen/>
        <w:t>skyddet lever i viss mån kvar. I för</w:t>
        <w:softHyphen/>
        <w:t>arbe</w:t>
        <w:softHyphen/>
        <w:t>tena till 1991 års kom</w:t>
        <w:softHyphen/>
        <w:t>mu</w:t>
        <w:softHyphen/>
        <w:t>nal</w:t>
        <w:softHyphen/>
        <w:t>lag sägs uttryckligen att det sett över någon tid av inte alltför lång var</w:t>
        <w:softHyphen/>
        <w:t>aktighet måste vara balans mellan kom</w:t>
        <w:softHyphen/>
        <w:t>munernas och landstingens in</w:t>
        <w:softHyphen/>
        <w:t>komster och ut</w:t>
        <w:softHyphen/>
        <w:t>gifter samt att en konsekvent underbalansering av bud</w:t>
        <w:softHyphen/>
        <w:t>getar</w:t>
        <w:softHyphen/>
        <w:t>na inte kan anses för</w:t>
        <w:softHyphen/>
        <w:t>enlig med god ekonomisk hus</w:t>
        <w:softHyphen/>
        <w:t>hållning (prop. 1990/91:117 s. 211). Vidare sägs att det genom bestämmelsen om att det av budgeten skall fram</w:t>
        <w:softHyphen/>
        <w:t>gå hur den ekonomiska ställningen be</w:t>
        <w:softHyphen/>
        <w:t>räknas vara vid budgetårets slut in</w:t>
        <w:softHyphen/>
        <w:t>direkt ställs ett krav på kom</w:t>
        <w:softHyphen/>
        <w:t>muner och lands</w:t>
        <w:softHyphen/>
        <w:t>ting att upp</w:t>
        <w:softHyphen/>
        <w:t>rätta en balans</w:t>
        <w:softHyphen/>
        <w:t xml:space="preserve">bud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är det inte lämpligt att återgå vare sig till det balans</w:t>
        <w:softHyphen/>
        <w:t>krav som gällde före införandet av den nuvarande kommunallagen  eller att knyta an ett balanskrav till det förmögenhetsskydd som gällde tidi</w:t>
        <w:softHyphen/>
        <w:t>gare och som be</w:t>
        <w:softHyphen/>
        <w:t>skrivits i det föregående (avsnitt 4). Kravet på bud</w:t>
        <w:softHyphen/>
        <w:t>get</w:t>
        <w:softHyphen/>
        <w:t>balans gick formellt att upp</w:t>
        <w:softHyphen/>
        <w:t>fylla genom an</w:t>
        <w:softHyphen/>
        <w:t>vändning av s.k. budget</w:t>
        <w:softHyphen/>
        <w:t>reg</w:t>
        <w:softHyphen/>
        <w:t>le</w:t>
        <w:softHyphen/>
        <w:t>rings</w:t>
        <w:softHyphen/>
        <w:t>poster av olika slag. Dessa poster var inte intäkter och kostnader i vanlig be</w:t>
        <w:softHyphen/>
        <w:t>märkelse utan an</w:t>
        <w:softHyphen/>
        <w:t>vändes för att tek</w:t>
        <w:softHyphen/>
        <w:t>niskt balansera budgeten. Någon balans i reell mening be</w:t>
        <w:softHyphen/>
        <w:t>hövde alltså inte före</w:t>
        <w:softHyphen/>
        <w:t>ligga. Detta ser rege</w:t>
        <w:softHyphen/>
        <w:t>ringen som en allvarlig brist. För övrigt inne</w:t>
        <w:softHyphen/>
        <w:t>håller den budget- och redo</w:t>
        <w:softHyphen/>
        <w:t>vis</w:t>
        <w:softHyphen/>
        <w:t>nings</w:t>
        <w:softHyphen/>
        <w:t>modell som i dag an</w:t>
        <w:softHyphen/>
        <w:t>vänds i kom</w:t>
        <w:softHyphen/>
        <w:t>muner och landsting inte några bud</w:t>
        <w:softHyphen/>
        <w:t>get</w:t>
        <w:softHyphen/>
        <w:t>reglerings</w:t>
        <w:softHyphen/>
        <w:t>poster. Förmögen</w:t>
        <w:softHyphen/>
        <w:t>hets</w:t>
        <w:softHyphen/>
        <w:t>redo</w:t>
        <w:softHyphen/>
        <w:t>visningen är i dag av under</w:t>
        <w:softHyphen/>
        <w:t>ord</w:t>
        <w:softHyphen/>
        <w:t>nad betydel</w:t>
        <w:softHyphen/>
        <w:t>se för att styra kom</w:t>
        <w:softHyphen/>
        <w:t>mu</w:t>
        <w:softHyphen/>
        <w:t>nernas och landstingens ekonomi. Av större betydelse är resul</w:t>
        <w:softHyphen/>
        <w:t>tat</w:t>
        <w:softHyphen/>
        <w:softHyphen/>
        <w:t>räk</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därför att det i kommunallagens ekonomi</w:t>
        <w:softHyphen/>
        <w:t>kapitel  in</w:t>
        <w:softHyphen/>
        <w:t>förs en uttrycklig regel om att budgeten varje år skall upprättas så att in</w:t>
        <w:softHyphen/>
        <w:t>täk</w:t>
        <w:softHyphen/>
        <w:t>ter</w:t>
        <w:softHyphen/>
        <w:softHyphen/>
        <w:t>na överstiger kostnaderna. I praktiken innebär detta ett för</w:t>
        <w:softHyphen/>
        <w:t>tyd</w:t>
        <w:softHyphen/>
        <w:t>ligan</w:t>
        <w:softHyphen/>
        <w:t>de av vad som redan gäller. Dessutom utgår balanskravet från den bud</w:t>
        <w:softHyphen/>
        <w:t>get- och redo</w:t>
        <w:softHyphen/>
        <w:t>visningsmodell som i dag tillämpas av kommunerna och lands</w:t>
        <w:softHyphen/>
        <w:softHyphen/>
        <w:t>t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närmare innebörden av kravet på budgetbal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kravet skall ses som ett instrument för att förhindra en fortlöpande ur</w:t>
        <w:softHyphen/>
        <w:t>gröpning av kommunernas eller lands</w:t>
        <w:softHyphen/>
        <w:t>tingens ekonomi. Det skall ge grund</w:t>
        <w:softHyphen/>
        <w:t>förutsättningar för en lång</w:t>
        <w:softHyphen/>
        <w:t>siktig stabil finansiell utveckling. Den bak</w:t>
        <w:softHyphen/>
        <w:t>om</w:t>
        <w:softHyphen/>
        <w:t>liggande tanken är att skapa garan</w:t>
        <w:softHyphen/>
        <w:t>tier för att varje generation bär kost</w:t>
        <w:softHyphen/>
        <w:t>naderna för den service som generationen själv be</w:t>
        <w:softHyphen/>
        <w:t>slutat om och själv kon</w:t>
        <w:softHyphen/>
        <w:t>sumerar. Det skall också skapa förtroende hos t.ex. kreditgivare och leve</w:t>
        <w:softHyphen/>
        <w:t>rantörer för kommunernas och lands</w:t>
        <w:softHyphen/>
        <w:t>tingens förmåga att fullgöra sina eko</w:t>
        <w:softHyphen/>
        <w:t xml:space="preserve">nomiska åtag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övergripande syftet med att ställa krav på budgetbalans är att de löpan</w:t>
        <w:softHyphen/>
        <w:t>de intäkterna skall täcka de löpande kostnaderna. Detta inne</w:t>
        <w:softHyphen/>
        <w:t>bär i nor</w:t>
        <w:softHyphen/>
        <w:t>mala fall att det s.k. resultat 3 i resultaträkningen, dvs. skillnaden mellan samt</w:t>
        <w:softHyphen/>
        <w:t>liga intäkter och kostnader eller med andra ord förändringen av eget kapital, måste vara positivt. Enligt regeringens mening är det lämp</w:t>
        <w:softHyphen/>
        <w:t>ligt att ställa kravet på att resultat 3 skall vara positivt som ett minsta god</w:t>
        <w:softHyphen/>
        <w:t>tag</w:t>
        <w:softHyphen/>
        <w:t>bart balans</w:t>
        <w:softHyphen/>
        <w:t>krav. Ett sådant krav är enkelt och för</w:t>
        <w:softHyphen/>
        <w:t>ståeligt. Kri</w:t>
        <w:softHyphen/>
        <w:t>terierna för vad som är att betrakta som ekonomisk balans måste vara enkla. Måttet resultat 3 är vedertaget och det ansluter helt till upp</w:t>
        <w:softHyphen/>
        <w:t>byggnaden av den nuvarande budget- och redo</w:t>
        <w:softHyphen/>
        <w:t>vis</w:t>
        <w:softHyphen/>
        <w:t>nings</w:t>
        <w:softHyphen/>
        <w:t>modellen. Vidare är måttet att be</w:t>
        <w:softHyphen/>
        <w:t>trakta som ett axiom för vad som kan sägas vara den lägsta godtagbara resul</w:t>
        <w:softHyphen/>
        <w:t>tatnivån över tiden. Ett balans</w:t>
        <w:softHyphen/>
        <w:t>krav som inne</w:t>
        <w:softHyphen/>
        <w:t>bär att resu</w:t>
        <w:softHyphen/>
        <w:t>ltat 3 skall vara posi</w:t>
        <w:softHyphen/>
        <w:t>tivt innebär också att den löpande verk</w:t>
        <w:softHyphen/>
        <w:t>sam</w:t>
        <w:softHyphen/>
        <w:t>heten inte till någon del be</w:t>
        <w:softHyphen/>
        <w:t xml:space="preserve">höver finansieras med lå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arbetena till kommunallagen angavs att kommuner och lands</w:t>
        <w:softHyphen/>
        <w:t>ting i vissa fall bör kunna få använda medel från försäljning av en an</w:t>
        <w:softHyphen/>
        <w:t>lägg</w:t>
        <w:softHyphen/>
        <w:t>nings</w:t>
        <w:softHyphen/>
        <w:t>tillgång för löpande behov utan att det kan anses strida mot god eko</w:t>
        <w:softHyphen/>
        <w:t>no</w:t>
        <w:softHyphen/>
        <w:t>misk hushållning, exempelvis då ett vikande befolknings</w:t>
        <w:softHyphen/>
        <w:t>under</w:t>
        <w:softHyphen/>
        <w:t>lag eller en för</w:t>
        <w:softHyphen/>
        <w:t>ändrad verksamhetsinriktning gör behovet av anläggnings</w:t>
        <w:softHyphen/>
        <w:t>till</w:t>
        <w:softHyphen/>
        <w:t>gången avse</w:t>
        <w:softHyphen/>
        <w:t>värt mindre. Ett exempel som nämndes var den avveckling av special</w:t>
        <w:softHyphen/>
        <w:t>sjukhus och vårdhem för psykiskt utvecklings</w:t>
        <w:softHyphen/>
        <w:t>störda som genomfördes till för</w:t>
        <w:softHyphen/>
        <w:t>mån för andra boendeformer (prop. 1990/91:117 s. 211). Samma syn bör enligt regeringens mening även gälla framdeles. Huvudprincipen skall så</w:t>
        <w:softHyphen/>
        <w:t>ledes vara att en rea</w:t>
        <w:softHyphen/>
        <w:t>li</w:t>
        <w:softHyphen/>
        <w:t>sa</w:t>
        <w:softHyphen/>
        <w:t>tionsvinst inte skall inräknas i balanskravet.  Den kan dock medräknas om den står i överensstämmelse med god ekonomisk hushållning t.ex. om den är ett led i en om</w:t>
        <w:softHyphen/>
        <w:t>strukturering. Det kan vara fallet när en verksamhet inte längre skall bedrivas t.ex. på grund av befolkningsstrukturella för</w:t>
        <w:softHyphen/>
        <w:t>ändringar. Undan</w:t>
        <w:softHyphen/>
        <w:t>tag kan dock göras för de fall en försäljning medför lägre framtida kost</w:t>
        <w:softHyphen/>
        <w:t>nader. Vad gäller realisa</w:t>
        <w:softHyphen/>
        <w:t>tionsförlust skall huvudprincipen vara att denna medräknas i balans</w:t>
        <w:softHyphen/>
        <w:t>kravet. Undantag kan göras i de fall en försäljning och användandet står i överensstämmelse med god ekonomisk hus</w:t>
        <w:softHyphen/>
        <w:t>håll</w:t>
        <w:softHyphen/>
        <w:t>ning, t.ex. när en för</w:t>
        <w:softHyphen/>
        <w:t>sälj</w:t>
        <w:softHyphen/>
        <w:t>ning medför framtida lägre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w:t>
        <w:softHyphen/>
        <w:t>ringen åter</w:t>
        <w:softHyphen/>
        <w:t>kommer i avsnitt 5.2. till frågan om det finns ett behov av ett förbud mot att låna för drift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alanskrav bör relateras till resultaträkningen. Genom en sådan ord</w:t>
        <w:softHyphen/>
        <w:t>ning skapas enkla och ändamålsenliga restriktioner. Att relatera kravet till balans</w:t>
        <w:softHyphen/>
        <w:t>räkningen skulle inne</w:t>
        <w:softHyphen/>
        <w:t>bära problem genom att olika in</w:t>
        <w:softHyphen/>
        <w:t>gångs</w:t>
        <w:softHyphen/>
        <w:t>värden med av</w:t>
        <w:softHyphen/>
        <w:t>seende på kommunernas och landstingens soliditet måste beaktas.  En annan för</w:t>
        <w:softHyphen/>
        <w:softHyphen/>
        <w:t>del med att koppla balanskravet till resultaträkningen är att för</w:t>
        <w:softHyphen/>
        <w:t>änd</w:t>
        <w:softHyphen/>
        <w:t>ringar av till</w:t>
        <w:softHyphen/>
        <w:t>gångsmassan och effekterna av sättet att finansiera kom</w:t>
        <w:softHyphen/>
        <w:t>mu</w:t>
        <w:softHyphen/>
        <w:t>nernas och lands</w:t>
        <w:softHyphen/>
        <w:t>tingens tillgångar alltid på sikt påverkar resultat</w:t>
        <w:softHyphen/>
        <w:t>räkningen i form av av</w:t>
        <w:softHyphen/>
        <w:t xml:space="preserve">skrivningar och räntenett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lanskravets förhållande till kravet på god ekonomisk hushå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motsvara kravet i 8 kap. 1 § kommunallagen på god ekonomisk hus</w:t>
        <w:softHyphen/>
        <w:softHyphen/>
        <w:t>hållning räcker det i de flesta fall inte med att intäkterna är så stora att de i stort sett bara täcker kostnaderna. Det är inte tillräckligt att kom</w:t>
        <w:softHyphen/>
        <w:t>mu</w:t>
        <w:softHyphen/>
        <w:t>nerna och landstingen redovisar ett nollresultat som resultat 3. För att kravet på god eko</w:t>
        <w:softHyphen/>
        <w:t>no</w:t>
        <w:softHyphen/>
        <w:t>misk hushållning skall upp</w:t>
        <w:softHyphen/>
        <w:t>fyllas bör resultatet i nor</w:t>
        <w:softHyphen/>
        <w:t>mal</w:t>
        <w:softHyphen/>
        <w:t>fallet ligga på en nivå som realt sett åtminstone konsoliderar eko</w:t>
        <w:softHyphen/>
        <w:t>no</w:t>
        <w:softHyphen/>
        <w:t>min. Ett önsk</w:t>
        <w:softHyphen/>
        <w:t>värt resul</w:t>
        <w:softHyphen/>
        <w:t>tat</w:t>
        <w:softHyphen/>
        <w:t>krav är då att reinvesteringar på lång sikt kan göras utan finan</w:t>
        <w:softHyphen/>
        <w:t>sie</w:t>
        <w:softHyphen/>
        <w:t>ring med nya lån. God ekonomisk hushållning kan inte bara definieras utifrån ett ekonomiskt perspektiv. Andra viktiga faktorer som måste beaktas är kom</w:t>
        <w:softHyphen/>
        <w:t>mu</w:t>
        <w:softHyphen/>
        <w:t>nens eller lands</w:t>
        <w:softHyphen/>
        <w:t>tingets framtida investerings</w:t>
        <w:softHyphen/>
        <w:t>planer, befolknings</w:t>
        <w:softHyphen/>
        <w:t>utveck</w:t>
        <w:softHyphen/>
        <w:t>ling, riskexponering et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avsteg från balanskravet behandlas i avsnitt 5.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ilka som omfattas av balanskrav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mmuner och landsting omfattas av balans</w:t>
              <w:softHyphen/>
              <w:t>kravet. Det följer av den föreslagna regleringen i 8 kap. 4 § kom</w:t>
              <w:softHyphen/>
              <w:t xml:space="preserve">munalla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förbunden omfattas också av kom</w:t>
              <w:softHyphen/>
              <w:t>mu</w:t>
              <w:softHyphen/>
              <w:t>nal</w:t>
              <w:softHyphen/>
              <w:t>lagens balans</w:t>
              <w:softHyphen/>
              <w:t>krav. Förslaget genomförs för kommunalförbund genom tillägg till de hän</w:t>
              <w:softHyphen/>
              <w:t>visningar till kommunallagen som finns i 2 kap. 18 § samt 3 kap. 7 § kommunalförbunds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ommunala företagen skall inte nu omfattas av balanskrav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tt stort antal remissinstanser kommenterar frågan om balanskravets avgränsning. En majoritet av  remissinstanserna har inte haft något att erinra mot arbetsgruppens förslag och förslaget i pro</w:t>
        <w:softHyphen/>
        <w:t>me</w:t>
        <w:softHyphen/>
        <w:t>mo</w:t>
        <w:softHyphen/>
        <w:t xml:space="preserve">rian. Flera, däribland </w:t>
      </w:r>
      <w:r>
        <w:rPr>
          <w:rFonts w:eastAsia="Times New Roman  (TT)" w:cs="Times New Roman  (TT)" w:ascii="Times New Roman  (TT)" w:hAnsi="Times New Roman  (TT)"/>
          <w:i/>
          <w:iCs/>
          <w:color w:val="000000"/>
          <w:sz w:val="24"/>
          <w:szCs w:val="24"/>
        </w:rPr>
        <w:t>Bodens och Lilla Edets kommuner samt Stockholms läns landsting</w:t>
      </w:r>
      <w:r>
        <w:rPr>
          <w:rFonts w:eastAsia="Times New Roman  (TT)" w:cs="Times New Roman  (TT)" w:ascii="Times New Roman  (TT)" w:hAnsi="Times New Roman  (TT)"/>
          <w:color w:val="000000"/>
          <w:sz w:val="24"/>
          <w:szCs w:val="24"/>
        </w:rPr>
        <w:t>, anser att det är viktigt att alla ekonomiska förehavanden mel</w:t>
        <w:softHyphen/>
        <w:t>lan kom</w:t>
        <w:softHyphen/>
        <w:t>munen och företagen redovisas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Många, däribland </w:t>
      </w:r>
      <w:r>
        <w:rPr>
          <w:rFonts w:eastAsia="Times New Roman  (TT)" w:cs="Times New Roman  (TT)" w:ascii="Times New Roman  (TT)" w:hAnsi="Times New Roman  (TT)"/>
          <w:i/>
          <w:iCs/>
          <w:color w:val="000000"/>
          <w:sz w:val="24"/>
          <w:szCs w:val="24"/>
        </w:rPr>
        <w:t xml:space="preserve">Svenska Kommunförbundet, Kommuninvest i Sverige AB,Göteborgs och Växjö kommuner, </w:t>
      </w:r>
      <w:r>
        <w:rPr>
          <w:rFonts w:eastAsia="Times New Roman  (TT)" w:cs="Times New Roman  (TT)" w:ascii="Times New Roman  (TT)" w:hAnsi="Times New Roman  (TT)"/>
          <w:color w:val="000000"/>
          <w:sz w:val="24"/>
          <w:szCs w:val="24"/>
        </w:rPr>
        <w:t>anser att den kommunala koncernen nu eller på sikt bör omfattas av balanskravet för att ge en rätt</w:t>
        <w:softHyphen/>
        <w:t>visande bild av kommunens totala eko</w:t>
        <w:softHyphen/>
        <w:t>nomi.  De framför ett antal skäl för detta. Ett skäl är att en betydande del av den kom</w:t>
        <w:softHyphen/>
        <w:t>munala verksamheten be</w:t>
        <w:softHyphen/>
        <w:t>drivs i företags</w:t>
        <w:softHyphen/>
        <w:t>form. Kommunerna och lands</w:t>
        <w:softHyphen/>
        <w:t>tingen har i stor om</w:t>
        <w:softHyphen/>
        <w:t>fatt</w:t>
        <w:softHyphen/>
        <w:t>ning gått i borgen för före</w:t>
        <w:softHyphen/>
        <w:t>tagens för</w:t>
        <w:softHyphen/>
        <w:t>plik</w:t>
        <w:softHyphen/>
        <w:t>tel</w:t>
        <w:softHyphen/>
        <w:t>ser. Ett annat skäl är att de kom</w:t>
        <w:softHyphen/>
        <w:softHyphen/>
        <w:t>munala företagen utgör en integrerad del av den kommunala organi</w:t>
        <w:softHyphen/>
        <w:t>sationen och måste ses som en ekonomisk besluts</w:t>
        <w:softHyphen/>
        <w:t>enhet tillsammans med kom</w:t>
        <w:softHyphen/>
        <w:t>munen eller landstinget. I kom</w:t>
        <w:softHyphen/>
        <w:softHyphen/>
        <w:t>munal</w:t>
        <w:softHyphen/>
        <w:softHyphen/>
        <w:t>lagen föreskrivs också att kommunernas och landstingens års</w:t>
        <w:softHyphen/>
        <w:t>redo</w:t>
        <w:softHyphen/>
        <w:softHyphen/>
        <w:t>vis</w:t>
        <w:softHyphen/>
        <w:t>ningar skall om</w:t>
        <w:softHyphen/>
        <w:t>fatta även sådan kom</w:t>
        <w:softHyphen/>
        <w:t>munal verksamhet som be</w:t>
        <w:softHyphen/>
        <w:t>drivs i före</w:t>
        <w:softHyphen/>
        <w:softHyphen/>
        <w:t xml:space="preserve">tagsform.  Några remissinstanser, däribland </w:t>
      </w:r>
      <w:r>
        <w:rPr>
          <w:rFonts w:eastAsia="Times New Roman  (TT)" w:cs="Times New Roman  (TT)" w:ascii="Times New Roman  (TT)" w:hAnsi="Times New Roman  (TT)"/>
          <w:i/>
          <w:iCs/>
          <w:color w:val="000000"/>
          <w:sz w:val="24"/>
          <w:szCs w:val="24"/>
        </w:rPr>
        <w:t>Stockholms kommun</w:t>
      </w:r>
      <w:r>
        <w:rPr>
          <w:rFonts w:eastAsia="Times New Roman  (TT)" w:cs="Times New Roman  (TT)" w:ascii="Times New Roman  (TT)" w:hAnsi="Times New Roman  (TT)"/>
          <w:color w:val="000000"/>
          <w:sz w:val="24"/>
          <w:szCs w:val="24"/>
        </w:rPr>
        <w:t xml:space="preserve"> anser att ett balanskrav relaterat endast till kom</w:t>
        <w:softHyphen/>
        <w:t>munen eller lands</w:t>
        <w:softHyphen/>
        <w:t>tinget skulle kunna locka till en ökad över</w:t>
        <w:softHyphen/>
        <w:t>flyttning av kommunala verk</w:t>
        <w:softHyphen/>
        <w:t>samheter från nämn</w:t>
        <w:softHyphen/>
        <w:softHyphen/>
        <w:t>derna till kommunala före</w:t>
        <w:softHyphen/>
        <w:t>tag. Andra remiss</w:t>
        <w:softHyphen/>
        <w:t>instan</w:t>
        <w:softHyphen/>
        <w:t>ser som tillstyrker för</w:t>
        <w:softHyphen/>
        <w:t>slaget att företagen inte skall omfattas av balanskravet menar att en sådan ordning skulle kunna leda till att balans</w:t>
        <w:softHyphen/>
        <w:t>kravet upp</w:t>
        <w:softHyphen/>
        <w:t>fylls trots att det råder obalans i en kom</w:t>
        <w:softHyphen/>
        <w:t>muns eller ett lands</w:t>
        <w:softHyphen/>
        <w:t>tings ekonomi bara resultaten i före</w:t>
        <w:softHyphen/>
        <w:t>tagen samtidigt är sådana att de upp</w:t>
        <w:softHyphen/>
        <w:t>väger denna obalans. Om</w:t>
        <w:softHyphen/>
        <w:softHyphen/>
        <w:t>vänt kan det råda obalans i de kommunala före</w:t>
        <w:softHyphen/>
        <w:t>tagens ekonomi som stäl</w:t>
        <w:softHyphen/>
        <w:t>ler krav på att kom</w:t>
        <w:softHyphen/>
        <w:t>munen eller landstinget skapar över</w:t>
        <w:softHyphen/>
        <w:softHyphen/>
        <w:t>skott för att täcka för</w:t>
        <w:softHyphen/>
        <w:t>luster för att upp</w:t>
        <w:softHyphen/>
        <w:t>fylla balanskr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ågra, däribland </w:t>
      </w:r>
      <w:r>
        <w:rPr>
          <w:rFonts w:eastAsia="Times New Roman  (TT)" w:cs="Times New Roman  (TT)" w:ascii="Times New Roman  (TT)" w:hAnsi="Times New Roman  (TT)"/>
          <w:i/>
          <w:iCs/>
          <w:color w:val="000000"/>
          <w:sz w:val="24"/>
          <w:szCs w:val="24"/>
        </w:rPr>
        <w:t>Landskrona kommun,</w:t>
      </w:r>
      <w:r>
        <w:rPr>
          <w:rFonts w:eastAsia="Times New Roman  (TT)" w:cs="Times New Roman  (TT)" w:ascii="Times New Roman  (TT)" w:hAnsi="Times New Roman  (TT)"/>
          <w:color w:val="000000"/>
          <w:sz w:val="24"/>
          <w:szCs w:val="24"/>
        </w:rPr>
        <w:t xml:space="preserve"> menar att avgiftsfinansierad verk</w:t>
        <w:softHyphen/>
        <w:t>samhet inte bör omfattas av balans</w:t>
        <w:softHyphen/>
        <w:softHyphen/>
        <w:softHyphen/>
        <w:t>kr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er, landsting och kommunal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lagens nuvarande regler om ekonomisk förvaltning har i stor ut</w:t>
        <w:softHyphen/>
        <w:t>sträckning genom hänvisningar i 2 kap. 18 § och 3 kap. 7 § kom</w:t>
        <w:softHyphen/>
        <w:t>mu</w:t>
        <w:softHyphen/>
        <w:t>nal</w:t>
        <w:softHyphen/>
        <w:softHyphen/>
        <w:t>för</w:t>
        <w:softHyphen/>
        <w:t>bundslagen gjorts tillämpliga på de båda formerna av kom</w:t>
        <w:softHyphen/>
        <w:t>munal</w:t>
        <w:softHyphen/>
        <w:t>för</w:t>
        <w:softHyphen/>
        <w:t>bund, dvs. kommunalförbund med fullmäktige respektive med direk</w:t>
        <w:softHyphen/>
        <w:t>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i detta avseende bör ställas samma krav på kom</w:t>
        <w:softHyphen/>
        <w:t>mu</w:t>
        <w:softHyphen/>
        <w:t>nal</w:t>
        <w:softHyphen/>
        <w:t>för</w:t>
        <w:softHyphen/>
        <w:t>bunden som på kommunerna och landstingen själva. Inom kom</w:t>
        <w:softHyphen/>
        <w:t>munalförbundens ram sköts samma typ av verksamhet som inom kom</w:t>
        <w:softHyphen/>
        <w:t>munerna och landstingen. Förbunden kan till skillnad mot de kom</w:t>
        <w:softHyphen/>
        <w:t>mu</w:t>
        <w:softHyphen/>
        <w:t>nala före</w:t>
        <w:softHyphen/>
        <w:t>tagen också sköta rena myndighetsuppgifter. Vi föreslår där</w:t>
        <w:softHyphen/>
        <w:t>för att balanskravet skall omfatta, förutom kommuner och landsting, även kom</w:t>
        <w:softHyphen/>
        <w:t>mu</w:t>
        <w:softHyphen/>
        <w:t>nal</w:t>
        <w:softHyphen/>
        <w:t>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 kommunala företagen berörs inte n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de kom</w:t>
        <w:softHyphen/>
        <w:t>munala företagen skall omfattas av ett balans</w:t>
        <w:softHyphen/>
        <w:t>krav eller inte är enligt rege</w:t>
        <w:softHyphen/>
        <w:softHyphen/>
        <w:t>ringens mening inte given. Frågan är kom</w:t>
        <w:softHyphen/>
        <w:t>pli</w:t>
        <w:softHyphen/>
        <w:t>ce</w:t>
        <w:softHyphen/>
        <w:t>rad, vilket understryks av remissinstansernas syn</w:t>
        <w:softHyphen/>
        <w:t>punkter. När det gäller de kom</w:t>
        <w:softHyphen/>
        <w:softHyphen/>
        <w:t>munala aktiebolagen finns regler i bl.a. aktie</w:t>
        <w:softHyphen/>
        <w:t>bolags</w:t>
        <w:softHyphen/>
        <w:t>lagen (1975:1385) som reglerar ett företags hantering av sin eko</w:t>
        <w:softHyphen/>
        <w:t>no</w:t>
        <w:softHyphen/>
        <w:t>mi, krav på kon</w:t>
        <w:softHyphen/>
        <w:t>troll</w:t>
        <w:softHyphen/>
        <w:t>balans</w:t>
        <w:softHyphen/>
        <w:softHyphen/>
        <w:t>räk</w:t>
        <w:softHyphen/>
        <w:t xml:space="preserve">ningar, likvidationsplikt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ör den bedöm</w:t>
        <w:softHyphen/>
        <w:t>ningen att balans</w:t>
        <w:softHyphen/>
        <w:t>kravet i nuläget inte bör om</w:t>
        <w:softHyphen/>
        <w:softHyphen/>
        <w:softHyphen/>
        <w:t>fatta de kom</w:t>
        <w:softHyphen/>
        <w:t>muna</w:t>
        <w:softHyphen/>
        <w:t>la före</w:t>
        <w:softHyphen/>
        <w:t>tagen. Det finns dock skäl att närmare utreda förut</w:t>
        <w:softHyphen/>
        <w:t>sätt</w:t>
        <w:softHyphen/>
        <w:t>ningarna för och konsekvenserna av en ordning där även de kom</w:t>
        <w:softHyphen/>
        <w:t>munala före</w:t>
        <w:softHyphen/>
        <w:t>tagen omfattas av ett krav på eko</w:t>
        <w:softHyphen/>
        <w:t>no</w:t>
        <w:softHyphen/>
        <w:t>misk balans. Det faktum att kommunerna och lands</w:t>
        <w:softHyphen/>
        <w:t>tingen har möjlighet att välja att driva en verksamhet i för</w:t>
        <w:softHyphen/>
        <w:t>valtnings- eller bolags</w:t>
        <w:softHyphen/>
        <w:t>form kan medföra att jämförelser  kommuner emellan blir missvisande. Den kommun eller det landsting som har valt att driva en stor del av sin verksamhet i bolagsform har inte samma bas för balanskravet som den som driver en större del i för</w:t>
        <w:softHyphen/>
        <w:t>valt</w:t>
        <w:softHyphen/>
        <w:t>nings</w:t>
        <w:softHyphen/>
        <w:t>form. Rege</w:t>
        <w:softHyphen/>
        <w:softHyphen/>
        <w:t>ringen har därför för avsikt att tillkalla en särskild ut</w:t>
        <w:softHyphen/>
        <w:t>redare som skall få i uppdrag att utreda förutsätt</w:t>
        <w:softHyphen/>
        <w:t>ningarna för och kon</w:t>
        <w:softHyphen/>
        <w:t>sekven</w:t>
        <w:softHyphen/>
        <w:t xml:space="preserve">serna av att </w:t>
        <w:softHyphen/>
        <w:t xml:space="preserve">låta balanskravet omfatta den kommunala ”koncernen” i dess hel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de kommunala företagen inte omfattas av balanskravet spelar den sammanställda redovisning som regeringen föreslår i lagen om kom</w:t>
        <w:softHyphen/>
        <w:t>mu</w:t>
        <w:softHyphen/>
        <w:t>nal redovisning självklart en viktig roll i den fi</w:t>
        <w:softHyphen/>
        <w:t>nan</w:t>
        <w:softHyphen/>
        <w:softHyphen/>
        <w:t>siella analysen av ”koncernen”. Regeringen vill särskilt betona den möjlig</w:t>
        <w:softHyphen/>
        <w:t>het som den sam</w:t>
        <w:softHyphen/>
        <w:t>man</w:t>
        <w:softHyphen/>
        <w:t xml:space="preserve">ställda </w:t>
        <w:softHyphen/>
        <w:t>redo</w:t>
        <w:softHyphen/>
        <w:t>visningen ger till en sam</w:t>
        <w:softHyphen/>
        <w:t>lad be</w:t>
        <w:softHyphen/>
        <w:t>döm</w:t>
        <w:softHyphen/>
        <w:t>ning av kom</w:t>
        <w:softHyphen/>
        <w:t>mu</w:t>
        <w:softHyphen/>
        <w:t>nens eller lands</w:t>
        <w:softHyphen/>
        <w:t>tingets totala ekonomiska engage</w:t>
        <w:softHyphen/>
        <w:t>mang. Vidare vill rege</w:t>
        <w:softHyphen/>
        <w:t>ringen återigen fram</w:t>
        <w:softHyphen/>
        <w:t>hålla att kravet i kommunallagen på god ekonomisk hus</w:t>
        <w:softHyphen/>
        <w:t>hållning sträcker sig längre än det föres</w:t>
        <w:softHyphen/>
        <w:t>lagna balanskravet. Däri ligger även ett krav på att kom</w:t>
        <w:softHyphen/>
        <w:t>munerna och landstingen ser till att det råder en sund ekono</w:t>
        <w:softHyphen/>
        <w:t>mi också i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också betona vikt</w:t>
        <w:softHyphen/>
        <w:t>en av att de medel som kom</w:t>
        <w:softHyphen/>
        <w:t>munerna och lands</w:t>
        <w:softHyphen/>
        <w:t>tingen lämnar till sina företag som förlusttäckning alltid skall redo</w:t>
        <w:softHyphen/>
        <w:t>visas som en kost</w:t>
        <w:softHyphen/>
        <w:t>nad i kommunens eller landstingets resultat</w:t>
        <w:softHyphen/>
        <w:t>räkning. Eftersom  bidragen redovisas i resultaträkningen innebär detta att balans</w:t>
        <w:softHyphen/>
        <w:t>kravet in</w:t>
        <w:softHyphen/>
        <w:t xml:space="preserve">direkt kan sägas omfatta även de kommunala 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görs ingen åtskillnad mellan skatte- och avgiftsfinansierad verk</w:t>
        <w:softHyphen/>
        <w:t>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ar remissinstanser har ansett att balanskravet endast bör omfatta skatte</w:t>
        <w:softHyphen/>
        <w:softHyphen/>
        <w:t>finansierad verksamhet.  Huvudargumentet för detta är att verk</w:t>
        <w:softHyphen/>
        <w:t>sam</w:t>
        <w:softHyphen/>
        <w:t>heter som bedrivs under företagsmässiga former och sluten redo</w:t>
        <w:softHyphen/>
        <w:t>vis</w:t>
        <w:softHyphen/>
        <w:t>ning också bör  leva under samma betingelser som bolag.  Rege</w:t>
        <w:softHyphen/>
        <w:t>ringen ser dock ingen anledning till att undanta avgiftsfinansierad verk</w:t>
        <w:softHyphen/>
        <w:t>sam</w:t>
        <w:softHyphen/>
        <w:t>het från balans</w:t>
        <w:softHyphen/>
        <w:softHyphen/>
        <w:t>kravet. Många gånger kan kommunerna också välja mellan att skatte- eller avgiftsfinansiera sin verksamhet. För att få en så jämför</w:t>
        <w:softHyphen/>
        <w:t>bar bas som möj</w:t>
        <w:softHyphen/>
        <w:t>ligt för balanskravet föreslår regeringen att all kommunal verk</w:t>
        <w:softHyphen/>
        <w:t>sam</w:t>
        <w:softHyphen/>
        <w:t>het som drivs i förvaltnings</w:t>
        <w:softHyphen/>
        <w:t>form och obe</w:t>
        <w:softHyphen/>
        <w:t>roende av finan</w:t>
        <w:softHyphen/>
        <w:t>sierings</w:t>
        <w:softHyphen/>
        <w:t>källa bör omfattas av balans</w:t>
        <w:softHyphen/>
        <w:t>kr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anteringen av negativa årsresulta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tt negativt årsresultat skall regleras och det redovisade egna kapitalet enligt balansräkningen återställas senast under det andra året efter det år då det negativa resultatet uppkom.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ynnerliga skäl för det kan fullmäktige besluta att sådan reglering inte skall gör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genomförs genom tillägg till 8 kap. 5 § kommunal</w:t>
              <w:softHyphen/>
              <w:t>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Överensstämmer i huvudsak med regeringens. Arbetsgruppen föreslår dock ingen lagreglering av möjligheten att frångå balans</w:t>
        <w:softHyphen/>
        <w:t>kr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 I promemorian föreslås dock, om det kan anses vara förenligt med god eko</w:t>
        <w:softHyphen/>
        <w:softHyphen/>
        <w:t>nomisk hushållning att fullmäktige kan besluta att en reglering av ett nega</w:t>
        <w:softHyphen/>
        <w:t>tivt resultat inte behöver ske. Vidare föreslås en begränsning i rätten att föra talan mot ett beslut av fullmäktige att inte reglera ett negativt resul</w:t>
        <w:softHyphen/>
        <w:t xml:space="preserve">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de remissinstanser som särskilt kom</w:t>
        <w:softHyphen/>
        <w:t>menterat arbetsgruppens förslag och förslaget i promemorian har till</w:t>
        <w:softHyphen/>
        <w:t xml:space="preserve">styrkt förslagen eller lämnat dem utan erinran. Några, däribland </w:t>
      </w:r>
      <w:r>
        <w:rPr>
          <w:rFonts w:eastAsia="Times New Roman  (TT)" w:cs="Times New Roman  (TT)" w:ascii="Times New Roman  (TT)" w:hAnsi="Times New Roman  (TT)"/>
          <w:i/>
          <w:iCs/>
          <w:color w:val="000000"/>
          <w:sz w:val="24"/>
          <w:szCs w:val="24"/>
        </w:rPr>
        <w:t>Svenska Kom</w:t>
        <w:softHyphen/>
        <w:t>mun</w:t>
        <w:softHyphen/>
        <w:t>förbundet</w:t>
      </w:r>
      <w:r>
        <w:rPr>
          <w:rFonts w:eastAsia="Times New Roman  (TT)" w:cs="Times New Roman  (TT)" w:ascii="Times New Roman  (TT)" w:hAnsi="Times New Roman  (TT)"/>
          <w:color w:val="000000"/>
          <w:sz w:val="24"/>
          <w:szCs w:val="24"/>
        </w:rPr>
        <w:t>, anser dock att två år kan vara en väl kort tids</w:t>
        <w:softHyphen/>
        <w:t>period att återställa den ekonomiska ställningen, in</w:t>
        <w:softHyphen/>
        <w:softHyphen/>
        <w:t xml:space="preserve">fria större ansvarsförbindelser m.m. Några, däribland </w:t>
      </w:r>
      <w:r>
        <w:rPr>
          <w:rFonts w:eastAsia="Times New Roman  (TT)" w:cs="Times New Roman  (TT)" w:ascii="Times New Roman  (TT)" w:hAnsi="Times New Roman  (TT)"/>
          <w:i/>
          <w:iCs/>
          <w:color w:val="000000"/>
          <w:sz w:val="24"/>
          <w:szCs w:val="24"/>
        </w:rPr>
        <w:t>Norrköpings, Linköpings, Sundsvalls och Borlänge kommuner</w:t>
      </w:r>
      <w:r>
        <w:rPr>
          <w:rFonts w:eastAsia="Times New Roman  (TT)" w:cs="Times New Roman  (TT)" w:ascii="Times New Roman  (TT)" w:hAnsi="Times New Roman  (TT)"/>
          <w:color w:val="000000"/>
          <w:sz w:val="24"/>
          <w:szCs w:val="24"/>
        </w:rPr>
        <w:t>, anser att balanskravet i stäl</w:t>
        <w:softHyphen/>
        <w:t>let skall kopplas till kommunal</w:t>
        <w:softHyphen/>
        <w:t>lagens föreskrifter om rullande tre</w:t>
        <w:softHyphen/>
        <w:t>års</w:t>
        <w:softHyphen/>
        <w:t>pla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majoritet av remissinstanserna har inte haft något att erinra mot att undan</w:t>
        <w:softHyphen/>
        <w:t>tagen från balanskravet inte detaljregleras utan att fullmäktige får rätt att besluta att en reglering av ett negativt resultat inte behöver ske när det kan anses vara förenligt med god ekonomisk hushållning. Flera in</w:t>
        <w:softHyphen/>
        <w:t>stan</w:t>
        <w:softHyphen/>
        <w:t>ser, däribland</w:t>
      </w:r>
      <w:r>
        <w:rPr>
          <w:rFonts w:eastAsia="Times New Roman  (TT)" w:cs="Times New Roman  (TT)" w:ascii="Times New Roman  (TT)" w:hAnsi="Times New Roman  (TT)"/>
          <w:i/>
          <w:iCs/>
          <w:color w:val="000000"/>
          <w:sz w:val="24"/>
          <w:szCs w:val="24"/>
        </w:rPr>
        <w:t xml:space="preserve"> Svenska Kommunförbundet, Karlstads, Kristinehamns, Deger</w:t>
        <w:softHyphen/>
        <w:t>fors och Munkefors kommuner,</w:t>
      </w:r>
      <w:r>
        <w:rPr>
          <w:rFonts w:eastAsia="Times New Roman  (TT)" w:cs="Times New Roman  (TT)" w:ascii="Times New Roman  (TT)" w:hAnsi="Times New Roman  (TT)"/>
          <w:color w:val="000000"/>
          <w:sz w:val="24"/>
          <w:szCs w:val="24"/>
        </w:rPr>
        <w:t xml:space="preserve"> menar att det kan finnas ytterligare accep</w:t>
        <w:softHyphen/>
        <w:t>tabla undan</w:t>
        <w:softHyphen/>
        <w:t>tag än de som arbets</w:t>
        <w:softHyphen/>
        <w:t>gruppen uttryckligen nämner i sitt för</w:t>
        <w:softHyphen/>
        <w:t xml:space="preserve">slag. Några kommuner, däribland </w:t>
      </w:r>
      <w:r>
        <w:rPr>
          <w:rFonts w:eastAsia="Times New Roman  (TT)" w:cs="Times New Roman  (TT)" w:ascii="Times New Roman  (TT)" w:hAnsi="Times New Roman  (TT)"/>
          <w:i/>
          <w:iCs/>
          <w:color w:val="000000"/>
          <w:sz w:val="24"/>
          <w:szCs w:val="24"/>
        </w:rPr>
        <w:t xml:space="preserve">Karlstads och Årjängs kommuner, </w:t>
      </w:r>
      <w:r>
        <w:rPr>
          <w:rFonts w:eastAsia="Times New Roman  (TT)" w:cs="Times New Roman  (TT)" w:ascii="Times New Roman  (TT)" w:hAnsi="Times New Roman  (TT)"/>
          <w:color w:val="000000"/>
          <w:sz w:val="24"/>
          <w:szCs w:val="24"/>
        </w:rPr>
        <w:t>har angett at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undan</w:t>
        <w:softHyphen/>
        <w:softHyphen/>
        <w:t>tagen från balans</w:t>
        <w:softHyphen/>
        <w:t>kravet bör lagregleras bl.a. för att stärka enhet</w:t>
        <w:softHyphen/>
        <w:t>lighe</w:t>
        <w:softHyphen/>
        <w:t xml:space="preserve">ten i tillämpningen av undantagen. </w:t>
      </w:r>
      <w:r>
        <w:rPr>
          <w:rFonts w:eastAsia="Times New Roman  (TT)" w:cs="Times New Roman  (TT)" w:ascii="Times New Roman  (TT)" w:hAnsi="Times New Roman  (TT)"/>
          <w:i/>
          <w:iCs/>
          <w:color w:val="000000"/>
          <w:sz w:val="24"/>
          <w:szCs w:val="24"/>
        </w:rPr>
        <w:t>Kammarrätten i Göte</w:t>
        <w:softHyphen/>
        <w:t>borg</w:t>
      </w:r>
      <w:r>
        <w:rPr>
          <w:rFonts w:eastAsia="Times New Roman  (TT)" w:cs="Times New Roman  (TT)" w:ascii="Times New Roman  (TT)" w:hAnsi="Times New Roman  (TT)"/>
          <w:color w:val="000000"/>
          <w:sz w:val="24"/>
          <w:szCs w:val="24"/>
        </w:rPr>
        <w:t xml:space="preserve"> anser att för</w:t>
        <w:softHyphen/>
        <w:t>ut</w:t>
        <w:softHyphen/>
        <w:t>sättningarna för att göra avsteg från balanskravet bör anges på ett mer pre</w:t>
        <w:softHyphen/>
        <w:t>ci</w:t>
        <w:softHyphen/>
        <w:t>serat sätt än vad som anges i promemorians förslag.</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Flera, däribland </w:t>
      </w:r>
      <w:r>
        <w:rPr>
          <w:rFonts w:eastAsia="Times New Roman  (TT)" w:cs="Times New Roman  (TT)" w:ascii="Times New Roman  (TT)" w:hAnsi="Times New Roman  (TT)"/>
          <w:i/>
          <w:iCs/>
          <w:color w:val="000000"/>
          <w:sz w:val="24"/>
          <w:szCs w:val="24"/>
        </w:rPr>
        <w:t>Norr</w:t>
        <w:softHyphen/>
        <w:t>köpings och Linköpings kommuner,</w:t>
      </w:r>
      <w:r>
        <w:rPr>
          <w:rFonts w:eastAsia="Times New Roman  (TT)" w:cs="Times New Roman  (TT)" w:ascii="Times New Roman  (TT)" w:hAnsi="Times New Roman  (TT)"/>
          <w:color w:val="000000"/>
          <w:sz w:val="24"/>
          <w:szCs w:val="24"/>
        </w:rPr>
        <w:t xml:space="preserve"> anser att det är nöd</w:t>
        <w:softHyphen/>
        <w:t>vändigt att kunna göra avsteg från balans</w:t>
        <w:softHyphen/>
        <w:t>kravet. Några har angett att frågan bör lag</w:t>
        <w:softHyphen/>
        <w:t>reg</w:t>
        <w:softHyphen/>
        <w:t>leras eftersom den är av stor prin</w:t>
        <w:softHyphen/>
        <w:t>cipiell och praktisk betydelse i och med att full</w:t>
        <w:softHyphen/>
        <w:t>mäktige i varje kom</w:t>
        <w:softHyphen/>
        <w:softHyphen/>
        <w:t>mun kan besluta om att balans</w:t>
        <w:softHyphen/>
        <w:t>kravet kan frångås utifrån sin tolkning av be</w:t>
        <w:softHyphen/>
        <w:t>greppet god ekonomisk hus</w:t>
        <w:softHyphen/>
        <w:t>hållning och utan möj</w:t>
        <w:softHyphen/>
        <w:t>lig</w:t>
        <w:softHyphen/>
        <w:t>het till prövning eller till sank</w:t>
        <w:softHyphen/>
        <w:t>tioner. Flera remiss</w:t>
        <w:softHyphen/>
        <w:t xml:space="preserve">instanser, däribland </w:t>
      </w:r>
      <w:r>
        <w:rPr>
          <w:rFonts w:eastAsia="Times New Roman  (TT)" w:cs="Times New Roman  (TT)" w:ascii="Times New Roman  (TT)" w:hAnsi="Times New Roman  (TT)"/>
          <w:i/>
          <w:iCs/>
          <w:color w:val="000000"/>
          <w:sz w:val="24"/>
          <w:szCs w:val="24"/>
        </w:rPr>
        <w:t>Mjölby och Vadstena kommuner,</w:t>
      </w:r>
      <w:r>
        <w:rPr>
          <w:rFonts w:eastAsia="Times New Roman  (TT)" w:cs="Times New Roman  (TT)" w:ascii="Times New Roman  (TT)" w:hAnsi="Times New Roman  (TT)"/>
          <w:color w:val="000000"/>
          <w:sz w:val="24"/>
          <w:szCs w:val="24"/>
        </w:rPr>
        <w:t xml:space="preserve"> anger att nämn</w:t>
        <w:softHyphen/>
        <w:t>derna i dag i många kom</w:t>
        <w:softHyphen/>
        <w:softHyphen/>
        <w:t>muner får föra över överskott till kom</w:t>
        <w:softHyphen/>
        <w:t>man</w:t>
        <w:softHyphen/>
        <w:t>de år och att detta bör vara möjligt även framöver för att täcka under</w:t>
        <w:softHyphen/>
        <w:t>sk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 flesta remissinstanserna har inte haft något att erinra mot förslaget eller tillstyrkt förslaget i promemorian om begränsning av talerätten. </w:t>
      </w:r>
      <w:r>
        <w:rPr>
          <w:rFonts w:eastAsia="Times New Roman  (TT)" w:cs="Times New Roman  (TT)" w:ascii="Times New Roman  (TT)" w:hAnsi="Times New Roman  (TT)"/>
          <w:i/>
          <w:iCs/>
          <w:color w:val="000000"/>
          <w:sz w:val="24"/>
          <w:szCs w:val="24"/>
        </w:rPr>
        <w:t>Kam</w:t>
        <w:softHyphen/>
        <w:t>mar</w:t>
        <w:softHyphen/>
        <w:t>rätterna i Stock</w:t>
        <w:softHyphen/>
        <w:softHyphen/>
        <w:t>holm och Göteborg</w:t>
      </w:r>
      <w:r>
        <w:rPr>
          <w:rFonts w:eastAsia="Times New Roman  (TT)" w:cs="Times New Roman  (TT)" w:ascii="Times New Roman  (TT)" w:hAnsi="Times New Roman  (TT)"/>
          <w:color w:val="000000"/>
          <w:sz w:val="24"/>
          <w:szCs w:val="24"/>
        </w:rPr>
        <w:t xml:space="preserve"> ifrågasätter om det finns skäl för den före</w:t>
        <w:softHyphen/>
        <w:t>slagna be</w:t>
        <w:softHyphen/>
        <w:t>gräns</w:t>
        <w:softHyphen/>
        <w:softHyphen/>
        <w:t>ningen av talerätten och anger att det med den före</w:t>
        <w:softHyphen/>
        <w:t>slagna ut</w:t>
        <w:softHyphen/>
        <w:t>form</w:t>
        <w:softHyphen/>
        <w:t>ningen inte ens går att pröva om beslutet har tillkommit i laga ord</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nderskott skall regleras inom två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stannat för att föreslå att det som huvudprincip skall fordras att balans</w:t>
        <w:softHyphen/>
        <w:t>kravet skall vara uppfyllt varje enskilt budgetår. En annan ordning skulle kunna skapa ut</w:t>
        <w:softHyphen/>
        <w:t>rymme för olika taktiska åt</w:t>
        <w:softHyphen/>
        <w:t>gärder, vari</w:t>
        <w:softHyphen/>
        <w:t>genom pro</w:t>
        <w:softHyphen/>
        <w:t>blem med underskott i ekonomin skjuts fram</w:t>
        <w:softHyphen/>
        <w:t>åt i tiden. Det  inne</w:t>
        <w:softHyphen/>
        <w:t>bär ett krav på kommunerna och lands</w:t>
        <w:softHyphen/>
        <w:t>tingen att varje år upp</w:t>
        <w:softHyphen/>
        <w:t>rätta sina bud</w:t>
        <w:softHyphen/>
        <w:t>getar så att intäkterna överstiger kost</w:t>
        <w:softHyphen/>
        <w:softHyphen/>
        <w:softHyphen/>
        <w:t>naderna. Att budgeten upprättas i enlig</w:t>
        <w:softHyphen/>
        <w:t>het med föreskrifterna i den före</w:t>
        <w:softHyphen/>
        <w:t>slagna redo</w:t>
        <w:softHyphen/>
        <w:t>visningslagen är ingen garanti för att det verkliga utfallet vid budget</w:t>
        <w:softHyphen/>
        <w:t>årets slut inte ser annorlunda ut. Det kan under ett visst år inträffa sådana om</w:t>
        <w:softHyphen/>
        <w:t>ständigheter som kom</w:t>
        <w:softHyphen/>
        <w:t>mu</w:t>
        <w:softHyphen/>
        <w:t>ner</w:t>
        <w:softHyphen/>
        <w:t>na och landstingen inte råder över och som gör det svårt att hålla bud</w:t>
        <w:softHyphen/>
        <w:softHyphen/>
        <w:t xml:space="preserve">g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gäller att kom</w:t>
        <w:softHyphen/>
        <w:t>munerna och landstingen får under</w:t>
        <w:softHyphen/>
        <w:softHyphen/>
        <w:softHyphen/>
        <w:t>balansera sina bud</w:t>
        <w:softHyphen/>
        <w:t>getar under enskilda år men att någon konsekvent under</w:t>
        <w:softHyphen/>
        <w:t>balansering inte bör ske. Sett över någon tid av inte alltför lång var</w:t>
        <w:softHyphen/>
        <w:t>aktighet, skall det vara balans mellan kommunernas och lands</w:t>
        <w:softHyphen/>
        <w:t>tingens in</w:t>
        <w:softHyphen/>
        <w:t>täkter och kost</w:t>
        <w:softHyphen/>
        <w:t>nader. Om kost</w:t>
        <w:softHyphen/>
        <w:t>nader</w:t>
        <w:softHyphen/>
        <w:t>na enligt bokslutet för ett budgetår är större än in</w:t>
        <w:softHyphen/>
        <w:softHyphen/>
        <w:t>täkterna, bör därför – på motsvarande sätt som gällde när det tidigare kravet på bud</w:t>
        <w:softHyphen/>
        <w:t>get</w:t>
        <w:softHyphen/>
        <w:t>balans fanns – underskottet reg</w:t>
        <w:softHyphen/>
        <w:t>leras under de närmaste föl</w:t>
        <w:softHyphen/>
        <w:t>jande två åren. Med reglering av underskott avses att en negativ för</w:t>
        <w:softHyphen/>
        <w:t>änd</w:t>
        <w:softHyphen/>
        <w:t>ring av det egna kapitalet återställs. Regeringen anser inte att det finns några av</w:t>
        <w:softHyphen/>
        <w:t>göran</w:t>
        <w:softHyphen/>
        <w:t>de skäl för att, som några remissinstanser vill, föreslå en längre tid än två år. Tvåårskravet ryms dessutom väl inom kravet på de rul</w:t>
        <w:softHyphen/>
        <w:t>lande tre</w:t>
        <w:softHyphen/>
        <w:t>års</w:t>
        <w:softHyphen/>
        <w:t>planer</w:t>
        <w:softHyphen/>
        <w:t xml:space="preserve">na i 8 kap. 5 § kommun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w:t>
        <w:softHyphen/>
        <w:t>ge</w:t>
        <w:softHyphen/>
        <w:t>ringens mening skulle det vara önskvärt att göra regleringen redan i budgeten för året närmast efter det år under vilket under</w:t>
        <w:softHyphen/>
        <w:t>skottet upp</w:t>
        <w:softHyphen/>
        <w:t>kom</w:t>
        <w:softHyphen/>
        <w:t>mit. Det finns dock flera praktiska skäl mot att införa ett sådant krav. Ett slutgiltigt besked om resultatet från ett bud</w:t>
        <w:softHyphen/>
        <w:t>get</w:t>
        <w:softHyphen/>
        <w:t>år kan inte fås innan det året är slut och budgeten för nästa år skall normalt fast</w:t>
        <w:softHyphen/>
        <w:t>ställas senast under november månad. Årsredovisningen för ett budget</w:t>
        <w:softHyphen/>
        <w:t>år behöver inte heller vara klar att överlämnas till fullmäktige och revi</w:t>
        <w:softHyphen/>
        <w:t>sorer</w:t>
        <w:softHyphen/>
        <w:t>na förrän senast den 1 juni året efter budgetåret. I kommunerna och lands</w:t>
        <w:softHyphen/>
        <w:t>tingen görs visser</w:t>
        <w:softHyphen/>
        <w:t>ligen en kon</w:t>
        <w:softHyphen/>
        <w:t>tinu</w:t>
        <w:softHyphen/>
        <w:t>erlig uppföljning av ekonomin och i ökad ut</w:t>
        <w:softHyphen/>
        <w:t>sträck</w:t>
        <w:softHyphen/>
        <w:t>ning även en fortlöpande redovisning under budgetåret i form av del</w:t>
        <w:softHyphen/>
        <w:t>års</w:t>
        <w:softHyphen/>
        <w:softHyphen/>
        <w:t>rapporter. Även om det kan förutsättas att metoderna för upp</w:t>
        <w:softHyphen/>
        <w:t>följ</w:t>
        <w:softHyphen/>
        <w:t>ningen av ekonomin kom</w:t>
        <w:softHyphen/>
        <w:t>mer att utvecklas ytterligare, finns det ändå uppgifter rörande ekonomin som kom</w:t>
        <w:softHyphen/>
        <w:t>munerna och lands</w:t>
        <w:softHyphen/>
        <w:t>tingen får del av så sent att det inte är möjligt för dem att redan i budgeten för nästa år göra den reg</w:t>
        <w:softHyphen/>
        <w:t>lering av eventuella under</w:t>
        <w:softHyphen/>
        <w:t xml:space="preserve">skott som föreslå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krävs synnerliga skäl för att inte reglera ett negativt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egativt resultat som uppkommer ett visst budgetår skall regleras. Det kan dock i vissa mycket speciella fall finnas skäl att acceptera av</w:t>
        <w:softHyphen/>
        <w:t>steg från kravet på reglering. Regeringen delar remissinstansernas upp</w:t>
        <w:softHyphen/>
        <w:t>fattning att detta bör framgå direkt av lagen om det skall finnas sådana begränsade möjlig</w:t>
        <w:softHyphen/>
        <w:t>heter att frångå balanskravet och vilka begränsningar som i så fall bör gälla. Det före</w:t>
        <w:softHyphen/>
        <w:t>slås därför att balanskravet skall kunna frångås enbart om det finns syn</w:t>
        <w:softHyphen/>
        <w:t>ner</w:t>
        <w:softHyphen/>
        <w:t>liga skäl. Detta handlar då om fall där ett frångående är mycket väl moti</w:t>
        <w:softHyphen/>
        <w:t>ve</w:t>
        <w:softHyphen/>
        <w:t>rat och där det grund</w:t>
        <w:softHyphen/>
        <w:t>läggande kravet i 8 kap. 1 § om att de åt</w:t>
        <w:softHyphen/>
        <w:t>gärder som kom</w:t>
        <w:softHyphen/>
        <w:t>mu</w:t>
        <w:softHyphen/>
        <w:t>nen rent allmänt vidtar måste vara förenliga med god eko</w:t>
        <w:softHyphen/>
        <w:t>no</w:t>
        <w:softHyphen/>
        <w:t>misk hus</w:t>
        <w:softHyphen/>
        <w:t>håll</w:t>
        <w:softHyphen/>
        <w:t>ning beaktats. Innebörden av god ekonomisk hus</w:t>
        <w:softHyphen/>
        <w:t>håll</w:t>
        <w:softHyphen/>
        <w:t>ning disku</w:t>
        <w:softHyphen/>
        <w:t>te</w:t>
        <w:softHyphen/>
        <w:t>rades ut</w:t>
        <w:softHyphen/>
        <w:t>förligt i för</w:t>
        <w:softHyphen/>
        <w:t>arbetena till 8 kap. 1 § kommunal</w:t>
        <w:softHyphen/>
        <w:t>lagen (prop. 1990/91:117 s. 110 f. och 210 ff., bet. 1990/91:KU38). Vi anser att den syn som gavs i för</w:t>
        <w:softHyphen/>
        <w:t>arbetena på vad som är god ekonomisk hushållning skall äga giltighet även i detta sam</w:t>
        <w:softHyphen/>
        <w:t>manhang. Frågan om vad som kan anses vara god ekono</w:t>
        <w:softHyphen/>
        <w:t>misk hushållning har också behandlats i avsnitt 4.1. Kom</w:t>
        <w:softHyphen/>
        <w:t>munal</w:t>
        <w:softHyphen/>
        <w:t>för</w:t>
        <w:softHyphen/>
        <w:t>bunden är genom hän</w:t>
        <w:softHyphen/>
        <w:t>vis</w:t>
        <w:softHyphen/>
        <w:t>ningar i 2 kap. 18 § och i 3 kap. 7 § kom</w:t>
        <w:softHyphen/>
        <w:t>munal</w:t>
        <w:softHyphen/>
        <w:t>för</w:t>
        <w:softHyphen/>
        <w:t>bundslagen också bundna av kravet på god ekonomisk hus</w:t>
        <w:softHyphen/>
        <w:t xml:space="preserve">hå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exempel på när synnerliga skäl kan anses föreligga är att en kom</w:t>
        <w:softHyphen/>
        <w:t>mun eller ett lands</w:t>
        <w:softHyphen/>
        <w:t>ting med</w:t>
        <w:softHyphen/>
        <w:t>vetet och tydligt har gjort av</w:t>
        <w:softHyphen/>
        <w:t>sättningar och byggt upp ett avse</w:t>
        <w:softHyphen/>
        <w:t>värt eget kapital för att möta tillfälliga fram</w:t>
        <w:softHyphen/>
        <w:t>tida intäkts</w:t>
        <w:softHyphen/>
        <w:t>minsk</w:t>
        <w:softHyphen/>
        <w:t>ningar eller kost</w:t>
        <w:softHyphen/>
        <w:t>nads</w:t>
        <w:softHyphen/>
        <w:t>ökningar. Ett annat är när en av</w:t>
        <w:softHyphen/>
        <w:t>yttring av till</w:t>
        <w:softHyphen/>
        <w:t>gångar har skett och en förlust därvid har uppstått. Det kan då finnas skäl att inte reglera förlusten under för</w:t>
        <w:softHyphen/>
        <w:t>ut</w:t>
        <w:softHyphen/>
        <w:t>sättning att av</w:t>
        <w:softHyphen/>
        <w:t>yttringen samtidigt inne</w:t>
        <w:softHyphen/>
        <w:t>bär att kom</w:t>
        <w:softHyphen/>
        <w:t>munen eller lands</w:t>
        <w:softHyphen/>
        <w:t>tinget därigenom har skapat för</w:t>
        <w:softHyphen/>
        <w:t>utsättningar för min</w:t>
        <w:softHyphen/>
        <w:t>ska</w:t>
        <w:softHyphen/>
        <w:t>de framtida kost</w:t>
        <w:softHyphen/>
        <w:t xml:space="preserve">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remiss</w:t>
        <w:softHyphen/>
        <w:t>instanser har fram</w:t>
        <w:softHyphen/>
        <w:t>fört önske</w:t>
        <w:softHyphen/>
        <w:t>mål om att det också bör vara tillåtet att låta nämn</w:t>
        <w:softHyphen/>
        <w:t>derna spara hela eller delar av ett års posi</w:t>
        <w:softHyphen/>
        <w:t>tiva resultat till kom</w:t>
        <w:softHyphen/>
        <w:t>man</w:t>
        <w:softHyphen/>
        <w:t>de år med nega</w:t>
        <w:softHyphen/>
        <w:t>tivt utfall. Så sker redan i dag i mycket stor ut</w:t>
        <w:softHyphen/>
        <w:t>sträck</w:t>
        <w:softHyphen/>
        <w:t>ning. Undantag från att upprätta budgeten så att intäk</w:t>
        <w:softHyphen/>
        <w:t>terna över</w:t>
        <w:softHyphen/>
        <w:t>stiger kost</w:t>
        <w:softHyphen/>
        <w:t>na</w:t>
        <w:softHyphen/>
        <w:t>derna varje år måste således i fortsättningen bedömas efter den före</w:t>
        <w:softHyphen/>
        <w:t>slagna huvud</w:t>
        <w:softHyphen/>
        <w:t>prin</w:t>
        <w:softHyphen/>
        <w:t>ciper</w:t>
        <w:softHyphen/>
        <w:t>na dvs. undantag får göras bara om synner</w:t>
        <w:softHyphen/>
        <w:t>liga skäl före</w:t>
        <w:softHyphen/>
        <w:softHyphen/>
        <w:t xml:space="preserve">ligg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sam</w:t>
        <w:softHyphen/>
        <w:t>man</w:t>
        <w:softHyphen/>
        <w:t>hang måste också den bestämmelse som föreslås i 4 kap. 4 § redo</w:t>
        <w:softHyphen/>
        <w:t>vis</w:t>
        <w:softHyphen/>
        <w:t>nings</w:t>
        <w:softHyphen/>
        <w:t>lagen iakt</w:t>
        <w:softHyphen/>
        <w:t>tas. Bestämmelsen behandlas i avsnitt 6.3.3. I den före</w:t>
        <w:softHyphen/>
        <w:t>slås att det i förvaltnings</w:t>
        <w:softHyphen/>
        <w:t>berättel</w:t>
        <w:softHyphen/>
        <w:t>sen skall anges när och på vilket sätt kom</w:t>
        <w:softHyphen/>
        <w:t>munen eller landstinget avser att göra en reglering av det negativa resul</w:t>
        <w:softHyphen/>
        <w:t>tatet. För det fall en kom</w:t>
        <w:softHyphen/>
        <w:t>mun eller ett landsting anser att det finns syn</w:t>
        <w:softHyphen/>
        <w:t>nerliga skäl för att inte reglera ett nega</w:t>
        <w:softHyphen/>
        <w:t>tivt resultat skall alltså enligt förslaget dessa skäl redo</w:t>
        <w:softHyphen/>
        <w:t>visas i för</w:t>
        <w:softHyphen/>
        <w:t>valt</w:t>
        <w:softHyphen/>
        <w:t>nings</w:t>
        <w:softHyphen/>
        <w:t xml:space="preserve">berätt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stämmelsen utformats är det i första hand kommunerna och lands</w:t>
        <w:softHyphen/>
        <w:t>tingen själva som skall bedöma vad som inbegrips i synnerliga skäl. Rege</w:t>
        <w:softHyphen/>
        <w:t xml:space="preserve">ringen avser att följa tillämpningen och vid behov på nytt överväga behovet av en stramare regl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lighetsprövning av synnerlig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ikhet med bestämmelsen i 8 kap. 1 § kommunallagen om god ekonomisk hushållning, är avsikten med bestämmelsen om synnerliga skäl att den inte är lämpad att ligga till grund för en domstols</w:t>
        <w:softHyphen/>
        <w:t>pröv</w:t>
        <w:softHyphen/>
        <w:t>ning. I de båda fallen är det frågan om lokala politiska bedöm</w:t>
        <w:softHyphen/>
        <w:t>ningar av vad som är en lämplig hantering av den lokala ekono</w:t>
        <w:softHyphen/>
        <w:t>min. Frågan om vad som är syn</w:t>
        <w:softHyphen/>
        <w:t>ner</w:t>
        <w:softHyphen/>
        <w:t>liga skäl är inte primärt en fråga som bör avgöras i dom</w:t>
        <w:softHyphen/>
        <w:t>stol inom ramen för ett laglighets</w:t>
        <w:softHyphen/>
        <w:t>pröv</w:t>
        <w:softHyphen/>
        <w:t>nings</w:t>
        <w:softHyphen/>
        <w:t>mål.  Den bör avgöras inom ramen för det politiska systemet. Häri</w:t>
        <w:softHyphen/>
        <w:t>genom blir det i första hand aktuellt att even</w:t>
        <w:softHyphen/>
        <w:t>tuellt utkräva ett politiskt ansvar för det fall att obalanser inte hanteras på ett sätt som lagen föreskriver. Förarbetena till 8 kap. 1 § kommunallagen präglas också av ett sådant syn</w:t>
        <w:softHyphen/>
        <w:t xml:space="preserve">sätt (se prop. 1990/91:117 s. 110 och 211). </w:t>
        <w:tab/>
        <w:t>Regeringen delar dock den remisskritik som framförts mot den lag</w:t>
        <w:softHyphen/>
        <w:t>tek</w:t>
        <w:softHyphen/>
        <w:t>niska utformning av promemorians förslag och som innebar att det inte ens skulle vara möjligt att över</w:t>
        <w:softHyphen/>
        <w:t>klaga ett beslut av fullmäktige i syfte att få lag</w:t>
        <w:softHyphen/>
        <w:t>ligheten av hur besluts</w:t>
        <w:softHyphen/>
        <w:t>fattan</w:t>
        <w:softHyphen/>
        <w:t>det gått till prövat. Regeringen ser inga skäl för att på sätt som föreslås i promemorian inskränka talerätten och därigenom ta bort möj</w:t>
        <w:softHyphen/>
        <w:t>lig</w:t>
        <w:softHyphen/>
        <w:t>heten att få lagligheten av den formella hante</w:t>
        <w:softHyphen/>
        <w:t>ringen av fullmäktiges beslut att inte reglera ett negativt beslut pröv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Times New Roman  (TT)" w:cs="Times New Roman  (TT)" w:ascii="Times New Roman  (TT)" w:hAnsi="Times New Roman  (TT)"/>
          <w:color w:val="000000"/>
          <w:sz w:val="28"/>
          <w:szCs w:val="28"/>
        </w:rPr>
        <w:t>Låneförbud</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8"/>
          <w:szCs w:val="28"/>
        </w:rPr>
        <w:t xml:space="preserve">regleras int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behövs ingen lagreglering om förbud mot att ta upp lån för driftändamål. Ett sådant förbud följer indirekt av balanskravets konstruktio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s bedömning:</w:t>
      </w:r>
      <w:r>
        <w:rPr>
          <w:rFonts w:eastAsia="Times New Roman  (TT)" w:cs="Times New Roman  (TT)" w:ascii="Times New Roman  (TT)" w:hAnsi="Times New Roman  (TT)"/>
          <w:color w:val="000000"/>
          <w:sz w:val="24"/>
          <w:szCs w:val="24"/>
        </w:rPr>
        <w:t xml:space="preserve"> Överensstämmer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bedömnin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remissinstanserna har inte haft något att erinra mot förslaget att inte lagreglera ett förbud mot att ta upp lån för drift</w:t>
        <w:softHyphen/>
        <w:t xml:space="preserve">ändamål. </w:t>
      </w:r>
      <w:r>
        <w:rPr>
          <w:rFonts w:eastAsia="Times New Roman  (TT)" w:cs="Times New Roman  (TT)" w:ascii="Times New Roman  (TT)" w:hAnsi="Times New Roman  (TT)"/>
          <w:i/>
          <w:iCs/>
          <w:color w:val="000000"/>
          <w:sz w:val="24"/>
          <w:szCs w:val="24"/>
        </w:rPr>
        <w:t>Finansinspektionen</w:t>
      </w:r>
      <w:r>
        <w:rPr>
          <w:rFonts w:eastAsia="Times New Roman  (TT)" w:cs="Times New Roman  (TT)" w:ascii="Times New Roman  (TT)" w:hAnsi="Times New Roman  (TT)"/>
          <w:color w:val="000000"/>
          <w:sz w:val="24"/>
          <w:szCs w:val="24"/>
        </w:rPr>
        <w:t xml:space="preserve"> pekar på att ett låneförbud skulle kunna leda till min</w:t>
        <w:softHyphen/>
        <w:t>skade lånemöjligheter för de kommunala bostads</w:t>
        <w:softHyphen/>
        <w:t>före</w:t>
        <w:softHyphen/>
        <w:t>tagen om kom</w:t>
        <w:softHyphen/>
        <w:t>munerna riskerar att inte kunna infria sina borgens</w:t>
        <w:softHyphen/>
        <w:t>åtagan</w:t>
        <w:softHyphen/>
        <w:t xml:space="preserve">den. Andra, däribland </w:t>
      </w:r>
      <w:r>
        <w:rPr>
          <w:rFonts w:eastAsia="Times New Roman  (TT)" w:cs="Times New Roman  (TT)" w:ascii="Times New Roman  (TT)" w:hAnsi="Times New Roman  (TT)"/>
          <w:i/>
          <w:iCs/>
          <w:color w:val="000000"/>
          <w:sz w:val="24"/>
          <w:szCs w:val="24"/>
        </w:rPr>
        <w:t>Svenska Bankföreningen</w:t>
      </w:r>
      <w:r>
        <w:rPr>
          <w:rFonts w:eastAsia="Times New Roman  (TT)" w:cs="Times New Roman  (TT)" w:ascii="Times New Roman  (TT)" w:hAnsi="Times New Roman  (TT)"/>
          <w:color w:val="000000"/>
          <w:sz w:val="24"/>
          <w:szCs w:val="24"/>
        </w:rPr>
        <w:t>, anser att det är vik</w:t>
        <w:softHyphen/>
        <w:t>tigt att inte binda upp kommunerna för oförutsedda händel</w:t>
        <w:softHyphen/>
        <w:t xml:space="preserve">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ågra instanser, däribland </w:t>
      </w:r>
      <w:r>
        <w:rPr>
          <w:rFonts w:eastAsia="Times New Roman  (TT)" w:cs="Times New Roman  (TT)" w:ascii="Times New Roman  (TT)" w:hAnsi="Times New Roman  (TT)"/>
          <w:i/>
          <w:iCs/>
          <w:color w:val="000000"/>
          <w:sz w:val="24"/>
          <w:szCs w:val="24"/>
        </w:rPr>
        <w:t>Gnosjö och Linköpings kommuner</w:t>
      </w:r>
      <w:r>
        <w:rPr>
          <w:rFonts w:eastAsia="Times New Roman  (TT)" w:cs="Times New Roman  (TT)" w:ascii="Times New Roman  (TT)" w:hAnsi="Times New Roman  (TT)"/>
          <w:color w:val="000000"/>
          <w:sz w:val="24"/>
          <w:szCs w:val="24"/>
        </w:rPr>
        <w:t>,  har ansett att för</w:t>
        <w:softHyphen/>
        <w:t>budet bör lagregleras mot bakgrunden av dess betydelse som signal till lån</w:t>
        <w:softHyphen/>
        <w:t xml:space="preserve">givare. Ett lagstadgat låneförbud </w:t>
      </w:r>
      <w:r>
        <w:rPr>
          <w:rFonts w:eastAsia="Times New Roman  (TT)" w:cs="Times New Roman  (TT)" w:ascii="Times New Roman  (TT)" w:hAnsi="Times New Roman  (TT)"/>
          <w:color w:val="000000"/>
          <w:sz w:val="24"/>
          <w:szCs w:val="24"/>
        </w:rPr>
        <w:t>behövs för tyd</w:t>
        <w:softHyphen/>
        <w:t>lighetens skull. Regeringen skulle kunna koppla en låneram till even</w:t>
        <w:softHyphen/>
        <w:t xml:space="preserve">tuella dispenser från balanskravet. </w:t>
      </w:r>
      <w:r>
        <w:rPr>
          <w:rFonts w:eastAsia="Times New Roman  (TT)" w:cs="Times New Roman  (TT)" w:ascii="Times New Roman  (TT)" w:hAnsi="Times New Roman  (TT)"/>
          <w:i/>
          <w:iCs/>
          <w:color w:val="000000"/>
          <w:sz w:val="24"/>
          <w:szCs w:val="24"/>
        </w:rPr>
        <w:t>Kommuninvest i Sverige AB</w:t>
      </w:r>
      <w:r>
        <w:rPr>
          <w:rFonts w:eastAsia="Times New Roman  (TT)" w:cs="Times New Roman  (TT)" w:ascii="Times New Roman  (TT)" w:hAnsi="Times New Roman  (TT)"/>
          <w:color w:val="000000"/>
          <w:sz w:val="24"/>
          <w:szCs w:val="24"/>
        </w:rPr>
        <w:t xml:space="preserve"> har angett att ett balans</w:t>
        <w:softHyphen/>
        <w:t>krav för hela den kommunala koncernen bör kombi</w:t>
        <w:softHyphen/>
        <w:t>neras med ett uttryck</w:t>
        <w:softHyphen/>
        <w:t>ligt för</w:t>
        <w:softHyphen/>
        <w:t>bud mot lån för drift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En följd av den tidig</w:t>
        <w:softHyphen/>
        <w:t>are gällande prin</w:t>
        <w:softHyphen/>
        <w:t>cipen om förmögenhetsskyddet var att upp</w:t>
        <w:softHyphen/>
        <w:t>låning inte fick ske för drift</w:t>
        <w:softHyphen/>
        <w:t>ändamål. En kommun eller ett lands</w:t>
        <w:softHyphen/>
        <w:t>ting ansågs dock ha rätt att ta upp till</w:t>
        <w:softHyphen/>
        <w:t>fälliga lån för att skaffa rörelse</w:t>
        <w:softHyphen/>
        <w:t>medel och att i en besvärlig eko</w:t>
        <w:softHyphen/>
        <w:t>no</w:t>
        <w:softHyphen/>
        <w:t>misk situa</w:t>
        <w:softHyphen/>
        <w:t>tion täcka driftkostnader med l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slopandet av förmögenhetsskyddsbestämmelsen upp</w:t>
        <w:softHyphen/>
        <w:t>hörde också för</w:t>
        <w:softHyphen/>
        <w:t>budet att låna till driften. Möjligheten att ta upp lån för driftändamål an</w:t>
        <w:softHyphen/>
        <w:t>gavs i förarbetena till den nu</w:t>
        <w:softHyphen/>
        <w:t>varande kommunallagen dock fortfarande vara begränsad genom det i lagen uppställda kravet på god ekonomisk hus</w:t>
        <w:softHyphen/>
        <w:t>hå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ljd av det balanskrav som regeringen nu föreslår är att den löpan</w:t>
        <w:softHyphen/>
        <w:t>de verk</w:t>
        <w:softHyphen/>
        <w:t>samheten inte till någon del skall behöva finansieras med lån. Vid sådant för</w:t>
        <w:softHyphen/>
        <w:t>hållande behövs enligt regeringens mening inte någon lag</w:t>
        <w:softHyphen/>
        <w:t>regel som förbjuder upptagande av lån för annat än in</w:t>
        <w:softHyphen/>
        <w:t>veste</w:t>
        <w:softHyphen/>
        <w:t>rings</w:t>
        <w:softHyphen/>
        <w:t>verk</w:t>
        <w:softHyphen/>
        <w:t>samhet. Någon sådan bestämmelse föreslås därför inte.</w:t>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En kommunal redovisningsla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unal redovisning lagregler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n lagtekniska lösn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lag om kommunal redovisning införs. Lagen skall innehålla bestämmelser om bok</w:t>
              <w:softHyphen/>
              <w:t>föring, årsredovisning och delårsrappor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kföring och redovisning skall fullgöras på ett sätt som över</w:t>
              <w:softHyphen/>
              <w:t>ens</w:t>
              <w:softHyphen/>
              <w:t>stäm</w:t>
              <w:softHyphen/>
              <w:t xml:space="preserve">mer med god redovisningssed.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Arbetsgruppen föreslog en särskild kommunal bokföringslag. Gruppen utarbetade dock inte något lag</w:t>
        <w:softHyphen/>
        <w:t>förslag utan före</w:t>
        <w:softHyphen/>
        <w:t xml:space="preserve">slog att det fortsatta arbete med att bereda ett förslag till en sådan lag skulle ske inom regeringskansliet med utgångspunkt i det av förbunden rekommenderade normalreglementet för 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Promemorians förslag: </w:t>
      </w:r>
      <w:r>
        <w:rPr>
          <w:rFonts w:eastAsia="Times New Roman  (TT)" w:cs="Times New Roman  (TT)" w:ascii="Times New Roman  (TT)" w:hAnsi="Times New Roman  (TT)"/>
          <w:color w:val="000000"/>
          <w:sz w:val="24"/>
          <w:szCs w:val="24"/>
        </w:rPr>
        <w:t>Överens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En majoritet av remissinstanserna tillstyrker förslaget om en kommunal redovisningslag. Många menar att en sådan lag ökar jäm</w:t>
        <w:softHyphen/>
        <w:t>för</w:t>
        <w:softHyphen/>
        <w:t>bar</w:t>
        <w:softHyphen/>
        <w:t>heten i och respekten för kommunal redovisning, ökar enhet</w:t>
        <w:softHyphen/>
        <w:t>lig</w:t>
        <w:softHyphen/>
        <w:t>heten och kvaliteten samt skapar bättre underlag för analyser.</w:t>
      </w:r>
      <w:r>
        <w:rPr>
          <w:rFonts w:eastAsia="Times New Roman  (TT)" w:cs="Times New Roman  (TT)" w:ascii="Times New Roman  (TT)" w:hAnsi="Times New Roman  (TT)"/>
          <w:i/>
          <w:iCs/>
          <w:color w:val="000000"/>
          <w:sz w:val="24"/>
          <w:szCs w:val="24"/>
        </w:rPr>
        <w:t xml:space="preserve"> Finans</w:t>
        <w:softHyphen/>
        <w:t>inspektionen</w:t>
      </w:r>
      <w:r>
        <w:rPr>
          <w:rFonts w:eastAsia="Times New Roman  (TT)" w:cs="Times New Roman  (TT)" w:ascii="Times New Roman  (TT)" w:hAnsi="Times New Roman  (TT)"/>
          <w:color w:val="000000"/>
          <w:sz w:val="24"/>
          <w:szCs w:val="24"/>
        </w:rPr>
        <w:t xml:space="preserve"> anser att tillgången till en god redovisningsinformation är vik</w:t>
        <w:softHyphen/>
        <w:t>tig för kapital</w:t>
        <w:softHyphen/>
        <w:t xml:space="preserve">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ågra av dem som tillstyrker förslaget, däribland </w:t>
      </w:r>
      <w:r>
        <w:rPr>
          <w:rFonts w:eastAsia="Times New Roman  (TT)" w:cs="Times New Roman  (TT)" w:ascii="Times New Roman  (TT)" w:hAnsi="Times New Roman  (TT)"/>
          <w:i/>
          <w:iCs/>
          <w:color w:val="000000"/>
          <w:sz w:val="24"/>
          <w:szCs w:val="24"/>
        </w:rPr>
        <w:t>Bokföringsnämnden,  Redovisningskommitté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ch Göteborgs kommun</w:t>
      </w:r>
      <w:r>
        <w:rPr>
          <w:rFonts w:eastAsia="Times New Roman  (TT)" w:cs="Times New Roman  (TT)" w:ascii="Times New Roman  (TT)" w:hAnsi="Times New Roman  (TT)"/>
          <w:color w:val="000000"/>
          <w:sz w:val="24"/>
          <w:szCs w:val="24"/>
        </w:rPr>
        <w:t>, förordar att redovis</w:t>
        <w:softHyphen/>
        <w:t>nings</w:t>
        <w:softHyphen/>
        <w:t>lagen endast skall inne</w:t>
        <w:softHyphen/>
        <w:t>hålla stadganden som motiveras av den kommunala särarten och i övrigt innehålla hänvisningar till årsredovisningslagen (1995:1554) och bok</w:t>
        <w:softHyphen/>
        <w:t>föringslagen (1976:125). Andra menar att lagen måste an</w:t>
        <w:softHyphen/>
        <w:t>passas till inne</w:t>
        <w:softHyphen/>
        <w:t>hållet i årsredovisningslagen och ha bokförings</w:t>
        <w:softHyphen/>
        <w:t>lagen som före</w:t>
        <w:softHyphen/>
        <w:t>bild. Några remissinstanser, däribland</w:t>
      </w:r>
      <w:r>
        <w:rPr>
          <w:rFonts w:eastAsia="Times New Roman  (TT)" w:cs="Times New Roman  (TT)" w:ascii="Times New Roman  (TT)" w:hAnsi="Times New Roman  (TT)"/>
          <w:i/>
          <w:iCs/>
          <w:color w:val="000000"/>
          <w:sz w:val="24"/>
          <w:szCs w:val="24"/>
        </w:rPr>
        <w:t xml:space="preserve"> Riksrevisionsverket (RRV), Riks</w:t>
        <w:softHyphen/>
        <w:t>skatteverket (RSV),Finans</w:t>
        <w:softHyphen/>
        <w:t>inspektion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Bok</w:t>
        <w:softHyphen/>
        <w:t>förings</w:t>
        <w:softHyphen/>
        <w:t>nämn</w:t>
        <w:softHyphen/>
        <w:t>den,</w:t>
      </w:r>
      <w:r>
        <w:rPr>
          <w:rFonts w:eastAsia="Times New Roman  (TT)" w:cs="Times New Roman  (TT)" w:ascii="Times New Roman  (TT)" w:hAnsi="Times New Roman  (TT)"/>
          <w:color w:val="000000"/>
          <w:sz w:val="24"/>
          <w:szCs w:val="24"/>
        </w:rPr>
        <w:t xml:space="preserve"> anser att en slutlig beredning av en kom</w:t>
        <w:softHyphen/>
        <w:t>munal redo</w:t>
        <w:softHyphen/>
        <w:softHyphen/>
        <w:t>vis</w:t>
        <w:softHyphen/>
        <w:t>ningslag bör anstå till Redo</w:t>
        <w:softHyphen/>
        <w:t>vis</w:t>
        <w:softHyphen/>
        <w:t>nings</w:t>
        <w:softHyphen/>
        <w:t>kommitténs slut</w:t>
        <w:softHyphen/>
        <w:t>betänkan</w:t>
        <w:softHyphen/>
        <w:t>de före</w:t>
        <w:softHyphen/>
        <w:t xml:space="preserve">ligg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tt fåtal instanser avstyrker förslaget, däribland </w:t>
      </w:r>
      <w:r>
        <w:rPr>
          <w:rFonts w:eastAsia="Times New Roman  (TT)" w:cs="Times New Roman  (TT)" w:ascii="Times New Roman  (TT)" w:hAnsi="Times New Roman  (TT)"/>
          <w:i/>
          <w:iCs/>
          <w:color w:val="000000"/>
          <w:sz w:val="24"/>
          <w:szCs w:val="24"/>
        </w:rPr>
        <w:t>Stock</w:t>
        <w:softHyphen/>
        <w:t xml:space="preserve">holms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Fal</w:t>
        <w:softHyphen/>
        <w:t>köpings kommun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Malmö och Motala kommuner</w:t>
      </w:r>
      <w:r>
        <w:rPr>
          <w:rFonts w:eastAsia="Times New Roman  (TT)" w:cs="Times New Roman  (TT)" w:ascii="Times New Roman  (TT)" w:hAnsi="Times New Roman  (TT)"/>
          <w:color w:val="000000"/>
          <w:sz w:val="24"/>
          <w:szCs w:val="24"/>
        </w:rPr>
        <w:t xml:space="preserve"> anser att redovisnings</w:t>
        <w:softHyphen/>
        <w:t>regle</w:t>
        <w:softHyphen/>
        <w:t xml:space="preserve">mentet i stället borde upphöjas till lag. Några menar att lagreglering inte behövs utan att redovisningsreglementet är tillräck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slaget om att god redovisningssed skall tillämpas tillstyrks eller läm</w:t>
        <w:softHyphen/>
        <w:t xml:space="preserve">nas utan erinran av instanserna. </w:t>
      </w:r>
      <w:r>
        <w:rPr>
          <w:rFonts w:eastAsia="Times New Roman  (TT)" w:cs="Times New Roman  (TT)" w:ascii="Times New Roman  (TT)" w:hAnsi="Times New Roman  (TT)"/>
          <w:i/>
          <w:iCs/>
          <w:color w:val="000000"/>
          <w:sz w:val="24"/>
          <w:szCs w:val="24"/>
        </w:rPr>
        <w:t>RSV</w:t>
      </w:r>
      <w:r>
        <w:rPr>
          <w:rFonts w:eastAsia="Times New Roman  (TT)" w:cs="Times New Roman  (TT)" w:ascii="Times New Roman  (TT)" w:hAnsi="Times New Roman  (TT)"/>
          <w:color w:val="000000"/>
          <w:sz w:val="24"/>
          <w:szCs w:val="24"/>
        </w:rPr>
        <w:t xml:space="preserve"> anger i sitt yttrande att den före</w:t>
        <w:softHyphen/>
        <w:t>slagna para</w:t>
        <w:softHyphen/>
        <w:t>grafen om god redovisningssed borde kompletteras med ett nytt stycke som mot</w:t>
        <w:softHyphen/>
        <w:t>svarar 2 kap. 3 § andra stycket årsredovisningslagen och som gäller not</w:t>
        <w:softHyphen/>
        <w:t>hän</w:t>
        <w:softHyphen/>
        <w:t>vis</w:t>
        <w:softHyphen/>
        <w:t>ning vid avvikelse från allmänna råd eller rekom</w:t>
        <w:softHyphen/>
        <w:t>men</w:t>
        <w:softHyphen/>
        <w:t xml:space="preserve">d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w:t>
        <w:softHyphen/>
        <w:t>miss</w:t>
        <w:softHyphen/>
        <w:t>instanser</w:t>
        <w:softHyphen/>
        <w:t>nas inställning till hanteringen av de kommunala av</w:t>
        <w:softHyphen/>
        <w:t>tals</w:t>
        <w:softHyphen/>
        <w:t xml:space="preserve">pensionerna redovisas under avsnitt 6.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kommunala sär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kommunal verksamhet skiljer sig i väsentliga avseenden från syftet med privat företagande. Den särart som finns beträffande verk</w:t>
        <w:softHyphen/>
        <w:t>sam</w:t>
        <w:softHyphen/>
        <w:t>hetens syfte och finansiering måste beaktas och hanteras på ett för sek</w:t>
        <w:softHyphen/>
        <w:t xml:space="preserve">torn relevan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men för den kommunala och landstingskommunala verksamhetens om</w:t>
        <w:softHyphen/>
        <w:t>fattning och inriktning anges i kommunallagen samt i olika special</w:t>
        <w:softHyphen/>
        <w:t>lagar. Verksamheten skall vara av allmänt intresse och får inte vara av sådan karak</w:t>
        <w:softHyphen/>
        <w:t>tär att den skall handhas enbart av staten eller någon annan. De kommunala befogenheterna styrs bl.a. av likställighets-, loka</w:t>
        <w:softHyphen/>
        <w:t>liserings- och själv</w:t>
        <w:softHyphen/>
        <w:t>kost</w:t>
        <w:softHyphen/>
        <w:t>nads</w:t>
        <w:softHyphen/>
        <w:t>principerna. Detta innebär t.ex. att kommuner och lands</w:t>
        <w:softHyphen/>
        <w:t>ting inte utan lag</w:t>
        <w:softHyphen/>
        <w:t>stöd får bedriva näringsverksamhet i vinst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kom</w:t>
        <w:softHyphen/>
        <w:t>muner och landsting är intäktssidan av en speciell karaktär. In</w:t>
        <w:softHyphen/>
        <w:t>täkter</w:t>
        <w:softHyphen/>
        <w:t>na häm</w:t>
        <w:softHyphen/>
        <w:t>tas inte från en marknad, varför de åtminstone i det kort</w:t>
        <w:softHyphen/>
        <w:t>sik</w:t>
        <w:softHyphen/>
        <w:t>tiga per</w:t>
        <w:softHyphen/>
        <w:t>spek</w:t>
        <w:softHyphen/>
        <w:t>tivet är relativt oberoende av förändringar på kostnads</w:t>
        <w:softHyphen/>
        <w:t>sidan. Skatte</w:t>
        <w:softHyphen/>
        <w:t>intäkter och generella statsbidrag förändras inte som en omedel</w:t>
        <w:softHyphen/>
        <w:t>bar följd av verk</w:t>
        <w:softHyphen/>
        <w:t>samhets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 och landsting bedriver allmännyttig verksamhet. Verksam</w:t>
        <w:softHyphen/>
        <w:t>heten finansieras till största delen kollektivt via kommunalskatt samt via stat</w:t>
        <w:softHyphen/>
        <w:t>liga bidrag. Detta innebär att de produktionsmedel i form av anlägg</w:t>
        <w:softHyphen/>
        <w:t>nings</w:t>
        <w:softHyphen/>
        <w:t>tillgångar man förfogar över också är av en speciell karaktär. Flera av till</w:t>
        <w:softHyphen/>
        <w:t>gångarna är av allmännyttig karaktär, vilket innebär att de ofta inte är realiserbara. Samtliga åtaganden säkras genom beskatt</w:t>
        <w:softHyphen/>
        <w:t>nings</w:t>
        <w:softHyphen/>
        <w:t>rätten i kom</w:t>
        <w:softHyphen/>
        <w:t>munen eller landstinget. Detta markeras genom pant</w:t>
        <w:softHyphen/>
        <w:t>förskriv</w:t>
        <w:softHyphen/>
        <w:t>nings</w:t>
        <w:softHyphen/>
        <w:t>förbudet i  8 kap. 13 § kom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nskild kommun eller ett enskilt landsting kan inte utan vidare upp</w:t>
        <w:softHyphen/>
        <w:t>höra att existera. Grunderna för dess existens finns intagen i grundlagen. Styrelse</w:t>
        <w:softHyphen/>
        <w:t>skicket bygger på den representativa demokratins principer, vilket bl. a. inne</w:t>
        <w:softHyphen/>
        <w:t>fattar ett politiskt ansvarstagande av dem som valts att styra verk</w:t>
        <w:softHyphen/>
        <w:t>sam</w:t>
        <w:softHyphen/>
        <w:t>heten. Verksamheten karaktäriseras också av en öppenhet som bl.a. tar sig ut</w:t>
        <w:softHyphen/>
        <w:t>tryck i offentlighetsprinci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formulering, prioritering och resursfördelning via en budget och beslut om denna är centralt för styrningen av kommuner och landsting efter</w:t>
        <w:softHyphen/>
        <w:t>som det handlar om en politisk styrning och oftast avsaknad av mark</w:t>
        <w:softHyphen/>
        <w:t>nads</w:t>
        <w:softHyphen/>
        <w:t xml:space="preserve">återkopp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kan sägas att den kommunala externredovisningens syfte bör vara att ge fullmäktige, kommuninvånarna och andra intres</w:t>
        <w:softHyphen/>
        <w:t>sen</w:t>
        <w:softHyphen/>
        <w:t>ter rele</w:t>
        <w:softHyphen/>
        <w:t>vant information om verksamhetens finansiella resultat och ekono</w:t>
        <w:softHyphen/>
        <w:t>miska ställ</w:t>
        <w:softHyphen/>
        <w:t>ning. Denna information måste utformas så att den underlättar styr</w:t>
        <w:softHyphen/>
        <w:t xml:space="preserve">ning och uppföljning av den kommunala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let av lagteknisk 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pecifika förutsättningar som gäller för kommunal verksamhet gör att den redovis</w:t>
        <w:softHyphen/>
        <w:t>nings</w:t>
        <w:softHyphen/>
        <w:t>lag</w:t>
        <w:softHyphen/>
        <w:t>stift</w:t>
        <w:softHyphen/>
        <w:t>ning som gäller för näringslivet inte är direkt över</w:t>
        <w:softHyphen/>
        <w:t>förbar på kommunal verk</w:t>
        <w:softHyphen/>
        <w:t>sam</w:t>
        <w:softHyphen/>
        <w:softHyphen/>
        <w:t>het. Även om det grundläggande syn</w:t>
        <w:softHyphen/>
        <w:t>sättet på redovisning bör vara det</w:t>
        <w:softHyphen/>
        <w:t>samma i båda sektorerna kan den kom</w:t>
        <w:softHyphen/>
        <w:t>mu</w:t>
        <w:softHyphen/>
        <w:t>nala särarten moti</w:t>
        <w:softHyphen/>
        <w:t>vera sär</w:t>
        <w:softHyphen/>
        <w:t>skilda krav på den kom</w:t>
        <w:softHyphen/>
        <w:t>munala redovisningen. Vidare kan de normer som har utvecklats i den privata sektorn beträffande före</w:t>
        <w:softHyphen/>
        <w:softHyphen/>
        <w:t>tagens redovisning ibland vara irrelevanta i kommuner och landsting. Rege</w:t>
        <w:softHyphen/>
        <w:t>ringen föreslår därför att det tillskapas en särskild lag om kom</w:t>
        <w:softHyphen/>
        <w:t>mu</w:t>
        <w:softHyphen/>
        <w:t>nal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sättningarna för att upprätthålla en samordnad och enhetlig kom</w:t>
        <w:softHyphen/>
        <w:t>munal redovisnings</w:t>
        <w:softHyphen/>
        <w:t>standard bör enligt regeringens bedömning öka om redo</w:t>
        <w:softHyphen/>
        <w:t>visningsreglerna ges lagform. Det är dock viktigt att en kommunal redo</w:t>
        <w:softHyphen/>
        <w:t>visningslag dels ut</w:t>
        <w:softHyphen/>
        <w:t>formas mot bakgrund av redovisningens över</w:t>
        <w:softHyphen/>
        <w:t>gripan</w:t>
        <w:softHyphen/>
        <w:t>de syften, dels ligger i linje med det övergripande målet för den kom</w:t>
        <w:softHyphen/>
        <w:t xml:space="preserve">munala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hållandet att den nya lagen enligt regeringens mening inte bör inne</w:t>
        <w:softHyphen/>
        <w:t>hålla några hänvisningar till årsredovisningslagen hindrar inte att den lagen bör beaktas vid den nya lagens utformning. Tvärtom talar starka skäl för en samordning mellan sektorerna. Årsredovisningslagen bör  beak</w:t>
        <w:softHyphen/>
        <w:t>tas genom att relevanta bestämmelser om årsredovisning tas in i den kommunala redovisningslagen. Man kan dock kon</w:t>
        <w:softHyphen/>
        <w:t>statera att flera av be</w:t>
        <w:softHyphen/>
        <w:t>stäm</w:t>
        <w:softHyphen/>
        <w:t>melserna i årsredovis</w:t>
        <w:softHyphen/>
        <w:t>nings</w:t>
        <w:softHyphen/>
        <w:t>lagen saknar rele</w:t>
        <w:softHyphen/>
        <w:t>vans inom kom</w:t>
        <w:softHyphen/>
        <w:t>mun</w:t>
        <w:softHyphen/>
        <w:t>sektorn. Det gäller bl.a. vissa bestämmel</w:t>
        <w:softHyphen/>
        <w:t>ser om koncern</w:t>
        <w:softHyphen/>
        <w:t>redo</w:t>
        <w:softHyphen/>
        <w:softHyphen/>
        <w:t>vis</w:t>
        <w:softHyphen/>
        <w:t>ning och tilläggs</w:t>
        <w:softHyphen/>
        <w:t>upplysningar. Sådana bestämmelser bör givetvis inte överföras till den nya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k</w:t>
        <w:softHyphen/>
        <w:t>föringslagen är för närvarande föremål för en översyn av Redovis</w:t>
        <w:softHyphen/>
        <w:t>nings</w:t>
        <w:softHyphen/>
        <w:t>kommittén (dir. 1991:71). Översynen kan leda till förändringar i det nu</w:t>
        <w:softHyphen/>
        <w:t>varan</w:t>
        <w:softHyphen/>
        <w:t>de regel</w:t>
        <w:softHyphen/>
        <w:t>systemet rörande bl.a. löpande bokföring. Flera remiss</w:t>
        <w:softHyphen/>
        <w:t>instan</w:t>
        <w:softHyphen/>
        <w:t>ser har menat att man bör av</w:t>
        <w:softHyphen/>
        <w:t>vakta Redo</w:t>
        <w:softHyphen/>
        <w:t>vis</w:t>
        <w:softHyphen/>
        <w:t>nings</w:t>
        <w:softHyphen/>
        <w:t>kommitténs be</w:t>
        <w:softHyphen/>
        <w:t>tänkan</w:t>
        <w:softHyphen/>
        <w:t>de innan förslag läggs om en redo</w:t>
        <w:softHyphen/>
        <w:t>visnings</w:t>
        <w:softHyphen/>
        <w:t>lag. I den mån Redo</w:t>
        <w:softHyphen/>
        <w:t>vis</w:t>
        <w:softHyphen/>
        <w:t>nings</w:t>
        <w:softHyphen/>
        <w:t>kommitténs för</w:t>
        <w:softHyphen/>
        <w:t>slag kom</w:t>
        <w:softHyphen/>
        <w:t>mer att leda till förändringar i bok</w:t>
        <w:softHyphen/>
        <w:t>förings</w:t>
        <w:softHyphen/>
        <w:t>lagen kan dessa troligen inte träda i kraft förrän den 1 januari 1999. Det är viktigt att en kommunal redo</w:t>
        <w:softHyphen/>
        <w:t>vis</w:t>
        <w:softHyphen/>
        <w:t>nings</w:t>
        <w:softHyphen/>
        <w:t>lag kan träda i kraft den 1 januari 1998, fram</w:t>
        <w:softHyphen/>
        <w:t>för allt med hänsyn till den starka kopp</w:t>
        <w:softHyphen/>
        <w:t>ling som lagen har till det före</w:t>
        <w:softHyphen/>
        <w:t>slagna balanskravet i kom</w:t>
        <w:softHyphen/>
        <w:t>mu</w:t>
        <w:softHyphen/>
        <w:t>nal</w:t>
        <w:softHyphen/>
        <w:t>lagen. En ny modell för redo</w:t>
        <w:softHyphen/>
        <w:t>vis</w:t>
        <w:softHyphen/>
        <w:t>ningen av de kommunala av</w:t>
        <w:softHyphen/>
        <w:t>tals</w:t>
        <w:softHyphen/>
        <w:t>pensionerna bör inte försenas. Införandet av en kommunal redovisningslag bör därför inte anstå. Eventuella föränd</w:t>
        <w:softHyphen/>
        <w:t>ringar i den nu före</w:t>
        <w:softHyphen/>
        <w:t>slagna lagen med anledning av Redovisnings</w:t>
        <w:softHyphen/>
        <w:t>kom</w:t>
        <w:softHyphen/>
        <w:t>mit</w:t>
        <w:softHyphen/>
        <w:t>téns för</w:t>
        <w:softHyphen/>
        <w:t>slag får enligt rege</w:t>
        <w:softHyphen/>
        <w:t>ringens mening över</w:t>
        <w:softHyphen/>
        <w:t>vägas i senare samman</w:t>
        <w:softHyphen/>
        <w:t xml:space="preserve">h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uvudlinjerna i 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malreglementet och den lagstiftning som styr det privata företagandet bör tjäna som förebi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mmunal redovisningslag bör enligt regeringens mening bygga dels på års</w:t>
        <w:softHyphen/>
        <w:t>redo</w:t>
        <w:softHyphen/>
        <w:t>vis</w:t>
        <w:softHyphen/>
        <w:t>nings</w:t>
        <w:softHyphen/>
        <w:t>lagen, dels på det i avsnitt 4 tidigare nämnda normal</w:t>
        <w:softHyphen/>
        <w:t>reglementet och den praxis som har utvecklats under de senaste åren. Att en ny lag baseras på bl.a. normalreglementet inne</w:t>
        <w:softHyphen/>
        <w:t>bär i praktiken att även bok</w:t>
        <w:softHyphen/>
        <w:t>förings</w:t>
        <w:softHyphen/>
        <w:t>lagen kommer att utgöra grund för lagen eftersom reglementet i sin tur bygger på bokföringslagen. De avvikelser som finns mellan nor</w:t>
        <w:softHyphen/>
        <w:t>ma</w:t>
        <w:softHyphen/>
        <w:t>lreglementet och bok</w:t>
        <w:softHyphen/>
        <w:t>förings</w:t>
        <w:softHyphen/>
        <w:t>lagen är ett uttryck för den kommunala sär</w:t>
        <w:softHyphen/>
        <w:t>arten. Särarten har också kommit till ut</w:t>
        <w:softHyphen/>
        <w:t>tryck i den redo</w:t>
        <w:softHyphen/>
        <w:t>vis</w:t>
        <w:softHyphen/>
        <w:t>ningspraxis som växt fram i tillämpningen av normal</w:t>
        <w:softHyphen/>
        <w:t>reglementet och bör givetvis åter</w:t>
        <w:softHyphen/>
        <w:t xml:space="preserve">speglas i den nya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en onödig detalj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sättningarna för att upprätthålla en samordnad och enhetlig kom</w:t>
        <w:softHyphen/>
        <w:t>munal redovisningsstandard bör som regeringen tidigare nämnt öka om redo</w:t>
        <w:softHyphen/>
        <w:t>vis</w:t>
        <w:softHyphen/>
        <w:t>nings</w:t>
        <w:softHyphen/>
        <w:t>reglerna ges lagform. Redovisningslagen bör dock endast reg</w:t>
        <w:softHyphen/>
        <w:t>lera om</w:t>
        <w:softHyphen/>
        <w:t>råden där det finns ett behov av lagregler och där det är möj</w:t>
        <w:softHyphen/>
        <w:t>ligt att ställa gene</w:t>
        <w:softHyphen/>
        <w:t>rella krav. Det gäller i första hand frågor om löpande bok</w:t>
        <w:softHyphen/>
        <w:t>föring och sådana årsredovisningsfrågor som kan anses falla inom ramen för kommun</w:t>
        <w:softHyphen/>
        <w:t>styrel</w:t>
        <w:softHyphen/>
        <w:t>sens respektive landstingsstyrelsens ansvar enligt 6 kap. 1–2 §§ kom</w:t>
        <w:softHyphen/>
        <w:t>mu</w:t>
        <w:softHyphen/>
        <w:t>nal</w:t>
        <w:softHyphen/>
        <w:t>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ovisningslagen bör inte heller ge någon uttömmande reglering av alla de redovisningsprinciper som bör ligga till grund för kommunernas och landstingens bokföring och redo</w:t>
        <w:softHyphen/>
        <w:t>visning. Det är enligt regeringens mening omöjligt att i lag reg</w:t>
        <w:softHyphen/>
        <w:t>lera alla frågor som kan uppkomma om bok</w:t>
        <w:softHyphen/>
        <w:t>föringens och redo</w:t>
        <w:softHyphen/>
        <w:t>visningens ut</w:t>
        <w:softHyphen/>
        <w:t>formning. Det är knappast heller önskvärt, efter</w:t>
        <w:softHyphen/>
        <w:t>som en långtgående detaljreglering skulle hämma den utveckling inom redovisningsområdet som är både nöd</w:t>
        <w:softHyphen/>
        <w:t>vändig och positiv. Lagen bör där</w:t>
        <w:softHyphen/>
        <w:t>för utformas så att den ger utrymme för normbildning. Det kan ske genom att man i lagen tar in ett krav på iakttagande av god redovisnings</w:t>
        <w:softHyphen/>
        <w:t>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är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w:t>
        <w:softHyphen/>
        <w:t>greppet och tekniken att hän</w:t>
        <w:softHyphen/>
        <w:t>visa till god redovisningssed förekommer på flera ställen i den redo</w:t>
        <w:softHyphen/>
        <w:t>vis</w:t>
        <w:softHyphen/>
        <w:t>nings</w:t>
        <w:softHyphen/>
        <w:softHyphen/>
        <w:t>lag</w:t>
        <w:softHyphen/>
        <w:t>stiftning som gäller för företag, bl.a. i bok</w:t>
        <w:softHyphen/>
        <w:t>förings</w:t>
        <w:softHyphen/>
        <w:t>lagen (1976:125) och års</w:t>
        <w:softHyphen/>
        <w:t>redovisningslagen (1995:1554). I 2 § bokföringslagen anges att bokföringsskyldigheten skall fullgöras på sätt som stämmer överens med god redovisningssed. Bokföringslagen har karak</w:t>
        <w:softHyphen/>
        <w:t>tären av en ramlag, vars bestämmelser fylls ut genom kom</w:t>
        <w:softHyphen/>
        <w:t>plet</w:t>
        <w:softHyphen/>
        <w:t>teran</w:t>
        <w:softHyphen/>
        <w:t>de föreskrifter i andra lagar och, på vissa områden, av myndighets</w:t>
        <w:softHyphen/>
        <w:t>före</w:t>
        <w:softHyphen/>
        <w:t>skrifter. Lagens regler är också avsedda att kompletteras av sådan redo</w:t>
        <w:softHyphen/>
        <w:t>vis</w:t>
        <w:softHyphen/>
        <w:t>nings</w:t>
        <w:softHyphen/>
        <w:t>praxis som innefattas i begreppet god redovisning. God redo</w:t>
        <w:softHyphen/>
        <w:t>vis</w:t>
        <w:softHyphen/>
        <w:t>nings</w:t>
        <w:softHyphen/>
        <w:t>sed beskrivs i förarbeten till bokföringslagen bl.a. som en faktiskt före</w:t>
        <w:softHyphen/>
        <w:t>kom</w:t>
        <w:softHyphen/>
        <w:t>mande praxis hos en kvalitativt representativ krets av bok</w:t>
        <w:softHyphen/>
        <w:t>förings</w:t>
        <w:softHyphen/>
        <w:t>skyldiga (prop. 1975:104 s. 148). Föredragande statsråd hänvisade, vad gäller bedömningen av vad som var god redovisningssed, till en särskild nämnd för redovisningsfrågor. Därvid avsågs den sedermera inrättade Bok</w:t>
        <w:softHyphen/>
        <w:t>föringsnämnden. Under senare år torde be</w:t>
        <w:softHyphen/>
        <w:t>greppet god redovisnings</w:t>
        <w:softHyphen/>
        <w:t>sed ha kommit att knytas allt närmare till de ut</w:t>
        <w:softHyphen/>
        <w:t>talan</w:t>
        <w:softHyphen/>
        <w:t>den som har utfärdats av Bok</w:t>
        <w:softHyphen/>
        <w:t>föringsnämnden och andra norm</w:t>
        <w:softHyphen/>
        <w:t>givan</w:t>
        <w:softHyphen/>
        <w:t>de organ, t.ex. det år 1989 inrät</w:t>
        <w:softHyphen/>
        <w:t>ta</w:t>
        <w:softHyphen/>
        <w:t>de Redovisnings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2 kap. 2 § årsredovisningslagen anknyter till bok</w:t>
        <w:softHyphen/>
        <w:t>förings</w:t>
        <w:softHyphen/>
        <w:t>lagens be</w:t>
        <w:softHyphen/>
        <w:t>stäm</w:t>
        <w:softHyphen/>
        <w:t>melse om god redovisningssed genom att där intagits ett krav på att års</w:t>
        <w:softHyphen/>
        <w:t>redo</w:t>
        <w:softHyphen/>
        <w:t>visningen skall upprättas i enlighet med god redo</w:t>
        <w:softHyphen/>
        <w:t>vis</w:t>
        <w:softHyphen/>
        <w:t>nings</w:t>
        <w:softHyphen/>
        <w:t>sed.  Även i den nya lagens för</w:t>
        <w:softHyphen/>
        <w:t>arbeten hänvisas till en faktiskt före</w:t>
        <w:softHyphen/>
        <w:t>kom</w:t>
        <w:softHyphen/>
        <w:t>mande praxis hos en kvalitativt representativ krets av bok</w:t>
        <w:softHyphen/>
        <w:t>förings</w:t>
        <w:softHyphen/>
        <w:t>skyl</w:t>
        <w:softHyphen/>
        <w:t>diga. Där anges vidare att särskild betydelse måste tillmätas allmänna råd och rekom</w:t>
        <w:softHyphen/>
        <w:t>men</w:t>
        <w:softHyphen/>
        <w:t>da</w:t>
        <w:softHyphen/>
        <w:t>tioner av auktoritativa organ såsom Bokförings</w:t>
        <w:softHyphen/>
        <w:t>nämn</w:t>
        <w:softHyphen/>
        <w:t>den, Redo</w:t>
        <w:softHyphen/>
        <w:t>visningsrådet och, såvitt gäller finansiella företag, Finans</w:t>
        <w:softHyphen/>
        <w:t>in</w:t>
        <w:softHyphen/>
        <w:t>spek</w:t>
        <w:softHyphen/>
        <w:t>tionen (prop. 1995/96:10, del 2 s. 11 f och s. 181). Det uttalas vidare att syftet med den nya lagen inte var att ge begrep</w:t>
        <w:softHyphen/>
        <w:t>pet god redovis</w:t>
        <w:softHyphen/>
        <w:t>nings</w:t>
        <w:softHyphen/>
        <w:t>sed någon annan inne</w:t>
        <w:softHyphen/>
        <w:t xml:space="preserve">börd än det hittills h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8 kap. 18 § kommunallagen sägs att årsredovisningen skall upprättas med iakttagande av god redovisningssed. I förarbetena sägs att före</w:t>
        <w:softHyphen/>
        <w:t>skrif</w:t>
        <w:softHyphen/>
        <w:t>ter och rekommendationer beträffande god redovisnings</w:t>
        <w:softHyphen/>
        <w:t>sed som har lämnats och kommer att lämnas av t.ex. Bokföringsnämnden och Redo</w:t>
        <w:softHyphen/>
        <w:t>vis</w:t>
        <w:softHyphen/>
        <w:t>nings</w:t>
        <w:softHyphen/>
        <w:t>rådet har stor betydelse för den redovisningssed som skall gälla för kom</w:t>
        <w:softHyphen/>
        <w:t>muner och landsting  (prop. 1990/91:117 s. 122). Vidare sägs att av</w:t>
        <w:softHyphen/>
        <w:t>vikel</w:t>
        <w:softHyphen/>
        <w:t>serna mellan sektorerna inte är av den beskaffenhet att ut</w:t>
        <w:softHyphen/>
        <w:t>trycket god redo</w:t>
        <w:softHyphen/>
        <w:t>vis</w:t>
        <w:softHyphen/>
        <w:t>ningssed inte bör kunna användas även i kom</w:t>
        <w:softHyphen/>
        <w:t>mu</w:t>
        <w:softHyphen/>
        <w:t>nala sam</w:t>
        <w:softHyphen/>
        <w:t>man</w:t>
        <w:softHyphen/>
        <w:t>hang (prop. 1990/91:117 s. 1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ovisningslagen bör som tidigare antytts bygga på att bok</w:t>
        <w:softHyphen/>
        <w:t>föring och redo</w:t>
        <w:softHyphen/>
        <w:t>visning liksom i dag skall fullgöras på ett sätt som över</w:t>
        <w:softHyphen/>
        <w:t>ens</w:t>
        <w:softHyphen/>
        <w:t>stämmer med god redovis</w:t>
        <w:softHyphen/>
        <w:t>nings</w:t>
        <w:softHyphen/>
        <w:t>sed. God redovisningssed bör så</w:t>
        <w:softHyphen/>
        <w:t>ledes även i fort</w:t>
        <w:softHyphen/>
        <w:t>sätt</w:t>
        <w:softHyphen/>
        <w:t>ningen vara ett centralt begrepp i den kom</w:t>
        <w:softHyphen/>
        <w:t>mu</w:t>
        <w:softHyphen/>
        <w:t>nala redo</w:t>
        <w:softHyphen/>
        <w:t>visningen. I lagen bör inte läggas fast vad som är god redo</w:t>
        <w:softHyphen/>
        <w:t>vis</w:t>
        <w:softHyphen/>
        <w:t>nings</w:t>
        <w:softHyphen/>
        <w:t>sed. I stället bör  det oberoende normgivande organ som rege</w:t>
        <w:softHyphen/>
        <w:t>ringen har för av</w:t>
        <w:softHyphen/>
        <w:t>sikt att inrätta i sin uttolk</w:t>
        <w:softHyphen/>
        <w:t>ning av lagen lägga fast den när</w:t>
        <w:softHyphen/>
        <w:t>mare innebörden av denna 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som tidigare bör god redovisningssed inte tillmätas betydelse i de fall en fråga har blivit uttryckligen reglerad i lagen; i sådana fall skall givet</w:t>
        <w:softHyphen/>
        <w:t>vis lagen gälla. Det är med andra ord aldrig god redo</w:t>
        <w:softHyphen/>
        <w:t>visningssed att avvika från uttryck</w:t>
        <w:softHyphen/>
        <w:t>liga la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 grundläggande redovisningsprincip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digare har angetts att den kommunala redovisningslagen bör bygga dels på årsredovisningslagen, dels på det tidigare utarbetade normal</w:t>
        <w:softHyphen/>
        <w:t>regle</w:t>
        <w:softHyphen/>
        <w:t>mentet. Normal</w:t>
        <w:softHyphen/>
        <w:t>reglementet bygger i sin tur på bokföringslagen. Vid till</w:t>
        <w:softHyphen/>
        <w:t>lämp</w:t>
        <w:softHyphen/>
        <w:t>ningen av normalreglementet har även en redovisningspraxis växt fram. Därut</w:t>
        <w:softHyphen/>
        <w:t>över finns även ett antal prin</w:t>
        <w:softHyphen/>
        <w:t>ciper som styr den kommunala redovis</w:t>
        <w:softHyphen/>
        <w:t>ningen. Dessa bör enligt regeringens mening beaktas även i fort</w:t>
        <w:softHyphen/>
        <w:t>sätt</w:t>
        <w:softHyphen/>
        <w:t xml:space="preserve">ningen. Något behov av att lagfästa principerna torde dock inte finnas, eftersom de kan antas bli en del av god redovisningss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 i kom</w:t>
        <w:softHyphen/>
        <w:t>munal redo</w:t>
        <w:softHyphen/>
        <w:t>visning har en förhållandevis under</w:t>
        <w:softHyphen/>
        <w:t>ord</w:t>
        <w:softHyphen/>
        <w:t>nad betydelse jämfört med resultat</w:t>
        <w:softHyphen/>
        <w:t>räk</w:t>
        <w:softHyphen/>
        <w:t>ningen. Värdering av tillgångar och skulder sker uti</w:t>
        <w:softHyphen/>
        <w:t>från kravet på att få en rättvisande resultatmätning. Med rättvisande avses bl.a. att mät</w:t>
        <w:softHyphen/>
        <w:t>ningen är konsekvent över tiden och att jäm</w:t>
        <w:softHyphen/>
        <w:softHyphen/>
        <w:t>för</w:t>
        <w:softHyphen/>
        <w:t>barhet råder mellan enskilda år. Ett skäl härför är kom</w:t>
        <w:softHyphen/>
        <w:softHyphen/>
        <w:t>munernas och lands</w:t>
        <w:softHyphen/>
        <w:t>tingens status som en del av den offentliga sek</w:t>
        <w:softHyphen/>
        <w:t>torn. Deras existens är garan</w:t>
        <w:softHyphen/>
        <w:t>te</w:t>
        <w:softHyphen/>
        <w:t>rad i regeringsformen. I redo</w:t>
        <w:softHyphen/>
        <w:t>vis</w:t>
        <w:softHyphen/>
        <w:t>nings</w:t>
        <w:softHyphen/>
        <w:t>sam</w:t>
        <w:softHyphen/>
        <w:t>man</w:t>
        <w:softHyphen/>
        <w:t>hang betraktas där</w:t>
        <w:softHyphen/>
        <w:t>för verksam</w:t>
        <w:softHyphen/>
        <w:t>heten som om den skall fortsätta i all oänd</w:t>
        <w:softHyphen/>
        <w:t>lighet (fort</w:t>
        <w:softHyphen/>
        <w:t>levnads</w:t>
        <w:softHyphen/>
        <w:t>principen). Detta leder bl.a. till att incitamenten att redo</w:t>
        <w:softHyphen/>
        <w:t>visa aktuella för</w:t>
        <w:softHyphen/>
        <w:t>mögen</w:t>
        <w:softHyphen/>
        <w:t>hetsvärden är små. Till detta kommer kompl</w:t>
        <w:softHyphen/>
        <w:t>i</w:t>
        <w:softHyphen/>
        <w:t>kationen att värdera kom</w:t>
        <w:softHyphen/>
        <w:t>munala tillgångar. Dessa är ofta av s.k. all</w:t>
        <w:softHyphen/>
        <w:t>män</w:t>
        <w:softHyphen/>
        <w:t>nyttig karak</w:t>
        <w:softHyphen/>
        <w:t>tär och saknar ofta också mark</w:t>
        <w:softHyphen/>
        <w:t>nads</w:t>
        <w:softHyphen/>
        <w:t>värden. Detta och balans</w:t>
        <w:softHyphen/>
        <w:t>räkningens roll bör leda till en restriktiv håll</w:t>
        <w:softHyphen/>
        <w:t>ning vid värde</w:t>
        <w:softHyphen/>
        <w:t>ringen av balansräkningens poster (för</w:t>
        <w:softHyphen/>
        <w:t>sik</w:t>
        <w:softHyphen/>
        <w:t>tig</w:t>
        <w:softHyphen/>
        <w:t>hets</w:t>
        <w:softHyphen/>
        <w:t>principen). Man skall också alltid sträva efter en så öppen redo</w:t>
        <w:softHyphen/>
        <w:t>vis</w:t>
        <w:softHyphen/>
        <w:t>ning som möjligt (principen om öppenhet). Denna princip gäller i hög grad kom</w:t>
        <w:softHyphen/>
        <w:t>muner och lands</w:t>
        <w:softHyphen/>
        <w:t>ting efter</w:t>
        <w:softHyphen/>
        <w:t>som den utgör en av grund</w:t>
        <w:softHyphen/>
        <w:t>för</w:t>
        <w:softHyphen/>
        <w:t>ut</w:t>
        <w:softHyphen/>
        <w:t>sätt</w:t>
        <w:softHyphen/>
        <w:t>ningarna för det demo</w:t>
        <w:softHyphen/>
        <w:t>kratiska syste</w:t>
        <w:softHyphen/>
        <w:t>met. Det är därför en själv</w:t>
        <w:softHyphen/>
        <w:t>klarhet att redovisningen även i detta av</w:t>
        <w:softHyphen/>
        <w:t>seen</w:t>
        <w:softHyphen/>
        <w:t>de ansluter till det grund</w:t>
        <w:softHyphen/>
        <w:t>läggan</w:t>
        <w:softHyphen/>
        <w:t>de syftet med kommunal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a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slås inga sanktioner för de fall att de föreslagna reglerna inte följs. Regeringen har för avsikt följa tillämpningen och vid behov över</w:t>
        <w:softHyphen/>
        <w:t>väga ytterligare skärpta krav eller en annan ut</w:t>
        <w:softHyphen/>
        <w:t>formning av reg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Redovisningslagens tillämpningsområd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dovisningslagen skall gälla för kommuner, landsting och kommunalförbund och enbart omfatta den externa redo</w:t>
              <w:softHyphen/>
              <w:t>vis</w:t>
              <w:softHyphen/>
              <w:t>ningen. Förslaget finns intaget i 1 kap. 1 och 2 §§ redovis</w:t>
              <w:softHyphen/>
              <w:t>nings</w:t>
              <w:softHyphen/>
              <w:t>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ommunala företagen skall tills vidare inte omfattas av 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Överensstämmer i huvudsak med regeringens  med undantag för kommunalförbu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Promemorians förslag: </w:t>
      </w:r>
      <w:r>
        <w:rPr>
          <w:rFonts w:eastAsia="Times New Roman  (TT)" w:cs="Times New Roman  (TT)" w:ascii="Times New Roman  (TT)" w:hAnsi="Times New Roman  (TT)"/>
          <w:color w:val="000000"/>
          <w:sz w:val="24"/>
          <w:szCs w:val="24"/>
        </w:rPr>
        <w:t xml:space="preserve">Överensstämmer i huvudsak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En majoritet av remissinstanserna tillstyrker för</w:t>
        <w:softHyphen/>
        <w:t xml:space="preserve">slaget till lagen och dess struktur. </w:t>
      </w:r>
      <w:r>
        <w:rPr>
          <w:rFonts w:eastAsia="Times New Roman  (TT)" w:cs="Times New Roman  (TT)" w:ascii="Times New Roman  (TT)" w:hAnsi="Times New Roman  (TT)"/>
          <w:i/>
          <w:iCs/>
          <w:color w:val="000000"/>
          <w:sz w:val="24"/>
          <w:szCs w:val="24"/>
        </w:rPr>
        <w:t>Riksgäldskontoret,</w:t>
      </w:r>
      <w:r>
        <w:rPr>
          <w:rFonts w:eastAsia="Times New Roman  (TT)" w:cs="Times New Roman  (TT)" w:ascii="Times New Roman  (TT)" w:hAnsi="Times New Roman  (TT)"/>
          <w:color w:val="000000"/>
          <w:sz w:val="24"/>
          <w:szCs w:val="24"/>
        </w:rPr>
        <w:t xml:space="preserve"> som stöder förslaget, anger att det är en uppstramning som i huvudsak ansluter sig till vad som gäller för det privata. </w:t>
      </w:r>
      <w:r>
        <w:rPr>
          <w:rFonts w:eastAsia="Times New Roman  (TT)" w:cs="Times New Roman  (TT)" w:ascii="Times New Roman  (TT)" w:hAnsi="Times New Roman  (TT)"/>
          <w:i/>
          <w:iCs/>
          <w:color w:val="000000"/>
          <w:sz w:val="24"/>
          <w:szCs w:val="24"/>
        </w:rPr>
        <w:t>Stockholms kommun</w:t>
      </w:r>
      <w:r>
        <w:rPr>
          <w:rFonts w:eastAsia="Times New Roman  (TT)" w:cs="Times New Roman  (TT)" w:ascii="Times New Roman  (TT)" w:hAnsi="Times New Roman  (TT)"/>
          <w:color w:val="000000"/>
          <w:sz w:val="24"/>
          <w:szCs w:val="24"/>
        </w:rPr>
        <w:t xml:space="preserve">, som avstyrker förslaget, anger att förslaget inte hanterar den kommunala särarten på ett tillfredsställande sätt. Flera instanser, däribland </w:t>
      </w:r>
      <w:r>
        <w:rPr>
          <w:rFonts w:eastAsia="Times New Roman  (TT)" w:cs="Times New Roman  (TT)" w:ascii="Times New Roman  (TT)" w:hAnsi="Times New Roman  (TT)"/>
          <w:i/>
          <w:iCs/>
          <w:color w:val="000000"/>
          <w:sz w:val="24"/>
          <w:szCs w:val="24"/>
        </w:rPr>
        <w:t>RRV, RSV</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Komrev AB</w:t>
      </w:r>
      <w:r>
        <w:rPr>
          <w:rFonts w:eastAsia="Times New Roman  (TT)" w:cs="Times New Roman  (TT)" w:ascii="Times New Roman  (TT)" w:hAnsi="Times New Roman  (TT)"/>
          <w:color w:val="000000"/>
          <w:sz w:val="24"/>
          <w:szCs w:val="24"/>
        </w:rPr>
        <w:t>, har redovisat synpunkter i fråga om detaljer i lagens ut</w:t>
        <w:softHyphen/>
        <w:t>formning</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Dessa synpunkter redo</w:t>
        <w:softHyphen/>
        <w:softHyphen/>
        <w:t xml:space="preserve">visas i samband med behandlingen av de olika avsnitten av 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Skälen för regeringens försla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er, landsting och kommunal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lagens nuvarande regler om ekonomisk förvaltning har i stor utsträckning gjorts tillämpliga på kommunalförbund genom hänvisningar i kommunalförbundslagen. När det gäller kommunal</w:t>
        <w:softHyphen/>
        <w:t>för</w:t>
        <w:softHyphen/>
        <w:t>bunden innebär den föreslagna redovisningslagen en skärpning i vissa av</w:t>
        <w:softHyphen/>
        <w:t>seen</w:t>
        <w:softHyphen/>
        <w:t>den av de regler som i dag styr den ekonomiska 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lir obligatoriskt för både kommunal</w:t>
        <w:softHyphen/>
        <w:t>förbund med fullmäktige och kom</w:t>
        <w:softHyphen/>
        <w:t>munalförbund med direktion att presen</w:t>
        <w:softHyphen/>
        <w:t>tera en årsredovisning. En sådan skyldighet åvilar i dag endast kommunalförbund med fullmäktige. Det anses dock enligt gällande rätt vara tillåtet att för</w:t>
        <w:softHyphen/>
        <w:t>bunds</w:t>
        <w:softHyphen/>
        <w:t>medlemmarna i ett kommunalförbund med direktion lämnar före</w:t>
        <w:softHyphen/>
        <w:t>skrifter i förbunds</w:t>
        <w:softHyphen/>
        <w:t>ord</w:t>
        <w:softHyphen/>
        <w:t>ningen om att årsredovisning skall presenteras. Ett kom</w:t>
        <w:softHyphen/>
        <w:softHyphen/>
        <w:t>munalförbund med direktion är i dag enligt kommunal</w:t>
        <w:softHyphen/>
        <w:t>förbundslagen endast skyldigt att fort</w:t>
        <w:softHyphen/>
        <w:t>löpande föra räkenskaper och att inom skälig tid årligen sammanfatta och avsluta räkenskaperna (3 kap. 10 § kom</w:t>
        <w:softHyphen/>
        <w:t>munal</w:t>
        <w:softHyphen/>
        <w:t>för</w:t>
        <w:softHyphen/>
        <w:t>bunds</w:t>
        <w:softHyphen/>
        <w:t>lagen). Enligt rege</w:t>
        <w:softHyphen/>
        <w:t>ringens mening finns det inte skäl att behålla skill</w:t>
        <w:softHyphen/>
        <w:t>naden mellan de olika formerna av kommunalförbund när det gäller kravet på upprättande av års</w:t>
        <w:softHyphen/>
        <w:t>redovisning. Det finns inte heller skäl att göra skill</w:t>
        <w:softHyphen/>
        <w:t>nad mellan kom</w:t>
        <w:softHyphen/>
        <w:t>mu</w:t>
        <w:softHyphen/>
        <w:t>nal</w:t>
        <w:softHyphen/>
        <w:t>förbund,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blir båda formerna av kommunalförbund skyl</w:t>
        <w:softHyphen/>
        <w:t>diga att presentera rullan</w:t>
        <w:softHyphen/>
        <w:t>de treårsplaner och en sammanställd redovisning. I den samman</w:t>
        <w:softHyphen/>
        <w:t>ställda redovisningen skall kommunalförbunden redovisa sina even</w:t>
        <w:softHyphen/>
        <w:t>tuella före</w:t>
        <w:softHyphen/>
        <w:t>tag. Någon sådan skyldighet finns inte i dag. Inte heller i detta av</w:t>
        <w:softHyphen/>
        <w:t>seende finns det enligt regeringens mening skäl att särbehandla kom</w:t>
        <w:softHyphen/>
        <w:t>mu</w:t>
        <w:softHyphen/>
        <w:t>nal</w:t>
        <w:softHyphen/>
        <w:t>för</w:t>
        <w:softHyphen/>
        <w:t>bu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 kommunala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ommunala företagen bör inte nu omfattas av redovisningslagen. Före</w:t>
        <w:softHyphen/>
        <w:t>tagen omfattas bl.a. av bokföringslagen och årsredovisningslagen. Redo</w:t>
        <w:softHyphen/>
        <w:t>vis</w:t>
        <w:softHyphen/>
        <w:softHyphen/>
        <w:t>ningen i företagen skall även fortsättningsvis styras av samma regler som gäller för de pri</w:t>
        <w:softHyphen/>
        <w:t>vata företagen. En annan sak är att de kommunala före</w:t>
        <w:softHyphen/>
        <w:softHyphen/>
        <w:t>tagen enligt redovisningslagen skall redovisas i den kom</w:t>
        <w:softHyphen/>
        <w:t>munala års</w:t>
        <w:softHyphen/>
        <w:t>redo</w:t>
        <w:softHyphen/>
        <w:softHyphen/>
        <w:t>vis</w:t>
        <w:softHyphen/>
        <w:t>ningen i den del som innehåller den s.k. sam</w:t>
        <w:softHyphen/>
        <w:t>man</w:t>
        <w:softHyphen/>
        <w:t>ställda redo</w:t>
        <w:softHyphen/>
        <w:t>vis</w:t>
        <w:softHyphen/>
        <w:t>ningen. Motivet för detta är att företagen i detta samman</w:t>
        <w:softHyphen/>
        <w:t>hang kommer in i redo</w:t>
        <w:softHyphen/>
        <w:t>vis</w:t>
        <w:softHyphen/>
        <w:t>ningen av den sam</w:t>
        <w:softHyphen/>
        <w:t>lade kommunala verksam</w:t>
        <w:softHyphen/>
        <w:t>heten. I den sam</w:t>
        <w:softHyphen/>
        <w:t>man</w:t>
        <w:softHyphen/>
        <w:t>ställda redo</w:t>
        <w:softHyphen/>
        <w:t>vis</w:t>
        <w:softHyphen/>
        <w:t>ningen ges en möjlighet att skapa en sam</w:t>
        <w:softHyphen/>
        <w:t>lad bild av kom</w:t>
        <w:softHyphen/>
        <w:t>mu</w:t>
        <w:softHyphen/>
        <w:t>nens eller landstingets totala ekonomiska engage</w:t>
        <w:softHyphen/>
        <w:t>mang. Den samman</w:t>
        <w:softHyphen/>
        <w:t>ställda redo</w:t>
        <w:softHyphen/>
        <w:t>visningen spelar en viktig roll i den finan</w:t>
        <w:softHyphen/>
        <w:t>siella analysen. Här hän</w:t>
        <w:softHyphen/>
        <w:softHyphen/>
        <w:t>visas vidare till avsnitt 6.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tern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mmunal redovisningslag bör enligt regeringens mening endast omfatta den externa redovisningen, dvs. den som inom den privata sektorn regleras av bl.a. bokföringslagen och årsredovisningslagen. En lag</w:t>
        <w:softHyphen/>
        <w:t>reglering av endast den externa redovisningen överensstämmer därmed med lagregleringen för den privata sektorn. Den föreslagna skärpningen av kommunallagens bestämmelser genom ett krav på ekonomisk balans tar också sikte på det finansiella resultatet som kommer fram ur extern</w:t>
        <w:softHyphen/>
        <w:t>redo</w:t>
        <w:softHyphen/>
        <w:t>visningen. Lagen tar således endast sikte på den samlade kommunala redo</w:t>
        <w:softHyphen/>
        <w:t>visningen. Detta innebär att det fortfarande är en kommunintern ange</w:t>
        <w:softHyphen/>
        <w:t>lägenhet att dels lägga fast rutinerna för nämndernas redo</w:t>
        <w:softHyphen/>
        <w:t>visning, dels se till att de enskilda nämndernas ekonomiska resultat inte äventyrar kom</w:t>
        <w:softHyphen/>
        <w:t>mu</w:t>
        <w:softHyphen/>
        <w:t>nens eller landstingets totala resultat. Det bör dock an</w:t>
        <w:softHyphen/>
        <w:t>märkas att rutinerna för nämndernas redovisning kan påverkas av att det i annan lag ges sär</w:t>
        <w:softHyphen/>
        <w:t>skilda bestämmelser om kommunernas avgifts</w:t>
        <w:softHyphen/>
        <w:t>finan</w:t>
        <w:softHyphen/>
        <w:t>siera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okusering i redovisningslagen på den externa redovisningen innebär inte någon ändrad syn på behovet av ändamålsenliga styr- och upp</w:t>
        <w:softHyphen/>
        <w:t>följ</w:t>
        <w:softHyphen/>
        <w:t>nings</w:t>
        <w:softHyphen/>
        <w:softHyphen/>
        <w:t>system som anpassats till den kommunala verksamheten och till den poli</w:t>
        <w:softHyphen/>
        <w:t>tiska styrningen av denna. Den externa redovisningen är en del av kom</w:t>
        <w:softHyphen/>
        <w:t>mu</w:t>
        <w:softHyphen/>
        <w:t>nernas övergripande ekonomiska planerings- och uppfölj</w:t>
        <w:softHyphen/>
        <w:t>nings</w:t>
        <w:softHyphen/>
        <w:softHyphen/>
        <w:t>system. I för</w:t>
        <w:softHyphen/>
        <w:t>arbe</w:t>
        <w:softHyphen/>
        <w:t>tena till kommunallagen uttalades bl.a. att ett sådant system skall inne</w:t>
        <w:softHyphen/>
        <w:t>fatta verksamhetsplan, årsbudget, treårsplan och en års</w:t>
        <w:softHyphen/>
        <w:t>redo</w:t>
        <w:softHyphen/>
        <w:t>visning (prop. 1990/91:117 s. 20–21). Av dessa dokument bör det också framgå hur an</w:t>
        <w:softHyphen/>
        <w:t>givna mål för verksamheten uppnås. Det som avses är både de av staten an</w:t>
        <w:softHyphen/>
        <w:t>givna målen och riktlinjerna och de mål som full</w:t>
        <w:softHyphen/>
        <w:t>mäktige och nämnderna har ställt upp för den egna verksamheten. I för</w:t>
        <w:softHyphen/>
        <w:t>arbe</w:t>
        <w:softHyphen/>
        <w:t>tena sägs vidare att utvecklingen mot ökad målstyrning i den kom</w:t>
        <w:softHyphen/>
        <w:t>mu</w:t>
        <w:softHyphen/>
        <w:t>nala verksam</w:t>
        <w:softHyphen/>
        <w:t>heten gör att redovisningens roll som uppföljnings</w:t>
        <w:softHyphen/>
        <w:t>instru</w:t>
        <w:softHyphen/>
        <w:t>ment får större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dovisningslagens huvudsakliga innehå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okför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okföringen skall ske på ett ordnat sätt så att det ekonomiska utfallet av verksamheten kan jämföras med den bud</w:t>
              <w:softHyphen/>
              <w:t>get som fullmäktige fastställ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om bokföring finns intagna i 2 kap. redo</w:t>
              <w:softHyphen/>
              <w:t>vis</w:t>
              <w:softHyphen/>
              <w:t>nings</w:t>
              <w:softHyphen/>
              <w:t xml:space="preserve">la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sina huvuddrag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remissinstanserna har inte haft något att erinra mot förslaget. Några instanser, däribland </w:t>
      </w:r>
      <w:r>
        <w:rPr>
          <w:rFonts w:eastAsia="Times New Roman  (TT)" w:cs="Times New Roman  (TT)" w:ascii="Times New Roman  (TT)" w:hAnsi="Times New Roman  (TT)"/>
          <w:i/>
          <w:iCs/>
          <w:color w:val="000000"/>
          <w:sz w:val="24"/>
          <w:szCs w:val="24"/>
        </w:rPr>
        <w:t>Malmö, Deger</w:t>
        <w:softHyphen/>
        <w:t>fors, Lilla Edets</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Vadstena kommuner,</w:t>
      </w:r>
      <w:r>
        <w:rPr>
          <w:rFonts w:eastAsia="Times New Roman  (TT)" w:cs="Times New Roman  (TT)" w:ascii="Times New Roman  (TT)" w:hAnsi="Times New Roman  (TT)"/>
          <w:color w:val="000000"/>
          <w:sz w:val="24"/>
          <w:szCs w:val="24"/>
        </w:rPr>
        <w:t xml:space="preserve"> har haft erinringar mot att ford</w:t>
        <w:softHyphen/>
        <w:t xml:space="preserve">ringar och skulder samt övriga ekonomiska händelser skall bokföras så snart kan ske och angett att det kan innebära ökad administration. Några har uppgett att fakturor vanligen går direkt till resultatenheterna utan att först passera den centrala administrationen. </w:t>
      </w:r>
      <w:r>
        <w:rPr>
          <w:rFonts w:eastAsia="Times New Roman  (TT)" w:cs="Times New Roman  (TT)" w:ascii="Times New Roman  (TT)" w:hAnsi="Times New Roman  (TT)"/>
          <w:i/>
          <w:iCs/>
          <w:color w:val="000000"/>
          <w:sz w:val="24"/>
          <w:szCs w:val="24"/>
        </w:rPr>
        <w:t>RRV</w:t>
      </w:r>
      <w:r>
        <w:rPr>
          <w:rFonts w:eastAsia="Times New Roman  (TT)" w:cs="Times New Roman  (TT)" w:ascii="Times New Roman  (TT)" w:hAnsi="Times New Roman  (TT)"/>
          <w:color w:val="000000"/>
          <w:sz w:val="24"/>
          <w:szCs w:val="24"/>
        </w:rPr>
        <w:t xml:space="preserve"> anger bl.a. i sitt yttrande att resultat</w:t>
        <w:softHyphen/>
        <w:t>räk</w:t>
        <w:softHyphen/>
        <w:t>ningen och balansräkningen i ett årsbokslut skall komp</w:t>
        <w:softHyphen/>
        <w:t>let</w:t>
        <w:softHyphen/>
        <w:t xml:space="preserve">teras med bilagor i stället för att räkningarna får kompletteras.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okföringen är grunden för bl.a. års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kföringen och dess rutiner utgör en fundamental förutsättning för års</w:t>
        <w:softHyphen/>
        <w:t>redo</w:t>
        <w:softHyphen/>
        <w:t>visningen och är också väsentlig för den interna ekonomiska kon</w:t>
        <w:softHyphen/>
        <w:t>trollen. En grundläggande tanke bakom bokföringsreglerna är att bok</w:t>
        <w:softHyphen/>
        <w:t>föringen skall vara ett hjälp</w:t>
        <w:softHyphen/>
        <w:t>medel och en grund för att löpande kunna följa det eko</w:t>
        <w:softHyphen/>
        <w:t>no</w:t>
        <w:softHyphen/>
        <w:t>miska läget och de trans</w:t>
        <w:softHyphen/>
        <w:t>aktioner som före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en är det viktigaste instrumentet som fullmäktige har för att styra och följa upp den kommunala ekonomin. I redovisningslagen bör det därför enligt regeringens mening uttryckligen anges att bokföringen skall vara ord</w:t>
        <w:softHyphen/>
        <w:t>nad så att det ekonomiska utfallet av verksamheten kan jämföras med den bud</w:t>
        <w:softHyphen/>
        <w:t>get som fullmäktige har fastställt. Bokföringen och årsredo</w:t>
        <w:softHyphen/>
        <w:t>vis</w:t>
        <w:softHyphen/>
        <w:t>ningen bör därför samordnas med budgeten så att denna kan stämmas av mot verkligt utfall. En sådan bestämmelse har ingen direkt mot</w:t>
        <w:softHyphen/>
        <w:t>svarighet i bokförings</w:t>
        <w:softHyphen/>
        <w:t>lagen och bör ses som ett uttryck för den kom</w:t>
        <w:softHyphen/>
        <w:t>mu</w:t>
        <w:softHyphen/>
        <w:t>nala sär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ch för den interna kontro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också av största vikt att det finns en tillräcklig intern kontroll av verk</w:t>
        <w:softHyphen/>
        <w:t>samheten. Det är viktigt att betona styrelsens och övriga nämnders ansvar för den interna kontrollen. En av flera förutsättningar för att en god internkontroll skall kunna upprätthållas på ett tillfredsställande sätt är att det dels finns rutiner för att ta fram den finansstatistiska information som behövs, dels att denna information håller tillräckligt god kvalitet. Statistik kan till vissa delar inte hämtas direkt från kommunernas och lands</w:t>
        <w:softHyphen/>
        <w:t>tingens redovisningssystem utan måste bearbetas och sammanställas. Det är enligt regeringens bedömning viktigt att sådana bearbetningar och sam</w:t>
        <w:softHyphen/>
        <w:t>manställningar så långt som möjligt kan göras inom ramen för de redo</w:t>
        <w:softHyphen/>
        <w:t>visningssystem och rutiner som kom</w:t>
        <w:softHyphen/>
        <w:t>muner och lands</w:t>
        <w:softHyphen/>
        <w:t>ting använder. De system och de redovisningsrutiner som används kan därför behöva an</w:t>
        <w:softHyphen/>
        <w:t>pas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remissinstanser har ansett att förslaget om att fordringar och skulder samt övriga ekonomiska händelser skall bokföras så snart kan ske, leder till ökade administrativa kostnader. Det bör enligt regeringens mening ställas samma krav på kommuner och landsting som på närings</w:t>
        <w:softHyphen/>
        <w:t>idkare enligt bokföringslagen. En anpassning till bokföringslagens högre krav kan också motiveras med att ändamålsenliga rutiner för faktura</w:t>
        <w:softHyphen/>
        <w:t>hantering krävs mot bakgrund av kommunernas och landstingens redovis</w:t>
        <w:softHyphen/>
        <w:t>nings</w:t>
        <w:softHyphen/>
        <w:t>skyl</w:t>
        <w:softHyphen/>
        <w:t>dig</w:t>
        <w:softHyphen/>
        <w:t>het avseende mervärdesskatt. En närmare motivering återfinns i för</w:t>
        <w:softHyphen/>
        <w:t>fatt</w:t>
        <w:softHyphen/>
        <w:t>nings</w:t>
        <w:softHyphen/>
        <w:t xml:space="preserve">komment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en eventuell komplettering med bilagor till resultat- och balans</w:t>
        <w:softHyphen/>
        <w:t>räkning i ett årsbokslut behandlas i författningskommen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Årsredovis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I redovisningslagen införs bestämmelser  om årsredovisning. Årsredovisningens syfte är att lämna in</w:t>
              <w:softHyphen/>
              <w:t>formation om utfallet av verk</w:t>
              <w:softHyphen/>
              <w:t>sam</w:t>
              <w:softHyphen/>
              <w:t>heten, verksamhetens finansiering och den eko</w:t>
              <w:softHyphen/>
              <w:t>no</w:t>
              <w:softHyphen/>
              <w:t>miska ställ</w:t>
              <w:softHyphen/>
              <w:t>ningen vid årets slu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årsredovisningen skall ingå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n förvaltningsberättels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n resultaträk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n balansräk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n finansieringsanalys, sam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n sammanställd redovisning som inkluderar både sådan verk</w:t>
              <w:softHyphen/>
              <w:t>sam</w:t>
              <w:softHyphen/>
              <w:t>het som bedrivs i förvaltningsform och sådan kommunal verk</w:t>
              <w:softHyphen/>
              <w:t>sam</w:t>
              <w:softHyphen/>
              <w:t>het som bedrivs genom andra juridiska person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3 kap. redovisnings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har inte något att erinra mot förslaget. Några instanser, däribland </w:t>
      </w:r>
      <w:r>
        <w:rPr>
          <w:rFonts w:eastAsia="Times New Roman  (TT)" w:cs="Times New Roman  (TT)" w:ascii="Times New Roman  (TT)" w:hAnsi="Times New Roman  (TT)"/>
          <w:i/>
          <w:iCs/>
          <w:color w:val="000000"/>
          <w:sz w:val="24"/>
          <w:szCs w:val="24"/>
        </w:rPr>
        <w:t>RRV</w:t>
      </w:r>
      <w:r>
        <w:rPr>
          <w:rFonts w:eastAsia="Times New Roman  (TT)" w:cs="Times New Roman  (TT)" w:ascii="Times New Roman  (TT)" w:hAnsi="Times New Roman  (TT)"/>
          <w:color w:val="000000"/>
          <w:sz w:val="24"/>
          <w:szCs w:val="24"/>
        </w:rPr>
        <w:t>, anger att samma systematik borde an</w:t>
        <w:softHyphen/>
        <w:t>vändas i den kommunala redovisningslagen som i årsredovisningslagen och att balansräkningen och resultaträkningen därför borde byta plats i års</w:t>
        <w:softHyphen/>
        <w:t>redo</w:t>
        <w:softHyphen/>
        <w:t>visningen. Vidare anger RRV att samtliga styrelseledamöter borde under</w:t>
        <w:softHyphen/>
        <w:t xml:space="preserve">teckna årsredovisningen samt att dag för undertecknandet anges.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anger att föreslagen regel om undertecknande av årsredovisningen borde ut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Skälen för regeringens försla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dovisningslagen föreslås bestämmelser som klargör att års</w:t>
        <w:softHyphen/>
        <w:t>redo</w:t>
        <w:softHyphen/>
        <w:t>vis</w:t>
        <w:softHyphen/>
        <w:t>ningens syfte är att lämna information och utgöra underlag för analys om ut</w:t>
        <w:softHyphen/>
        <w:t>fallet av verksamheten, verksamhetens finansiering och den eko</w:t>
        <w:softHyphen/>
        <w:t>nomiska ställ</w:t>
        <w:softHyphen/>
        <w:t>ningen vid årets slut. En sådan bestämmelse finns för övrigt redan i dag i 8 kap. 17 § första stycket kommunallagen. I sak innebär således den nya regleringen inget ny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olika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bör också preciseras vilka delar som alltid måste ingå i en års</w:t>
        <w:softHyphen/>
        <w:t>redo</w:t>
        <w:softHyphen/>
        <w:t>visning. Bestämmelserna föreslås i den delen ansluta till vad som i dag är praxis i kommuner och landsting. I årsredovisningen föreslås sålunda ingå en förvaltningsberättelse, en resultaträkning, en balans</w:t>
        <w:softHyphen/>
        <w:t>räkning och en finan</w:t>
        <w:softHyphen/>
        <w:t>sieringsanalys. I förvaltningsberättelsen bör ingå bl.a. drifts- och investe</w:t>
        <w:softHyphen/>
        <w:t>ringsredovisningar. Vidare föreslås års</w:t>
        <w:softHyphen/>
        <w:t>redo</w:t>
        <w:softHyphen/>
        <w:t>vis</w:t>
        <w:softHyphen/>
        <w:t>ningen inne</w:t>
        <w:softHyphen/>
        <w:t>hålla en sam</w:t>
        <w:softHyphen/>
        <w:t>manställd redovisning som omfattar kommunal verk</w:t>
        <w:softHyphen/>
        <w:t>samhet som be</w:t>
        <w:softHyphen/>
        <w:t>drivs genom annan juridisk person. Även detta är praxis i dag och an</w:t>
        <w:softHyphen/>
        <w:t>sluter till 8 kap. 17 § andra stycket kommunallagen. Referens</w:t>
        <w:softHyphen/>
        <w:t>gruppen har i ett uttalande lämnat viss vägledning om hur en sådan redovisning skall ut</w:t>
        <w:softHyphen/>
        <w:t>for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 har i en kommunal redovisning en mer underordnad roll som resultatutredningsbalans än vad som är fallet med en balans</w:t>
        <w:softHyphen/>
        <w:t>räkning i ett företags redovisning. Kommunallagens krav på ekonomisk balans är bl.a. därför också knutet till resultaträkningen. Reglerna om resultat</w:t>
        <w:softHyphen/>
        <w:t>räk</w:t>
        <w:softHyphen/>
        <w:t xml:space="preserve">ning bör därför placeras före reglerna om balansrä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elsens ansvar att upprätta års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föreslås även fortsättningsvis ha ansvaret för att års</w:t>
        <w:softHyphen/>
        <w:t>redo</w:t>
        <w:softHyphen/>
        <w:t>visning upprättas. Detta ligger också helt i linje med 6 kap. 4 § kom</w:t>
        <w:softHyphen/>
        <w:t>munal</w:t>
        <w:softHyphen/>
        <w:t>lagen där det sägs att det åligger styrelsen att särskilt ha hand om den eko</w:t>
        <w:softHyphen/>
        <w:t>no</w:t>
        <w:softHyphen/>
        <w:t>miska för</w:t>
        <w:softHyphen/>
        <w:t>valt</w:t>
        <w:softHyphen/>
        <w:t>ningen. Skyldigheten att upprätta årsredovisning är i dag in</w:t>
        <w:softHyphen/>
        <w:t>tagen i 8 kap. 16 § kommunallagen. I fortsättningen bör denna skyl</w:t>
        <w:softHyphen/>
        <w:t>dig</w:t>
        <w:softHyphen/>
        <w:t>het reg</w:t>
        <w:softHyphen/>
        <w:t>leras i redovisningslagen. Detsamma kom</w:t>
        <w:softHyphen/>
        <w:t>mer att gälla upp</w:t>
        <w:softHyphen/>
        <w:t>rättan</w:t>
        <w:softHyphen/>
        <w:t>det av års</w:t>
        <w:softHyphen/>
        <w:t>redovisning i kommunalförbund. Där ligger ansvaret på styrel</w:t>
        <w:softHyphen/>
        <w:t>sen (kom</w:t>
        <w:softHyphen/>
        <w:t>mu</w:t>
        <w:softHyphen/>
        <w:t>nal</w:t>
        <w:softHyphen/>
        <w:t>förbund med fullmäktige) respek</w:t>
        <w:softHyphen/>
        <w:t>tive på förbunds</w:t>
        <w:softHyphen/>
        <w:t>direk</w:t>
        <w:softHyphen/>
        <w:t>tionen (kom</w:t>
        <w:softHyphen/>
        <w:t>mu</w:t>
        <w:softHyphen/>
        <w:t>nal</w:t>
        <w:softHyphen/>
        <w:t>förbund med förbundsdire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tyrelsens sammanträde skall enligt 6 kap. 30 § kommunallagen proto</w:t>
        <w:softHyphen/>
        <w:t>koll föras. Av protokollet skall enligt 5 kap. 58 och 59 §§ bl.a. fram</w:t>
        <w:softHyphen/>
        <w:t>gå vilka ärenden som handlagts, vilka beslut som fattas samt vilka leda</w:t>
        <w:softHyphen/>
        <w:t>möter som deltagit i besluten och vilka reservationer som har anmälts mot besluten. Enligt 6 kap. 32 § kommunallagen skall fullmäktige utfärda regle</w:t>
        <w:softHyphen/>
        <w:t>mente med närmare föreskrifter om nämndernas verksamhet och arbets</w:t>
        <w:softHyphen/>
        <w:t>former. I reglemente för styrelsen finns regelmässigt regler om behörig</w:t>
        <w:softHyphen/>
        <w:t>heten att under</w:t>
        <w:softHyphen/>
        <w:t>teckna de hand</w:t>
        <w:softHyphen/>
        <w:t>lingar som styrelsen fattat beslut om. Enligt regeringens bedöm</w:t>
        <w:softHyphen/>
        <w:t>ning finns det mot bakgrunden av de regler som ges i kommunallagen inte anled</w:t>
        <w:softHyphen/>
        <w:t>ning att som det föreslås i promemorian i redo</w:t>
        <w:softHyphen/>
        <w:t>vis</w:t>
        <w:softHyphen/>
        <w:t>ningslagen inta sär</w:t>
        <w:softHyphen/>
        <w:t>skilda regler om under</w:t>
        <w:softHyphen/>
        <w:t>tecknande av årsredo</w:t>
        <w:softHyphen/>
        <w:t>vis</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8 kap. 19 § kommunallagen skall årsredovisningen läm</w:t>
        <w:softHyphen/>
        <w:t>nas till full</w:t>
        <w:softHyphen/>
        <w:softHyphen/>
        <w:t>mäktige och revisorerna snarast möjligt och senast den 1 juni året efter det år som redovisningen avser. Med hänsyn till reglerna i kom</w:t>
        <w:softHyphen/>
        <w:t>munal</w:t>
        <w:softHyphen/>
        <w:t>lagen finns det inte heller enligt regeringens mening anled</w:t>
        <w:softHyphen/>
        <w:t>ning att i redo</w:t>
        <w:softHyphen/>
        <w:t>vis</w:t>
        <w:softHyphen/>
        <w:t>nings</w:t>
        <w:softHyphen/>
        <w:t xml:space="preserve">lagen inta regler om datum för underteckn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valtningsberättels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Årsredovisningen skall innehålla en förvaltningsberättels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ningsberättelsen skall innehålla en översikt om utvecklingen av kommunens eller landstingets verksamh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om förvaltningsberättelser finns intagna i 4 kap. redovisnings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har inte haft något att erinra mot förslaget. </w:t>
      </w:r>
      <w:r>
        <w:rPr>
          <w:rFonts w:eastAsia="Times New Roman  (TT)" w:cs="Times New Roman  (TT)" w:ascii="Times New Roman  (TT)" w:hAnsi="Times New Roman  (TT)"/>
          <w:i/>
          <w:iCs/>
          <w:color w:val="000000"/>
          <w:sz w:val="24"/>
          <w:szCs w:val="24"/>
        </w:rPr>
        <w:t>RRV</w:t>
      </w:r>
      <w:r>
        <w:rPr>
          <w:rFonts w:eastAsia="Times New Roman  (TT)" w:cs="Times New Roman  (TT)" w:ascii="Times New Roman  (TT)" w:hAnsi="Times New Roman  (TT)"/>
          <w:color w:val="000000"/>
          <w:sz w:val="24"/>
          <w:szCs w:val="24"/>
        </w:rPr>
        <w:t xml:space="preserve"> har angett att förvaltningsberättelsen borde innehålla krav på uppgifter om löner och förmåner samt krav på redo</w:t>
        <w:softHyphen/>
        <w:t>vis</w:t>
        <w:softHyphen/>
        <w:t>ning av de mål som ställts upp för kommunens och landstingets olika verk</w:t>
        <w:softHyphen/>
        <w:t xml:space="preserve">samheter och hur målen uppfyllts. </w:t>
      </w:r>
      <w:r>
        <w:rPr>
          <w:rFonts w:eastAsia="Times New Roman  (TT)" w:cs="Times New Roman  (TT)" w:ascii="Times New Roman  (TT)" w:hAnsi="Times New Roman  (TT)"/>
          <w:i/>
          <w:iCs/>
          <w:color w:val="000000"/>
          <w:sz w:val="24"/>
          <w:szCs w:val="24"/>
        </w:rPr>
        <w:t>RSV</w:t>
      </w:r>
      <w:r>
        <w:rPr>
          <w:rFonts w:eastAsia="Times New Roman  (TT)" w:cs="Times New Roman  (TT)" w:ascii="Times New Roman  (TT)" w:hAnsi="Times New Roman  (TT)"/>
          <w:color w:val="000000"/>
          <w:sz w:val="24"/>
          <w:szCs w:val="24"/>
        </w:rPr>
        <w:t xml:space="preserve"> har angett att upplys</w:t>
        <w:softHyphen/>
        <w:t>ningar</w:t>
        <w:softHyphen/>
        <w:t>na i förvaltningsberättelsen om väsentliga personal</w:t>
        <w:softHyphen/>
        <w:t>för</w:t>
        <w:softHyphen/>
        <w:t>hållanden borde ändras till det i årsredovisningslagen använda ut</w:t>
        <w:softHyphen/>
        <w:t>trycket medel</w:t>
        <w:softHyphen/>
        <w:t>talet an</w:t>
        <w:softHyphen/>
        <w:t>ställ</w:t>
        <w:softHyphen/>
        <w:t xml:space="preserve">da under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sikt och analy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ningsberättelsen är styrelsens översikt över och analys av utveck</w:t>
        <w:softHyphen/>
        <w:t>lingen av kommunens eller landstingets verksamhet. Den bör därför vara fram</w:t>
        <w:softHyphen/>
        <w:t>åt</w:t>
        <w:softHyphen/>
        <w:t>syftande och ange förutsättningar och strate</w:t>
        <w:softHyphen/>
        <w:t>gier för fram</w:t>
        <w:softHyphen/>
        <w:t>tiden. Den bör också innehålla upp</w:t>
        <w:softHyphen/>
        <w:t>lys</w:t>
        <w:softHyphen/>
        <w:t>ning om sådan kom</w:t>
        <w:softHyphen/>
        <w:t>mu</w:t>
        <w:softHyphen/>
        <w:t>nal verksamhet som bedrivs genom andra juridiska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mndernas rapportering och formerna för denna får bestämmas i den enskilda kommunen eller landstinget och föreslås därför inte regleras i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ärmare utformningen och omfattningen av styrelsens för</w:t>
        <w:softHyphen/>
        <w:t>valt</w:t>
        <w:softHyphen/>
        <w:t>nings</w:t>
        <w:softHyphen/>
        <w:t>berättelse bör enligt regeringens mening överlämnas till praxis</w:t>
        <w:softHyphen/>
        <w:t>utveck</w:t>
        <w:softHyphen/>
        <w:t>lingen och prövas inom ramen för vad som är god redovis</w:t>
        <w:softHyphen/>
        <w:t>nings</w:t>
        <w:softHyphen/>
        <w:t>sed. Bestäm</w:t>
        <w:softHyphen/>
        <w:t>melser</w:t>
        <w:softHyphen/>
        <w:t>na i lagen föreslås dock ge ramen för dess innehåll och ut</w:t>
        <w:softHyphen/>
        <w:t>form</w:t>
        <w:softHyphen/>
        <w:t>ning. Det verk</w:t>
        <w:softHyphen/>
        <w:t>liga utfallet jämfört med den av ful</w:t>
        <w:softHyphen/>
        <w:t>lmäktige fast</w:t>
        <w:softHyphen/>
        <w:t>ställda års</w:t>
        <w:softHyphen/>
        <w:t>bud</w:t>
        <w:softHyphen/>
        <w:t>geten föreslås framgå av förvaltnings</w:t>
        <w:softHyphen/>
        <w:t xml:space="preserve">berätt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v RSV framförda synpunkten om förändring av uttrycket väsent</w:t>
        <w:softHyphen/>
        <w:t>liga per</w:t>
        <w:softHyphen/>
        <w:t>sonalförhållanden till medeltalet anställda behandlas i för</w:t>
        <w:softHyphen/>
        <w:t>fatt</w:t>
        <w:softHyphen/>
        <w:t>nings</w:t>
        <w:softHyphen/>
        <w:softHyphen/>
        <w:t>kom</w:t>
        <w:softHyphen/>
        <w:t>men</w:t>
        <w:softHyphen/>
        <w:t>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kommuner, landsting och kommunalförbund gäller offentlighets</w:t>
        <w:softHyphen/>
        <w:t>principen för handlingar som upprättas hos myndigheten. Principen gäller således även upp</w:t>
        <w:softHyphen/>
        <w:t>gifter om löner och andra förmåner till förvaltningschefer m. fl. ledan</w:t>
        <w:softHyphen/>
        <w:t>de per</w:t>
        <w:softHyphen/>
        <w:t xml:space="preserve">soner inom kommunen. Det finns därför inte anledning att redovisa dessa särskilt i förvaltningsberätt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pplingen mellan balanskravet och regleringen av negativa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balanskravet och kravet på reglering av negativa resultat i 8 kap. 5 § kommunallagen träder i kraft bör årsredovisningen även innehålla en redo</w:t>
        <w:softHyphen/>
        <w:t>görelse för när och hur fullmäktige tänkt sig att hantera en sådan reg</w:t>
        <w:softHyphen/>
        <w:t>le</w:t>
        <w:softHyphen/>
        <w:t>ring. Upplysning bör också lämnas om hur ett tidigare negativt resultat har reglerats. Det är enligt regeringens mening viktigt att kom</w:t>
        <w:softHyphen/>
        <w:t>muner</w:t>
        <w:softHyphen/>
        <w:t>na och landstingen vidtar åtgärder för att komma till rätta med even</w:t>
        <w:softHyphen/>
        <w:t>tuella nega</w:t>
        <w:softHyphen/>
        <w:t>tiva resultat och att detta sker så tidigt som möjligt. Där</w:t>
        <w:softHyphen/>
        <w:t>för behövs en bestämmelse om att det redan i årsredovisningen för det år då det negativa resultatet uppkommit skall anges när och på vilket sätt reg</w:t>
        <w:softHyphen/>
        <w:t>le</w:t>
        <w:softHyphen/>
        <w:t>ringen avses ske. Detta är enligt regeringens uppfattning nödvändigt efter</w:t>
        <w:softHyphen/>
        <w:t>som regleringen kan göras under två år, dvs. året närmast efter det år då det negativa resul</w:t>
        <w:softHyphen/>
        <w:t>tatet uppkom och året därefter. Kravet på redo</w:t>
        <w:softHyphen/>
        <w:t>vis</w:t>
        <w:softHyphen/>
        <w:t>ning bör avse även de fall då full</w:t>
        <w:softHyphen/>
        <w:t>mäktige beslutar att i enlighet med 8 kap. 5 §, ut</w:t>
        <w:softHyphen/>
        <w:t>nyttja möj</w:t>
        <w:softHyphen/>
        <w:t>ligheten att inte reglera ett negativt resultat på det sätt som lagen föreskriver. Detta ligger i linje med principen om öppenhet i redo</w:t>
        <w:softHyphen/>
        <w:t>vis</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sultaträkning och balansräk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Årsredovisningen skall innehålla en resultat</w:t>
              <w:softHyphen/>
              <w:t xml:space="preserve">räkning och en balansräknin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ltaträkningen skall redo</w:t>
              <w:softHyphen/>
              <w:t>visa samtliga intäkter och kostnader samt hur det egna kapitalet för</w:t>
              <w:softHyphen/>
              <w:t>ändrats under räkenskapsår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 skall i sammandrag redo</w:t>
              <w:softHyphen/>
              <w:t>visa samtliga tillgångar, av</w:t>
              <w:softHyphen/>
              <w:t>sättningar och skulder samt eget kapital på dagen för räken</w:t>
              <w:softHyphen/>
              <w:t>skaps</w:t>
              <w:softHyphen/>
              <w:t>årets utgång (balans</w:t>
              <w:softHyphen/>
              <w:t>d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na om resultat- och balansräkningarna finns intagna i 5 kap. redovisningsla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  </w:t>
        <w:tab/>
      </w:r>
      <w:r>
        <w:rPr>
          <w:rFonts w:eastAsia="Times New Roman  (TT)" w:cs="Times New Roman  (TT)" w:ascii="Times New Roman  (TT)" w:hAnsi="Times New Roman  (TT)"/>
          <w:b/>
          <w:bCs/>
          <w:color w:val="000000"/>
          <w:sz w:val="24"/>
          <w:szCs w:val="24"/>
        </w:rPr>
        <w:t>Remissinstanser:</w:t>
      </w:r>
      <w:r>
        <w:rPr>
          <w:rFonts w:eastAsia="Times New Roman  (TT)" w:cs="Times New Roman  (TT)" w:ascii="Times New Roman  (TT)" w:hAnsi="Times New Roman  (TT)"/>
          <w:color w:val="000000"/>
          <w:sz w:val="24"/>
          <w:szCs w:val="24"/>
        </w:rPr>
        <w:t xml:space="preserve"> Majoriteten av remissinstanserna har inte något att erinra mot förslaget. </w:t>
      </w:r>
      <w:r>
        <w:rPr>
          <w:rFonts w:eastAsia="Times New Roman  (TT)" w:cs="Times New Roman  (TT)" w:ascii="Times New Roman  (TT)" w:hAnsi="Times New Roman  (TT)"/>
          <w:i/>
          <w:iCs/>
          <w:color w:val="000000"/>
          <w:sz w:val="24"/>
          <w:szCs w:val="24"/>
        </w:rPr>
        <w:t>Karlstads kommun</w:t>
      </w:r>
      <w:r>
        <w:rPr>
          <w:rFonts w:eastAsia="Times New Roman  (TT)" w:cs="Times New Roman  (TT)" w:ascii="Times New Roman  (TT)" w:hAnsi="Times New Roman  (TT)"/>
          <w:color w:val="000000"/>
          <w:sz w:val="24"/>
          <w:szCs w:val="24"/>
        </w:rPr>
        <w:t xml:space="preserve"> förordar att placeringen av av</w:t>
        <w:softHyphen/>
        <w:t>skriv</w:t>
        <w:softHyphen/>
        <w:t>ningar kvarstår vid den som nu gäller, dvs. efter posten resultat efter skatte</w:t>
        <w:softHyphen/>
        <w:t xml:space="preserve">intäkter och finansnetto. Några instanser, däribland </w:t>
      </w:r>
      <w:r>
        <w:rPr>
          <w:rFonts w:eastAsia="Times New Roman  (TT)" w:cs="Times New Roman  (TT)" w:ascii="Times New Roman  (TT)" w:hAnsi="Times New Roman  (TT)"/>
          <w:i/>
          <w:iCs/>
          <w:color w:val="000000"/>
          <w:sz w:val="24"/>
          <w:szCs w:val="24"/>
        </w:rPr>
        <w:t>RRV</w:t>
      </w:r>
      <w:r>
        <w:rPr>
          <w:rFonts w:eastAsia="Times New Roman  (TT)" w:cs="Times New Roman  (TT)" w:ascii="Times New Roman  (TT)" w:hAnsi="Times New Roman  (TT)"/>
          <w:color w:val="000000"/>
          <w:sz w:val="24"/>
          <w:szCs w:val="24"/>
        </w:rPr>
        <w:t>, anser att resultat- och balans</w:t>
        <w:softHyphen/>
        <w:t>räk</w:t>
        <w:softHyphen/>
        <w:t xml:space="preserve">ningen borde byta plats. Några instanser, däribland </w:t>
      </w:r>
      <w:r>
        <w:rPr>
          <w:rFonts w:eastAsia="Times New Roman  (TT)" w:cs="Times New Roman  (TT)" w:ascii="Times New Roman  (TT)" w:hAnsi="Times New Roman  (TT)"/>
          <w:i/>
          <w:iCs/>
          <w:color w:val="000000"/>
          <w:sz w:val="24"/>
          <w:szCs w:val="24"/>
        </w:rPr>
        <w:t>Helsing</w:t>
        <w:softHyphen/>
        <w:t>borgs kommun</w:t>
      </w:r>
      <w:r>
        <w:rPr>
          <w:rFonts w:eastAsia="Times New Roman  (TT)" w:cs="Times New Roman  (TT)" w:ascii="Times New Roman  (TT)" w:hAnsi="Times New Roman  (TT)"/>
          <w:color w:val="000000"/>
          <w:sz w:val="24"/>
          <w:szCs w:val="24"/>
        </w:rPr>
        <w:t>, anser att posten pensions</w:t>
        <w:softHyphen/>
        <w:t>utbetalningar enligt äldre ordning bör utgå och redovisas i verksamhetens kost</w:t>
        <w:softHyphen/>
        <w:t xml:space="preserve">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ulta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redovisningslagen har, såsom tidigare sagts, tjänat som en förebild för den kommunala redovisningslag som regeringen nu föreslår. Normal</w:t>
        <w:softHyphen/>
        <w:t>regle</w:t>
        <w:softHyphen/>
        <w:t>men</w:t>
        <w:softHyphen/>
        <w:t>tet och den praxis om finns inom den kommunala sektorn och som är uttryck för den kommunala särarten är emellertid också viktiga före</w:t>
        <w:softHyphen/>
        <w:t>bilder för den föreslagna redovisningslagen. Redovisnings</w:t>
        <w:softHyphen/>
        <w:t>lagens regler om ut</w:t>
        <w:softHyphen/>
        <w:t>formningen av re</w:t>
        <w:softHyphen/>
        <w:t>sul</w:t>
        <w:softHyphen/>
        <w:t>taträkningen bör enligt rege</w:t>
        <w:softHyphen/>
        <w:t>ringens mening utformas med utgångspunkt i nor</w:t>
        <w:softHyphen/>
        <w:t>mal</w:t>
        <w:softHyphen/>
        <w:t>reglementets krav och nu</w:t>
        <w:softHyphen/>
        <w:t>varande kom</w:t>
        <w:softHyphen/>
        <w:t>munala praxis. Det innebär att de scheman för resultaträkning som anges i års</w:t>
        <w:softHyphen/>
        <w:t>redo</w:t>
        <w:softHyphen/>
        <w:t>visningslagen inte är lämpliga i kommuners och lands</w:t>
        <w:softHyphen/>
        <w:t>tings redo</w:t>
        <w:softHyphen/>
        <w:t>vis</w:t>
        <w:softHyphen/>
        <w:t>ning. I den kommunala redo</w:t>
        <w:softHyphen/>
        <w:t>vis</w:t>
        <w:softHyphen/>
        <w:t>ningen har beaktats den kom</w:t>
        <w:softHyphen/>
        <w:t>munala sär</w:t>
        <w:softHyphen/>
        <w:t>arten och det primära syftet med kommunal verksamhet som är att bedriva all</w:t>
        <w:softHyphen/>
        <w:t>männyttig verksamhet. Det har inte fram</w:t>
        <w:softHyphen/>
        <w:t>kommit några skäl för att i för</w:t>
        <w:softHyphen/>
        <w:t>hållan</w:t>
        <w:softHyphen/>
        <w:t>de till detta regle</w:t>
        <w:softHyphen/>
        <w:t>mente förändra utformningen av resultaträkningen. I årsredovis</w:t>
        <w:softHyphen/>
        <w:t>nings</w:t>
        <w:softHyphen/>
        <w:t>lagens resultaträkning återfinns också poster som inte finns i den kom</w:t>
        <w:softHyphen/>
        <w:t>munala redo</w:t>
        <w:softHyphen/>
        <w:t xml:space="preserve">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sten avskrivningar bör enligt regeringens uppfattning dock ingå i verk</w:t>
        <w:softHyphen/>
        <w:t>samhetens nettokostnader. Avskrivningarna utgör kostnader hänförliga till anläggningstillgångar som används i verksamheten och som ägs av kom</w:t>
        <w:softHyphen/>
        <w:t>munen eller landstinget. Alter</w:t>
        <w:softHyphen/>
        <w:t>nativet till ägande är förhyrning. Det är enligt regeringens mening rim</w:t>
        <w:softHyphen/>
        <w:t>ligt att båda dessa alternativ behandlas så neutralt som möjligt i redovis</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eintäkter och generella statliga bidrag är viktiga finansieringskällor för kommunal verksamhet. Detta förhållande bör åter</w:t>
        <w:softHyphen/>
        <w:t>speglas i resultat</w:t>
        <w:softHyphen/>
        <w:t>räk</w:t>
        <w:softHyphen/>
        <w:t>ningen. I posten skatteintäkter föreslås endast intäkter beräknade utifrån det egna skatteunderlaget redovisas. Intäkter och kostnader från det stat</w:t>
        <w:softHyphen/>
        <w:t>liga utjämningssystemet samt det generella stats</w:t>
        <w:softHyphen/>
        <w:t>bidraget bör redovisas i posten generella statsbidrag och utj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dovisningslagen bör också bestämmas hur de kommunala avtals</w:t>
        <w:softHyphen/>
        <w:t>pen</w:t>
        <w:softHyphen/>
        <w:t>sioner</w:t>
        <w:softHyphen/>
        <w:t>na skall redo</w:t>
        <w:softHyphen/>
        <w:t>visas. Redovisningen av de kommunala avtals</w:t>
        <w:softHyphen/>
        <w:t>pen</w:t>
        <w:softHyphen/>
        <w:t>sionerna be</w:t>
        <w:softHyphen/>
        <w:t>hand</w:t>
        <w:softHyphen/>
        <w:t>las samlat i avsnitt 6.4 och i författningskommen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lans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redovisningslagen har, såsom tidigare angetts, tjänat som en förebild för den föreslagna lagstiftningen. I schemat för balansräkningen i årsredo</w:t>
        <w:softHyphen/>
        <w:t>vis</w:t>
        <w:softHyphen/>
        <w:t>nings</w:t>
        <w:softHyphen/>
        <w:t>lagen återfinns poster som inte finns i den kom</w:t>
        <w:softHyphen/>
        <w:t>munala redo</w:t>
        <w:softHyphen/>
        <w:t>vis</w:t>
        <w:softHyphen/>
        <w:t>ningen. Det är dock inte bara årsredovisningslagen som har utgjort en före</w:t>
        <w:softHyphen/>
        <w:t>bild. Normal</w:t>
        <w:softHyphen/>
        <w:t>regle</w:t>
        <w:softHyphen/>
        <w:t>mentet och den praxis om finns inom den kom</w:t>
        <w:softHyphen/>
        <w:t>mu</w:t>
        <w:softHyphen/>
        <w:t>nala sektorn och som är uttryck för den kommunala särarten är också före</w:t>
        <w:softHyphen/>
        <w:t xml:space="preserve">bilder för den föreslagna redovisning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s schema bör enligt regeringens mening delvis utformas med utgångspunkt i årsredovisningslagens motsvarande schema. Motivet är behovet av samordning av redovisningsformerna mellan sektorerna. I för</w:t>
        <w:softHyphen/>
        <w:t>hållande till nuvarande praxis innebär detta att posten anlägg</w:t>
        <w:softHyphen/>
        <w:t>nings</w:t>
        <w:softHyphen/>
        <w:t>till</w:t>
        <w:softHyphen/>
        <w:t>gångar bör indelas i immateriella, materiella samt finansiella anläggnings</w:t>
        <w:softHyphen/>
        <w:t>till</w:t>
        <w:softHyphen/>
        <w:t>gångar. Det finns dock inte anledning att föreskriva en lika ingående under</w:t>
        <w:softHyphen/>
        <w:t>indelning av tillgångar som har föreskrivits i årsredovisningslagen.  Speci</w:t>
        <w:softHyphen/>
        <w:t>fika</w:t>
        <w:softHyphen/>
        <w:t>tionen av materiella anläggningstillgångar bör i den kommunala redo</w:t>
        <w:softHyphen/>
        <w:t>visningslagen i stället ansluta till nuvarande praxis i kommuner och lands</w:t>
        <w:softHyphen/>
        <w:t>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et kapital bör specificeras i posten därav årets resultat. Motivet är att betona principen om kongruens som i detta sammanhang tar sikte på en över</w:t>
        <w:softHyphen/>
        <w:t>ensstämmelse mellan resultaträkning och balansräkning. Huvudregeln är att poster inte ensidigt får bokas upp i balans</w:t>
        <w:softHyphen/>
        <w:t>räk</w:t>
        <w:softHyphen/>
        <w:t>ningen utan alla för</w:t>
        <w:softHyphen/>
        <w:t>änd</w:t>
        <w:softHyphen/>
        <w:t>ringsposter skall enligt förslaget redovisas över resultaträkningen.  Undan</w:t>
        <w:softHyphen/>
        <w:t>tag gäller för vad som anges i över</w:t>
        <w:softHyphen/>
        <w:t>gångs</w:t>
        <w:softHyphen/>
        <w:t>bestämmelserna om redo</w:t>
        <w:softHyphen/>
        <w:t>vis</w:t>
        <w:softHyphen/>
        <w:t>ningen av pensionsåtagandena och för uppskrivning. Skälet till att denna prin</w:t>
        <w:softHyphen/>
        <w:t>cip betonas är bl.a. att de kom</w:t>
        <w:softHyphen/>
        <w:t>munala företagen inte omfattas av kom</w:t>
        <w:softHyphen/>
        <w:t>munal</w:t>
        <w:softHyphen/>
        <w:t>lagens bestämmelser om ekonomisk balans. De medel som kom</w:t>
        <w:softHyphen/>
        <w:t>munerna och landstingen lämnar till sina företag som bidrag för förlust</w:t>
        <w:softHyphen/>
        <w:t>täckning bör enligt regeringens mening alltid redovisas som en kost</w:t>
        <w:softHyphen/>
        <w:t>nad i kommunens eller lands</w:t>
        <w:softHyphen/>
        <w:t>tingets resultaträkning vilket också sker enligt dagens redo</w:t>
        <w:softHyphen/>
        <w:t>vis</w:t>
        <w:softHyphen/>
        <w:t>nings</w:t>
        <w:softHyphen/>
        <w:t>praxis. På motsvarande sätt bör avkastning från de kom</w:t>
        <w:softHyphen/>
        <w:t>munala bolagen all</w:t>
        <w:softHyphen/>
        <w:t>tid tas upp som en intäkt. Redovisas bi</w:t>
        <w:softHyphen/>
        <w:t>dragen och avkastningen i resul</w:t>
        <w:softHyphen/>
        <w:t>tat</w:t>
        <w:softHyphen/>
        <w:t>räkningen inne</w:t>
        <w:softHyphen/>
        <w:t>bär detta att balanskravet indirekt kan sägas omfatta även de kommunala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alansräkningen föreslås begreppet avsättningar införas. Begreppet an</w:t>
        <w:softHyphen/>
        <w:t>vänds i årsredovisningslagen och utgörs av förpliktelser som på balans</w:t>
        <w:softHyphen/>
        <w:t>dagen är säkra eller sannolika till sin förekomst men ovissa till belopp eller tid</w:t>
        <w:softHyphen/>
        <w:t>punkt då de skall infrias. Störst praktisk betydelse bedöms detta få i fråga om redovisning av pensionsförpliktelser. De kommunala avtals</w:t>
        <w:softHyphen/>
        <w:t>pen</w:t>
        <w:softHyphen/>
        <w:t>sionerna före</w:t>
        <w:softHyphen/>
        <w:t>slås beaktas på så sätt att pensionsförmåner intjäna</w:t>
        <w:softHyphen/>
        <w:t>de fr.o.m. det år be</w:t>
        <w:softHyphen/>
        <w:t>stämmelsen träder i kraft, dvs. år 1998, redovisas som av</w:t>
        <w:softHyphen/>
        <w:t>sätt</w:t>
        <w:softHyphen/>
        <w:t>ningar, medan tidigare in</w:t>
        <w:softHyphen/>
        <w:t>tjänade förmåner redovisas som ansvars</w:t>
        <w:softHyphen/>
        <w:t>för</w:t>
        <w:softHyphen/>
        <w:t>bindel</w:t>
        <w:softHyphen/>
        <w:t>se. Beträf</w:t>
        <w:softHyphen/>
        <w:t>fande ikraft</w:t>
        <w:softHyphen/>
        <w:t>trädandet av bestämmelsen rörande redo</w:t>
        <w:softHyphen/>
        <w:t>visning av pensioner hänvisas till av</w:t>
        <w:softHyphen/>
        <w:t>snitt 6.5. En ytterligare precise</w:t>
        <w:softHyphen/>
        <w:t>ring av inne</w:t>
        <w:softHyphen/>
        <w:t>börden av begreppet avsätt</w:t>
        <w:softHyphen/>
        <w:t>ningar får ske inom ramen för vad som är god redo</w:t>
        <w:softHyphen/>
        <w:t>visningssed. Avsätt</w:t>
        <w:softHyphen/>
        <w:t>ningar bör dock enligt rege</w:t>
        <w:softHyphen/>
        <w:t>ringens mening an</w:t>
        <w:softHyphen/>
        <w:t>vändas med mycket stor restrikti</w:t>
        <w:softHyphen/>
        <w:t xml:space="preserve">v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ulder föreslås liksom hittills redovisas klassificerade enligt löptid vilket också är praxis i kommuner och landsting. Någon förändring i detta av</w:t>
        <w:softHyphen/>
        <w:t xml:space="preserve">seende har inte bedömts vara releva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varsförbindelser bör tas upp inom linjen. Bland ansvarsförbindelser märks, förutom sådana pensionsåtaganden som inte redovisas som av</w:t>
        <w:softHyphen/>
        <w:t>sätt</w:t>
        <w:softHyphen/>
        <w:t>ningar, även vissa andra åtaganden, t.ex. borgensåtaganden. Referens</w:t>
        <w:softHyphen/>
        <w:t>gruppen har i sin normgivning behandlat frågan om redovisning av borgens</w:t>
        <w:softHyphen/>
        <w:t>åtagan</w:t>
        <w:softHyphen/>
        <w:t>den och bl.a. gett förslag till speci</w:t>
        <w:softHyphen/>
        <w:t>fikation av ansvars</w:t>
        <w:softHyphen/>
        <w:t>för</w:t>
        <w:softHyphen/>
        <w:t>bindel</w:t>
        <w:softHyphen/>
        <w:t>ser m.m. Uttalandet bör kunna tjäna som en god ut</w:t>
        <w:softHyphen/>
        <w:t>gångs</w:t>
        <w:softHyphen/>
        <w:t>punkt för redo</w:t>
        <w:softHyphen/>
        <w:t>vis</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nligt regeringens mening lämpligt att under en över</w:t>
        <w:softHyphen/>
        <w:t>gångs</w:t>
        <w:softHyphen/>
        <w:t>period redo</w:t>
        <w:softHyphen/>
        <w:t>visa nyckeltal med respektive utan den ansvarsförbindelse som avser tidi</w:t>
        <w:softHyphen/>
        <w:t>gare intjänade pensionsförmåner. Detta gäller nyckeltal som bygger på upp</w:t>
        <w:softHyphen/>
        <w:t>gifter från balansräkningens skuldsida, t.ex. soliditet. Det leder till att en relevant tids</w:t>
        <w:softHyphen/>
        <w:t>serie erhålls som visar den årliga förändringen, vilket också är det som kom</w:t>
        <w:softHyphen/>
        <w:t>munen eller landstinget i första hand bör upp</w:t>
        <w:softHyphen/>
        <w:t>märk</w:t>
        <w:softHyphen/>
        <w:t xml:space="preserve">samm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mförelsetal och tilläggsupply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post eller delpost i resultaträkningen och balansräkningen skall beloppet av motsvarande post för det närmast föregående räkenskapsåret anges. En jämförelse över tiden är intressant. De aktuella redo</w:t>
        <w:softHyphen/>
        <w:t>vis</w:t>
        <w:softHyphen/>
        <w:t>nings</w:t>
        <w:softHyphen/>
        <w:t>siff</w:t>
        <w:softHyphen/>
        <w:t>rorna bör därför alltid jämföras med föregående års siffror. Ibland kan även längre tidsserier vara lämp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nligt regeringens mening inte påkallat att i den kommunala redo</w:t>
        <w:softHyphen/>
        <w:t>vis</w:t>
        <w:softHyphen/>
        <w:t>ningslagen ställa samma krav på tilläggsupplysningar som ställs i års</w:t>
        <w:softHyphen/>
        <w:t>redo</w:t>
        <w:softHyphen/>
        <w:t>visningslagen. De krav på tilläggsupplysningar som finns i års</w:t>
        <w:softHyphen/>
        <w:t>redo</w:t>
        <w:softHyphen/>
        <w:t>vis</w:t>
        <w:softHyphen/>
        <w:t>nings</w:t>
        <w:softHyphen/>
        <w:t>lagen har enligt regeringens bedömning inte samma relevans i kom</w:t>
        <w:softHyphen/>
        <w:t>muner och landsting med hänsyn till den offentlighetsprincip som  gäller för kommuners och lands</w:t>
        <w:softHyphen/>
        <w:t>tings verksamhet.  Frågor rörande behov och utform</w:t>
        <w:softHyphen/>
        <w:t>ning av tilläggs</w:t>
        <w:softHyphen/>
        <w:t>upplysningar bör därför hanteras inom ramen för god redo</w:t>
        <w:softHyphen/>
        <w:t>vis</w:t>
        <w:softHyphen/>
        <w:t>nings</w:t>
        <w:softHyphen/>
        <w:t>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inansieringsanaly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I finansieringsanalysen skall kommunens eller lands</w:t>
              <w:softHyphen/>
              <w:t>tingets finansiering och investeringar under räken</w:t>
              <w:softHyphen/>
              <w:t>skaps</w:t>
              <w:softHyphen/>
              <w:t>året redovis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7 kap. 1 § redovisnings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  </w:t>
        <w:tab/>
      </w: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har inte haft något att erinra mot förslaget. </w:t>
      </w:r>
      <w:r>
        <w:rPr>
          <w:rFonts w:eastAsia="Times New Roman  (TT)" w:cs="Times New Roman  (TT)" w:ascii="Times New Roman  (TT)" w:hAnsi="Times New Roman  (TT)"/>
          <w:i/>
          <w:iCs/>
          <w:color w:val="000000"/>
          <w:sz w:val="24"/>
          <w:szCs w:val="24"/>
        </w:rPr>
        <w:t>RRV</w:t>
      </w:r>
      <w:r>
        <w:rPr>
          <w:rFonts w:eastAsia="Times New Roman  (TT)" w:cs="Times New Roman  (TT)" w:ascii="Times New Roman  (TT)" w:hAnsi="Times New Roman  (TT)"/>
          <w:color w:val="000000"/>
          <w:sz w:val="24"/>
          <w:szCs w:val="24"/>
        </w:rPr>
        <w:t xml:space="preserve"> har angett att mer detaljerade före</w:t>
        <w:softHyphen/>
        <w:t>skrif</w:t>
        <w:softHyphen/>
        <w:t>ter borde ges till ledning för de bokföringsskyld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I normalreglementet angavs tidigare hur finansieringsanalysen skulle sammanställas. Referensgruppen har där</w:t>
        <w:softHyphen/>
        <w:t>efter uttalat att utformningen av finansieringsanalysen inte behöver reg</w:t>
        <w:softHyphen/>
        <w:t>le</w:t>
        <w:softHyphen/>
        <w:t>ras i detalj. Regeringen ser inte att det finns skäl att ställa samma krav på upp</w:t>
        <w:softHyphen/>
        <w:t>ställningen som för resultat- och balans</w:t>
        <w:softHyphen/>
        <w:t>räk</w:t>
        <w:softHyphen/>
        <w:t>ningar</w:t>
        <w:softHyphen/>
        <w:t>na. Kravet på jäm</w:t>
        <w:softHyphen/>
        <w:t>för</w:t>
        <w:softHyphen/>
        <w:t>bar</w:t>
        <w:softHyphen/>
        <w:t>het kommuner emellan gör sig inte lika starkt gällande här. En ständig ut</w:t>
        <w:softHyphen/>
        <w:t>veckling pågår inom området för finan</w:t>
        <w:softHyphen/>
        <w:t>sie</w:t>
        <w:softHyphen/>
        <w:t>rings</w:t>
        <w:softHyphen/>
        <w:t>analys. En reg</w:t>
        <w:softHyphen/>
        <w:t>le</w:t>
        <w:softHyphen/>
        <w:t xml:space="preserve">ring av vad som skall redovisas i analysen bör inte heller ske med hänsyn till detta.  </w:t>
        <w:tab/>
        <w:t>Frågan om den närmare utformningen av finansieringsanalysen bör prö</w:t>
        <w:softHyphen/>
        <w:t>vas inom ramen för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berörs ytterligare i författningskommen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Värdering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Vissa bestämmelser om värdering, som till stor del över</w:t>
              <w:softHyphen/>
              <w:t>ens</w:t>
              <w:softHyphen/>
              <w:t>stäm</w:t>
              <w:softHyphen/>
              <w:t>mer med årsredovisningslagen, föreslås även för kom</w:t>
              <w:softHyphen/>
              <w:t>muner, lands</w:t>
              <w:softHyphen/>
              <w:t>ting och kommunalförbun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w:t>
              <w:softHyphen/>
              <w:softHyphen/>
              <w:t xml:space="preserve"> 6 kap. redovisningsla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 förutom vad avser det i promemorian föreslagna uppskrivningsförbu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remissinstanserna har inte haft något att erinra mot förslaget. </w:t>
      </w:r>
      <w:r>
        <w:rPr>
          <w:rFonts w:eastAsia="Times New Roman  (TT)" w:cs="Times New Roman  (TT)" w:ascii="Times New Roman  (TT)" w:hAnsi="Times New Roman  (TT)"/>
          <w:i/>
          <w:iCs/>
          <w:color w:val="000000"/>
          <w:sz w:val="24"/>
          <w:szCs w:val="24"/>
        </w:rPr>
        <w:t>RRV</w:t>
      </w:r>
      <w:r>
        <w:rPr>
          <w:rFonts w:eastAsia="Times New Roman  (TT)" w:cs="Times New Roman  (TT)" w:ascii="Times New Roman  (TT)" w:hAnsi="Times New Roman  (TT)"/>
          <w:b/>
          <w:bCs/>
          <w:i/>
          <w:iCs/>
          <w:color w:val="000000"/>
          <w:sz w:val="24"/>
          <w:szCs w:val="24"/>
        </w:rPr>
        <w:t xml:space="preserve"> </w:t>
      </w:r>
      <w:r>
        <w:rPr>
          <w:rFonts w:eastAsia="Times New Roman  (TT)" w:cs="Times New Roman  (TT)" w:ascii="Times New Roman  (TT)" w:hAnsi="Times New Roman  (TT)"/>
          <w:color w:val="000000"/>
          <w:sz w:val="24"/>
          <w:szCs w:val="24"/>
        </w:rPr>
        <w:t>avstyrker förslaget om upp</w:t>
        <w:softHyphen/>
        <w:t>skriv</w:t>
        <w:softHyphen/>
        <w:t>nings</w:t>
        <w:softHyphen/>
        <w:t xml:space="preserve">förbud och anger att möjligheten till uppskrivning inte helt borde avvisas. </w:t>
      </w:r>
      <w:r>
        <w:rPr>
          <w:rFonts w:eastAsia="Times New Roman  (TT)" w:cs="Times New Roman  (TT)" w:ascii="Times New Roman  (TT)" w:hAnsi="Times New Roman  (TT)"/>
          <w:i/>
          <w:iCs/>
          <w:color w:val="000000"/>
          <w:sz w:val="24"/>
          <w:szCs w:val="24"/>
        </w:rPr>
        <w:t>Lands</w:t>
        <w:softHyphen/>
        <w:t>krona kommun</w:t>
      </w:r>
      <w:r>
        <w:rPr>
          <w:rFonts w:eastAsia="Times New Roman  (TT)" w:cs="Times New Roman  (TT)" w:ascii="Times New Roman  (TT)" w:hAnsi="Times New Roman  (TT)"/>
          <w:color w:val="000000"/>
          <w:sz w:val="24"/>
          <w:szCs w:val="24"/>
        </w:rPr>
        <w:t xml:space="preserve"> förordar att möjligheter ges till uppskrivning av an</w:t>
        <w:softHyphen/>
        <w:t>lägg</w:t>
        <w:softHyphen/>
        <w:t>nings</w:t>
        <w:softHyphen/>
        <w:t>tillgångar under specifika förhållanden.</w:t>
      </w:r>
      <w:r>
        <w:rPr>
          <w:rFonts w:eastAsia="Times New Roman  (TT)" w:cs="Times New Roman  (TT)" w:ascii="Times New Roman  (TT)" w:hAnsi="Times New Roman  (TT)"/>
          <w:i/>
          <w:iCs/>
          <w:color w:val="000000"/>
          <w:sz w:val="24"/>
          <w:szCs w:val="24"/>
        </w:rPr>
        <w:t xml:space="preserve"> Vadstena kommun</w:t>
      </w:r>
      <w:r>
        <w:rPr>
          <w:rFonts w:eastAsia="Times New Roman  (TT)" w:cs="Times New Roman  (TT)" w:ascii="Times New Roman  (TT)" w:hAnsi="Times New Roman  (TT)"/>
          <w:color w:val="000000"/>
          <w:sz w:val="24"/>
          <w:szCs w:val="24"/>
        </w:rPr>
        <w:t xml:space="preserve"> till</w:t>
        <w:softHyphen/>
        <w:t>styrker för</w:t>
        <w:softHyphen/>
        <w:t xml:space="preserve">slaget om uppskrivningsförbud. </w:t>
      </w:r>
      <w:r>
        <w:rPr>
          <w:rFonts w:eastAsia="Times New Roman  (TT)" w:cs="Times New Roman  (TT)" w:ascii="Times New Roman  (TT)" w:hAnsi="Times New Roman  (TT)"/>
          <w:i/>
          <w:iCs/>
          <w:color w:val="000000"/>
          <w:sz w:val="24"/>
          <w:szCs w:val="24"/>
        </w:rPr>
        <w:t>Göteborgs- och Bohus läns lands</w:t>
        <w:softHyphen/>
        <w:t>ting</w:t>
      </w:r>
      <w:r>
        <w:rPr>
          <w:rFonts w:eastAsia="Times New Roman  (TT)" w:cs="Times New Roman  (TT)" w:ascii="Times New Roman  (TT)" w:hAnsi="Times New Roman  (TT)"/>
          <w:color w:val="000000"/>
          <w:sz w:val="24"/>
          <w:szCs w:val="24"/>
        </w:rPr>
        <w:t xml:space="preserve"> för</w:t>
        <w:softHyphen/>
        <w:t>ordar att nedskrivning inte får ske annat än för rättelser och hän</w:t>
        <w:softHyphen/>
        <w:t>del</w:t>
        <w:softHyphen/>
        <w:t xml:space="preserve">ser som ändrade värderingsprinciper. </w:t>
      </w:r>
      <w:r>
        <w:rPr>
          <w:rFonts w:eastAsia="Times New Roman  (TT)" w:cs="Times New Roman  (TT)" w:ascii="Times New Roman  (TT)" w:hAnsi="Times New Roman  (TT)"/>
          <w:i/>
          <w:iCs/>
          <w:color w:val="000000"/>
          <w:sz w:val="24"/>
          <w:szCs w:val="24"/>
        </w:rPr>
        <w:t>Göteborgs universitet</w:t>
      </w:r>
      <w:r>
        <w:rPr>
          <w:rFonts w:eastAsia="Times New Roman  (TT)" w:cs="Times New Roman  (TT)" w:ascii="Times New Roman  (TT)" w:hAnsi="Times New Roman  (TT)"/>
          <w:color w:val="000000"/>
          <w:sz w:val="24"/>
          <w:szCs w:val="24"/>
        </w:rPr>
        <w:t xml:space="preserve"> har angett att fordringar och skulder i utländsk valuta bör behandlas på samma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rna för värdering bör enligt regeringens mening i huvudsak över</w:t>
        <w:softHyphen/>
        <w:t>ens</w:t>
        <w:softHyphen/>
        <w:t>stämma med de principer som gäller inom den privata sektorn. Den nya lagens värderingsregler kan därför i väsentliga delar hämtas från års</w:t>
        <w:softHyphen/>
        <w:t>redo</w:t>
        <w:softHyphen/>
        <w:softHyphen/>
        <w:t>vis</w:t>
        <w:softHyphen/>
        <w:t>nings</w:t>
        <w:softHyphen/>
        <w:t>lagen. De kommer därmed också att nära ansluta sig till nuvarande praxis i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4 kap. 6 § årsredovisningslagen kan ett aktiebolags materiella eller finan</w:t>
        <w:softHyphen/>
        <w:t>siella anläggningstillgångar skrivas upp om tillgångarna har ett till</w:t>
        <w:softHyphen/>
        <w:t>för</w:t>
        <w:softHyphen/>
        <w:t>litligt och bestående värde som väsentligt överstiger bokfört värde. Med materiella tillgångar avses fastigheter, tekniska anläggningar, inven</w:t>
        <w:softHyphen/>
        <w:t>tarier m.m. Finansiella tillgångar kan vara t.ex. aktier och andelar i kon</w:t>
        <w:softHyphen/>
        <w:t>cern- och intresseföretag, fordringar på sådana företag samt andra lång</w:t>
        <w:softHyphen/>
        <w:t>sik</w:t>
        <w:softHyphen/>
        <w:t>tiga innehav av värdepapper. En särskild förutsättning för att upp</w:t>
        <w:softHyphen/>
        <w:t>skriv</w:t>
        <w:softHyphen/>
        <w:t>ning skall får ske är att uppskrivningsbeloppet används för ökning av aktie</w:t>
        <w:softHyphen/>
        <w:t>kapi</w:t>
        <w:softHyphen/>
        <w:t>talet eller för avsättning till en bunden fond, den s.k. upp</w:t>
        <w:softHyphen/>
        <w:t>skriv</w:t>
        <w:softHyphen/>
        <w:t>nings</w:t>
        <w:softHyphen/>
        <w:t>fonden. I förarbetena till lagen angav regeringen att möjligheterna till upp</w:t>
        <w:softHyphen/>
        <w:t>skriv</w:t>
        <w:softHyphen/>
        <w:t>ning bör vara begränsade och att uppskrivningsreglerna bör användas med stor försiktighet (prop. 1995/96:10 del 2, s. 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finns det starka skäl för att man även i kom</w:t>
        <w:softHyphen/>
        <w:t>muners och landstings balansräkningar skall kunna ta viss hänsyn till före</w:t>
        <w:softHyphen/>
        <w:t>kom</w:t>
        <w:softHyphen/>
        <w:t>mande övervärden hos tillgångarna. Det förhållandet att årsredovis</w:t>
        <w:softHyphen/>
        <w:t>nings</w:t>
        <w:softHyphen/>
        <w:t>lagen medger uppskrivning under förutsättning att uppskrivnings</w:t>
        <w:softHyphen/>
        <w:t>fonden avsätts till bundet eget kapital kan visserligen synas tala för att någon motsvarande möjlighet inte bör ges kommuner och landsting som ju saknar bundet eget kapital. De särskilda förutsättningarna för uppskriv</w:t>
        <w:softHyphen/>
        <w:t>ning som årsredovisningslagen innehåller syftar emellertid inte minst till att förhindra att uppskrivning används för att åstadkomma vinstutdelning där detta annars inte hade varit möjligt. Detta motiv gör sig inte gällande i kommuner och landsting. Uppskrivning bör därför kunna tillåtas i kom</w:t>
        <w:softHyphen/>
        <w:t>mu</w:t>
        <w:softHyphen/>
        <w:t>nal redovisning trots att alla de förutsättningar som anges i årsredo</w:t>
        <w:softHyphen/>
        <w:t>vis</w:t>
        <w:softHyphen/>
        <w:t>ningslagen inte kan uppfy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rna till uppskrivning bör dock, i likhet med vad som gäller för uppskrivning enligt årsredovisningslagens regler, vara begränsade. Likaså anser regeringen att uppskrivningsreglerna bör användas med stor för</w:t>
        <w:softHyphen/>
        <w:t xml:space="preserve">sikt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or del av de kommunala anläggningstill</w:t>
        <w:softHyphen/>
        <w:t>gångarna är inte av en sådan karak</w:t>
        <w:softHyphen/>
        <w:t>tär att det enkelt går att fastställa deras värde bl.a. därför att en fun</w:t>
        <w:softHyphen/>
        <w:t>ge</w:t>
        <w:softHyphen/>
        <w:t>rande mark</w:t>
        <w:softHyphen/>
        <w:t>nad saknas. Detta gäller främst de materiella anlägg</w:t>
        <w:softHyphen/>
        <w:t>nings</w:t>
        <w:softHyphen/>
        <w:t>till</w:t>
        <w:softHyphen/>
        <w:t>gångarna, såsom t.ex. gator, skol- och sjukhusbyggnader. Upp</w:t>
        <w:softHyphen/>
        <w:t>skriv</w:t>
        <w:softHyphen/>
        <w:t>ning bör därför enligt regeringens mening endast komma i fråga för finan</w:t>
        <w:softHyphen/>
        <w:t>siella till</w:t>
        <w:softHyphen/>
        <w:t xml:space="preserve">gå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bestämmelserna i årsredovisningslagen får uppskrivning ske enbart om tillgången har ett bestående värde som väsentligt överstiger bok</w:t>
        <w:softHyphen/>
        <w:t>fört värde. I förarbetena till bestämmelsen anges att det liksom hittills får överlämnas till god redovisningssed att närmare ange innebörden i dessa båda krav (prop. 1995/96:10 del 2, s. 60). Motsvarande bör även gälla för den föreslagna lösningen i redovis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ppskrivning bör dessutom endast kunna ske om det står i över</w:t>
        <w:softHyphen/>
        <w:t>ens</w:t>
        <w:softHyphen/>
        <w:t>stämmelse med god redovisningssed i övrigt. Det bör överlämnas till praxis att närmare ange vad som är god redovisningssed i detta fall. Det är enligt regeringens naturligt att varje uppskrivning föregås av en obe</w:t>
        <w:softHyphen/>
        <w:t>roen</w:t>
        <w:softHyphen/>
        <w:t xml:space="preserve">de värd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ppskrivning bör givetvis inte få påverka resultaträkningen. Upp</w:t>
        <w:softHyphen/>
        <w:t>skriv</w:t>
        <w:softHyphen/>
        <w:t xml:space="preserve">ningsbeloppet skall alltså inte resultatföras utan i stället föras direkt till posten eget kapital i balans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uppskrivning har skett skall det i en not lämnas upplysning om stor</w:t>
        <w:softHyphen/>
        <w:softHyphen/>
        <w:t xml:space="preserve">leken på det uppskrivna belopp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4 kap. 13 § årsredovisningslagen anges bl.a. att fordringar och skulder i utländsk valuta får omräknas enligt växelkursen på balansdagen. För  for</w:t>
        <w:softHyphen/>
        <w:t>dringar i utländsk valuta föreslås i redovisningslagen att dessa får om</w:t>
        <w:softHyphen/>
        <w:t>räknas enligt balansdagens kurs, om detta står i överensstämmelse med god redovisningssed. Vad gäller skulder i utländsk valuta föreligger  enligt regeringens mening större behov till alternativa lösningar för om</w:t>
        <w:softHyphen/>
        <w:t>räk</w:t>
        <w:softHyphen/>
        <w:t xml:space="preserve">ningen, vilket behandlas närmare i författningskomment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ammanställd redovis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I årsredovisningen skall i en sammanställd redovisning lämnas upplysningar om kommunal verksamhet som bedrivs genom andra juridiska person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bestämmelse om detta finns intagen i 8 kap. redovisnings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instanserna har inte något att erinra mot förslaget. Ett antal kommuner förordar att den sammanställda redo</w:t>
        <w:softHyphen/>
        <w:t>vis</w:t>
        <w:softHyphen/>
        <w:t>ningen benämns koncernredovisning eller kommunal koncern</w:t>
        <w:softHyphen/>
        <w:t>redovis</w:t>
        <w:softHyphen/>
        <w:t xml:space="preserve">ning. </w:t>
      </w:r>
      <w:r>
        <w:rPr>
          <w:rFonts w:eastAsia="Times New Roman  (TT)" w:cs="Times New Roman  (TT)" w:ascii="Times New Roman  (TT)" w:hAnsi="Times New Roman  (TT)"/>
          <w:i/>
          <w:iCs/>
          <w:color w:val="000000"/>
          <w:sz w:val="24"/>
          <w:szCs w:val="24"/>
        </w:rPr>
        <w:t>Land</w:t>
        <w:softHyphen/>
        <w:t>stingsförbund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Blekinge läns landsting</w:t>
      </w:r>
      <w:r>
        <w:rPr>
          <w:rFonts w:eastAsia="Times New Roman  (TT)" w:cs="Times New Roman  (TT)" w:ascii="Times New Roman  (TT)" w:hAnsi="Times New Roman  (TT)"/>
          <w:color w:val="000000"/>
          <w:sz w:val="24"/>
          <w:szCs w:val="24"/>
        </w:rPr>
        <w:t xml:space="preserve"> anser att utrymme måste ges till en bedömning i varje enskilt fall om bolag som ägs till mindre än 20 procent skall tas med i den samman</w:t>
        <w:softHyphen/>
        <w:t xml:space="preserve">ställda 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erksamhet som bedrivs genom andra juridiska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som tidigare nämnts föreslår regeringen att det i årsredovisningen skall lämnas upplysningar om sådan kommunal verksamhet som bedrivs genom andra juridiska personer. Upplysningarna bör ingå i kommunens eller lands</w:t>
        <w:softHyphen/>
        <w:t>tingets förval</w:t>
        <w:softHyphen/>
        <w:t>t</w:t>
        <w:softHyphen/>
        <w:t>nings</w:t>
        <w:softHyphen/>
        <w:t>berättelse, oberoende av graden av kommunens eller landstingets  inflytande, och bör vara av samma karaktär som övriga upp</w:t>
        <w:softHyphen/>
        <w:t>lys</w:t>
        <w:softHyphen/>
        <w:t>ningar i denna. Bestämmelsen finns nu i 8 kap. 17 § kom</w:t>
        <w:softHyphen/>
        <w:t>mu</w:t>
        <w:softHyphen/>
        <w:t>nal</w:t>
        <w:softHyphen/>
        <w:t>lagen. I konstitu</w:t>
        <w:softHyphen/>
        <w:t>tions</w:t>
        <w:softHyphen/>
        <w:softHyphen/>
        <w:t>utskottets betänkande över förslaget till ny kom</w:t>
        <w:softHyphen/>
        <w:t>mu</w:t>
        <w:softHyphen/>
        <w:t>nal</w:t>
        <w:softHyphen/>
        <w:t>lag an</w:t>
        <w:softHyphen/>
        <w:t>fördes att en kommuns eller ett landstings andel i t.ex. en ideell före</w:t>
        <w:softHyphen/>
        <w:t>ning kan vara liten eller t.o.m. mycket liten (bet. 1990/91: KU38 s. 77). Utskot</w:t>
        <w:softHyphen/>
        <w:t>tet ansåg därför att det ligger i sakens natur att års</w:t>
        <w:softHyphen/>
        <w:t>redo</w:t>
        <w:softHyphen/>
        <w:t>vis</w:t>
        <w:softHyphen/>
        <w:t>ningen i vad den avser sådana fall kan inskränkas med hänsyn till om</w:t>
        <w:softHyphen/>
        <w:t>ständig</w:t>
        <w:softHyphen/>
        <w:t>heter</w:t>
        <w:softHyphen/>
        <w:t>na. Regeringen finner inte något skäl till annat ställnings</w:t>
        <w:softHyphen/>
        <w:t xml:space="preserve">ta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reppet koncern avser moderföretag och dotter</w:t>
        <w:softHyphen/>
        <w:t>företag inom asso</w:t>
        <w:softHyphen/>
        <w:t>cia</w:t>
        <w:softHyphen/>
        <w:t>tions</w:t>
        <w:softHyphen/>
        <w:t xml:space="preserve">rätten. </w:t>
        <w:softHyphen/>
        <w:t>Det bör enligt regeringens mening inte an</w:t>
        <w:softHyphen/>
        <w:t>vändas inom den nu före</w:t>
        <w:softHyphen/>
        <w:t>slagna lag</w:t>
        <w:softHyphen/>
        <w:t>stift</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manställda resultat- och balansrä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uttrycklig bestämmelse om sammanställda resultat- och balans</w:t>
        <w:softHyphen/>
        <w:t>räk</w:t>
        <w:softHyphen/>
        <w:t>ningar har inte tidigare funnits i kommunallagen eller normal</w:t>
        <w:softHyphen/>
        <w:t>reglementet. En sådan bestämmelse föreslås nu. Den bör anknyta till vad som är praxis i kommuner och landsting och till Referens</w:t>
        <w:softHyphen/>
        <w:t>gruppens uttalande om kon</w:t>
        <w:softHyphen/>
        <w:t>cern</w:t>
        <w:softHyphen/>
        <w:t>redovisning. Det förhållandet att en stor del av den kommunala verk</w:t>
        <w:softHyphen/>
        <w:t>sam</w:t>
        <w:softHyphen/>
        <w:t>heten bedrivs i bl.a. aktiebolagsform motiverar enligt regeringen att be</w:t>
        <w:softHyphen/>
        <w:t>stämmelser om sammanställda resultat- och balansräkningar nu införs i lag. Ytterligare ett motiv är att kommunallagens krav på ekonomisk balans endast kommer att gälla för den verksamhet som be</w:t>
        <w:softHyphen/>
        <w:t>drivs i förvalt</w:t>
        <w:softHyphen/>
        <w:t>nings</w:t>
        <w:softHyphen/>
        <w:t>form. Ett lagstadgat krav på en redo</w:t>
        <w:softHyphen/>
        <w:t>visning för den totala kom</w:t>
        <w:softHyphen/>
        <w:t>mu</w:t>
        <w:softHyphen/>
        <w:t>nala verksamheten tjänar därför som en kompen</w:t>
        <w:softHyphen/>
        <w:t>sation för den föreslagna av</w:t>
        <w:softHyphen/>
        <w:t>gräns</w:t>
        <w:softHyphen/>
        <w:t xml:space="preserve">ningen av kravet på ekonomisk bala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bör endast juri</w:t>
        <w:softHyphen/>
        <w:t>diska personer i vilka kom</w:t>
        <w:softHyphen/>
        <w:t>munen eller landstinget har ett betydande inflytande tas med i den sam</w:t>
        <w:softHyphen/>
        <w:t>man</w:t>
        <w:softHyphen/>
        <w:t>ställda redovisningen. I praktiken kommer detta att innebära att endast juridiska personer i vilka inflytandet mot</w:t>
        <w:softHyphen/>
        <w:t>svarar minst ca tjugo procent av rösterna kommer att redovisas. Den nu föreslagna regeln bör dock inte ut</w:t>
        <w:softHyphen/>
        <w:t>göra någon absolut gräns. I vissa fall kan det finnas skäl att redo</w:t>
        <w:softHyphen/>
        <w:t>visa före</w:t>
        <w:softHyphen/>
        <w:t>tag under denna procentandel. I denna del hänvisas vidare till författnings</w:t>
        <w:softHyphen/>
        <w:t>kom</w:t>
        <w:softHyphen/>
        <w:t>men</w:t>
        <w:softHyphen/>
        <w:t>taren till 8 kap. 2 § till den föreslagna lagen om kommunal redo</w:t>
        <w:softHyphen/>
        <w:t xml:space="preserve">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inansieringsanalys ingår ofta i den sammanställda redovisning som förekommer i dag. Det är enligt regeringens mening ofta önskvärt att en sådan analys ingår som ett komple</w:t>
        <w:softHyphen/>
        <w:t>ment till resultat- och balans</w:t>
        <w:softHyphen/>
        <w:t>räk</w:t>
        <w:softHyphen/>
        <w:t>ningar</w:t>
        <w:softHyphen/>
        <w:t>na i den samman</w:t>
        <w:softHyphen/>
        <w:t>ställda redovis</w:t>
        <w:softHyphen/>
        <w:t>ningen. Någon reglering föreslås dock inte. Det bör i stället över</w:t>
        <w:softHyphen/>
        <w:t>lämnas till praxis att inom ramen för god redo</w:t>
        <w:softHyphen/>
        <w:t>vis</w:t>
        <w:softHyphen/>
        <w:t>nings</w:t>
        <w:softHyphen/>
        <w:t>sed utforma rikt</w:t>
        <w:softHyphen/>
        <w:t>linjer för när den sammanställda redovisningen skall inne</w:t>
        <w:softHyphen/>
        <w:t>hålla en finan</w:t>
        <w:softHyphen/>
        <w:t>sieringsanalys och hur denna i så fall var vara utform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sammanställda redovisningen är inte kravet på ekonomisk balans styrande på samma sätt som för verksamhet som bedrivs inom kom</w:t>
        <w:softHyphen/>
        <w:t>munen. Varje enhet får därför i den sammanställda redovisningen redo</w:t>
        <w:softHyphen/>
        <w:t>visa pen</w:t>
        <w:softHyphen/>
        <w:t>sions</w:t>
        <w:softHyphen/>
        <w:t>åtagandena på det sätt som redovisningen sker inom respek</w:t>
        <w:softHyphen/>
        <w:t>tive enhet. Det betyder att kommunen bör redo</w:t>
        <w:softHyphen/>
        <w:t>visa pensions</w:t>
        <w:softHyphen/>
        <w:t>åtagan</w:t>
        <w:softHyphen/>
        <w:t>den enligt det nu före</w:t>
        <w:softHyphen/>
        <w:t>liggande förslaget medan de kom</w:t>
        <w:softHyphen/>
        <w:t>munala bolagens pen</w:t>
        <w:softHyphen/>
        <w:t>sions</w:t>
        <w:softHyphen/>
        <w:t>åtagan</w:t>
        <w:softHyphen/>
        <w:t xml:space="preserve">den kan fortsätta att redovisas på samma sätt som tidigare.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lårsrappor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estämmelser om delårsrapport införs i 9 kap. redovisningsla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Överensstämmer i huvudsak med rege</w:t>
        <w:softHyphen/>
        <w:t xml:space="preserve">ringens. </w:t>
        <w:tab/>
      </w: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har inte något att erin</w:t>
        <w:softHyphen/>
        <w:t xml:space="preserve">ra mot förslaget, däribland </w:t>
      </w:r>
      <w:r>
        <w:rPr>
          <w:rFonts w:eastAsia="Times New Roman  (TT)" w:cs="Times New Roman  (TT)" w:ascii="Times New Roman  (TT)" w:hAnsi="Times New Roman  (TT)"/>
          <w:i/>
          <w:iCs/>
          <w:color w:val="000000"/>
          <w:sz w:val="24"/>
          <w:szCs w:val="24"/>
        </w:rPr>
        <w:t>Landstingsförbund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RRV</w:t>
      </w:r>
      <w:r>
        <w:rPr>
          <w:rFonts w:eastAsia="Times New Roman  (TT)" w:cs="Times New Roman  (TT)" w:ascii="Times New Roman  (TT)" w:hAnsi="Times New Roman  (TT)"/>
          <w:color w:val="000000"/>
          <w:sz w:val="24"/>
          <w:szCs w:val="24"/>
        </w:rPr>
        <w:t xml:space="preserve"> förordar att del</w:t>
        <w:softHyphen/>
        <w:t>års</w:t>
        <w:softHyphen/>
        <w:t>rapporten även skall omfatta en finansieringsanalys och att delårs</w:t>
        <w:softHyphen/>
        <w:t>rap</w:t>
        <w:softHyphen/>
        <w:t>por</w:t>
        <w:softHyphen/>
        <w:t xml:space="preserve">ten skall undertecknas på samma sätt som årsredovisningen. </w:t>
      </w:r>
      <w:r>
        <w:rPr>
          <w:rFonts w:eastAsia="Times New Roman  (TT)" w:cs="Times New Roman  (TT)" w:ascii="Times New Roman  (TT)" w:hAnsi="Times New Roman  (TT)"/>
          <w:i/>
          <w:iCs/>
          <w:color w:val="000000"/>
          <w:sz w:val="24"/>
          <w:szCs w:val="24"/>
        </w:rPr>
        <w:t>Norr</w:t>
        <w:softHyphen/>
        <w:t>köpings och Linköpings kommuner</w:t>
      </w:r>
      <w:r>
        <w:rPr>
          <w:rFonts w:eastAsia="Times New Roman  (TT)" w:cs="Times New Roman  (TT)" w:ascii="Times New Roman  (TT)" w:hAnsi="Times New Roman  (TT)"/>
          <w:color w:val="000000"/>
          <w:sz w:val="24"/>
          <w:szCs w:val="24"/>
        </w:rPr>
        <w:t xml:space="preserve"> anger att delårsrapporten även bör om</w:t>
        <w:softHyphen/>
        <w:t>fatta d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kom</w:t>
        <w:softHyphen/>
        <w:t>munala företagen men att kravet inte bör gälla en sam</w:t>
        <w:softHyphen/>
        <w:t>man</w:t>
        <w:softHyphen/>
        <w:t>ställd redo</w:t>
        <w:softHyphen/>
        <w:t>vis</w:t>
        <w:softHyphen/>
        <w:t xml:space="preserve">ning för dessa.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avvisar förslaget om ett lag</w:t>
        <w:softHyphen/>
        <w:t>reglerat form</w:t>
        <w:softHyphen/>
        <w:t xml:space="preserve">krav på delårsrapport. Flera kommuner, däribland </w:t>
      </w:r>
      <w:r>
        <w:rPr>
          <w:rFonts w:eastAsia="Times New Roman  (TT)" w:cs="Times New Roman  (TT)" w:ascii="Times New Roman  (TT)" w:hAnsi="Times New Roman  (TT)"/>
          <w:i/>
          <w:iCs/>
          <w:color w:val="000000"/>
          <w:sz w:val="24"/>
          <w:szCs w:val="24"/>
        </w:rPr>
        <w:t>Fal</w:t>
        <w:softHyphen/>
        <w:t>köpings, Bodens och Katrineholms kommuner</w:t>
      </w:r>
      <w:r>
        <w:rPr>
          <w:rFonts w:eastAsia="Times New Roman  (TT)" w:cs="Times New Roman  (TT)" w:ascii="Times New Roman  (TT)" w:hAnsi="Times New Roman  (TT)"/>
          <w:color w:val="000000"/>
          <w:sz w:val="24"/>
          <w:szCs w:val="24"/>
        </w:rPr>
        <w:t xml:space="preserve"> avstyrker förslaget om del</w:t>
        <w:softHyphen/>
        <w:t>års</w:t>
        <w:softHyphen/>
        <w:t>rapport och anger att krav på ekonomisk uppföljning bör ställas utan preci</w:t>
        <w:softHyphen/>
        <w:t xml:space="preserve">sering av form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bestämmelse om delårsrapporter har inte tidigare funnits vare sig i kommunallagen, i normalreglementet eller i kommunalförbundslagen. Refe</w:t>
        <w:softHyphen/>
        <w:t>rens</w:t>
        <w:softHyphen/>
        <w:t>gruppen har dock gjort ett uttalande om att åtminstone en del</w:t>
        <w:softHyphen/>
        <w:t>års</w:t>
        <w:softHyphen/>
        <w:t>rapport bör upprättas under redo</w:t>
        <w:softHyphen/>
        <w:t>vis</w:t>
        <w:softHyphen/>
        <w:t>nings</w:t>
        <w:softHyphen/>
        <w:t>året. Vidare angavs i uttalandet att delårsrapporten bör omfatta kom</w:t>
        <w:softHyphen/>
        <w:t>munen respektive landstinget och de kom</w:t>
        <w:softHyphen/>
        <w:t>munala före</w:t>
        <w:softHyphen/>
        <w:t>tagen och att uppställningen ock</w:t>
        <w:softHyphen/>
        <w:t>så bör överensstämma med normal</w:t>
        <w:softHyphen/>
        <w:t>reglementets utformning av resultat</w:t>
        <w:softHyphen/>
        <w:t>räkning, finansierings</w:t>
        <w:softHyphen/>
        <w:t>analys och balans</w:t>
        <w:softHyphen/>
        <w:t>räkning. Graden av specifikation angavs dock kunna vara lägre än i års</w:t>
        <w:softHyphen/>
        <w:t>redo</w:t>
        <w:softHyphen/>
        <w:t>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krav i kommunallagen på ekonomisk balans samt ett krav på att åter</w:t>
        <w:softHyphen/>
        <w:t>ställa ett negativt resultat inom en tvåårsperiod innebär att det ställs stora krav på den löpande ekonomiska uppföljningen. Därutöver ställer givet</w:t>
        <w:softHyphen/>
        <w:t>vis kom</w:t>
        <w:softHyphen/>
        <w:t>munernas och landstingens finansiella villkor i övrigt allt större krav på upp</w:t>
        <w:softHyphen/>
        <w:t>följning. I årsredovisningslagen finns bestämmelser om att större företag skall upprätta delårsrapporter. Det finns enligt rege</w:t>
        <w:softHyphen/>
        <w:t>ringens mening inga skäl som talar för att kraven i detta avseende bör vara lägre på kommuner, lands</w:t>
        <w:softHyphen/>
        <w:t>ting och kommunalförbund än på företag. En bestämmelse om delårsrapport bör därför tas in i lagen. Rege</w:t>
        <w:softHyphen/>
        <w:t>ringen ser dock inga skäl att detalj</w:t>
        <w:softHyphen/>
        <w:t>reglera utformningen av delårs</w:t>
        <w:softHyphen/>
        <w:t>rapporten. Det bör över</w:t>
        <w:softHyphen/>
        <w:t>lämnas till praxis att inom ramen för god redovisningssed ange den närmare utformningen av delårs</w:t>
        <w:softHyphen/>
        <w:t>rapp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dovisningen av kommunala avtalspension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Kommunala avtalspensioner skall redovisas enligt en blandad model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Arbetsgruppens förslag: </w:t>
      </w:r>
      <w:r>
        <w:rPr>
          <w:rFonts w:eastAsia="Times New Roman  (TT)" w:cs="Times New Roman  (TT)" w:ascii="Times New Roman  (TT)" w:hAnsi="Times New Roman  (TT)"/>
          <w:color w:val="000000"/>
          <w:sz w:val="24"/>
          <w:szCs w:val="24"/>
        </w:rPr>
        <w:t xml:space="preserve">Överensstämmer i huvudsak med regeringens. </w:t>
      </w:r>
      <w:r>
        <w:rPr>
          <w:rFonts w:eastAsia="Times New Roman  (TT)" w:cs="Times New Roman  (TT)" w:ascii="Times New Roman  (TT)" w:hAnsi="Times New Roman  (TT)"/>
          <w:b/>
          <w:bCs/>
          <w:color w:val="000000"/>
          <w:sz w:val="24"/>
          <w:szCs w:val="24"/>
        </w:rPr>
        <w:tab/>
        <w:t>Promemorians förslag</w:t>
      </w:r>
      <w:r>
        <w:rPr>
          <w:rFonts w:eastAsia="Times New Roman  (TT)" w:cs="Times New Roman  (TT)" w:ascii="Times New Roman  (TT)" w:hAnsi="Times New Roman  (TT)"/>
          <w:color w:val="000000"/>
          <w:sz w:val="24"/>
          <w:szCs w:val="24"/>
        </w:rPr>
        <w:t>: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 xml:space="preserve">En majoritet av remissinstanserna, däribland </w:t>
      </w:r>
      <w:r>
        <w:rPr>
          <w:rFonts w:eastAsia="Times New Roman  (TT)" w:cs="Times New Roman  (TT)" w:ascii="Times New Roman  (TT)" w:hAnsi="Times New Roman  (TT)"/>
          <w:i/>
          <w:iCs/>
          <w:color w:val="000000"/>
          <w:sz w:val="24"/>
          <w:szCs w:val="24"/>
        </w:rPr>
        <w:t>Lands</w:t>
        <w:softHyphen/>
        <w:t>tings</w:t>
        <w:softHyphen/>
        <w:t>förbundet,</w:t>
      </w:r>
      <w:r>
        <w:rPr>
          <w:rFonts w:eastAsia="Times New Roman  (TT)" w:cs="Times New Roman  (TT)" w:ascii="Times New Roman  (TT)" w:hAnsi="Times New Roman  (TT)"/>
          <w:color w:val="000000"/>
          <w:sz w:val="24"/>
          <w:szCs w:val="24"/>
        </w:rPr>
        <w:t xml:space="preserve"> tillstyrker en redovisning av de kommunala avtals</w:t>
        <w:softHyphen/>
        <w:t>pen</w:t>
        <w:softHyphen/>
        <w:t>sioner</w:t>
        <w:softHyphen/>
        <w:t xml:space="preserve">na enligt den s.k. blandade modellen.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stöder för</w:t>
        <w:softHyphen/>
        <w:t>slaget om att pensionsförpliktelser enligt den blandade modellen skall redovisas på ett tydligt sätt, men förordar att det måste vara möjligt för de kommuner som så önskar att utöver dessa kostnader och skulder även kan redovisa de poster som inte ingår i den blandade modellen. Flera kom</w:t>
        <w:softHyphen/>
        <w:t>muner, däribland</w:t>
      </w:r>
      <w:r>
        <w:rPr>
          <w:rFonts w:eastAsia="Times New Roman  (TT)" w:cs="Times New Roman  (TT)" w:ascii="Times New Roman  (TT)" w:hAnsi="Times New Roman  (TT)"/>
          <w:i/>
          <w:iCs/>
          <w:color w:val="000000"/>
          <w:sz w:val="24"/>
          <w:szCs w:val="24"/>
        </w:rPr>
        <w:t xml:space="preserve"> Norrköpings, Linköpings, Umeå, Växjö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Falköpings kommuner</w:t>
      </w:r>
      <w:r>
        <w:rPr>
          <w:rFonts w:eastAsia="Times New Roman  (TT)" w:cs="Times New Roman  (TT)" w:ascii="Times New Roman  (TT)" w:hAnsi="Times New Roman  (TT)"/>
          <w:color w:val="000000"/>
          <w:sz w:val="24"/>
          <w:szCs w:val="24"/>
        </w:rPr>
        <w:t>, anger att förslaget avviker från god redo</w:t>
        <w:softHyphen/>
        <w:t>vis</w:t>
        <w:softHyphen/>
        <w:t>nings</w:t>
        <w:softHyphen/>
        <w:t>sed. Flera instan</w:t>
        <w:softHyphen/>
        <w:t xml:space="preserve">ser, däribland </w:t>
      </w:r>
      <w:r>
        <w:rPr>
          <w:rFonts w:eastAsia="Times New Roman  (TT)" w:cs="Times New Roman  (TT)" w:ascii="Times New Roman  (TT)" w:hAnsi="Times New Roman  (TT)"/>
          <w:i/>
          <w:iCs/>
          <w:color w:val="000000"/>
          <w:sz w:val="24"/>
          <w:szCs w:val="24"/>
        </w:rPr>
        <w:t>Före</w:t>
        <w:softHyphen/>
        <w:t>ningen Sveriges Kommunalekonomer, Göteborgs univer</w:t>
        <w:softHyphen/>
        <w:t>sitet, Norr</w:t>
        <w:softHyphen/>
        <w:t>köpings, Lin</w:t>
        <w:softHyphen/>
        <w:t xml:space="preserve">köpings, Umeå, Bodens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Piteå kommuner, </w:t>
      </w:r>
      <w:r>
        <w:rPr>
          <w:rFonts w:eastAsia="Times New Roman  (TT)" w:cs="Times New Roman  (TT)" w:ascii="Times New Roman  (TT)" w:hAnsi="Times New Roman  (TT)"/>
          <w:color w:val="000000"/>
          <w:sz w:val="24"/>
          <w:szCs w:val="24"/>
        </w:rPr>
        <w:t>förordar att redo</w:t>
        <w:softHyphen/>
        <w:t>visningen även fort</w:t>
        <w:softHyphen/>
        <w:t>sättningsvis skall ske enligt god redovisningssed och att avstämning mot kommunallagens balanskrav görs sidoordnat. En del remiss</w:t>
        <w:softHyphen/>
        <w:t>instanser anger att förslaget inne</w:t>
        <w:softHyphen/>
        <w:t>bär ett peda</w:t>
        <w:softHyphen/>
        <w:t>go</w:t>
        <w:softHyphen/>
        <w:t>giskt problem och att mini</w:t>
        <w:softHyphen/>
        <w:t>mi</w:t>
        <w:softHyphen/>
        <w:t>nivån kan uppfattas som den rik</w:t>
        <w:softHyphen/>
        <w:t>tiga normen och att det finns en risk att kommunerna kan sänka sin ambi</w:t>
        <w:softHyphen/>
        <w:t>tions</w:t>
        <w:softHyphen/>
        <w:t>nivå samt att extra medel bör kunna få avsättas till pensions</w:t>
        <w:softHyphen/>
        <w:t>skulder. Flera instanser som avstyrker för</w:t>
        <w:softHyphen/>
        <w:t>slaget förordar att redovisningen skall ske enligt den fon</w:t>
        <w:softHyphen/>
        <w:t>de</w:t>
        <w:softHyphen/>
        <w:t xml:space="preserve">rade modellen. </w:t>
      </w:r>
      <w:r>
        <w:rPr>
          <w:rFonts w:eastAsia="Times New Roman  (TT)" w:cs="Times New Roman  (TT)" w:ascii="Times New Roman  (TT)" w:hAnsi="Times New Roman  (TT)"/>
          <w:i/>
          <w:iCs/>
          <w:color w:val="000000"/>
          <w:sz w:val="24"/>
          <w:szCs w:val="24"/>
        </w:rPr>
        <w:t>Stockholms kommun</w:t>
      </w:r>
      <w:r>
        <w:rPr>
          <w:rFonts w:eastAsia="Times New Roman  (TT)" w:cs="Times New Roman  (TT)" w:ascii="Times New Roman  (TT)" w:hAnsi="Times New Roman  (TT)"/>
          <w:color w:val="000000"/>
          <w:sz w:val="24"/>
          <w:szCs w:val="24"/>
        </w:rPr>
        <w:t xml:space="preserve"> avstyrker förslaget och anger att pensionsskulden kan förändras kraftigt av andra orsaker än sådant som går att hänföra till den verksamhet som bedrivits under året och att det vore felaktigt att låta sådana förändringar skapa ryckighet i den kom</w:t>
        <w:softHyphen/>
        <w:t xml:space="preserve">munala verksamheten. </w:t>
      </w:r>
      <w:r>
        <w:rPr>
          <w:rFonts w:eastAsia="Times New Roman  (TT)" w:cs="Times New Roman  (TT)" w:ascii="Times New Roman  (TT)" w:hAnsi="Times New Roman  (TT)"/>
          <w:i/>
          <w:iCs/>
          <w:color w:val="000000"/>
          <w:sz w:val="24"/>
          <w:szCs w:val="24"/>
        </w:rPr>
        <w:t>Statens Löne- och Pensionsverk (SPV)</w:t>
      </w:r>
      <w:r>
        <w:rPr>
          <w:rFonts w:eastAsia="Times New Roman  (TT)" w:cs="Times New Roman  (TT)" w:ascii="Times New Roman  (TT)" w:hAnsi="Times New Roman  (TT)"/>
          <w:color w:val="000000"/>
          <w:sz w:val="24"/>
          <w:szCs w:val="24"/>
        </w:rPr>
        <w:t xml:space="preserve"> anger att det är till</w:t>
        <w:softHyphen/>
        <w:t>freds</w:t>
        <w:softHyphen/>
        <w:t xml:space="preserve">ställande att redovisningen lagregleras. </w:t>
      </w:r>
      <w:r>
        <w:rPr>
          <w:rFonts w:eastAsia="Times New Roman  (TT)" w:cs="Times New Roman  (TT)" w:ascii="Times New Roman  (TT)" w:hAnsi="Times New Roman  (TT)"/>
          <w:i/>
          <w:iCs/>
          <w:color w:val="000000"/>
          <w:sz w:val="24"/>
          <w:szCs w:val="24"/>
        </w:rPr>
        <w:t>Riksgäldskontoret</w:t>
      </w:r>
      <w:r>
        <w:rPr>
          <w:rFonts w:eastAsia="Times New Roman  (TT)" w:cs="Times New Roman  (TT)" w:ascii="Times New Roman  (TT)" w:hAnsi="Times New Roman  (TT)"/>
          <w:color w:val="000000"/>
          <w:sz w:val="24"/>
          <w:szCs w:val="24"/>
        </w:rPr>
        <w:t xml:space="preserve"> anger att förslaget inne</w:t>
        <w:softHyphen/>
        <w:t>bär en övergångs</w:t>
        <w:softHyphen/>
        <w:t>lösning och för</w:t>
        <w:softHyphen/>
        <w:t>ordar att en snabbare över</w:t>
        <w:softHyphen/>
        <w:t>gång med krav på större fonde</w:t>
        <w:softHyphen/>
        <w:t>ringar övervägs, t.ex. en viss pro</w:t>
        <w:softHyphen/>
        <w:t>centsats av äldre pen</w:t>
        <w:softHyphen/>
        <w:t>sions</w:t>
        <w:softHyphen/>
        <w:t xml:space="preserve">åtag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agens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teringen av kommunernas och landstingens avtalspensioner är ett kon</w:t>
        <w:softHyphen/>
        <w:t>kret område där redovisningen av</w:t>
        <w:softHyphen/>
        <w:t>viker från vad som gäller för privat sektor. Skälet för detta är att kom</w:t>
        <w:softHyphen/>
        <w:t>mu</w:t>
        <w:softHyphen/>
        <w:t>nernas och landstingens pensions</w:t>
        <w:softHyphen/>
        <w:t>system histo</w:t>
        <w:softHyphen/>
        <w:t>riskt varit ett för</w:t>
        <w:softHyphen/>
        <w:t>del</w:t>
        <w:softHyphen/>
        <w:t>nings</w:t>
        <w:softHyphen/>
        <w:t>system. Pensionsåtagandena anses i ett sådant system vara garanterade genom kommunernas och landstingens beskattningsrätt. Kommunerna och lands</w:t>
        <w:softHyphen/>
        <w:t>tingen redovisar emellertid i dag sina pensionsåtaganden genom att kost</w:t>
        <w:softHyphen/>
        <w:t>nadsföra skuldens årliga förändring på resultaträkningen samt pen</w:t>
        <w:softHyphen/>
        <w:t>sions</w:t>
        <w:softHyphen/>
        <w:t>skulden i sin helhet på balansräkningen. Detta förfaringssätt har hittills ansetts godtagbart. Problemet med detta syn</w:t>
        <w:softHyphen/>
        <w:t>sätt är enligt rege</w:t>
        <w:softHyphen/>
        <w:t>ringens mening att det innebär att en fondering i efter</w:t>
        <w:softHyphen/>
        <w:t>hand sker även för pensionsförmåner som tillkommit under en period när av</w:t>
        <w:softHyphen/>
        <w:t>tals</w:t>
        <w:softHyphen/>
        <w:t>pensionerna hanterades enligt den s.k. för</w:t>
        <w:softHyphen/>
        <w:t>del</w:t>
        <w:softHyphen/>
        <w:t>nings</w:t>
        <w:softHyphen/>
        <w:t>mode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dovisningslagen föreslås en i förhållande till nuläget avvikande han</w:t>
        <w:softHyphen/>
        <w:t>te</w:t>
        <w:softHyphen/>
        <w:t>ring av pensionsåtagan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blandade mode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den ekonomiska vårpropositionen uttalat att i kravet på eko</w:t>
        <w:softHyphen/>
        <w:t>nomisk balans i kommuner och landsting ligger att avtalspensionerna bör beaktas enligt den s.k. blandade modellen (prop. 1995/96:150 s. 187 f.). Vad som här sägs om pensioner gäller endast redovisningen av dessa. Avtals</w:t>
        <w:softHyphen/>
        <w:t>pensionernas ut</w:t>
        <w:softHyphen/>
        <w:t>form</w:t>
        <w:softHyphen/>
        <w:t>ning, dvs. pensionssystemet, är en fråga för parter</w:t>
        <w:softHyphen/>
        <w:t>na på arbets</w:t>
        <w:softHyphen/>
        <w:t>mark</w:t>
        <w:softHyphen/>
        <w:t>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att samtliga nyintjänade pensionsförmåner beaktas på ett sätt som motsvarar vad som i dag är god redovisningssed. Avvikelsen före</w:t>
        <w:softHyphen/>
        <w:t>slås således avse de äldre pensionsförmånerna. Den föreslagna han</w:t>
        <w:softHyphen/>
        <w:t>te</w:t>
        <w:softHyphen/>
        <w:t>ringen leder till att den blandade modellen efter ca 40 år vad gäller balansräkningen och ca 15 år för resultaträkningen kommer att sam</w:t>
        <w:softHyphen/>
        <w:t>man</w:t>
        <w:softHyphen/>
        <w:t>falla med den s.k. fonderade modellen. Av detta skäl kan den blan</w:t>
        <w:softHyphen/>
        <w:t>dade modellen betraktas som en övergångslösning. En redovisning enligt denna modell innebär att en redo</w:t>
        <w:softHyphen/>
        <w:t>visningsmässig avsättning sker av de ny</w:t>
        <w:softHyphen/>
        <w:t xml:space="preserve">intjänade pensionsförmånerna från den tidpunkt lagregeln träder i kr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blandade modellen tar sin utgångspunkt i det faktum att de pen</w:t>
        <w:softHyphen/>
        <w:t>sions</w:t>
        <w:softHyphen/>
        <w:t>åtaganden som upparbetats hittills har uppkommit i ett s.k. för</w:t>
        <w:softHyphen/>
        <w:t>del</w:t>
        <w:softHyphen/>
        <w:t>nings</w:t>
        <w:softHyphen/>
        <w:t>system och därför även fortsättningsvis skall hanteras enligt ett sådant system. I fördelningssystemet tillförs dock inga nya pensions</w:t>
        <w:softHyphen/>
        <w:t>förmåner utan dessa hanteras efter en viss tidpunkt enligt det s.k. fonde</w:t>
        <w:softHyphen/>
        <w:t>rade syste</w:t>
        <w:softHyphen/>
        <w:t>met. I den blandade modellen kommer utbetalningar för gamla pen</w:t>
        <w:softHyphen/>
        <w:t>sionsförmåner, upp</w:t>
        <w:softHyphen/>
        <w:t>arbetade i fördelningssystemet att redovisas bland verk</w:t>
        <w:softHyphen/>
        <w:t>samhetens kostnader specificerade i en not. Där</w:t>
        <w:softHyphen/>
        <w:t>ut</w:t>
        <w:softHyphen/>
        <w:t>över kost</w:t>
        <w:softHyphen/>
        <w:t>nads</w:t>
        <w:softHyphen/>
        <w:t>förs ny</w:t>
        <w:softHyphen/>
        <w:t>in</w:t>
        <w:softHyphen/>
        <w:t>tjäna</w:t>
        <w:softHyphen/>
        <w:t>de pensionsförmåner. I balansräkningen beak</w:t>
        <w:softHyphen/>
        <w:t>tas endast pensions</w:t>
        <w:softHyphen/>
        <w:t>åtagan</w:t>
        <w:softHyphen/>
        <w:t>dena för de nyintjänade förmånerna medan äldre för</w:t>
        <w:softHyphen/>
        <w:t>måner redovisas som en ansvars</w:t>
        <w:softHyphen/>
        <w:t>förbindelse, inom lin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ovisningen av pensionerna enligt den blandade modellen avviker från vad som i dag är praxis i kommuner och landsting. Det är emellertid enligt regeringens mening rimligt att redovisningssättet avseende pen</w:t>
        <w:softHyphen/>
        <w:t>sioner</w:t>
        <w:softHyphen/>
        <w:t>na i kom</w:t>
        <w:softHyphen/>
        <w:t>muner och landsting korresponderar mot hur pensionerna skall be</w:t>
        <w:softHyphen/>
        <w:t>aktas i förhållande till kravet på ekonomisk balans i kommunal</w:t>
        <w:softHyphen/>
        <w:t>lagen. Av detta skäl föreslår regeringen att kommunernas och lands</w:t>
        <w:softHyphen/>
        <w:t>tingens redo</w:t>
        <w:softHyphen/>
        <w:t>visning av pen</w:t>
        <w:softHyphen/>
        <w:t>sionerna ändras jämfört med nuvarande redo</w:t>
        <w:softHyphen/>
        <w:t>vis</w:t>
        <w:softHyphen/>
        <w:t>nings</w:t>
        <w:softHyphen/>
        <w:t xml:space="preserve">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rkt vägande skäl för de föreslagna ändringarna av pensions</w:t>
        <w:softHyphen/>
        <w:t>för</w:t>
        <w:softHyphen/>
        <w:t>måner</w:t>
        <w:softHyphen/>
        <w:t>nas redo</w:t>
        <w:softHyphen/>
        <w:softHyphen/>
        <w:t>visning är att så långt som möjligt kunna använda kom</w:t>
        <w:softHyphen/>
        <w:t>munernas och lands</w:t>
        <w:softHyphen/>
        <w:softHyphen/>
        <w:t>tingens resultaträkning för avstämning mot kom</w:t>
        <w:softHyphen/>
        <w:t>munal</w:t>
        <w:softHyphen/>
        <w:t>lagens bestäm</w:t>
        <w:softHyphen/>
        <w:t>melse om ekonomisk balans. Om kommunerna och landstingen skulle fort</w:t>
        <w:softHyphen/>
        <w:t>sätta att redovisa pensionerna enligt hittillsvarande redovis</w:t>
        <w:softHyphen/>
        <w:t>nings</w:t>
        <w:softHyphen/>
        <w:t>sätt kommer resultatet enligt resultaträkningen att väsentligt avvika från det som skall ligga till grund för bedömningen av om kravet på ekono</w:t>
        <w:softHyphen/>
        <w:t>misk balans är uppfyllt. En sådan situation kan innebära att osäkerhet skapas om det ekonomiska resul</w:t>
        <w:softHyphen/>
        <w:softHyphen/>
        <w:t>tatet och hur detta bör tol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år man spara 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remissinstanser har uttryckt önskemål om att systemet skall vara så flexibelt att det medger en högre ambition i pensionssystemet än vad som blir följden av förslaget. Regeringen anser inte att det finns någon mot</w:t>
        <w:softHyphen/>
        <w:t>sätt</w:t>
        <w:softHyphen/>
        <w:t>ning mellan det förslag som nu läggs fram och ett sådant önskemål. En redo</w:t>
        <w:softHyphen/>
        <w:t>vis</w:t>
        <w:softHyphen/>
        <w:t>ning av pensionerna enligt blandmodellen hindrar inte kom</w:t>
        <w:softHyphen/>
        <w:t>muner och lands</w:t>
        <w:softHyphen/>
        <w:t>ting som vill täcka även hela eller delar av de äldre åtagan</w:t>
        <w:softHyphen/>
        <w:softHyphen/>
        <w:t>dena från att göra detta. Detta skall i sådana fall ske genom att re</w:t>
        <w:softHyphen/>
        <w:t>sul</w:t>
        <w:softHyphen/>
        <w:t>tatet anpassas till en mot</w:t>
        <w:softHyphen/>
        <w:t>svarande högre nivå. Denna högre am</w:t>
        <w:softHyphen/>
        <w:t>bi</w:t>
        <w:softHyphen/>
        <w:t>tions</w:t>
        <w:softHyphen/>
        <w:t>nivå återspeglas i balans</w:t>
        <w:softHyphen/>
        <w:t>räk</w:t>
        <w:softHyphen/>
        <w:t>ningen genom att posten eget kapital ökar i mot</w:t>
        <w:softHyphen/>
        <w:t>svarande grad. Någon sär</w:t>
        <w:softHyphen/>
        <w:t>skild specifikation av detta krävs inte i redo</w:t>
        <w:softHyphen/>
        <w:t>vis</w:t>
        <w:softHyphen/>
        <w:t xml:space="preserve">ning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6.5. beskrivs ikraftträdandet och den praktiska hanteringen i resultat- och 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kraftträdande- och övergångsbestämmel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dovisningslagen föreslås träda i kraft den 1 januari 1998. Redovisning av pensionerna enligt det nya systemet får börja tillämpas senare än den 1 januari 1998, dock senast  av kommuner och kommunalförbund avseende räkenskapsåret 1999 och av landsting avseende räkenskapsåret 2000. Kommunalförbund som sköter landstingskommunala angelägenheter får dock också börja tillämpa bestämmelserna senast avseende räkenskapsåret 2000.</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missinstanserna har inte haft något att erinra mot pro</w:t>
        <w:softHyphen/>
        <w:softHyphen/>
        <w:t xml:space="preserve">memorians förslag. </w:t>
      </w:r>
      <w:r>
        <w:rPr>
          <w:rFonts w:eastAsia="Times New Roman  (TT)" w:cs="Times New Roman  (TT)" w:ascii="Times New Roman  (TT)" w:hAnsi="Times New Roman  (TT)"/>
          <w:i/>
          <w:iCs/>
          <w:color w:val="000000"/>
          <w:sz w:val="24"/>
          <w:szCs w:val="24"/>
        </w:rPr>
        <w:t>SCB</w:t>
      </w:r>
      <w:r>
        <w:rPr>
          <w:rFonts w:eastAsia="Times New Roman  (TT)" w:cs="Times New Roman  (TT)" w:ascii="Times New Roman  (TT)" w:hAnsi="Times New Roman  (TT)"/>
          <w:color w:val="000000"/>
          <w:sz w:val="24"/>
          <w:szCs w:val="24"/>
        </w:rPr>
        <w:t xml:space="preserve"> har angett att jämförbarheten försämras om man tillåter att en redovisning av avtalspensionerna får genomföras under olika tidsperioder för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eslagna bestämmelserna i kommunallagen om bud</w:t>
        <w:softHyphen/>
        <w:t>get</w:t>
        <w:softHyphen/>
        <w:t>balans ges en tids</w:t>
        <w:softHyphen/>
        <w:t>mässig koppling till bestämmelsen i redo</w:t>
        <w:softHyphen/>
        <w:t>vis</w:t>
        <w:softHyphen/>
        <w:t>ningslagen om redo</w:t>
        <w:softHyphen/>
        <w:t>vis</w:t>
        <w:softHyphen/>
        <w:t>ningen i förvaltningsberättelsen av hur regleringen av negativa resultat skall ske. Bestämmelserna i redo</w:t>
        <w:softHyphen/>
        <w:t>vis</w:t>
        <w:softHyphen/>
        <w:t>ningslagen om den framtida redo</w:t>
        <w:softHyphen/>
        <w:t>visningen av de kommunala avtals</w:t>
        <w:softHyphen/>
        <w:t>pensionerna föreslås träda i kraft den 1 januari 1998. De är således inte tidsmässigt kopp</w:t>
        <w:softHyphen/>
        <w:t>lade till balanskravet. Genom en övergångs</w:t>
        <w:softHyphen/>
        <w:t>bestäm</w:t>
        <w:softHyphen/>
        <w:t>melse bör dock kom</w:t>
        <w:softHyphen/>
        <w:t>munerna, landstingen och  kommunal</w:t>
        <w:softHyphen/>
        <w:t>för</w:t>
        <w:softHyphen/>
        <w:t>bunden ges en möj</w:t>
        <w:softHyphen/>
        <w:t>lighet att göra denna tids</w:t>
        <w:softHyphen/>
        <w:t>mässiga kopp</w:t>
        <w:softHyphen/>
        <w:t>ling genom att börja redo</w:t>
        <w:softHyphen/>
        <w:t>visa pen</w:t>
        <w:softHyphen/>
        <w:t>sionerna enligt det nya systemet vid en senare tidpunkt än den då lagen träder i kraft, dock senast då balanskravet formellt träder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bl.a. mot bakgrund av vad som framkommit vid remiss</w:t>
        <w:softHyphen/>
        <w:t>behand</w:t>
        <w:softHyphen/>
        <w:t>lingen av rapporten Kommunal ekonomi i balans (Ds 1996:30) funnit att det för många kommuner och landsting skulle innebära stora svårigheter att utan neddragningar i verksamheten uppfylla balanskravet redan den 1 januari 1998. Däremot har det inte framkommit något som motiverar att redo</w:t>
        <w:softHyphen/>
        <w:t xml:space="preserve">visningslagen i övriga delar inte träder i kraft den 1 januari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den ekonomiska vårpropositionen gjort bedömningen att kom</w:t>
        <w:softHyphen/>
        <w:t>muner och landsting behöver en rimlig tid för att anpassa sig till balans</w:t>
        <w:softHyphen/>
        <w:t>kravet. Balanskravet bör därför gälla fr.o.m. räkenskapsåret 1999 för kom</w:t>
        <w:softHyphen/>
        <w:t>mu</w:t>
        <w:softHyphen/>
        <w:t>ner</w:t>
        <w:softHyphen/>
        <w:t>na och kommunalförbunden och fr.o.m. räkenskapsåret 2000 för lands</w:t>
        <w:softHyphen/>
        <w:t>tingen. Kom</w:t>
        <w:softHyphen/>
        <w:t>mu</w:t>
        <w:softHyphen/>
        <w:t>nal</w:t>
        <w:softHyphen/>
        <w:t>förbund som sköter landstingskommunal uppgift skall dock anpassa sig till systemet samtidigt som landstingen, dvs. fr.o.m. räkenskapsåret 2000  (jfr. prop. 1995/96:150 s. 1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beroende redovisningsorga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Ett oberoende organ för kommunala redo</w:t>
              <w:softHyphen/>
              <w:t>vis</w:t>
              <w:softHyphen/>
              <w:t>ningsfrågor bör tillskapas. Organet bör ha till uppgift att främja och utveckla god redo</w:t>
              <w:softHyphen/>
              <w:t>vis</w:t>
              <w:softHyphen/>
              <w:t>ningssed i kommuner och landsting i enlig</w:t>
              <w:softHyphen/>
              <w:t>het med redovis</w:t>
              <w:softHyphen/>
              <w:t>nings</w:t>
              <w:softHyphen/>
              <w:t>lagen. Dess form, uppgifter och sam</w:t>
              <w:softHyphen/>
              <w:t>man</w:t>
              <w:softHyphen/>
              <w:t>sättning kommer att bli före</w:t>
              <w:softHyphen/>
              <w:t>mål för överläggningar mellan rege</w:t>
              <w:softHyphen/>
              <w:t>ringen och Svenska Kommunförbundet och Landstings</w:t>
              <w:softHyphen/>
              <w:t>för</w:t>
              <w:softHyphen/>
              <w:t>bun</w:t>
              <w:softHyphen/>
              <w:t>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Arbetsgruppen föreslog att det i det fortsatta bered</w:t>
        <w:softHyphen/>
        <w:t>ningsarbetet också skulle tas upp frågan om inrättandet av ett oberoende organ som skall överta den roll som förbundens Referensgrupp har på redovisn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bedöm</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remissinstanserna tillstyrker för</w:t>
        <w:softHyphen/>
        <w:t xml:space="preserve">slaget eller har inte något att erinra mot förslaget. </w:t>
      </w:r>
      <w:r>
        <w:rPr>
          <w:rFonts w:eastAsia="Times New Roman  (TT)" w:cs="Times New Roman  (TT)" w:ascii="Times New Roman  (TT)" w:hAnsi="Times New Roman  (TT)"/>
          <w:i/>
          <w:iCs/>
          <w:color w:val="000000"/>
          <w:sz w:val="24"/>
          <w:szCs w:val="24"/>
        </w:rPr>
        <w:t>Svenska Kommun</w:t>
        <w:softHyphen/>
        <w:t>för</w:t>
        <w:softHyphen/>
        <w:t>bundet</w:t>
      </w:r>
      <w:r>
        <w:rPr>
          <w:rFonts w:eastAsia="Times New Roman  (TT)" w:cs="Times New Roman  (TT)" w:ascii="Times New Roman  (TT)" w:hAnsi="Times New Roman  (TT)"/>
          <w:color w:val="000000"/>
          <w:sz w:val="24"/>
          <w:szCs w:val="24"/>
        </w:rPr>
        <w:t xml:space="preserve"> stöder förslaget under förutsättning att kommunsektorn ges ett majo</w:t>
        <w:softHyphen/>
        <w:t>ri</w:t>
        <w:softHyphen/>
        <w:t xml:space="preserve">tetsinflytande. </w:t>
      </w:r>
      <w:r>
        <w:rPr>
          <w:rFonts w:eastAsia="Times New Roman  (TT)" w:cs="Times New Roman  (TT)" w:ascii="Times New Roman  (TT)" w:hAnsi="Times New Roman  (TT)"/>
          <w:i/>
          <w:iCs/>
          <w:color w:val="000000"/>
          <w:sz w:val="24"/>
          <w:szCs w:val="24"/>
        </w:rPr>
        <w:t>Landstingsförbundet</w:t>
      </w:r>
      <w:r>
        <w:rPr>
          <w:rFonts w:eastAsia="Times New Roman  (TT)" w:cs="Times New Roman  (TT)" w:ascii="Times New Roman  (TT)" w:hAnsi="Times New Roman  (TT)"/>
          <w:color w:val="000000"/>
          <w:sz w:val="24"/>
          <w:szCs w:val="24"/>
        </w:rPr>
        <w:t>, som stöder förslaget, anger att majo</w:t>
        <w:softHyphen/>
        <w:t>riteten i organet bör representera kommunsektorn genom Svenska Kom</w:t>
        <w:softHyphen/>
        <w:t>munförbundet och Landstingförbundet. Andra remiss</w:t>
        <w:softHyphen/>
        <w:t>instan</w:t>
        <w:softHyphen/>
        <w:t xml:space="preserve">ser såsom </w:t>
      </w:r>
      <w:r>
        <w:rPr>
          <w:rFonts w:eastAsia="Times New Roman  (TT)" w:cs="Times New Roman  (TT)" w:ascii="Times New Roman  (TT)" w:hAnsi="Times New Roman  (TT)"/>
          <w:i/>
          <w:iCs/>
          <w:color w:val="000000"/>
          <w:sz w:val="24"/>
          <w:szCs w:val="24"/>
        </w:rPr>
        <w:t xml:space="preserve">Komrev AB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Föreningen Sveriges Kommunal</w:t>
        <w:softHyphen/>
        <w:t xml:space="preserve">ekonomer </w:t>
      </w:r>
      <w:r>
        <w:rPr>
          <w:rFonts w:eastAsia="Times New Roman  (TT)" w:cs="Times New Roman  (TT)" w:ascii="Times New Roman  (TT)" w:hAnsi="Times New Roman  (TT)"/>
          <w:color w:val="000000"/>
          <w:sz w:val="24"/>
          <w:szCs w:val="24"/>
        </w:rPr>
        <w:t>anger att för</w:t>
        <w:softHyphen/>
        <w:t>utom för</w:t>
        <w:softHyphen/>
        <w:t>bunden bör även Komrev AB och Före</w:t>
        <w:softHyphen/>
        <w:t>ningen Sveriges Kom</w:t>
        <w:softHyphen/>
        <w:t>mu</w:t>
        <w:softHyphen/>
        <w:t>nal</w:t>
        <w:softHyphen/>
        <w:t>eko</w:t>
        <w:softHyphen/>
        <w:t>no</w:t>
        <w:softHyphen/>
        <w:t>mer ha inflytande på organisation och be</w:t>
        <w:softHyphen/>
        <w:t>manning. Några remiss</w:t>
        <w:softHyphen/>
        <w:t xml:space="preserve">instanser som avstyrker förslaget, däribland </w:t>
      </w:r>
      <w:r>
        <w:rPr>
          <w:rFonts w:eastAsia="Times New Roman  (TT)" w:cs="Times New Roman  (TT)" w:ascii="Times New Roman  (TT)" w:hAnsi="Times New Roman  (TT)"/>
          <w:i/>
          <w:iCs/>
          <w:color w:val="000000"/>
          <w:sz w:val="24"/>
          <w:szCs w:val="24"/>
        </w:rPr>
        <w:t>RSV, Finansinspektionen, Bokförings</w:t>
        <w:softHyphen/>
        <w:t>nämnden och Redovisnings</w:t>
        <w:softHyphen/>
        <w:t xml:space="preserve">kommittén, </w:t>
      </w:r>
      <w:r>
        <w:rPr>
          <w:rFonts w:eastAsia="Times New Roman  (TT)" w:cs="Times New Roman  (TT)" w:ascii="Times New Roman  (TT)" w:hAnsi="Times New Roman  (TT)"/>
          <w:color w:val="000000"/>
          <w:sz w:val="24"/>
          <w:szCs w:val="24"/>
        </w:rPr>
        <w:t xml:space="preserve">anger att all normgivning borde ske hos ett enda organ. Några kommuner, däribland </w:t>
      </w:r>
      <w:r>
        <w:rPr>
          <w:rFonts w:eastAsia="Times New Roman  (TT)" w:cs="Times New Roman  (TT)" w:ascii="Times New Roman  (TT)" w:hAnsi="Times New Roman  (TT)"/>
          <w:i/>
          <w:iCs/>
          <w:color w:val="000000"/>
          <w:sz w:val="24"/>
          <w:szCs w:val="24"/>
        </w:rPr>
        <w:t xml:space="preserve">Stockholms kommun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Koppar</w:t>
        <w:softHyphen/>
        <w:t>bergs läns landsting</w:t>
      </w:r>
      <w:r>
        <w:rPr>
          <w:rFonts w:eastAsia="Times New Roman  (TT)" w:cs="Times New Roman  (TT)" w:ascii="Times New Roman  (TT)" w:hAnsi="Times New Roman  (TT)"/>
          <w:color w:val="000000"/>
          <w:sz w:val="24"/>
          <w:szCs w:val="24"/>
        </w:rPr>
        <w:t>, avstyrker för</w:t>
        <w:softHyphen/>
        <w:t>slaget och anger det inte finns behov av att ersätta den nuvarande referens</w:t>
        <w:softHyphen/>
        <w:t xml:space="preserve">gruppen med ett annat or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Både i arbetsgruppens förslag och i promemorian föreslås att ett oberoende organ bildas för den kommunala redo</w:t>
        <w:softHyphen/>
        <w:t>visningen och ges till huvuduppgift att främja och utveckla god redo</w:t>
        <w:softHyphen/>
        <w:t>vis</w:t>
        <w:softHyphen/>
        <w:t>nings</w:t>
        <w:softHyphen/>
        <w:t>sed i kom</w:t>
        <w:softHyphen/>
        <w:t>muner och landsting i enlig</w:t>
        <w:softHyphen/>
        <w:t>het med lagen om kommunal redo</w:t>
        <w:softHyphen/>
        <w:t>visning. Rege</w:t>
        <w:softHyphen/>
        <w:t>ringen delar denna be</w:t>
        <w:softHyphen/>
        <w:t>döm</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memorian föreslås att organet sk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göra uttolkningar av begreppet god redovisningssed och i anslutning där</w:t>
        <w:softHyphen/>
        <w:t>till göra uttalanden i form av anvisningar och rekommend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w:t>
        <w:tab/>
        <w:t>sprida information om givna utta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w:t>
        <w:tab/>
        <w:t>vara remissinst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w:t>
        <w:tab/>
        <w:t>delta i nationellt standardiseringsarbete inom redovisn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w:t>
        <w:tab/>
        <w:t>följa utvecklingsarbete inom redovisningsområdet i Sverige och internationellt och därvid efter behov och lämplighet medverka i eller stödja sådan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w:t>
        <w:tab/>
        <w:t>ta initiativ till utveckling av begreppet god redovisningssed i kom</w:t>
        <w:softHyphen/>
        <w:t>mu</w:t>
        <w:softHyphen/>
        <w:t xml:space="preserve">ner och landsting,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w:t>
        <w:tab/>
        <w:t>ansvara för uppföljning av den egna verksamhetens genomslag i kom</w:t>
        <w:softHyphen/>
        <w:t>muners och landstings externa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remitterade promemorian redovisades alternativa verksamhets</w:t>
        <w:softHyphen/>
        <w:t>former för ett oberoende organ. De verksamhetsformer som bedömdes vara möjliga att an</w:t>
        <w:softHyphen/>
        <w:t>vända angavs vara aktiebolag, ideell före</w:t>
        <w:softHyphen/>
        <w:t>ning, myndig</w:t>
        <w:softHyphen/>
        <w:t>het eller stiftelse. I promemorian bedömdes dock ideell före</w:t>
        <w:softHyphen/>
        <w:t>ning respek</w:t>
        <w:softHyphen/>
        <w:t>tive myn</w:t>
        <w:softHyphen/>
        <w:t>dighet ha störst förutsättningar att passa för den till</w:t>
        <w:softHyphen/>
        <w:t>tänkta verk</w:t>
        <w:softHyphen/>
        <w:t>sam</w:t>
        <w:softHyphen/>
        <w:t>heten. I promemorian föreslogs att organet, oavsett verksamhets</w:t>
        <w:softHyphen/>
        <w:t>form, såsom expert</w:t>
        <w:softHyphen/>
        <w:t xml:space="preserve">organ skall ledas av en professionell styrelse med lägst fem, högst sju ledamöter inklusive ordför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ken form och vilka upp</w:t>
        <w:softHyphen/>
        <w:t>gifter det nya organet bör ha liksom orga</w:t>
        <w:softHyphen/>
        <w:t>nets sam</w:t>
        <w:softHyphen/>
        <w:t>mansättning och even</w:t>
        <w:softHyphen/>
        <w:t>tuell referensgrupp knuten till organet kom</w:t>
        <w:softHyphen/>
        <w:softHyphen/>
        <w:t>mer att bli föremål för överläggningar mellan rege</w:t>
        <w:softHyphen/>
        <w:t>ringen och Svenska Kom</w:t>
        <w:softHyphen/>
        <w:t>mun</w:t>
        <w:softHyphen/>
        <w:t>förbundet och Lands</w:t>
        <w:softHyphen/>
        <w:t>tings</w:t>
        <w:softHyphen/>
        <w:t xml:space="preserve">förbu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eslagna bestämmelserna om bokföring och årsredovisning anknyter i mycket stor utsträckning till dagens praxis i kommuner, landsting och kommunalförbund. Det är dock ofrånkomligt att vissa initiala kostnader uppstår i samband med införandet av lagstadgade regler på redovisnings</w:t>
        <w:softHyphen/>
        <w:t>området.  Utbildning måste ske, redo</w:t>
        <w:softHyphen/>
        <w:t>visningssystemen behöver utvecklas och vissa rutiner måste arbetas om. Det kan också få till följd att vissa arbetsmoment måste tidigareläggas på året vilket kan få en engångseffekt i kostnadshänseende. Samtidigt som till</w:t>
        <w:softHyphen/>
        <w:t>fälliga kostnader kommer att uppstå i vissa fall, kommer samordningen att medföra flera positiva effekter, t.ex. att jämförelser mellan enskilda kommuner och landsting underlättas. Totalt sett bedömer regeringen att kostnadskonsekvenserna för kommuner, landsting och kommunalförbund blir margine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ostnader som uppstår för ett nytt oberoende organ är dels kost</w:t>
        <w:softHyphen/>
        <w:t xml:space="preserve">nader i samband med att organet bildas, dels kostnader för driften av organets verksamhet. Frågan om kostnadernas storlek och fördelning är en av de frågor som kommer att bli föremål för överläggningar mellan regeringen och Svenska Kommunförbundet och Landstingsförbu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kommunal 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 kap. Inledande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 §</w:t>
        <w:tab/>
      </w:r>
      <w:r>
        <w:rPr>
          <w:rFonts w:eastAsia="Times New Roman  (TT)" w:cs="Times New Roman  (TT)" w:ascii="Times New Roman  (TT)" w:hAnsi="Times New Roman  (TT)"/>
          <w:i/>
          <w:iCs/>
          <w:color w:val="000000"/>
          <w:sz w:val="24"/>
          <w:szCs w:val="24"/>
        </w:rPr>
        <w:t>Kommuner och landsting är bokföringsskyldiga enligt 2 kap. denna lag. De är också skyldiga att upprätta en årsredovisning för varje räken</w:t>
        <w:softHyphen/>
        <w:t>skapsår enligt 3–8 kap. och att upprätta delårsrapporter enligt 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1 och 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paragrafen framgår att lagen behandlar kommuners och landstings skyl</w:t>
        <w:softHyphen/>
        <w:t>dig</w:t>
        <w:softHyphen/>
        <w:t>het att upprätthålla bokföring samt upprätta årsredovisning och del</w:t>
        <w:softHyphen/>
        <w:t>års</w:t>
        <w:softHyphen/>
        <w:t>rapporter. Lagen reglerar den externa redovisningen och inte den inter</w:t>
        <w:softHyphen/>
        <w:t>na redo</w:t>
        <w:softHyphen/>
        <w:t>visningen på nämndnivå. Hur redovisningen på nämndnivå skall han</w:t>
        <w:softHyphen/>
        <w:t>teras förblir en kommunintern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kommuner och landsting avses här detsamma som i kommunal</w:t>
        <w:softHyphen/>
        <w:t>lagen. För</w:t>
        <w:softHyphen/>
        <w:t>samlingar och skilda slag av kyrkliga samfälligheter omfattas således inte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reppen kommuner och landsting omfattar inte heller olika slag av kom</w:t>
        <w:softHyphen/>
        <w:t>munala samverkansorgan. Såsom framgår av 2 § är dock även kom</w:t>
        <w:softHyphen/>
        <w:t>mu</w:t>
        <w:softHyphen/>
        <w:t>nal</w:t>
        <w:softHyphen/>
        <w:t xml:space="preserve">förbund skyldiga att följa lagens reg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 §</w:t>
      </w:r>
      <w:r>
        <w:rPr>
          <w:rFonts w:eastAsia="Times New Roman  (TT)" w:cs="Times New Roman  (TT)" w:ascii="Times New Roman  (TT)" w:hAnsi="Times New Roman  (TT)"/>
          <w:i/>
          <w:iCs/>
          <w:color w:val="000000"/>
          <w:sz w:val="24"/>
          <w:szCs w:val="24"/>
        </w:rPr>
        <w:tab/>
        <w:t>Bestämmelserna i denna lag om kommuner och landsting gäller även kom</w:t>
        <w:softHyphen/>
        <w:t xml:space="preserve">munalförb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2 och i författnings</w:t>
        <w:softHyphen/>
        <w:t>kommentaren till lagen om ändring i kommunalförbun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paragrafen följer att också kommunalförbund är bokföringsskyldiga och skyldiga att upprätta årsredovisning och delårsrapporter enligt lagens be</w:t>
        <w:softHyphen/>
        <w:t>stämmelser. Ett kommunalförbund är enligt kommunalförbundslagen (1985:894) en sammanslutning av kommuner eller landsting tillkommen för att ha hand om en eller flera kommunala angelägenheter. Kommunal</w:t>
        <w:softHyphen/>
        <w:t>för</w:t>
        <w:softHyphen/>
        <w:t>bundet kan vara organiserat med fullmäktige, styrelse och andra nämn</w:t>
        <w:softHyphen/>
        <w:t>der (kom</w:t>
        <w:softHyphen/>
        <w:t>munalförbund med fullmäktige) eller vara organiserat enbart med en för</w:t>
        <w:softHyphen/>
        <w:t>bundsdirektion (kommunalförbund med förbunds</w:t>
        <w:softHyphen/>
        <w:t>direktion). Båda dessa slag av kommunalförbund omfattas av reglerna i förevarande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3 §</w:t>
        <w:tab/>
      </w:r>
      <w:r>
        <w:rPr>
          <w:rFonts w:eastAsia="Times New Roman  (TT)" w:cs="Times New Roman  (TT)" w:ascii="Times New Roman  (TT)" w:hAnsi="Times New Roman  (TT)"/>
          <w:i/>
          <w:iCs/>
          <w:color w:val="000000"/>
          <w:sz w:val="24"/>
          <w:szCs w:val="24"/>
        </w:rPr>
        <w:t>Bokföring och redovisning skall fullgöras på ett sätt som över</w:t>
        <w:softHyphen/>
        <w:t>ens</w:t>
        <w:softHyphen/>
        <w:t>stämmer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avvikelser görs från vad som följer av allmänna råd eller rekom</w:t>
        <w:softHyphen/>
        <w:t>men</w:t>
        <w:softHyphen/>
        <w:t>dationer från normgivande organ på det kommunala området, skall upp</w:t>
        <w:softHyphen/>
        <w:t>lysning om detta och om skälen för avvikelsen lämnas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är inte avsedd att ge en uttömmande reglering av alla de redo</w:t>
        <w:softHyphen/>
        <w:t>vis</w:t>
        <w:softHyphen/>
        <w:t>nings</w:t>
        <w:softHyphen/>
        <w:t>principer och regler som bör ligga till grund för den kommunala bok</w:t>
        <w:softHyphen/>
        <w:t>föringen och årsredovisningen. Det förutsätts således att norm</w:t>
        <w:softHyphen/>
        <w:t>bild</w:t>
        <w:softHyphen/>
        <w:t>ningen även fortsättningsvis kommer att ske genom praxis och genom ut</w:t>
        <w:softHyphen/>
        <w:t>talan</w:t>
        <w:softHyphen/>
        <w:t>den av redo</w:t>
        <w:softHyphen/>
        <w:t>vis</w:t>
        <w:softHyphen/>
        <w:t>nings</w:t>
        <w:softHyphen/>
        <w:t>expert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arbetena till bokföringslagen (1976:125) anförde departements</w:t>
        <w:softHyphen/>
        <w:t>chefen att den nämnd för redovisningsfrågor som enligt hans mening borde inrättas – den sedermera inrättade Bokföringsnämnden – skulle kom</w:t>
        <w:softHyphen/>
        <w:t>ma att utöva stort inflytande på hur frågor om god redovisningssed skall be</w:t>
        <w:softHyphen/>
        <w:t>dömas i olika situa</w:t>
        <w:softHyphen/>
        <w:t>tioner (se prop. 1975:104 s. 148 f.). Under senare år torde begreppet god redovisningssed ha kommit att knytas allt när</w:t>
        <w:softHyphen/>
        <w:t>mare till de rekom</w:t>
        <w:softHyphen/>
        <w:t>men</w:t>
        <w:softHyphen/>
        <w:t>dationer och andra uttalanden som har utfärdats av Bok</w:t>
        <w:softHyphen/>
        <w:t>förings</w:t>
        <w:softHyphen/>
        <w:t>nämnden och andra normbildande organ på redovisnings</w:t>
        <w:softHyphen/>
        <w:t>området, t.ex. Redovisningsrådet. I förarbetena till årsredovisningslagen be</w:t>
        <w:softHyphen/>
        <w:t>skrivs god redovisningssed som en all</w:t>
        <w:softHyphen/>
        <w:t>män rättslig standard grundad fram</w:t>
        <w:softHyphen/>
        <w:softHyphen/>
        <w:t>för allt på – utöver lag – förekommande praxis och rekommenda</w:t>
        <w:softHyphen/>
        <w:t>tioner (se prop. 1995/96:10 del 2 s. 11). Bok</w:t>
        <w:softHyphen/>
        <w:t>förings</w:t>
        <w:softHyphen/>
        <w:t>lagen syftar inte till att ge be</w:t>
        <w:softHyphen/>
        <w:t>greppet god redovisningssed någon annan inne</w:t>
        <w:softHyphen/>
        <w:t>börd än den som begreppet haft hitti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t krav som ställs i</w:t>
      </w:r>
      <w:r>
        <w:rPr>
          <w:rFonts w:eastAsia="Times New Roman  (TT)" w:cs="Times New Roman  (TT)" w:ascii="Times New Roman  (TT)" w:hAnsi="Times New Roman  (TT)"/>
          <w:i/>
          <w:iCs/>
          <w:color w:val="000000"/>
          <w:sz w:val="24"/>
          <w:szCs w:val="24"/>
        </w:rPr>
        <w:t xml:space="preserve"> första stycket </w:t>
      </w:r>
      <w:r>
        <w:rPr>
          <w:rFonts w:eastAsia="Times New Roman  (TT)" w:cs="Times New Roman  (TT)" w:ascii="Times New Roman  (TT)" w:hAnsi="Times New Roman  (TT)"/>
          <w:color w:val="000000"/>
          <w:sz w:val="24"/>
          <w:szCs w:val="24"/>
        </w:rPr>
        <w:t>på att kom</w:t>
        <w:softHyphen/>
        <w:t>mu</w:t>
        <w:softHyphen/>
        <w:t>nal bokföring och redo</w:t>
        <w:softHyphen/>
        <w:t>visning skall ske i överensstämmelse med god redo</w:t>
        <w:softHyphen/>
        <w:t>visningssed inne</w:t>
        <w:softHyphen/>
        <w:t>bär att kommuner, landsting och kommunalförbund har att iaktta – utöver lagens bestämmelser – förekommande allmänt accep</w:t>
        <w:softHyphen/>
        <w:t>terade normer för kom</w:t>
        <w:softHyphen/>
        <w:t>munal bokföring och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som tidigare har berörts har regeringen gjort den bedömningen att det bör tillskapas ett normbildande organ med samma roll på det kom</w:t>
        <w:softHyphen/>
        <w:t>mu</w:t>
        <w:softHyphen/>
        <w:t>nala om</w:t>
        <w:softHyphen/>
        <w:t>rådet som Bokföringsnämnden och Redovisningsrådet har i fråga om före</w:t>
        <w:softHyphen/>
        <w:t>tagens redovisning. De uttalan</w:t>
        <w:softHyphen/>
        <w:t>den som ett sådant organ gör bör kunna få ett mycket stort inflytande över vad som anses som god redo</w:t>
        <w:softHyphen/>
        <w:t>vis</w:t>
        <w:softHyphen/>
        <w:t>nings</w:t>
        <w:softHyphen/>
        <w:t>sed på det kommunala området. I av</w:t>
        <w:softHyphen/>
        <w:t>vaktan på mer hel</w:t>
        <w:softHyphen/>
        <w:t>täckan</w:t>
        <w:softHyphen/>
        <w:t>de uttalanden från detta organ bör uttalanden från an</w:t>
        <w:softHyphen/>
        <w:t>nan expertis på redo</w:t>
        <w:softHyphen/>
        <w:t>vis</w:t>
        <w:softHyphen/>
        <w:t>nings</w:t>
        <w:softHyphen/>
        <w:t>området, t.ex. Svenska Kommun</w:t>
        <w:softHyphen/>
        <w:t>förbundets och Lands</w:t>
        <w:softHyphen/>
        <w:t>tings</w:t>
        <w:softHyphen/>
        <w:t>förbundets Refe</w:t>
        <w:softHyphen/>
        <w:t>rensgrupp för redovisnings</w:t>
        <w:softHyphen/>
        <w:t>frågor, tillmätas stor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igger ofta nära till hands att man vid bedömningen av vad som är god redo</w:t>
        <w:softHyphen/>
        <w:t>visningssed drar paralleller med de krav som ställs på företagens redo</w:t>
        <w:softHyphen/>
        <w:t>vis</w:t>
        <w:softHyphen/>
        <w:t>ning. Exempelvis kan god redovisningssed innebära att också kom</w:t>
        <w:softHyphen/>
        <w:t>muner och landsting normalt tillämpar de grundläggande redo</w:t>
        <w:softHyphen/>
        <w:t>vis</w:t>
        <w:softHyphen/>
        <w:t>nings</w:t>
        <w:softHyphen/>
        <w:t>prin</w:t>
        <w:softHyphen/>
        <w:t>ciperna fortlevnadsprincipen, principen om konsekvens och för</w:t>
        <w:softHyphen/>
        <w:t>sik</w:t>
        <w:softHyphen/>
        <w:t>tig</w:t>
        <w:softHyphen/>
        <w:t>hets</w:t>
        <w:softHyphen/>
        <w:t>prin</w:t>
        <w:softHyphen/>
        <w:t>cipen. Vidare skall intäkter och kostnader som är hän</w:t>
        <w:softHyphen/>
        <w:t>för</w:t>
        <w:softHyphen/>
        <w:t>liga till räken</w:t>
        <w:softHyphen/>
        <w:t>skaps</w:t>
        <w:softHyphen/>
        <w:t>året tas med oavsett tidpunkten för betalning (periodi</w:t>
        <w:softHyphen/>
        <w:t>se</w:t>
        <w:softHyphen/>
        <w:t>ring). Till</w:t>
        <w:softHyphen/>
        <w:t>gångar får inte kvittas mot skulder eller avsättningar och in</w:t>
        <w:softHyphen/>
        <w:t>täkter får inte kvittas mot kostnader (kvittningsförbudet). Ingående balans skall stämma över</w:t>
        <w:softHyphen/>
        <w:t>ens med utgående balans för det närmast före</w:t>
        <w:softHyphen/>
        <w:t>gående räken</w:t>
        <w:softHyphen/>
        <w:t>skapsåret (kon</w:t>
        <w:softHyphen/>
        <w:t>tinuitetsprincipen). Bland dessa redovisnings</w:t>
        <w:softHyphen/>
        <w:t>principer torde försiktig</w:t>
        <w:softHyphen/>
        <w:t>hets</w:t>
        <w:softHyphen/>
        <w:t>principen och fortlevnadsprincipen ha särskild betydelse på det kom</w:t>
        <w:softHyphen/>
        <w:t>mu</w:t>
        <w:softHyphen/>
        <w:t>nala området. Därutöver bör principen om öppen</w:t>
        <w:softHyphen/>
        <w:t>het nämnas, eftersom den är en av grundförutsättningarna för det demo</w:t>
        <w:softHyphen/>
        <w:t>kra</w:t>
        <w:softHyphen/>
        <w:t>tiska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igger också nära till hands att i kravet på god redovisningssed tolka in en skyldighet för kommuner och landsting att komplettera redo</w:t>
        <w:softHyphen/>
        <w:t>vis</w:t>
        <w:softHyphen/>
        <w:softHyphen/>
        <w:t>ningen med tilläggsinformation om det behövs för att ge en korrekt och all</w:t>
        <w:softHyphen/>
        <w:t>sidig bild av kommunens eller landstingets verksamhet, resultat och ställ</w:t>
        <w:softHyphen/>
        <w:t>ning (jfr kravet på ”rättvisande bild” i 2 kap. 3 § årsredo</w:t>
        <w:softHyphen/>
        <w:t>visnings</w:t>
        <w:softHyphen/>
        <w:t xml:space="preserve">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t är aldrig god redovisningssed att frångå uttryckliga lag</w:t>
        <w:softHyphen/>
        <w:t>regler. För det fall en avvikelse görs från vad som följer av uttalanden från det norm</w:t>
        <w:softHyphen/>
        <w:t>givan</w:t>
        <w:softHyphen/>
        <w:t>de organet skall upplysning lämnas i en not. Vidare skall skälen till av</w:t>
        <w:softHyphen/>
        <w:t>vikel</w:t>
        <w:softHyphen/>
        <w:t xml:space="preserve">sen även lämnas (se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kenskap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4 §</w:t>
      </w:r>
      <w:r>
        <w:rPr>
          <w:rFonts w:eastAsia="Times New Roman  (TT)" w:cs="Times New Roman  (TT)" w:ascii="Times New Roman  (TT)" w:hAnsi="Times New Roman  (TT)"/>
          <w:i/>
          <w:iCs/>
          <w:color w:val="000000"/>
          <w:sz w:val="24"/>
          <w:szCs w:val="24"/>
        </w:rPr>
        <w:tab/>
        <w:t>Ett räkenskapsår enligt denna lag omfattar ett kalender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kommuners och landstings budget enligt 8 kap. 4 § kom</w:t>
        <w:softHyphen/>
        <w:t>munal</w:t>
        <w:softHyphen/>
        <w:t>lagen skall omfatta ett kalenderår är det naturligt att också det räken</w:t>
        <w:softHyphen/>
        <w:t>skapsår som kommunernas årsbokslut och årsredovisningar omfattar är ett kalende</w:t>
        <w:softHyphen/>
        <w:t>r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 kap. Bokför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na bestämmelser om 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 §</w:t>
      </w:r>
      <w:r>
        <w:rPr>
          <w:rFonts w:eastAsia="Times New Roman  (TT)" w:cs="Times New Roman  (TT)" w:ascii="Times New Roman  (TT)" w:hAnsi="Times New Roman  (TT)"/>
          <w:i/>
          <w:iCs/>
          <w:color w:val="000000"/>
          <w:sz w:val="24"/>
          <w:szCs w:val="24"/>
        </w:rPr>
        <w:tab/>
        <w:t>Bokföringsskyldigheten innefatta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kronologiskt och systematiskt löpande bokföra inträffade ekonomiska händelser och i samband med detta se till att det finns verifikationer till alla bokförings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vid räkenskapsårets utgång avsluta bokföringen med ett årsbok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 xml:space="preserve">upprätta en beskrivning över det redovisningssystem som tilläm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w:t>
        <w:tab/>
        <w:t>arkivera verifikationer, bokföringsböcker och annat räkenskaps</w:t>
        <w:softHyphen/>
        <w:t>mate</w:t>
        <w:softHyphen/>
        <w:t>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överensstämmer i princip med 2 § bokföringslagen samt 2 § Svenska Kommunförbundets och Landstingsförbundets normal</w:t>
        <w:softHyphen/>
        <w:t>regle</w:t>
        <w:softHyphen/>
        <w:t>mente. Jämfört med normalreglementet har kraven på att upprätthålla en till</w:t>
        <w:softHyphen/>
        <w:t>räcklig kon</w:t>
        <w:softHyphen/>
        <w:t>troll i redovisningslagen lagts in i 2 §. Motivet för detta är att i denna del åstad</w:t>
        <w:softHyphen/>
        <w:t>komma en så stor samstämmighet med bok</w:t>
        <w:softHyphen/>
        <w:t>förings</w:t>
        <w:softHyphen/>
        <w:t xml:space="preserve">lagens regler som möj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dock kompletterad, jämfört med bokföringslagen, genom punk</w:t>
        <w:softHyphen/>
        <w:t>ten 3, dvs. bokföringsskyldigheten innefattar krav på att upprätta be</w:t>
        <w:softHyphen/>
        <w:t>skriv</w:t>
        <w:softHyphen/>
        <w:t>ning över det redovisningssystem som tillämpas. Punkten 1 speci</w:t>
        <w:softHyphen/>
        <w:t>fi</w:t>
        <w:softHyphen/>
        <w:t>ce</w:t>
        <w:softHyphen/>
        <w:t>ras i 9 och 10 §§, punkten 2 i 12 §, punkten 3 i 8 § och punkten 4 i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arkivlagen (1990:782) ges bestämmelser om myndigheters arkiv.  Lagen gäller även för kommuner och landsting. I lagen anges bl.a. att full</w:t>
        <w:softHyphen/>
        <w:t>mäktige får meddela föreskrifter om arkivvården inom kommunen. Vad som anges i arkivlagen och i de föreskrifter som fullmäktige med</w:t>
        <w:softHyphen/>
        <w:t xml:space="preserve">delar om arkivvården gäller även för hanteringen av bokföringsmaterial.  </w:t>
      </w:r>
      <w:r>
        <w:rPr>
          <w:rFonts w:eastAsia="Times New Roman  (TT)" w:cs="Times New Roman  (TT)" w:ascii="Times New Roman  (TT)" w:hAnsi="Times New Roman  (TT)"/>
          <w:b/>
          <w:bCs/>
          <w:color w:val="000000"/>
          <w:sz w:val="24"/>
          <w:szCs w:val="24"/>
        </w:rPr>
        <w:t xml:space="preserve">2 </w:t>
      </w:r>
      <w:r>
        <w:rPr>
          <w:rFonts w:eastAsia="Times New Roman  (TT)" w:cs="Times New Roman  (TT)" w:ascii="Times New Roman  (TT)" w:hAnsi="Times New Roman  (TT)"/>
          <w:b/>
          <w:bCs/>
          <w:i/>
          <w:iCs/>
          <w:color w:val="000000"/>
          <w:sz w:val="24"/>
          <w:szCs w:val="24"/>
        </w:rPr>
        <w:t>§</w:t>
      </w:r>
      <w:r>
        <w:rPr>
          <w:rFonts w:eastAsia="Times New Roman  (TT)" w:cs="Times New Roman  (TT)" w:ascii="Times New Roman  (TT)" w:hAnsi="Times New Roman  (TT)"/>
          <w:i/>
          <w:iCs/>
          <w:color w:val="000000"/>
          <w:sz w:val="24"/>
          <w:szCs w:val="24"/>
        </w:rPr>
        <w:tab/>
        <w:t xml:space="preserve">Bokföringen skall vara ordnad så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det ekonomiska utfallet av verksamheten kan jämföras med den bud</w:t>
        <w:softHyphen/>
        <w:t>get som fullmäktige har faststä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 xml:space="preserve">en tillräcklig kontroll av verksamheten kan upprätthål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 xml:space="preserve">en tillfredsställande finansstatistisk information kan läm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ingen direkt motsvarighet i bokföringslagen men sam</w:t>
        <w:softHyphen/>
        <w:t>man</w:t>
        <w:softHyphen/>
        <w:t xml:space="preserve">faller med 3 § normalreglementet, dock med tillägg enligt punkten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Punkt 1</w:t>
      </w:r>
      <w:r>
        <w:rPr>
          <w:rFonts w:eastAsia="Times New Roman  (TT)" w:cs="Times New Roman  (TT)" w:ascii="Times New Roman  (TT)" w:hAnsi="Times New Roman  (TT)"/>
          <w:color w:val="000000"/>
          <w:sz w:val="24"/>
          <w:szCs w:val="24"/>
        </w:rPr>
        <w:t xml:space="preserve"> skall ses mot bakgrund av budgetens centrala roll för styrning och resursfördelning i kommuner och landsting. Redovisningen utgör ett viktigt instrument för analys, utvärdering och ansvarsutkrävande. Redo</w:t>
        <w:softHyphen/>
        <w:t>vis</w:t>
        <w:softHyphen/>
        <w:t>ningen bör därför samordnas med budgeten på ett sådant sätt att bud</w:t>
        <w:softHyphen/>
        <w:t>geten kan stämmas av mot verkligt ut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Punkt 2</w:t>
      </w:r>
      <w:r>
        <w:rPr>
          <w:rFonts w:eastAsia="Times New Roman  (TT)" w:cs="Times New Roman  (TT)" w:ascii="Times New Roman  (TT)" w:hAnsi="Times New Roman  (TT)"/>
          <w:color w:val="000000"/>
          <w:sz w:val="24"/>
          <w:szCs w:val="24"/>
        </w:rPr>
        <w:t xml:space="preserve"> innebär att styrelsens och övriga nämnders kontroll skall vara  ända</w:t>
        <w:softHyphen/>
        <w:t>målsenlig för styrning och uppföljning av kommunens och lands</w:t>
        <w:softHyphen/>
        <w:t>tingets eko</w:t>
        <w:softHyphen/>
        <w:t>nomi. Den skall också innehålla kontroller som på ett effek</w:t>
        <w:softHyphen/>
        <w:t>tivt och ratio</w:t>
        <w:softHyphen/>
        <w:t>nellt sätt garanterar att redovisningen ger upplysning om verk</w:t>
        <w:softHyphen/>
        <w:t>sam</w:t>
        <w:softHyphen/>
        <w:t>hetens finan</w:t>
        <w:softHyphen/>
        <w:t xml:space="preserve">siella resultat och ekonomiska 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Punkt 3</w:t>
      </w:r>
      <w:r>
        <w:rPr>
          <w:rFonts w:eastAsia="Times New Roman  (TT)" w:cs="Times New Roman  (TT)" w:ascii="Times New Roman  (TT)" w:hAnsi="Times New Roman  (TT)"/>
          <w:color w:val="000000"/>
          <w:sz w:val="24"/>
          <w:szCs w:val="24"/>
        </w:rPr>
        <w:t xml:space="preserve"> innebär att redovisningen skall vara ordnad på ett sådant sätt att till</w:t>
        <w:softHyphen/>
        <w:t>förlitlig finansstatistisk information kan tas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3 §</w:t>
        <w:tab/>
      </w:r>
      <w:r>
        <w:rPr>
          <w:rFonts w:eastAsia="Times New Roman  (TT)" w:cs="Times New Roman  (TT)" w:ascii="Times New Roman  (TT)" w:hAnsi="Times New Roman  (TT)"/>
          <w:i/>
          <w:iCs/>
          <w:color w:val="000000"/>
          <w:sz w:val="24"/>
          <w:szCs w:val="24"/>
        </w:rPr>
        <w:t xml:space="preserve">Alla ekonomiska händelser skall bokföras löp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Med ekonomiska händelser avs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inbetalningar och utbeta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uppkomna fordringar och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andra åtgärder eller transaktioner som påverkar förmögenhetens stor</w:t>
        <w:softHyphen/>
        <w:t>lek eller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för ett årsbokslut skall bokföringen också tillföras fordrings-, avsätt</w:t>
        <w:softHyphen/>
        <w:t>nings- och skuldposter som behövs för att bestämma de intäkter och kost</w:t>
        <w:softHyphen/>
        <w:t>nader som rätteligen hör till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4 § bokföringslagen respektive 4 § normal</w:t>
        <w:softHyphen/>
        <w:t>regle</w:t>
        <w:softHyphen/>
        <w:t>men</w:t>
        <w:softHyphen/>
        <w: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erif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4 §</w:t>
      </w:r>
      <w:r>
        <w:rPr>
          <w:rFonts w:eastAsia="Times New Roman  (TT)" w:cs="Times New Roman  (TT)" w:ascii="Times New Roman  (TT)" w:hAnsi="Times New Roman  (TT)"/>
          <w:i/>
          <w:iCs/>
          <w:color w:val="000000"/>
          <w:sz w:val="24"/>
          <w:szCs w:val="24"/>
        </w:rPr>
        <w:tab/>
        <w:t>Varje ekonomisk händelse skall bokföras på grundval av en handling som härrör från händelsen eller som särskilt upprättas med uppgifter om denna (verifikation). Har kommunen eller landstinget tagit emot en hand</w:t>
        <w:softHyphen/>
        <w:t>ling om den ekonomiska händelsen skall denna handling användas som veri</w:t>
        <w:softHyphen/>
        <w:t>fikation. Om det krävs med hänsyn till arten av den mottagna hand</w:t>
        <w:softHyphen/>
        <w:t>lingen får bokföringen i stället grundas på en särskilt upprättad hän</w:t>
        <w:softHyphen/>
        <w:t>vis</w:t>
        <w:softHyphen/>
        <w:t>nings</w:t>
        <w:softHyphen/>
        <w:t>verif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verifikation skall på ett varaktigt sätt innehålla uppgifter om när den upprättades, när den ekonomiska händelsen inträffade, vad den av</w:t>
        <w:softHyphen/>
        <w:t>ser, vilket belopp den gäller, vilken motpart den berör och, i före</w:t>
        <w:softHyphen/>
        <w:t>kom</w:t>
        <w:softHyphen/>
        <w:t>mande fall, vilka hand</w:t>
        <w:softHyphen/>
        <w:t>lingar som låg till grund för händelsen och var ori</w:t>
        <w:softHyphen/>
        <w:t>gi</w:t>
        <w:softHyphen/>
        <w:t>nal</w:t>
        <w:softHyphen/>
        <w:t>handlingen förva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likartade ekonomiska händelser får en gemensam verifikation an</w:t>
        <w:softHyphen/>
        <w:t>vän</w:t>
        <w:softHyphen/>
        <w:t>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delvis 5 § bokföringslagen respektive 7 § normal</w:t>
        <w:softHyphen/>
        <w:t>regle</w:t>
        <w:softHyphen/>
        <w:t>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5 §</w:t>
      </w:r>
      <w:r>
        <w:rPr>
          <w:rFonts w:eastAsia="Times New Roman  (TT)" w:cs="Times New Roman  (TT)" w:ascii="Times New Roman  (TT)" w:hAnsi="Times New Roman  (TT)"/>
          <w:i/>
          <w:iCs/>
          <w:color w:val="000000"/>
          <w:sz w:val="24"/>
          <w:szCs w:val="24"/>
        </w:rPr>
        <w:tab/>
        <w:t>Verifikationerna skall på ett varaktigt sätt vara försedda med veri</w:t>
        <w:softHyphen/>
        <w:t>fi</w:t>
        <w:softHyphen/>
        <w:t>ka</w:t>
        <w:softHyphen/>
        <w:t>tionsnummer och med övriga uppgifter som fordras för att sambandet mellan verifikation och bokförd post utan svårighet skall kunna fast</w:t>
        <w:softHyphen/>
        <w:t xml:space="preserve">ställas. Om verifikationen rättas, skall det anges när rättelsen har skett och vem som har företagit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återspeglar delar av 5 § fjärde stycket bokföringslagen respek</w:t>
        <w:softHyphen/>
        <w:t>tive 7 § normalregl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6 §</w:t>
      </w:r>
      <w:r>
        <w:rPr>
          <w:rFonts w:eastAsia="Times New Roman  (TT)" w:cs="Times New Roman  (TT)" w:ascii="Times New Roman  (TT)" w:hAnsi="Times New Roman  (TT)"/>
          <w:i/>
          <w:iCs/>
          <w:color w:val="000000"/>
          <w:sz w:val="24"/>
          <w:szCs w:val="24"/>
        </w:rPr>
        <w:tab/>
        <w:t>Verifikationer skall både före och efter bokföring förvaras ordnade och på ett betryggande och överskådl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återspeglar 5 § fjärde stycket andra meningen bok</w:t>
        <w:softHyphen/>
        <w:t>förings</w:t>
        <w:softHyphen/>
        <w:t>lagen respektive 7 § normalregl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men för 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7 §</w:t>
      </w:r>
      <w:r>
        <w:rPr>
          <w:rFonts w:eastAsia="Times New Roman  (TT)" w:cs="Times New Roman  (TT)" w:ascii="Times New Roman  (TT)" w:hAnsi="Times New Roman  (TT)"/>
          <w:i/>
          <w:iCs/>
          <w:color w:val="000000"/>
          <w:sz w:val="24"/>
          <w:szCs w:val="24"/>
        </w:rPr>
        <w:tab/>
        <w:t>Bokföringen skall ske på ett varaktigt sätt i ett ordnat och betryg</w:t>
        <w:softHyphen/>
        <w:t>gande system. Vad som har bokförts får inte utplånas eller göras oläs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 en felförd post rättas, skall det anges när rättelsen har skett och vem som har företagit den. Om rättelse sker genom en särskild rättelse</w:t>
        <w:softHyphen/>
        <w:t>post, skall verifikation om rättelsen upprättas. Rättelsen skall innehålla en hänvisning till det fel som avses. Samtidigt skall det genom anteckning på den tidigare verifikationen eller på annat sätt säkerställas att man vid gransk</w:t>
        <w:softHyphen/>
        <w:t>ning av den tidigare verifikationen utan svårighet kan få kännedom om rät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6 § bokföringslagen respektive 8 § normal</w:t>
        <w:softHyphen/>
        <w:t>regle</w:t>
        <w:softHyphen/>
        <w:t>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krivning över det tillämpade redovisn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8 §</w:t>
      </w:r>
      <w:r>
        <w:rPr>
          <w:rFonts w:eastAsia="Times New Roman  (TT)" w:cs="Times New Roman  (TT)" w:ascii="Times New Roman  (TT)" w:hAnsi="Times New Roman  (TT)"/>
          <w:i/>
          <w:iCs/>
          <w:color w:val="000000"/>
          <w:sz w:val="24"/>
          <w:szCs w:val="24"/>
        </w:rPr>
        <w:tab/>
        <w:t>Den beskrivning som upprättas över det tillämpade redovis</w:t>
        <w:softHyphen/>
        <w:t>nings</w:t>
        <w:softHyphen/>
        <w:t>syste</w:t>
        <w:softHyphen/>
        <w:t>met skall innehålla uppgift om redovisningens organisation och upp</w:t>
        <w:softHyphen/>
        <w:t>bygg</w:t>
        <w:softHyphen/>
        <w:t>nad, använda hjälpmedel och deras funktion samt bokföringens kon</w:t>
        <w:softHyphen/>
        <w:t>ton och deras användning (konto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krivningen skall kompletteras med systemdokumentation och behand</w:t>
        <w:softHyphen/>
        <w:t>lingshistorik för ADB–baserade redovisningssystem i den utsträck</w:t>
        <w:softHyphen/>
        <w:t>ning det behövs för att man utan svårighet skall kunna följa och kon</w:t>
        <w:softHyphen/>
        <w:t>trollera de en</w:t>
        <w:softHyphen/>
        <w:t xml:space="preserve">skilda posternas behandling och företagna bearbetningar inom 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7 § bokföringslagen respektive 24 § normal</w:t>
        <w:softHyphen/>
        <w:t>regle</w:t>
        <w:softHyphen/>
        <w:t>mentet. Bestämmelsen är en precisering av 1 § punkt 3 i detta kapitel och inne</w:t>
        <w:softHyphen/>
        <w:t>fattar ett uttryckligt krav på en beskrivning av tillämpat redovis</w:t>
        <w:softHyphen/>
        <w:t>nings</w:t>
        <w:softHyphen/>
        <w:t>system. Kravet motiveras av bl.a. kommunernas och landstingens om</w:t>
        <w:softHyphen/>
        <w:t>fångs</w:t>
        <w:softHyphen/>
        <w:t>rika redovisning och därmed redovisningssystemens omfattning och kom</w:t>
        <w:softHyphen/>
        <w:t>plexi</w:t>
        <w:softHyphen/>
        <w: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 beskrivning och dokumentation som avses i paragrafen utgör räken</w:t>
        <w:softHyphen/>
        <w:t>skaps</w:t>
        <w:softHyphen/>
        <w:t xml:space="preserve">materi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rund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9 §</w:t>
      </w:r>
      <w:r>
        <w:rPr>
          <w:rFonts w:eastAsia="Times New Roman  (TT)" w:cs="Times New Roman  (TT)" w:ascii="Times New Roman  (TT)" w:hAnsi="Times New Roman  (TT)"/>
          <w:i/>
          <w:iCs/>
          <w:color w:val="000000"/>
          <w:sz w:val="24"/>
          <w:szCs w:val="24"/>
        </w:rPr>
        <w:tab/>
        <w:t>De ekonomiska händelserna skall bokföras i kronologisk ordning (grund</w:t>
        <w:softHyphen/>
        <w:t>bokföring), post för post, efter verifikationsnummer som tilldelats veri</w:t>
        <w:softHyphen/>
        <w:t>fi</w:t>
        <w:softHyphen/>
        <w:t>ka</w:t>
        <w:softHyphen/>
        <w:t>tionerna. Verifikationer som avser likartade ekonomiska händel</w:t>
        <w:softHyphen/>
        <w:t>ser får bokföras i sammandrag i en post, om det utan svårighet kan klar</w:t>
        <w:softHyphen/>
        <w:t>läggas vilka ekonomiska händelser som ingår i en sådan 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tanta in- och utbetalningar skall bokföras senast påföljande arbets</w:t>
        <w:softHyphen/>
        <w:t>dag. Fordringar och skulder samt övriga ekonomiska händelser skall bok</w:t>
        <w:softHyphen/>
        <w:t xml:space="preserve">föras så snart det kan s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erifikationer för obetalda fordringar och skulder skall ordnas och för</w:t>
        <w:softHyphen/>
        <w:t>varas så att betryggande överblick fortlöpande finns över dem. Vid räken</w:t>
        <w:softHyphen/>
        <w:t>skapsårets utgång skall samtliga då obetalda fordringar och skulder bok</w:t>
        <w:softHyphen/>
        <w:t>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motsvarar 8 § bokföringslagen respektive 5 § normal</w:t>
        <w:softHyphen/>
        <w:t>regle</w:t>
        <w:softHyphen/>
        <w:t xml:space="preserv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et på att fordringar och skulder samt övriga ekono</w:t>
        <w:softHyphen/>
        <w:t>mi</w:t>
        <w:softHyphen/>
        <w:t>ska händelser skall bokföras så snart det kan ske har behandlats i avsnitt 6.3.1. Där sägs bl.a. att samma krav bör ställas på kom</w:t>
        <w:softHyphen/>
        <w:t>muner och landsting som ställs på närings</w:t>
        <w:softHyphen/>
        <w:t>idkare enligt bok</w:t>
        <w:softHyphen/>
        <w:t>förings</w:t>
        <w:softHyphen/>
        <w:t>lagen. Den nya bestämmelser torde kom</w:t>
        <w:softHyphen/>
        <w:t>ma att innebära konsekvenser i form av förändrade rutiner i flera kom</w:t>
        <w:softHyphen/>
        <w:t>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kföringslagen anger att bokföring skall ske så snart en faktura eller annan handling som tillkännager anspråk på vederlag har utfärdats eller mot</w:t>
        <w:softHyphen/>
        <w:t>tagits eller sådan handling bort föreligga enligt god affärssed. I kom</w:t>
        <w:softHyphen/>
        <w:t>men</w:t>
        <w:softHyphen/>
        <w:t>ta</w:t>
        <w:softHyphen/>
        <w:t>rerna till nor</w:t>
        <w:softHyphen/>
        <w:t>mal</w:t>
        <w:softHyphen/>
        <w:t>reglementet sägs att ”motsvarande krav bör kunna ställas på utgående fak</w:t>
        <w:softHyphen/>
        <w:t>turor vilka upprättats i kommunen/landstinget och i ett långsiktigt per</w:t>
        <w:softHyphen/>
        <w:t>spek</w:t>
        <w:softHyphen/>
        <w:t>tiv även på inkommande fakturor”. Den föreslagna be</w:t>
        <w:softHyphen/>
        <w:t>stämmelsen inne</w:t>
        <w:softHyphen/>
        <w:t>bär således en skärpning av nuvarande 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enligt regeringens mening ställas samma krav på kommuner och lands</w:t>
        <w:softHyphen/>
        <w:t>ting som på näringsidkare enligt bokföringslagen. En anpassning till bok</w:t>
        <w:softHyphen/>
        <w:t>föringslagens högre krav kan också motiveras med att ändamålsenliga rutiner för fakturahantering krävs mot bakgrund av kommunernas och lands</w:t>
        <w:softHyphen/>
        <w:t>tingens redovis</w:t>
        <w:softHyphen/>
        <w:t>nings</w:t>
        <w:softHyphen/>
        <w:t>skyldighet avseende mervärdesskatt. Att faktu</w:t>
        <w:softHyphen/>
        <w:t>ror</w:t>
        <w:softHyphen/>
        <w:t>na skall bokföras så snart kan ske innebär inte något krav på  preci</w:t>
        <w:softHyphen/>
        <w:t>se</w:t>
        <w:softHyphen/>
        <w:t xml:space="preserve">rad tidsgräns såsom föreslagits beträffande kontanta in- och utbetalningar. Omständigheterna i det enskilda fallet får avgöra hur snart en bokföring kan ske. I vart fall bör fakturorna åtminstone ankomstregistreras samma dag de inko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kföringsnämnden har uttalat sig i denna fråga (BFN, R6). Om starka skäl fram</w:t>
        <w:softHyphen/>
        <w:t>kommer som talar för att krav motsvarande de som gäller för före</w:t>
        <w:softHyphen/>
        <w:t>tag inte är helt rele</w:t>
        <w:softHyphen/>
        <w:t>vanta för kommuner och landsting bör utvecklingen prövas inom ramen för god redovisningssed. Denna har att beakta de even</w:t>
        <w:softHyphen/>
        <w:t>tuella speci</w:t>
        <w:softHyphen/>
        <w:t>fika om</w:t>
        <w:softHyphen/>
        <w:t>ständig</w:t>
        <w:softHyphen/>
        <w:t>heterna inom den kommunal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uvud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0 §</w:t>
      </w:r>
      <w:r>
        <w:rPr>
          <w:rFonts w:eastAsia="Times New Roman  (TT)" w:cs="Times New Roman  (TT)" w:ascii="Times New Roman  (TT)" w:hAnsi="Times New Roman  (TT)"/>
          <w:i/>
          <w:iCs/>
          <w:color w:val="000000"/>
          <w:sz w:val="24"/>
          <w:szCs w:val="24"/>
        </w:rPr>
        <w:tab/>
        <w:t>De ekonomiska händelserna skall bokföras i systematisk ordning (huvudbokföring) så att bokföringen gör det möjligt att överblicka verk</w:t>
        <w:softHyphen/>
        <w:t>sam</w:t>
        <w:softHyphen/>
        <w:t>hetens ekonomiska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ton som i huvudbokföringen förs i sammandrag skall ytterligare speci</w:t>
        <w:softHyphen/>
        <w:t>ficeras i en sidoordnad redovisning, om det behövs för att ge en till</w:t>
        <w:softHyphen/>
        <w:t>freds</w:t>
        <w:softHyphen/>
        <w:t>ställande överblick och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uvudbokföringen skall hållas aktuell och stämmas av med hänsyn till verk</w:t>
        <w:softHyphen/>
        <w:t xml:space="preserve">samhetens förhållanden och god redovisningss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9 § bokföringslagen respektive 6 § normalregle</w:t>
        <w:softHyphen/>
        <w:t>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kenskapsmaterialets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1 §</w:t>
      </w:r>
      <w:r>
        <w:rPr>
          <w:rFonts w:eastAsia="Times New Roman  (TT)" w:cs="Times New Roman  (TT)" w:ascii="Times New Roman  (TT)" w:hAnsi="Times New Roman  (TT)"/>
          <w:i/>
          <w:iCs/>
          <w:color w:val="000000"/>
          <w:sz w:val="24"/>
          <w:szCs w:val="24"/>
        </w:rPr>
        <w:tab/>
        <w:t>Verifikationer och annat räkenskapsmaterial kan utgöras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material i vanlig läsbar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film eller annat material med registreringar i mikroskrift som kan läsas med förstoringshjälp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annat material med registreringar som genom omedelbar utskrift kan tas fram i en form som avses i punkterna 1 och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erial som avses i första stycket 3 får inte användas för samman</w:t>
        <w:softHyphen/>
        <w:t>fatt</w:t>
        <w:softHyphen/>
        <w:t>ningar av huvudbokföringen eller samtidigt för både verifikationer och grund</w:t>
        <w:softHyphen/>
        <w:softHyphen/>
        <w:t>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erial som avses i första stycket 2 och 3 får användas endast om det kan anses säkerställt att registreringarna är varaktiga, att de registrerade upp</w:t>
        <w:softHyphen/>
        <w:t xml:space="preserve">gifterna är lätt åtkomliga och att materialet bevaras på betryggande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10 § bokföringslagen respektive 9 § normalregle</w:t>
        <w:softHyphen/>
        <w:t>men</w:t>
        <w:softHyphen/>
        <w: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bok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2 §</w:t>
      </w:r>
      <w:r>
        <w:rPr>
          <w:rFonts w:eastAsia="Times New Roman  (TT)" w:cs="Times New Roman  (TT)" w:ascii="Times New Roman  (TT)" w:hAnsi="Times New Roman  (TT)"/>
          <w:i/>
          <w:iCs/>
          <w:color w:val="000000"/>
          <w:sz w:val="24"/>
          <w:szCs w:val="24"/>
        </w:rPr>
        <w:tab/>
        <w:t xml:space="preserve">För varje räkenskapsår skall den löpande bokföringen avslutas med ett årsbokslut. Detta består av resultaträkning och balansräkning. Till dessa kan bilagor upprät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bokslutet skall avfattas i vanlig läsbar form. Bilagor som är av sär</w:t>
        <w:softHyphen/>
        <w:t>skilt omfattande får dock upprättas i sådan form som avses i 11 § första stycke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är en precisering av 1 § punkt 2 i detta kapitel. Den mot</w:t>
        <w:softHyphen/>
        <w:t>svarar 11 § bokföringslagen som dock är mera utförlig. Bestämmelsen har ingen direkt motsvarighet i normalreglementet. I 2 § normal</w:t>
        <w:softHyphen/>
        <w:t>regle</w:t>
        <w:softHyphen/>
        <w:t>mentet punkt 2 sägs dock att vid räkenskapsårets utgång skall detta avslutas med ett bokslut som skall sammanfattas i en års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bokslutet utgör ett avslut av årets bokföring. I årsbokslutet samman</w:t>
        <w:softHyphen/>
        <w:t>fattas årets bokföring i en resultaträkning och em balansräkning. I årsbok</w:t>
        <w:softHyphen/>
        <w:t xml:space="preserve">slutet ingår bl.a. specifikationer till huvudbokens konton. Årsbokslutet skall behandlas som räkenskapsmateri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1 § bokföringslagen kan till balansräkningen och resultaträk</w:t>
        <w:softHyphen/>
        <w:t>ningen upprättas bilagor. Det finns inte skäl att ålägga kommuner och lands</w:t>
        <w:softHyphen/>
        <w:t>ting strängare krav vad gäller bilagor än vad som gäller för den pri</w:t>
        <w:softHyphen/>
        <w:t>vata sektorn. En anpassning till bokföringslagen bör dock ske på så sätt att det även i redovisningslagen anges att det till balans- och resul</w:t>
        <w:softHyphen/>
        <w:t>tat</w:t>
        <w:softHyphen/>
        <w:t>räk</w:t>
        <w:softHyphen/>
        <w:t>ningen kan upprättas bila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 kap. Allmänna bestämmelser om års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 §</w:t>
      </w:r>
      <w:r>
        <w:rPr>
          <w:rFonts w:eastAsia="Times New Roman  (TT)" w:cs="Times New Roman  (TT)" w:ascii="Times New Roman  (TT)" w:hAnsi="Times New Roman  (TT)"/>
          <w:i/>
          <w:iCs/>
          <w:color w:val="000000"/>
          <w:sz w:val="24"/>
          <w:szCs w:val="24"/>
        </w:rPr>
        <w:tab/>
        <w:t>Årsredovisningen skall redogöra för utfallet av verksam</w:t>
        <w:softHyphen/>
        <w:t>heten, verk</w:t>
        <w:softHyphen/>
        <w:t>sam</w:t>
        <w:softHyphen/>
        <w:t>hetens finansiering och den ekonomiska ställningen vid räken</w:t>
        <w:softHyphen/>
        <w:t>skaps</w:t>
        <w:softHyphen/>
        <w:t>årets slut.</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2 och i författnings</w:t>
        <w:softHyphen/>
        <w:t>kom</w:t>
        <w:softHyphen/>
        <w:t>mentaren till förslaget till lag om ändring i kommunallagen (8 kap. 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anger det övergripande syftet med kommunernas och lands</w:t>
        <w:softHyphen/>
        <w:t>tingens årsredovisningar. En likalydande bestämmelse har hittills funnits i 8 kap. 17 § första stycket första meningen kom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 §</w:t>
      </w:r>
      <w:r>
        <w:rPr>
          <w:rFonts w:eastAsia="Times New Roman  (TT)" w:cs="Times New Roman  (TT)" w:ascii="Times New Roman  (TT)" w:hAnsi="Times New Roman  (TT)"/>
          <w:i/>
          <w:iCs/>
          <w:color w:val="000000"/>
          <w:sz w:val="24"/>
          <w:szCs w:val="24"/>
        </w:rPr>
        <w:tab/>
        <w:t>Årsredovisningen skall bestå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en 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en resulta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en balans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w:t>
        <w:tab/>
        <w:t>en finansieringsanalys,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w:t>
        <w:tab/>
        <w:t>en sammanställd redovisning som omfattar även kommunal verk</w:t>
        <w:softHyphen/>
        <w:t>sam</w:t>
        <w:softHyphen/>
        <w:t>het som bedrivs genom annan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ultaträkningen, balansräkningen och finansieringsanalysen får kom</w:t>
        <w:softHyphen/>
        <w:t>p</w:t>
        <w:softHyphen/>
        <w:t>let</w:t>
        <w:softHyphen/>
        <w:t>teras med upplysningar i noter. I så fall skall hänvisning göras vid de poster i resultaträkningen eller balans</w:t>
        <w:softHyphen/>
        <w:t>räk</w:t>
        <w:softHyphen/>
        <w:t>ningen till vilka upplys</w:t>
        <w:softHyphen/>
        <w:t>ningar</w:t>
        <w:softHyphen/>
        <w:t>na hän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2 och i författnings</w:t>
        <w:softHyphen/>
        <w:t>kom</w:t>
        <w:softHyphen/>
        <w:t>men</w:t>
        <w:softHyphen/>
        <w:t>taren till för</w:t>
        <w:softHyphen/>
        <w:t>slaget till lag om ändring i kommunallagen (8 kap. 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aragrafens </w:t>
      </w:r>
      <w:r>
        <w:rPr>
          <w:rFonts w:eastAsia="Times New Roman  (TT)" w:cs="Times New Roman  (TT)" w:ascii="Times New Roman  (TT)" w:hAnsi="Times New Roman  (TT)"/>
          <w:i/>
          <w:iCs/>
          <w:color w:val="000000"/>
          <w:sz w:val="24"/>
          <w:szCs w:val="24"/>
        </w:rPr>
        <w:t xml:space="preserve">första stycke </w:t>
      </w:r>
      <w:r>
        <w:rPr>
          <w:rFonts w:eastAsia="Times New Roman  (TT)" w:cs="Times New Roman  (TT)" w:ascii="Times New Roman  (TT)" w:hAnsi="Times New Roman  (TT)"/>
          <w:color w:val="000000"/>
          <w:sz w:val="24"/>
          <w:szCs w:val="24"/>
        </w:rPr>
        <w:t>anger de olika delar som skall ingå i års</w:t>
        <w:softHyphen/>
        <w:t>redo</w:t>
        <w:softHyphen/>
        <w:t xml:space="preserve">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land dessa delar nämns </w:t>
      </w:r>
      <w:r>
        <w:rPr>
          <w:rFonts w:eastAsia="Times New Roman  (TT)" w:cs="Times New Roman  (TT)" w:ascii="Times New Roman  (TT)" w:hAnsi="Times New Roman  (TT)"/>
          <w:i/>
          <w:iCs/>
          <w:color w:val="000000"/>
          <w:sz w:val="24"/>
          <w:szCs w:val="24"/>
        </w:rPr>
        <w:t>förvaltningsberättelsen</w:t>
      </w:r>
      <w:r>
        <w:rPr>
          <w:rFonts w:eastAsia="Times New Roman  (TT)" w:cs="Times New Roman  (TT)" w:ascii="Times New Roman  (TT)" w:hAnsi="Times New Roman  (TT)"/>
          <w:color w:val="000000"/>
          <w:sz w:val="24"/>
          <w:szCs w:val="24"/>
        </w:rPr>
        <w:t xml:space="preserve"> först, eftersom den be</w:t>
        <w:softHyphen/>
        <w:t>skriv</w:t>
        <w:softHyphen/>
        <w:t>ning av verksamheten och förvaltningen som skall finnas i denna måste anses utgöra basen i redovisningen. Vad som skall redo</w:t>
        <w:softHyphen/>
        <w:t>visas i för</w:t>
        <w:softHyphen/>
        <w:t>valt</w:t>
        <w:softHyphen/>
        <w:t>nings</w:t>
        <w:softHyphen/>
        <w:t>berättelsen anges i 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n siffermässiga redovisningen av resultat och ställning skall göras i en </w:t>
      </w:r>
      <w:r>
        <w:rPr>
          <w:rFonts w:eastAsia="Times New Roman  (TT)" w:cs="Times New Roman  (TT)" w:ascii="Times New Roman  (TT)" w:hAnsi="Times New Roman  (TT)"/>
          <w:i/>
          <w:iCs/>
          <w:color w:val="000000"/>
          <w:sz w:val="24"/>
          <w:szCs w:val="24"/>
        </w:rPr>
        <w:t>resultaträkning</w:t>
      </w:r>
      <w:r>
        <w:rPr>
          <w:rFonts w:eastAsia="Times New Roman  (TT)" w:cs="Times New Roman  (TT)" w:ascii="Times New Roman  (TT)" w:hAnsi="Times New Roman  (TT)"/>
          <w:color w:val="000000"/>
          <w:sz w:val="24"/>
          <w:szCs w:val="24"/>
        </w:rPr>
        <w:t xml:space="preserve"> respektive en </w:t>
      </w:r>
      <w:r>
        <w:rPr>
          <w:rFonts w:eastAsia="Times New Roman  (TT)" w:cs="Times New Roman  (TT)" w:ascii="Times New Roman  (TT)" w:hAnsi="Times New Roman  (TT)"/>
          <w:i/>
          <w:iCs/>
          <w:color w:val="000000"/>
          <w:sz w:val="24"/>
          <w:szCs w:val="24"/>
        </w:rPr>
        <w:t>balansräkning.</w:t>
      </w:r>
      <w:r>
        <w:rPr>
          <w:rFonts w:eastAsia="Times New Roman  (TT)" w:cs="Times New Roman  (TT)" w:ascii="Times New Roman  (TT)" w:hAnsi="Times New Roman  (TT)"/>
          <w:color w:val="000000"/>
          <w:sz w:val="24"/>
          <w:szCs w:val="24"/>
        </w:rPr>
        <w:t xml:space="preserve"> Dessa regleras närmare i 5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ett särskilt avsnitt av årsredovisningen skall finansiering och investe</w:t>
        <w:softHyphen/>
        <w:t>ringar under räkenskapsåret redovisas (</w:t>
      </w:r>
      <w:r>
        <w:rPr>
          <w:rFonts w:eastAsia="Times New Roman  (TT)" w:cs="Times New Roman  (TT)" w:ascii="Times New Roman  (TT)" w:hAnsi="Times New Roman  (TT)"/>
          <w:i/>
          <w:iCs/>
          <w:color w:val="000000"/>
          <w:sz w:val="24"/>
          <w:szCs w:val="24"/>
        </w:rPr>
        <w:t>finansieringsanalys</w:t>
      </w:r>
      <w:r>
        <w:rPr>
          <w:rFonts w:eastAsia="Times New Roman  (TT)" w:cs="Times New Roman  (TT)" w:ascii="Times New Roman  (TT)" w:hAnsi="Times New Roman  (TT)"/>
          <w:color w:val="000000"/>
          <w:sz w:val="24"/>
          <w:szCs w:val="24"/>
        </w:rPr>
        <w:t>). Detta regleras i 7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 kommunal verksamhet bedrivs genom någon annan juridisk person, skall det i årsredovisningen även lämnas vissa uppgifter som tar sikte på den sam</w:t>
        <w:softHyphen/>
        <w:t xml:space="preserve">lade kommunala verksamheten. Denna s.k. </w:t>
      </w:r>
      <w:r>
        <w:rPr>
          <w:rFonts w:eastAsia="Times New Roman  (TT)" w:cs="Times New Roman  (TT)" w:ascii="Times New Roman  (TT)" w:hAnsi="Times New Roman  (TT)"/>
          <w:i/>
          <w:iCs/>
          <w:color w:val="000000"/>
          <w:sz w:val="24"/>
          <w:szCs w:val="24"/>
        </w:rPr>
        <w:t>sammanställda redo</w:t>
        <w:softHyphen/>
        <w:t>visning</w:t>
      </w:r>
      <w:r>
        <w:rPr>
          <w:rFonts w:eastAsia="Times New Roman  (TT)" w:cs="Times New Roman  (TT)" w:ascii="Times New Roman  (TT)" w:hAnsi="Times New Roman  (TT)"/>
          <w:color w:val="000000"/>
          <w:sz w:val="24"/>
          <w:szCs w:val="24"/>
        </w:rPr>
        <w:t xml:space="preserve"> – ofta något oriktigt beskriven som en ”koncernredovisning” –   regleras i 8 kap. I dag finns kravet på ”koncernredovisning” intaget i 8 kap. 17 § kommunal</w:t>
        <w:softHyphen/>
        <w:t>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bland kan det finnas behov av att komplettera siffermaterialet i resul</w:t>
        <w:softHyphen/>
        <w:t>tat- och balansräkningarna samt finansieringsanalysen med annan infor</w:t>
        <w:softHyphen/>
        <w:t>ma</w:t>
        <w:softHyphen/>
        <w:t>tion. Ofta kan den informationen lämnas i själva resultat- eller balans</w:t>
        <w:softHyphen/>
        <w:t>räk</w:t>
        <w:softHyphen/>
        <w:t xml:space="preserve">ningen. Av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öljer att tilläggsinformation i erforderlig ut</w:t>
        <w:softHyphen/>
        <w:t>sträck</w:t>
        <w:softHyphen/>
        <w:t>ning skall lämnas i form av noter. Detta kan vara ett lämpligt för</w:t>
        <w:softHyphen/>
        <w:t>farings</w:t>
        <w:softHyphen/>
        <w:t>sätt om man vill undvika att resultat- eller balansräkningarna blir svår</w:t>
        <w:softHyphen/>
        <w:t>över</w:t>
        <w:softHyphen/>
        <w:t>skåd</w:t>
        <w:softHyphen/>
        <w:t>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Årsredovisningens for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3 §</w:t>
      </w:r>
      <w:r>
        <w:rPr>
          <w:rFonts w:eastAsia="Times New Roman  (TT)" w:cs="Times New Roman  (TT)" w:ascii="Times New Roman  (TT)" w:hAnsi="Times New Roman  (TT)"/>
          <w:i/>
          <w:iCs/>
          <w:color w:val="000000"/>
          <w:sz w:val="24"/>
          <w:szCs w:val="24"/>
        </w:rPr>
        <w:tab/>
        <w:t>Årsredovisningen skall avfattas i vanlig läsbar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årsredovisningen skall vara avfattad i ”vanlig läsbar form” innebär att den skall upprättas på papper – och alltså inte på t.ex. mikrofilm eller elek</w:t>
        <w:softHyphen/>
        <w:t>troniskt medium – och med hjälp av bokstäver, siffror och andra van</w:t>
        <w:softHyphen/>
        <w:t>liga tecken (jfr 2 kap. 5 § årsredovis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varet för årsredovisningens upprät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4 §</w:t>
      </w:r>
      <w:r>
        <w:rPr>
          <w:rFonts w:eastAsia="Times New Roman  (TT)" w:cs="Times New Roman  (TT)" w:ascii="Times New Roman  (TT)" w:hAnsi="Times New Roman  (TT)"/>
          <w:i/>
          <w:iCs/>
          <w:color w:val="000000"/>
          <w:sz w:val="24"/>
          <w:szCs w:val="24"/>
        </w:rPr>
        <w:tab/>
        <w:t xml:space="preserve">I en kommun skall årsredovisningen upprättas av kommunstyrelsen och i ett landsting skall den upprättas av landstings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ett kommunalförbund med fullmäktige skall årsredovisningen upp</w:t>
        <w:softHyphen/>
        <w:t xml:space="preserve">rättas av styrelsen och i ett kommunalförbund med förbundsdirektion skall den upprättas av förbundsdirek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8 kap. 16 § kommunallagen följer redan i dag att det är kommun</w:t>
        <w:softHyphen/>
        <w:t>styrel</w:t>
        <w:softHyphen/>
        <w:t>sen respektive landstingsstyrelsen som har ansvaret för att det upp</w:t>
        <w:softHyphen/>
        <w:t>rättas en års</w:t>
        <w:softHyphen/>
        <w:t>redovisning. En bestämmelse om detta införs nu i stället i förevarande paragraf. Räkenskaperna skall avslutas med ett årsbokslut och sam</w:t>
        <w:softHyphen/>
        <w:t>manfattas i en årsredovisning när styrelsen väl har fått övriga nämn</w:t>
        <w:softHyphen/>
        <w:t>ders redovisning. I styrelsens reglemente finns regelmässigt regler om be</w:t>
        <w:softHyphen/>
        <w:t>hörigheten att under</w:t>
        <w:softHyphen/>
        <w:t>teckna 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 kap. 18 § kommunalförbundslagen anges att 8 kap. 16 § kom</w:t>
        <w:softHyphen/>
        <w:t>munal</w:t>
        <w:softHyphen/>
        <w:t>lagen i tillämpliga delar gäller för kommunalförbund med fullmäktige. I sak inne</w:t>
        <w:softHyphen/>
        <w:t>bär den nu föreslagna bestämmelsen ingen ytterligare reglering för dessa kommunalförbund. När det däremot gäller kommunal</w:t>
        <w:softHyphen/>
        <w:t>förbund med direk</w:t>
        <w:softHyphen/>
        <w:t>tion gäller inte 8 kap. 16 § (se 3 kap. 7 § kommunal</w:t>
        <w:softHyphen/>
        <w:t>för</w:t>
        <w:softHyphen/>
        <w:t>bunds</w:t>
        <w:softHyphen/>
        <w:t>lagen). I stället anges i 3 kap. 10 § bara att förbundsdirektionen fort</w:t>
        <w:softHyphen/>
        <w:t>löpande skall föra räken</w:t>
        <w:softHyphen/>
        <w:t>skaper och inom skälig tid årligen samman</w:t>
        <w:softHyphen/>
        <w:t>fatta och avsluta räken</w:t>
        <w:softHyphen/>
        <w:t>skaper</w:t>
        <w:softHyphen/>
        <w:t>na. I praktiken har frågorna om upprättande av årsredovisning eller mot</w:t>
        <w:softHyphen/>
        <w:t>svarande reglerats i förbunds</w:t>
        <w:softHyphen/>
        <w:t>ordningen. Den nu föreslagna be</w:t>
        <w:softHyphen/>
        <w:t>stäm</w:t>
        <w:softHyphen/>
        <w:t>mel</w:t>
        <w:softHyphen/>
        <w:t>sen innebär således en skärp</w:t>
        <w:softHyphen/>
        <w:t>ning genom att kraven på dessa kom</w:t>
        <w:softHyphen/>
        <w:t>mu</w:t>
        <w:softHyphen/>
        <w:t>nal</w:t>
        <w:softHyphen/>
        <w:t>förbund får en fastare lag</w:t>
        <w:softHyphen/>
        <w:t>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4 kap. Förvaltningsberätt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 §</w:t>
      </w:r>
      <w:r>
        <w:rPr>
          <w:rFonts w:eastAsia="Times New Roman  (TT)" w:cs="Times New Roman  (TT)" w:ascii="Times New Roman  (TT)" w:hAnsi="Times New Roman  (TT)"/>
          <w:i/>
          <w:iCs/>
          <w:color w:val="000000"/>
          <w:sz w:val="24"/>
          <w:szCs w:val="24"/>
        </w:rPr>
        <w:tab/>
        <w:t>Förvaltningsberättelsen skall innehålla en översikt över utvecklingen av kommunens eller landstinget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lysningar skall även läm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sådana förhållanden som inte skall redovisas i balansräkningen eller resul</w:t>
        <w:softHyphen/>
        <w:t>taträkningen men som är viktiga för bedömningen av kom</w:t>
        <w:softHyphen/>
        <w:t>mu</w:t>
        <w:softHyphen/>
        <w:t>nens eller landstingets resultat eller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sådana händelser av väsentlig betydelse för kommunen eller lands</w:t>
        <w:softHyphen/>
        <w:t>tinget som har inträffat under räkenskapsåret eller efter des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kommunens eller landstingets förväntade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w:t>
        <w:tab/>
        <w:t>väsentliga personal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w:t>
        <w:tab/>
        <w:t>andra förhållanden som är av betydelse för styrningen och upp</w:t>
        <w:softHyphen/>
        <w:t>följ</w:t>
        <w:softHyphen/>
        <w:t>ningen av den kommunala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 §</w:t>
      </w:r>
      <w:r>
        <w:rPr>
          <w:rFonts w:eastAsia="Times New Roman  (TT)" w:cs="Times New Roman  (TT)" w:ascii="Times New Roman  (TT)" w:hAnsi="Times New Roman  (TT)"/>
          <w:i/>
          <w:iCs/>
          <w:color w:val="000000"/>
          <w:sz w:val="24"/>
          <w:szCs w:val="24"/>
        </w:rPr>
        <w:tab/>
        <w:t>Förvaltningsberättelsen skall innehålla en samlad redovisning av kom</w:t>
        <w:softHyphen/>
        <w:t>munens eller landstingets invester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kan sägas motsvara bestämmelsen om investerings</w:t>
        <w:softHyphen/>
        <w:t>redo</w:t>
        <w:softHyphen/>
        <w:t>vis</w:t>
        <w:softHyphen/>
        <w:t>ning i 13 § normalregl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kgrunden till bestämmelsen är budgetens centrala roll för styrning och upp</w:t>
        <w:softHyphen/>
        <w:t>följning av ekonomin i kommuner och landsting. Förvaltnings</w:t>
        <w:softHyphen/>
        <w:t>berättel</w:t>
        <w:softHyphen/>
        <w:t>sen skall innehålla en redogörelse för investeringsprojekt och möj</w:t>
        <w:softHyphen/>
        <w:t>lig</w:t>
        <w:softHyphen/>
        <w:t>göra en av</w:t>
        <w:softHyphen/>
        <w:t>stämning mellan den av fullmäktige fastställda årsbudgeten och det verk</w:t>
        <w:softHyphen/>
        <w:t>liga utfallet. Den praktiska utformningen av redogörelsen bör be</w:t>
        <w:softHyphen/>
        <w:t>stämmas av den enskilda kommunen eller av det enskilda landstinget med utgångspunkt i de lokala krav på och former som finns för styrning och rappor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3 §</w:t>
      </w:r>
      <w:r>
        <w:rPr>
          <w:rFonts w:eastAsia="Times New Roman  (TT)" w:cs="Times New Roman  (TT)" w:ascii="Times New Roman  (TT)" w:hAnsi="Times New Roman  (TT)"/>
          <w:i/>
          <w:iCs/>
          <w:color w:val="000000"/>
          <w:sz w:val="24"/>
          <w:szCs w:val="24"/>
        </w:rPr>
        <w:tab/>
        <w:t>Förvaltningsberättelsen skall innehålla en redovisning av hur utfallet förhåller sig till den budget som fastställts för den löpande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kan sägas motsvara bestämmelsen om driftsredovisning i 12 § normalregl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kgrunden till bestämmelsen är budgetens centrala roll för styrning och uppföljning av ekonomin i kommuner och landsting. Förvaltnings</w:t>
        <w:softHyphen/>
        <w:t>berät</w:t>
        <w:softHyphen/>
        <w:t>tel</w:t>
        <w:softHyphen/>
        <w:t>sen skall innehålla en redogörelse där fullmäktiges beslutade an</w:t>
        <w:softHyphen/>
        <w:t>slag jäm</w:t>
        <w:softHyphen/>
        <w:t>förs med verkligt ut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r detaljerad förvaltningsberättelsen skall göras och vilka begrepp som skall användas vid en sådan avstämning som anges i bestämmelsen bör be</w:t>
        <w:softHyphen/>
        <w:softHyphen/>
        <w:t>stämmas av den enskilda kommunen eller av det enskilda landstinget. Det skall emellertid vara möjligt att avstämma utfallet med den av full</w:t>
        <w:softHyphen/>
        <w:t>mäktige fast</w:t>
        <w:softHyphen/>
        <w:t xml:space="preserve">ställda budg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aså bör det vara möjligt att följa upp de mål som fastställts för verk</w:t>
        <w:softHyphen/>
        <w:t>sam</w:t>
        <w:softHyphen/>
        <w:t>heten. Detta kan gälla mål som fullmäktige såväl som riksdagen ställt upp. Det ligger också i den en</w:t>
        <w:softHyphen/>
        <w:t>skilde medborgarens intresse att kunna få reda på till vad och hur skattebetalarens medel använ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r övriga nämnders återrapportering skall ut</w:t>
        <w:softHyphen/>
        <w:t>formas är också en fråga för respektive kommun och landsting och reg</w:t>
        <w:softHyphen/>
        <w:t>leras inte i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4 §</w:t>
      </w:r>
      <w:r>
        <w:rPr>
          <w:rFonts w:eastAsia="Times New Roman  (TT)" w:cs="Times New Roman  (TT)" w:ascii="Times New Roman  (TT)" w:hAnsi="Times New Roman  (TT)"/>
          <w:i/>
          <w:iCs/>
          <w:color w:val="000000"/>
          <w:sz w:val="24"/>
          <w:szCs w:val="24"/>
        </w:rPr>
        <w:tab/>
        <w:t>Om kostnaderna för ett visst räkenskapsår överstiger intäkterna, skall det i förvaltningsberättelsen för det året anges när och på vilket sätt man av</w:t>
        <w:softHyphen/>
        <w:t>ser att göra den i 8 kap. 5 § kommunallagen (1991:900) före</w:t>
        <w:softHyphen/>
        <w:t>skriv</w:t>
        <w:softHyphen/>
        <w:t>na reg</w:t>
        <w:softHyphen/>
        <w:t>le</w:t>
        <w:softHyphen/>
        <w:t xml:space="preserve">ringen av det negativa resultatet. Om fullmäktige har beslutat att en sådan reglering inte skall ske, skall upplysning lämnas om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lysning skall också lämnas om hur tidigare räkenskapsårs negativa resul</w:t>
        <w:softHyphen/>
        <w:t>tat har regl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finns en koppling till bestämmelsen i 8 kap. 5 § kom</w:t>
        <w:softHyphen/>
        <w:t>mu</w:t>
        <w:softHyphen/>
        <w:t>nal</w:t>
        <w:softHyphen/>
        <w:t>la</w:t>
        <w:softHyphen/>
        <w:t>gen där grundbestämmelsen om hur obalanser i ekonomin skall han</w:t>
        <w:softHyphen/>
        <w:t>teras kommer att finnas. I bestämmelsen anges att i det i för</w:t>
        <w:softHyphen/>
        <w:t>valt</w:t>
        <w:softHyphen/>
        <w:t>nings</w:t>
        <w:softHyphen/>
        <w:t>berättelsen måste lämnas en redogörelse för den i kommunallagen be</w:t>
        <w:softHyphen/>
        <w:t>skriv</w:t>
        <w:softHyphen/>
        <w:t>na regle</w:t>
        <w:softHyphen/>
        <w:t>ringen. Upp</w:t>
        <w:softHyphen/>
        <w:t>lysningarnas omfattning och precision måste be</w:t>
        <w:softHyphen/>
        <w:t xml:space="preserve">dömas inom ramen för vad som är god redovisningss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Genom att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kräva en redogörelse redan i förvalt</w:t>
        <w:softHyphen/>
        <w:t>nings</w:t>
        <w:softHyphen/>
        <w:t>berät</w:t>
        <w:softHyphen/>
        <w:t>tel</w:t>
        <w:softHyphen/>
        <w:t>sen för det år då obalansen uppkommit markeras vikten av att reg</w:t>
        <w:softHyphen/>
        <w:t xml:space="preserve">leringen kommer till stånd så tidigt som möjligt. Syftet med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är att skapa garantier för att tidigare regleringar också följs upp åtmin</w:t>
        <w:softHyphen/>
        <w:t xml:space="preserve">stone så länge som de inte är helt genomför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 kap. Resultaträkning och balansrä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 §</w:t>
      </w:r>
      <w:r>
        <w:rPr>
          <w:rFonts w:eastAsia="Times New Roman  (TT)" w:cs="Times New Roman  (TT)" w:ascii="Times New Roman  (TT)" w:hAnsi="Times New Roman  (TT)"/>
          <w:i/>
          <w:iCs/>
          <w:color w:val="000000"/>
          <w:sz w:val="24"/>
          <w:szCs w:val="24"/>
        </w:rPr>
        <w:tab/>
        <w:t xml:space="preserve">Resultaträkningen skall redovisa samtliga intäkter och kostnader och hur det egna kapitalet har förändrats under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ultaträkningen skall ställas upp i följande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erksamhetens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erksamhetens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kri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u w:val="single"/>
        </w:rPr>
      </w:pPr>
      <w:r>
        <w:rPr>
          <w:rFonts w:eastAsia="Times New Roman  (TT)" w:cs="Times New Roman  (TT)" w:ascii="Times New Roman  (TT)" w:hAnsi="Times New Roman  (TT)"/>
          <w:i/>
          <w:iCs/>
          <w:color w:val="000000"/>
          <w:sz w:val="24"/>
          <w:szCs w:val="24"/>
          <w:u w:val="single"/>
        </w:rPr>
        <w:t>Verksamhetens netto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atte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nerella statsbidrag och utj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ell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ell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u w:val="single"/>
        </w:rPr>
      </w:pPr>
      <w:r>
        <w:rPr>
          <w:rFonts w:eastAsia="Times New Roman  (TT)" w:cs="Times New Roman  (TT)" w:ascii="Times New Roman  (TT)" w:hAnsi="Times New Roman  (TT)"/>
          <w:i/>
          <w:iCs/>
          <w:color w:val="000000"/>
          <w:sz w:val="24"/>
          <w:szCs w:val="24"/>
          <w:u w:val="single"/>
        </w:rPr>
        <w:t>Resultat före extraordinära 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traordinär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traordinär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u w:val="single"/>
        </w:rPr>
      </w:pPr>
      <w:r>
        <w:rPr>
          <w:rFonts w:eastAsia="Times New Roman  (TT)" w:cs="Times New Roman  (TT)" w:ascii="Times New Roman  (TT)" w:hAnsi="Times New Roman  (TT)"/>
          <w:i/>
          <w:iCs/>
          <w:color w:val="000000"/>
          <w:sz w:val="24"/>
          <w:szCs w:val="24"/>
          <w:u w:val="single"/>
        </w:rPr>
        <w:t>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4 och avsnitt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r inte framkommit några tunga skäl för att utforma resultat</w:t>
        <w:softHyphen/>
        <w:t>räk</w:t>
        <w:softHyphen/>
        <w:t>ningen på annat sätt än enligt normalreglementet. Resultaträkningens utformning ansluter därför väl till 14 § normalreglementet. Resul</w:t>
        <w:softHyphen/>
        <w:t>tat</w:t>
        <w:softHyphen/>
        <w:t>räk</w:t>
        <w:softHyphen/>
        <w:t>ningen har utformats med utgångspunkt i att syf</w:t>
        <w:softHyphen/>
        <w:t>tet med kom</w:t>
        <w:softHyphen/>
        <w:t>munernas och lands</w:t>
        <w:softHyphen/>
        <w:t>tingens verksamhet är att bedriva all</w:t>
        <w:softHyphen/>
        <w:t>män</w:t>
        <w:softHyphen/>
        <w:t>nyttig verk</w:t>
        <w:softHyphen/>
        <w:t>sam</w:t>
        <w:softHyphen/>
        <w:t>het till gagn för dess invånare. En annan väsentlig ut</w:t>
        <w:softHyphen/>
        <w:t>gångs</w:t>
        <w:softHyphen/>
        <w:t>punkt för ut</w:t>
        <w:softHyphen/>
        <w:t>formningen av resultaträkningen har varit informa</w:t>
        <w:softHyphen/>
        <w:t>tions</w:t>
        <w:softHyphen/>
        <w:t>behovet samt kravet på över</w:t>
        <w:softHyphen/>
        <w:t>skåd</w:t>
        <w:softHyphen/>
        <w:t>lig</w:t>
        <w:softHyphen/>
        <w:t>het. Summeringsnivåerna utgör under</w:t>
        <w:softHyphen/>
        <w:t>lag för informa</w:t>
        <w:softHyphen/>
        <w:t>tion i form av t.ex. nyckel</w:t>
        <w:softHyphen/>
        <w:t xml:space="preserve">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eintäkter och generella statsbidrag utgör viktiga finansieringskällor för att kunna bedriva verksamheten. Detta förhållande bör återspeglas i resul</w:t>
        <w:softHyphen/>
        <w:t>tat</w:t>
        <w:softHyphen/>
        <w:t>räkningen. Det sker bäst genom att nettokostnaderna för verk</w:t>
        <w:softHyphen/>
        <w:t>sam</w:t>
        <w:softHyphen/>
        <w:t>heten framgår initialt i resultaträkningen. Nettokostnaderna framkommer genom att verksamhetens egna intäkter, t.ex. avgifter, räknas av mot verk</w:t>
        <w:softHyphen/>
        <w:t>sam</w:t>
        <w:softHyphen/>
        <w:t>hetens kostnader. Därefter tas hänsyn till anspråken på finansiering genom kommunalskatt, generella statsbidrag och bidrag respektive av</w:t>
        <w:softHyphen/>
        <w:t>gifter i utjämningssystemet samt finansiella intäkter och kostnader. I posten skatte</w:t>
        <w:softHyphen/>
        <w:t>intäkter ingår endast intäkter beräknade utifrån det egna skatte</w:t>
        <w:softHyphen/>
        <w:t>under</w:t>
        <w:softHyphen/>
        <w:t>laget. Bidrag och avgifter i utjämningssystemet redovisas i posten gene</w:t>
        <w:softHyphen/>
        <w:t>rella stats</w:t>
        <w:softHyphen/>
        <w:t>bidrag och utj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fört med normalreglementet har dock en förändring gjorts vad gäller  av</w:t>
        <w:softHyphen/>
        <w:t>skriv</w:t>
        <w:softHyphen/>
        <w:t>ningarnas placering. Enligt normalreglementet skall avskriv</w:t>
        <w:softHyphen/>
        <w:t>ningar</w:t>
        <w:softHyphen/>
        <w:t>na redo</w:t>
        <w:softHyphen/>
        <w:t>visas efter nivån resultat efter skatteintäkter och finans</w:t>
        <w:softHyphen/>
        <w:t>netto. Motivet var att resultaträkningen skulle vara flödesinriktad för att få en enkel och peda</w:t>
        <w:softHyphen/>
        <w:t>gogisk samordning med finansieringsanalysen. Finan</w:t>
        <w:softHyphen/>
        <w:t>sie</w:t>
        <w:softHyphen/>
        <w:t>rings</w:t>
        <w:softHyphen/>
        <w:t>analysens första post skulle utgöras av resultatnivån, resultat efter skatteintäkter och finansnetto. Detta motiv är nu inte lika fram</w:t>
        <w:softHyphen/>
        <w:t>trädande efter</w:t>
        <w:softHyphen/>
        <w:t>som någon bestämd uppställningsform för finan</w:t>
        <w:softHyphen/>
        <w:softHyphen/>
        <w:t>sierings</w:t>
        <w:softHyphen/>
        <w:t>analysen inte anges i Refe</w:t>
        <w:softHyphen/>
        <w:t>rens</w:t>
        <w:softHyphen/>
        <w:t>gruppens ut</w:t>
        <w:softHyphen/>
        <w:t>talan</w:t>
        <w:softHyphen/>
        <w:t>de om finan</w:t>
        <w:softHyphen/>
        <w:t>sie</w:t>
        <w:softHyphen/>
        <w:t>rings</w:t>
        <w:softHyphen/>
        <w:softHyphen/>
        <w:t>analys. Avskriv</w:t>
        <w:softHyphen/>
        <w:t>ningar</w:t>
        <w:softHyphen/>
        <w:t>na ingår nu i posten verksamhetens netto</w:t>
        <w:softHyphen/>
        <w:t>kost</w:t>
        <w:softHyphen/>
        <w:t>nader. Benäm</w:t>
        <w:softHyphen/>
        <w:t>ningen på resulatnivå 2 har också föränd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ommunala avtalspensionerna skall redovisas genom att nyintjänade pen</w:t>
        <w:softHyphen/>
        <w:softHyphen/>
        <w:t>sionsförmåner fr.o.m. räkenskapsåret 1998 skall ingå i verk</w:t>
        <w:softHyphen/>
        <w:t>samhetens kostnader. Utbetal</w:t>
        <w:softHyphen/>
        <w:t>ningar av för</w:t>
        <w:softHyphen/>
        <w:t>måner intjänade före år 1998 redovisas också bland verksam</w:t>
        <w:softHyphen/>
        <w:t>hetens kost</w:t>
        <w:softHyphen/>
        <w:t>nader.  Räntan på pensionslöften intjänade fr.o.m. år 1998 skall redovisas i posten finansiella kostnader i resultaträk</w:t>
        <w:softHyphen/>
        <w:t>ningen. Samtliga dessa kompo</w:t>
        <w:softHyphen/>
        <w:t>nenter avseende pen</w:t>
        <w:softHyphen/>
        <w:t>sionsåtagandet skall även speci</w:t>
        <w:softHyphen/>
        <w:t>ficeras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inns övergångsbestämmelser för hanteringen av pensions</w:t>
        <w:softHyphen/>
        <w:t>åtagand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 §</w:t>
      </w:r>
      <w:r>
        <w:rPr>
          <w:rFonts w:eastAsia="Times New Roman  (TT)" w:cs="Times New Roman  (TT)" w:ascii="Times New Roman  (TT)" w:hAnsi="Times New Roman  (TT)"/>
          <w:i/>
          <w:iCs/>
          <w:color w:val="000000"/>
          <w:sz w:val="24"/>
          <w:szCs w:val="24"/>
        </w:rPr>
        <w:tab/>
        <w:t>Balansräkningen skall i sammandrag redovisa kommunens eller lands</w:t>
        <w:softHyphen/>
        <w:t>tingets samtliga tillgångar, avsättningar och skulder samt eget kapital på dagen för räkenskapsårets utgång (balansdagen). Ställda panter och ansvars</w:t>
        <w:softHyphen/>
        <w:t>förbindelser skall tas upp inom lin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lansräkningen skall ställas upp i följande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u w:val="single"/>
        </w:rPr>
      </w:pPr>
      <w:r>
        <w:rPr>
          <w:rFonts w:eastAsia="Times New Roman  (TT)" w:cs="Times New Roman  (TT)" w:ascii="Times New Roman  (TT)" w:hAnsi="Times New Roman  (TT)"/>
          <w:i/>
          <w:iCs/>
          <w:color w:val="000000"/>
          <w:sz w:val="24"/>
          <w:szCs w:val="24"/>
          <w:u w:val="single"/>
        </w:rPr>
        <w:t>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w:t>
        <w:tab/>
        <w:t>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w:t>
        <w:tab/>
        <w:t>Im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I.</w:t>
        <w:tab/>
        <w:t>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Mark, byggnader och teknisk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Maskiner och inventa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Övriga 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II.</w:t>
        <w:tab/>
        <w:t>Finans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w:t>
        <w:tab/>
        <w:t>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w:t>
        <w:tab/>
        <w:t xml:space="preserve">Förråd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I.</w:t>
        <w:tab/>
        <w:t xml:space="preserve">Ford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II.</w:t>
        <w:tab/>
        <w:t>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IV. Kassa och ban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u w:val="single"/>
        </w:rPr>
      </w:pPr>
      <w:r>
        <w:rPr>
          <w:rFonts w:eastAsia="Times New Roman  (TT)" w:cs="Times New Roman  (TT)" w:ascii="Times New Roman  (TT)" w:hAnsi="Times New Roman  (TT)"/>
          <w:i/>
          <w:iCs/>
          <w:color w:val="000000"/>
          <w:sz w:val="24"/>
          <w:szCs w:val="24"/>
          <w:u w:val="single"/>
        </w:rPr>
        <w:t>Eget kapital, avsättningar och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w:t>
        <w:tab/>
        <w:t>Eget kapital, därav 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w:t>
        <w:tab/>
        <w:t>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w:t>
        <w:tab/>
        <w:t>Avsättningar för pensioner och liknande förplik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I.</w:t>
        <w:tab/>
        <w:t>Andra 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C.</w:t>
        <w:tab/>
        <w:t>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w:t>
        <w:tab/>
        <w:t>Långfristiga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I.</w:t>
        <w:tab/>
        <w:t>Kortfristiga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u w:val="single"/>
        </w:rPr>
      </w:pPr>
      <w:r>
        <w:rPr>
          <w:rFonts w:eastAsia="Times New Roman  (TT)" w:cs="Times New Roman  (TT)" w:ascii="Times New Roman  (TT)" w:hAnsi="Times New Roman  (TT)"/>
          <w:i/>
          <w:iCs/>
          <w:color w:val="000000"/>
          <w:sz w:val="24"/>
          <w:szCs w:val="24"/>
          <w:u w:val="single"/>
        </w:rPr>
        <w:t>Panter och 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Panter och därmed jämförliga säker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w:t>
        <w:tab/>
        <w:t>Pensionsförpliktelser som inte har upptagits bland skulderna eller avsätt</w:t>
        <w:softHyphen/>
        <w:t>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ab/>
        <w:t>b)</w:t>
        <w:tab/>
        <w:t>Övriga 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Förslaget har behandlats i avsnitt 6.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s schema har utformats med utgångspunkt i års</w:t>
        <w:softHyphen/>
        <w:t>redo</w:t>
        <w:softHyphen/>
        <w:t>vis</w:t>
        <w:softHyphen/>
        <w:t>nings</w:t>
        <w:softHyphen/>
        <w:t>lagen. Det gäller främst likviditetsordningen och posterna som före</w:t>
        <w:softHyphen/>
        <w:t>gås av romerska siff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gångarna delas upp i två huvudgrupper – anläggningstillgångar och om</w:t>
        <w:softHyphen/>
        <w:t>sättningstillgångar. Detta innebär ingen förändring av gällande praxis. An</w:t>
        <w:softHyphen/>
        <w:t>lägg</w:t>
        <w:softHyphen/>
        <w:t>ningstillgångarna underindelas i immateriella, materiella samt finan</w:t>
        <w:softHyphen/>
        <w:t>siella anläggningstillgångar. Materiella anläggningstillgångar skall delas in i ytterligare poster. Specifikationen av materiella anläggnings</w:t>
        <w:softHyphen/>
        <w:t>till</w:t>
        <w:softHyphen/>
        <w:t>gångar an</w:t>
        <w:softHyphen/>
        <w:t>sluter till nuvarande praxis i kommuner och landsting. Posten mark, bygg</w:t>
        <w:softHyphen/>
        <w:t>nader och tekniska anläggningar motsvaras av posten fastig</w:t>
        <w:softHyphen/>
        <w:t>heter enligt nor</w:t>
        <w:softHyphen/>
        <w:t>mal</w:t>
        <w:softHyphen/>
        <w:t>reglementet. Posten maskiner och inventarier mot</w:t>
        <w:softHyphen/>
        <w:t>svaras av posten in</w:t>
        <w:softHyphen/>
        <w:t>ven</w:t>
        <w:softHyphen/>
        <w:t>tarier enligt normalreglementet. Finansiella anlägg</w:t>
        <w:softHyphen/>
        <w:t>nings</w:t>
        <w:softHyphen/>
        <w:t>tillgångar är t.ex. aktier, andelar och långfristiga for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slutning till posten eget kapital skall årets resultat specificeras. Bak</w:t>
        <w:softHyphen/>
        <w:t>grunden är att poster inte ensidigt får bokas upp i balansräkningen utan för</w:t>
        <w:softHyphen/>
        <w:t>änd</w:t>
        <w:softHyphen/>
        <w:t>ringsposten skall redovisas över resultaträkningen. Undantag görs bl.a. för uppskrivningar. Förändringen av eget kapital kan därigenom av</w:t>
        <w:softHyphen/>
        <w:t>läses genom att jämföra in</w:t>
        <w:softHyphen/>
        <w:t>gående och utgående balans i balans</w:t>
        <w:softHyphen/>
        <w:t>räkningen med resul</w:t>
        <w:softHyphen/>
        <w:t>tat</w:t>
        <w:softHyphen/>
        <w:t>räkningens rad, 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reppet avsättningar används i årsredovisningslagen och är även rele</w:t>
        <w:softHyphen/>
        <w:t>vant i kommuner och landsting. Begreppet preciseras i 6 kap. 11 §. Kom</w:t>
        <w:softHyphen/>
        <w:t>mu</w:t>
        <w:softHyphen/>
        <w:t>nala avtalspensioner skall beaktas genom att pensionsförmåner in</w:t>
        <w:softHyphen/>
        <w:t>tjänade fr.o.m. år 1998 redovisas som avsättningar. Tidigare intjänade pen</w:t>
        <w:softHyphen/>
        <w:t>sions</w:t>
        <w:softHyphen/>
        <w:t>för</w:t>
        <w:softHyphen/>
        <w:t>måner redo</w:t>
        <w:softHyphen/>
        <w:t>visas som ansvarsförbindelse. I de fall kommuner och landsting har en pensionsskuld uppbokad som avser tiden före år 1998 skall skulden fr.o.m. räkenskapsåret 1998 redovisas som ansvars</w:t>
        <w:softHyphen/>
        <w:t>för</w:t>
        <w:softHyphen/>
        <w:t>bindelse. Minskningen av pensionsskulden skall föras direkt mot posten eget kapital och inte via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kulder görs en specifikation i lång- och kortfristiga skulder enligt tidi</w:t>
        <w:softHyphen/>
        <w:t>gare praxis. Som ansvarsförbindelser redovisas förutom pensions</w:t>
        <w:softHyphen/>
        <w:t>för</w:t>
        <w:softHyphen/>
        <w:t>måner enligt äldre ordning även borgensförpliktelser och övriga för</w:t>
        <w:softHyphen/>
        <w:t>plik</w:t>
        <w:softHyphen/>
        <w:t>tel</w:t>
        <w:softHyphen/>
        <w:t xml:space="preserve">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ostindelningen i resultat- och balansräk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3 §</w:t>
      </w:r>
      <w:r>
        <w:rPr>
          <w:rFonts w:eastAsia="Times New Roman  (TT)" w:cs="Times New Roman  (TT)" w:ascii="Times New Roman  (TT)" w:hAnsi="Times New Roman  (TT)"/>
          <w:i/>
          <w:iCs/>
          <w:color w:val="000000"/>
          <w:sz w:val="24"/>
          <w:szCs w:val="24"/>
        </w:rPr>
        <w:t xml:space="preserve"> Posterna i resultaträkningen och balansräkningen skall tas upp var för sig i den ordningsföljd som anges för respektive uppställnings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poster än de som finns upptagna i uppställningsformerna får tas upp, om de nya posternas innehåll inte täcks av uppställningsformernas poster. Posterna får delas in i delposter. Kompletterande poster skall ges be</w:t>
        <w:softHyphen/>
        <w:t xml:space="preserve">teckningar som tydligt anger vad som ingår i pos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 att en tillfredsställande jämförbarhet mellan olika kommuners eller lands</w:t>
        <w:softHyphen/>
        <w:t>tings redovisningar skall kunna uppnås är det nödvändigt att alla redo</w:t>
        <w:softHyphen/>
        <w:t>visningar så långt möjligt upprättas efter samma mönster. Huvud</w:t>
        <w:softHyphen/>
        <w:t>regeln bör därför vara att de i lagen angivna uppställningsformerna följs i fråga om såväl indelningen av tillgångar, skulder, intäkter och kostnader som ord</w:t>
        <w:softHyphen/>
        <w:t>nings</w:t>
        <w:softHyphen/>
        <w:t xml:space="preserve">följden mellan posterna. Detta framgår av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En mot</w:t>
        <w:softHyphen/>
        <w:t>svarande bestämmelse finns i 3 kap. 4 § första stycket årsredo</w:t>
        <w:softHyphen/>
        <w:t>vis-ningslagen. Av bestämmelsen följer bland annat att olika poster inte får slås samman eller tas upp i avvikande ordningsföljd. Posterna bör be</w:t>
        <w:softHyphen/>
        <w:t>nämnas på det sätt som anges i uppställningform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öljer dock att vissa avvikelser från lagens scheman får göras. Nya poster får läggas till, dock endast om deras innehåll inte täcks av de poster som finns i lagens uppställningsformer. Posterna får delas in i del</w:t>
        <w:softHyphen/>
        <w:t>poster förutsatt att uppställningsformen i övrigt följs. Detta ger möjlighet att specificera innehållet i posterna. En sådan specifikation kan ibland bidra till att ge en bättre bild av kommunens förhållanden, t.ex. i fråga om kom</w:t>
        <w:softHyphen/>
        <w:t>mu</w:t>
        <w:softHyphen/>
        <w:t>nens fastighetsinnehav. Posterna bör dock inte delas upp i delposter i en sådan omfattning att det går ut över över</w:t>
        <w:softHyphen/>
        <w:t>skådlig</w:t>
        <w:softHyphen/>
        <w:t>heten. I så fall bör specifika</w:t>
        <w:softHyphen/>
        <w:t>tionen hellre ske genom not</w:t>
        <w:softHyphen/>
        <w:t>upp</w:t>
        <w:softHyphen/>
        <w:t>ly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ensionsutbeta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4 §</w:t>
      </w:r>
      <w:r>
        <w:rPr>
          <w:rFonts w:eastAsia="Times New Roman  (TT)" w:cs="Times New Roman  (TT)" w:ascii="Times New Roman  (TT)" w:hAnsi="Times New Roman  (TT)"/>
          <w:i/>
          <w:iCs/>
          <w:color w:val="000000"/>
          <w:sz w:val="24"/>
          <w:szCs w:val="24"/>
        </w:rPr>
        <w:tab/>
        <w:t xml:space="preserve">En förpliktelse att </w:t>
        <w:softHyphen/>
        <w:t>betala ut pensionsförmåner som intjänats före år 1998 skall inte tas upp som skuld eller avsättning. Utbetalningar av pen</w:t>
        <w:softHyphen/>
        <w:t>sions</w:t>
        <w:softHyphen/>
        <w:t>för</w:t>
        <w:softHyphen/>
        <w:t>måner som intjänats före år 1998 skall redo</w:t>
        <w:softHyphen/>
        <w:t>visas såsom kost</w:t>
        <w:softHyphen/>
        <w:t>nader i resul</w:t>
        <w:softHyphen/>
        <w:t>tat</w:t>
        <w:softHyphen/>
        <w:softHyphen/>
        <w: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4 och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nsionsförmåner intjänade före år 1998 skall redo</w:t>
        <w:softHyphen/>
        <w:t>visas som ansvars</w:t>
        <w:softHyphen/>
        <w:t>förbindelse. Utbetalningar avseende pensionsförmåner intjänade före år 1998 skall redo</w:t>
        <w:softHyphen/>
        <w:softHyphen/>
        <w:t>visas över resultaträkningen i posten verksamhetens kost</w:t>
        <w:softHyphen/>
        <w:t xml:space="preserve">nader och specificeras tillsammans med övriga komponenter avseende pensionsåtaganden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traordinära intäkter och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5 §</w:t>
      </w:r>
      <w:r>
        <w:rPr>
          <w:rFonts w:eastAsia="Times New Roman  (TT)" w:cs="Times New Roman  (TT)" w:ascii="Times New Roman  (TT)" w:hAnsi="Times New Roman  (TT)"/>
          <w:i/>
          <w:iCs/>
          <w:color w:val="000000"/>
          <w:sz w:val="24"/>
          <w:szCs w:val="24"/>
        </w:rPr>
        <w:tab/>
        <w:t>Intäkter eller kostnader i annan verksamhet än kommunens eller lands</w:t>
        <w:softHyphen/>
        <w:t>tingets normala verksamhet skall redovisas som extraordinära intäkter och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traordinära intäkter och kostnader skall specificeras till storlek och art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3 kap. 9 § första och andra styckena års</w:t>
        <w:softHyphen/>
        <w:t>redo</w:t>
        <w:softHyphen/>
        <w:t>vis</w:t>
        <w:softHyphen/>
        <w:t>nings</w:t>
        <w:softHyphen/>
        <w:t>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framgår att sådana intäkter och kostnader som hänför sig till annat än kommunens eller landstingets normala verksamhet är att anse som extraordinära. Den närmare avgränsningen av vilka intäkter och kost</w:t>
        <w:softHyphen/>
        <w:t>na</w:t>
        <w:softHyphen/>
        <w:t>der som hänför sig till den normala verksamheten bör göras inom ramen för god redovisningssed och med hänsyn till utvecklingen av kom</w:t>
        <w:softHyphen/>
        <w:t>mu</w:t>
        <w:softHyphen/>
        <w:t>nal redo</w:t>
        <w:softHyphen/>
        <w:t>visningspraxis. Paragrafen är emellertid inte avsedd att lägga hinder i vägen för en praxis i enlighet med uttalande av Referensgruppen om redo</w:t>
        <w:softHyphen/>
        <w:t>visning av extraordinära poster. I uttalandet anges tre kriterier som samtidigt skall vara uppfyllda för att en post skall klassificeras som extra</w:t>
        <w:softHyphen/>
        <w:t>ordinär: 1) Händelsen eller trans</w:t>
        <w:softHyphen/>
        <w:t>aktionen som ger upphov till re</w:t>
        <w:softHyphen/>
        <w:t>sul</w:t>
        <w:softHyphen/>
        <w:t>tat</w:t>
        <w:softHyphen/>
        <w:t>posten saknar klart sam</w:t>
        <w:softHyphen/>
        <w:t>band med kom</w:t>
        <w:softHyphen/>
        <w:t>munens eller landstingets ordi</w:t>
        <w:softHyphen/>
        <w:t>narie verksamhet, 2) Hän</w:t>
        <w:softHyphen/>
        <w:t>del</w:t>
        <w:softHyphen/>
        <w:t>sen eller trans</w:t>
        <w:softHyphen/>
        <w:t>aktionen är av sådan typ att den inte kan förväntas inträffa ofta eller regel</w:t>
        <w:softHyphen/>
        <w:t>bundet, 3) Resultatposten uppgår till ett väsentligt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stämmelsen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innebär att det för varje särskild intäkt eller kostnad av extraordinär karaktär skall anges hur stor den är och vad den hän</w:t>
        <w:softHyphen/>
        <w:t>för si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mförelse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6 §</w:t>
      </w:r>
      <w:r>
        <w:rPr>
          <w:rFonts w:eastAsia="Times New Roman  (TT)" w:cs="Times New Roman  (TT)" w:ascii="Times New Roman  (TT)" w:hAnsi="Times New Roman  (TT)"/>
          <w:i/>
          <w:iCs/>
          <w:color w:val="000000"/>
          <w:sz w:val="24"/>
          <w:szCs w:val="24"/>
        </w:rPr>
        <w:tab/>
        <w:t>För varje post eller delpost i resultaträkningen och balansräkningen skall beloppet av motsvarande post för det närmast före</w:t>
        <w:softHyphen/>
        <w:t>gående räken</w:t>
        <w:softHyphen/>
        <w:t>skaps</w:t>
        <w:softHyphen/>
        <w:t>året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principerna för värdering, klassificering eller indelning i poster eller delposter har ändrats, skall posterna för det närmast föregående räken</w:t>
        <w:softHyphen/>
        <w:t>skapsåret räknas om eller ändras på det sätt som behövs för att de skall kunna jämföras med räkenskapsårets poster på ett meningsfull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Om det finns särskilda skäl och är förenligt med god redovisningssed, behöver omräkning eller ändring enligt andra stycket inte göras. Skälen för detta skall anges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har behandlats i avsnitt 6.3.4. </w:t>
        <w:tab/>
        <w:t>Paragrafen har utformats med 3 kap. 5 § årsredovisningslagen som före</w:t>
        <w:softHyphen/>
        <w:t>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skall jämförelsetal för närmast föregående år anges för varje post i resultaträkningen och 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 kommunen eller landstinget har ändrat principerna för värdering, klassi</w:t>
        <w:softHyphen/>
        <w:t>ficering eller indelning av poster och delposter, måste jäm</w:t>
        <w:softHyphen/>
        <w:t>förel</w:t>
        <w:softHyphen/>
        <w:t>se</w:t>
        <w:softHyphen/>
        <w:t xml:space="preserve">talen för närmast föregående år justeras (se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Det inne</w:t>
        <w:softHyphen/>
        <w:t>bär bl.a. att före</w:t>
        <w:softHyphen/>
        <w:t>gående års siffror skall räknas om med tillämpning av de redo</w:t>
        <w:softHyphen/>
        <w:t>vis</w:t>
        <w:softHyphen/>
        <w:t>nings</w:t>
        <w:softHyphen/>
        <w:t xml:space="preserve">principer som gäller för det nya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Undantagsvis är förhållandena sådana att det inte rimligen kan krävas att föregående års siffror justeras. Det kan t.ex. vara så att värdet av den in</w:t>
        <w:softHyphen/>
        <w:t>for</w:t>
        <w:softHyphen/>
        <w:t>mation som en omräkning skulle ge inte står i proportion till kost</w:t>
        <w:softHyphen/>
        <w:t>na</w:t>
        <w:softHyphen/>
        <w:t>der</w:t>
        <w:softHyphen/>
        <w:t>na för en omräkning. Omräkningar och andra justeringar av jäm</w:t>
        <w:softHyphen/>
        <w:t>förelse</w:t>
        <w:softHyphen/>
        <w:t>tal får där</w:t>
        <w:softHyphen/>
        <w:t xml:space="preserve">för underlåtas inte bara när sådana är praktiskt omöjliga att göra utan även när det föreligger andra särskilda skäl (se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6 kap. Värder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är anläggningstillgångar och 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 §</w:t>
      </w:r>
      <w:r>
        <w:rPr>
          <w:rFonts w:eastAsia="Times New Roman  (TT)" w:cs="Times New Roman  (TT)" w:ascii="Times New Roman  (TT)" w:hAnsi="Times New Roman  (TT)"/>
          <w:i/>
          <w:iCs/>
          <w:color w:val="000000"/>
          <w:sz w:val="24"/>
          <w:szCs w:val="24"/>
        </w:rPr>
        <w:tab/>
        <w:t>Med anläggningstillgång förstås tillgång som är avsedd för stadig</w:t>
        <w:softHyphen/>
        <w:t>varande bruk eller innehav. Med omsättningstillgång förstås annan till</w:t>
        <w:softHyphen/>
        <w:t>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om anger den för värderingsreglerna grundläggande in</w:t>
        <w:softHyphen/>
        <w:t>del</w:t>
        <w:softHyphen/>
        <w:t>ningen i anläggningstillgångar och omsättningstillgångar, motsvarar 4 kap. 1 § årsredovisningslagen och 18 § normalregl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 §</w:t>
      </w:r>
      <w:r>
        <w:rPr>
          <w:rFonts w:eastAsia="Times New Roman  (TT)" w:cs="Times New Roman  (TT)" w:ascii="Times New Roman  (TT)" w:hAnsi="Times New Roman  (TT)"/>
          <w:i/>
          <w:iCs/>
          <w:color w:val="000000"/>
          <w:sz w:val="24"/>
          <w:szCs w:val="24"/>
        </w:rPr>
        <w:tab/>
        <w:t>Utgifter för forsknings- och utvecklingsarbeten och liknande arbeten som är av väsentligt värde för verksamheten under kommande år får tas upp som immateriell anläggningstill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om delvis motsvarar 4 kap. 2 § årsredovisningslagen, ger möj</w:t>
        <w:softHyphen/>
        <w:t>lighet att aktivera vissa av kommunens eller landstingets forsknings- och ut</w:t>
        <w:softHyphen/>
        <w:t>vecklingskostnader genom att ta upp dem som ”immateriella an</w:t>
        <w:softHyphen/>
        <w:t>lägg</w:t>
        <w:softHyphen/>
        <w:t>nings</w:t>
        <w:softHyphen/>
        <w:t>tillgångar”. Detta torde i kommuner och landsting bli aktuellt endast i undantagsfall. Som exempel på situationer när utveck</w:t>
        <w:softHyphen/>
        <w:t>lings</w:t>
        <w:softHyphen/>
        <w:t>kost</w:t>
        <w:softHyphen/>
        <w:t>nader bör kunna aktiveras kan nämnas utvecklandet av datasystem och andra egna pro</w:t>
        <w:softHyphen/>
        <w:t>dukter som kan försäljas eller på annat sätt leda till in</w:t>
        <w:softHyphen/>
        <w:t>täkter för kom</w:t>
        <w:softHyphen/>
        <w:t>munen eller landstinget. För att kostnaderna skall få akti</w:t>
        <w:softHyphen/>
        <w:t>veras måste de dock alltid vara av väsentligt värde för kommande års verk</w:t>
        <w:softHyphen/>
        <w:t>sam</w:t>
        <w:softHyphen/>
        <w:t>het, dvs. de måste vara av väsentlig betydelse för den verksamhet som kom</w:t>
        <w:softHyphen/>
        <w:t>munen eller lands</w:t>
        <w:softHyphen/>
        <w:t xml:space="preserve">tinget har att bedriva under en följd av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immateriella anläggningstillgångar gäller en särskild avskrivnings</w:t>
        <w:softHyphen/>
        <w:t>regel, se 4 § andra stycket i detta kapi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kaffningsvärde för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3 §</w:t>
      </w:r>
      <w:r>
        <w:rPr>
          <w:rFonts w:eastAsia="Times New Roman  (TT)" w:cs="Times New Roman  (TT)" w:ascii="Times New Roman  (TT)" w:hAnsi="Times New Roman  (TT)"/>
          <w:i/>
          <w:iCs/>
          <w:color w:val="000000"/>
          <w:sz w:val="24"/>
          <w:szCs w:val="24"/>
        </w:rPr>
        <w:tab/>
        <w:t>Anläggningstillgångar skall tas upp till belopp motsvarande ut</w:t>
        <w:softHyphen/>
        <w:t>gifter</w:t>
        <w:softHyphen/>
        <w:t>na för tillgångens förvärv eller tillverkning (anskaffningsvärdet), om inte annat följer av 4, 5 eller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anskaffningsvärdet för en förvärvad tillgång skall räknas in, utöver in</w:t>
        <w:softHyphen/>
        <w:t>köps</w:t>
        <w:softHyphen/>
        <w:t xml:space="preserve">priset, utgifter som är direkt hänförliga till förvär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I anskaffningsvärdet för en tillverkad tillgång skall räknas in, utöver sådana kostnader som direkt kan hänföras till produktionen av tillgången, en skälig andel av indirekta tillverknings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nta på kapital som har lånats för att finansiera tillverkningen av en till</w:t>
        <w:softHyphen/>
        <w:t>gång får räknas in i anskaffningsvärdet till den del räntan hänför sig till till</w:t>
        <w:softHyphen/>
        <w:t>verk</w:t>
        <w:softHyphen/>
        <w:t xml:space="preserve">ningsperi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gifter för värdehöjande förbättringar av en tillgång får räknas in i an</w:t>
        <w:softHyphen/>
        <w:t>skaff</w:t>
        <w:softHyphen/>
        <w:t>ningsvärdet, om de har lagts ned under räkenskapsåret eller balan</w:t>
        <w:softHyphen/>
        <w:t>se</w:t>
        <w:softHyphen/>
        <w:t xml:space="preserve">rats från tidigar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i huvudsak 4 kap. 3 § årsredovisningslagen (jfr prop. 1995/96:10 del 2 s. 198 och 199). Bestämmelserna överensstämmer nära med hittills rådande kommunal praxis såsom den kommer till uttryck i 18 § andra stycket normalreglementet och uttalande av Referens</w:t>
        <w:softHyphen/>
        <w:t>gru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krivning av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4 §</w:t>
      </w:r>
      <w:r>
        <w:rPr>
          <w:rFonts w:eastAsia="Times New Roman  (TT)" w:cs="Times New Roman  (TT)" w:ascii="Times New Roman  (TT)" w:hAnsi="Times New Roman  (TT)"/>
          <w:i/>
          <w:iCs/>
          <w:color w:val="000000"/>
          <w:sz w:val="24"/>
          <w:szCs w:val="24"/>
        </w:rPr>
        <w:tab/>
        <w:t xml:space="preserve">Anläggningstillgångar med begränsad ekonomisk livslängd skall skrivas av systematiskt över denna livsläng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ekonomiska livslängden för en immateriell anläggningstillgång som avses i 2 § skall anses uppgå till högst fem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delvis 4 kap. 4 § årsredovisningslagen (jfr prop. 1995/96:10 del 2 s. 2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överensstämmer i sak med den bestämmelse om avskriv</w:t>
        <w:softHyphen/>
        <w:t>ning som finns i 20 § andra stycket normalreglementet (jfr även uttalande av Referens</w:t>
        <w:softHyphen/>
        <w:t>gru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behandlar avskrivning av aktiverade forsknings- och ut</w:t>
        <w:softHyphen/>
        <w:t>veck</w:t>
        <w:softHyphen/>
        <w:t>lings</w:t>
        <w:softHyphen/>
        <w:t>kostnader. Med hänsyn till den särskilda osäkerhet som värde</w:t>
        <w:softHyphen/>
        <w:t>ringen av sådana tillgångar är behäftad med, har bestämmelsen utformats så att tillgången alltid skall vara helt avskriven efter högst fem år. Års</w:t>
        <w:softHyphen/>
        <w:t>redo</w:t>
        <w:softHyphen/>
        <w:t>vis</w:t>
        <w:softHyphen/>
        <w:t>ningslagen tillåter en längre avskrivningstid, om det går att fast</w:t>
        <w:softHyphen/>
        <w:t>ställa en längre ekonomisk livslängd med rimlig grad av säkerhet. Mot bak</w:t>
        <w:softHyphen/>
        <w:t>grund av det särskilda krav på försiktighet som bör ställas på kom</w:t>
        <w:softHyphen/>
        <w:t>mu</w:t>
        <w:softHyphen/>
        <w:t>nal redovisning har förevarande paragraf utformats så att den inte ger något motsvarande ut</w:t>
        <w:softHyphen/>
        <w:t>rymme för längre avskrivnings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edskrivning av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5 §</w:t>
      </w:r>
      <w:r>
        <w:rPr>
          <w:rFonts w:eastAsia="Times New Roman  (TT)" w:cs="Times New Roman  (TT)" w:ascii="Times New Roman  (TT)" w:hAnsi="Times New Roman  (TT)"/>
          <w:i/>
          <w:iCs/>
          <w:color w:val="000000"/>
          <w:sz w:val="24"/>
          <w:szCs w:val="24"/>
        </w:rPr>
        <w:tab/>
        <w:t xml:space="preserve">Har en anläggningstillgång vid räkenskapsårets utgång ett lägre värde än vad som följer av 3 och 4 §§, skall tillgången skrivas ned till detta lägre värde, om värdenedgången kan antas vara beståe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inansiell anläggningstillgång får skrivas ned till det lägre värde som till</w:t>
        <w:softHyphen/>
        <w:t>gången har på balansdagen även om det inte kan antas att värde</w:t>
        <w:softHyphen/>
        <w:t>ned</w:t>
        <w:softHyphen/>
        <w:t>gången är be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nedskrivning enligt första eller andra stycket skall återföras, om det inte längre finns skäl för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edskrivningar och återföringar som avses i första - tredje styckena skall redovisas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behandlar nedskrivning av anläggningstillgångar. Den mot</w:t>
        <w:softHyphen/>
        <w:t>svarar 4 kap. 5 § årsredovisningslagen (jfr prop. 1995/96:10 del 2 s. 200 och 201) och avviker härigenom delvis från bestämmelsen om ned</w:t>
        <w:softHyphen/>
        <w:t>skriv</w:t>
        <w:softHyphen/>
        <w:t xml:space="preserve">ning i 20 § femte stycket normalregl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följer att nedskrivning skall ske när tillgångens verk</w:t>
        <w:softHyphen/>
        <w:t>liga värde på balansdagen är lägre än vad som följer av 3 och 4 §§, dvs. lägre än an</w:t>
        <w:softHyphen/>
        <w:t>skaffningsvärdet minskat med gjorda nedskrivningar. Ned</w:t>
        <w:softHyphen/>
        <w:t>skriv</w:t>
        <w:softHyphen/>
        <w:t>ning skall dock göras enbart om värdenedgången är bestående. Be</w:t>
        <w:softHyphen/>
        <w:t>döm</w:t>
        <w:softHyphen/>
        <w:t>ningen av när en värdenedgång är bestående torde få göras med hän</w:t>
        <w:softHyphen/>
        <w:t>syn till bl.a. till</w:t>
        <w:softHyphen/>
        <w:t>gångens art och funktion samt värdenedgångens storlek. För</w:t>
        <w:softHyphen/>
        <w:t>sik</w:t>
        <w:softHyphen/>
        <w:t>tig</w:t>
        <w:softHyphen/>
        <w:t>hets</w:t>
        <w:softHyphen/>
        <w:t>principen talar för att nedskrivningsbestämmelsen inte ges en allt</w:t>
        <w:softHyphen/>
        <w:t>för restrik</w:t>
        <w:softHyphen/>
        <w:t>tiv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stämmelsen i första stycket anger inte bara när nedskrivning skall göras utan avspeglar också när nedskrivning får göras. I ett fall får emel</w:t>
        <w:softHyphen/>
        <w:t>ler</w:t>
        <w:softHyphen/>
        <w:t>tid ned</w:t>
        <w:softHyphen/>
        <w:t>skriv</w:t>
        <w:softHyphen/>
        <w:t xml:space="preserve">ning göras trots att ett av rekvisiten i första stycket inte är för handen. Enligt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år sålunda en finansiell anlägg</w:t>
        <w:softHyphen/>
        <w:t>nings</w:t>
        <w:softHyphen/>
        <w:t>tillgång skrivas ned till det lägre värde den har på balansdagen även om detta lägre värde inte kan förutses vara bestående. I 21 § normal</w:t>
        <w:softHyphen/>
        <w:t>regle</w:t>
        <w:softHyphen/>
        <w:t>mentet finns en från bok</w:t>
        <w:softHyphen/>
        <w:t>föringslagen hämtad bestämmelse om att ford</w:t>
        <w:softHyphen/>
        <w:t>ringar som är osäkra skall tas upp till de belopp varmed de beräknas inflyta. Den bestämmelsen har inte någon motsvarighet i lagförslaget. I den situa</w:t>
        <w:softHyphen/>
        <w:t>tionen kan man i stället tillämpa bestämmelsen i det nu behand</w:t>
        <w:softHyphen/>
        <w:t>lade stycket. Den bestämmelsen ger ju möjlighet att värdera långfristiga finan</w:t>
        <w:softHyphen/>
        <w:t xml:space="preserve">siella investeringar enligt lägsta värdets princi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innebär att en nedskrivning skall återföras (reverseras) om skälen för den inte längre föreligger. Bestämmelsen saknar mot</w:t>
        <w:softHyphen/>
        <w:t>svarighet i tidigare kommunal praxis. Ett skäl för återföring kan vara att den om</w:t>
        <w:softHyphen/>
        <w:t>ständig</w:t>
        <w:softHyphen/>
        <w:t>het som föranledde nedskrivningen har visat sig utebl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Nedskrivningar och reverseringar av dessa skall redovisas i resultat</w:t>
        <w:softHyphen/>
        <w:t>räk</w:t>
        <w:softHyphen/>
        <w:t xml:space="preserve">ningen. Detta följer av </w:t>
      </w:r>
      <w:r>
        <w:rPr>
          <w:rFonts w:eastAsia="Times New Roman  (TT)" w:cs="Times New Roman  (TT)" w:ascii="Times New Roman  (TT)" w:hAnsi="Times New Roman  (TT)"/>
          <w:i/>
          <w:iCs/>
          <w:color w:val="000000"/>
          <w:sz w:val="24"/>
          <w:szCs w:val="24"/>
        </w:rPr>
        <w:t>fjärde styck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krivning av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6 §</w:t>
      </w:r>
      <w:r>
        <w:rPr>
          <w:rFonts w:eastAsia="Times New Roman  (TT)" w:cs="Times New Roman  (TT)" w:ascii="Times New Roman  (TT)" w:hAnsi="Times New Roman  (TT)"/>
          <w:i/>
          <w:iCs/>
          <w:color w:val="000000"/>
          <w:sz w:val="24"/>
          <w:szCs w:val="24"/>
        </w:rPr>
        <w:tab/>
        <w:t>Finansiella anläggningstillgångar som har ett tillförlitligt och be</w:t>
        <w:softHyphen/>
        <w:t>ståen</w:t>
        <w:softHyphen/>
        <w:t>de värde, som väsentligt överstiger bokfört värde enligt 3 § och 5 § andra stycket får skrivas upp till högst detta värde om det står i över</w:t>
        <w:softHyphen/>
        <w:t>ens</w:t>
        <w:softHyphen/>
        <w:t>stäm</w:t>
        <w:softHyphen/>
        <w:t>melse med god redovisningssed. Beloppet får inte tas upp i resul</w:t>
        <w:softHyphen/>
        <w:t>tat</w:t>
        <w:softHyphen/>
        <w: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samband med uppskrivningen skall det i en not lämnas upplysning om stor</w:t>
        <w:softHyphen/>
        <w:t>leken på det uppskrivna be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edskrivning av tillgång som har skrivits upp skall efter upp</w:t>
        <w:softHyphen/>
        <w:t>skriv</w:t>
        <w:softHyphen/>
        <w:t xml:space="preserve">ningen beräknas med utgångspunkt i det uppskrivna vär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Första stycket </w:t>
      </w:r>
      <w:r>
        <w:rPr>
          <w:rFonts w:eastAsia="Times New Roman  (TT)" w:cs="Times New Roman  (TT)" w:ascii="Times New Roman  (TT)" w:hAnsi="Times New Roman  (TT)"/>
          <w:color w:val="000000"/>
          <w:sz w:val="24"/>
          <w:szCs w:val="24"/>
        </w:rPr>
        <w:t>anger de grundläggande förutsättningarna för att upp</w:t>
        <w:softHyphen/>
        <w:t>skriv</w:t>
        <w:softHyphen/>
        <w:t>ning skall få ske. Rätten att göra upp</w:t>
        <w:softHyphen/>
        <w:t>skrivningar har begränsats till finan</w:t>
        <w:softHyphen/>
        <w:t>siella tillgångar. För att en upp</w:t>
        <w:softHyphen/>
        <w:softHyphen/>
        <w:t xml:space="preserve">skrivning skall få ske krävs vidare att </w:t>
      </w:r>
      <w:r>
        <w:rPr>
          <w:rFonts w:eastAsia="Times New Roman  (TT)" w:cs="Times New Roman  (TT)" w:ascii="Times New Roman  (TT)" w:hAnsi="Times New Roman  (TT)"/>
          <w:color w:val="000000"/>
          <w:sz w:val="24"/>
          <w:szCs w:val="24"/>
        </w:rPr>
        <w:t xml:space="preserve">dels vissa krav är uppfyllda vad gäller det högre värde som tillgången anses ha, </w:t>
      </w:r>
      <w:r>
        <w:rPr>
          <w:rFonts w:eastAsia="Times New Roman  (TT)" w:cs="Times New Roman  (TT)" w:ascii="Times New Roman  (TT)" w:hAnsi="Times New Roman  (TT)"/>
          <w:color w:val="000000"/>
          <w:sz w:val="24"/>
          <w:szCs w:val="24"/>
        </w:rPr>
        <w:t>dels att uppskrivningen över</w:t>
        <w:softHyphen/>
        <w:t>ensstämmer med god redovisnings</w:t>
        <w:softHyphen/>
        <w:t xml:space="preserve">sed och </w:t>
      </w:r>
      <w:r>
        <w:rPr>
          <w:rFonts w:eastAsia="Times New Roman  (TT)" w:cs="Times New Roman  (TT)" w:ascii="Times New Roman  (TT)" w:hAnsi="Times New Roman  (TT)"/>
          <w:color w:val="000000"/>
          <w:sz w:val="24"/>
          <w:szCs w:val="24"/>
        </w:rPr>
        <w:t>dels att uppskriv</w:t>
        <w:softHyphen/>
        <w:t>nings</w:t>
        <w:softHyphen/>
        <w:t>beloppet används till visst preciserat ända</w:t>
        <w:softHyphen/>
        <w: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t första fordras att tillgången har ett tillförlitligt och bestående värde som väsentligt överstiger bokfört värde. Det bokförda värdet erhålls genom tillämpning av reglerna om anskaffningsvärde (3 §) justerat med even</w:t>
        <w:softHyphen/>
        <w:t>tuella nedskrivningar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et på att det nya högre värdet skall vara bestående överensstämmer med 15 § fjärde stycket bokföringslagen. Kravet på att värdet skall vara till</w:t>
        <w:softHyphen/>
        <w:t>för</w:t>
        <w:softHyphen/>
        <w:t>litligt innebär att värdet måste kunna bestämmas på ett objektivt och säkert sätt. Kravet att värdet väsentligen överstiger det bokförda värdet över</w:t>
        <w:softHyphen/>
        <w:t>ensstämmer med 15 § fjärde stycket bokföringslagen. Tillsammans torde dessa krav bidra till att mot</w:t>
        <w:softHyphen/>
        <w:t>verka växelvisa och oregelbundet åter</w:t>
        <w:softHyphen/>
        <w:t>kom</w:t>
        <w:softHyphen/>
        <w:t>mande uppskrivningar och ned</w:t>
        <w:softHyphen/>
        <w:t>skrivningar och därav följande ryckig</w:t>
        <w:softHyphen/>
        <w:t>het i värd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t andra fordras att uppskrivningen får ske om det står i överens</w:t>
        <w:softHyphen/>
        <w:t>stäm</w:t>
        <w:softHyphen/>
        <w:t xml:space="preserve">melse med god redovisningssed. Det torde ofta vara lämpligt att, innan uppskrivning sker, företa en oberoende värdering av  tillgå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t tredje fordras att uppskrivningen endast används för att öka det egna kapitalet. En sådan uppskrivning skall föras direkt mot det egna kapi</w:t>
        <w:softHyphen/>
        <w:t xml:space="preserve">talet och får inte redovisas i resultat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id uppskrivning skall upplysning lämnas i en not om storleken på det uppskrivna beloppet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ring av 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7 §</w:t>
        <w:tab/>
      </w:r>
      <w:r>
        <w:rPr>
          <w:rFonts w:eastAsia="Times New Roman  (TT)" w:cs="Times New Roman  (TT)" w:ascii="Times New Roman  (TT)" w:hAnsi="Times New Roman  (TT)"/>
          <w:i/>
          <w:iCs/>
          <w:color w:val="000000"/>
          <w:sz w:val="24"/>
          <w:szCs w:val="24"/>
        </w:rPr>
        <w:t>Omsättningstillgångar skall, om inte annat följer av 8 §, tas upp till det lägsta av anskaffningsvärdet och det verkliga värdet på bala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anskaffningsvärde förstås utgifterna för tillgångens förvärv eller till</w:t>
        <w:softHyphen/>
        <w:t>verkning. Vid bestämmandet av anskaffningsvärdet tillämpas 3 § andra – fjärde styck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det verkliga värdet avses försäljningsvärdet efter avdrag för be</w:t>
        <w:softHyphen/>
        <w:t>räknad försäljningskostnad. Om det finns särskilda skäl, får det verk</w:t>
        <w:softHyphen/>
        <w:t>liga värdet bestämmas till återanskaffningsvärdet, i förekommande fall med av</w:t>
        <w:softHyphen/>
        <w:t>drag för inkurans, eller något annat värde som är förenligt med god redo</w:t>
        <w:softHyphen/>
        <w:t>vis</w:t>
        <w:softHyphen/>
        <w:t>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återanskaffningsvärde avses det belopp som motsvarar den utgift för anskaffandet som kommunen eller landstinget skulle ha haft om till</w:t>
        <w:softHyphen/>
        <w:t xml:space="preserve">gången anskaffats på balan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4 kap. 9 § årsredovisningslagen (se prop. 1995/96:10 del 2 s. 2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ger uttryck för den s.k. lägsta värdets princip, dvs. om</w:t>
        <w:softHyphen/>
        <w:t>sätt</w:t>
        <w:softHyphen/>
        <w:t>ningstillgångar skall tas upp till det lägsta av anskaffningsvärdet och det verkliga värdet. Detta innebär en skillnad i förhållande till normal</w:t>
        <w:softHyphen/>
        <w:t>regle</w:t>
        <w:softHyphen/>
        <w:t>men</w:t>
        <w:softHyphen/>
        <w:t>tet. Enligt 19 § normalreglementet skall nämligen omsätt</w:t>
        <w:softHyphen/>
        <w:t>nings</w:t>
        <w:softHyphen/>
        <w:t>tillgångar värderas till anskaffningsvärdet eller det verkliga värdet men inte nöd</w:t>
        <w:softHyphen/>
        <w:t>vändigt</w:t>
        <w:softHyphen/>
        <w:t>vis till det lägsta av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Med anskaffningsvärdet avses detsamma som vid värdering av an</w:t>
        <w:softHyphen/>
        <w:t>lägg</w:t>
        <w:softHyphen/>
        <w:t>nings</w:t>
        <w:softHyphen/>
        <w:t xml:space="preserve">tillgångar (se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och dess hänvisning till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t verkliga värdet skall bestämmas med hänsyn till försäljningsvärdet minskat med försäljningskostnader eller, om det finns särskilda skäl, med hän</w:t>
        <w:softHyphen/>
        <w:t xml:space="preserve">syn till återanskaffningsvärdet eller annat värde som är förenligt med god redovisningssed (se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I förarbetena till årsredo</w:t>
        <w:softHyphen/>
        <w:t>visnings</w:t>
        <w:softHyphen/>
        <w:t>lagen uttalades att försäljningsvärdet liksom hittills torde kunna bestäm</w:t>
        <w:softHyphen/>
        <w:t>mas med hänsyn till det pris som rörelsen på balansdagen skulle kunna upp</w:t>
        <w:softHyphen/>
        <w:t>nå vid en normal försäljning i den löpande verksamheten. Med hän</w:t>
        <w:softHyphen/>
        <w:t>syn till de särskilda förutsättningar som gäller för den kommunala verk</w:t>
        <w:softHyphen/>
        <w:t>sam</w:t>
        <w:softHyphen/>
        <w:t>heten kan en värdering till försäljningsvärdet ibland vara svår att tillämpa eller ge en oriktig bild. Sådana förhållanden kan utgöra särskilda skäl att be</w:t>
        <w:softHyphen/>
        <w:t>stämma det verkliga värdet med hänsyn till återan</w:t>
        <w:softHyphen/>
        <w:t>skaff</w:t>
        <w:softHyphen/>
        <w:t>nings</w:t>
        <w:softHyphen/>
        <w:t>värdet. Det bör överlämnas till redovisningspraxis att inom ramen för kravet på god redo</w:t>
        <w:softHyphen/>
        <w:t>visningssed när</w:t>
        <w:softHyphen/>
        <w:t>mare ta ställning till i vilka situationer det finns an</w:t>
        <w:softHyphen/>
        <w:t>ledning att bestämma det verkliga värdet till annat värde än för</w:t>
        <w:softHyphen/>
        <w:t>sälj</w:t>
        <w:softHyphen/>
        <w:t>nings</w:t>
        <w:softHyphen/>
        <w:t>vär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dovisning till bestämd mängd och fast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8 §</w:t>
      </w:r>
      <w:r>
        <w:rPr>
          <w:rFonts w:eastAsia="Times New Roman  (TT)" w:cs="Times New Roman  (TT)" w:ascii="Times New Roman  (TT)" w:hAnsi="Times New Roman  (TT)"/>
          <w:i/>
          <w:iCs/>
          <w:color w:val="000000"/>
          <w:sz w:val="24"/>
          <w:szCs w:val="24"/>
        </w:rPr>
        <w:tab/>
        <w:t>Materiella anläggningstillgångar, råvaror och förnödenheter som omsätts och vars sammantagna värde är av underordnad betydelse för kom</w:t>
        <w:softHyphen/>
        <w:t>munen eller landstinget, får tas upp till en bestämd mängd och ett fast värde, om deras kvantitet, värde och sammansättning inte varierar väsent</w:t>
        <w:softHyphen/>
        <w:t xml:space="preserve">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4 kap. 12 § årsredovisningslagen. Den ger möjlig</w:t>
        <w:softHyphen/>
        <w:t>het till en förenklad icke-individualiserad värdering av vissa till</w:t>
        <w:softHyphen/>
        <w:t>gångar som kan antas vara av mindre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räkning av fordringar och skulder i utländsk valu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9 §</w:t>
      </w:r>
      <w:r>
        <w:rPr>
          <w:rFonts w:eastAsia="Times New Roman  (TT)" w:cs="Times New Roman  (TT)" w:ascii="Times New Roman  (TT)" w:hAnsi="Times New Roman  (TT)"/>
          <w:i/>
          <w:iCs/>
          <w:color w:val="000000"/>
          <w:sz w:val="24"/>
          <w:szCs w:val="24"/>
        </w:rPr>
        <w:tab/>
        <w:t>Fordringar i utländsk valuta får omräknas enligt balansdagens kurs, om det står i överensstämmelse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ulder i utländsk valuta skall omräknas enligt balansdagens kurs, om denna är högre än kursen vid skuldens uppkomst. Är balansdagens kurs lägre än kursen vid skuldens uppkomst, får omräkning enligt balans</w:t>
        <w:softHyphen/>
        <w:t>dagens kurs ske endast om orealiserad kursvinst kan avräknas mot oreali</w:t>
        <w:softHyphen/>
        <w:t>serad kurs</w:t>
        <w:softHyphen/>
        <w:t>förlust och sådan avräkning står i överensstämmelse med god redo</w:t>
        <w:softHyphen/>
        <w:t>vis</w:t>
        <w:softHyphen/>
        <w:t>nings</w:t>
        <w:softHyphen/>
        <w:t xml:space="preserve">s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stämmelserna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om omräkning av fordringar i utländsk valuta har inte någon motsvarighet vare sig i normalreglementet eller i Refe</w:t>
        <w:softHyphen/>
        <w:t>rens</w:t>
        <w:softHyphen/>
        <w:t>gruppens uttalanden. Även om fordringar i utländsk valuta torde vara säll</w:t>
        <w:softHyphen/>
        <w:t>synta i kommunal verksamhet finns det ändå anledning att beröra dem i lagstiftningen. En motsvarande bestämmelse finns i 4 kap. 13 § årsredo</w:t>
        <w:softHyphen/>
        <w:t>vis</w:t>
        <w:softHyphen/>
        <w:t>nings</w:t>
        <w:softHyphen/>
        <w:t>lagen (jfr prop. 1995/96:10 del 2 s. 2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aknad av särskilda regler hade det varit naturligt att bestämma an</w:t>
        <w:softHyphen/>
        <w:t>skaff</w:t>
        <w:softHyphen/>
        <w:softHyphen/>
        <w:t>ningsvärdet av en fordran i utländsk valuta till anskaff</w:t>
        <w:softHyphen/>
        <w:t>nings</w:t>
        <w:softHyphen/>
        <w:t>kostnaden omräknad enligt kursen på anskaffningsdagen. Paragrafens be</w:t>
        <w:softHyphen/>
        <w:t>stäm</w:t>
        <w:softHyphen/>
        <w:t>melser ger möjlighet att i stället räkna om anskaffningsvärdet enligt kursen på balans</w:t>
        <w:softHyphen/>
        <w:t>dagen. En förutsättning för detta är dock att det står i överens</w:t>
        <w:softHyphen/>
        <w:t>stäm</w:t>
        <w:softHyphen/>
        <w:t>mel</w:t>
        <w:softHyphen/>
        <w:t>se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behandlas omräkning av skulder i utländsk valuta. Para</w:t>
        <w:softHyphen/>
        <w:t>grafen har – med hänsyn till den försiktighet som bör prägla den kommunala redovisningen – i denna del utformats mera restriktivt än den mot</w:t>
        <w:softHyphen/>
        <w:t>svarande regeln i årsredovisningslagen. Bestämmelsen tillåter sålunda om</w:t>
        <w:softHyphen/>
        <w:t>räkning till balansdagens kurs endast i två fall. Omräkning till balans</w:t>
        <w:softHyphen/>
        <w:t>dagens kurs får alltid ske då kursen på balansdagen är högre än vid skul</w:t>
        <w:softHyphen/>
        <w:t>dens uppkomst, dvs. då omräkningen leder till att skulden beräknas till ett högre belopp. I det mot</w:t>
        <w:softHyphen/>
        <w:t>satta fallet, dvs. då kursen är lägre och om</w:t>
        <w:softHyphen/>
        <w:t>räk</w:t>
        <w:softHyphen/>
        <w:t>ningen således leder till att skulden upptas till ett lägre belopp, får om</w:t>
        <w:softHyphen/>
        <w:t>räk</w:t>
        <w:softHyphen/>
        <w:t>ning ske endast om den upp</w:t>
        <w:softHyphen/>
        <w:t>komna kursvinsten kan kvittas mot en tidi</w:t>
        <w:softHyphen/>
        <w:t>gare bok</w:t>
        <w:softHyphen/>
        <w:t>förd kursförlust avseende samma skuld, dock inte till belopp som över</w:t>
        <w:softHyphen/>
        <w:t>stiger ursprungskursen. Kvittningar av kursvinster och kursförluster mellan olika skul</w:t>
        <w:softHyphen/>
        <w:t>der får endast ske om det är förenligt med god redo</w:t>
        <w:softHyphen/>
        <w:t>vis</w:t>
        <w:softHyphen/>
        <w:t>nings</w:t>
        <w:softHyphen/>
        <w:t>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rna för omräkning av fordringar och skulder i utländsk valuta skall anges som en tilläggsupplysning, se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eriodisering av vissa belopp vid upptagande av l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0 §</w:t>
      </w:r>
      <w:r>
        <w:rPr>
          <w:rFonts w:eastAsia="Times New Roman  (TT)" w:cs="Times New Roman  (TT)" w:ascii="Times New Roman  (TT)" w:hAnsi="Times New Roman  (TT)"/>
          <w:i/>
          <w:iCs/>
          <w:color w:val="000000"/>
          <w:sz w:val="24"/>
          <w:szCs w:val="24"/>
        </w:rPr>
        <w:tab/>
        <w:t xml:space="preserve">Kapitalrabatter och direkta emissionsutgifter vid upptagande av lån skall periodiseras, dock längst över tiden till dess skulden förfaller till betalning. Sådan periodisering behöver dock inte göras om den är utan väsentlig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4 kap. 15 § årsredovis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Med </w:t>
      </w:r>
      <w:r>
        <w:rPr>
          <w:rFonts w:eastAsia="Times New Roman  (TT)" w:cs="Times New Roman  (TT)" w:ascii="Times New Roman  (TT)" w:hAnsi="Times New Roman  (TT)"/>
          <w:i/>
          <w:iCs/>
          <w:color w:val="000000"/>
          <w:sz w:val="24"/>
          <w:szCs w:val="24"/>
        </w:rPr>
        <w:t>kapitalrabatt</w:t>
      </w:r>
      <w:r>
        <w:rPr>
          <w:rFonts w:eastAsia="Times New Roman  (TT)" w:cs="Times New Roman  (TT)" w:ascii="Times New Roman  (TT)" w:hAnsi="Times New Roman  (TT)"/>
          <w:color w:val="000000"/>
          <w:sz w:val="24"/>
          <w:szCs w:val="24"/>
        </w:rPr>
        <w:t xml:space="preserve"> avses – liksom i den motsvarande bestämmelsen i 17 § tredje stycket bokföringslagen (jfr prop. 1975:104 s. 227) – den mer</w:t>
        <w:softHyphen/>
        <w:t>kost</w:t>
        <w:softHyphen/>
        <w:t>nad som uppkommer för en låntagare när ett lån upptas till en kurs som under</w:t>
        <w:softHyphen/>
        <w:t>stiger den till vilken lånet skall inlösas. Uttrycket direkta emissions</w:t>
        <w:softHyphen/>
        <w:t>utgif</w:t>
        <w:softHyphen/>
        <w:t>ter avser utgifter för upptagande av lånet, t.ex. provision till för</w:t>
        <w:softHyphen/>
        <w:t>med</w:t>
        <w:softHyphen/>
        <w:t xml:space="preserve">lande bank eller tryckning av skuldebre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iodiseringen får ske genom att ett belopp som motsvarar kapital</w:t>
        <w:softHyphen/>
        <w:t>rabatten eller emissionsutgiften tas upp som tillgång. Denna tillgång måste där</w:t>
        <w:softHyphen/>
        <w:t>efter av</w:t>
        <w:softHyphen/>
        <w:t>skrivas på ett sådant sätt att den är fullständigt avskriven senast då skul</w:t>
        <w:softHyphen/>
        <w:t xml:space="preserve">den förfaller till beta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iodisering av kapitalrabatt och direkta emissionsutgifter är som huvud</w:t>
        <w:softHyphen/>
        <w:t>regel obligatorisk. Någon periodisering behöver dock inte göras, om den be</w:t>
        <w:softHyphen/>
        <w:t>döms vara utan betydelse. Så kan exempelvis vara fallet när det rör sig om små</w:t>
        <w:softHyphen/>
        <w:t>belopp eller när beloppen är oväsentliga i förhållande till låne</w:t>
        <w:softHyphen/>
        <w:t>be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1 §</w:t>
      </w:r>
      <w:r>
        <w:rPr>
          <w:rFonts w:eastAsia="Times New Roman  (TT)" w:cs="Times New Roman  (TT)" w:ascii="Times New Roman  (TT)" w:hAnsi="Times New Roman  (TT)"/>
          <w:i/>
          <w:iCs/>
          <w:color w:val="000000"/>
          <w:sz w:val="24"/>
          <w:szCs w:val="24"/>
        </w:rPr>
        <w:tab/>
        <w:t>Avsättning skall, om inte annat följer av 5 kap. 4 §, göras för samt</w:t>
        <w:softHyphen/>
        <w:t>liga förpliktelser som är hänförliga till räkenskapsåret eller tidigare räken</w:t>
        <w:softHyphen/>
        <w:t>skapsår och som på balansdagen är säkra eller sannolika till sin före</w:t>
        <w:softHyphen/>
        <w:t>komst men ovissa till belopp eller till den tidpunkt då de skall infri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om behandlar begreppet ”avsättningar”, motsvarar 4 kap. 16 § årsredovisningslagen. Med förpliktelser avses ekonomiska för</w:t>
        <w:softHyphen/>
        <w:t>pliktel</w:t>
        <w:softHyphen/>
        <w:t>ser i förhållande till tredje man vilkas storlek eller förfallotidpunkt inte är helt bestämd. Den typ av förpliktelser som här torde ha störst praktisk betydelse är avsättningar för pensionsförpliktelser. Redovisningen av ut</w:t>
        <w:softHyphen/>
        <w:t>betal</w:t>
        <w:softHyphen/>
        <w:t>ningar av pen</w:t>
        <w:softHyphen/>
        <w:t>sioner som intjänats före år 1998 behandlas dock i 5 kap. 4 §. Men även en del andra förpliktelser kan vara sådana att de bör redo</w:t>
        <w:softHyphen/>
        <w:t>visas här, t.ex. till storleken tvistiga skulder eller riskfyllda å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vsättning bör inte vara större än vad som motsvarar förpliktelsen. Över huvud taget skall möjligheten att göra avsättning inte användas för att skapa dolda reser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behandlar inte frågan om särskilda ”avsättningar” får göras för fram</w:t>
        <w:softHyphen/>
        <w:t>tida utgifter som inte sammanhänger med förpliktelser mot tredje man. Den frågan bör prövas inom ramen för lagens bestämmelser om god redo</w:t>
        <w:softHyphen/>
        <w:t>vis</w:t>
        <w:softHyphen/>
        <w:t>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rings- och omräknings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2 §</w:t>
      </w:r>
      <w:r>
        <w:rPr>
          <w:rFonts w:eastAsia="Times New Roman  (TT)" w:cs="Times New Roman  (TT)" w:ascii="Times New Roman  (TT)" w:hAnsi="Times New Roman  (TT)"/>
          <w:i/>
          <w:iCs/>
          <w:color w:val="000000"/>
          <w:sz w:val="24"/>
          <w:szCs w:val="24"/>
        </w:rPr>
        <w:tab/>
        <w:t>Principerna för värdering av tillgångar, avsättningar och skulder skall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poster i årsredovisningen som avser tillgångar, avsättningar och skulder i utländsk valuta skall anges enligt vilka principer beloppen har räknats om till svenska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gifter enligt första och andra styckena får lämna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Paragrafen, som motsvarar 5 kap. 2 § årsredovisningslagen, ställer krav på angivande av de värderings- och omräkningsprinciper som har tilläm</w:t>
        <w:softHyphen/>
        <w:t>pats i 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7 kap. Finansieringsanaly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 §</w:t>
      </w:r>
      <w:r>
        <w:rPr>
          <w:rFonts w:eastAsia="Times New Roman  (TT)" w:cs="Times New Roman  (TT)" w:ascii="Times New Roman  (TT)" w:hAnsi="Times New Roman  (TT)"/>
          <w:i/>
          <w:iCs/>
          <w:color w:val="000000"/>
          <w:sz w:val="24"/>
          <w:szCs w:val="24"/>
        </w:rPr>
        <w:tab/>
        <w:t>I finansieringsanalysen skall kommunens eller landstingets finan</w:t>
        <w:softHyphen/>
        <w:t>siering och investeringar under räkenskapsåret redovi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ormalreglementet angavs tidigare hur finansieringsanalysen skulle sammanställas. Referensgruppen har därefter uttalat att utformningen av finan</w:t>
        <w:softHyphen/>
        <w:t>sieringsanalysen inte behöver regleras i detalj. Det finns inte skäl att ställa samma krav på uppställningen som för resultat- och balans</w:t>
        <w:softHyphen/>
        <w:t>räk</w:t>
        <w:softHyphen/>
        <w:t>ningar</w:t>
        <w:softHyphen/>
        <w:t>na. Kravet på jämförbarhet kommuner emellan gör sig inte lika starkt gällande här. En ständig utveckling pågår inom området för finan</w:t>
        <w:softHyphen/>
        <w:t>sie</w:t>
        <w:softHyphen/>
        <w:t xml:space="preserve">ringsanalys. En reglering av vad som skall redovisas i analysen bör inte heller ske med hänsyn till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den närmare utformningen av finansieringsanalysen bör prö</w:t>
        <w:softHyphen/>
        <w:t>vas inom ramen för god redovisningssed. En naturlig utgångspunkt kan dock vara att det i finansieringsanalysen lämnas en be</w:t>
        <w:softHyphen/>
        <w:t>skriv</w:t>
        <w:softHyphen/>
        <w:softHyphen/>
        <w:t>ning av den lik</w:t>
        <w:softHyphen/>
        <w:t>vid</w:t>
        <w:softHyphen/>
        <w:t>mässiga hanteringen som utvisar flödet av betal</w:t>
        <w:softHyphen/>
        <w:t>ningar</w:t>
        <w:softHyphen/>
        <w:t>na.  I normal</w:t>
        <w:softHyphen/>
        <w:t>fallet kan en finansieringsanalys lämpligen inne</w:t>
        <w:softHyphen/>
        <w:t>hålla uppgifter om betal</w:t>
        <w:softHyphen/>
        <w:t>nings</w:t>
        <w:softHyphen/>
        <w:t>flödet från den löpande verk</w:t>
        <w:softHyphen/>
        <w:t>sam</w:t>
        <w:softHyphen/>
        <w:t>heten, för</w:t>
        <w:softHyphen/>
        <w:t>sälj</w:t>
        <w:softHyphen/>
        <w:t>ning av an</w:t>
        <w:softHyphen/>
        <w:t>lägg</w:t>
        <w:softHyphen/>
        <w:t>nings</w:t>
        <w:softHyphen/>
        <w:softHyphen/>
        <w:t>till</w:t>
        <w:softHyphen/>
        <w:t>gångar, ök</w:t>
        <w:softHyphen/>
        <w:t>ning och minskning av lång</w:t>
        <w:softHyphen/>
        <w:t>fristiga skul</w:t>
        <w:softHyphen/>
        <w:t>der respek</w:t>
        <w:softHyphen/>
        <w:softHyphen/>
        <w:t>tive av</w:t>
        <w:softHyphen/>
        <w:t>sätt</w:t>
        <w:softHyphen/>
        <w:t>ningar samt investeringar. Den fortsatta ut</w:t>
        <w:softHyphen/>
        <w:t>veck</w:t>
        <w:softHyphen/>
        <w:t>lingen kan leda till att be</w:t>
        <w:softHyphen/>
        <w:t>döm</w:t>
        <w:softHyphen/>
        <w:t>ningen ändras av vilket innehåll en finan</w:t>
        <w:softHyphen/>
        <w:t>sieringsanalys kan h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8 kap. Sammanställd 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 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 §</w:t>
      </w:r>
      <w:r>
        <w:rPr>
          <w:rFonts w:eastAsia="Times New Roman  (TT)" w:cs="Times New Roman  (TT)" w:ascii="Times New Roman  (TT)" w:hAnsi="Times New Roman  (TT)"/>
          <w:i/>
          <w:iCs/>
          <w:color w:val="000000"/>
          <w:sz w:val="24"/>
          <w:szCs w:val="24"/>
        </w:rPr>
        <w:tab/>
        <w:t>Sådana upplysningar som avses i 4 kap. 1 § skall omfatta också sådan kommunal verksamhet som bedrivs genom andra juridiska per</w:t>
        <w:softHyphen/>
        <w:t>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upplysningar som avses gäller sådan kommunal verksamhet som be</w:t>
        <w:softHyphen/>
        <w:t>drivs genom andra juridiska personer, t.ex i form av aktiebolag, stiftelse, eko</w:t>
        <w:softHyphen/>
        <w:t>nomisk förening, ideell förening eller handelsbolag samt verksamhet som bedrivs inom ramen för ett kommunalförbund. Det bör noteras att redo</w:t>
        <w:softHyphen/>
        <w:t>vis</w:t>
        <w:softHyphen/>
        <w:t>ningen i detta fall skall omfatta alla berörda juridiska personer oav</w:t>
        <w:softHyphen/>
        <w:t xml:space="preserve">sett graden av inflytande och således inte den mer begränsade krets som avses i 8 kap. 2 § denna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manställda resultat- och balansrä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 §</w:t>
      </w:r>
      <w:r>
        <w:rPr>
          <w:rFonts w:eastAsia="Times New Roman  (TT)" w:cs="Times New Roman  (TT)" w:ascii="Times New Roman  (TT)" w:hAnsi="Times New Roman  (TT)"/>
          <w:i/>
          <w:iCs/>
          <w:color w:val="000000"/>
          <w:sz w:val="24"/>
          <w:szCs w:val="24"/>
        </w:rPr>
        <w:tab/>
        <w:t>Den sammanställda redovisningen skall innehålla en resultaträkning som utgör en sammanställning av kommunens eller landstingets resul</w:t>
        <w:softHyphen/>
        <w:t>tat</w:t>
        <w:softHyphen/>
        <w:t>räkning och resultaträkningarna för de övriga juridiska personer i vilka kom</w:t>
        <w:softHyphen/>
        <w:t xml:space="preserve">munen eller landstinget har ett betydande 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dovisningen skall vidare innehålla en balansräkning som utgör en sam</w:t>
        <w:softHyphen/>
        <w:t>man</w:t>
        <w:softHyphen/>
        <w:t>ställning av kommunens eller landstingets balansräkning och balans</w:t>
        <w:softHyphen/>
        <w:t>räkningarna för de övriga juridiska personer i vilka kommunen eller lands</w:t>
        <w:softHyphen/>
        <w:t xml:space="preserve">tinget har ett betydande 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motsvarande bestämmelse finns inte i normalreglementet. I 8 kap. 17 § kommunallagen finns i dag en regel om s.k. kon</w:t>
        <w:softHyphen/>
        <w:t>cern</w:t>
        <w:softHyphen/>
        <w:t>redo</w:t>
        <w:softHyphen/>
        <w:t>vis</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anknyter till vad som är praxis i kommuner och lands</w:t>
        <w:softHyphen/>
        <w:t>ting och till uttalande av Referensgruppen om upprättande av koncern</w:t>
        <w:softHyphen/>
        <w:t>redo</w:t>
        <w:softHyphen/>
        <w:t>vis</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används begreppet betydande inflytande. Samtliga juri</w:t>
        <w:softHyphen/>
        <w:t>diska per</w:t>
        <w:softHyphen/>
        <w:t>soner enligt 1 § detta kapitel omfattas därför inte av denna bestäm</w:t>
        <w:softHyphen/>
        <w:t>mel</w:t>
        <w:softHyphen/>
        <w:t>se. Motivet är att juridiska personer av endast ringa betydelse skall kunna undan</w:t>
        <w:softHyphen/>
        <w:t>tas från kravet på sam</w:t>
        <w:softHyphen/>
        <w:t>man</w:t>
        <w:softHyphen/>
        <w:t>ställd redovisning. Detta syn</w:t>
        <w:softHyphen/>
        <w:t>sätt åter</w:t>
        <w:softHyphen/>
        <w:t>speglas även i Referens</w:t>
        <w:softHyphen/>
        <w:t>grup</w:t>
        <w:softHyphen/>
        <w:t>pens uttalande. Begreppet betydande in</w:t>
        <w:softHyphen/>
        <w:t>fly</w:t>
        <w:softHyphen/>
        <w:t>tan</w:t>
        <w:softHyphen/>
        <w:t>de är hämtat från 1 kap. 5 § årsredovisningslagen där ett sådant in</w:t>
        <w:softHyphen/>
        <w:t>flytande pre</w:t>
        <w:softHyphen/>
        <w:t>sumeras föreligga om ett företag innehar minst tjugo procent av röster</w:t>
        <w:softHyphen/>
        <w:t>na i en annan juridisk per</w:t>
        <w:softHyphen/>
        <w:t>son. Denna 20-procentsregel bör kunna tillämpas även i förevarande fall. Den bör emellertid inte utgöra någon absolut gräns utan även företag i vilka kommunen eller landstinget ägar</w:t>
        <w:softHyphen/>
        <w:t>andel är mindre än så kan redovisas i sammanstäl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sammanställda redovisningen är inte kommunallagens krav om eko</w:t>
        <w:softHyphen/>
        <w:t>no</w:t>
        <w:softHyphen/>
        <w:t>misk balans styrande. Pensionsåtaganden för de kommunala bolagen skall redo</w:t>
        <w:softHyphen/>
        <w:t>visas på samma sätt som görs nu, dvs. enligt de principer och reg</w:t>
        <w:softHyphen/>
        <w:t>ler som gäller för företagen. Kommuner och landsting skall dock redo</w:t>
        <w:softHyphen/>
        <w:t>visa pensions</w:t>
        <w:softHyphen/>
        <w:t xml:space="preserve">åtaganden enligt det nu föreliggande 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9 kap. Delårsrap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 §</w:t>
      </w:r>
      <w:r>
        <w:rPr>
          <w:rFonts w:eastAsia="Times New Roman  (TT)" w:cs="Times New Roman  (TT)" w:ascii="Times New Roman  (TT)" w:hAnsi="Times New Roman  (TT)"/>
          <w:i/>
          <w:iCs/>
          <w:color w:val="000000"/>
          <w:sz w:val="24"/>
          <w:szCs w:val="24"/>
        </w:rPr>
        <w:tab/>
        <w:t>Kommuner och landsting skall minst en gång under räkenskapsåret upprätta en särskild redovisning (delårsrapport) för verksamheten från räken</w:t>
        <w:softHyphen/>
        <w:t>skapsårets början. Minst en rapport skall omfatta en period av minst hälften och högst två tredjedelar av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har behandlats i avsnitten 6.3.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krav i kommunallagen på ekonomisk balans samt ett krav på att åter</w:t>
        <w:softHyphen/>
        <w:t>ställa ett negativt resultat inom en tvåårsperiod innebär att det ställs stora krav på den löpande ekonomiska uppföljningen. I årsredovis</w:t>
        <w:softHyphen/>
        <w:t>nings</w:t>
        <w:softHyphen/>
        <w:t>lagen finns bestämmelser om att större företag skall upprätta delårs</w:t>
        <w:softHyphen/>
        <w:t>rap</w:t>
        <w:softHyphen/>
        <w:t>porter. Krav på delårsrapporter ställs också på statliga myndig</w:t>
        <w:softHyphen/>
        <w:t>heter. Krav på delårs</w:t>
        <w:softHyphen/>
        <w:t>rapport bör därför även gälla för kommuner, landsting och kom</w:t>
        <w:softHyphen/>
        <w:t>mu</w:t>
        <w:softHyphen/>
        <w:t>nal</w:t>
        <w:softHyphen/>
        <w:t xml:space="preserve">förb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 §</w:t>
      </w:r>
      <w:r>
        <w:rPr>
          <w:rFonts w:eastAsia="Times New Roman  (TT)" w:cs="Times New Roman  (TT)" w:ascii="Times New Roman  (TT)" w:hAnsi="Times New Roman  (TT)"/>
          <w:i/>
          <w:iCs/>
          <w:color w:val="000000"/>
          <w:sz w:val="24"/>
          <w:szCs w:val="24"/>
        </w:rPr>
        <w:tab/>
        <w:t>Delårsrapporten skall innehålla en översiktlig redogörelse för ut</w:t>
        <w:softHyphen/>
        <w:t>veck</w:t>
        <w:softHyphen/>
        <w:t>lingen av kommunens eller landstingets verksamhet och resultat sedan före</w:t>
        <w:softHyphen/>
        <w:t xml:space="preserve">gående räkenskapsårs utgång. Upplysningar skall då lämnas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sådana förhållanden som är viktiga för bedömningen av kom</w:t>
        <w:softHyphen/>
        <w:t>munens resultat eller ställning,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sådana händelser av väsentlig betydelse för kommunen eller lands</w:t>
        <w:softHyphen/>
        <w:t>tinget som har inträffat under rapportperioden eller efter denna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årsrapport utgör ett viktigt instrument för styrning och uppföljning.  Del</w:t>
        <w:softHyphen/>
        <w:t>års</w:t>
        <w:softHyphen/>
        <w:t>rapporten bör ges samma struktur som årsredovisningen. Graden av speci</w:t>
        <w:softHyphen/>
        <w:t>fikation kan emellertid vara lägre och delårsrapporten behöver endast om</w:t>
        <w:softHyphen/>
        <w:t>fatta kommunen respektive landstinget. Eventuella behov att utveckla del</w:t>
        <w:softHyphen/>
        <w:t>års</w:t>
        <w:softHyphen/>
        <w:t>rappor</w:t>
        <w:softHyphen/>
        <w:t>tens utformning och innehåll vidare bör prövas inom ramen för vad som ligger inom god redo</w:t>
        <w:softHyphen/>
        <w:t>vis</w:t>
        <w:softHyphen/>
        <w:t>nings</w:t>
        <w:softHyphen/>
        <w:t>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3 §</w:t>
      </w:r>
      <w:r>
        <w:rPr>
          <w:rFonts w:eastAsia="Times New Roman  (TT)" w:cs="Times New Roman  (TT)" w:ascii="Times New Roman  (TT)" w:hAnsi="Times New Roman  (TT)"/>
          <w:i/>
          <w:iCs/>
          <w:color w:val="000000"/>
          <w:sz w:val="24"/>
          <w:szCs w:val="24"/>
        </w:rPr>
        <w:tab/>
        <w:t>Om det inte finns särskilda hinder, skall det i anslutning till upp</w:t>
        <w:softHyphen/>
        <w:t>gifter enligt 2 § även lämnas motsvarande uppgifter för samma rap</w:t>
        <w:softHyphen/>
        <w:t>port</w:t>
        <w:softHyphen/>
        <w:t>period under det närmast föregående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Begrepp och termer skall så långt det är möjligt stämma överens med dem som har använts i den senast framlagda års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lårsrapporten bör jämförande uppgifter avseende närmast föregående år lämnas. Därutöver skall begrepp och termer så långt det är möjligt stäm</w:t>
        <w:softHyphen/>
        <w:t>ma överens med dem som har använts i den senast framlagda års</w:t>
        <w:softHyphen/>
        <w:t>redo</w:t>
        <w:softHyphen/>
        <w:t>vis</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kraftträdande- och över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kraftträdande- och övergångsbestämmelserna har behandlats samlat i av</w:t>
        <w:softHyphen/>
        <w:t>snitt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1.</w:t>
        <w:tab/>
        <w:t>Denna lag träder i kraft den 1 januari 1998</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unkten anges lagens ikraftträdandedag. Härigenom ges kommuner och landsting möjlighet att vidta de förberedelser som kan behövas för att tillämpa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Bestämmelserna skall tillämpas, med de undantag som anges under 3, första gången på bokföring, årsredovisning och delårsrapporter av</w:t>
        <w:softHyphen/>
        <w:t>seen</w:t>
        <w:softHyphen/>
        <w:t>de räken</w:t>
        <w:softHyphen/>
        <w:t>skapsåret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en klargörs att hela räkenskapsåret 1998 kommer att omfattas av reg</w:t>
        <w:softHyphen/>
        <w:t>lerna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3.</w:t>
        <w:tab/>
        <w:t>Bestämmelsen i 4 kap. 4 § tillämpas första gången av kommuner och kom</w:t>
        <w:softHyphen/>
        <w:t>munalförbund avseende räkenskapsåret 1999 och av landsting av</w:t>
        <w:softHyphen/>
        <w:t>seen</w:t>
        <w:softHyphen/>
        <w:t>de räken</w:t>
        <w:softHyphen/>
        <w:t>skaps</w:t>
        <w:softHyphen/>
        <w:t>året 2000.</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ommunalförbund som sköter landstings</w:t>
        <w:softHyphen/>
        <w:t>kom</w:t>
        <w:softHyphen/>
        <w:t>munal uppgift skall dock också tillämpa bestämmelsen första gången av</w:t>
        <w:softHyphen/>
        <w:t>seende räkenskapsåret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n i punkten innebär att kravet på redovisning av reglering av nega</w:t>
        <w:softHyphen/>
        <w:softHyphen/>
        <w:t>tiva årsresultat i förvaltningsberättelsen skall beaktas först fr.o.m. den tid</w:t>
        <w:softHyphen/>
        <w:t>punkt då det i kommunallagen stadgade balanskravet träder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w:t>
        <w:tab/>
        <w:t xml:space="preserve">Vad som föreskrivs 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i/>
          <w:iCs/>
          <w:color w:val="000000"/>
          <w:sz w:val="24"/>
          <w:szCs w:val="24"/>
        </w:rPr>
        <w:tab/>
        <w:t>5 kap. 1 § såvitt avser pensionsförpliktelser som upptagits bland posten Verksamhetens kostnader och posten Finansiell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i/>
          <w:iCs/>
          <w:color w:val="000000"/>
          <w:sz w:val="24"/>
          <w:szCs w:val="24"/>
        </w:rPr>
        <w:tab/>
        <w:t>5 kap. 2 § såvitt avser pen</w:t>
        <w:softHyphen/>
        <w:t>sions</w:t>
        <w:softHyphen/>
        <w:t>för</w:t>
        <w:softHyphen/>
        <w:t>plik</w:t>
        <w:softHyphen/>
        <w:t>tel</w:t>
        <w:softHyphen/>
        <w:t>ser som upptagits i posten Avsättningar, posten Skulder eller bland ansvarsförbindelser under rub</w:t>
        <w:softHyphen/>
        <w:t>riken, Pensions</w:t>
        <w:softHyphen/>
        <w:t>förpliktelser som inte tagits upp bland skulderna eller avsättningarna och Övriga ansvarsförpliktelse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i/>
          <w:iCs/>
          <w:color w:val="000000"/>
          <w:sz w:val="24"/>
          <w:szCs w:val="24"/>
        </w:rPr>
        <w:tab/>
        <w:t>5 kap. 4 § första me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år börja tillämpas senare än den 1 januari 1998, dock senast av kom</w:t>
        <w:softHyphen/>
        <w:t>muner och kommunalförbund av</w:t>
        <w:softHyphen/>
        <w:t>seende räkenskapsåret 1999 och av lands</w:t>
        <w:softHyphen/>
        <w:t>ting avseende räkenskapsåret 2000. Kommunalförbund som sköter lands</w:t>
        <w:softHyphen/>
        <w:t>tings</w:t>
        <w:softHyphen/>
        <w:t>kommunal uppgift skall dock också tillämpa bestämmelserna senast avseende räkenskapsåret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bestämmelsen i punkten ges möjligheten att skjuta upp tillämp</w:t>
        <w:softHyphen/>
        <w:t>ningen av de paragrafer som avser att styra redovisningen av de kom</w:t>
        <w:softHyphen/>
        <w:t>mu</w:t>
        <w:softHyphen/>
        <w:t>nala av</w:t>
        <w:softHyphen/>
        <w:t>tals</w:t>
        <w:softHyphen/>
        <w:t>pensionerna till den tidpunkten när kravet i kommunallagen på balan</w:t>
        <w:softHyphen/>
        <w:t>serad budget i 8 kap. 4 och 5 §§ börjar gälla. Den som väljer att börja til</w:t>
        <w:softHyphen/>
        <w:t>lämpa reglerna senare än i samband med ikraftträdandet måste juste</w:t>
        <w:softHyphen/>
        <w:t>ra ba</w:t>
        <w:softHyphen/>
        <w:t>lans</w:t>
        <w:softHyphen/>
        <w:t>räkningen för tiden efter den 1 januari 1998 med avseende på ans</w:t>
        <w:softHyphen/>
        <w:t>vars</w:t>
        <w:softHyphen/>
        <w:t>för</w:t>
        <w:softHyphen/>
        <w:t>bindelser, avsättningar och det egna kapitalet. Syftet med juste</w:t>
        <w:softHyphen/>
        <w:t>ringen är att redovisningen i balansräkningen skall motsvara vad som gällt om man i stället börjat tillämpa reglerna redan den 1 januari 1998. Resul</w:t>
        <w:softHyphen/>
        <w:t>taträkningen be</w:t>
        <w:softHyphen/>
        <w:t xml:space="preserve">rörs inte av denna just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ändring i kommunal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8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4 §</w:t>
        <w:tab/>
      </w:r>
      <w:r>
        <w:rPr>
          <w:rFonts w:eastAsia="Times New Roman  (TT)" w:cs="Times New Roman  (TT)" w:ascii="Times New Roman  (TT)" w:hAnsi="Times New Roman  (TT)"/>
          <w:i/>
          <w:iCs/>
          <w:color w:val="000000"/>
          <w:sz w:val="24"/>
          <w:szCs w:val="24"/>
        </w:rPr>
        <w:t>Kommuner och landsting skall varje år upprätta en budget för nästa kalender</w:t>
        <w:softHyphen/>
        <w:t>år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Budgeten skall upprättas så att intäkterna överstiger kost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aragrafen tillförs ett nytt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och där uttrycks det krav som ställs på kommunerna och landstingen att upprätta sina budgetar i balans och att genom detta styra eko</w:t>
        <w:softHyphen/>
        <w:t>no</w:t>
        <w:softHyphen/>
        <w:t>min mot ett positivt års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kravet skall tillgodoses varje år och man skall kontinuerligt sträva efter att det råder en verklig balans i ekonomin – åtminstone i den me</w:t>
        <w:softHyphen/>
        <w:t>ningen att in</w:t>
        <w:softHyphen/>
        <w:t>täkterna överstiger kostnaderna. Motivet är att verksam</w:t>
        <w:softHyphen/>
        <w:t>heten i ett längre tids</w:t>
        <w:softHyphen/>
        <w:t>perspektiv inte kan vare sig drivas med årliga nega</w:t>
        <w:softHyphen/>
        <w:t>tiva re</w:t>
        <w:softHyphen/>
        <w:t>sul</w:t>
        <w:softHyphen/>
        <w:t>tat eller med noll</w:t>
        <w:softHyphen/>
        <w:t>resultat. Ekonomin måste kunna konsolideras för att bl.a. säkra framtida in</w:t>
        <w:softHyphen/>
        <w:t>vesteringar. Numera finns inte möjligheten att an</w:t>
        <w:softHyphen/>
        <w:t>vända sig av s.k. bud</w:t>
        <w:softHyphen/>
        <w:t>get</w:t>
        <w:softHyphen/>
        <w:t>reg</w:t>
        <w:softHyphen/>
        <w:t>leringsposter för att få budgeten att  gå iho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5 §</w:t>
      </w:r>
      <w:r>
        <w:rPr>
          <w:rFonts w:eastAsia="Times New Roman  (TT)" w:cs="Times New Roman  (TT)" w:ascii="Times New Roman  (TT)" w:hAnsi="Times New Roman  (TT)"/>
          <w:i/>
          <w:iCs/>
          <w:color w:val="000000"/>
          <w:sz w:val="24"/>
          <w:szCs w:val="24"/>
        </w:rPr>
        <w:tab/>
        <w:t>Budgeten skall innehålla en plan för verksamheten och ekonomin under budget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planen skall skattesatsen och anslagen anges. Av planen skall det vidare framgå hur verksamheten skall finansieras och hur den ekonomiska ställ</w:t>
        <w:softHyphen/>
        <w:t>ningen beräknas vara vid budgetåret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kostnaderna för ett visst räkenskapsår överstiger intäkterna, skall det negativa resultatet regleras och det redovisade egna kapitalet enligt balans</w:t>
        <w:softHyphen/>
        <w:t>räkningen återställas under de närmast följande två åren. Beslut om sådan reglering skall fattas  i budgeten senast det andra året efter det år då det negativa resultatet uppkom. Om det finns synnerliga skäl kan fullmäktige besluta att sådan reglering inte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udgeten skall också innehålla en plan för ekonomin för en period av tre år. Budgetåret skall därvid alltid vara periodens första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har behandlats i avsnitten 5.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Ändringen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innebär ingen ändring i sak. Genom att före</w:t>
        <w:softHyphen/>
        <w:t xml:space="preserve">skriva att det av planen skall framgå hur </w:t>
      </w:r>
      <w:r>
        <w:rPr>
          <w:rFonts w:eastAsia="Times New Roman  (TT)" w:cs="Times New Roman  (TT)" w:ascii="Times New Roman  (TT)" w:hAnsi="Times New Roman  (TT)"/>
          <w:i/>
          <w:iCs/>
          <w:color w:val="000000"/>
          <w:sz w:val="24"/>
          <w:szCs w:val="24"/>
        </w:rPr>
        <w:t>verksamheten</w:t>
      </w:r>
      <w:r>
        <w:rPr>
          <w:rFonts w:eastAsia="Times New Roman  (TT)" w:cs="Times New Roman  (TT)" w:ascii="Times New Roman  (TT)" w:hAnsi="Times New Roman  (TT)"/>
          <w:color w:val="000000"/>
          <w:sz w:val="24"/>
          <w:szCs w:val="24"/>
        </w:rPr>
        <w:t xml:space="preserve"> skall finansieras klar</w:t>
        <w:softHyphen/>
        <w:t>görs att det som skall behandlas är hur såväl driftkostnader som in</w:t>
        <w:softHyphen/>
        <w:t>veste</w:t>
        <w:softHyphen/>
        <w:t>ringar skall finansieras. Genom ändringen klargörs också att det är sam</w:t>
        <w:softHyphen/>
        <w:t>ma verk</w:t>
        <w:softHyphen/>
        <w:t>samhet som avses i första och andra styck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aragrafen tillförs ett nytt </w:t>
      </w:r>
      <w:r>
        <w:rPr>
          <w:rFonts w:eastAsia="Times New Roman  (TT)" w:cs="Times New Roman  (TT)" w:ascii="Times New Roman  (TT)" w:hAnsi="Times New Roman  (TT)"/>
          <w:i/>
          <w:iCs/>
          <w:color w:val="000000"/>
          <w:sz w:val="24"/>
          <w:szCs w:val="24"/>
        </w:rPr>
        <w:t>tredje stycke</w:t>
      </w:r>
      <w:r>
        <w:rPr>
          <w:rFonts w:eastAsia="Times New Roman  (TT)" w:cs="Times New Roman  (TT)" w:ascii="Times New Roman  (TT)" w:hAnsi="Times New Roman  (TT)"/>
          <w:color w:val="000000"/>
          <w:sz w:val="24"/>
          <w:szCs w:val="24"/>
        </w:rPr>
        <w:t>. Att budgeten upprättas i enlig</w:t>
        <w:softHyphen/>
        <w:t>het med föreskrifterna i 4 § är ingen garanti för att det verkliga utfallet vid bud</w:t>
        <w:softHyphen/>
        <w:t>get</w:t>
        <w:softHyphen/>
        <w:t>årets slut inte ser annorlunda ut. Huvudregeln i stycket innebär att nega</w:t>
        <w:softHyphen/>
        <w:t>tiva årsresultat i sådana fall skall regleras under de närmast två föl</w:t>
        <w:softHyphen/>
        <w:t>jande åren. För att det skall råda verklig balans i ekonomin kan det inte accep</w:t>
        <w:softHyphen/>
        <w:t>teras att uppkomna obalanser skjuts upp på framtiden. Som ut</w:t>
        <w:softHyphen/>
        <w:t>gångs</w:t>
        <w:softHyphen/>
        <w:t>punkt är inne</w:t>
        <w:softHyphen/>
        <w:t>börden av kravet på reglering att en negativ förändring av det egna kapi</w:t>
        <w:softHyphen/>
        <w:t>talet skall åter</w:t>
        <w:softHyphen/>
        <w:t>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ordalydelsen i tredje stycket ger en möjlighet att vänta med att reg</w:t>
        <w:softHyphen/>
        <w:t>le</w:t>
        <w:softHyphen/>
        <w:t>ra hela obalansen först till det andra året efter obalansens upp</w:t>
        <w:softHyphen/>
        <w:t>komst bör regleringen på</w:t>
        <w:softHyphen/>
        <w:t>börjas så snart som möjligt och helst redan året efter det att obalan</w:t>
        <w:softHyphen/>
        <w:t>sen upp</w:t>
        <w:softHyphen/>
        <w:t>kom. Denna syn avspeglas också i bestäm</w:t>
        <w:softHyphen/>
        <w:t>melsen i 4 kap. 4 § redo</w:t>
        <w:softHyphen/>
        <w:t>vis</w:t>
        <w:softHyphen/>
        <w:t>nings</w:t>
        <w:softHyphen/>
        <w:t>lagen där det sägs att det redan i förvalt</w:t>
        <w:softHyphen/>
        <w:t>nings</w:t>
        <w:softHyphen/>
        <w:t>berättelsen för det år då obalansen uppkommit skall anges när och hur regleringen skall göras. Man skall således snarast möjligt sätta obalan</w:t>
        <w:softHyphen/>
        <w:t>sen i fokus och planera för de åt</w:t>
        <w:softHyphen/>
        <w:t>gärder som skall vidtas. De delårs</w:t>
        <w:softHyphen/>
        <w:t>rap</w:t>
        <w:softHyphen/>
        <w:t>por</w:t>
        <w:softHyphen/>
        <w:t>ter som enligt redo</w:t>
        <w:softHyphen/>
        <w:t>visningslagen skall tas fram kan vara ett bland flera lämp</w:t>
        <w:softHyphen/>
        <w:t>liga instru</w:t>
        <w:softHyphen/>
        <w:t>ment vid sidan av den övriga löpande uppföljningen för en sådan foku</w:t>
        <w:softHyphen/>
        <w:t>se</w:t>
        <w:softHyphen/>
        <w:t>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tredje stycket öppnas vissa begränsade möjligheter att frångå kravet på reglering av ett negativt resultat under de närmast följande två åren. Det skall föreligga synnerliga skäl för att frångå kravet på en reglering. Ett exempel på när synnerliga skäl skall anses kunna föreligga är att en kom</w:t>
        <w:softHyphen/>
        <w:t>mun eller ett landsting medvetet och tydligt gjort avsättningar och byggt upp ett avsevärt eget kapital för att möta tillfälliga framtida intäkts</w:t>
        <w:softHyphen/>
        <w:t>minsk</w:t>
        <w:softHyphen/>
        <w:t>ningar eller kostnadsökningar. Ett annat är när en avyttring av till</w:t>
        <w:softHyphen/>
        <w:t>gångar har skett och en förlust därvid har uppstått. Det kan då finnas skäl att inte reglera förlusten under förutsättning att avyttringen samtidigt innebär att kommunen eller landstinget därigenom har skapat förutsätt</w:t>
        <w:softHyphen/>
        <w:t>ningar för minskade framtida kostnader. Möjligheten att endast delvis reglera ett negativt resultat eller att reglera detta under en längre tid än vad som förut</w:t>
        <w:softHyphen/>
        <w:t>sätts i paragrafen ryms också inom stad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ikhet med bestämmelsen i 8  kap. 1 § om god ekonomisk hushållning är avsikten med bestämmelsen om synnerliga skäl att den inte är lämpad att ligga till grund för en dom</w:t>
        <w:softHyphen/>
        <w:t>stols</w:t>
        <w:softHyphen/>
        <w:t>prövning. Bedömningen är primärt en upp</w:t>
        <w:softHyphen/>
        <w:t>gift för det politiska sys</w:t>
        <w:softHyphen/>
        <w:t>temet och avser ytterst vad som är god eko</w:t>
        <w:softHyphen/>
        <w:t>no</w:t>
        <w:softHyphen/>
        <w:t>misk hushållning utifrån förutsättningarna i kommunen eller landstinget. Den formella hanteringen av full</w:t>
        <w:softHyphen/>
        <w:t>mäk</w:t>
        <w:softHyphen/>
        <w:softHyphen/>
        <w:t>tiges beslut kan givetvis bli före</w:t>
        <w:softHyphen/>
        <w:t>mål för laglighetsprövning i vanlig ord</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tidigare tredje stycket blir, till följd av att det införs ett nytt tredje stycke, ett nytt </w:t>
      </w:r>
      <w:r>
        <w:rPr>
          <w:rFonts w:eastAsia="Times New Roman  (TT)" w:cs="Times New Roman  (TT)" w:ascii="Times New Roman  (TT)" w:hAnsi="Times New Roman  (TT)"/>
          <w:i/>
          <w:iCs/>
          <w:color w:val="000000"/>
          <w:sz w:val="24"/>
          <w:szCs w:val="24"/>
        </w:rPr>
        <w:t>fjärde stycke</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4 §</w:t>
      </w:r>
      <w:r>
        <w:rPr>
          <w:rFonts w:eastAsia="Times New Roman  (TT)" w:cs="Times New Roman  (TT)" w:ascii="Times New Roman  (TT)" w:hAnsi="Times New Roman  (TT)"/>
          <w:i/>
          <w:iCs/>
          <w:color w:val="000000"/>
          <w:sz w:val="24"/>
          <w:szCs w:val="24"/>
        </w:rPr>
        <w:tab/>
        <w:t>Styrelsen och övriga nämnder skall fortlöpande föra räkenskaper över de medel som de förval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mare bestämmelser om kommuners och landstings bokföring finns i lagen (1996:000) om kommunal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paragrafen införs ett nytt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i vilket det görs en hänvisning till reg</w:t>
        <w:softHyphen/>
        <w:t>lerna om bokföring i redovisningslagen. Den bokföring som avses i andra stycket är den externa. Den interna redovisningen på nämndnivå kom</w:t>
        <w:softHyphen/>
        <w:t>mer även fortsättningsvis att regleras i första stycket. Det är full</w:t>
        <w:softHyphen/>
        <w:t>mäk</w:t>
        <w:softHyphen/>
        <w:t>tiges och styrelsens ansvar att lägga fast rutinerna för denna redo</w:t>
        <w:softHyphen/>
        <w:t>vis</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6 §</w:t>
      </w:r>
      <w:r>
        <w:rPr>
          <w:rFonts w:eastAsia="Times New Roman  (TT)" w:cs="Times New Roman  (TT)" w:ascii="Times New Roman  (TT)" w:hAnsi="Times New Roman  (TT)"/>
          <w:i/>
          <w:iCs/>
          <w:color w:val="000000"/>
          <w:sz w:val="24"/>
          <w:szCs w:val="24"/>
        </w:rPr>
        <w:tab/>
        <w:t>När styrelsen har fått övriga nämnders redovisningar, skall den upprätta en års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mare bestämmelser om årsredovisningen finns i lagen (1996:000) om kommunal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görs en språklig justering i syfte att terminologin i kom</w:t>
        <w:softHyphen/>
        <w:t>munal</w:t>
        <w:softHyphen/>
        <w:t>lagen och redovisningslagen skall vara densa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paragrafen införs ett nytt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i vilket det görs en hänvisning till reglerna om årsredovisning i redovis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7,18 och 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uvarande bestämmelserna i 17 och 18 §§ som handlar om års</w:t>
        <w:softHyphen/>
        <w:t>redo</w:t>
        <w:softHyphen/>
        <w:t>vis</w:t>
        <w:softHyphen/>
        <w:t>ningen och dess syften och bestämmelsen i 23 § om att fullmäktige får med</w:t>
        <w:softHyphen/>
        <w:t>dela närmare föreskrifter om redovisningen upphävs. Dessa frågor kom</w:t>
        <w:softHyphen/>
        <w:t>mer i fortsättningen att regleras i lagen om kommunal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ledning av att bestämmelserna i nuvarande 17 och 18 §§ upp</w:t>
        <w:softHyphen/>
        <w:t>hävs kommer nuvarande 19–22 §§ att byta numrering till 17–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kraftträdande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Denna lag träder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i kommunallagen träder i kraft samma dag som lagen om kom</w:t>
        <w:softHyphen/>
        <w:t>munal redovisning träder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De nya föreskrifterna i 8 kap. 4 och 5 §§ skall tillämpas första gången såvitt avser kommuner avseende räkenskapsåret 1999 och såvitt avser landsting avseende räkenskapsåret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en anges att de ändringar i lagen som reglerar kravet på balan</w:t>
        <w:softHyphen/>
        <w:t>serad bud</w:t>
        <w:softHyphen/>
        <w:t>get skall börja tillämpas först avseende räkenskapsåret 1999 för kom</w:t>
        <w:softHyphen/>
        <w:t>muner och avseende räkenskapsåret 2000 för landsting. Genom be</w:t>
        <w:softHyphen/>
        <w:t>stäm</w:t>
        <w:softHyphen/>
        <w:t>melsen i denna punkt sam</w:t>
        <w:softHyphen/>
        <w:t>ordnas kravet på att upprätta budgeten så att intäkterna över</w:t>
        <w:softHyphen/>
        <w:t>stiger kost</w:t>
        <w:softHyphen/>
        <w:t>naderna i 8 kap. 4 § och den reglering i 8 kap. 5 § med de be</w:t>
        <w:softHyphen/>
        <w:t>stämmelser i redo</w:t>
        <w:softHyphen/>
        <w:t>visningslagen som styr den fram</w:t>
        <w:softHyphen/>
        <w:t>tida redo</w:t>
        <w:softHyphen/>
        <w:t>visningen av kom</w:t>
        <w:softHyphen/>
        <w:t>munala av</w:t>
        <w:softHyphen/>
        <w:t>tals</w:t>
        <w:softHyphen/>
        <w:t>pens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ändring i kommunal</w:t>
        <w:softHyphen/>
        <w:t>förbund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9 §</w:t>
        <w:tab/>
      </w:r>
      <w:r>
        <w:rPr>
          <w:rFonts w:eastAsia="Times New Roman  (TT)" w:cs="Times New Roman  (TT)" w:ascii="Times New Roman  (TT)" w:hAnsi="Times New Roman  (TT)"/>
          <w:i/>
          <w:iCs/>
          <w:color w:val="000000"/>
          <w:sz w:val="24"/>
          <w:szCs w:val="24"/>
        </w:rPr>
        <w:t>Förbundsordningen skall an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förbundets ändamål och med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0.</w:t>
        <w:tab/>
        <w:t>vad förbundsmedlemmarna i övrigt anser nödvändigt för att ordna de ekonomiska förhållandena mellan förbundet och dess medlemmar och för</w:t>
        <w:softHyphen/>
        <w:t>bundets förhållanden i fråga om ekonomi och förvaltning och som inte reg</w:t>
        <w:softHyphen/>
        <w:t>leras i denna lag eller i lagen (1996:000) om kommunal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örbundsordningen för ett förbund som skall ha hand om en ange</w:t>
        <w:softHyphen/>
        <w:t>lägen</w:t>
        <w:softHyphen/>
        <w:t>het som enligt särskild författning ankommer på kommuner eller lands</w:t>
        <w:softHyphen/>
        <w:t>ting får inte, såvitt angår den angelägenheten, tas in någon be</w:t>
        <w:softHyphen/>
        <w:t>stäm</w:t>
        <w:softHyphen/>
        <w:t>melse om be</w:t>
        <w:softHyphen/>
        <w:t>gräns</w:t>
        <w:softHyphen/>
        <w:t>ning av förbundsmedlems skyldighet att tillhandahålla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Ändringen i </w:t>
      </w:r>
      <w:r>
        <w:rPr>
          <w:rFonts w:eastAsia="Times New Roman  (TT)" w:cs="Times New Roman  (TT)" w:ascii="Times New Roman  (TT)" w:hAnsi="Times New Roman  (TT)"/>
          <w:i/>
          <w:iCs/>
          <w:color w:val="000000"/>
          <w:sz w:val="24"/>
          <w:szCs w:val="24"/>
        </w:rPr>
        <w:t>punkten 10</w:t>
      </w:r>
      <w:r>
        <w:rPr>
          <w:rFonts w:eastAsia="Times New Roman  (TT)" w:cs="Times New Roman  (TT)" w:ascii="Times New Roman  (TT)" w:hAnsi="Times New Roman  (TT)"/>
          <w:color w:val="000000"/>
          <w:sz w:val="24"/>
          <w:szCs w:val="24"/>
        </w:rPr>
        <w:t xml:space="preserve"> avser att klargöra att det inte längre är möjligt att i förbundsordningen bestämma att årsredovisning skall upprättas och hur det skall ske och att rullande treårsplaner skall tas fram. Det är i dag inte ovan</w:t>
        <w:softHyphen/>
        <w:t>ligt att det finns sådana bestämmelser i förbundsordningarna. I och med att redo</w:t>
        <w:softHyphen/>
        <w:t>visningslagen görs tillämplig även på kommunalförbund kommer änd</w:t>
        <w:softHyphen/>
        <w:t>ringarna i 2 kap. 18 § och 3 kap. 7 § kommunalförbunds</w:t>
        <w:softHyphen/>
        <w:t>lagen att medföra att det blir obligatoriskt för alla kommunalförbund att avge årsredovisning och att upprätta rullande treårspla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8 §</w:t>
      </w:r>
      <w:r>
        <w:rPr>
          <w:rFonts w:eastAsia="Times New Roman  (TT)" w:cs="Times New Roman  (TT)" w:ascii="Times New Roman  (TT)" w:hAnsi="Times New Roman  (TT)"/>
          <w:i/>
          <w:iCs/>
          <w:color w:val="000000"/>
          <w:sz w:val="24"/>
          <w:szCs w:val="24"/>
        </w:rPr>
        <w:tab/>
        <w:t>Bestämmelserna i 8 kap. 1–5 §§, 10 § samt 12–16 §§ kommunal</w:t>
        <w:softHyphen/>
        <w:t>lagen (1991:900) gäller i tillämpliga delar i fråga om kommunal</w:t>
        <w:softHyphen/>
        <w:t>för</w:t>
        <w:softHyphen/>
        <w:t>bundets ekonomiska förvaltning. Närmare bestämmelser om bokföring och årsredovisning finns i lagen (1996:000) om kommunal redo</w:t>
        <w:softHyphen/>
        <w:t>vis</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I övrigt gäller de begränsningar i rätten att ta upp lån, ingå borgen och andra förbindelser eller avsätta medel till fonder som förbunds</w:t>
        <w:softHyphen/>
        <w:t>medlem</w:t>
        <w:softHyphen/>
        <w:t>marna har tagit in i förbund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tas vissa hänvisningar bort eftersom en ny hän</w:t>
        <w:softHyphen/>
        <w:t>vis</w:t>
        <w:softHyphen/>
        <w:t>ning görs till den nya redovisningslagen. Skyldigheten för kom</w:t>
        <w:softHyphen/>
        <w:t>munal</w:t>
        <w:softHyphen/>
        <w:t>för</w:t>
        <w:softHyphen/>
        <w:t>bunden att tillämpa redovisningslagen ligger formellt i 1 kap. 2 § i redo</w:t>
        <w:softHyphen/>
        <w:t>vis</w:t>
        <w:softHyphen/>
        <w:t>nings</w:t>
        <w:softHyphen/>
        <w:t>lagen. Därför hänvisas det bara till den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hela 8 kap. 5 § blir tillämplig på kommunalförbund med full</w:t>
        <w:softHyphen/>
        <w:t>mäktige tas hänvisningen till 8 kap. 5 § första och andra styckena kom</w:t>
        <w:softHyphen/>
        <w:t>mu</w:t>
        <w:softHyphen/>
        <w:t>nallagen bort. På så sätt kommer kommunalförbund med full</w:t>
        <w:softHyphen/>
        <w:t>mäk</w:t>
        <w:softHyphen/>
        <w:t>tige att vara skyldiga att upprätta rullande treårsplaner och att iaktta kravet på reg</w:t>
        <w:softHyphen/>
        <w:t xml:space="preserve">lering av ekonomiska obalan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nvisningen till 8 kap. 17 och 18 §§ kommunallagen tas bort, efter</w:t>
        <w:softHyphen/>
        <w:t>som dessa paragrafer kommer att upphä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sta stycket görs också en språklig förändring i syfte att få samma lydel</w:t>
        <w:softHyphen/>
        <w:t>se av denna paragraf och 3 kap.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7 §</w:t>
      </w:r>
      <w:r>
        <w:rPr>
          <w:rFonts w:eastAsia="Times New Roman  (TT)" w:cs="Times New Roman  (TT)" w:ascii="Times New Roman  (TT)" w:hAnsi="Times New Roman  (TT)"/>
          <w:i/>
          <w:iCs/>
          <w:color w:val="000000"/>
          <w:sz w:val="24"/>
          <w:szCs w:val="24"/>
        </w:rPr>
        <w:tab/>
        <w:t>Bestämmelserna i 8 kap. 1–5 §§, 10, 12–14 §§ samt 16 § kom</w:t>
        <w:softHyphen/>
        <w:t>mu</w:t>
        <w:softHyphen/>
        <w:t>nal</w:t>
        <w:softHyphen/>
        <w:t>lagen (1991:900) gäller i tillämpliga delar i fråga om kommunal</w:t>
        <w:softHyphen/>
        <w:t>för</w:t>
        <w:softHyphen/>
        <w:t>bundets ekonomiska förvaltning. Närmare bestämmelser om bokföring och års</w:t>
        <w:softHyphen/>
        <w:t>redovisning finns i lagen (1996:000) om kommunal redovis</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övrigt gäller de begränsningar i rätten att ta upp lån, ingå borgen och andra förbindelser eller avsätta medel till fonder som förbunds</w:t>
        <w:softHyphen/>
        <w:t>med</w:t>
        <w:softHyphen/>
        <w:t>lem</w:t>
        <w:softHyphen/>
        <w:t>mar</w:t>
        <w:softHyphen/>
        <w:t>na har tagit in i förbund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tas vissa hänvisningar bort samtidigt som en ny hän</w:t>
        <w:softHyphen/>
        <w:t>vis</w:t>
        <w:softHyphen/>
        <w:t>ning görs till den nya redovisningslagen. Skyldigheten för kommunal</w:t>
        <w:softHyphen/>
        <w:t>för</w:t>
        <w:softHyphen/>
        <w:t>bunden att tillämpa redovisningslagen ligger formellt i 1 kap. 2 § redo</w:t>
        <w:softHyphen/>
        <w:t>vis</w:t>
        <w:softHyphen/>
        <w:t>nings</w:t>
        <w:softHyphen/>
        <w:t>lagen. Därför hänvisas det bara till den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fekten av att hela 8 kap. 5 § blir tillämplig på kommunalförbund med direk</w:t>
        <w:softHyphen/>
        <w:t>tion är att hänvisningen till 8 kap. 5 § första och andra styckena kom</w:t>
        <w:softHyphen/>
        <w:t>mu</w:t>
        <w:softHyphen/>
        <w:t>nallagen tas bort. Genom detta blir kommunalförbund med direk</w:t>
        <w:softHyphen/>
        <w:t>tion skyl</w:t>
        <w:softHyphen/>
        <w:t>diga att upprätta rullande treårsplaner och att iaktta kravet på reg</w:t>
        <w:softHyphen/>
        <w:t>lering av ekonomiska obal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bestämmelserna i 8 kap. 12 och 13 §§ skall även 14 och 15 §§ gälla i tillämpliga delar för kommunalförbund med direktion. Hänvis</w:t>
        <w:softHyphen/>
        <w:t xml:space="preserve">ningen i stycket ändras som en följd av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ycket görs också en språklig förändring i syfte att lydelserna av denna para</w:t>
        <w:softHyphen/>
        <w:t>graf och 2 kap. 18 § i detta avseende skall vara l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varande bestämmelsen i 10 §, som handlar om förbunds</w:t>
        <w:softHyphen/>
        <w:t>direk</w:t>
        <w:softHyphen/>
        <w:t>tionens skyldighet att fortlöpande föra räkenskaper upphör. Denna skyl</w:t>
        <w:softHyphen/>
        <w:t>dig</w:t>
        <w:softHyphen/>
        <w:t>het regleras i fortsättningen i redovis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kraftträdande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Denna lag träder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en, som behandlats i avsnitt 6.5 anges när änd</w:t>
        <w:softHyphen/>
        <w:t>ringarna träder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2.</w:t>
        <w:tab/>
        <w:t>De nya föreskrifterna i 2 kap. 18 § och 3 kap. 7 § skall, såvitt avser 8 kap. 4 och 5 §§ kommunallagen, tillämpas första gången av kommunal</w:t>
        <w:softHyphen/>
        <w:t>för</w:t>
        <w:softHyphen/>
        <w:t>bund avseende räkenskapsåret 1999. Kommunalförbund som sköter lands</w:t>
        <w:softHyphen/>
        <w:t>tingskommunal uppgift skall dock också tillämpa de nya bestäm</w:t>
        <w:softHyphen/>
        <w:t>mel</w:t>
        <w:softHyphen/>
        <w:t>ser</w:t>
        <w:softHyphen/>
        <w:t>na senast avseende räkenskapsåret 2000.</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en, som behandlats i avsnitt 6.5, anges att det balans</w:t>
        <w:softHyphen/>
        <w:t>krav som läggs fast i 8 kap. 4 och 5 §§ kommunallagen och som genom en hän</w:t>
        <w:softHyphen/>
        <w:t>vis</w:t>
        <w:softHyphen/>
        <w:t>ning i kom</w:t>
        <w:softHyphen/>
        <w:t>munalförbundslagen gjorts tillämpligt på kommunal</w:t>
        <w:softHyphen/>
        <w:t>förbund, som huvudregel skall börja tillämpas vid samma tidpunkt av kommunal</w:t>
        <w:softHyphen/>
        <w:t>för</w:t>
        <w:softHyphen/>
        <w:t>bunden som av kommunerna. Ett undantag gäller för kommunalförbund som sköter landstingskommunal uppgift. De skall börja tillämpa reglerna senast avseende räkenskapsåret 2000. Redo</w:t>
        <w:softHyphen/>
        <w:t>visnings</w:t>
        <w:softHyphen/>
        <w:t>lagens övriga delar träder dock i kraft för kommunal</w:t>
        <w:softHyphen/>
        <w:t>för</w:t>
        <w:softHyphen/>
        <w:t>bun</w:t>
        <w:softHyphen/>
        <w:t>dens del den 1 januari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8 kap. 5 och 17 §§ kommunallagen (1991:900)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en skall innehålla en plan för verksamheten och ekonomin under budget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lanen skall skattesatsen och anslagen anges. Av planen skall det vidare framgå hur utgifterna skall finansieras och hur den ekonomiska ställningen beräknas vara vid budgetåret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en skall också innehålla en plan för ekonomin för en period av tre år. Budgetåret skall därvid alltid vara periodens första å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Budgeten skall upprättas så att intäkterna över</w:t>
        <w:softHyphen/>
        <w:t>sti</w:t>
        <w:softHyphen/>
        <w:t>ger kost</w:t>
        <w:softHyphen/>
        <w:t>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Om kostnaderna för ett år över</w:t>
        <w:softHyphen/>
        <w:t>stiger intäkterna enligt bokslutet för det året, skall under</w:t>
        <w:softHyphen/>
        <w:t>skottet täckas med ett motsva</w:t>
        <w:softHyphen/>
        <w:t>ran</w:t>
        <w:softHyphen/>
        <w:t>de över</w:t>
        <w:softHyphen/>
        <w:t>skott de närmast föl</w:t>
        <w:softHyphen/>
        <w:t>jande två åren, dock skall beslut tas senast i bud</w:t>
        <w:softHyphen/>
        <w:t>geten för det andra året efter det år då un</w:t>
        <w:softHyphen/>
        <w:t>der</w:t>
        <w:softHyphen/>
        <w:t>skottet uppkomm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årsredovisningen skall upplysning lämnas om utfallet av verksamheten, verksamhetens finansiering och den ekonomiska ställningen vid årets slut. Upplysning skall också lämnas om borgensförbindelser och övriga ansvars</w:t>
        <w:softHyphen/>
        <w:t>förbindels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kostnaderna enligt årsbok</w:t>
        <w:softHyphen/>
        <w:t>slutet över</w:t>
        <w:softHyphen/>
        <w:t>stiger intäkterna, skall i års</w:t>
        <w:softHyphen/>
        <w:t>re</w:t>
        <w:softHyphen/>
        <w:t>do</w:t>
        <w:softHyphen/>
        <w:t>visningen anges när och på vilket sätt under</w:t>
        <w:softHyphen/>
        <w:t>skottet avses täck</w:t>
        <w:softHyphen/>
        <w:t>as med ett mot</w:t>
        <w:softHyphen/>
        <w:t>svarande översk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redovisningen skall också omfatta sådan kommunal verk</w:t>
        <w:softHyphen/>
        <w:t>samhet som bedrivs i form av aktiebolag, stiftelse, ekonomisk förening, ideell före</w:t>
        <w:softHyphen/>
        <w:t>ning eller handelsbolag.</w:t>
      </w:r>
    </w:p>
    <w:p>
      <w:pPr>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remissinstanser (Ds 1995: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emiss har yttrande över betänkandet Kommunal ekonomi i balans (Ds 1995:57) avgetts av Kammarrätterna i Stockholm och Göteborg, Stats</w:t>
        <w:softHyphen/>
        <w:t>kontoret, Riksrevisionsverket (RRV), Riksskatteverket (RSV), Läns</w:t>
        <w:softHyphen/>
        <w:t>styrel</w:t>
        <w:softHyphen/>
        <w:t>sen i Upp</w:t>
        <w:softHyphen/>
        <w:t>lands län, Statistiska centralbyrån (SCB), Finans</w:t>
        <w:softHyphen/>
        <w:t>in</w:t>
        <w:softHyphen/>
        <w:t>spektionen, Riks</w:t>
        <w:softHyphen/>
        <w:t>gälds</w:t>
        <w:softHyphen/>
        <w:t>kontoret, Göteborgs, Sundsvalls, Umeå, Växjö, Kalmar, Bodens, Falkenbergs, Falköpings, Karlshamns, Katrineholms, Kristinehamns, Ny</w:t>
        <w:softHyphen/>
        <w:t>köpings, Skövde, Uddevalla, Gnosjö, Lilla Edets, Got</w:t>
        <w:softHyphen/>
        <w:t>lands, Mörbylånga, Ro</w:t>
        <w:softHyphen/>
        <w:t>bertsfors och Årjängs kommuner, Blekinge läns, Göteborgs- och Bohus läns samt Koppar</w:t>
        <w:softHyphen/>
        <w:t>bergs läns landsting, Svenska Kom</w:t>
        <w:softHyphen/>
        <w:t>munför</w:t>
        <w:softHyphen/>
        <w:t>bundet, Land</w:t>
        <w:softHyphen/>
        <w:t>stings</w:t>
        <w:softHyphen/>
        <w:t>för</w:t>
        <w:softHyphen/>
        <w:t>bundet, Föreningen Sveriges kom</w:t>
        <w:softHyphen/>
        <w:t>munal</w:t>
        <w:softHyphen/>
        <w:t>ekonomer, Kommuninvest i Sverige AB, Sveriges riksbank, Stadshypotek AB, Svenska bankföreningen, Statens Bostadsfinansieringsaktiebolag och All</w:t>
        <w:softHyphen/>
        <w:softHyphen/>
        <w:t>männa pen</w:t>
        <w:softHyphen/>
        <w:t xml:space="preserve">sionsfonden. </w:t>
      </w:r>
    </w:p>
    <w:p>
      <w:pPr>
        <w:sectPr>
          <w:headerReference w:type="default" r:id="rId1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rande har inkommit från Laxå, Bromölla, Motala, Öckerö, Vara, Lin</w:t>
        <w:softHyphen/>
        <w:t>köpings, Sorsele, Vår</w:t>
        <w:softHyphen/>
        <w:t>gårda, Gnesta, Sala, Älmhult, Sund</w:t>
        <w:softHyphen/>
        <w:t>by</w:t>
        <w:softHyphen/>
        <w:t>bergs, Nybro, Lerums, Säffle, Smedje</w:t>
        <w:softHyphen/>
        <w:t>backens, Munkefors, Trollhättans, Tome</w:t>
        <w:softHyphen/>
        <w:t>lilla, Jön</w:t>
        <w:softHyphen/>
        <w:t>köpings, Oxelösunds, Värmdö, Färgelanda, Säters, Bot</w:t>
        <w:softHyphen/>
        <w:t>kyrka, Dorotea, Älv</w:t>
        <w:softHyphen/>
        <w:softHyphen/>
        <w:t>karleby, Övertorneå, Degerfors, Håbo, Upplands Bro, Lekeberga, Täby, Ängelholms, Söderköpings, Tierps, Piteå, Öster</w:t>
        <w:softHyphen/>
        <w:t>åkers, Tranås, Mel</w:t>
        <w:softHyphen/>
        <w:t>le</w:t>
        <w:softHyphen/>
        <w:t>ruds, Hagfors, Vellinge, Örkelljunga, Kiruna, Sku</w:t>
        <w:softHyphen/>
        <w:t>rups, Stenungsunds, Skellefte</w:t>
        <w:softHyphen/>
        <w:t>å, Malungs, Västerås och Kungälvs kom</w:t>
        <w:softHyphen/>
        <w:t>muner, Jämtlands läns, Krono</w:t>
        <w:softHyphen/>
        <w:softHyphen/>
        <w:t>bergs läns, Stockholms läns och Örebro läns lands</w:t>
        <w:softHyphen/>
        <w:t>ting, Komrev AB, SKTF, Lärarförbundet och SHSTF, Svenska Kom</w:t>
        <w:softHyphen/>
        <w:t>mu</w:t>
        <w:softHyphen/>
        <w:t>nal</w:t>
        <w:softHyphen/>
        <w:softHyphen/>
        <w:t>arbetar</w:t>
        <w:softHyphen/>
        <w:t>för</w:t>
        <w:softHyphen/>
        <w:t>bundet, Kommunalförbundet Göteborgs Regionen samt en anonym social</w:t>
        <w:softHyphen/>
        <w:softHyphen/>
        <w:t xml:space="preserve">demokra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w:t>
        <w:tab/>
        <w:t xml:space="preserve">Förslag till lag om kommunal 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 kap. Inledande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tab/>
      </w:r>
      <w:r>
        <w:rPr>
          <w:rFonts w:eastAsia="Times New Roman  (TT)" w:cs="Times New Roman  (TT)" w:ascii="Times New Roman  (TT)" w:hAnsi="Times New Roman  (TT)"/>
          <w:color w:val="000000"/>
          <w:sz w:val="24"/>
          <w:szCs w:val="24"/>
        </w:rPr>
        <w:t>Kommuner och landsting är bokföringsskyldiga enligt 2 kap. denna lag. De är också skyldiga att upprätta en årsredovisning för varje räkenskapsår enligt 3 – 8 kap. och att upprätta delårsrapporter enligt 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 xml:space="preserve">Bestämmelserna i denna lag om kommuner och landsting gäller även kommunalförb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Bokföring och redovisning skall fullgöras på ett sätt som överens</w:t>
        <w:softHyphen/>
        <w:t>stämmer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kenskap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Ett räkenskapsår enligt denna lag omfattar ett kalender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 kap. Bokför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na bestämmelser om 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Bokföringsskyldigheten innefatta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kronologiskt och systematiskt löpande bokföra inträffade ekono</w:t>
        <w:softHyphen/>
        <w:t>miska händelser och i samband med detta se till att det finns verifikatio</w:t>
        <w:softHyphen/>
        <w:t>ner till alla bokförings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vid räkenskapsårets utgång avsluta bokföringen med ett årsbok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upprätta en beskrivning över det redovisningssystem som tillämpas,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rkivera verifikationer, bokföringsböcker och annat räkenskaps</w:t>
        <w:softHyphen/>
        <w:t>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 xml:space="preserve">Bokföringen skall vara ordnad så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t ekonomiska utfallet av verksamheten kan jämföras med den budget som fullmäktige har faststä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n tillräcklig kontroll av verksamheten kan upprätthållas,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en tillfredsställande finansstatistisk information kan läm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 xml:space="preserve">Alla ekonomiska händelser skall bokföras löp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ekonomiska händelser avs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betalningar och utbeta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uppkomna fordringar och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ndra åtgärder eller transaktioner som påverkar förmögenhetens storlek eller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 ett årsbokslut skall bokföringen också tillföras fordrings-, avsätt-nings- och skuldposter som behövs för att bestämma de intäkter och kostnader som rätteligen hör till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erif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Varje ekonomisk händelse skall bokföras på grundval av en handling som härrör från händelsen eller som särskilt upprättas med uppgifter om denna (verifikation). Har kommunen eller landstinget tagit emot en handling om den ekonomiska händelsen skall denna handling användas som verifikation. Om det krävs med hänsyn till arten av den mottagna hand</w:t>
        <w:softHyphen/>
        <w:t>lingen får bokföringen i stället grundas på en särskilt upprättad hän</w:t>
        <w:softHyphen/>
        <w:t>visningsverif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erifikation skall på ett varaktigt sätt innehålla uppgifter om när den upprättades, när den ekonomiska händelsen inträffade, vad den avser, vilket belopp den gäller, vilken motpart den berör och, i förekommande fall, vilka handlingar som låg till grund för händelsen och var ori</w:t>
        <w:softHyphen/>
        <w:t>gi</w:t>
        <w:softHyphen/>
        <w:t>nal</w:t>
        <w:softHyphen/>
        <w:t>handlingen förva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likartade ekonomiska händelser får en gemensam verifikation använ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 xml:space="preserve">Verifikationerna skall på ett varaktigt sätt vara försedda med verifikationsnummer och med övriga uppgifter som fordras för att sambandet mellan verifikation och bokförd post utan svårighet skall kunna fastställas. Om verifikationen rättas, skall det anges när rättelsen har skett och vem som har företagit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Verifikationer skall både före och efter bokföring förvaras ordnade och på ett betryggande och överskådl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men för 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Bokföringen skall ske på ett varaktigt sätt i ett ordnat och be</w:t>
        <w:softHyphen/>
        <w:t>tryggande system. Vad som har bokförts får inte utplånas eller göras oläs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n felförd post rättas, skall det anges när rättelsen har skett och vem som har företagit den. Om rättelse sker genom en särskild rättelse</w:t>
        <w:softHyphen/>
        <w:t>post, skall verifikation om rättelsen upprättas. Rättelsen skall innehålla en hän</w:t>
        <w:softHyphen/>
        <w:t>visning till det fel som avses. Samtidigt skall det genom anteckning på den tidigare verifikationen eller på annat sätt säkerställas att man vid granskning av den tidigare verifikationen utan svårighet kan få kännedom om rät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krivning över det tillämpade redovisn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Den beskrivning som upprättas över det tillämpade redo</w:t>
        <w:softHyphen/>
        <w:t>vis</w:t>
        <w:softHyphen/>
        <w:t>nings</w:t>
        <w:softHyphen/>
        <w:t>systemet skall innehålla uppgift om redovisningens organisation och upp</w:t>
        <w:softHyphen/>
        <w:t>byggnad, använda hjälpmedel och deras funktion samt bokföringens konton och deras användning (konto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krivningen skall kompletteras med systemdokumentation och behand</w:t>
        <w:softHyphen/>
        <w:t>lingshistorik för ADB-baserade redovisningssystem i den utsträck</w:t>
        <w:softHyphen/>
        <w:t>ning det behövs för att man utan svårighet skall kunna följa och kon</w:t>
        <w:softHyphen/>
        <w:t xml:space="preserve">trollera de enskilda posternas behandling och företagna bearbetningar inom 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rund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ab/>
        <w:t>De ekonomiska händelserna skall bokföras i kronologisk ordning (grundbokföring), post för post, efter verifikationsnummer som åsatts verifi</w:t>
        <w:softHyphen/>
        <w:t>kationerna. Verifikationer, som avser likartade ekonomiska händel</w:t>
        <w:softHyphen/>
        <w:t>ser, får bokföras i sammandrag i en post, om det utan svårighet kan klar</w:t>
        <w:softHyphen/>
        <w:t>läggas vilka ekonomiska händelser som ingår i en sådan 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anta in- och utbetalningar skall bokföras senast påföljande arbetsdag. Fordringar och skulder samt övriga ekonomiska händelser skall bok</w:t>
        <w:softHyphen/>
        <w:t xml:space="preserve">föras så snart det kan s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ifikationer för obetalda fordringar och skulder skall ordnas och för</w:t>
        <w:softHyphen/>
        <w:t>varas så att betryggande överblick fortlöpande finns över dem. Vid räken</w:t>
        <w:softHyphen/>
        <w:t>skaps</w:t>
        <w:softHyphen/>
        <w:t>årets utgång skall samtliga då obetalda fordringar och skulder bok</w:t>
        <w:softHyphen/>
        <w:t>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uvud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ab/>
        <w:t>De ekonomiska händelserna skall bokföras i systematisk ordning (huvudbokföring) så att bokföringen gör det möjligt att överblicka verk</w:t>
        <w:softHyphen/>
        <w:t>sam</w:t>
        <w:softHyphen/>
        <w:t>hetens ekonomiska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on som i huvudbokföringen förs i sammandrag skall ytterligare speci</w:t>
        <w:softHyphen/>
        <w:t>ficeras i en sidoordnad redovisning, om det behövs för att ge en till</w:t>
        <w:softHyphen/>
        <w:t>freds</w:t>
        <w:softHyphen/>
        <w:t>ställande överblick och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bokföringen skall hållas aktuell och stämmas av med hänsyn till verk</w:t>
        <w:softHyphen/>
        <w:t xml:space="preserve">samhetens förhållanden och god redovisningss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kenskapsmaterialets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ab/>
        <w:t>Verifikationer och annat räkenskapsmaterial kan utgöras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material i vanlig läsbar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ilm eller annat material med registreringar i mikroskrift som kan läsas med förstoringshjälp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nnat material med registreringar som genom omedelbar utskrift kan tas fram i form som avses i punkterna 1 och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erial som avses i första stycket 3 får inte användas för samman</w:t>
        <w:softHyphen/>
        <w:t>fattningar av huvudbokföringen eller samtidigt för både verifikationer och grund</w:t>
        <w:softHyphen/>
        <w:t>bok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erial som avses i första stycket 2 och 3 får användas endast om det kan anses säkerställt att registreringarna är varaktiga, att de registrerade upp</w:t>
        <w:softHyphen/>
        <w:t xml:space="preserve">gifterna är lätt åtkomliga och att materialet bevaras på betryggande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bok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ab/>
        <w:t xml:space="preserve">Årsbokslutet skall bestå av en resultaträkning och en balansräkning. Dessa får kompletteras med bila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bokslutet skall avfattas i vanlig läsbar form. Bilagor som är av särskilt vidlyftig beskaffenhet får dock upprättas i sådan form som avses i 11 § första stycke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 kap. Allmänna bestämmelser om års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I årsredovisningen skall upplysning lämnas om utfallet av verk</w:t>
        <w:softHyphen/>
        <w:t>samheten, verksamhetens finansiering och den ekonomiska ställningen vid räken</w:t>
        <w:softHyphen/>
        <w:t xml:space="preserve">skapsårets 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Årsredovisningen skall bestå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n 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n resulta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en balansrä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n finansieringsanalys,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en sammanställd redovisning som omfattar även kommunal verk</w:t>
        <w:softHyphen/>
        <w:t>sam</w:t>
        <w:softHyphen/>
        <w:t>het som bedrivs genom annan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ltaträkningen, balansräkningen och finansieringsanalysen får kom</w:t>
        <w:softHyphen/>
        <w:t>pletteras med upplysningar i noter. I så fall skall hänvisning göras vid de poster i resultaträkningen eller balansräkningen till vilka upp</w:t>
        <w:softHyphen/>
        <w:t>lys</w:t>
        <w:softHyphen/>
        <w:t>ningarna hän</w:t>
        <w:softHyphen/>
        <w:t>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tab/>
      </w:r>
      <w:r>
        <w:rPr>
          <w:rFonts w:eastAsia="Times New Roman  (TT)" w:cs="Times New Roman  (TT)" w:ascii="Times New Roman  (TT)" w:hAnsi="Times New Roman  (TT)"/>
          <w:color w:val="000000"/>
          <w:sz w:val="24"/>
          <w:szCs w:val="24"/>
        </w:rPr>
        <w:t>Årsredovisningen skall avfattas i vanlig läsbar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varet för årsredovisningens upprät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I en kommun skall årsredovisningen upprättas av kommunstyrelsen och i ett landsting skall den upprättas av landstingsstyrelsen. Den skall under</w:t>
        <w:softHyphen/>
        <w:t xml:space="preserve">tecknas av styrelsens ordfö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kommunalförbund med fullmäktige skall årsredovisningen upp</w:t>
        <w:softHyphen/>
        <w:t>rättas av styrelsen och i ett kommunalförbund med förbundsdirektion skall den upprättas av förbundsdirektionen. Den skall undertecknas av styrel</w:t>
        <w:softHyphen/>
        <w:t>sens respektive av förbundsdirektionens ord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4 kap. Förvaltningsberätt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Förvaltningsberättelsen skall innehålla en översikt över utvecklingen av kommunens eller landstinget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lysningar skall även läm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ådana förhållanden som inte skall redovisas i balansräkningen eller resultaträkningen men som är viktiga för bedömningen av kommunens eller landstingets resultat eller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ådana händelser av väsentlig betydelse för kommunen eller lands</w:t>
        <w:softHyphen/>
        <w:t>tinget som har inträffat under räkenskapsåret eller efter des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ommunens eller landstingets förväntade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äsentliga personal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ndra förhållanden som är av betydelse för styrningen och upp</w:t>
        <w:softHyphen/>
        <w:t>följ</w:t>
        <w:softHyphen/>
        <w:t>ningen av den kommunala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Förvaltningsberättelsen skall innehålla en samlad redovisning av kom</w:t>
        <w:softHyphen/>
        <w:t>munens eller landstingets invester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tab/>
      </w:r>
      <w:r>
        <w:rPr>
          <w:rFonts w:eastAsia="Times New Roman  (TT)" w:cs="Times New Roman  (TT)" w:ascii="Times New Roman  (TT)" w:hAnsi="Times New Roman  (TT)"/>
          <w:color w:val="000000"/>
          <w:sz w:val="24"/>
          <w:szCs w:val="24"/>
        </w:rPr>
        <w:t>Förvaltningsberättelsen skall innehålla en redovisning av hur utfallet för</w:t>
        <w:softHyphen/>
        <w:t>håller sig till den fastställda driftsbudgeten för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Om kostnaderna för ett visst räkenskapsår överstiger intäkterna, skall det i förvaltningsberättelsen för det året anges när och på vilket sätt man avser att göra den i 8 kap. 5 § kommunallagen (1991:900) före</w:t>
        <w:softHyphen/>
        <w:t>skrivna regle</w:t>
        <w:softHyphen/>
        <w:t>ringen av det negativa resulta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pplysning skall också lämnas om hur tidigare räkenskapsårs negativa resultat har regl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 kap. Resultaträkning och balansrä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tab/>
      </w:r>
      <w:r>
        <w:rPr>
          <w:rFonts w:eastAsia="Times New Roman  (TT)" w:cs="Times New Roman  (TT)" w:ascii="Times New Roman  (TT)" w:hAnsi="Times New Roman  (TT)"/>
          <w:color w:val="000000"/>
          <w:sz w:val="24"/>
          <w:szCs w:val="24"/>
        </w:rPr>
        <w:t xml:space="preserve">Resultaträkningen skall redovisa samtliga intäkter och kostnader och hur det egna kapitalet har förändrats under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ltaträkningen skall ställas upp i följande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erksamhetens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erksamhetens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vskri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Verksamhetens netto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katte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Generella stat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inansiell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inansiell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ultat före extraordinära 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Pensionsutbetalningar enligt äldre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xtraordinär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xtraordinär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Balansräkningen skall i sammandrag redovisa kommunens eller landstingets samtliga tillgångar, avsättningar och skulder samt eget kapital på dagen för räkenskapsårets utgång (balansdagen). Ställda panter och ansvarsförbindelser skall tas upp inom lin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 skall ställas upp i följande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Im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Mark, byggnader och teknisk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Maskiner och inventa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Övriga 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Finans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xml:space="preserve">Förråd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 xml:space="preserve">Ford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V. Kassa och ban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Eget kapital, avsättningar och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get kapital, därav 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vsättningar för pensioner och liknande förplik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ndra 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Långfristiga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ortfristiga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Panter och 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nter och därmed jämförliga säker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ensionsförpliktelser som inte har upptagits bland skulderna eller av</w:t>
        <w:softHyphen/>
        <w:t>sätt</w:t>
        <w:softHyphen/>
        <w:t>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Övriga 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ostindelningen i resultat- och balansräk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Posterna i resultaträkningen och balansräkningen skall tas upp var för sig i den ordningsföljd som anges för respektive uppställnings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ra poster än de som finns upptagna i uppställningsformerna får tas upp, om de nya posternas innehåll inte täcks av uppställningsformernas poster. Posterna får delas in i delposter. Kompletterande poster skall ges beteckningar som tydligt anger vad som ingår i pos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ensionsutbetalningar enligt äldre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Utbetalningar av pensionsförmåner som intjänats före år 1998 skall redovisas såsom kostnader i resultaträkningen. En förpliktelse att utbetala pensionsförmåner som intjänats före år 1998 skall inte tas upp som skuld eller av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traordinära intäkter och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Intäkter eller kostnader i annan verksamhet än kommunens eller landstingets normala verksamhet skall redovisas som extraordinära in</w:t>
        <w:softHyphen/>
        <w:t>täkter och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a intäkter och kostnader skall specificeras till storlek och art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mförelse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För varje post eller delpost i resultaträkningen och balansräkningen skall beloppet av motsvarande post för åtminstone det närmast föregående räkenskapsåret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principerna för värdering, klassificering eller indelning i poster eller delposter har ändrats, skall posterna för det närmast föregående räken</w:t>
        <w:softHyphen/>
        <w:t>skapsåret räknas om eller ändras på det sätt som behövs för att de skall kunna jämföras med räkenskapsårets poster på ett meningsfull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det finns särskilda skäl och är förenligt med god redovisningssed, behöver omräkning eller ändring enligt andra stycket inte göras. Skälen för detta skall anges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6 kap. Värder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är anläggningstillgångar och 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Med anläggningstillgång förstås tillgång som är avsedd för stadig</w:t>
        <w:softHyphen/>
        <w:t>varan</w:t>
        <w:softHyphen/>
        <w:t>de bruk eller innehav. Med omsättningstillgång förstås annan till</w:t>
        <w:softHyphen/>
        <w:t>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Utgifter för forsknings- och utvecklingsarbeten och liknande arbeten som är av väsentligt värde för verksamheten under kommande år får tas upp som immateriell anläggningstill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kaffningsvärde för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tab/>
      </w:r>
      <w:r>
        <w:rPr>
          <w:rFonts w:eastAsia="Times New Roman  (TT)" w:cs="Times New Roman  (TT)" w:ascii="Times New Roman  (TT)" w:hAnsi="Times New Roman  (TT)"/>
          <w:color w:val="000000"/>
          <w:sz w:val="24"/>
          <w:szCs w:val="24"/>
        </w:rPr>
        <w:t>Anläggningstillgångar skall tas upp till belopp motsvarande utgifterna för tillgångens förvärv eller tillverkning (anskaffningsvärdet), om inte annat följer av 4, 5 eller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skaffningsvärdet för en förvärvad tillgång skall räknas in, utöver inköps</w:t>
        <w:softHyphen/>
        <w:t xml:space="preserve">priset, utgifter som är direkt hänförliga till förvär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nskaffningsvärdet för en tillverkad tillgång skall räknas in, utöver sådana kostnader som direkt kan hänföras till produktionen av tillgången, en skälig andel av indirekta tillverknings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nta på kapital som har lånats för att finansiera tillverkningen av en till</w:t>
        <w:softHyphen/>
        <w:t xml:space="preserve">gång får räknas in i anskaffningsvärdet till den del räntan hänför sig till tillverkningsperi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ifter för värdehöjande förbättringar av en tillgång får räknas in i an</w:t>
        <w:softHyphen/>
        <w:t>skaff</w:t>
        <w:softHyphen/>
        <w:t>ningsvärdet, om de har lagts ned under räkenskapsåret eller balan</w:t>
        <w:softHyphen/>
        <w:t>se</w:t>
        <w:softHyphen/>
        <w:t xml:space="preserve">rats från tidigar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krivning av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 xml:space="preserve">Anläggningstillgång med begränsad ekonomisk livslängd skall skrivas av systematiskt över denna livsläng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konomiska livslängden för en immateriell anläggningstillgång som avses i 2 § skall anses uppgå till högst fem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edskrivning av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Har en anläggningstillgång vid räkenskapsårets utgång ett lägre värde än vad som följer av 3 och 4 §§, skall tillgången skrivas ned till detta lägre värde, om värdenedgången kan antas vara bestående. En finansiell an</w:t>
        <w:softHyphen/>
        <w:t>läggningstillgång får skrivas ned till det lägre värde som tillgången har på balansdagen även om det inte kan antas att värdened</w:t>
        <w:softHyphen/>
        <w:t>gången är be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edskrivning enligt första eller andra stycket skall återföras, om det inte längre finns skäl för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skrivningar och återföringar som avses i första-tredje styckena skall redovisas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ring av 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tab/>
      </w:r>
      <w:r>
        <w:rPr>
          <w:rFonts w:eastAsia="Times New Roman  (TT)" w:cs="Times New Roman  (TT)" w:ascii="Times New Roman  (TT)" w:hAnsi="Times New Roman  (TT)"/>
          <w:color w:val="000000"/>
          <w:sz w:val="24"/>
          <w:szCs w:val="24"/>
        </w:rPr>
        <w:t>Omsättningstillgångar skall, om inte annat följer av 7 §, tas upp till det lägsta av anskaffningsvärdet och det verkliga värdet på bala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skaffningsvärde förstås utgifterna för tillgångens förvärv eller tillverkning. Vid bestämmandet av anskaffningsvärdet tillämpas 3 § andra – fjärde styck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t verkliga värdet avses försäljningsvärdet efter avdrag för be</w:t>
        <w:softHyphen/>
        <w:t>räknad försäljningskostnad. Om det finns särskilda skäl, får det verkliga värdet bestämmas till återanskaffningsvärdet, i förekommande fall med av</w:t>
        <w:softHyphen/>
        <w:t>drag för inkurans, eller något annat värde som är förenligt med god redo</w:t>
        <w:softHyphen/>
        <w:t>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återanskaffningsvärde avses det belopp som motsvarar den utgift för anskaffandet som kommunen eller landstinget skulle ha haft om till</w:t>
        <w:softHyphen/>
        <w:t xml:space="preserve">gången anskaffats på balan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dovisning till bestämd mängd och fast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Materiella anläggningstillgångar, råvaror och förnödenheter som omsätts och vilkas sammantagna värde är av underordnad betydelse för kom</w:t>
        <w:softHyphen/>
        <w:t xml:space="preserve">munen eller landstinget, får tas upp till en bestämd mängd och ett fast värde, om deras kvantitet, värde och sammansättning inte varierar väsent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räkning av fordringar och skulder i utländsk valu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Fordringar i utländsk valuta får omräknas enligt balansdagens kurs, om det står i överensstämmelse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ulder i utländsk valuta skall omräknas enligt balansdagens kurs, om denna är högre än kursen vid skuldens uppkomst. Är balansdagens kurs lägre än kursen vid skuldens uppkomst, får omräkning enligt balans</w:t>
        <w:softHyphen/>
        <w:t>dagens kurs ske endast om orealiserad kursvinst kan avräknas mot oreali</w:t>
        <w:softHyphen/>
        <w:t>se</w:t>
        <w:softHyphen/>
        <w:t>rad kursförlust och sådan avräkning står i överensstämmelse med god redo</w:t>
        <w:softHyphen/>
        <w:t xml:space="preserve">visningss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eriodisering av vissa belopp vid upptagande av l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tab/>
      </w:r>
      <w:r>
        <w:rPr>
          <w:rFonts w:eastAsia="Times New Roman  (TT)" w:cs="Times New Roman  (TT)" w:ascii="Times New Roman  (TT)" w:hAnsi="Times New Roman  (TT)"/>
          <w:color w:val="000000"/>
          <w:sz w:val="24"/>
          <w:szCs w:val="24"/>
        </w:rPr>
        <w:t>Kapitalrabatter och direkta emissionsutgifter vid upptagande av lån skall periodiseras, dock längst över tiden till dess skulden förfaller till be</w:t>
        <w:softHyphen/>
        <w:t>tal</w:t>
        <w:softHyphen/>
        <w:t>ning. Sådan periodisering behöver dock inte göras om den är utan väsent</w:t>
        <w:softHyphen/>
        <w:t xml:space="preserve">lig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ab/>
        <w:t>Avsättning skall, om inte annat följer av 5 kap. 4 §,  göras för samt</w:t>
        <w:softHyphen/>
        <w:t>liga förpliktelser som är hänförliga till räkenskapsåret eller tidigare räken</w:t>
        <w:softHyphen/>
        <w:t>skapsår och som på balansdagen är säkra eller sannolika till sin förekomst men ovissa till belopp eller till den tidpunkt då de skall infri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rings- och omräknings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ab/>
        <w:t>Principerna för värdering av tillgångar, avsättningar och skulder skall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poster i årsredovisningen som avser tillgångar, avsättningar och skulder i utländsk valuta skall anges enligt vilka principer beloppen har räknats om till svenska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er enligt första och andra styckena får lämna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7 kap. Finansieringsanaly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I finansieringsanalysen skall kommunens eller landstingets finan</w:t>
        <w:softHyphen/>
        <w:t>sie</w:t>
        <w:softHyphen/>
        <w:t>ring och investeringar under räkenskapsåret redovi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8 kap. Sammanställd 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 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Sådana upplysningar som avses i 4 kap. 1 § skall omfatta också sådan kommunal verksamhet som bedrivs genom andra juridiska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manställda resultat- och balansrä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Den sammanställda redovisningen skall innehålla en resultaträkning som utgör en sammanställning av kommunens eller landstingets resultat</w:t>
        <w:softHyphen/>
        <w:t>räkning och resultaträkningarna för de övriga juridiska personer i vilka kom</w:t>
        <w:softHyphen/>
        <w:t xml:space="preserve">munen eller landstinget har ett betydande 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ovisningen skall vidare innehålla en balansräkning som utgör en sam</w:t>
        <w:softHyphen/>
        <w:t>manställning av kommunens eller landstingets balansräkning och balans</w:t>
        <w:softHyphen/>
        <w:t>räkningarna för de övriga juridiska personer i vilka kommunen eller lands</w:t>
        <w:softHyphen/>
        <w:t xml:space="preserve">tinget har ett betydande 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9 kap. Delårsrap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Kommuner, landsting och kommunalförbund skall minst en gång under räkenskapsåret upprätta en särskild redovisning (delårsrapport) av</w:t>
        <w:softHyphen/>
        <w:t>seende verksamheten från räkenskapsårets början. Minst en rapport skall om</w:t>
        <w:softHyphen/>
        <w:t>fatta en period av minst hälften och högst två tredjedelar av räken</w:t>
        <w:softHyphen/>
        <w:t>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årsrapporten skall undertecknas av ordföranden i kommunstyrelsen eller landstingsstyrelsen. I ett kommunalförbund med fullmäktige skall delårs</w:t>
        <w:softHyphen/>
        <w:t>rapporten undertecknas av styrelsens ordförande och i kommunal</w:t>
        <w:softHyphen/>
        <w:t>förbund med förbundsdirektion skall den undertecknas av förbunds</w:t>
        <w:softHyphen/>
        <w:t>direktionens ord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Delårsrapporten skall innehålla en översiktlig redogörelse för ut</w:t>
        <w:softHyphen/>
        <w:t xml:space="preserve">vecklingen av kommunens eller landstingets verksamhet och resultat sedan föregående räkenskapsårs utgång. Upplysningar skall därvid lämnas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ådana förhållanden som är viktiga för bedömningen av kom</w:t>
        <w:softHyphen/>
        <w:t>munens resultat eller ställning,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ådana händelser av väsentlig betydelse för kommunen eller lands</w:t>
        <w:softHyphen/>
        <w:t>tinget som har inträffat under rapportperioden eller efter denna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Om det inte finns särskilda hinder, skall det i anslutning till uppgifter enligt 2 § även lämnas motsvarande uppgifter för samma rapportperiod under det närmast föregående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grepp och termer skall så långt det är möjligt stämma överens med dem som har använts i den senast framlagda års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na lag träder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tämmelserna tillämpas, med de undantag som anges under 3, första gången på bokföring, årsredovisning och delårsrapporter avseende räken</w:t>
        <w:softHyphen/>
        <w:t>skapsåret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estämmelsen i 4 kap. 4 § tillämpas första gången av kommuner och kommunalförbund räkenskapsåret 1999 och av landsting räkenskapsåret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ad som föreskrivs i 5 kap. 1 § andra stycket såvitt avser Pen</w:t>
        <w:softHyphen/>
        <w:t>sions</w:t>
        <w:softHyphen/>
        <w:t>utbetalningar enligt äldre ordning, 5 kap. 2 § andra stycket såvitt avser Pen</w:t>
        <w:softHyphen/>
        <w:t>sionsförpliktelser som inte har upptagits bland skulderna eller av</w:t>
        <w:softHyphen/>
        <w:t>sätt</w:t>
        <w:softHyphen/>
        <w:t>ningarna och Övriga ansvarsförbindelser samt 5 kap. 4 § får börja tillämpas senare än den 1 januari 1998, dock senast av kommuner och kom</w:t>
        <w:softHyphen/>
        <w:t>munal</w:t>
        <w:softHyphen/>
        <w:t>förbund räkenskapsåret 1999 och av landsting räkenskapsåret 2000.</w:t>
      </w:r>
    </w:p>
    <w:p>
      <w:pPr>
        <w:sectPr>
          <w:headerReference w:type="default" r:id="rId1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  Förslag till lag om ändring i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8 kap. 17, 18 och 23 §§ skall upphöra att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8 kap. 19–22 §§ skall betecknas 8 kap. 17–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8 kap. 4, 5 ,14 och 16 §§ samt 10 kap. 2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ommuner och landsting skall varje år upprätta en budget för nästa kalender</w:t>
        <w:softHyphen/>
        <w:t>år</w:t>
      </w:r>
      <w:r>
        <w:rPr>
          <w:rFonts w:eastAsia="Times New Roman  (TT)" w:cs="Times New Roman  (TT)" w:ascii="Times New Roman  (TT)" w:hAnsi="Times New Roman  (TT)"/>
          <w:i/>
          <w:iCs/>
          <w:color w:val="000000"/>
          <w:sz w:val="24"/>
          <w:szCs w:val="24"/>
        </w:rPr>
        <w:t xml:space="preserve"> (budgetå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21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udgeten skall upprättas så att in</w:t>
        <w:softHyphen/>
        <w:t>täkterna översti</w:t>
        <w:softHyphen/>
        <w:t>ger kost</w:t>
        <w:softHyphen/>
        <w:softHyphen/>
        <w:t>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en skall innehålla en plan för verksamheten och eko</w:t>
        <w:softHyphen/>
        <w:t>nomin under budget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planen skall skattesatsen och an</w:t>
        <w:softHyphen/>
        <w:t>slagen anges. Av pla</w:t>
        <w:softHyphen/>
        <w:t xml:space="preserve">nen skall det vidare framgå hur </w:t>
      </w:r>
      <w:r>
        <w:rPr>
          <w:rFonts w:eastAsia="Times New Roman  (TT)" w:cs="Times New Roman  (TT)" w:ascii="Times New Roman  (TT)" w:hAnsi="Times New Roman  (TT)"/>
          <w:i/>
          <w:iCs/>
          <w:color w:val="000000"/>
          <w:sz w:val="24"/>
          <w:szCs w:val="24"/>
        </w:rPr>
        <w:t>utgifterna</w:t>
      </w:r>
      <w:r>
        <w:rPr>
          <w:rFonts w:eastAsia="Times New Roman  (TT)" w:cs="Times New Roman  (TT)" w:ascii="Times New Roman  (TT)" w:hAnsi="Times New Roman  (TT)"/>
          <w:color w:val="000000"/>
          <w:sz w:val="24"/>
          <w:szCs w:val="24"/>
        </w:rPr>
        <w:t xml:space="preserve"> skall finansie</w:t>
        <w:softHyphen/>
        <w:t>ras och hur den eko</w:t>
        <w:softHyphen/>
        <w:t>nomiska ställning</w:t>
        <w:softHyphen/>
        <w:t>en beräknas vara vid bud</w:t>
        <w:softHyphen/>
        <w:t>getårets slut.</w:t>
      </w:r>
      <w:r>
        <w:br w:type="page"/>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4478"/>
        <w:jc w:val="both"/>
        <w:rPr/>
      </w:pPr>
      <w:r>
        <w:rPr>
          <w:rFonts w:eastAsia="Times New Roman  (TT)" w:cs="Times New Roman  (TT)" w:ascii="Times New Roman  (TT)" w:hAnsi="Times New Roman  (TT)"/>
          <w:color w:val="000000"/>
          <w:sz w:val="24"/>
          <w:szCs w:val="24"/>
        </w:rPr>
        <w:t>I planen skall skattesatsen och anslagen anges. Av pla</w:t>
        <w:softHyphen/>
        <w:t xml:space="preserve">nen skall det vidare framgå hur </w:t>
      </w:r>
      <w:r>
        <w:rPr>
          <w:rFonts w:eastAsia="Times New Roman  (TT)" w:cs="Times New Roman  (TT)" w:ascii="Times New Roman  (TT)" w:hAnsi="Times New Roman  (TT)"/>
          <w:i/>
          <w:iCs/>
          <w:color w:val="000000"/>
          <w:sz w:val="24"/>
          <w:szCs w:val="24"/>
        </w:rPr>
        <w:t>verk</w:t>
        <w:softHyphen/>
        <w:t>sam</w:t>
        <w:softHyphen/>
        <w:t xml:space="preserve">heten </w:t>
      </w:r>
      <w:r>
        <w:rPr>
          <w:rFonts w:eastAsia="Times New Roman  (TT)" w:cs="Times New Roman  (TT)" w:ascii="Times New Roman  (TT)" w:hAnsi="Times New Roman  (TT)"/>
          <w:color w:val="000000"/>
          <w:sz w:val="24"/>
          <w:szCs w:val="24"/>
        </w:rPr>
        <w:t>skall finan</w:t>
        <w:softHyphen/>
        <w:t>sie</w:t>
        <w:softHyphen/>
        <w:t>ras och hur den ekono</w:t>
        <w:softHyphen/>
        <w:t>mis</w:t>
        <w:softHyphen/>
        <w:t>ka ställning</w:t>
        <w:softHyphen/>
        <w:t>en be</w:t>
        <w:softHyphen/>
        <w:t>räknas vara vid bud</w:t>
        <w:softHyphen/>
        <w:t>getårets slut.</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4478"/>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kostnaderna för ett visst rä</w:t>
        <w:softHyphen/>
        <w:t>kenskapsår över</w:t>
        <w:softHyphen/>
        <w:t>stiger intäkterna skall det negativa resultatet regle</w:t>
        <w:softHyphen/>
        <w:t>ras och det redovisade egna kapi</w:t>
        <w:softHyphen/>
        <w:t>talet enligt ba</w:t>
        <w:softHyphen/>
        <w:t>lansräkningen åter</w:t>
        <w:softHyphen/>
        <w:t>ställas under de närmast fö</w:t>
        <w:softHyphen/>
        <w:t>ljan</w:t>
        <w:softHyphen/>
        <w:t>de två åren. Beslut om detta skall fat</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as senast i bud</w:t>
        <w:softHyphen/>
        <w:t>geten för det andra året efter det år då det ne</w:t>
        <w:softHyphen/>
        <w:t>gativa resultatet upp</w:t>
        <w:softHyphen/>
        <w:t>kom. När det kan anses vara förenligt med god eko</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misk hushållning får fullmäk</w:t>
        <w:softHyphen/>
        <w:t>tige be</w:t>
        <w:softHyphen/>
        <w:t>sluta att sådan regle</w:t>
        <w:softHyphen/>
        <w:t>ring inte be</w:t>
        <w:softHyphen/>
        <w:t>höver göras.</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en skall också innehålla en plan för ekonomin för en pe</w:t>
        <w:softHyphen/>
        <w:t>riod av tre år. Budgetåret skall därvid alltid vara periodens första år.</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och övriga  nämnder skall fortlöpande föra räken</w:t>
        <w:softHyphen/>
        <w:t>skaper över de medel som de för</w:t>
        <w:softHyphen/>
        <w:t>valtar.</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4478"/>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4478"/>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mare bestämmelser om kom</w:t>
        <w:softHyphen/>
        <w:t>muners och landstings bok</w:t>
        <w:softHyphen/>
        <w:t>föring finns i lagen (1996:000) om kom</w:t>
        <w:softHyphen/>
        <w:t>munal redovisning.</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När styrelsen har fått övriga nämn</w:t>
        <w:softHyphen/>
        <w:t xml:space="preserve">ders redovisningar, skall den </w:t>
      </w:r>
      <w:r>
        <w:rPr>
          <w:rFonts w:eastAsia="Times New Roman  (TT)" w:cs="Times New Roman  (TT)" w:ascii="Times New Roman  (TT)" w:hAnsi="Times New Roman  (TT)"/>
          <w:i/>
          <w:iCs/>
          <w:color w:val="000000"/>
          <w:sz w:val="24"/>
          <w:szCs w:val="24"/>
        </w:rPr>
        <w:t>avsluta räkenska</w:t>
        <w:softHyphen/>
        <w:t>perna med ett årsbokslut och sammanfatta detta i</w:t>
      </w:r>
      <w:r>
        <w:rPr>
          <w:rFonts w:eastAsia="Times New Roman  (TT)" w:cs="Times New Roman  (TT)" w:ascii="Times New Roman  (TT)" w:hAnsi="Times New Roman  (TT)"/>
          <w:color w:val="000000"/>
          <w:sz w:val="24"/>
          <w:szCs w:val="24"/>
        </w:rPr>
        <w:t xml:space="preserve"> en årsredovisning.</w:t>
      </w:r>
      <w:r>
        <w:br w:type="page"/>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4478"/>
        <w:jc w:val="both"/>
        <w:rPr/>
      </w:pPr>
      <w:r>
        <w:rPr>
          <w:rFonts w:eastAsia="Times New Roman  (TT)" w:cs="Times New Roman  (TT)" w:ascii="Times New Roman  (TT)" w:hAnsi="Times New Roman  (TT)"/>
          <w:color w:val="000000"/>
          <w:sz w:val="24"/>
          <w:szCs w:val="24"/>
        </w:rPr>
        <w:t>När styrelsen har fått övriga nämn</w:t>
        <w:softHyphen/>
        <w:t xml:space="preserve">ders redovisningar, skall den </w:t>
      </w:r>
      <w:r>
        <w:rPr>
          <w:rFonts w:eastAsia="Times New Roman  (TT)" w:cs="Times New Roman  (TT)" w:ascii="Times New Roman  (TT)" w:hAnsi="Times New Roman  (TT)"/>
          <w:i/>
          <w:iCs/>
          <w:color w:val="000000"/>
          <w:sz w:val="24"/>
          <w:szCs w:val="24"/>
        </w:rPr>
        <w:t>upprätta</w:t>
      </w:r>
      <w:r>
        <w:rPr>
          <w:rFonts w:eastAsia="Times New Roman  (TT)" w:cs="Times New Roman  (TT)" w:ascii="Times New Roman  (TT)" w:hAnsi="Times New Roman  (TT)"/>
          <w:color w:val="000000"/>
          <w:sz w:val="24"/>
          <w:szCs w:val="24"/>
        </w:rPr>
        <w:t xml:space="preserve"> en års</w:t>
        <w:softHyphen/>
        <w:t xml:space="preserve">redovisning.          </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4478"/>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mare bestämmelser om års</w:t>
        <w:softHyphen/>
        <w:t>redovisningen finns i la</w:t>
        <w:softHyphen/>
        <w:t>gen (1996:000) om kommu</w:t>
        <w:softHyphen/>
        <w:t>nal redo</w:t>
        <w:softHyphen/>
        <w:t>visning.</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kap.</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beslut får över</w:t>
        <w:softHyphen/>
        <w:t>kla</w:t>
        <w:softHyphen/>
        <w:t>gas:</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beslut av fullmäktige, </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lut av en nämnd eller ett parts</w:t>
        <w:softHyphen/>
        <w:t>samman</w:t>
        <w:softHyphen/>
        <w:t>satt or</w:t>
        <w:softHyphen/>
        <w:t>gan, om beslu</w:t>
        <w:softHyphen/>
        <w:t>tet inte är av rent för</w:t>
        <w:softHyphen/>
        <w:t>be</w:t>
        <w:softHyphen/>
        <w:t>redande eller rent verkställande art, samt</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ådana beslut av revi</w:t>
        <w:softHyphen/>
        <w:t>so</w:t>
        <w:softHyphen/>
        <w:t>rer</w:t>
        <w:softHyphen/>
        <w:tab/>
        <w:t>na som av</w:t>
        <w:softHyphen/>
        <w:t>ses i 9 kap. 13 §.</w:t>
      </w:r>
      <w:r>
        <w:br w:type="page"/>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beslut får över</w:t>
        <w:softHyphen/>
        <w:t>kla</w:t>
        <w:softHyphen/>
        <w:t>gas:</w:t>
      </w:r>
    </w:p>
    <w:p>
      <w:pPr>
        <w:pStyle w:val="Normal"/>
        <w:tabs>
          <w:tab w:val="clear" w:pos="720"/>
          <w:tab w:val="left" w:pos="204" w:leader="none"/>
          <w:tab w:val="left" w:pos="408" w:leader="none"/>
          <w:tab w:val="left" w:pos="612" w:leader="none"/>
          <w:tab w:val="left" w:pos="816" w:leader="none"/>
          <w:tab w:val="left" w:pos="464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w:t>
        <w:tab/>
        <w:t xml:space="preserve">beslut av fullmäktige, </w:t>
      </w:r>
      <w:r>
        <w:rPr>
          <w:rFonts w:eastAsia="Times New Roman  (TT)" w:cs="Times New Roman  (TT)" w:ascii="Times New Roman  (TT)" w:hAnsi="Times New Roman  (TT)"/>
          <w:i/>
          <w:iCs/>
          <w:color w:val="000000"/>
          <w:sz w:val="24"/>
          <w:szCs w:val="24"/>
        </w:rPr>
        <w:t>dock ej be</w:t>
        <w:softHyphen/>
        <w:t>slut som avses i 8 kap. 5 § tredje stycket,</w:t>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lut av en nämnd eller ett parts</w:t>
        <w:softHyphen/>
        <w:t>sam</w:t>
        <w:softHyphen/>
        <w:t>man</w:t>
        <w:softHyphen/>
        <w:t>satt or</w:t>
        <w:softHyphen/>
        <w:t>gan, om be</w:t>
        <w:softHyphen/>
        <w:t>slu</w:t>
        <w:softHyphen/>
        <w:t>tet inte är av rent förbere</w:t>
        <w:softHyphen/>
        <w:t>dan</w:t>
        <w:softHyphen/>
        <w:t>de eller rent verk</w:t>
        <w:softHyphen/>
        <w:t>ställan</w:t>
        <w:softHyphen/>
        <w:t>de art, samt</w:t>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ådana beslut av reviso</w:t>
        <w:softHyphen/>
        <w:t>rer</w:t>
        <w:softHyphen/>
        <w:t>na som avses i 9 kap. 13 §.</w:t>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12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8.</w:t>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 nya föreskrifterna i 8 kap. 4 och 5 §§ samt  10 kap. 2 § skall tillämpas första gången såvitt avser kommun räkenskapsåret 1999 och såvitt avser landsting räkenskapsåret 2000.</w:t>
        <w:tab/>
        <w:tab/>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w:t>
        <w:tab/>
        <w:t>Förslag till lag om ändring 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unalförbundslagen (1985:894)</w:t>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kommunalförbundslagen (1985:894)</w:t>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3 kap. 10 § skall upphöra att gälla,</w:t>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kap. 9 §, 2 kap. 18 § och 3 kap. 7 § skall ha följande lydelse.</w:t>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ab/>
        <w:t>1 kap.</w:t>
      </w:r>
    </w:p>
    <w:p>
      <w:pPr>
        <w:pStyle w:val="Normal"/>
        <w:tabs>
          <w:tab w:val="clear" w:pos="720"/>
          <w:tab w:val="left" w:pos="204" w:leader="none"/>
          <w:tab w:val="left" w:pos="408" w:leader="none"/>
          <w:tab w:val="left" w:pos="612" w:leader="none"/>
          <w:tab w:val="left" w:pos="816" w:leader="none"/>
          <w:tab w:val="left" w:pos="459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9 §</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ndsordningen skall an</w:t>
        <w:softHyphen/>
        <w:t xml:space="preserve">ge </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bundets ändamål och med</w:t>
        <w:softHyphen/>
        <w:t xml:space="preserve">lemmar, </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vad förbundsmed</w:t>
        <w:softHyphen/>
        <w:t>lem</w:t>
        <w:softHyphen/>
        <w:t>mar</w:t>
        <w:softHyphen/>
        <w:t>na i övrigt anser nöd</w:t>
        <w:softHyphen/>
        <w:t>vän</w:t>
        <w:softHyphen/>
        <w:t>digt för att ordna de ekono</w:t>
        <w:softHyphen/>
        <w:t>miska för</w:t>
        <w:softHyphen/>
        <w:t>hållan</w:t>
        <w:softHyphen/>
        <w:t>dena mellan förbun</w:t>
        <w:softHyphen/>
        <w:t>det och dess med</w:t>
        <w:softHyphen/>
        <w:t>lem</w:t>
        <w:softHyphen/>
        <w:t>mar och förbun</w:t>
        <w:softHyphen/>
        <w:t>dets för</w:t>
        <w:softHyphen/>
        <w:t>hållan</w:t>
        <w:softHyphen/>
        <w:t>den i fråga om ekonomi och för</w:t>
        <w:softHyphen/>
        <w:t>valt</w:t>
        <w:softHyphen/>
        <w:t>ning.</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447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ndsordningen skall an</w:t>
        <w:softHyphen/>
        <w:t xml:space="preserve">ge </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447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bundets ändamål och med</w:t>
        <w:softHyphen/>
        <w:t>lemmar,</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4478"/>
        <w:jc w:val="both"/>
        <w:rPr/>
      </w:pPr>
      <w:r>
        <w:rPr>
          <w:rFonts w:eastAsia="Times New Roman  (TT)" w:cs="Times New Roman  (TT)" w:ascii="Times New Roman  (TT)" w:hAnsi="Times New Roman  (TT)"/>
          <w:color w:val="000000"/>
          <w:sz w:val="24"/>
          <w:szCs w:val="24"/>
        </w:rPr>
        <w:t>10. vad förbundsmedlem</w:t>
        <w:softHyphen/>
        <w:t>mar</w:t>
        <w:softHyphen/>
        <w:t>na i övrigt anser nöd</w:t>
        <w:softHyphen/>
        <w:t>vän</w:t>
        <w:softHyphen/>
        <w:t>digt för att ordna de ekono</w:t>
        <w:softHyphen/>
        <w:t>mis</w:t>
        <w:softHyphen/>
        <w:t>ka förhållan</w:t>
        <w:softHyphen/>
        <w:t>dena mellan förbun</w:t>
        <w:softHyphen/>
        <w:t>det och dess med</w:t>
        <w:softHyphen/>
        <w:t>lem</w:t>
        <w:softHyphen/>
        <w:t>mar och förbun</w:t>
        <w:softHyphen/>
        <w:t>dets för</w:t>
        <w:softHyphen/>
        <w:t>hållan</w:t>
        <w:softHyphen/>
        <w:t>den i fråga om ekonomi och för</w:t>
        <w:softHyphen/>
        <w:t>valt</w:t>
        <w:softHyphen/>
        <w:t xml:space="preserve">ning </w:t>
      </w:r>
      <w:r>
        <w:rPr>
          <w:rFonts w:eastAsia="Times New Roman  (TT)" w:cs="Times New Roman  (TT)" w:ascii="Times New Roman  (TT)" w:hAnsi="Times New Roman  (TT)"/>
          <w:i/>
          <w:iCs/>
          <w:color w:val="000000"/>
          <w:sz w:val="24"/>
          <w:szCs w:val="24"/>
        </w:rPr>
        <w:t>och som inte re</w:t>
        <w:softHyphen/>
        <w:t>g</w:t>
        <w:softHyphen/>
        <w:t>le</w:t>
        <w:softHyphen/>
        <w:t>ras i denna lag eller i la</w:t>
        <w:softHyphen/>
        <w:t>gen (1996:000) om kommu</w:t>
        <w:softHyphen/>
        <w:t>nal redovisning.</w:t>
      </w:r>
      <w:r>
        <w:rPr>
          <w:rFonts w:eastAsia="Times New Roman  (TT)" w:cs="Times New Roman  (TT)" w:ascii="Times New Roman  (TT)" w:hAnsi="Times New Roman  (TT)"/>
          <w:color w:val="000000"/>
          <w:sz w:val="24"/>
          <w:szCs w:val="24"/>
        </w:rPr>
        <w:tab/>
        <w:t>I för</w:t>
        <w:softHyphen/>
        <w:t>bundsordningen för ett för</w:t>
        <w:softHyphen/>
        <w:t>bund som skall ha hand om en an</w:t>
        <w:softHyphen/>
        <w:t>ge</w:t>
        <w:softHyphen/>
        <w:t>lä</w:t>
        <w:softHyphen/>
        <w:t>genhet som enligt särskild författ</w:t>
        <w:softHyphen/>
        <w:t>ning ankommer på kommuner eller lands</w:t>
        <w:softHyphen/>
        <w:t>ting får inte, såvitt angår den angelägenheten, tas in nå</w:t>
        <w:softHyphen/>
        <w:t>gon bestäm</w:t>
        <w:softHyphen/>
        <w:t>melse om be</w:t>
        <w:softHyphen/>
        <w:t>gränsning av förbundsmedlems skyldighet att tillhandahålla medel.</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p.</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8 §</w:t>
      </w:r>
      <w:r>
        <w:rPr>
          <w:rStyle w:val="Footnoteanchor"/>
        </w:rPr>
        <w:footnoteReference w:id="6"/>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stämmelserna i 8 kap. 1–</w:t>
      </w: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 5 </w:t>
      </w:r>
      <w:r>
        <w:rPr>
          <w:rFonts w:eastAsia="Times New Roman  (TT)" w:cs="Times New Roman  (TT)" w:ascii="Times New Roman  (TT)" w:hAnsi="Times New Roman  (TT)"/>
          <w:i/>
          <w:iCs/>
          <w:color w:val="000000"/>
          <w:sz w:val="24"/>
          <w:szCs w:val="24"/>
        </w:rPr>
        <w:t xml:space="preserve">§ första och andra styckena, </w:t>
      </w:r>
      <w:r>
        <w:rPr>
          <w:rFonts w:eastAsia="Times New Roman  (TT)" w:cs="Times New Roman  (TT)" w:ascii="Times New Roman  (TT)" w:hAnsi="Times New Roman  (TT)"/>
          <w:color w:val="000000"/>
          <w:sz w:val="24"/>
          <w:szCs w:val="24"/>
        </w:rPr>
        <w:t>10</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 12–16 §§, </w:t>
      </w:r>
      <w:r>
        <w:rPr>
          <w:rFonts w:eastAsia="Times New Roman  (TT)" w:cs="Times New Roman  (TT)" w:ascii="Times New Roman  (TT)" w:hAnsi="Times New Roman  (TT)"/>
          <w:i/>
          <w:iCs/>
          <w:color w:val="000000"/>
          <w:sz w:val="24"/>
          <w:szCs w:val="24"/>
        </w:rPr>
        <w:t>17 § för</w:t>
        <w:softHyphen/>
        <w:t>sta stycket och 18 §</w:t>
      </w:r>
      <w:r>
        <w:rPr>
          <w:rFonts w:eastAsia="Times New Roman  (TT)" w:cs="Times New Roman  (TT)" w:ascii="Times New Roman  (TT)" w:hAnsi="Times New Roman  (TT)"/>
          <w:color w:val="000000"/>
          <w:sz w:val="24"/>
          <w:szCs w:val="24"/>
        </w:rPr>
        <w:t xml:space="preserve"> kom</w:t>
        <w:softHyphen/>
        <w:t>mu</w:t>
        <w:softHyphen/>
        <w:t>nal</w:t>
        <w:softHyphen/>
        <w:t>lagen (1991:900) gäller i tillämpli</w:t>
        <w:softHyphen/>
        <w:t xml:space="preserve">ga delar i fråga om </w:t>
      </w:r>
      <w:r>
        <w:rPr>
          <w:rFonts w:eastAsia="Times New Roman  (TT)" w:cs="Times New Roman  (TT)" w:ascii="Times New Roman  (TT)" w:hAnsi="Times New Roman  (TT)"/>
          <w:i/>
          <w:iCs/>
          <w:color w:val="000000"/>
          <w:sz w:val="24"/>
          <w:szCs w:val="24"/>
        </w:rPr>
        <w:t>kommunalför</w:t>
        <w:softHyphen/>
        <w:t xml:space="preserve">bunds </w:t>
      </w:r>
      <w:r>
        <w:rPr>
          <w:rFonts w:eastAsia="Times New Roman  (TT)" w:cs="Times New Roman  (TT)" w:ascii="Times New Roman  (TT)" w:hAnsi="Times New Roman  (TT)"/>
          <w:color w:val="000000"/>
          <w:sz w:val="24"/>
          <w:szCs w:val="24"/>
        </w:rPr>
        <w:t>ekono</w:t>
        <w:softHyphen/>
        <w:t>mi</w:t>
        <w:softHyphen/>
        <w:t>ska förvalt</w:t>
        <w:softHyphen/>
        <w:t>ning</w:t>
      </w:r>
      <w:r>
        <w:rPr>
          <w:rFonts w:eastAsia="Times New Roman  (TT)" w:cs="Times New Roman  (TT)" w:ascii="Times New Roman  (TT)" w:hAnsi="Times New Roman  (TT)"/>
          <w:i/>
          <w:iCs/>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4478"/>
        <w:jc w:val="both"/>
        <w:rPr/>
      </w:pPr>
      <w:r>
        <w:rPr>
          <w:rFonts w:eastAsia="Times New Roman  (TT)" w:cs="Times New Roman  (TT)" w:ascii="Times New Roman  (TT)" w:hAnsi="Times New Roman  (TT)"/>
          <w:color w:val="000000"/>
          <w:sz w:val="24"/>
          <w:szCs w:val="24"/>
        </w:rPr>
        <w:t>Bestämmelserna i 8 kap. 1–</w:t>
      </w:r>
      <w:r>
        <w:rPr>
          <w:rFonts w:eastAsia="Times New Roman  (TT)" w:cs="Times New Roman  (TT)" w:ascii="Times New Roman  (TT)" w:hAnsi="Times New Roman  (TT)"/>
          <w:i/>
          <w:iCs/>
          <w:color w:val="000000"/>
          <w:sz w:val="24"/>
          <w:szCs w:val="24"/>
        </w:rPr>
        <w:t>5</w:t>
      </w:r>
      <w:r>
        <w:rPr>
          <w:rFonts w:eastAsia="Times New Roman  (TT)" w:cs="Times New Roman  (TT)" w:ascii="Times New Roman  (TT)" w:hAnsi="Times New Roman  (TT)"/>
          <w:color w:val="000000"/>
          <w:sz w:val="24"/>
          <w:szCs w:val="24"/>
        </w:rPr>
        <w:t xml:space="preserve"> §§, 10 § </w:t>
      </w:r>
      <w:r>
        <w:rPr>
          <w:rFonts w:eastAsia="Times New Roman  (TT)" w:cs="Times New Roman  (TT)" w:ascii="Times New Roman  (TT)" w:hAnsi="Times New Roman  (TT)"/>
          <w:i/>
          <w:iCs/>
          <w:color w:val="000000"/>
          <w:sz w:val="24"/>
          <w:szCs w:val="24"/>
        </w:rPr>
        <w:t xml:space="preserve">samt </w:t>
      </w:r>
      <w:r>
        <w:rPr>
          <w:rFonts w:eastAsia="Times New Roman  (TT)" w:cs="Times New Roman  (TT)" w:ascii="Times New Roman  (TT)" w:hAnsi="Times New Roman  (TT)"/>
          <w:color w:val="000000"/>
          <w:sz w:val="24"/>
          <w:szCs w:val="24"/>
        </w:rPr>
        <w:t>12–16 §§  kom</w:t>
        <w:softHyphen/>
        <w:t>mu</w:t>
        <w:softHyphen/>
        <w:t>nal</w:t>
        <w:softHyphen/>
        <w:t>lagen (1991:900) gäller i tilläm</w:t>
        <w:softHyphen/>
        <w:t>pli</w:t>
        <w:softHyphen/>
        <w:t>ga delar i frå</w:t>
        <w:softHyphen/>
        <w:t xml:space="preserve">ga om </w:t>
      </w:r>
      <w:r>
        <w:rPr>
          <w:rFonts w:eastAsia="Times New Roman  (TT)" w:cs="Times New Roman  (TT)" w:ascii="Times New Roman  (TT)" w:hAnsi="Times New Roman  (TT)"/>
          <w:i/>
          <w:iCs/>
          <w:color w:val="000000"/>
          <w:sz w:val="24"/>
          <w:szCs w:val="24"/>
        </w:rPr>
        <w:t>kom</w:t>
        <w:softHyphen/>
        <w:t>mu</w:t>
        <w:softHyphen/>
        <w:t>nal</w:t>
        <w:softHyphen/>
        <w:t>för</w:t>
        <w:softHyphen/>
        <w:t>bun</w:t>
        <w:softHyphen/>
        <w:t>dets</w:t>
      </w:r>
      <w:r>
        <w:rPr>
          <w:rFonts w:eastAsia="Times New Roman  (TT)" w:cs="Times New Roman  (TT)" w:ascii="Times New Roman  (TT)" w:hAnsi="Times New Roman  (TT)"/>
          <w:color w:val="000000"/>
          <w:sz w:val="24"/>
          <w:szCs w:val="24"/>
        </w:rPr>
        <w:t xml:space="preserve"> eko</w:t>
        <w:softHyphen/>
        <w:t>nomiska för</w:t>
        <w:softHyphen/>
        <w:t>valtning.</w:t>
      </w:r>
      <w:r>
        <w:rPr>
          <w:rFonts w:eastAsia="Times New Roman  (TT)" w:cs="Times New Roman  (TT)" w:ascii="Times New Roman  (TT)" w:hAnsi="Times New Roman  (TT)"/>
          <w:i/>
          <w:iCs/>
          <w:color w:val="000000"/>
          <w:sz w:val="24"/>
          <w:szCs w:val="24"/>
        </w:rPr>
        <w:t xml:space="preserve"> Om bokföring och års</w:t>
        <w:softHyphen/>
        <w:t>redo</w:t>
        <w:softHyphen/>
        <w:t>vis</w:t>
        <w:softHyphen/>
        <w:t>ning finns när</w:t>
        <w:softHyphen/>
        <w:t>mare be</w:t>
        <w:softHyphen/>
        <w:t>stäm</w:t>
        <w:softHyphen/>
        <w:t>mel</w:t>
        <w:softHyphen/>
        <w:t>ser i la</w:t>
        <w:softHyphen/>
        <w:t>gen (1996:000) om kom</w:t>
        <w:softHyphen/>
        <w:t>mu</w:t>
        <w:softHyphen/>
        <w:t>nal redovisning.</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t gäller de begränsningar i rätten att ta upp lån, ingå borgen och andra förbindelser eller avsätta medel till fonder som förbundsmed</w:t>
        <w:softHyphen/>
        <w:t>lemmarna har tagit in i förbundsordningen.</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7"/>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stämmelserna i 8 kap. 1–</w:t>
      </w: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 5 </w:t>
      </w:r>
      <w:r>
        <w:rPr>
          <w:rFonts w:eastAsia="Times New Roman  (TT)" w:cs="Times New Roman  (TT)" w:ascii="Times New Roman  (TT)" w:hAnsi="Times New Roman  (TT)"/>
          <w:i/>
          <w:iCs/>
          <w:color w:val="000000"/>
          <w:sz w:val="24"/>
          <w:szCs w:val="24"/>
        </w:rPr>
        <w:t>§ första och andra stycke</w:t>
        <w:softHyphen/>
        <w:t>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amt</w:t>
      </w:r>
      <w:r>
        <w:rPr>
          <w:rFonts w:eastAsia="Times New Roman  (TT)" w:cs="Times New Roman  (TT)" w:ascii="Times New Roman  (TT)" w:hAnsi="Times New Roman  (TT)"/>
          <w:color w:val="000000"/>
          <w:sz w:val="24"/>
          <w:szCs w:val="24"/>
        </w:rPr>
        <w:t xml:space="preserve"> 10, 12 </w:t>
      </w:r>
      <w:r>
        <w:rPr>
          <w:rFonts w:eastAsia="Times New Roman  (TT)" w:cs="Times New Roman  (TT)" w:ascii="Times New Roman  (TT)" w:hAnsi="Times New Roman  (TT)"/>
          <w:i/>
          <w:iCs/>
          <w:color w:val="000000"/>
          <w:sz w:val="24"/>
          <w:szCs w:val="24"/>
        </w:rPr>
        <w:t xml:space="preserve">och 13 </w:t>
      </w:r>
      <w:r>
        <w:rPr>
          <w:rFonts w:eastAsia="Times New Roman  (TT)" w:cs="Times New Roman  (TT)" w:ascii="Times New Roman  (TT)" w:hAnsi="Times New Roman  (TT)"/>
          <w:color w:val="000000"/>
          <w:sz w:val="24"/>
          <w:szCs w:val="24"/>
        </w:rPr>
        <w:t>§§ kom</w:t>
        <w:softHyphen/>
        <w:t>munal</w:t>
        <w:softHyphen/>
        <w:t>lagen (1991:900) gäller i tillämpli</w:t>
        <w:softHyphen/>
        <w:t xml:space="preserve">ga delar i fråga om </w:t>
      </w:r>
      <w:r>
        <w:rPr>
          <w:rFonts w:eastAsia="Times New Roman  (TT)" w:cs="Times New Roman  (TT)" w:ascii="Times New Roman  (TT)" w:hAnsi="Times New Roman  (TT)"/>
          <w:i/>
          <w:iCs/>
          <w:color w:val="000000"/>
          <w:sz w:val="24"/>
          <w:szCs w:val="24"/>
        </w:rPr>
        <w:t>ekono</w:t>
        <w:softHyphen/>
        <w:t xml:space="preserve">misk </w:t>
      </w:r>
      <w:r>
        <w:rPr>
          <w:rFonts w:eastAsia="Times New Roman  (TT)" w:cs="Times New Roman  (TT)" w:ascii="Times New Roman  (TT)" w:hAnsi="Times New Roman  (TT)"/>
          <w:color w:val="000000"/>
          <w:sz w:val="24"/>
          <w:szCs w:val="24"/>
        </w:rPr>
        <w:t>förvalt</w:t>
        <w:softHyphen/>
        <w:t>ning</w:t>
      </w:r>
      <w:r>
        <w:rPr>
          <w:rFonts w:eastAsia="Times New Roman  (TT)" w:cs="Times New Roman  (TT)" w:ascii="Times New Roman  (TT)" w:hAnsi="Times New Roman  (TT)"/>
          <w:i/>
          <w:iCs/>
          <w:color w:val="000000"/>
          <w:sz w:val="24"/>
          <w:szCs w:val="24"/>
        </w:rPr>
        <w:t xml:space="preserve"> i kommunal</w:t>
        <w:softHyphen/>
        <w:t>för</w:t>
        <w:softHyphen/>
        <w:t>bund med för</w:t>
        <w:softHyphen/>
        <w:t>bunds</w:t>
        <w:softHyphen/>
        <w:t>direk</w:t>
        <w:softHyphen/>
        <w:t>tion.</w:t>
      </w:r>
      <w:r>
        <w:br w:type="page"/>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4478"/>
        <w:jc w:val="both"/>
        <w:rPr/>
      </w:pPr>
      <w:r>
        <w:rPr>
          <w:rFonts w:eastAsia="Times New Roman  (TT)" w:cs="Times New Roman  (TT)" w:ascii="Times New Roman  (TT)" w:hAnsi="Times New Roman  (TT)"/>
          <w:color w:val="000000"/>
          <w:sz w:val="24"/>
          <w:szCs w:val="24"/>
        </w:rPr>
        <w:t xml:space="preserve">Bestämmelserna i 8 kap.1–5 §§, 10 </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12–14 §§ </w:t>
      </w:r>
      <w:r>
        <w:rPr>
          <w:rFonts w:eastAsia="Times New Roman  (TT)" w:cs="Times New Roman  (TT)" w:ascii="Times New Roman  (TT)" w:hAnsi="Times New Roman  (TT)"/>
          <w:i/>
          <w:iCs/>
          <w:color w:val="000000"/>
          <w:sz w:val="24"/>
          <w:szCs w:val="24"/>
        </w:rPr>
        <w:t xml:space="preserve">samt 16 § </w:t>
      </w:r>
      <w:r>
        <w:rPr>
          <w:rFonts w:eastAsia="Times New Roman  (TT)" w:cs="Times New Roman  (TT)" w:ascii="Times New Roman  (TT)" w:hAnsi="Times New Roman  (TT)"/>
          <w:color w:val="000000"/>
          <w:sz w:val="24"/>
          <w:szCs w:val="24"/>
        </w:rPr>
        <w:t>kom</w:t>
        <w:softHyphen/>
        <w:t>mu</w:t>
        <w:softHyphen/>
        <w:t>nalla</w:t>
        <w:softHyphen/>
        <w:t>gen (1991:900) gäller i till</w:t>
        <w:softHyphen/>
        <w:t>ämpliga delar i frå</w:t>
        <w:softHyphen/>
        <w:t xml:space="preserve">ga om </w:t>
      </w:r>
      <w:r>
        <w:rPr>
          <w:rFonts w:eastAsia="Times New Roman  (TT)" w:cs="Times New Roman  (TT)" w:ascii="Times New Roman  (TT)" w:hAnsi="Times New Roman  (TT)"/>
          <w:i/>
          <w:iCs/>
          <w:color w:val="000000"/>
          <w:sz w:val="24"/>
          <w:szCs w:val="24"/>
        </w:rPr>
        <w:t>kom</w:t>
        <w:softHyphen/>
        <w:t>mu</w:t>
        <w:softHyphen/>
        <w:t>nal</w:t>
        <w:softHyphen/>
        <w:t>för</w:t>
        <w:softHyphen/>
        <w:t>bun</w:t>
        <w:softHyphen/>
        <w:t xml:space="preserve">dets ekonomiska </w:t>
      </w:r>
      <w:r>
        <w:rPr>
          <w:rFonts w:eastAsia="Times New Roman  (TT)" w:cs="Times New Roman  (TT)" w:ascii="Times New Roman  (TT)" w:hAnsi="Times New Roman  (TT)"/>
          <w:color w:val="000000"/>
          <w:sz w:val="24"/>
          <w:szCs w:val="24"/>
        </w:rPr>
        <w:t>för</w:t>
        <w:softHyphen/>
        <w:t>valt</w:t>
        <w:softHyphen/>
        <w:t xml:space="preserve">ning. </w:t>
      </w:r>
      <w:r>
        <w:rPr>
          <w:rFonts w:eastAsia="Times New Roman  (TT)" w:cs="Times New Roman  (TT)" w:ascii="Times New Roman  (TT)" w:hAnsi="Times New Roman  (TT)"/>
          <w:i/>
          <w:iCs/>
          <w:color w:val="000000"/>
          <w:sz w:val="24"/>
          <w:szCs w:val="24"/>
        </w:rPr>
        <w:t>Om bokföring och års</w:t>
        <w:softHyphen/>
        <w:t>re</w:t>
        <w:softHyphen/>
        <w:t>do</w:t>
        <w:softHyphen/>
        <w:t>vis</w:t>
        <w:softHyphen/>
        <w:t>ning finns närmare be</w:t>
        <w:softHyphen/>
        <w:t>stämmel</w:t>
        <w:softHyphen/>
        <w:t>ser i lagen (1996:000) om kommu</w:t>
        <w:softHyphen/>
        <w:t>nal redo</w:t>
        <w:softHyphen/>
        <w:t>visning.</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t gäller de begränsningar i rätten att ta upp lån, ingå bor</w:t>
        <w:softHyphen/>
        <w:t>gen och andra förbindelser eller avsätta medel till fonder som för</w:t>
        <w:softHyphen/>
        <w:t>bundsmed</w:t>
        <w:softHyphen/>
        <w:t>lemmarna har tagit in i förbundsordningen.</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12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8.</w:t>
      </w:r>
    </w:p>
    <w:p>
      <w:pPr>
        <w:sectPr>
          <w:headerReference w:type="default" r:id="rId1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 nya föreskrifterna i 2 kap. 18 § och 3 kap. 7 § skall, såvitt avser 8 kap. 4 och 5 §§ kommunallagen, tillämpas första gången av kommunal</w:t>
        <w:softHyphen/>
        <w:t>förbund räkenskapsåret 199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remissinstanser (Ds 1996: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emiss har yttrande över betänkandet Kommunal redovisning (Ds 1996:30) avgetts av Kammarrätterna i Stockholm och Göteborg, Stats</w:t>
        <w:softHyphen/>
        <w:t>kontoret, Riks</w:t>
        <w:softHyphen/>
        <w:t>revi</w:t>
        <w:softHyphen/>
        <w:t>sions</w:t>
        <w:softHyphen/>
        <w:t>verket (RRV), Riksskatteverket (RSV), Kam</w:t>
        <w:softHyphen/>
        <w:t>mar</w:t>
        <w:softHyphen/>
        <w:t>kollegiet, länsstyrelserna i Västernorrlands, Uppsala, Östergötlands och Hallands län, Statistiska cen</w:t>
        <w:softHyphen/>
        <w:t>tralbyrån (SCB), Finansinspektionen, Riks</w:t>
        <w:softHyphen/>
        <w:t>gälds</w:t>
        <w:softHyphen/>
        <w:t>kontoret, Sta</w:t>
        <w:softHyphen/>
        <w:t>tens löne- och pensionsverk (SPV), Bokföringsnämnden, Redovisnings</w:t>
        <w:softHyphen/>
        <w:t>kommittén, Stoc</w:t>
        <w:softHyphen/>
        <w:t>kholms, Göteborgs, Malmö, Norrköpings, Linköpings, Sundsvalls, Umeå, Karlstads, Växjö, Uppsala, Kalmar, Bodens, Borlänge, Falken</w:t>
        <w:softHyphen/>
        <w:t>bergs, Falköpings, Karlshamns, Katrineholms, Kristinehamns, Mjölby, Skövde, Degerfors, Gnosjö, Lilla Edets, Smedje</w:t>
        <w:softHyphen/>
        <w:t>backens, Gotlands, Mörby</w:t>
        <w:softHyphen/>
        <w:t>långa, Robertsfors, Årjängs, Arjeplogs, Lyse</w:t>
        <w:softHyphen/>
        <w:t>kils, Skara, Vadstena och Örkelljunga kommuner, Blekinge läns, Göte</w:t>
        <w:softHyphen/>
        <w:t>borgs- och Bohus läns, Väster</w:t>
        <w:softHyphen/>
        <w:softHyphen/>
        <w:t>bottens läns och Kopparbergs läns lands</w:t>
        <w:softHyphen/>
        <w:t>ting, Svenska Kom</w:t>
        <w:softHyphen/>
        <w:t>mun</w:t>
        <w:softHyphen/>
        <w:t>förbundet, Landstingsförbundet, Föreningen Sveriges kommunal</w:t>
        <w:softHyphen/>
        <w:t>ekono</w:t>
        <w:softHyphen/>
        <w:t>mer, Kom</w:t>
        <w:softHyphen/>
        <w:t>muninvest i Sverige AB, Komrev AB, Sveriges Riksbank, Stads</w:t>
        <w:softHyphen/>
        <w:t>hypotek AB, Svenska Bankföreningen, Statens Bostads</w:t>
        <w:softHyphen/>
        <w:t>finansierings</w:t>
        <w:softHyphen/>
        <w:t>aktie</w:t>
        <w:softHyphen/>
        <w:t>bolag, Allmänna pensionsfonden och Föreningen aukto</w:t>
        <w:softHyphen/>
        <w:t>riserade revisorer (FAR).</w:t>
      </w:r>
    </w:p>
    <w:p>
      <w:pPr>
        <w:sectPr>
          <w:headerReference w:type="default" r:id="rId2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rande har också kommit in från Göteborgs universitet, Helsingborgs, Tierps, Lands</w:t>
        <w:softHyphen/>
        <w:softHyphen/>
        <w:t>krona, Piteå, Jönköpings, Gnesta, Karls</w:t>
        <w:softHyphen/>
        <w:t>krona och Skel</w:t>
        <w:softHyphen/>
        <w:t>lef</w:t>
        <w:softHyphen/>
        <w:t>teå kom</w:t>
        <w:softHyphen/>
        <w:t>muner, Östergötlands läns landsting samt Kommun</w:t>
        <w:softHyphen/>
        <w:t>för</w:t>
        <w:softHyphen/>
        <w:t>bundet Väster</w:t>
        <w:softHyphen/>
        <w:softHyphen/>
        <w:t xml:space="preserve">bott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1 nov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Peterson, Freivalds, Wallström, Tham, Schori, Blomberg, Andersson, Winberg, Uusmann, Ulvskog, Sundström, Lindh, Klingvall, Åhnberg, Pagrotsky, Östro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2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utar proposition 1996/97:52 Den kommunala redovisningen. </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om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91:9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8 kap. 23 §</w:t>
      </w:r>
    </w:p>
    <w:sectPr>
      <w:headerReference w:type="default" r:id="rId2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1962" w:hanging="0"/>
        <w:jc w:val="left"/>
        <w:rPr/>
      </w:pPr>
      <w:r>
        <w:rPr>
          <w:rStyle w:val="FootnoteSymbol"/>
        </w:rPr>
        <w:footnoteRef/>
      </w:r>
      <w:r>
        <w:rPr>
          <w:rFonts w:eastAsia="Times New Roman  (TT)" w:cs="Times New Roman  (TT)" w:ascii="Times New Roman  (TT)" w:hAnsi="Times New Roman  (TT)"/>
          <w:color w:val="000000"/>
          <w:sz w:val="22"/>
          <w:szCs w:val="22"/>
          <w:vertAlign w:val="superscript"/>
        </w:rPr>
        <w:t xml:space="preserve">1 </w:t>
      </w:r>
      <w:r>
        <w:rPr>
          <w:rFonts w:eastAsia="Times New Roman  (TT)" w:cs="Times New Roman  (TT)" w:ascii="Times New Roman  (TT)" w:hAnsi="Times New Roman  (TT)"/>
          <w:color w:val="000000"/>
          <w:sz w:val="20"/>
          <w:szCs w:val="20"/>
        </w:rPr>
        <w:t xml:space="preserve">Senaste lydelse 1991:1695. </w:t>
      </w:r>
    </w:p>
  </w:footnote>
  <w:footnote w:id="3">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1962" w:hanging="0"/>
        <w:jc w:val="left"/>
        <w:rPr/>
      </w:pPr>
      <w:r>
        <w:rPr>
          <w:rStyle w:val="FootnoteSymbol"/>
        </w:rPr>
        <w:footnoteRef/>
      </w:r>
      <w:r>
        <w:rPr>
          <w:rFonts w:eastAsia="Times New Roman  (TT)" w:cs="Times New Roman  (TT)" w:ascii="Times New Roman  (TT)" w:hAnsi="Times New Roman  (TT)"/>
          <w:color w:val="000000"/>
          <w:sz w:val="22"/>
          <w:szCs w:val="22"/>
          <w:vertAlign w:val="superscript"/>
        </w:rPr>
        <w:t xml:space="preserve">2 </w:t>
      </w:r>
      <w:r>
        <w:rPr>
          <w:rFonts w:eastAsia="Times New Roman  (TT)" w:cs="Times New Roman  (TT)" w:ascii="Times New Roman  (TT)" w:hAnsi="Times New Roman  (TT)"/>
          <w:color w:val="000000"/>
          <w:sz w:val="20"/>
          <w:szCs w:val="20"/>
        </w:rPr>
        <w:t xml:space="preserve">Senaste lydelse 1991:1695. </w:t>
      </w:r>
    </w:p>
  </w:footnote>
  <w:footnote w:id="4">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vertAlign w:val="superscript"/>
        </w:rPr>
        <w:t xml:space="preserve">3 </w:t>
      </w:r>
      <w:r>
        <w:rPr>
          <w:rFonts w:eastAsia="Times New Roman  (TT)" w:cs="Times New Roman  (TT)" w:ascii="Times New Roman  (TT)" w:hAnsi="Times New Roman  (TT)"/>
          <w:color w:val="000000"/>
          <w:sz w:val="20"/>
          <w:szCs w:val="20"/>
        </w:rPr>
        <w:t xml:space="preserve">Senaste lydelse 1991:1695.  </w:t>
      </w:r>
    </w:p>
  </w:footnote>
  <w:footnote w:id="5">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vertAlign w:val="superscript"/>
        </w:rPr>
        <w:t>1</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0"/>
          <w:szCs w:val="20"/>
        </w:rPr>
        <w:t>Senaste lydelse 1991:1695.</w:t>
      </w:r>
    </w:p>
  </w:footnote>
  <w:footnote w:id="6">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vertAlign w:val="superscript"/>
        </w:rPr>
        <w:t>2</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0"/>
          <w:szCs w:val="20"/>
        </w:rPr>
        <w:t>Senaste lydelse 1991:1695.</w:t>
      </w:r>
    </w:p>
  </w:footnote>
  <w:footnote w:id="7">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vertAlign w:val="superscript"/>
        </w:rPr>
        <w:t>3</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0"/>
          <w:szCs w:val="20"/>
        </w:rPr>
        <w:t xml:space="preserve">Senaste lydelse 1991:16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3" w:hanging="0"/>
      <w:jc w:val="left"/>
      <w:rPr>
        <w:rFonts w:ascii="Times New Roman  (TT)" w:hAnsi="Times New Roman  (TT)" w:eastAsia="Times New Roman  (TT)" w:cs="Times New Roman  (TT)"/>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2155" w:hanging="0"/>
      <w:jc w:val="left"/>
      <w:rPr>
        <w:rFonts w:ascii="Times New Roman  (TT)" w:hAnsi="Times New Roman  (TT)" w:eastAsia="Times New Roman  (TT)" w:cs="Times New Roman  (TT)"/>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2155" w:hanging="0"/>
      <w:jc w:val="left"/>
      <w:rPr>
        <w:rFonts w:ascii="Times New Roman  (TT)" w:hAnsi="Times New Roman  (TT)" w:eastAsia="Times New Roman  (TT)" w:cs="Times New Roman  (TT)"/>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2155" w:hanging="0"/>
      <w:jc w:val="left"/>
      <w:rPr>
        <w:rFonts w:ascii="Times New Roman  (TT)" w:hAnsi="Times New Roman  (TT)" w:eastAsia="Times New Roman  (TT)" w:cs="Times New Roman  (TT)"/>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2155" w:hanging="0"/>
      <w:jc w:val="left"/>
      <w:rPr>
        <w:rFonts w:ascii="Times New Roman  (TT)" w:hAnsi="Times New Roman  (TT)" w:eastAsia="Times New Roman  (TT)" w:cs="Times New Roman  (TT)"/>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2155" w:hanging="0"/>
      <w:jc w:val="left"/>
      <w:rPr>
        <w:rFonts w:ascii="Times New Roman  (TT)" w:hAnsi="Times New Roman  (TT)" w:eastAsia="Times New Roman  (TT)" w:cs="Times New Roman  (TT)"/>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2155" w:hanging="0"/>
      <w:jc w:val="left"/>
      <w:rPr>
        <w:rFonts w:ascii="Times New Roman  (TT)" w:hAnsi="Times New Roman  (TT)" w:eastAsia="Times New Roman  (TT)" w:cs="Times New Roman  (TT)"/>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2155" w:hanging="0"/>
      <w:jc w:val="left"/>
      <w:rPr>
        <w:rFonts w:ascii="Times New Roman  (TT)" w:hAnsi="Times New Roman  (TT)" w:eastAsia="Times New Roman  (TT)" w:cs="Times New Roman  (TT)"/>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2155" w:hanging="0"/>
      <w:jc w:val="left"/>
      <w:rPr>
        <w:rFonts w:ascii="Times New Roman  (TT)" w:hAnsi="Times New Roman  (TT)" w:eastAsia="Times New Roman  (TT)" w:cs="Times New Roman  (TT)"/>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2155" w:hanging="0"/>
      <w:jc w:val="left"/>
      <w:rPr>
        <w:rFonts w:ascii="Times New Roman  (TT)" w:hAnsi="Times New Roman  (TT)" w:eastAsia="Times New Roman  (TT)" w:cs="Times New Roman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2155" w:hanging="0"/>
      <w:jc w:val="left"/>
      <w:rPr>
        <w:rFonts w:ascii="Times New Roman  (TT)" w:hAnsi="Times New Roman  (TT)" w:eastAsia="Times New Roman  (TT)" w:cs="Times New Roman  (TT)"/>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2155" w:hanging="0"/>
      <w:jc w:val="left"/>
      <w:rPr>
        <w:rFonts w:ascii="Times New Roman  (TT)" w:hAnsi="Times New Roman  (TT)" w:eastAsia="Times New Roman  (TT)" w:cs="Times New Roman  (TT)"/>
        <w:color w:val="000000"/>
        <w:sz w:val="32"/>
        <w:szCs w:val="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3" w:hanging="0"/>
      <w:jc w:val="left"/>
      <w:rPr>
        <w:rFonts w:ascii="Times New Roman  (TT)" w:hAnsi="Times New Roman  (TT)" w:eastAsia="Times New Roman  (TT)" w:cs="Times New Roman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3" w:hanging="0"/>
      <w:jc w:val="left"/>
      <w:rPr>
        <w:rFonts w:ascii="Times New Roman  (TT)" w:hAnsi="Times New Roman  (TT)" w:eastAsia="Times New Roman  (TT)" w:cs="Times New Roman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3" w:hanging="0"/>
      <w:jc w:val="left"/>
      <w:rPr>
        <w:rFonts w:ascii="Times New Roman  (TT)" w:hAnsi="Times New Roman  (TT)" w:eastAsia="Times New Roman  (TT)" w:cs="Times New Roman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3" w:hanging="0"/>
      <w:jc w:val="left"/>
      <w:rPr>
        <w:rFonts w:ascii="Times New Roman  (TT)" w:hAnsi="Times New Roman  (TT)" w:eastAsia="Times New Roman  (TT)" w:cs="Times New Roman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3" w:hanging="0"/>
      <w:jc w:val="left"/>
      <w:rPr>
        <w:rFonts w:ascii="Times New Roman  (TT)" w:hAnsi="Times New Roman  (TT)" w:eastAsia="Times New Roman  (TT)" w:cs="Times New Roman  (TT)"/>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2155" w:hanging="0"/>
      <w:jc w:val="left"/>
      <w:rPr>
        <w:rFonts w:ascii="Times New Roman  (TT)" w:hAnsi="Times New Roman  (TT)" w:eastAsia="Times New Roman  (TT)" w:cs="Times New Roman  (TT)"/>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3"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