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apitaltillskott till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9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bemyndigar regeringen att inom en ram om 600 miljoner kronor besluta om kapitaltillskott eller andra åtgärder i syfte att förstärka den finansiella basen i AmuGruppen AB. Regeringen föreslår att 600 miljoner kronor anvisas på tilläggsbudget för kapitaltillskott till AmuGruppen AB.</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myndigar regeringen att inom en ram om 600 000 000 kronor besluta om kapitaltillskott eller andra åtgärder i syfte att förstärka den finansiella basen i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w:t>
        <w:tab/>
        <w:t xml:space="preserve">beslutar att på tilläggsbudget till statsbudgeten för budgetåret 1995/96 under tionde huvudtiteln anvisa ett reservationsanslag </w:t>
      </w:r>
      <w:r>
        <w:rPr>
          <w:rFonts w:eastAsia="Times New Roman  (TT)" w:cs="Times New Roman  (TT)" w:ascii="Times New Roman  (TT)" w:hAnsi="Times New Roman  (TT)"/>
          <w:i/>
          <w:iCs/>
          <w:color w:val="000000"/>
          <w:sz w:val="24"/>
          <w:szCs w:val="24"/>
        </w:rPr>
        <w:t>Kapitaltillskott till AmuGruppen AB</w:t>
      </w:r>
      <w:r>
        <w:rPr>
          <w:rFonts w:eastAsia="Times New Roman  (TT)" w:cs="Times New Roman  (TT)" w:ascii="Times New Roman  (TT)" w:hAnsi="Times New Roman  (TT)"/>
          <w:i/>
          <w:iCs/>
          <w:color w:val="000000"/>
          <w:sz w:val="24"/>
          <w:szCs w:val="24"/>
        </w:rPr>
        <w:t xml:space="preserve"> m.m.</w:t>
      </w:r>
      <w:r>
        <w:rPr>
          <w:rFonts w:eastAsia="Times New Roman  (TT)" w:cs="Times New Roman  (TT)" w:ascii="Times New Roman  (TT)" w:hAnsi="Times New Roman  (TT)"/>
          <w:color w:val="000000"/>
          <w:sz w:val="24"/>
          <w:szCs w:val="24"/>
        </w:rPr>
        <w:t xml:space="preserve"> på 600 000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r regeringen att riksdagen beslutar att förkorta motionstiden till 5 dagar. Detta föreslås med hänsyn till att ett beslut av riksdagen är nödvändigt före juluppehållet 1996 för att undvika att AmuGruppen AB kommer på ob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2 </w:t>
        <w:tab/>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öt den 24 februari 1993 att den dåvarande uppdragsmyndigheten AMU-gruppen skulle ombildas till aktiebolag den 1 juli 1993 (prop. 1992/93:152, bet. 1992/93:AU6, rskr. 1992/93:175).  Namnet bestämdes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 bedriver arbetsmarknadsutbildning med fokusering på yrkesinriktad utbildning. Bolaget är mycket starkt beroende av omfattningen på den arbetsmarknadsutbildning som upphandlas av Arbetsmarknadsverket (AMV). Mellan 80 och 90 procent av bolagets intäkter kommer direkt och indirekt från AMV. Av den totala marknaden för arbetsmarknadsutbildning har AmuGruppen AB för närvarande ca 45 procent; vad gäller industriteknisk utbildning ligger marknadsandelen på ca 70 procent. Verksamheten bedrivs i nio geografiskt indelade dotterbolag samt ett specialistbolag (med särskild inriktning på datorstöd till  funktionshandikappade). AmuGruppen AB beräknas år 1996 omsätta ca 2,6 miljarder kronor och vid utgången av året ha ca 3 200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de senaste åren har det skett stora förändringar inom arbetsmarknadspolitiken vilket i grunden har förändrat förutsättningarna för AmuGruppen AB:s vidare utveckling. Styrelsen och företagsledningen tog  före sommaren därför initiativ till ett omfattande förändringsprogram i syfte att kunna möta förändringar på marknaden genom bättre och tydligare affärsstrategier, ökad produktivitet och en effektivare organisation. När förändringsarbetet initierades gjordes bedömningen att arbetsmarknadsutbildningen skulle motsvara en marknad på totalt 3,2 miljarder kronor för yrkesutbildning.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ifrån budgetpropositionen för år 1997 bedömer AMS att en omfattande nedskärning av arbetsmarknadsutbildningen måste göras. En sådan nedskärning  får långtgående konsekvenser för AmuGruppen AB:s verksamhet. Bolagets prognosticerade resultat för år 1997 beräknas nu till en förlust på ca 630 miljoner kronor. Utifrån detta bedömer styrelsen och koncernledningen att de tidigare planerade åtgärderna inte är tillräckliga. En drastisk reduktion av kostnaderna är nu nödvändig. </w:t>
      </w:r>
      <w:r>
        <w:rPr>
          <w:rFonts w:eastAsia="Times New Roman  (TT)" w:cs="Times New Roman  (TT)" w:ascii="Times New Roman  (TT)" w:hAnsi="Times New Roman  (TT)"/>
          <w:color w:val="000000"/>
          <w:sz w:val="24"/>
          <w:szCs w:val="24"/>
        </w:rPr>
        <w:t>Denna innebär bl.a. att en stor del av personalen blir övertalig och att ett existerande stort överskott på lokaler kommer att bli ännu större i koncernen. Redan höga kostnader i kombination med drastiskt sjunkande intäkter leder till ett akut likviditetsproblem, vilket inträder under årsskiftet 1996/ 97, om inga åtgärder vid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situation har föranlett styrelsen i bolaget att besluta om upprättandet av en kontrollbalansräkning samt att hemställa hos ägaren - staten - om ekonomiska garantier för att säkerställa företagets fortlevnad och därmed undvika konku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3 </w:t>
        <w:tab/>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bemyndigas att inom en ram om 600 miljoner kronor besluta om kapitaltillskott eller andra åtgärder för att förstärka den finansiella basen i AmuGruppen AB.</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reservationsanslag om 600 miljoner kronor anvisas på tilläggsbudget för kapitaltillskott till AmuGruppen AB m.m.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AmuGruppen AB är den i särklass viktigaste anordnaren av upphandlad arbetsmarknadsutbildning. Gruppen  har unik kompetens avseende kvalificerad yrkesutbildning. Vad gäller industriteknisk arbetsmarknadsutbildning är AmuGruppen AB i dag helt domine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 stunden och för framtiden avgörande faktor för gruppens verksamhet och fortbestånd är utformningen av arbetsmarknadspolitiken. Utifrån ett scenario där den yrkesinriktade arbetsmarknadsutbildningen inte längre har samma omfattning som under tidigare år bedömer regeringen att en omorientering och en kraftigt minskning av AmuGruppen AB:s verksamhet är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knadens reaktion på uppgifterna om AmuGruppen AB:s svårigheter är av största betydelse för möjligheterna att driva verksamheten vidare under en omstruktureringsfas. Ett omedelbart agerande från ägaren är därför nödvändigt för att möjliggöra fortsatt verksamhet i bolaget och därmed få in intäkter för att minimera kostnaderna under det fortsatta omstrukturer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därför att bolaget omedelbart måste tillföras kapital. För att återställa aktiekapitalet och säkerställa bolagets likviditet krävs en förstärkning av bolagets kapitalbas med 600 miljoner kronor. Medlen bör anvisas på tilläggsbudget för budgetåret 1995/96 under ett nytt reservationsanslag Kapitaltillskott till AmuGruppen AB m.m. som skall disponeras av regeringen. Förstärkningen av kapitalbasen skall ske genom ett kapitaltillskott som utformas så att det kan bokföras som fordran på staten och som förfaller till betalning helt eller delvis vid anfordran. Medelstillskottet finansieras genom indragning av ointecknade reservationer m.m. inom tionde huvudtit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u föreslagna åtgärden är som framgått en nödvändig åtgärd för att säkerställa AmuGruppen AB:s fortbestånd intill dess beslut kan fattas om den framtida verksamheten. Inför det beslutet krävs en grundlig analys av bolagets förutsättningar. I denna analys måste koncernens alla verksamheters möjligheter och förutsättningar på marknaden gås igenom. En sådan analys håller nu på att tas fram och kommer att presenteras för ägaren - staten - innan årsskiftet 1996/97. Regeringen återkommer därefter till riksdagen med en plan till en långsiktig lösning på AmuGruppen AB:s framtida verksamhet avseende kapitalstruktur, inriktning samt associationsförhållande m.m. Genomförandet av denna plan kan komma att kräva ytterligare kapitaltillskott från  staten.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9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n Hjelm-Wallén, ordförande, Blomberg, Andersson, Winberg, Uusmann, Sundström, Östr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55. Kapitaltillskott till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