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6/97:5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Ändring i lagen (1973:1199) om ersättning från den internationella oljeskade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5 dec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Göran Perss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att en ändring i 1971 års konvention om upp</w:t>
        <w:softHyphen/>
        <w:t>rättandet av en interna</w:t>
        <w:softHyphen/>
        <w:t>tionell fond för ersättning av skada orsakad av förorening genom olja (fond</w:t>
        <w:softHyphen/>
        <w:t>konventionen) skall inför</w:t>
        <w:softHyphen/>
        <w:t>livas med svensk rätt genom en ändring i lagen  (1973:1199) om er</w:t>
        <w:softHyphen/>
        <w:t>sättning från den in</w:t>
        <w:softHyphen/>
        <w:t xml:space="preserve">ternationella oljeskadefo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ändringen införs vissa ytterligare sjösäkerhetskrav som villkor för utbetalning av ersättning från fonden till fartygsä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ändringen föreslås träda i kraft den 1 maj 1997.</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Förslag till lag om ändring i lagen (1973:1199) om ersätt</w:t>
        <w:softHyphen/>
        <w:t>ning från den internationella oljeskadefon</w:t>
        <w:softHyphen/>
        <w:t>den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Ändring i lagen om ersättning från den in</w:t>
        <w:softHyphen/>
        <w:t>terna</w:t>
        <w:softHyphen/>
        <w:t>tionella oljeskadefonden  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Kostnader 1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Ikraftträdande 1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5 december 1996 12</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r regeringens förslag till lag om ändring i lagen (1973:1199) om ersättning från den internationella oljes</w:t>
        <w:softHyphen/>
        <w:t>kade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lag om ändring i lagen (1973:1199) om ersättning från den internationella oljeskadefon</w:t>
        <w:softHyphen/>
        <w:t>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73:1199) om ersätt</w:t>
        <w:softHyphen/>
        <w:t>ning från den internationella oljeskade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punkt 2 av övergångsbestämmelserna till lagen (1995:1082) om ändring i nämnda lag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skall införas en ny bestämmelse, punkt 3, i över</w:t>
        <w:softHyphen/>
        <w:t>gångsbe</w:t>
        <w:softHyphen/>
        <w:t>stämmelserna till lagen (1995:1082) om ändring i nämn</w:t>
        <w:softHyphen/>
        <w:t>da lag av fö</w:t>
        <w:softHyphen/>
        <w:t>ljan</w:t>
        <w:softHyphen/>
        <w:t>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å länge Sverige är bundet av 1971 års fondkon</w:t>
        <w:softHyphen/>
        <w:t>vention skall dock lagen tillämpas i sin äldre lydel</w:t>
        <w:softHyphen/>
        <w:t>se. Om en oljeskada inte till fullo kan  ersättas enligt lagen (1973:1198) om ansvarig</w:t>
        <w:softHyphen/>
        <w:t>het för oljeskada till sjöss, enligt denna lag i dess äldre lydelse eller enligt 10 kap. sjölagen (1994:1009), skall denna lag tillämpas. Därvid skall</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2. Så länge Sverige är bundet av 1971 års fondkon</w:t>
        <w:softHyphen/>
        <w:t>vention skall dock lagen tillämpas i sin äldre lydel</w:t>
        <w:softHyphen/>
        <w:t>se</w:t>
      </w:r>
      <w:r>
        <w:rPr>
          <w:rFonts w:eastAsia="CG Times (Scalable)" w:cs="CG Times (Scalable)" w:ascii="CG Times (Scalable)" w:hAnsi="CG Times (Scalable)"/>
          <w:i/>
          <w:iCs/>
          <w:color w:val="000000"/>
          <w:sz w:val="24"/>
          <w:szCs w:val="24"/>
        </w:rPr>
        <w:t xml:space="preserve"> med den ändring</w:t>
        <w:softHyphen/>
        <w:t>en att artikel 5 tredje stycket a) ii) i bilagan skall ha den lydelse som framgår av punkt 3</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olje</w:t>
        <w:softHyphen/>
        <w:t>ska</w:t>
        <w:softHyphen/>
        <w:t>da inte till fullo kan  ersät</w:t>
        <w:softHyphen/>
        <w:t>tas enligt lagen (1973:1198) om an</w:t>
        <w:softHyphen/>
        <w:t>svarig</w:t>
        <w:softHyphen/>
        <w:t>het för oljeskada till sjöss, enligt denna lag i dess äldre lydel</w:t>
        <w:softHyphen/>
        <w:t>se eller enligt 10 kap. sjöla</w:t>
        <w:softHyphen/>
        <w:t xml:space="preserve">gen (1994:1009), skall denna lag tillämpas. Därvid skall </w:t>
        <w:tab/>
        <w:t>a) hänvisningen i artikel 2 första stycket a till 1992 års ansvarig</w:t>
        <w:softHyphen/>
        <w:t>hetskonvention anses innefatta även 1969 års in</w:t>
        <w:softHyphen/>
        <w:t>terna</w:t>
        <w:softHyphen/>
        <w:t>tionella kon</w:t>
        <w:softHyphen/>
        <w:t>vention om ansvarig</w:t>
        <w:softHyphen/>
        <w:t>het för skada orsakad av föro</w:t>
        <w:softHyphen/>
        <w:t>rening genom olja och 1971 års fondkonvention, sam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det belopp som enligt arti</w:t>
        <w:softHyphen/>
        <w:t>kel 4 skall tas med vid be</w:t>
        <w:softHyphen/>
        <w:t>räkningen av det ersättningsbe</w:t>
        <w:softHyphen/>
        <w:t>lopp som 1992 års oljeskade</w:t>
        <w:softHyphen/>
        <w:t>fond har att betala innefatta också ersättnings</w:t>
        <w:softHyphen/>
        <w:t>belopp som har betalats enligt lagen om ansva</w:t>
        <w:softHyphen/>
        <w:t>righet för oljeskada till sjöss och som kan betalas enligt denna lag i dess äldre lydelse.</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hänvisningen i artikel 2 första stycket a till 1992 års ansvarig</w:t>
        <w:softHyphen/>
        <w:t>hetskonvention anses innefatta även 1969 års in</w:t>
        <w:softHyphen/>
        <w:t>terna</w:t>
        <w:softHyphen/>
        <w:t>tionella kon</w:t>
        <w:softHyphen/>
        <w:t>vention om ansvarig</w:t>
        <w:softHyphen/>
        <w:t>het för skada orsakad av föro</w:t>
        <w:softHyphen/>
        <w:t>rening genom olja och 1971 års fondkonvention, sam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det belopp som enligt artikel 4 skall tas med vid be</w:t>
        <w:softHyphen/>
        <w:t>räkningen av det ersättningsbe</w:t>
        <w:softHyphen/>
        <w:t>lopp som 1992 års oljeskade</w:t>
        <w:softHyphen/>
        <w:t>fond har att betala innefatta också ersättnings</w:t>
        <w:softHyphen/>
        <w:t>belopp som har betalats enligt lagen om ansva</w:t>
        <w:softHyphen/>
        <w:t>righet för oljeskada till sjöss och som kan betalas enligt denna lag i dess äldre lydelse.</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3. Vid tillämpningen av punkt 2 första stycket skall artikel 5 tredje styck</w:t>
        <w:softHyphen/>
        <w:t>et a) ii) i bilagan ha följande lydelse</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Föreslagen lydels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 - - - - - - - - - - - - - - - - - - - - - - - - - - - - - - - - - - - - - - - - - - -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5</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5</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5- - - - - - - - - - - - - - - - - - - - - - - - - - - - - - - - - - - - - - - - - - - -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The Fund may be exonerated whol</w:t>
        <w:softHyphen/>
        <w:t>ly or partially from its obligations under paragraph 1 towards the owner     and his guarantor if the Fund proves that as a result of the actual fault or privity of the ow</w:t>
        <w:softHyphen/>
        <w:t xml:space="preserve">ner: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Le Fonds peut être exonéré, en tout ou en partie, des obli</w:t>
        <w:softHyphen/>
        <w:t>ga</w:t>
        <w:softHyphen/>
        <w:t>tions qui lui incom</w:t>
        <w:softHyphen/>
        <w:t>bent en</w:t>
        <w:softHyphen/>
        <w:t>vers le prop</w:t>
        <w:softHyphen/>
        <w:t>riéta</w:t>
        <w:softHyphen/>
        <w:t>ire et son gar</w:t>
        <w:softHyphen/>
        <w:t>ant au titre des para</w:t>
        <w:softHyphen/>
        <w:t>graphes 1 et 2 du présent article, s'il prouve que, par la faute personelle du pro</w:t>
        <w:softHyphen/>
        <w:t>priétair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3. Fonden kan befrias helt eller delvis från sina för</w:t>
        <w:softHyphen/>
        <w:t>pliktelser mot äga</w:t>
        <w:softHyphen/>
        <w:t>ren och dennes garant enligt för</w:t>
        <w:softHyphen/>
        <w:t>sta stycket, om fonden visar att på grund av fel eller försum</w:t>
        <w:softHyphen/>
        <w:t>melse av äga</w:t>
        <w:softHyphen/>
        <w:t>ren själv:  (a) the ship from which the oil cau</w:t>
        <w:softHyphen/>
        <w:t>sing the pol</w:t>
        <w:softHyphen/>
        <w:t>lution damage es</w:t>
        <w:softHyphen/>
        <w:t>caped did not comply with the re</w:t>
        <w:softHyphen/>
        <w:t>quirements laid down in:</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a) le navire dont pro</w:t>
        <w:softHyphen/>
        <w:t>viennent les hy</w:t>
        <w:softHyphen/>
        <w:t>dro</w:t>
        <w:softHyphen/>
        <w:t>carbures qui ont causé le dom</w:t>
        <w:softHyphen/>
        <w:t>mage par pol</w:t>
        <w:softHyphen/>
        <w:t>lution n'a pas observé les prescrip</w:t>
        <w:softHyphen/>
        <w:t>tions for</w:t>
        <w:softHyphen/>
        <w:t>mulées dans:</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a) det fartyg från vilket den olja som orsakade skadan genom förorening härrörde icke upp</w:t>
        <w:softHyphen/>
        <w:t>fyllde föreskrifterna i - - - - - - - - - - - - - - - - - - - - - - - - - - - - - - - - - - - - - - - - - - - -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ii) the Internatio</w:t>
        <w:softHyphen/>
        <w:t>nal Convention for the Safety of Life at Sea, 1974, as modified by the Protocol of 1978 relating thereto, and as amended by Reso</w:t>
        <w:softHyphen/>
        <w:t>lutions MSC.1(XLV), MSC.6(48), MSC.13(57), MSC.27(61) and MSC.46(65) and, as re</w:t>
        <w:softHyphen/>
        <w:t>gards Regu</w:t>
        <w:softHyphen/>
        <w:t>la</w:t>
        <w:softHyphen/>
        <w:t>tions V/8-1 and V/15-1, by Reso</w:t>
        <w:softHyphen/>
        <w:t>lution MSC.31(63) adop</w:t>
        <w:softHyphen/>
        <w:t>ted by the Mari</w:t>
        <w:softHyphen/>
        <w:t>time Safe</w:t>
        <w:softHyphen/>
        <w:t>ty Commit</w:t>
        <w:softHyphen/>
        <w:t>tee of the Internatio</w:t>
        <w:softHyphen/>
        <w:t>nal Mari</w:t>
        <w:softHyphen/>
        <w:t>ti</w:t>
        <w:softHyphen/>
        <w:t>me Organi</w:t>
        <w:softHyphen/>
        <w:t>za</w:t>
        <w:softHyphen/>
        <w:t>tion on 20 Novem</w:t>
        <w:softHyphen/>
        <w:t>ber 1981, 17 June 1983, 11 April 1989, 11 De</w:t>
        <w:softHyphen/>
        <w:t>cember 1992, 16 May 1995 and 23 May 1994 re</w:t>
        <w:softHyphen/>
        <w:t>spec</w:t>
        <w:softHyphen/>
        <w:t>tively, and as amen</w:t>
        <w:softHyphen/>
        <w:t>ded by Reso</w:t>
        <w:softHyphen/>
        <w:t>lu</w:t>
        <w:softHyphen/>
        <w:t>tion 1 adopted on 9 Novem</w:t>
        <w:softHyphen/>
        <w:t>ber 1988 by the Con</w:t>
        <w:softHyphen/>
        <w:t>ference of Contrac</w:t>
        <w:softHyphen/>
        <w:t>ting Govern</w:t>
        <w:softHyphen/>
        <w:t>ments to the Interna</w:t>
        <w:softHyphen/>
        <w:t>tional Con</w:t>
        <w:softHyphen/>
        <w:t>vention for the Safety of Life at Sea, 1974 on the Global Maritime Distress and Safety System and as amen</w:t>
        <w:softHyphen/>
        <w:t>ded by Reso</w:t>
        <w:softHyphen/>
        <w:t>lu</w:t>
        <w:softHyphen/>
        <w:t>tion 1 adopted on 23 May 1994 by the Con</w:t>
        <w:softHyphen/>
        <w:t>feren</w:t>
        <w:softHyphen/>
        <w:t>ce of Con</w:t>
        <w:softHyphen/>
        <w:t>trac</w:t>
        <w:softHyphen/>
        <w:t>ting Go</w:t>
        <w:softHyphen/>
        <w:t>vern</w:t>
        <w:softHyphen/>
        <w:t>ments to the Interna</w:t>
        <w:softHyphen/>
        <w:t>tional Con</w:t>
        <w:softHyphen/>
        <w:t>vention for the Safety of Life at Sea, 1974 ; or</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ii) la Convention internationale de 1974 pour la sau</w:t>
        <w:softHyphen/>
        <w:t>ve</w:t>
        <w:softHyphen/>
        <w:t>garde de la vie hu</w:t>
        <w:softHyphen/>
        <w:t>maine en mer, telle que modifiée par le Protocole de 1978 y relatif et par les résolu</w:t>
        <w:softHyphen/>
        <w:t>tions MSC.1(XLV), MSC.6(48) MSC.13(57), MSC.27(61) et MSC.46(65) et, en ce qui concerne les règles V/8-1 et V/15-1, par le résolu</w:t>
        <w:softHyphen/>
        <w:t>tion MSC.31(63) adop</w:t>
        <w:softHyphen/>
        <w:t>té</w:t>
        <w:softHyphen/>
        <w:t>es le 20 no</w:t>
        <w:softHyphen/>
        <w:t>vem</w:t>
        <w:softHyphen/>
        <w:t>bre 1981, le 17 juin 1983, le 11 avril 1989, le 11 décem</w:t>
        <w:softHyphen/>
        <w:t>bre 1992, 16 mai 1995 et le 23 mai 1994, re</w:t>
        <w:softHyphen/>
        <w:t>spec</w:t>
        <w:softHyphen/>
        <w:t>tive</w:t>
        <w:softHyphen/>
        <w:t>ment par la Comi</w:t>
        <w:softHyphen/>
        <w:t>té de la secu</w:t>
        <w:softHyphen/>
        <w:t>rité mari</w:t>
        <w:softHyphen/>
        <w:t>ti</w:t>
        <w:softHyphen/>
        <w:t>me de l'Organi</w:t>
        <w:softHyphen/>
        <w:t>sation mariti</w:t>
        <w:softHyphen/>
        <w:t>me in</w:t>
        <w:softHyphen/>
        <w:t>ternatio</w:t>
        <w:softHyphen/>
        <w:t>na</w:t>
        <w:softHyphen/>
        <w:t>le, et telle que modi</w:t>
        <w:softHyphen/>
        <w:t>fiée par la résolu</w:t>
        <w:softHyphen/>
        <w:t>tion 1 adop</w:t>
        <w:softHyphen/>
        <w:t>tée le 9 no</w:t>
        <w:softHyphen/>
        <w:t>vem</w:t>
        <w:softHyphen/>
        <w:t>bre 1988 par la Con</w:t>
        <w:softHyphen/>
        <w:t>féren</w:t>
        <w:softHyphen/>
        <w:t>ce des Gou</w:t>
        <w:softHyphen/>
        <w:t>ver</w:t>
        <w:softHyphen/>
        <w:t>ne</w:t>
        <w:softHyphen/>
        <w:t>ments con</w:t>
        <w:softHyphen/>
        <w:t>tractants à la Con</w:t>
        <w:softHyphen/>
        <w:t>vention in</w:t>
        <w:softHyphen/>
        <w:t>terna</w:t>
        <w:softHyphen/>
        <w:t>tionale de 1974 pour la sau</w:t>
        <w:softHyphen/>
        <w:t>vegarde de la vie humaine en mer sur le systè</w:t>
        <w:softHyphen/>
        <w:t>me mondi</w:t>
        <w:softHyphen/>
        <w:t>al de détresse et de sécurite en mer et, finalement,  telle que modi</w:t>
        <w:softHyphen/>
        <w:t>fiée par la réso</w:t>
        <w:softHyphen/>
        <w:t>lution 1 adop</w:t>
        <w:softHyphen/>
        <w:t>tée le 23 mai 1994 par la Con</w:t>
        <w:softHyphen/>
        <w:t>féren</w:t>
        <w:softHyphen/>
        <w:t>ce des Gou</w:t>
        <w:softHyphen/>
        <w:t>ver</w:t>
        <w:softHyphen/>
        <w:t>ne</w:t>
        <w:softHyphen/>
        <w:t>ments con</w:t>
        <w:softHyphen/>
        <w:t>trac</w:t>
        <w:softHyphen/>
        <w:t>tants à la Con</w:t>
        <w:softHyphen/>
        <w:t>vention in</w:t>
        <w:softHyphen/>
        <w:t>ter</w:t>
        <w:softHyphen/>
        <w:t>na</w:t>
        <w:softHyphen/>
        <w:t>tionale de 1974 pour la sau</w:t>
        <w:softHyphen/>
        <w:t>vegarde de la vie humaine en mer ; ou</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ii) 1974 års in</w:t>
        <w:softHyphen/>
        <w:t>terna</w:t>
        <w:softHyphen/>
        <w:t>tionella kon</w:t>
        <w:softHyphen/>
        <w:t>vention för betryg</w:t>
        <w:softHyphen/>
        <w:t>gande av säkerhe</w:t>
        <w:softHyphen/>
        <w:t>ten för män</w:t>
        <w:softHyphen/>
        <w:t>niskoliv till sjöss med de ändring</w:t>
        <w:softHyphen/>
        <w:t>ar som föran</w:t>
        <w:softHyphen/>
        <w:t>leds av 1978 års protokoll till 1974 års konven</w:t>
        <w:softHyphen/>
        <w:t>tion för be</w:t>
        <w:softHyphen/>
        <w:t>tryggan</w:t>
        <w:softHyphen/>
        <w:t>de av säkerhe</w:t>
        <w:softHyphen/>
        <w:t>ten för männi</w:t>
        <w:softHyphen/>
        <w:t>skoliv till sjöss och de änd</w:t>
        <w:softHyphen/>
        <w:t>ringar som har an</w:t>
        <w:softHyphen/>
        <w:t>tagits av internatio</w:t>
        <w:softHyphen/>
        <w:t>nel</w:t>
        <w:softHyphen/>
        <w:t>la sjöfartsorga</w:t>
        <w:softHyphen/>
        <w:t>ni</w:t>
        <w:softHyphen/>
        <w:t>satio</w:t>
        <w:softHyphen/>
        <w:t>nens sjösä</w:t>
        <w:softHyphen/>
        <w:t>ker</w:t>
        <w:softHyphen/>
        <w:t>hets</w:t>
        <w:softHyphen/>
        <w:t>kommitté ge</w:t>
        <w:softHyphen/>
        <w:t>nom resolutionerna MSC.1(XLV), MSC.6(48) MSC.13(57), MSC.27(61) och MSC.46(65) och, såvitt avser regler</w:t>
        <w:softHyphen/>
        <w:t>na V/8-1 och V/15-1, genom reso</w:t>
        <w:softHyphen/>
        <w:t>lution MSC.31(63) den 20 no</w:t>
        <w:softHyphen/>
        <w:t>vem</w:t>
        <w:softHyphen/>
        <w:t>ber 1981, den 17 juni 1983, den 11 april 1989, den  11 decem</w:t>
        <w:softHyphen/>
        <w:t>ber 1992, den 16 maj 1995 res</w:t>
        <w:softHyphen/>
        <w:t>pekti</w:t>
        <w:softHyphen/>
        <w:t>ve den 23 maj 1994, och med änd</w:t>
        <w:softHyphen/>
        <w:t>ring genom reso</w:t>
        <w:softHyphen/>
        <w:t>lution 1 an</w:t>
        <w:softHyphen/>
        <w:t>tagen den 9 novem</w:t>
        <w:softHyphen/>
        <w:t>ber 1988 vid möte, mellan stater an</w:t>
        <w:softHyphen/>
        <w:t>slutna till 1974 års interna</w:t>
        <w:softHyphen/>
        <w:t>tio</w:t>
        <w:softHyphen/>
        <w:t>nella kon</w:t>
        <w:softHyphen/>
        <w:t>vention för betryg</w:t>
        <w:softHyphen/>
        <w:t>gan</w:t>
        <w:softHyphen/>
        <w:t>de av säker</w:t>
        <w:softHyphen/>
        <w:t>heten för männi</w:t>
        <w:softHyphen/>
        <w:t>skoliv till sjöss, om ett glo</w:t>
        <w:softHyphen/>
        <w:t>balt sjö</w:t>
        <w:softHyphen/>
        <w:t>säker</w:t>
        <w:softHyphen/>
        <w:t>hets</w:t>
        <w:softHyphen/>
        <w:t>system rörande radio</w:t>
        <w:softHyphen/>
        <w:t>kommu</w:t>
        <w:softHyphen/>
        <w:t>nika</w:t>
        <w:softHyphen/>
        <w:t>tion och med änd</w:t>
        <w:softHyphen/>
        <w:t>ring genom reso</w:t>
        <w:softHyphen/>
        <w:t>lution 1 antagen den 23 maj 1994 vid möte mellan stater anslutna till 1974 års interna</w:t>
        <w:softHyphen/>
        <w:t>tio</w:t>
        <w:softHyphen/>
        <w:t>nella kon</w:t>
        <w:softHyphen/>
        <w:t>vention för betryggan</w:t>
        <w:softHyphen/>
        <w:t>de av säker</w:t>
        <w:softHyphen/>
        <w:t>heten för männi</w:t>
        <w:softHyphen/>
        <w:t>skoliv till sjöss , eller</w:t>
      </w:r>
      <w:r>
        <w:rPr>
          <w:rFonts w:eastAsia="CG Times (Scalable)" w:cs="CG Times (Scalable)" w:ascii="CG Times (Scalable)" w:hAnsi="CG Times (Scalable)"/>
          <w:color w:val="000000"/>
          <w:sz w:val="24"/>
          <w:szCs w:val="24"/>
        </w:rPr>
        <w:t xml:space="preserve">   - - - - - - - - - - - - - - - - - - - - - - - - - - - - - - - - - - - - - - - - 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Denna lag träder i kraft den 1 maj 1997.    </w:t>
      </w:r>
      <w:r>
        <w:rPr>
          <w:rFonts w:eastAsia="CG Times (Scalable)" w:cs="CG Times (Scalable)" w:ascii="CG Times (Scalable)" w:hAnsi="CG Times (Scalable)"/>
          <w:b/>
          <w:bCs/>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verige regleras rätten till ersättning för skador som orsakats av oljeut</w:t>
        <w:softHyphen/>
        <w:t>släpp från tankfartyg av bestämmelserna i 10 kap. sjölagen (1994:1009) om ansva</w:t>
        <w:softHyphen/>
        <w:t>r för oljeskada och av lagen (1973:1199) om ersätt</w:t>
        <w:softHyphen/>
        <w:t>ning från den internationella oljeska</w:t>
        <w:softHyphen/>
        <w:t>defonden (ändrad i viktiga avseenden genom SFS 1995:1082 och därefter ånyo ändrad genom SFS 1996:159). Dessa lagar byg</w:t>
        <w:softHyphen/>
        <w:t>ger på två in</w:t>
        <w:softHyphen/>
        <w:t>terna</w:t>
        <w:softHyphen/>
        <w:t>tio</w:t>
        <w:softHyphen/>
        <w:t>nella kon</w:t>
        <w:softHyphen/>
        <w:t>ventio</w:t>
        <w:softHyphen/>
        <w:t>ner, näm</w:t>
        <w:softHyphen/>
        <w:t>ligen den år 1969 av</w:t>
        <w:softHyphen/>
        <w:t>slutade kon</w:t>
        <w:softHyphen/>
        <w:t>ventio</w:t>
        <w:softHyphen/>
        <w:t>nen om an</w:t>
        <w:softHyphen/>
        <w:t>svarighet för skada orsakad av förorening genom olja (ansva</w:t>
        <w:softHyphen/>
        <w:t>rig</w:t>
        <w:softHyphen/>
        <w:t>hetsk</w:t>
        <w:softHyphen/>
        <w:t>onventionen), som den har ändrats genom ett änd</w:t>
        <w:softHyphen/>
        <w:t>ringspro</w:t>
        <w:softHyphen/>
        <w:t>tokoll från år 1992, och den år 1971 av</w:t>
        <w:softHyphen/>
        <w:t>sluta</w:t>
        <w:softHyphen/>
        <w:t>de kon</w:t>
        <w:softHyphen/>
        <w:t>ventio</w:t>
        <w:softHyphen/>
        <w:t>nen om upp</w:t>
        <w:softHyphen/>
        <w:t>rättan</w:t>
        <w:softHyphen/>
        <w:t>det av en in</w:t>
        <w:softHyphen/>
        <w:t>terna</w:t>
        <w:softHyphen/>
        <w:t>tionell fond för ersättning av skada orsa</w:t>
        <w:softHyphen/>
        <w:t>kad av förore</w:t>
        <w:softHyphen/>
        <w:t>ning genom olja (fond</w:t>
        <w:softHyphen/>
        <w:t>konven</w:t>
        <w:softHyphen/>
        <w:t>tio</w:t>
        <w:softHyphen/>
        <w:t>nen), som den har ändrats genom ett änd</w:t>
        <w:softHyphen/>
        <w:t>ringspro</w:t>
        <w:softHyphen/>
        <w:t>tokoll från år 1992.</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ventionssystemet innebär att en far</w:t>
        <w:softHyphen/>
        <w:t>tyg</w:t>
        <w:softHyphen/>
        <w:t>sä</w:t>
        <w:softHyphen/>
        <w:t>ga</w:t>
        <w:softHyphen/>
        <w:t>re har ett strikt an</w:t>
        <w:softHyphen/>
        <w:t>svar för ska</w:t>
        <w:softHyphen/>
        <w:t>dor som har orsakats av oljeuts</w:t>
        <w:softHyphen/>
        <w:t>läpp från hans far</w:t>
        <w:softHyphen/>
        <w:t>tyg. Det innebär också att farty</w:t>
        <w:softHyphen/>
        <w:t>gets ägare har rätt att för varje olycka be</w:t>
        <w:softHyphen/>
        <w:t>grän</w:t>
        <w:softHyphen/>
        <w:t>sa sitt an</w:t>
        <w:softHyphen/>
        <w:t>svar till ett visst be</w:t>
        <w:softHyphen/>
        <w:t>lopp i förhållande till fartygets dräk</w:t>
        <w:softHyphen/>
        <w:t xml:space="preserve">tigh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dan när ansvarighetskonventionen antogs var man medveten om att den inte gav de skadelidande ett tillräckligt skadestånds</w:t>
        <w:softHyphen/>
        <w:t>rättsligt skydd. Fondkonventionen utarbetades därför som ett komplement till ansvarig</w:t>
        <w:softHyphen/>
        <w:t>hetskonventionen. Genom fondkon</w:t>
        <w:softHyphen/>
        <w:t>ventionen upprättades en internatio</w:t>
        <w:softHyphen/>
        <w:t>nell fond (oljeskadefonden) som ger ytterligare ersättning för oljeskador i de fall då den ersättning som erhålls enligt ansvarighets</w:t>
        <w:softHyphen/>
        <w:t>konventionen är otill</w:t>
        <w:softHyphen/>
        <w:t>räckli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 § första stycket lagen om ersättning från den interna</w:t>
        <w:softHyphen/>
        <w:t>tionella oljeskadefonden gäller bestämmelserna i artiklarna 1 – 13 i fondkon</w:t>
        <w:softHyphen/>
        <w:t>ven</w:t>
        <w:softHyphen/>
        <w:t>tionen i dess lydelse enligt 1992 års ändrings</w:t>
        <w:softHyphen/>
        <w:t>protokoll som svensk lag till den del de inte utesl</w:t>
        <w:softHyphen/>
        <w:t>utande reglerar de fördragsslutande staternas inbördes förpliktelser och med iakttagande av vad som i övrigt före</w:t>
        <w:softHyphen/>
        <w:t>skrivs i lagen. I 1 § andra stycket sägs att konventionen i angivna delar har den lydelse som till lagen fogade bilagor utvisar.  De bestämmelser i kon</w:t>
        <w:softHyphen/>
        <w:t>ventionen som häri</w:t>
        <w:softHyphen/>
        <w:t>genom gjorts omedelbart tillämpliga i Sveri</w:t>
        <w:softHyphen/>
        <w:t>ge innehåller regler av civil</w:t>
        <w:softHyphen/>
        <w:t xml:space="preserve">rättslig och processrättslig natu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övergångsbestämmelserna till lagen (1995:1082) om ändring i lagen om ersättning från den internationella oljeskade</w:t>
        <w:softHyphen/>
        <w:t>fonden gäller att lagen under en övergångstid skall tillämpas i sin äldre lydel</w:t>
        <w:softHyphen/>
        <w:t>se (se punkt 2 i övergångsbestämmelserna, jfr också prop. 1994/95:169 s. 85). Denna övergångstid gäller så länge som Sverige är bun</w:t>
        <w:softHyphen/>
        <w:t>det av fond</w:t>
        <w:softHyphen/>
        <w:t>kon</w:t>
        <w:softHyphen/>
        <w:t>ventionen i dess ur</w:t>
        <w:softHyphen/>
        <w:t>sprung</w:t>
        <w:softHyphen/>
        <w:t>li</w:t>
        <w:softHyphen/>
        <w:t>ga lydelse. Denna bunden</w:t>
        <w:softHyphen/>
        <w:t>het kommer att upphöra under våren 1998.  Detta be</w:t>
        <w:softHyphen/>
        <w:t>tyder att be</w:t>
        <w:softHyphen/>
        <w:t>stäm</w:t>
        <w:softHyphen/>
        <w:t>melserna i fond</w:t>
        <w:softHyphen/>
        <w:t>konventio</w:t>
        <w:softHyphen/>
        <w:t>nen i dess ur</w:t>
        <w:softHyphen/>
        <w:t>sprungliga lydelse är till</w:t>
        <w:softHyphen/>
        <w:t>äm</w:t>
        <w:softHyphen/>
        <w:t>pliga under över</w:t>
        <w:softHyphen/>
        <w:t>gångs</w:t>
        <w:softHyphen/>
        <w:t>tiden och innebär bl.a. att be</w:t>
        <w:softHyphen/>
        <w:t>stäm</w:t>
        <w:softHyphen/>
        <w:t>melser om fon</w:t>
        <w:softHyphen/>
        <w:t>dens skyldig</w:t>
        <w:softHyphen/>
        <w:t>het att utge er</w:t>
        <w:softHyphen/>
        <w:t>sätt</w:t>
        <w:softHyphen/>
        <w:t>ning till fartygets ägare eller för</w:t>
        <w:softHyphen/>
        <w:t>säk</w:t>
        <w:softHyphen/>
        <w:t>rings</w:t>
        <w:softHyphen/>
        <w:t>givare för en del av äga</w:t>
        <w:softHyphen/>
        <w:t>rens ansvars</w:t>
        <w:softHyphen/>
        <w:t>belopp (arti</w:t>
        <w:softHyphen/>
        <w:t>kel 5 fond</w:t>
        <w:softHyphen/>
        <w:t>kon</w:t>
        <w:softHyphen/>
        <w:t>ven</w:t>
        <w:softHyphen/>
        <w:t>tionen i dess ur</w:t>
        <w:softHyphen/>
        <w:t>sprungliga lydelse; jfr även Ds Ju 1973:4 s. 114) allt</w:t>
        <w:softHyphen/>
        <w:t>jämt är tillämpli</w:t>
        <w:softHyphen/>
        <w:t xml:space="preserve">ga.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 i fondkonventionen i dess ursprungliga lydelse får i vissa hän</w:t>
        <w:softHyphen/>
        <w:t>seen</w:t>
        <w:softHyphen/>
        <w:t>den be</w:t>
        <w:softHyphen/>
        <w:t>slutas av oljeskadefondens församling med tre fjärdedels majoritet (arti</w:t>
        <w:softHyphen/>
        <w:t>kel 33 fondkonventionen i dess ursprungliga lydelse). Fon</w:t>
        <w:softHyphen/>
        <w:t>dens för</w:t>
        <w:softHyphen/>
        <w:t>sam</w:t>
        <w:softHyphen/>
        <w:t>ling har vid olika till</w:t>
        <w:softHyphen/>
        <w:t>fällen be</w:t>
        <w:softHyphen/>
        <w:t>slutat att göra sådana ändring</w:t>
        <w:softHyphen/>
        <w:t>ar. I denna propo</w:t>
        <w:softHyphen/>
        <w:t>si</w:t>
        <w:softHyphen/>
        <w:t>tion kommer rege</w:t>
        <w:softHyphen/>
        <w:t>ringen att ta upp en änd</w:t>
        <w:softHyphen/>
        <w:t>ring</w:t>
        <w:softHyphen/>
        <w:t xml:space="preserve"> av fondkonventionen i dess ursprungliga lydelse som fon</w:t>
        <w:softHyphen/>
        <w:t>dens för</w:t>
        <w:softHyphen/>
        <w:t>samling be</w:t>
        <w:softHyphen/>
        <w:t>slutat om vid sitt nit</w:t>
        <w:softHyphen/>
        <w:t>ton</w:t>
        <w:softHyphen/>
        <w:t>de  möte den 22 – 25 okt</w:t>
        <w:softHyphen/>
        <w:t>ober 1996 och, efter</w:t>
        <w:softHyphen/>
        <w:t>som Sverige fortfarande är bundet av fondkonventionen i dess ursprung</w:t>
        <w:softHyphen/>
        <w:t>liga lydelse, före</w:t>
        <w:softHyphen/>
        <w:t>slå att den inför</w:t>
        <w:softHyphen/>
        <w:t>li</w:t>
        <w:softHyphen/>
        <w:t>vas med sve</w:t>
        <w:softHyphen/>
        <w:t xml:space="preserve">nsk rät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Redareförening har inte haft någon invändning mot att änd</w:t>
        <w:softHyphen/>
        <w:t>ringen införlivas med svensk rätt (se dnr  Ju96/3384).</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lagförslag som läggs fram i denna proposition har sin grund i 1971 års fondkonvention som godkänts av riksdagen. Ändring</w:t>
        <w:softHyphen/>
        <w:t>en in</w:t>
        <w:softHyphen/>
        <w:t>nebär endast att den befintliga uppräk</w:t>
        <w:softHyphen/>
        <w:t>ning</w:t>
        <w:softHyphen/>
        <w:t>en i en bilaga till lagen av vissa resolutioner kompletteras med ytterliga</w:t>
        <w:softHyphen/>
        <w:t>re en resolution. Lag</w:t>
        <w:softHyphen/>
        <w:t>rådets hö</w:t>
        <w:softHyphen/>
        <w:t>ran</w:t>
        <w:softHyphen/>
        <w:t>de saknar därmed be</w:t>
        <w:softHyphen/>
        <w:t>tydel</w:t>
        <w:softHyphen/>
        <w:t>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ndring i lagen om ersättning från den in</w:t>
        <w:softHyphen/>
        <w:t>terna</w:t>
        <w:softHyphen/>
        <w:t>tionella oljeskadefond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Med svensk rätt skall införlivas den änd</w:t>
              <w:softHyphen/>
              <w:t>ring i 1971 års fondkonvention som har gjorts i oktober 1996 av de inter</w:t>
              <w:softHyphen/>
              <w:t>natio</w:t>
              <w:softHyphen/>
              <w:t>nella säkerhetsföreskrifter som måste vara upp</w:t>
              <w:softHyphen/>
              <w:t>fyllda för att farty</w:t>
              <w:softHyphen/>
              <w:t>gets ägare, eller dennes försäk</w:t>
              <w:softHyphen/>
              <w:t>ringsgivare, skall ha rätt till ersätt</w:t>
              <w:softHyphen/>
              <w:t>ning av oljeskadefonden.</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Enligt artikel 2 i fondkonven</w:t>
        <w:softHyphen/>
        <w:t>tionen i dess ursprungliga lydelse är ett av ändamålen med oljeskadefonden att befria far</w:t>
        <w:softHyphen/>
        <w:t>tyg</w:t>
        <w:softHyphen/>
        <w:t>sä</w:t>
        <w:softHyphen/>
        <w:t>gar</w:t>
        <w:softHyphen/>
        <w:t>na från en del av de eko</w:t>
        <w:softHyphen/>
        <w:t>nomiska förpliktelser som de har ålagts genom ansva</w:t>
        <w:softHyphen/>
        <w:t>rig</w:t>
        <w:softHyphen/>
        <w:t>hetskon</w:t>
        <w:softHyphen/>
        <w:t>ventionen. En fartygsägare som på grund av bestämmel</w:t>
        <w:softHyphen/>
        <w:t>serna i ansvarighetskonventionen får betala ersätt</w:t>
        <w:softHyphen/>
        <w:t>ning för en oljeskada skall alltså kunna återfå en del av detta belopp från fonden. Fartygsäga</w:t>
        <w:softHyphen/>
        <w:t>rens rätt till ersättning från fonden för utbetalt ska</w:t>
        <w:softHyphen/>
        <w:t>destånd är beroende av att vissa villkor är uppfyllda. Dessa villkor har ställts upp för att säker</w:t>
        <w:softHyphen/>
        <w:t>ställa att konventioner rörande vissa krav i säkerhetshän</w:t>
        <w:softHyphen/>
        <w:t>seende efter</w:t>
        <w:softHyphen/>
        <w:t xml:space="preserve">lev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5 tredje stycket (artikel 5.3) i fondkonventionen i dess ur</w:t>
        <w:softHyphen/>
        <w:t>sprung</w:t>
        <w:softHyphen/>
        <w:t>li</w:t>
        <w:softHyphen/>
        <w:t>ga lydel</w:t>
        <w:softHyphen/>
        <w:t>se  kan fon</w:t>
        <w:softHyphen/>
        <w:t>den befrias helt eller delvis från sina för</w:t>
        <w:softHyphen/>
        <w:t>pliktelser att ersätta (gott</w:t>
        <w:softHyphen/>
        <w:t>göra) ägaren till ett fartyg eller dennes försäk</w:t>
        <w:softHyphen/>
        <w:t>ringsgivare, om fon</w:t>
        <w:softHyphen/>
        <w:t>den visar att på grund av fel eller försummel</w:t>
        <w:softHyphen/>
        <w:t>se av ägaren själv fartyget i fråga inte uppfyllde föreskrifter</w:t>
        <w:softHyphen/>
        <w:t>na i fyra kon</w:t>
        <w:softHyphen/>
        <w:t>ventioner som räknas upp i artikeln och olyckan eller skadan helt eller delvis orsaka</w:t>
        <w:softHyphen/>
        <w:t>des av att dessa före</w:t>
        <w:softHyphen/>
        <w:t>skrifter inte uppfyllt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konventioner som ursprungligen nämndes i artikel 5.3 va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954 års internationella konvention till förhindrande av havs</w:t>
        <w:softHyphen/>
        <w:t xml:space="preserve">vattnets förorening genom olja i dess år 1962 ändrade lydels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i) 1960 års internationella konvention för betryggande av säkerheten för människoliv till sjös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ii) 1966 års internationella lastlinjekonventio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iv) 1960 års internationella sjövägsregl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inte förlora rätten till ersättning från fonden måste således fartygens ägare hålla och föra sina fartyg i enlighet med föreskrifterna i de nämnda internationella konventionerna. Detta bidrar till att minska risken för olyckor med oljeskador som följd. Vid tiden för fond</w:t>
        <w:softHyphen/>
        <w:t>kon</w:t>
        <w:softHyphen/>
        <w:t xml:space="preserve">ventionens upprättande hade Sverige tillträtt samtliga de i artikel 5.3 nämnda sjösäkerhetskonventionerna (se Ds Ju 1973:4 s. 39).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5.4 i fondkonventionen i dess ursprungliga lydelse föreskriver att när en ny kon</w:t>
        <w:softHyphen/>
        <w:t>ven</w:t>
        <w:softHyphen/>
        <w:t>tion som är avsedd att helt eller delvis ersätta något av de in</w:t>
        <w:softHyphen/>
        <w:t>strument som nämns i artikel 5.3 träder i kraft, får fondens för</w:t>
        <w:softHyphen/>
        <w:t>sam</w:t>
        <w:softHyphen/>
        <w:t>ling minst sex må</w:t>
        <w:softHyphen/>
        <w:t>nader i förväg fastställa en dag då den nya kon</w:t>
        <w:softHyphen/>
        <w:t>ventio</w:t>
        <w:softHyphen/>
        <w:t>nen skall ersätta detta instrument eller del av detta såvitt avser tillämp</w:t>
        <w:softHyphen/>
        <w:t>ningen av artikel 5.3. Sådana beslut kräver enligt artikel 33.1 b i fond</w:t>
        <w:softHyphen/>
        <w:t xml:space="preserve">konventionen i dess ursprungliga lydelse tre fjärdedels majorit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följd av flera beslut av fondens församling med stöd av artikel 5.4 innehåller artikel 5.3 numera följande uppräkning av inter</w:t>
        <w:softHyphen/>
        <w:t>nationella instrumen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973 års internationella konvention till förhindrande av förorening från fartyg i den lydelse konventionen har erhållit genom 1978 års protokoll till konventionen och de ändringar som har antagits av Inter</w:t>
        <w:softHyphen/>
        <w:t xml:space="preserve">nationella sjöfartsorganisationens kommitté för skyddet av den marina miljön genom resolutionerna MEPC.14(20), MEPC.47(31), MEPC.51(32) och MEPC.52(32) den 7 September 1984, den 4 juli 1991 respektive den 6 mars 1992,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1974 års internationella konvention för betryggande av säkerheten för människoliv till sjöss med de ändringar som föranleds av 1978 års protokoll till 1974 års konvention för betryggande av säkerheten för människoliv till sjöss och de ändringar som har antagits av Inter</w:t>
        <w:softHyphen/>
        <w:t>natio</w:t>
        <w:softHyphen/>
        <w:t>nella sjöfartsorgani</w:t>
        <w:softHyphen/>
        <w:t>sationens sjösäkerhetskommitté genom resolutionerna MSC.1 (XLV) och MSC.6(48), MSC.13(57) och MSC.27(61) och såvitt avser reglerna V/8-1 och V/15-1, genom resolution MSC.31(63) den 20 no</w:t>
        <w:softHyphen/>
        <w:t>vem</w:t>
        <w:softHyphen/>
        <w:t>ber 1981, den 17 juni 1983, den 11 april 1989, den 11 no</w:t>
        <w:softHyphen/>
        <w:t>vem</w:t>
        <w:softHyphen/>
        <w:t>ber 1992 respektive den 23 maj 1994, och med änd</w:t>
        <w:softHyphen/>
        <w:t>ring genom reso</w:t>
        <w:softHyphen/>
        <w:t>lution 1 an</w:t>
        <w:softHyphen/>
        <w:t>tagen den 9 no</w:t>
        <w:softHyphen/>
        <w:t>vem</w:t>
        <w:softHyphen/>
        <w:t>ber 1988 vid möte, mellan stater anslutna till 1974 års inter</w:t>
        <w:softHyphen/>
        <w:t>natio</w:t>
        <w:softHyphen/>
        <w:t>nel</w:t>
        <w:softHyphen/>
        <w:t>la kon</w:t>
        <w:softHyphen/>
        <w:t>vention för be</w:t>
        <w:softHyphen/>
        <w:t>tryggande av säkerheten för männi</w:t>
        <w:softHyphen/>
        <w:t>sko</w:t>
        <w:softHyphen/>
        <w:t>liv till sjöss, om ett globalt sjö</w:t>
        <w:softHyphen/>
        <w:t>säkerhetssys</w:t>
        <w:softHyphen/>
        <w:t>tem rörande radiokom</w:t>
        <w:softHyphen/>
        <w:t>muni</w:t>
        <w:softHyphen/>
        <w:t>ka</w:t>
        <w:softHyphen/>
        <w:t>tion och med ändring genom resolution 1 antagen den 23 maj 1994 vid möte mellan stater anslutna till 1974 års internationella kon</w:t>
        <w:softHyphen/>
        <w:t xml:space="preserve">vention för betryggande av säkerheten för männsikoliv till sjös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1966 års internationella lastlinjekonvention,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 1972 års internationella sjövägsregl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anledning av vissa av de ovan nämnda besluten i fondens för</w:t>
        <w:softHyphen/>
        <w:t>sam</w:t>
        <w:softHyphen/>
        <w:t>ling om ändringar i artikel 5.3 fondkonventionen i dess ursprungliga lydelse har rege</w:t>
        <w:softHyphen/>
        <w:t>ring</w:t>
        <w:softHyphen/>
        <w:t>en vid olika till</w:t>
        <w:softHyphen/>
        <w:t>fällen beslutat att ge ändringarna till känna genom sär</w:t>
        <w:softHyphen/>
        <w:t>skilda tillkänna</w:t>
        <w:softHyphen/>
        <w:t>gi</w:t>
        <w:softHyphen/>
        <w:t>vanden i Svensk författningssamling (se SFS 1979:550, 1980:613, 1982:69, 1984:176 och 1986:797). Samt</w:t>
        <w:softHyphen/>
        <w:t>liga änd</w:t>
        <w:softHyphen/>
        <w:t xml:space="preserve">ringar som beslutats av fondens församling har införlivats med svensk rätt (jfr prop. 1990/91:196, bet. 1991/92:LU4, rskr. 1991/92:16, prop. 1991/92:77, bet. 1991/92:LU19, rskr. 1991/92:130, prop. 1992/93:143, bet. 1992/93:LU26, rskr. 1992/93:170, prop. 1993/94:88, bet. 1993/94:LU14,  rskr 1993/94:128, prop. 1994/95:45, bet. 1994/95:LU18, rskr. 1994/95:199 och prop. 1995/96:112, bet. 1995/96:LU15, rskr. 1995/96:165).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aj 1995 antogs genom resolu</w:t>
        <w:softHyphen/>
        <w:t>tion  MSC.46(65) vissa änd</w:t>
        <w:softHyphen/>
        <w:t>ring</w:t>
        <w:softHyphen/>
        <w:t>ar i 1974 års internationella konvention för betryggande av säkerheten för män</w:t>
        <w:softHyphen/>
        <w:t>ni</w:t>
        <w:softHyphen/>
        <w:t>skoliv till sjöss. Ändringarna, som beslutades av Internationella sjöfartsorganisa</w:t>
        <w:softHyphen/>
        <w:t>tionens sjösäkerhetskommit</w:t>
        <w:softHyphen/>
        <w:t>té, företogs i enlighet med ett förenklat ändringsför</w:t>
        <w:softHyphen/>
        <w:t>farande som är föreskrivet i kon</w:t>
        <w:softHyphen/>
        <w:t>ventionen. Änd</w:t>
        <w:softHyphen/>
        <w:t>ringarna träder i kraft den 1 januari 1997 och blir då gällande även för Sverige. Resolutionen i fråga finns tillgänglig hos Utrikes</w:t>
        <w:softHyphen/>
        <w:t>departementet, trakta</w:t>
        <w:softHyphen/>
        <w:t>tenhe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innebär att det införs möjligheter till tvingande sjövägs</w:t>
        <w:softHyphen/>
        <w:t>regler för fartyg. Änd</w:t>
        <w:softHyphen/>
        <w:t>ring</w:t>
        <w:softHyphen/>
        <w:t>en bedöms vara av be</w:t>
        <w:softHyphen/>
        <w:t>tydel</w:t>
        <w:softHyphen/>
        <w:t>se för att för</w:t>
        <w:softHyphen/>
        <w:t>hin</w:t>
        <w:softHyphen/>
        <w:t>dra fartygsolyckor och därmed också uppkomsten av för</w:t>
        <w:softHyphen/>
        <w:t>ore</w:t>
        <w:softHyphen/>
        <w:t>ning ge</w:t>
        <w:softHyphen/>
        <w:t>nom olje</w:t>
        <w:softHyphen/>
        <w:t>ska</w:t>
        <w:softHyphen/>
        <w:t>do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det nittonde mötet med oljeskadefondens församling den 22 – 25 okto</w:t>
        <w:softHyphen/>
        <w:t>ber 1996 beslutades att denna senaste ändring av 1974 års kon</w:t>
        <w:softHyphen/>
        <w:t>ven</w:t>
        <w:softHyphen/>
        <w:t>tion skulle tas med i uppräkningen över instrument i artikel 5.3 i fond</w:t>
        <w:softHyphen/>
        <w:t>kon</w:t>
        <w:softHyphen/>
        <w:t>ventionen i dess ursprungliga lydelse. Ändringar i artikel 5.3 måste be</w:t>
        <w:softHyphen/>
        <w:t>slutas minst sex må</w:t>
        <w:softHyphen/>
        <w:t>nader i förväg (jfr artikel 5.4 fondkonventionen i dess ursprungliga lydelse). Försam</w:t>
        <w:softHyphen/>
        <w:t>lingen besluta</w:t>
        <w:softHyphen/>
        <w:t>de i detta fall att änd</w:t>
        <w:softHyphen/>
        <w:t>ring</w:t>
        <w:softHyphen/>
        <w:t>en i fond</w:t>
        <w:softHyphen/>
        <w:t>kon</w:t>
        <w:softHyphen/>
        <w:t>ven</w:t>
        <w:softHyphen/>
        <w:t>tio</w:t>
        <w:softHyphen/>
        <w:t>nen skall träda i kraft den 1 maj 1997. Den be</w:t>
        <w:softHyphen/>
        <w:t>rörda punk</w:t>
        <w:softHyphen/>
        <w:t>ten i arti</w:t>
        <w:softHyphen/>
        <w:t>keln fick följande lydelse (ändring</w:t>
        <w:softHyphen/>
        <w:t>en kursive</w:t>
        <w:softHyphen/>
        <w:t>rad):</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ii) 1974 års internationella konvention för betryggande av säkerheten för människoliv till sjöss med de ändringar som föranleds av 1978 års protokoll till 1974 års konvention för betryggande av säkerheten för människoliv till sjöss och de ändringar som har antagits av Inter</w:t>
        <w:softHyphen/>
        <w:t>natio</w:t>
        <w:softHyphen/>
        <w:t>nella sjöfartsorgani</w:t>
        <w:softHyphen/>
        <w:t xml:space="preserve">sationens sjösäkerhetskommitté genom resolutionerna MSC.1 (XLV), MSC.6(48), MSC.13(57),  MSC.27(61) och </w:t>
      </w:r>
      <w:r>
        <w:rPr>
          <w:rFonts w:eastAsia="CG Times (Scalable)" w:cs="CG Times (Scalable)" w:ascii="CG Times (Scalable)" w:hAnsi="CG Times (Scalable)"/>
          <w:i/>
          <w:iCs/>
          <w:color w:val="000000"/>
          <w:sz w:val="24"/>
          <w:szCs w:val="24"/>
        </w:rPr>
        <w:t>MSC.46(65)</w:t>
      </w:r>
      <w:r>
        <w:rPr>
          <w:rFonts w:eastAsia="CG Times (Scalable)" w:cs="CG Times (Scalable)" w:ascii="CG Times (Scalable)" w:hAnsi="CG Times (Scalable)"/>
          <w:color w:val="000000"/>
          <w:sz w:val="24"/>
          <w:szCs w:val="24"/>
        </w:rPr>
        <w:t xml:space="preserve"> och, såvitt avser reglerna V/8-1 och V/15-1, genom reso</w:t>
        <w:softHyphen/>
        <w:t>lu</w:t>
        <w:softHyphen/>
        <w:t xml:space="preserve">tion MSC.31(63) den 20 november 1981, den 17 juni 1983, den 11 april 1989, den 11 december 1992, </w:t>
      </w:r>
      <w:r>
        <w:rPr>
          <w:rFonts w:eastAsia="CG Times (Scalable)" w:cs="CG Times (Scalable)" w:ascii="CG Times (Scalable)" w:hAnsi="CG Times (Scalable)"/>
          <w:i/>
          <w:iCs/>
          <w:color w:val="000000"/>
          <w:sz w:val="24"/>
          <w:szCs w:val="24"/>
        </w:rPr>
        <w:t>den 16 maj 1995</w:t>
      </w:r>
      <w:r>
        <w:rPr>
          <w:rFonts w:eastAsia="CG Times (Scalable)" w:cs="CG Times (Scalable)" w:ascii="CG Times (Scalable)" w:hAnsi="CG Times (Scalable)"/>
          <w:color w:val="000000"/>
          <w:sz w:val="24"/>
          <w:szCs w:val="24"/>
        </w:rPr>
        <w:t xml:space="preserve"> respektive den 23 maj 1994, och med ändring ge</w:t>
        <w:softHyphen/>
        <w:t>nom resolu</w:t>
        <w:softHyphen/>
        <w:t>tion 1 an</w:t>
        <w:softHyphen/>
        <w:t>tagen den 9 no</w:t>
        <w:softHyphen/>
        <w:t>vem</w:t>
        <w:softHyphen/>
        <w:t>ber 1988 vid möte, mellan stater anslutna till 1974 års inter</w:t>
        <w:softHyphen/>
        <w:t>natio</w:t>
        <w:softHyphen/>
        <w:t>nella kon</w:t>
        <w:softHyphen/>
        <w:t>vention för be</w:t>
        <w:softHyphen/>
        <w:t>tryggande av säkerheten för männi</w:t>
        <w:softHyphen/>
        <w:t>skoliv till sjöss, om ett globalt sjösä</w:t>
        <w:softHyphen/>
        <w:t>kerhetssys</w:t>
        <w:softHyphen/>
        <w:t>tem rörande radiokom</w:t>
        <w:softHyphen/>
        <w:t>munika</w:t>
        <w:softHyphen/>
        <w:t>tion och med änd</w:t>
        <w:softHyphen/>
        <w:t>ring ge</w:t>
        <w:softHyphen/>
        <w:t>nom resolution 1 antagen den 23 maj 1994 vid möte mellan stater an</w:t>
        <w:softHyphen/>
        <w:t>slutna till 1974 års inter</w:t>
        <w:softHyphen/>
        <w:t>natio</w:t>
        <w:softHyphen/>
        <w:t>nella kon</w:t>
        <w:softHyphen/>
        <w:t>vention för be</w:t>
        <w:softHyphen/>
        <w:t>tryggande av säker</w:t>
        <w:softHyphen/>
        <w:t>heten för männi</w:t>
        <w:softHyphen/>
        <w:t xml:space="preserve">skoliv till sjöss,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var redan vid Sveriges tillträde till fondkonventionen i dess ur</w:t>
        <w:softHyphen/>
        <w:t>sprungliga lydelse förut</w:t>
        <w:softHyphen/>
        <w:t>satt att de i artikel 5.3 nämnda sjösäkerhetskon</w:t>
        <w:softHyphen/>
        <w:t>ven</w:t>
        <w:softHyphen/>
        <w:t>tio</w:t>
        <w:softHyphen/>
        <w:t>ner</w:t>
        <w:softHyphen/>
        <w:t>na kunde bytas ut mot konventioner med motsvarande innehåll. Det måste också sägas vara ett allmänt svenskt intresse att fartygsägarna följer föreskrif</w:t>
        <w:softHyphen/>
        <w:t>terna i de nämnda sjösäkerhetskonventionerna. Sveriges Reda</w:t>
        <w:softHyphen/>
        <w:t>reförening har,  som redan har framhållits i avsnitt 3, inte haft några invändningar mot att den ifrågavarande ändringen i fondkon</w:t>
        <w:softHyphen/>
        <w:t>ven</w:t>
        <w:softHyphen/>
        <w:t>tionen görs. Sverige är också folkrättsligt bundet av ändringen. Den bör därför införlivas med svensk rä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den nu berörda artikeln rör ekonomiska för</w:t>
        <w:softHyphen/>
        <w:t>hål</w:t>
        <w:softHyphen/>
        <w:t>lan</w:t>
        <w:softHyphen/>
        <w:t>den mellan  far</w:t>
        <w:softHyphen/>
        <w:t>tygsägarna och fonden, dvs. förhållanden mel</w:t>
        <w:softHyphen/>
        <w:t>lan enskil</w:t>
        <w:softHyphen/>
        <w:t>da. En änd</w:t>
        <w:softHyphen/>
        <w:t>ring av artikeln måste därför införlivas med svensk rätt genom lag (se 8 kap. 2 § regeringsform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förlivandet måste i detta fall göras i en äldre lydelse av lagen om er</w:t>
        <w:softHyphen/>
        <w:t>sätt</w:t>
        <w:softHyphen/>
        <w:t>ning från den internationella oljeskadefonden. Det åstadkoms genom en ändring i övergångsbestämmelserna till lagen (1995:1082) om änd</w:t>
        <w:softHyphen/>
        <w:t>ring i nämnda l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stnad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laget medför inga kostnader för det allmänn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ändring av artikel 5.3 fondkonventionen i dess ursprungliga lydelse som har be</w:t>
        <w:softHyphen/>
        <w:t>slutats av oljeskadefondens församling år 1996 träder i kraft den 1 maj 1997. Ändringen i lagen om ersättning från den internatio</w:t>
        <w:softHyphen/>
        <w:t>nella oljeskade</w:t>
        <w:softHyphen/>
        <w:t>fon</w:t>
        <w:softHyphen/>
        <w:t>den bör träda i kraft samtidig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5 dec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Persson, ordförande, och statsråden Peterson, Freivalds, Wallström, Åsbrink, Schori, Blomberg, Andersson, Winberg, Uusmann, Ulvskog, Lindh, Johansson,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1996/97:59 Ändring i lagen (1973:1199) om ersättning från den internationella oljeskadefonden.</w:t>
      </w:r>
    </w:p>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10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