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värdesskatt - Beskattningsland fö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kommunikationstjänst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3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color w:val="000000"/>
          <w:sz w:val="24"/>
          <w:szCs w:val="24"/>
        </w:rPr>
        <w:t>I propositionen föreslås ändringar i mervärdesskattelagen (1994:200) med anledning av att EU-rådet bemyndigat Sverige och övriga medlemsländer att införa regler som innebär att telekommunikationstjänster i huvudsak skall beskattas i kundens land och inte som idag i det land där den som tillhandahåller tjäns</w:t>
        <w:softHyphen/>
        <w:t>ten har sin verksamh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n nya beskattningsprincipen för telekommunikationstjänster har tillkommit i syfte att motverka den skatteflykt från EG till tredje land som i dag råder inom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pPr>
      <w:r>
        <w:rPr>
          <w:rFonts w:eastAsia="Times New Roman" w:cs="Times New Roman" w:ascii="Times New Roman" w:hAnsi="Times New Roman"/>
          <w:color w:val="000000"/>
          <w:sz w:val="24"/>
          <w:szCs w:val="24"/>
        </w:rPr>
        <w:t>tionsområdet och att förhindra den snedvridning av konkurrensen mellan inhemska och utländska leverantörer som nuvarande EG-regler möjliggö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t>I propositionen lämnas vidare förslag om en komplettering av lagreg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såvitt gäller skattefri försäljning till fysiska personer som är bosatta på Åland. I detta sammanhang föreslås också förtydliganden av reglerna om var omsättningen skall anses ske i vissa fall när varor säljs på fartyg, flyplan eller tåg vid resor mellan EG-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slutligen att den 24-timmarsregel som idag gäller som förutsättning för att en resande som färdas på annat sätt än med flyg skall få införa vissa kvantiteter alko</w:t>
        <w:softHyphen/>
        <w:t>holdrycker och tobaksvaror skattefritt från annat EG-land, respektive tull- och skattefritt från land utanför gemenskapen, sätts ned till 20 timm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föreslås träda i kraft den 1 juli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skat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200)</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Förslag till lag om ändring i lagen (1994:155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rihet från skatt vid import, m.m.</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94:15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beskattning av privatinförsel av alkoho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cker och tobaksvaror från land som är medle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uropeiska unionen</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skattningsland för telekommunikationstjänster</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Nuvarande EG-regler och behovet av ändring</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Bemyndigande att införa nya regler</w:t>
        <w:tab/>
        <w:t>1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Genomförande av bemyndigandet</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ärskilda mervärdesskatteregler beträffande Åland, m.m.</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Justering av 24-timmarsregeln</w:t>
        <w:tab/>
        <w:t>2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Ikraftträdande och övergångsfrågo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tatsfinansiella effekter</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Författningskommentar</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Lagrådets yttrande</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Förteckning över åberopade EG-direktiv m.m.</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3 april 1997</w:t>
        <w:tab/>
        <w:t>2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tab/>
        <w:tab/>
        <w:t>29</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r regeringens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lag om ändring i lagen (1994:1551) om frihet från skatt vid imp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lag om ändring i lagen (1994:1565) om beskattning av privatinförs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lkoholdrycker och tobaksvaror från land som är medlem i Eu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iska unio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tab/>
        <w:t>Lagtext</w:t>
      </w:r>
      <w:r>
        <w:rPr>
          <w:rFonts w:eastAsia="Times New Roman" w:cs="Times New Roman" w:ascii="Times New Roman" w:hAnsi="Times New Roman"/>
          <w:color w:val="000000"/>
          <w:sz w:val="24"/>
          <w:szCs w:val="24"/>
        </w:rPr>
        <w:t xml:space="preserve">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200)</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att 1 kap. 2 §, 3 kap. 3 § och 5 kap. 2 b, 7 och 9 §§ mervärdesskattelagen (1994:200)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 att betala mervärdesskatt (skattskyldig) 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ör sådan omsättning som anges i 1 § första stycket 1, om inte annat följer av 2–4: den som omsätter varan eller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ör omsättning som anges i 1 § första stycket 1 av sådana tjänster som avses i 5 kap. 7 §, om den som omsätter tjänsten är en utländsk företagare: den som förvärvar tjäns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2. för omsättning som anges i 1 § första stycket 1 av sådana tjänster som avses i 5 kap. 7 §, om den som omsätter tjänsten är en utländsk företagare </w:t>
      </w:r>
      <w:r>
        <w:rPr>
          <w:rFonts w:eastAsia="Times New Roman" w:cs="Times New Roman" w:ascii="Times New Roman" w:hAnsi="Times New Roman"/>
          <w:i/>
          <w:iCs/>
          <w:color w:val="000000"/>
          <w:sz w:val="24"/>
          <w:szCs w:val="24"/>
        </w:rPr>
        <w:t>och förvärvaren är en näringsidkare</w:t>
      </w:r>
      <w:r>
        <w:rPr>
          <w:rFonts w:eastAsia="Times New Roman" w:cs="Times New Roman" w:ascii="Times New Roman" w:hAnsi="Times New Roman"/>
          <w:color w:val="000000"/>
          <w:sz w:val="24"/>
          <w:szCs w:val="24"/>
        </w:rPr>
        <w:t>: den som förvärvar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ör omsättning som anges i 1 § första stycket 1 av sådana tjänster som avses i 5 kap. 5 a, 6 a, 6 b och 7 a §§, om den som omsätter tjänsten är en utländsk företagare och förvärvaren är registrerad till mervärdesskatt här: den som förvärvar tjäns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ör sådan efterföljande omsättning inom landet som avses i 3 kap. 30 b § första stycket: den till vilken omsättningen g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ör sådant förvärv som anges i 1 § första stycket 2: den som förvärvar vara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 import av varor: den som är skyldig att betala skatt enligt 10 § tullagen (1994:1550) för den importerade va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skilda bestämmelser om vem som i vissa fall är skattskyldig finns i 6 kap., 9 kap. och 9 c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omfatta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1. upplåtelse eller överlåtelse av verksamhetstillbehör </w:t>
      </w:r>
      <w:r>
        <w:rPr>
          <w:rFonts w:eastAsia="Times New Roman" w:cs="Times New Roman" w:ascii="Times New Roman" w:hAnsi="Times New Roman"/>
          <w:i/>
          <w:iCs/>
          <w:color w:val="000000"/>
          <w:sz w:val="24"/>
          <w:szCs w:val="24"/>
        </w:rPr>
        <w:t>utom i fall som avses i 2 § andra stycket,</w:t>
      </w:r>
      <w:r>
        <w:br w:type="page"/>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plåtelse eller överlåtelse av verksamhetstillbehö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sättning av växande skog, odling och annan växtlighet utan samband med överlåtelse av mar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plåtelse eller överlåtelse av rätt till jordbruksarrende, av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 och annan jämförlig rättighet, rätt att ta jord, sten eller andra naturp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ter samt rätt till jakt, fiske eller 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umsuthyrning i hotellrörelse eller liknande verksamhet samt upp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 av campingplatser och motsvarande i camp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pplåtelse av parkeringsplatser i parkering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pplåtelse för fartyg av hamnar eller för luftfartyg av flygpl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pplåtelse av förvaringsbox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pplåtelse av utrymmen för reklam eller annonsering på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pplåtelse för djur av byggnader eller 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pplåtelse för trafik av väg, bro eller tunnel samt upplåtelse av spåranläggning för järnvägstrafik,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orttidsupplåtelse av lokaler och anläggningar för idrottsutöv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för sta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användning i en verksamhet som medför skattskyldighet eller som medför rätt till återbetalning enligt 10 kap. 9, 11 eller 12 § helt eller delvis hyr ut en sådan byggnad eller annan anläggning, som utgör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Uthyrning till staten eller en kommun är skattepliktig även om uthy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ker för en verksamhet som inte medför sådan skyldighet eller rätt. Skatteplikt föreligger dock inte för uthyrning till en kommun, om fast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vidareuthyrs av kommunen för användning i en verksamhet som inte medför skattskyldighet eller rätt till återbetalning enligt 10 kap. 9, 11 eller 12 § eller om uthyrningen avser stadigvarande bostad. Vad som har sagts om uthyrning gäller även för upplåtelse av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tycket tillämpas också vid uthyrning i andra hand och vid b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dsrättsinnehavares upplåtelse av nyttjanderätt till fastighet som innehas med bostad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antaget enligt 2 § gäller inte heller när en fastighetsägare helt eller delvis hyr ut en sådan byggnad eller annan anläggning som utgör fast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till någon som har rätt till återbetalnig av ingående skatt enligt 10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9 kap. finns särskilda bestämmelser om skattskyldighet för sådan uthyrning, bostadsrättsupplåtelse och upplåtelse av nyttjanderätt som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s i andra-fjärd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b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Om</w:t>
      </w:r>
      <w:r>
        <w:rPr>
          <w:rFonts w:eastAsia="Times New Roman" w:cs="Times New Roman" w:ascii="Times New Roman" w:hAnsi="Times New Roman"/>
          <w:color w:val="000000"/>
          <w:sz w:val="24"/>
          <w:szCs w:val="24"/>
        </w:rPr>
        <w:t xml:space="preserve"> en vara omsätts på fartyg, luftfartyg eller tåg under </w:t>
      </w:r>
      <w:r>
        <w:rPr>
          <w:rFonts w:eastAsia="Times New Roman" w:cs="Times New Roman" w:ascii="Times New Roman" w:hAnsi="Times New Roman"/>
          <w:i/>
          <w:iCs/>
          <w:color w:val="000000"/>
          <w:sz w:val="24"/>
          <w:szCs w:val="24"/>
        </w:rPr>
        <w:t xml:space="preserve">transport av passagerare </w:t>
      </w:r>
      <w:r>
        <w:rPr>
          <w:rFonts w:eastAsia="Times New Roman" w:cs="Times New Roman" w:ascii="Times New Roman" w:hAnsi="Times New Roman"/>
          <w:color w:val="000000"/>
          <w:sz w:val="24"/>
          <w:szCs w:val="24"/>
        </w:rPr>
        <w:t xml:space="preserve">mellan EG-länder, skall </w:t>
      </w:r>
      <w:r>
        <w:rPr>
          <w:rFonts w:eastAsia="Times New Roman" w:cs="Times New Roman" w:ascii="Times New Roman" w:hAnsi="Times New Roman"/>
          <w:i/>
          <w:iCs/>
          <w:color w:val="000000"/>
          <w:sz w:val="24"/>
          <w:szCs w:val="24"/>
        </w:rPr>
        <w:t>varan</w:t>
      </w:r>
      <w:r>
        <w:rPr>
          <w:rFonts w:eastAsia="Times New Roman" w:cs="Times New Roman" w:ascii="Times New Roman" w:hAnsi="Times New Roman"/>
          <w:color w:val="000000"/>
          <w:sz w:val="24"/>
          <w:szCs w:val="24"/>
        </w:rPr>
        <w:t xml:space="preserve"> anses omsatt i Sverige om </w:t>
      </w:r>
      <w:r>
        <w:rPr>
          <w:rFonts w:eastAsia="Times New Roman" w:cs="Times New Roman" w:ascii="Times New Roman" w:hAnsi="Times New Roman"/>
          <w:i/>
          <w:iCs/>
          <w:color w:val="000000"/>
          <w:sz w:val="24"/>
          <w:szCs w:val="24"/>
        </w:rPr>
        <w:t xml:space="preserve">transporten avgick från </w:t>
      </w:r>
      <w:r>
        <w:rPr>
          <w:rFonts w:eastAsia="Times New Roman" w:cs="Times New Roman" w:ascii="Times New Roman" w:hAnsi="Times New Roman"/>
          <w:color w:val="000000"/>
          <w:sz w:val="24"/>
          <w:szCs w:val="24"/>
        </w:rPr>
        <w:t>Sv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En vara </w:t>
      </w:r>
      <w:r>
        <w:rPr>
          <w:rFonts w:eastAsia="Times New Roman" w:cs="Times New Roman" w:ascii="Times New Roman" w:hAnsi="Times New Roman"/>
          <w:i/>
          <w:iCs/>
          <w:color w:val="000000"/>
          <w:sz w:val="24"/>
          <w:szCs w:val="24"/>
        </w:rPr>
        <w:t>som</w:t>
      </w:r>
      <w:r>
        <w:rPr>
          <w:rFonts w:eastAsia="Times New Roman" w:cs="Times New Roman" w:ascii="Times New Roman" w:hAnsi="Times New Roman"/>
          <w:color w:val="000000"/>
          <w:sz w:val="24"/>
          <w:szCs w:val="24"/>
        </w:rPr>
        <w:t xml:space="preserve"> omsätts på fartyg, luftfartyg eller tåg under </w:t>
      </w:r>
      <w:r>
        <w:rPr>
          <w:rFonts w:eastAsia="Times New Roman" w:cs="Times New Roman" w:ascii="Times New Roman" w:hAnsi="Times New Roman"/>
          <w:i/>
          <w:iCs/>
          <w:color w:val="000000"/>
          <w:sz w:val="24"/>
          <w:szCs w:val="24"/>
        </w:rPr>
        <w:t xml:space="preserve">del av en passagerartransport </w:t>
      </w:r>
      <w:r>
        <w:rPr>
          <w:rFonts w:eastAsia="Times New Roman" w:cs="Times New Roman" w:ascii="Times New Roman" w:hAnsi="Times New Roman"/>
          <w:color w:val="000000"/>
          <w:sz w:val="24"/>
          <w:szCs w:val="24"/>
        </w:rPr>
        <w:t>mellan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länder, skall anses omsatt i Sverige om </w:t>
      </w:r>
      <w:r>
        <w:rPr>
          <w:rFonts w:eastAsia="Times New Roman" w:cs="Times New Roman" w:ascii="Times New Roman" w:hAnsi="Times New Roman"/>
          <w:i/>
          <w:iCs/>
          <w:color w:val="000000"/>
          <w:sz w:val="24"/>
          <w:szCs w:val="24"/>
        </w:rPr>
        <w:t>avreseorten är belägen i</w:t>
      </w:r>
      <w:r>
        <w:rPr>
          <w:rFonts w:eastAsia="Times New Roman" w:cs="Times New Roman" w:ascii="Times New Roman" w:hAnsi="Times New Roman"/>
          <w:color w:val="000000"/>
          <w:sz w:val="24"/>
          <w:szCs w:val="24"/>
        </w:rPr>
        <w:t xml:space="preserve"> Sv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Med del av en passagerart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port mellan EG-länder avses den del av passagerartransporten som utan uppehåll utanför EG utförs mel</w:t>
        <w:softHyphen/>
        <w:t>lan avreseorten och ankoms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avreseorten avses den första orten för påstigning av 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gerare inom EG. Detta gäller även om en del av transporten dess</w:t>
        <w:softHyphen/>
        <w:t>förinnan utför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ankomstorten avses den sista orten för avstigning av p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rare inom EG i fråga om pa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rare som steg på inom EG. Detta gäller även om en del av transp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n därefter utför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För en resa tur och retur gäller att återresan skall anses som en fristående transport</w:t>
      </w:r>
      <w:r>
        <w:rPr>
          <w:rFonts w:eastAsia="Times New Roman" w:cs="Times New Roman" w:ascii="Times New Roman" w:hAnsi="Times New Roman"/>
          <w:color w:val="000000"/>
          <w:sz w:val="24"/>
          <w:szCs w:val="24"/>
        </w:rPr>
        <w:t>.</w:t>
        <w:tab/>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vertAlign w:val="superscript"/>
        </w:rPr>
        <w:t>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som anges i andra stycket är omsatta inom landet, om 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llhandahålls från ett annat EG-land och för</w:t>
        <w:softHyphen/>
        <w:t>värva</w:t>
        <w:softHyphen/>
        <w:t>ren är en n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idkare som anting</w:t>
        <w:softHyphen/>
        <w:t>en har ett fast drift</w:t>
        <w:softHyphen/>
        <w:t>ställe i Sveri</w:t>
        <w:softHyphen/>
        <w:t>ge till vilket tjänsten till</w:t>
        <w:softHyphen/>
        <w:t>han</w:t>
        <w:softHyphen/>
        <w:t>da</w:t>
        <w:softHyphen/>
        <w:t>hålls eller, om närings</w:t>
        <w:softHyphen/>
        <w:t>id</w:t>
        <w:softHyphen/>
        <w:t>karen saknar fast drift</w:t>
        <w:softHyphen/>
        <w:t>st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han är bo</w:t>
        <w:softHyphen/>
        <w:t>satt eller stadig</w:t>
        <w:softHyphen/>
        <w:t>varande vistas i Sverig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2. tillhandahålls från ett land utanför EG och för</w:t>
        <w:softHyphen/>
        <w:t>värva</w:t>
        <w:softHyphen/>
        <w:t xml:space="preserve">ren </w:t>
      </w:r>
      <w:r>
        <w:rPr>
          <w:rFonts w:eastAsia="Times New Roman" w:cs="Times New Roman" w:ascii="Times New Roman" w:hAnsi="Times New Roman"/>
          <w:i/>
          <w:iCs/>
          <w:color w:val="000000"/>
          <w:sz w:val="24"/>
          <w:szCs w:val="24"/>
        </w:rPr>
        <w:t>har fast drift</w:t>
        <w:softHyphen/>
        <w:t>ställe i Sverige eller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ars</w:t>
      </w:r>
      <w:r>
        <w:rPr>
          <w:rFonts w:eastAsia="Times New Roman" w:cs="Times New Roman" w:ascii="Times New Roman" w:hAnsi="Times New Roman"/>
          <w:color w:val="000000"/>
          <w:sz w:val="24"/>
          <w:szCs w:val="24"/>
        </w:rPr>
        <w:t xml:space="preserve"> är bosatt eller sta</w:t>
        <w:softHyphen/>
        <w:t>digva</w:t>
        <w:softHyphen/>
        <w:t>rande vistas i Sve</w:t>
        <w:softHyphen/>
        <w:t>ri</w:t>
        <w:softHyphen/>
        <w:t>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1. tillhandahålls från ett annat EG-land </w:t>
      </w:r>
      <w:r>
        <w:rPr>
          <w:rFonts w:eastAsia="Times New Roman" w:cs="Times New Roman" w:ascii="Times New Roman" w:hAnsi="Times New Roman"/>
          <w:i/>
          <w:iCs/>
          <w:color w:val="000000"/>
          <w:sz w:val="24"/>
          <w:szCs w:val="24"/>
        </w:rPr>
        <w:t>eller från ett land utanför EG</w:t>
      </w:r>
      <w:r>
        <w:rPr>
          <w:rFonts w:eastAsia="Times New Roman" w:cs="Times New Roman" w:ascii="Times New Roman" w:hAnsi="Times New Roman"/>
          <w:color w:val="000000"/>
          <w:sz w:val="24"/>
          <w:szCs w:val="24"/>
        </w:rPr>
        <w:t xml:space="preserve"> och förvärvaren är en nä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kare som antingen har ett fast driftställe i Sverige till vilket tj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tillhandahålls eller, om nä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karen saknar fast driftställe, han är bosatt eller stadigvarande vistas i Sverige,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2. tillhandahålls </w:t>
      </w:r>
      <w:r>
        <w:rPr>
          <w:rFonts w:eastAsia="Times New Roman" w:cs="Times New Roman" w:ascii="Times New Roman" w:hAnsi="Times New Roman"/>
          <w:i/>
          <w:iCs/>
          <w:color w:val="000000"/>
          <w:sz w:val="24"/>
          <w:szCs w:val="24"/>
        </w:rPr>
        <w:t>någon annan än en näringsidkare</w:t>
      </w:r>
      <w:r>
        <w:rPr>
          <w:rFonts w:eastAsia="Times New Roman" w:cs="Times New Roman" w:ascii="Times New Roman" w:hAnsi="Times New Roman"/>
          <w:color w:val="000000"/>
          <w:sz w:val="24"/>
          <w:szCs w:val="24"/>
        </w:rPr>
        <w:t xml:space="preserve"> från ett land ut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för EG och för</w:t>
        <w:softHyphen/>
        <w:t>värva</w:t>
        <w:softHyphen/>
        <w:t xml:space="preserve">ren är </w:t>
      </w:r>
      <w:r>
        <w:rPr>
          <w:rFonts w:eastAsia="Times New Roman" w:cs="Times New Roman" w:ascii="Times New Roman" w:hAnsi="Times New Roman"/>
          <w:i/>
          <w:iCs/>
          <w:color w:val="000000"/>
          <w:sz w:val="24"/>
          <w:szCs w:val="24"/>
        </w:rPr>
        <w:t>en svensk juridisk person eller</w:t>
      </w:r>
      <w:r>
        <w:rPr>
          <w:rFonts w:eastAsia="Times New Roman" w:cs="Times New Roman" w:ascii="Times New Roman" w:hAnsi="Times New Roman"/>
          <w:color w:val="000000"/>
          <w:sz w:val="24"/>
          <w:szCs w:val="24"/>
        </w:rPr>
        <w:t xml:space="preserve"> bosatt eller sta</w:t>
        <w:softHyphen/>
        <w:t>digva</w:t>
        <w:softHyphen/>
        <w:t>rande vistas i Sve</w:t>
        <w:softHyphen/>
        <w:t>ri</w:t>
        <w:softHyphen/>
        <w:t>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sta stycket gäl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överlåtelse eller upplåtel</w:t>
        <w:softHyphen/>
        <w:t>se av upphovsrätter, patent</w:t>
        <w:softHyphen/>
        <w:t>rättig</w:t>
        <w:softHyphen/>
        <w:t>heter, lic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igheter, varumär</w:t>
        <w:softHyphen/>
        <w:t>kesrät</w:t>
        <w:softHyphen/>
        <w:t>tig</w:t>
        <w:softHyphen/>
        <w:t>heter och liknande rättig</w:t>
        <w:softHyphen/>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klam- och annonsering</w:t>
        <w:softHyphen/>
        <w:t>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onsulttjänster, produk</w:t>
        <w:softHyphen/>
        <w:t>tutveckling, projekte</w:t>
        <w:softHyphen/>
        <w:t>ring, rit</w:t>
        <w:softHyphen/>
        <w:t>ning, konstru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juristtjänster, revi</w:t>
        <w:softHyphen/>
        <w:t>sorstjänster, skriv</w:t>
        <w:softHyphen/>
        <w:t>tjänster, över</w:t>
        <w:softHyphen/>
        <w:t>sättningstjänster och liknande tjäns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utomatisk databehandling samt utarbetande av system eller program för automatisk databe</w:t>
        <w:softHyphen/>
        <w:t>hand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illhandahållande av informa</w:t>
        <w:softHyphen/>
        <w:t>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ank- och finansiering</w:t>
        <w:softHyphen/>
        <w:t>stjän</w:t>
        <w:softHyphen/>
        <w:t>ster utom uthyrning av förvarings</w:t>
        <w:softHyphen/>
        <w:t>utry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uthyrning av arbetskra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thyrning av andra varor som är lös egendom än transport</w:t>
        <w:softHyphen/>
        <w:t>medel eller transporthjälp</w:t>
        <w:softHyphen/>
        <w:t>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örpliktelser att helt eller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vis avstå från att ut</w:t>
        <w:softHyphen/>
        <w:t xml:space="preserve">nyttja en sådan rättighet som anges i 1 eller från att utöva en viss verksamhet, </w:t>
      </w:r>
      <w:r>
        <w:rPr>
          <w:rFonts w:eastAsia="Times New Roman" w:cs="Times New Roman" w:ascii="Times New Roman" w:hAnsi="Times New Roman"/>
          <w:i/>
          <w:iCs/>
          <w:color w:val="000000"/>
          <w:sz w:val="24"/>
          <w:szCs w:val="24"/>
        </w:rPr>
        <w:t>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sådan förmedling som görs för någon annans räkning i hans namn, om förmedlingen avser så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jänster som anges i denna pa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f.</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örpliktelser att helt eller 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 avstå från att ut</w:t>
        <w:softHyphen/>
        <w:t xml:space="preserve">nyttja en sådan rättighet som anges i 1 eller från att utöva en viss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elekommunikationstjänster, varmed förstås de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jänster som avser överföring, sändning eller mottagning av signaler, skrift, bi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r och ljud eller information i ö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gt med hjälp av tråd, radio eller optiska eller andra elektromag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ska medel, dels tjänster som avser överlåtelse eller upplåtelse av rättig</w:t>
        <w:softHyphen/>
        <w:t>het att utnyttja kapacitet för sådan överföring, sändning eller mottagnin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i/>
          <w:iCs/>
          <w:color w:val="000000"/>
          <w:sz w:val="24"/>
          <w:szCs w:val="24"/>
        </w:rPr>
        <w:t>11.</w:t>
      </w:r>
      <w:r>
        <w:rPr>
          <w:rFonts w:eastAsia="Times New Roman" w:cs="Times New Roman" w:ascii="Times New Roman" w:hAnsi="Times New Roman"/>
          <w:color w:val="000000"/>
          <w:sz w:val="24"/>
          <w:szCs w:val="24"/>
        </w:rPr>
        <w:t xml:space="preserve"> sådan förmedling som görs för någon annans räkning i hans namn, om förmedlingen avser såd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jänster som anges i denna pa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jänster som anges i andra stycket skall anses omsatta utomlands, om 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llhandahålls en förvärvare i ett annat EG-land och förvärvaren är en näringsidkare i det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llhandahålls en förvärvare i ett land utanför EG,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illhandahålls från ett annat EG-land och förvärvaren inte är en närings</w:t>
        <w:softHyphen/>
        <w:t>idkare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9 §</w:t>
      </w:r>
      <w:r>
        <w:rPr>
          <w:rFonts w:eastAsia="Times New Roman" w:cs="Times New Roman" w:ascii="Times New Roman" w:hAnsi="Times New Roman"/>
          <w:color w:val="000000"/>
          <w:sz w:val="24"/>
          <w:szCs w:val="24"/>
          <w:vertAlign w:val="superscript"/>
        </w:rPr>
        <w:t>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omsättning enligt 2, 2 a, 2 b eller 3 § av en vara anses som en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utomland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äljaren levererar varan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rekt utförsel av varan till en plats utanför EG ombesörjs av en sp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tör eller fraktförar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utländsk företagare förvärvar varan för sin verksamhet i utlandet och hämtar den här i landet för direkt utförsel till en plats utanför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aran levereras till ett fartyg eller ett luftfartyg i utrikes trafik för bruk ombord på ett sådant fartyg eller luftfartyg eller för sådan omsättning som anges i 1 § tredje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an omsätts på fartyg eller luftfartyg i de fall som avses i 2 b § för konsumtion omb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aran levereras för försäljning i exportbutik enligt 45 § tullagen (1994:15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aran är en personbil eller motorcykel som vid leveransen är införd i exportvagnförteckning,</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aran levereras för en sådan utländsk företagares räkning som inte är skattskyldig för omsättningen och leveransen görs inom ramen för ett garantiåtagande som företagaren gjor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varan levereras här i landet till en fysisk person som är bosatt eller stadigvarande vistas i ett annat land än ett EG-land, under förutsättning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rsättningen utgör minst 200 kronor,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ljaren kan visa att köparen har medfört varan vid resa till en plats utanför EG före utgången av tredje månaden efter den månad under vilken leveransen av varan gjor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leverans av en vara inom landet till en fysisk person som är bosatt i Norge anses omsättningen som en omsättning utomlands endast om</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Vid leverans av en vara inom landet till en fysisk person som är bosatt i Norge </w:t>
      </w:r>
      <w:r>
        <w:rPr>
          <w:rFonts w:eastAsia="Times New Roman" w:cs="Times New Roman" w:ascii="Times New Roman" w:hAnsi="Times New Roman"/>
          <w:i/>
          <w:iCs/>
          <w:color w:val="000000"/>
          <w:sz w:val="24"/>
          <w:szCs w:val="24"/>
        </w:rPr>
        <w:t>eller på Åland</w:t>
      </w:r>
      <w:r>
        <w:rPr>
          <w:rFonts w:eastAsia="Times New Roman" w:cs="Times New Roman" w:ascii="Times New Roman" w:hAnsi="Times New Roman"/>
          <w:color w:val="000000"/>
          <w:sz w:val="24"/>
          <w:szCs w:val="24"/>
        </w:rPr>
        <w:t xml:space="preserve"> anses omsättningen som en omsättning utomlands endast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veransen avser en vara eller en grupp av varor som normalt utgör en helhet och ersättningen utgör minst 1 000 kronor efter avdrag för skatt enligt denna lag som hänför sig till ersätt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äljaren kan visa att köparen i nära anslutning till leveransen fört in varan eller varorna till Norge och därvid enligt tullräkning eller li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 handling betalat skat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skatt enligt denn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2. säljaren kan visa att köparen i nära anslutning till leveransen fört in varan eller varorna till Norge </w:t>
      </w:r>
      <w:r>
        <w:rPr>
          <w:rFonts w:eastAsia="Times New Roman" w:cs="Times New Roman" w:ascii="Times New Roman" w:hAnsi="Times New Roman"/>
          <w:i/>
          <w:iCs/>
          <w:color w:val="000000"/>
          <w:sz w:val="24"/>
          <w:szCs w:val="24"/>
        </w:rPr>
        <w:t>eller till Åland</w:t>
      </w:r>
      <w:r>
        <w:rPr>
          <w:rFonts w:eastAsia="Times New Roman" w:cs="Times New Roman" w:ascii="Times New Roman" w:hAnsi="Times New Roman"/>
          <w:color w:val="000000"/>
          <w:sz w:val="24"/>
          <w:szCs w:val="24"/>
        </w:rPr>
        <w:t xml:space="preserve"> och därvid enligt tullräkning eller liknande handling betalat skatt motsvarande skatt 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gemenskapsvara levereras för försäljning från kiosk eller likn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äljningsställe ombord på fartyg på linjer mellan Sverige och Norge och leveransen görs till fartyget, gäller första stycket endast om varan består av spritdrycker, vin, starköl, öl, tobaksvaror, parfymer, kosmetiska preparat, toalettmedel eller choklad- eller konfektyr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ya bestämmelserna i 5 kap. 7 § avseende telekommunika</w:t>
        <w:softHyphen/>
        <w:t>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tillämpas i fråga om sådana tjänster som tillhandahålls den 1 juli 1997 eller senare samt för sådana tjänster för vilka förskottsbetalning erlagts den 1 januari 1997 eller senare och som utförs den 1 juli 1997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fr rådets beslut 97/213/EG av den 17 mars 1997 om bemyndigande för Konun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et Sverige att tillämpa en åtgärd som avviker från artikel 9 i sjätte direktivet (77/388/EEG) om harmonisering av medlemsstaternas lagstiftning rörande omsättnings</w:t>
        <w:softHyphen/>
        <w:t xml:space="preserve">skatter (EGT nr L 86, 28.3.1997, s. 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fr även rådets sjätte direktiv 77/388/EEG av den 17 maj 1977 om harmonisering av medlemsstaternas lagstiftning rörande omsättningsskatter - Gemensamt system för mervärdesskatt: enhetlig beräkningsgrund (EGT nr L 145, 13.6.1977, s. 1. Direktivet senast ändrat genom direktiv 96/95/EG (EGT nr L 338, 28.12.1996, s. 8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naste lydelse 1995:128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naste lydelse 1996:1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naste lydelse 1994:17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enaste lydelse 1994:17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enaste lydelse 1996:13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55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het från skatt vid impor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3 kap. 8 § lagen (1994:1551) om frihet från skatt vid import, m.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För varor som anges i 4 § första stycket 1–3 och 6 § får frihet från tull och annan skatt enligt detta kapitel medges en resande som är bosatt i Sverige endast om inresan sker med luftfartyg i yrkesmässig trafik eller om utlandsvistelsen varat </w:t>
      </w:r>
      <w:r>
        <w:rPr>
          <w:rFonts w:eastAsia="Times New Roman" w:cs="Times New Roman" w:ascii="Times New Roman" w:hAnsi="Times New Roman"/>
          <w:i/>
          <w:iCs/>
          <w:color w:val="000000"/>
          <w:sz w:val="24"/>
          <w:szCs w:val="24"/>
        </w:rPr>
        <w:t>mer</w:t>
      </w:r>
      <w:r>
        <w:rPr>
          <w:rFonts w:eastAsia="Times New Roman" w:cs="Times New Roman" w:ascii="Times New Roman" w:hAnsi="Times New Roman"/>
          <w:color w:val="000000"/>
          <w:sz w:val="24"/>
          <w:szCs w:val="24"/>
        </w:rPr>
        <w:t xml:space="preserve"> än </w:t>
      </w: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timmar eller om varorna beskattats i</w:t>
      </w:r>
      <w:r>
        <w:rPr>
          <w:rFonts w:eastAsia="Times New Roman" w:cs="Times New Roman" w:ascii="Times New Roman" w:hAnsi="Times New Roman"/>
          <w:i/>
          <w:iCs/>
          <w:color w:val="000000"/>
          <w:sz w:val="24"/>
          <w:szCs w:val="24"/>
        </w:rPr>
        <w:t xml:space="preserve"> Finland</w:t>
      </w:r>
      <w:r>
        <w:rPr>
          <w:rFonts w:eastAsia="Times New Roman" w:cs="Times New Roman" w:ascii="Times New Roman" w:hAnsi="Times New Roman"/>
          <w:color w:val="000000"/>
          <w:sz w:val="24"/>
          <w:szCs w:val="24"/>
        </w:rPr>
        <w:t xml:space="preserve"> eller Norg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pPr>
      <w:r>
        <w:rPr>
          <w:rFonts w:eastAsia="Times New Roman" w:cs="Times New Roman" w:ascii="Times New Roman" w:hAnsi="Times New Roman"/>
          <w:color w:val="000000"/>
          <w:sz w:val="24"/>
          <w:szCs w:val="24"/>
        </w:rPr>
        <w:t xml:space="preserve">För varor som anges i 4 § första stycket 1–3 och 6 § får frihet från tull och annan skatt enligt detta kapitel medges en resande som är bosatt i Sverige endast om inresan sker med luftfartyg i yrkesmässig trafik eller om utlandsvistelsen varat </w:t>
      </w:r>
      <w:r>
        <w:rPr>
          <w:rFonts w:eastAsia="Times New Roman" w:cs="Times New Roman" w:ascii="Times New Roman" w:hAnsi="Times New Roman"/>
          <w:i/>
          <w:iCs/>
          <w:color w:val="000000"/>
          <w:sz w:val="24"/>
          <w:szCs w:val="24"/>
        </w:rPr>
        <w:t>längre</w:t>
      </w:r>
      <w:r>
        <w:rPr>
          <w:rFonts w:eastAsia="Times New Roman" w:cs="Times New Roman" w:ascii="Times New Roman" w:hAnsi="Times New Roman"/>
          <w:color w:val="000000"/>
          <w:sz w:val="24"/>
          <w:szCs w:val="24"/>
        </w:rPr>
        <w:t xml:space="preserve"> än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xml:space="preserve"> timmar eller om varorna beskattats </w:t>
      </w:r>
      <w:r>
        <w:rPr>
          <w:rFonts w:eastAsia="Times New Roman" w:cs="Times New Roman" w:ascii="Times New Roman" w:hAnsi="Times New Roman"/>
          <w:i/>
          <w:iCs/>
          <w:color w:val="000000"/>
          <w:sz w:val="24"/>
          <w:szCs w:val="24"/>
        </w:rPr>
        <w:t>på Åland</w:t>
      </w:r>
      <w:r>
        <w:rPr>
          <w:rFonts w:eastAsia="Times New Roman" w:cs="Times New Roman" w:ascii="Times New Roman" w:hAnsi="Times New Roman"/>
          <w:color w:val="000000"/>
          <w:sz w:val="24"/>
          <w:szCs w:val="24"/>
        </w:rPr>
        <w:t xml:space="preserve"> eller i No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andra fall får dock tull- och skattefrihet medges en resande som är bosatt i Sverige och som fyllt 18 år för 40 cigaretter eller 20 cigarrer eller cigariller eller 100 gram andra tobaks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9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ab/>
        <w:t>Förslag till lag om ändring i lagen (1994:156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av privatinförsel av alkoholdrycker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ksvaror från land som är medlem i 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 § lagen (1994:1565) om beskattning av privatinförsel av alkoholdrycker och tobaksvaror från land som är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i Europeiska unionen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resande som är bosatt i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at land än Sverige, eller är bosatt i Sverige och där inresan sker med luftfartyg i yrkesmässig trafik eller utlandsvistelsen har varat längre än </w:t>
      </w: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24"/>
          <w:szCs w:val="24"/>
        </w:rPr>
        <w:t xml:space="preserve"> timmar eller där varorna be</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ts i annat land som är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i Europeiska unionen, skall skatt enligt 1 § inte tas ut till den del införseln uppgår till högst fö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de kvantit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 liter spritdryck eller 3 liter stark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 liter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15 liter starkö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00 cigaretter eller 150 ciga</w:t>
        <w:softHyphen/>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ller eller 75 cigarrer eller 400 gram röktobak.</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resande som är bosatt i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at land än Sverige, eller är bo</w:t>
        <w:softHyphen/>
        <w:t>satt i Sverige och där inresan sker med luftfartyg i yrkesmässig trafik eller utlandsvistelsen har varat läng</w:t>
        <w:softHyphen/>
        <w:t xml:space="preserve">re än </w:t>
      </w: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xml:space="preserve"> timmar eller där va</w:t>
        <w:softHyphen/>
        <w:t>rorna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ts i annat land som är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 i Europeiska unionen, skall skatt enligt 1 § inte tas ut till den del införseln uppgår till högst fö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de kvantit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 liter spritdryck eller 3 liter stark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 liter 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15 liter starkö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00 cigaretter eller 150 cig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ller eller 75 cigarrer eller 4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obaksvara skall skatt, oav</w:t>
        <w:softHyphen/>
        <w:t>sett vad som anges i första stycket, inte tas ut till den del införseln upp</w:t>
        <w:softHyphen/>
        <w:t>går till högst 40 cigaretter eller 20 cigarrer eller cigariller eller 100 gram röktoba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 om hinder för den som inte fyllt 20 år att föra in spr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cker, vin och starköl i lan</w:t>
        <w:softHyphen/>
        <w:t>det finns i 4 kap. 2 § alkohollagen (1994:1738). En bestämmelse om förbud för den som inte fyllt 18 år att föra in tobaksvaror i landet finns i 13 § tobakslagen (1993:58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enligt denna paragraf gäller för resande som är bosatt i Sv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e skall även gälla den som utför arbete på det fartyg eller luft</w:t>
        <w:softHyphen/>
        <w:t>fartyg som inresan sker med, även om denne är bosatt i annat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9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Omsättning av telekommunikationstjänster mervärdesbeskattas i dag i det land inom EG</w:t>
      </w:r>
      <w:r>
        <w:rPr>
          <w:rStyle w:val="Footnoteanchor"/>
        </w:rPr>
        <w:footnoteReference w:id="2"/>
      </w:r>
      <w:r>
        <w:rPr>
          <w:rFonts w:eastAsia="Times New Roman" w:cs="Times New Roman" w:ascii="Times New Roman" w:hAnsi="Times New Roman"/>
          <w:color w:val="000000"/>
          <w:sz w:val="24"/>
          <w:szCs w:val="24"/>
        </w:rPr>
        <w:t xml:space="preserve"> där tillhandahållaren av tjänsten har sin rörelse. Om tj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 tillhandahålls kunder inom gemenskapen av leverantörer i tredje land kan omsättningen inte beskattas i EG. Denna möjlighet till skattefri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tion av telekommunikationstjänster inom gemenskapen har medfört konkurrensnackdelar för leverantörer inom EG och betydande intäkts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er för medlems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omma till rätta med skatteflykten från EG har medlems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enats om en översyn av EG:s regler för var telekommunikationstjänster skall besk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En ändring av reglerna om beskattningsland kräver  en ändring i EG:s sjätte mervärdesskattedirektiv (77/388/EEG)</w:t>
      </w:r>
      <w:r>
        <w:rPr>
          <w:rStyle w:val="Footnoteanchor"/>
        </w:rPr>
        <w:footnoteReference w:id="3"/>
      </w:r>
      <w:r>
        <w:rPr>
          <w:rFonts w:eastAsia="Times New Roman" w:cs="Times New Roman" w:ascii="Times New Roman" w:hAnsi="Times New Roman"/>
          <w:color w:val="000000"/>
          <w:sz w:val="24"/>
          <w:szCs w:val="24"/>
        </w:rPr>
        <w:t>, härefter kallat sjätte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I avvaktan på ett rådsbeslut om detta har medlemsländerna utnyttjat möjligheten till ett förenklat förfarande med stöd av artikel 27 i sjätte direktivet. I likalydande ansökningar har länderna begärt att kommiss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lämnar förslag till en interimistisk ordning som avviker från direktivet och som syftar till att beskatta telekommunikationstjänster huvudsakligen i det EG-land där kunden finns oavsett om tjänsten tillhandahålls från tredje land eller från ett annat EG-land. Sverige har den 12 september 1996 (dnr Fi96/3837) ansökt om bemyndigande att genomföra en sådan 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därefter lämnat förslag till femton rådsbeslut (dok. KOM/97/42 slutlig) vilka vart och ett bemyndigar ett medlemsland att tillfälligt, med stöd av artikel 27, genomföra åtgärder som avviker från sjätte direktivet när det gäller beskattningsland för telekommunikati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Förslagen grundar sig på medlemsländernas framställningar men skiljer sig dock från dessa genom att beskattning medges i kundlandet endast i de fall tjänsten tillhandahålls från tredje land. Ett bemyndigande med den omfattning som länderna ansökt om skulle enligt kommissionens åsikt inte vara förenligt med den i artikel 27 föreskivna procedu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vidare antagit ett förslag till ändring i sjätte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i fråga om beskattningsland för telekommunikationstjänster (dok. KOM/97/4 slutlig). Genom direktivändringen avses frågan få en per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nt lösning.  </w:t>
      </w:r>
    </w:p>
    <w:p>
      <w:pPr>
        <w:sectPr>
          <w:headerReference w:type="default" r:id="rId9"/>
          <w:footerReference w:type="default" r:id="rId1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ådet beslutade den 17 mars 1997 att bemyndiga medlemsländerna att införa en beskattningsordning för telekommunikationstjänster utformad i enlighet med vad länderna ansökt om. Således inbegrips även handel av telekommunikationstjänster inom EG i bemyndigandet. I samband med beslutet har kommissionen deklararerat att man vidhåller sin tidigare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och telestyrelsen, Sveriges Industriförbund och Telia har lämnat synpunkter på kommissionens förslag till rådsbeslut (dok. KOM/97/42 slutlig) och förslaget till direktivändring (dok. KOM/97/4 slutlig). Man har inte haft någon erinran mot att reglerna om beskattningsland ändras. Post- och telestyrelsen och Sveriges Industriförbund anser dock att en ny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ttningsordning bör omfatta även tillhandahållanden av tjänster som sker mellan EG-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5 tas upp en fråga om regleringen av skattefri försäljning till resande från Åland. Förslaget grundas på tidigare nordiska överens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Samråd har skett med företrädare för det finska finansministeriet, det danska skatteministeriet och det norska finansdepartementet i fråga om denna implement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lagförslag som avser mervärdesskatt har beretts med Ri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Lagförslagen som gäller den s.k. 24-timmarsregeln har initierats av skrivelser från Rederi Allandia AB/Ånedinlinjen och Birka Line AB där de båda rederierna yrkar att tidsgränsen i fråga sätts ned eller tas bort. Förslagen har beretts med Generaltullstyrelsen som i yttrande anfört </w:t>
      </w:r>
      <w:r>
        <w:rPr>
          <w:rFonts w:eastAsia="Times New Roman" w:cs="Times New Roman" w:ascii="Times New Roman" w:hAnsi="Times New Roman"/>
          <w:color w:val="000000"/>
          <w:sz w:val="24"/>
          <w:szCs w:val="24"/>
        </w:rPr>
        <w:t>att den inte har något att erinra mot att 24-timmarsgränsen ersätts med en 20-timmarsgrä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geringen beslutade den 20 mars 1997 att inhämta Lagrådets yttrande över förslaget till lag om ändring i mervärdesskattelagen (1994:200), ML. Lagrådet har inte haft något att erinra mot förslaget. Lagrådets yttrande finns i </w:t>
      </w:r>
      <w:r>
        <w:rPr>
          <w:rFonts w:eastAsia="Times New Roman" w:cs="Times New Roman" w:ascii="Times New Roman" w:hAnsi="Times New Roman"/>
          <w:i/>
          <w:iCs/>
          <w:color w:val="000000"/>
          <w:sz w:val="24"/>
          <w:szCs w:val="24"/>
        </w:rPr>
        <w:t>bilaga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ndringar som föranleds av regeringens förslag i avsnitt 6 i propos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har tillkommit efter det att regeringen beslutat inhämta Lagrådets yttrande och har därför inte omfattats av Lagrådets granskning. De 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lagna ändringarna är dock av så enkel beskaffenhet att Lagrådets 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skulle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Beskattningsland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kommunikations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Nuvarande EG-regler och behovet av 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ningsland för tillhandahållande av telekommunikationstjänster fastställs i enlighet med  huvudregeln, artikel 9.1 i sjätte direktivet. Det innebär att sådana tjänster beskattas där leverantören av tjänsten har etable</w:t>
        <w:softHyphen/>
        <w:t>rat sin rörelse eller har ett fast driftställe varifrån tjänsten tillhandahå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komsten av denna regel tillhandahölls telekommunikations</w:t>
        <w:softHyphen/>
        <w:softHyphen/>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w:t>
        <w:softHyphen/>
        <w:t>ter i allmänhet av statliga företag. Leverantören av tjänsten var 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etablerad i samma land som kunden. Under senare år har emellertid området för telekommunikation utvecklats kraftigt både vad gäller ny teknik och marknadens omfattning. Den tekniska utvecklingen har ökat möjligheterna till internationella kommunikationer. Leverantören kan med hjälp av exempelvis satelliter tillhandahålla telekommunikationstjänster utan att behöva vara etablerad i kundens land. En annan omständighet som haft stor betydelse för utvecklingen inom branschen är den avreglering av marknaden som ägt rum under senare år. Inom EU har beslutats att ma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na för telekommunikation inom gemenskapen skall liberaliseras fr.o.m. den 1 januari 1998, med vissa tidsbestämda undantag. Konsu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 kan således numera välja mellan ett stort antal tjänster och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ö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dag möjligt att inom gemenskapen använda tjänster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na från tredje land till lägre kostnader än vad som gäller för mots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tjänster tillhandahållna inom EG. Detta beror till stor del på de 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principerna för beskattning av telekommunikationstjänst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w:t>
        <w:softHyphen/>
        <w:t>hållanden från tredje land faller utanför det territoriella tillämp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rådet för EG:s mervärdesskatteregler. Tjänsterna blir därmed skattefria även om det faktiska utnyttjandet eller tillgodogörandet av tjänsten sker inom 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till skattefria förvärv är av särskilt intresse för näringsid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 vars verksamhet inte medför någon rätt till avdrag för ingående skatt eller som inte har full avdragsrätt för den ingående skatten. Mervärd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om dessa företag faktureras vid förvärv av telekommunikations</w:t>
        <w:softHyphen/>
        <w:t>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 utgör en kostnad för företaget som måste beaktas vid prissättningen av de egna produkterna. Genom att vända sig till leverantörer utanför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pen kan företagen undgå skattekost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regler utnyttjas också av privatpersoner för att undgå 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desskatt. Exempelvis kan förvärv av telefonitjänster i dag ske skattefritt genom olika system med automatisk återuppringning (s.k. call-back) från tredje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har blivit att betydande skatteintäkter gått förlorade för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länderna. Samtidigt påverkas konkurrenskraften hos de europeiska telekommunikationsföretagen. Denna senare effekt förstärks av att te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sföretag som är etablerade inom EG skall debitera mer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även för sådana tjänster som säljs till kunder i tredje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Bemyndigande att införa ny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27 i sjätte direktivet kan rådet efter förslag från kommissi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 medge att ett medlemsland antar regler i sin nationella lagstiftning som avviker från bestämmelserna i sjätte direktivet. De avvikande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skall syfta till att förenkla förfarandet för påförandet av skatten eller att förhindra skatteundandraganden eller skattefly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narast komma till rätta med skatteundandragandena och för att motverka att leverantörerna inom EG etablerar sig utanför gemenskapen har Sverige och övriga medlemsländer i likalydande ansökningar begärt undantag med stöd av artikel 27 från reglerna om beskattningsland för telekommunikationstjänster. För att förenkla skatteuttaget har länderna begärt att beskattningsordningen skall vara densamma oavsett om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n är etablerad i EG eller i tredje l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har därefter bemyndigat Sverige och övriga medlemsländer att avvika från artikel 9 i sjätte direktivet när det gäller telekommunik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alla medlemsländer erhållit samma bemyndigande får rådets beslut samma effekt som en ändring av sjätte direktivet. För att inte k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 Europaparlamentets och Ekonomiska och sociala kommitténs rättigh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har bemyndigandena tidsbegränsats i avvaktan på ett rådsdirektiv om ändring i sjätte direktivet. De gäller således till och med den 31 december 1999 eller om ett direktiv om ändring av beskattningsland för teleko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ktionstjänster träder i kraft vid ett tidigare datum, till och med det datu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beslut innebär att varje medlemsland som så önskar får en rätt att utnyttja artikel 9.2.e i sjätte direktivet i fråga om telekommunik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jäns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9.2.e medger beskattning i kundens land för vissa uppräknade tjänster som tillhandahålls näringsidkare inom EG. Artikeln 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ljande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en för tillhandahållandet åt kunder som är etablerade utanför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kapen eller åt skattskyldiga personer som är etablerade i ge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pen men inte i samma land som leverantören, skall för följande tjäns</w:t>
        <w:softHyphen/>
        <w:t>ter vara den där kunden har etablerat sin rörelse eller har ett fast driftställe åt vilket tjänsten tillhandahålls eller, i avsaknad av någon sådan plats, den där han är bosatt eller stadigvarande vistas:</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el eller delvis överlåtelse av upphovsrätter, patent, licencer, va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rken och liknande rättighet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klamtjänster.</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jänster av konsulter, ingenjörer, konsultbyråer, jurister, revisorer och andra liknande tjänster, liksom databearbetning och tillhandah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e av information.</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Åtaganden att helt eller delvis avstå från att utöva en närings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utöva en rättighet som avses i denna punkt (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ank- finansierings- och försäkringstjänster, däribland återförsä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med undantag för uthyrning av bankfack.</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llhandahållande av personal.</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jänster av handelsagenter som agerar i annans namn och för annans räkning, när de åt sin uppdragsgivare anskaffar de tjänster som avses i denna punkt (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9.2.e skall förstås  så att den avser inte endast tjänster som leve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ut, dvs. tjänster som leveratörer inom gemenskapen tillhandahåller näringsidkare i ett annat EG-land eller en kund utanför EG, utan även inkommande tjänster, dvs. tjänster som en näringsidkare utanför EG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rar till en näringsidkare inom 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illämpning av artikel 9.2.e medför också att kunden bli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för omsättningen. Av artikel 21.1.b i lydelse enligt artikel 28 g i sjätte direktivet framgår att den som tillhandahålls tjänster som anges i artikel 9.2.e av en näringsidkare bosatt utomlands är betalningsskyldig för skatten, s.k. "reverse char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konsekvens av artikel 9.2.e är att sådana tjänster som leve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r inom EG tillhandahåller förvärvare utanför EG inte beskattas inom 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också förvärv från tredje land som görs av enskilda personer eller av juridiska personer som inte är näringsidkare skall omfattas av EG:s beskattningsrätt har genom rådets beslut artikel 9.3.b i sjätte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gjorts obligatoriskt tillämplig på telekommunikationstjänster som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hålls andra än näringsidkare. Syftet att beskatta den samlade konsumtionen inom EG anses därmed uppnå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 artikel 9.3.b framgår att medlemsländerna i fråga om tjänster som avses i artikel 9.2.e och som tillhandahålls från tredje land under vissa förutsättningar får anse som beskattningsland det land där den egentliga användningen och utnyttjandet av tjänsten äger rum. Artikel 9.3.b har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undvika dubbelbeskattning, utebliven beskattning eller konk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ssnedvridning, kan medlemsstaterna med hänsyn till sådant tillh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hållande av tjänster som avses i 2.e och uthyrning av lös materiell egendom betrakta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latsen för tillhandahållandet av tjänster som enligt denna artikel skulle ligga utanför gemenskapen såsom liggande inom landets ter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um, om den egentliga användningen och utnyttjandet av tjäns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äger rum inom landets territori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beslut innehåller även en definition av de telekommunikations</w:t>
        <w:softHyphen/>
        <w:t>tj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 som avses. Definitionen motsvarar den bestämning av begreppet som finns i den s.k. Melbournekonventionen vilken antagits 1988 av In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lla Teleunionen vid den administrativa världskongressen (World Administrative Telegraph and Telephone Conference) i Melbourne. 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en innehåller vissa normer för hur internationella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tjänster skall behandlas och definitionen anses internationellt veder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telekommunikationstjänster avses således endast det medium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vilket andra varor och tjänster förmedlas. Även om allt fler tjänster i dag tillhandahålls över nät för telekommunikation anses det olämpligt att innefatta dem i definitionen. Tjänsterna kan också tillhandahållas på annat sätt än över telenät. Att ha olika beskattningsregler beroende av överföringssätt medför risk för konkurrenssnedvridning. En åtskillnad mellan överföringen av meddelandet och dess innehåll har därför ansetts nödv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 xml:space="preserve">Genomförande av bemyndigan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Regler om omsättningsland för telekommuni</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ionstjänster införs i 5 kap. 7 § mervärdesskattelagen (1994:200), ML. I paragrafen tas också in en definition av begreppet telekommu</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ationstjänst samt görs vissa förtydliganden och redaktionella ju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ingar. Ett klar</w:t>
        <w:softHyphen/>
        <w:t xml:space="preserve">görande i fråga om vem som skall anses skattskyldig för förvärv enligt 5 kap. 7 § görs i 1 kap. 2 § ML.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Omsättningsland för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stjänster fastställs idag i enlighet med reglerna i 5 kap. 8 § ML. Av bestämmelsen, som motsvarar artikel 9.1 i sjätte direktivet, framgår att en omsättning skall anses ha gjorts i Sverige om tjänsten tillhandahålls från ett fast driftställe eller motsvarande i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visning till Sveriges ansökan om att avvika från sjätte direk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t och med stöd av rådets bemyndigande bör omsättningslandet för te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mmunikationstjänster i stället fastställas i enlighet med 5 kap. 7 § ML där bestämmelser motsvarande artikel 9.2.e i sjätte direktivet fin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telekommunikationstjänster hänförs till de i 5 kap. 7 § andra stycket uppräknade tjänsterna kommer de att anses omsatta i Sverige om de tillhandahålls från ett annat EG-land eller från ett land utanför EG och förvärvaren är en näringsidkare som har fast driftställe i Sverige till vilket tjänsten tillhandahålls eller är bosatt eller stadigvarande vistas här (första stycket 1 och 2). Om förvärvaren inte är näringsidkare anses tjänsterna som omsatta utomlands om de tillhandahålls från ett annat EG-land (tredje stycket 3). Tjänster som tillhandahålls från Sverige anses omsatta ut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 i de fall förvärvaren är en näringsidkare i ett annat EG-land (tredje stycket 1) eller tillhandahålls någon som finns utanför EG oavsett om han är näringsidkare eller inte (tredje stycke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5 kap. 7 § första stycket 2  framgår att tjänster i paragrafens andra stycke som tillhandahålls från ett land utanför EG skall anses omsatta i Sverige om förvärvaren har ett fast driftställe i Sverige eller annars är bosatt eller stadigvarande vistas i Sverige. Bestämmelsen omfattar inte endast tillhandahållanden som görs till en näringsidkare i Sverige utan även  tillhandahållanden som görs till någon annan än en näringsidkare om han är bosatt eller stadigvarande vistas här. Bestämmelsen kan i s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a avseende anses motsvara innebörden av artikel 9.3.b i sjätte dir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et och därmed den beskattningssituation som åsyftas i bemyndigandet. I förtydligande syfte föreslås dock vissa omdisponeringar i första stycket 1 och 2 så att punkten 2 endast avser tillhandahållanden till andra än n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idkare. Punkten 2 bör samtidigt förtydligas så att det klart framgår att den omfattar inte endast privatpersoner utan även svenska juridiska personer som inte är näringsidkare. Detta innebär ett tillägg i förhållande till det till Lagrådet remitterade lag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ör en definition av begreppet telekommunikationstjänster infö</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 i 5 kap. 7 § andra stycket. Definitionen är utformad i enlighet med vad som anges i rådets bemyndigande. Den närmare innebörden av begreppet telekommunikationstjänster redovisas i författningskomment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 kap. 2 § första stycket 2 ML är det förvärvaren av en sådan tjänst som anges i 5 kap. 7 § som är skattskyldig för omsättningen om tjänsten tillhandahålls av en utländsk företagare. Bestämmelsen motsvarar artikel 21.1.b i dess lydelse enligt artikel 28 g i sjätte direktivet. Av dir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et får anses framgå att de förvärvare som kan komma i fråga för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 skall vara näringsidkare. Avsikten är att svensk rätt skall tillä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 på samma sätt. Detta framgår emellertid inte direkt av ordalydelsen i 1 kap. 2 § första stycket 2. Ett klargörande bör därför 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tt under avsnitt 4.2 är rådets bemyndigande av temporär natur och avses att senast år 2000 bli ersatt av permanenta regler i sjätte direktivet. De föreslagna lagändringarna avseende telekommunik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måste således omprövas i samband med en framtida direktiv</w:t>
        <w:softHyphen/>
        <w:t>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Särskilda mervärdesskatteregler beträff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lan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I 5 kap. 9 § mervärdesskattelagen (1994:200), ML, införs bestämmelser beträffande Åland som lagfäster de begrän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i fråga om skattefri försäljning till turister som följer av gälla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ordiska avtal. I 5 kap. 2 § ML införs förtydliganden i fråga om var beskattningen skall ske vid försäljning av varor ombord på fartyg, luftfartyg eller tåg vid resor mellan EG-länder. Slutligen görs en smärre ändring i 3 kap. 3 § ML som konsekvens av en tidigare la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Åland tillhör inte EG:s skatteterri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um. Detta följer av ett särskilt protokoll som utgör bilaga till fördraget om Finlands anslutning till EU. Vid tillämpning av mervärdesskatteregler m.m. skall Åland därför i huvudsak behandlas enligt reglerna om tredje land. Den nuvarande lagstiftningen är också konstruerad så att detta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s. Däremot är lagstiftningen inte utformad med tillräcklig hänsyn till att vissa nordiska särlösningar, grundade på nordiska avtal, alltjämt bör gälla även i förhållande till Åland. Frågan om Åland och tillämpningen av bl.a. dessa nordiska särlösningar har aktualiserats även i Finland, där ny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införts från och med den 1 mars 1997. Även i Danmark förbereds en komplettering av lagstiftningen i enlighet med vad som här föreslå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5 kap. 9 § första stycket 9 ML gäller att skattefri försäljning till turister kan ske under vissa villkor, bl.a. att personen i fråga är bosatt i eller stadigvarande vistas i ett annat land än ett EG-land. Det innebär att sådan skattefri försäljning skulle kunna ske till den som är bosatt på Åland. Enligt 5 kap. 9 § andra stycket ML gäller särskilda regler i fråga om sådan s.k. tax-free försäljning inom landet till en person som är bosatt i Norge. Bestämmelsen grundar sig på en nordisk överenskommelse av den 26 mars 1980 (SÖ 1980:81, ändrad genom SÖ 1985:44 och SÖ 1988:34) om beskattning av resgods i resetrafiken mellan Danmark, F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 Norge och Sverige samt om skattefri försäljning på flygplatserna i dessa länder. Överenskommelsen går ut på att skattefri försäljning till den som är bosatt i ett annat nordiskt land endast skall kunna ske om det visas att skatt betalas i hemlandet. Denna regel bör tillämpas inte bara gentemot dem som är bosatta i Norge, utan även gentemot dem som är bosatta på Å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m som är bosatta på finska fastlandet eller i Danmark har all skattefri försäljning av detta slag slopats till följd av EG-regl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reglerna om proviantering på färjor och luftfartyg, liksom försäljning ombord på bl.a. färjetrafiken till och från Åland liksom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vudtaget mellan de nordiska länderna, har medlemskapet i EU medfört vissa tillämpningsproblem. Detta beror till en del på att det är oklart hur vissa äldre nordiska avtal numera skall tillämpas. Regeringen avser bereda denna fråga vida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5 kap. 2 b § ML anges var beskattning skall ske i fråga om omsättning av varor på fartyg, luftfartyg eller tåg under transport av passagerare m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 EG-länder. Beskattning skall enligt bestämmelsen ske i Sverige om transporten avgår härifrån. Bestämmelsen tar närmast sikte på transporter som går direkt mellan Sverige och ett annat EG-land. I den mån transp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t under en sådan resa går in i hamn etc. i tredje land, eller i en hamn inom ett område som inte tillhör EG:s skatteterritorium, bör denna regel emellertid inte tillämpas. Omsättning av varor ombord på en sådan resa skall i stället anses som omsättning utomlands, jämför 5 kap. 1 § första stycket ML, och följaktligen inte beskattas. Att regeln skall tillämpas på detta sätt framgår av artikel 8.c i sjätte direktivet. Lagbestämmelsen bör förtydligas i enlighet med detta. Även i övrigt bör paragrafen anpassas till ordalydelsen i artikel 8 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6 beslutades en ändring i bl.a. 3 kap. 2 § ML, innebärande att andra stycket i paragrafen upphävdes (prop. 1996/97:10, bet. 1996/97:SkU6, rskr. 1996/97:69). Av förbiseende ändrades därvid inte 3 kap. 3 § första stycket 1 i enlighet härmed. Ändringen bör genomföras 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Justering av 24-timmarsreg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24-timmarsregel som gäller som en föru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för att en resande som inte färdas med luftfartyg i yrkesmä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trafik skall få införa vissa kvantiteter alkoholdrycker och tobak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or skattefritt från annat EU-land, respektive tull- och skattefritt från land utanför gemenskapen, sätts ned till 20 timma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lagen (1994:1551) om frihet från skatt vid import, m.m. skall frihet från tull och annan skatt för vissa kvantiteter alkoholdrycker och tobaksvaror medges en resande som är bosatt i Sverige och som anländer från land utanför gemenskapen om inresan sker med flyg i yrkesmässig trafik. Sker inresan på annat sätt är villkoret för tull- och skattefrihet antingen att utlandsvistelsen har varat längre än 24 timmar eller att varorna beskattats i Finland (Åland) eller Norge. En motsvarande bestämmelse när det gäller frihet från skatt för den som är bosatt i Sverige och som anländer från annat EG-land finns i lagen (1994:1565) om beskattning av privatinförsel av alkoholdrycker och 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svaror från land som är medlem i Europeiska unionen. Enligt denna lag gäller 24-timmarsgränsen dock inte för varor som beskattats i annat EG-land. Av de i avsnitt 3 nämnda skrivelserna från Rederi Allandia AB/Ånedinlinjen och Birka Line AB framgår att kravet på att utlands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n skall ha varat längre än 24 timmar komplicerar de nämnda reder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 verksamhet och motverkar möjligheterna till en rationell planering av tidtabellerna. Det framgår vidare att en nedsättning av tiden för utlandsv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sens varaktighet till 20 timmar skulle möjliggöra tidtabeller med fasta avgångsti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finns det för närvarande inte anledning att helt ta bort den tidsgräns som i dag gäller för införsel av alkohol</w:t>
        <w:softHyphen/>
        <w:t>dr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 och tobaksvaror som inköpts skattefritt ombord på fartyg. Däremot talar övervägande skäl för att tidsgränsen bör sättas ned något. Det förslag om en 20-timmarsgräns som framförts av de båda rederierna förefaller väl avvägt och bör möjliggöra tidtabeller med fasta avgångstider, vilket skulle ge rederierna möjlighet att utöka turtätheten på de aktuella färjelinjerna. Detta skulle i förlängningen kunna medföra ett ökat antal arbetstillfällen inom rederinäringen. En 20-timmarsregel har också till</w:t>
        <w:softHyphen/>
        <w:t>styrkts av Gener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lstyrelsen som anser att en sådan regel skulle vara gynnsam ur tullk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synpun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Ikraftträdande och övergång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 föreslagna lagändringarna skall träda i kraft den 1 juli 1997. De nya bestämmelserna om telekommunikation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i 5 kap. 7 § mervärdesskattelagen (1994:200) skall tillämpas på sådana tjänster som tillhandahålls den 1 juli 1997 eller senare samt för sådana tjänster för vilka för</w:t>
        <w:softHyphen/>
        <w:t>skottsbetalning erlagts den 1 januari 1997 eller senare och som utförs den 1 juli 1997 eller senar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n begärda beskattningsordningen får enligt rådets bemyndigande tillämpas på telekommunikationstjänster för vilka skattskyldigheten inträtt den 1 januari 1997 eller senare.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länderna har åtagit sig att senast den 1 juli 1997 införa den nya 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i sin nationella lagstiftning. Länder som infört de nya reglerna redan före den 1 juli 1997 bör förhindra dubbelbeskattning av tjänster som under mellantiden tillhandahålls från ett annat EG-land genom att inte ta ut ska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beskattningsprincipen skall enligt bemyndigandet också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pas på telekommunikationstjänster som betalats i förskott om betalningen gjorts innan medlemslandet infört de nya reglerna och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ttsbetalningarna avser leveranser som utförs efter det att de nya 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infö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länderna har vidare åtagit sig att informera varandra om när de överfört rådets bemyndigande till sin nationella lagstif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i ML bör således träda i kraft den 1 juli 1997 och tillämpas i fråga om tillhandahållanden av telekommunikationstjänster som görs vid tidpunkten för ikraftträdandet eller senare. De nya reglerna bör även avse förskottsbetalningar som erlagts den 1 januari 1997 eller senare och som avser telekommunikationstjänster som skall utföras den 1 juli 1997 eller senare. Leverantörer och kunder bör inte före den 1 ja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 1997 anses ha haft skäl att anta att den då gällande lagstiftningen skulle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gändringar som tas upp under avsnitt 5 och 6 föreslås träda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Statsfinansiell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principer som föreslås för beskattning av telekommunika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r bör medföra en ökad beskattning av konsumtionen av sådana tjänster i Sverige samt en förbättrad konkurrenskraft för de svenska lev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törerna. Det är emellertid inte möjligt att beräkna storleken av den ökning av statsintäkterna som kan föranledas här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mervärde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nvisningarna till artiklar avser artiklar i EG:s sjätte mervärdesskatted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tiv (77/388/EE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föreslagna ändringen i första stycket 2 kommenteras i avsnitt 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första stycket 2 innebär att en näringsidkare med fast driftställe i Sverige eller som i avsaknad av sådant driftställe är bosatt eller stadigvarande vistas här, är skattskyldig för de förvärv av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onstjänster som en utländsk företagare i ett annat EG-land eller i ett land utanför EG tillhandahåller honom (jfr föreslagna 5 kap. 7 § första stycket 1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värvaren skall redovisa skatten i sin mervärdesskattedeklaration och får, om full avdragsrätt föreligger göra avdrag med samma belopp såsom ingående skatt (jfr 8 kap. 2 § M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som föreslås i första stycket 1 kommenteras i avsnit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kommenteras i avsnit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reglerna om omsättningsland i 5 kap. 7 § skall gälla för telekommunikationstjänster, se avsnitt 4.3. Detta innebär att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hållanden av telekommunikationstjänster från ett annat EG-land eller från tredje land till en näringsidkare med rörelse i Sverige kommer att kunna beskattas i Sverige (jfr artikel 9.2.e och föreslagna 5 kap. 7 § första stycket 1). Tillhandahållanden från tredje land beskattas i Sverige också i de fall kunden inte är näringsidkare (jfr artikel 9.3.b och föreslagna 5 kap. 7 § första stycke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kommunikationstjänster som tillhandahålls näringsidkare i EG eller näringsidkare eller annan i ett land utanför EG av leverantörer i Sverige skall inte längre beskattas i Sverige (jfr artikel 9.2.e och 5 kap. 7 § tredje stycket 1 resp.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telekommunikationstjänster som tillhandahålls andra än närings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 i Sverige av en leverantör i ett annat EG-land gäller fortfarande h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dregeln i artikel 9.1, dvs. beskattning i det land där den som tillhan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åller tjänsten har etablerat sin rörelse (jfr 5 kap. 7 § tredje stycket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kommunikationstjänster som tillhandahålls andra än näringsidkare i ett annat EG-land av en leverantör i Sverige skall på motsvarande sätt beskattas i Sverige (jfr 5 kap. 8 § M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föreslagna 5 kap. 7 § första stycket 1 är tillämpligt gäller att k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är skattskyldig (jfr 1 kap. 2 § första stycket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föreslagna 5 kap. 7 § första stycket 2 är tillämpligt gäller att 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ligger på den som tillhandahåller tjänsten. Det innebär att leverantörer i tredje land som tillhandahåller telekommuniktionstjänster till sådana kunder i Sverige som inte är näringsidkare måste registrera sig till mervärdesskatt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näringsidkare som förvärvar telekommunikationstjänster från ett annat land blir skattskyldiga för förvärvet blir det möjligt att 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a den nuvarande situationen där fakturering mellan skattskyldiga op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örer i samband med upplåtelse av telenät leder till ett stort antal krav på återbetalningar med stöd av åttonde eller trettonde direktivet. Det handlar om kostnadsavräkningar mellan de olika telekommunikationsföretagen för deras delaktighet i en tjänst som tillhandahålls en ku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principer för beskattning av telekommunikationstjänster som regeringen nu föreslår, innebär att sådana tjänster kommer att beskattas efter samma regler som gäller för exempelvis tillhandahållande av reklam, datatjänster, konsulttjänster, bank- och finansieringstjänster samt infor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Detta är exempel på tjänster i 5 kap. 7 § som ofta omsätts med anv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 av någon form av telekommunikation. Åtskilliga av de tilläm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blem som för närvarande finns på grund av att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tjänster beskattas med stöd av 5 kap. 8 §, kommer därmed att försv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et blir således inte nödvändigt att på samma sätt som i dag särskilja den del av ett tillhandahållande som avser telekommuniktion. Det kommer emellertid fortfarande att vara nödvändigt att särskilja den rena tele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kationstjänsten från det som överförs med hjälp av telekommuni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i de fall tjänsterna tillhandahålls av olika leverantö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paragrafen har även tagits in en definition av begreppet telekommu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ionstjänst. Såsom framgår av avsnitt 4.3 omfattar begreppet endast själva överföringen av telekommunikationstjänster och inte vad som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 Detta skulle annars kunna leda till att tjänsternas innehåll skulle ku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behandlas olika beroende på om överföringen gjordes via teleko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kation eller på ann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en omfattar således överföring, sändning och mottagning av vilket slags information som helst med hjälp av tråd, radio eller optiska eller andra elektromagnetiska medel. Här avses exempelvis telegrafi, te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i - såväl fast som mobil - och telefax. Även överföring av data, lju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 och TV-program omfattas av definitionen. Det är emellertid endast själva transporten av meddelandet som avses. Meddelandet i sig, exemp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 ett radio- eller TV-program, omfattas in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er sådana tjänster som nu nämnts inkluderas i definitionen även överlåtelse eller upplåtelse av rätten att nyttja kapacitet för överföring, sändning eller mottagning. Definitionen omfattar således rätten att få 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ttja nät eller infrastrukturer såsom kablar eller satelliter för telekomm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ation. Överlåtelse eller upplåtelse av vad som brukar benämnas råkapacitet omfattas därmed av begreppet telekommunikationstjänst. Exempel härpå är tillhandahållande av anslutningar till nätverk (såsom Internet) och till nät för elektronisk post samt upplåtelse av kapacitet på en server i syfte att skapa en s.k. hemsida. Även handel med råkapacitet, dvs. överlåtelser av råkapacitet som görs av annan än den som disponerar ett nät eller nätverk kommer att omfattas av begreppet telekommunikationstjänst. Definitionen omfattar även tjänster för dirigering och terminering av in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ella telefonsam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diskussioner inom EU har särskilt frågan om anslutningsavgifter till Internet övervägts. I samband därvid har observerats att det i dagens Internetabonnemang kan ingå vissa tjänster av mindre värde vilka faktu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s tillsammans med själva uppkopplingstjänsten. Medlemsländerna är av den uppfattningen att de nya reglerna, med stöd av allmänna principer, bör kunna tillämpas på ett sådant  tillhandahållande i dess hel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en svenska telelagen (1993:597) finns definitioner av vissa begepp inom teleområdet som används i den lagen. De bygger på motsvarande begrepp inom Internationella teleunionen (ITU) och i EG-rätten. De har dock anpassats till svenska förhållanden och språkbruk, varför direkt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stämmelse med motsvarande definitioner inom EG eller ITU inte kan förutsättas, se prop. 1992/93:200 s. 30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ändringarna i paragrafens andra och tredje stycke kom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s i avsnitt 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1994:1551) om fri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skatt vid impor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ap.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ändringen kommenteras, såvitt avser nedsättningen av 2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marsgränsen,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har bestämmelsen, förutom en smärre språklig justering, ä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s på så sätt att det framgår att tull- och skattefrihet gäller även för resande som inte varit utomlands längre än 20 timmar om varorna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ts antingen i Norge, vilket framgår redan i dag, eller på Åland. Anledningen till att Åland nämns särskilt i dessa sammanhang är att Åland bildar ett eget skatteområde inom EG och därför skall behandlas som tredje land i skattehänsee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1994:1565)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av privatinförsel av alkoholdrycker och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aksvaror från land som är medlem i Europeiska un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ändringen kommentera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raftträdande- och övergångs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vsnitt 7.</w:t>
      </w:r>
    </w:p>
    <w:p>
      <w:pPr>
        <w:sectPr>
          <w:headerReference w:type="default" r:id="rId11"/>
          <w:footerReference w:type="default" r:id="rId1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3-2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20 mars 1997 (Finansdepartementet) har regeringen beslutat inhämta Lagrådets yttrande över förslag till lag om ändring i mervärdesskattelagen (1994:2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nslirådet Marianne Svanber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lämnar förslaget utan erinran.</w:t>
      </w:r>
    </w:p>
    <w:p>
      <w:pPr>
        <w:sectPr>
          <w:headerReference w:type="default" r:id="rId13"/>
          <w:footerReference w:type="default" r:id="rId1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teckning över åberopade EG-direktiv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beslut 97/213/EG av den 17 mars 1997 om bemyndigande för Konungariket Sverige att tillämpa en åtgärd som avviker från artikel 9 i sjätte direktivet (77/388/EEG) om harmonisering av medlemsstaternas lagstiftning rörande omsättningsskatter (EGT nr L 86, 28.3.1997, s. 3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sjätte direktiv 77/388/EEG av den 17 maj 1977 om harmonisering av medlemsstaternas lagstiftning rörande omsättningsskatter - Gemensamt system för mervärdesskatt: enhetlig beräkningsgrund (EGT nr L 145, 13.6.1977, s. 1. Direktivet senast ändrat genom direktiv 96/95/EG (EGT nr L 338, 28.12.1996, s. 8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åttonde direktiv 79/1072/EEG av den 6 december 1979 om har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ering av medlemsstaternas omsättningsskatter – Regler för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mervärdesskatt till utländska näringsidkare (EGT nr L 331, 27.12.1979, s. 1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s trettonde direktiv 86/560/EEG av den 17 november 1986 om h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sering av medlemsstaternas omsättningsskatter – Regler för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mervärdesskatt till näringsidkare från tredje land (EGT nr L 326, 21.11.1986, s. 40).</w:t>
      </w:r>
    </w:p>
    <w:p>
      <w:pPr>
        <w:sectPr>
          <w:headerReference w:type="default" r:id="rId15"/>
          <w:footerReference w:type="default" r:id="rId1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3 april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Schori, Blomberg,  Andersson, Winberg, Uusmann, Ulvskog, Lindh, Johansson, von Sydow, Klingvall, Åhnberg,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81 Mervärdesskatt -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land för telekommunikationstjänster, m.m.</w:t>
      </w:r>
    </w:p>
    <w:p>
      <w:pPr>
        <w:sectPr>
          <w:headerReference w:type="default" r:id="rId17"/>
          <w:footerReference w:type="default" r:id="rId1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värdesskattelagen (1994:200)</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L0388</w:t>
      </w:r>
    </w:p>
    <w:p>
      <w:pPr>
        <w:pStyle w:val="Normal"/>
        <w:tabs>
          <w:tab w:val="clear" w:pos="720"/>
          <w:tab w:val="left" w:pos="227" w:leader="none"/>
          <w:tab w:val="left" w:pos="2268" w:leader="none"/>
          <w:tab w:val="left" w:pos="4308"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L0086</w:t>
      </w:r>
    </w:p>
    <w:sectPr>
      <w:headerReference w:type="default" r:id="rId19"/>
      <w:footerReference w:type="default" r:id="rId2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Med EG eller EG-land förstås de områden som tillhör Europeiska gemenskapens mervärdesskatteområde. De regler som gäller för mervärdesbeskattningen är 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I det följande används därför uttrycket EG i anslutning till mervärdesskatte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eller mervärdesskattereglerna.</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ådets sjätte direktiv 77/388/EEG av den 17 maj 1977 om harmonisering av 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staternas lagstiftning rörande omsättningsskatter - Gemensamt system för mervä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katt: enhetlig beräkningsgrund (EGT nr L 145, 13.6.1977, s. 1. Direktivet senast ändrat genom direktiv 96/95/EG (EGT nr L 338, 28.12.1996,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