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1997:1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Medverkan av Konsumentombudsmannen i vissa konsument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if Blom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en lag om försöksverksamhet avseende medverkan av Konsumentombudsmannen (KO) i vissa tvister. Den nya lagen syftar främst till att främja prejudikatbildningen på konsumentom</w:t>
        <w:softHyphen/>
        <w:t xml:space="preserve">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skall tillämpas på tvister mellan konsumenter och näringsidkare. I en sådan tvist ges KO möjlighet att företräda konsumenten såsom ombud vid allmän domstol och kronofogdemyndig</w:t>
        <w:softHyphen/>
        <w:t>het. Försöksverksam</w:t>
        <w:softHyphen/>
        <w:t>heten begränsas till tvister som gäller finansiella tjänster. Ytterligare förutsättningar för lagens tillämpning är att tvisten är av betydelse för rättstillämpningen eller att det annars finns särskilda skäl för KO:s medverkan. Vidare införs särskilda regler om rättegångskost</w:t>
        <w:softHyphen/>
        <w:t>nader i lagen, vilka innebär att förfarandet vid allmän domstol blir i stort sett kostnads</w:t>
        <w:softHyphen/>
        <w:t>fritt för konsumenten. Vad gäller de kostnader som KO haft i anledning av sitt biträde skall huvudregeln vara att dessa kostnader stannar på staten oavsett utgången i 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föreslagna lagen föranleder vissa ändringar i sekretesslagen  (1980:100).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föreslagna lagstiftningen avses träda i kraft den 1 december 199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försöksverksamhet avseende med</w:t>
        <w:softHyphen/>
        <w:t>verkan av Konsumentombudsmannen i vissa tvister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sekretesslagen (1980:100)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gångspunkter för en ny lagstiftning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Medverkan  av KO i vissa tvister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Behovet av en ny lagstiftning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I vilken typ av tvister skall  KO medverka? 1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I vilka instanser skall KO medverka?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I vilken egenskap skall KO medverka?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 xml:space="preserve">Rättegångskostnader och kostnader för KO:s </w:t>
        <w:tab/>
        <w:t>biträde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Konsumentens egna kostnader och konsumentens an</w:t>
        <w:softHyphen/>
        <w:t xml:space="preserve">-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ar för kostnaderna för KO:s biträde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Ansvaret för motpartens kostnader och näringsid</w:t>
        <w:softHyphen/>
        <w:t>karens ansvar för kostnaderna för KO:s biträ</w:t>
        <w:softHyphen/>
        <w:t>de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De s.k. småmålen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Sekretess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Kostnader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Författningskommentar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Förslaget till lag om försöksverksamhet avseende medverkan av Konsu</w:t>
        <w:softHyphen/>
        <w:t>mentombudsmannen i vissa tvister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 xml:space="preserve">Förslaget till lag om ändring i sekretesslagen </w:t>
        <w:tab/>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100) 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Ikraftträdande m.m.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     Sammanfattning av betänkandet 3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     Betänkandets lagförslag 3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     Förteckning över remissinstanser 4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     Lagrådsremissens lagförslag 4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     Lagrådets yttrande 4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 4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försöksverksamhet avseende medverkan av Konsumentom</w:t>
        <w:softHyphen/>
        <w:t xml:space="preserve">budsmannen i vissa tv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sekretesslagen (1980:10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försöksverksamhet avseende med</w:t>
        <w:softHyphen/>
        <w:t>verkan av Konsumentombudsmannen i vissa 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I denna lag finns bestämmelser om Konsumentombudsmannens medverkan i vissa tvister mellan konsumenter och näringsidkare och om rättegången i sådan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2 § </w:t>
      </w:r>
      <w:r>
        <w:rPr>
          <w:rFonts w:eastAsia="Times New Roman  (TT)" w:cs="Times New Roman  (TT)" w:ascii="Times New Roman  (TT)" w:hAnsi="Times New Roman  (TT)"/>
          <w:color w:val="000000"/>
          <w:sz w:val="24"/>
          <w:szCs w:val="24"/>
        </w:rPr>
        <w:t xml:space="preserve">I en tvist mellan en konsument och en näringsidkare, som gäller en finansiell tjänst, får Konsumentombudsmannen biträda konsumenten såsom ombud vid allmän domstol och kronofogdemyndighet om tvisten är av betydelse för rättstillämpningen eller om det annars finns särskilda skäl för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3 § </w:t>
      </w:r>
      <w:r>
        <w:rPr>
          <w:rFonts w:eastAsia="Times New Roman  (TT)" w:cs="Times New Roman  (TT)" w:ascii="Times New Roman  (TT)" w:hAnsi="Times New Roman  (TT)"/>
          <w:color w:val="000000"/>
          <w:sz w:val="24"/>
          <w:szCs w:val="24"/>
        </w:rPr>
        <w:t>Under den tid som Konsumentombudsmannen är ombud enligt denna lag skall konsumenten få de förmåner som avses i 16-20 §§ rättshjälpsla</w:t>
        <w:softHyphen/>
        <w:t xml:space="preserve">gen (1996:1619). Kostnaderna för dessa förmåner skall stanna på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ombudsmannen beslutar om sådan utredning som avses i 17 § rättshjälpslagen samt om ersättning till den som medverkat vid ut</w:t>
        <w:softHyphen/>
        <w:t xml:space="preserve">re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4 § </w:t>
      </w:r>
      <w:r>
        <w:rPr>
          <w:rFonts w:eastAsia="Times New Roman  (TT)" w:cs="Times New Roman  (TT)" w:ascii="Times New Roman  (TT)" w:hAnsi="Times New Roman  (TT)"/>
          <w:color w:val="000000"/>
          <w:sz w:val="24"/>
          <w:szCs w:val="24"/>
        </w:rPr>
        <w:t>Om Konsumentombudsmannen enligt denna lag biträder en konsu</w:t>
        <w:softHyphen/>
        <w:t xml:space="preserve">ment vid talan i allmän domstol skall </w:t>
        <w:tab/>
        <w:t>bestämmelserna om tvistemål om mindre värden i 1 kap. 3 d §, 10 kap. 8 a § och 18 kap. 8 a §  rätte</w:t>
        <w:softHyphen/>
        <w:t>gångs</w:t>
        <w:softHyphen/>
        <w:t>balken int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Om konsumenten enligt bestämmelserna i 18 kap. rättegångs</w:t>
        <w:softHyphen/>
        <w:t>balken är skyldig att ersätta näringsidkaren dennes rättegångskostnader skall staten i stället för konsumenten förpliktas betala dessa kostnader. Staten svarar dock inte för näringsidkarens kostnader som uppstått efter det att Konsumen</w:t>
        <w:softHyphen/>
        <w:t>tom</w:t>
        <w:softHyphen/>
        <w:t>budsman</w:t>
        <w:softHyphen/>
        <w:t>nen upphört att vara ombud och näringsid</w:t>
        <w:softHyphen/>
        <w:t xml:space="preserve">karen underrättats om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näringsidkaren genom handlande som avses i 18 kap. 6 § rätte</w:t>
        <w:softHyphen/>
        <w:t>gångsbalken föranlett uppskov i målet eller på annat sätt vållat kostnad för Konsumentombudsmannen är näringsidkaren skyldig att ersätta staten så</w:t>
        <w:softHyphen/>
        <w:t xml:space="preserve">dan kost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6 § </w:t>
      </w:r>
      <w:r>
        <w:rPr>
          <w:rFonts w:eastAsia="Times New Roman  (TT)" w:cs="Times New Roman  (TT)" w:ascii="Times New Roman  (TT)" w:hAnsi="Times New Roman  (TT)"/>
          <w:color w:val="000000"/>
          <w:sz w:val="24"/>
          <w:szCs w:val="24"/>
        </w:rPr>
        <w:t>Om en konsument har beviljats rättshjälp enligt rättshjälpslagen (1996:1619) skall rättshjälpen upphöra om Konsumentombudsmannen beslutar att biträda konsumenten. Konsumenten skall i sådant fall endast betala rätts</w:t>
        <w:softHyphen/>
        <w:t>hjälp</w:t>
        <w:softHyphen/>
        <w:t>sav</w:t>
        <w:softHyphen/>
        <w:t xml:space="preserve">gi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xml:space="preserve"> Konsumentombudsmannens beslut enligt denna lag får inte över</w:t>
        <w:softHyphen/>
        <w:t xml:space="preserve">kla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december 1997 och gäller till utgången av november månad 200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Lagen tillämpas även på ärenden i vilka Konsumentombudsmannen beslutat om sitt biträde före utgången av november månad  2002.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i fråga om sekretesslagen (1980:100)</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9 kap. 2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en ny paragraf, 8 kap. 25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ka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25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kretess gäller hos Kon</w:t>
        <w:softHyphen/>
        <w:t>su</w:t>
        <w:softHyphen/>
        <w:t>ment</w:t>
        <w:softHyphen/>
        <w:t>om</w:t>
        <w:softHyphen/>
        <w:t>budsmannen i ärende enligt lagen (1997:000) om för</w:t>
        <w:softHyphen/>
        <w:t>söks</w:t>
        <w:softHyphen/>
        <w:t>verksam</w:t>
        <w:softHyphen/>
        <w:t>het avseende med</w:t>
        <w:softHyphen/>
        <w:t>verkan av Konsu</w:t>
        <w:softHyphen/>
        <w:t>men</w:t>
        <w:softHyphen/>
        <w:t>tom</w:t>
        <w:softHyphen/>
        <w:t>buds</w:t>
        <w:softHyphen/>
        <w:t>man</w:t>
        <w:softHyphen/>
        <w:t>nen i vissa tvister för uppgift som till</w:t>
        <w:softHyphen/>
        <w:t>kom</w:t>
        <w:softHyphen/>
        <w:t>mit eller inhämtats med an</w:t>
        <w:softHyphen/>
        <w:t>led</w:t>
        <w:softHyphen/>
        <w:t>ning av en rättstvist enligt lagen, om det kan antas att den enskildes ställning som part i tvisten försämras om upp</w:t>
        <w:softHyphen/>
        <w:t>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1 §</w:t>
      </w:r>
      <w:r>
        <w:rPr>
          <w:rStyle w:val="Footnoteanchor"/>
        </w:rPr>
        <w:footnoteReference w:id="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gäller i ärende hos Jämställdhetsombudsmannen eller Jämställd</w:t>
        <w:softHyphen/>
        <w:t>hetsnämnden enligt jämställdhetslagen (1991:433) för uppgift om enskilds personliga eller ekono</w:t>
        <w:softHyphen/>
        <w:t xml:space="preserve">miska förhållanden, om det kan antas att den enskilde lider skada eller men om uppgiften rö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gäller hos Ombuds</w:t>
        <w:softHyphen/>
        <w:t>mannen mot etnisk diskrimine</w:t>
        <w:softHyphen/>
        <w:t>ring och Nämnden mot etnisk diskriminering i ärende enligt lagen (1994:134) mot etnisk diskriminering för uppgift om enskilds personliga eller ekono</w:t>
        <w:softHyphen/>
        <w:t>miska förhållanden, om det kan antas att den enskilde lider ska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gäller i verksamhet enligt lagen (1994:749) om Handi</w:t>
        <w:softHyphen/>
        <w:t>kappom</w:t>
        <w:softHyphen/>
        <w:t xml:space="preserve">budsmannen </w:t>
        <w:softHyphen/>
        <w:t>för uppgift om enskilds personliga eller ekono</w:t>
        <w:softHyphen/>
        <w:t>mis</w:t>
        <w:softHyphen/>
        <w:t>ka för</w:t>
        <w:softHyphen/>
        <w:t>hållan</w:t>
        <w:softHyphen/>
        <w:t>den, om det kan antas att den enskil</w:t>
        <w:softHyphen/>
        <w:t>de eller någon honom närståen</w:t>
        <w:softHyphen/>
        <w:t>de lider skada eller men om uppgiften röj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Sekretess gäller hos Konsu</w:t>
        <w:softHyphen/>
        <w:t>men</w:t>
        <w:softHyphen/>
        <w:t>t</w:t>
        <w:softHyphen/>
        <w:t>ombudsmannen i ärende enligt lagen (1997:000) om för</w:t>
        <w:softHyphen/>
        <w:t>söks</w:t>
        <w:softHyphen/>
        <w:t>verksamhet avseende med</w:t>
        <w:softHyphen/>
        <w:t>verkan av Konsumentombuds</w:t>
        <w:softHyphen/>
        <w:t>mann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 vissa  tvister för upp</w:t>
        <w:softHyphen/>
        <w:t>gift om en</w:t>
        <w:softHyphen/>
        <w:t>skilds personliga eller ekono</w:t>
        <w:softHyphen/>
        <w:t>mis</w:t>
        <w:softHyphen/>
        <w:t>ka förhållanden, om det kan an</w:t>
        <w:softHyphen/>
        <w:t>tas att den enskilde lider ska</w:t>
        <w:softHyphen/>
        <w:t>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fråga om uppgift i all</w:t>
        <w:softHyphen/>
        <w:t xml:space="preserve">män handling gäller sekretessen i högst tjugo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beslut den 12 oktober 1995 bemyndigade regeringen chefen för Civildepartementet att tillkalla en särskild utredare med uppdrag att utreda förutsättningarna för att ge Konsumentombudsmannen (KO)  möjlighet att företräda en enskild konsument i ärenden eller mål av principiellt eller allmänt intresse, främst på området för finansiella tjänster. Med stöd av detta bemyndigande utsågs hovrättslagmannen Nils-Olof Berggren till särskild utre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redningen, som antog namnet Utredningen om KO:s biträde åt enskilda konsumenter, överlämnade i september 1996 betänkandet KO:s biträde åt enskilda (SOU 1996:140). Betänkandet har remissbehandlats. En sammanfattning av betänkandet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och dess lagförslag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En förteckning över remissinstanserna finns i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i/>
          <w:iCs/>
          <w:color w:val="000000"/>
          <w:sz w:val="24"/>
          <w:szCs w:val="24"/>
        </w:rPr>
        <w:t xml:space="preserve"> 3</w:t>
      </w:r>
      <w:r>
        <w:rPr>
          <w:rFonts w:eastAsia="Times New Roman  (TT)" w:cs="Times New Roman  (TT)" w:ascii="Times New Roman  (TT)" w:hAnsi="Times New Roman  (TT)"/>
          <w:color w:val="000000"/>
          <w:sz w:val="24"/>
          <w:szCs w:val="24"/>
        </w:rPr>
        <w:t>. En sammanställning av remissyttrandena finns tillgänglig i detta lagstiftnings</w:t>
        <w:softHyphen/>
        <w:t xml:space="preserve">ärende (dnr In 96/205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6 februari 1997 att inhämta Lagrådets yttrande över de lagförslag som finns i </w:t>
      </w:r>
      <w:r>
        <w:rPr>
          <w:rFonts w:eastAsia="Times New Roman  (TT)" w:cs="Times New Roman  (TT)" w:ascii="Times New Roman  (TT)" w:hAnsi="Times New Roman  (TT)"/>
          <w:i/>
          <w:iCs/>
          <w:color w:val="000000"/>
          <w:sz w:val="24"/>
          <w:szCs w:val="24"/>
        </w:rPr>
        <w:t xml:space="preserve">bilaga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Lagrådets yttrande finns i </w:t>
      </w:r>
      <w:r>
        <w:rPr>
          <w:rFonts w:eastAsia="Times New Roman  (TT)" w:cs="Times New Roman  (TT)" w:ascii="Times New Roman  (TT)" w:hAnsi="Times New Roman  (TT)"/>
          <w:i/>
          <w:iCs/>
          <w:color w:val="000000"/>
          <w:sz w:val="24"/>
          <w:szCs w:val="24"/>
        </w:rPr>
        <w:t xml:space="preserve">bilaga 5.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Regeringen har i huvudsak följt Lagrådets förslag. I propositionens lagförslag har också vissa redaktionella ändringar gjor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Lagrådets synpunkter redovisas närmare i det föl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gångspunkter för en ny lagstif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e med konsumentfrågor bedrivs på många områden och det kan ske såväl genom förebyggande åtgärder som genom tvistlösning. Andra viktiga åtgärder är information och rådgi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byggande arbetet går i huvudsak ut på att stärka konsument</w:t>
        <w:softHyphen/>
        <w:t>kollektivet i stort. En viktig roll i det förebyggande arbetet spelar Konsumentombudsmannen (KO) som bl.a. kan gripa in mot oskäliga avtalsvillkor och otillbörliga marknadsföringsmetoder. Även den tillsyn som t.ex. Konsumentverket och Finansinspektionen bedriver har stor betydelse i sammanhanget. Genom den förebyggande verksamheten kan man i stor omfattning förhindra att tvister upp</w:t>
        <w:softHyphen/>
        <w:t xml:space="preserve">ko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tvister trots allt uppkommer finns det flera olika organ för att lösa dessa. Förutom de allmänna domstolarna kan nämnas Allmänna reklama</w:t>
        <w:softHyphen/>
        <w:t>tionsnämnden (ARN) och de särskilda villkorsnämn</w:t>
        <w:softHyphen/>
        <w:t>derna. Det finns också organ som ger råd och information till konsumenterna, t.ex. konsumenter</w:t>
        <w:softHyphen/>
        <w:t>nas bank- respektive försäkringsbyrå och de kommunala konsument</w:t>
        <w:softHyphen/>
        <w:t>vägledarna. De sistnämnda är även viktiga i arbetet med att på informell väg klara upp tvistigheter mellan konsumenter och näringsid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n tvistlösning som sker vid ARN kan en tvist lösas på ett enkelt, billigt och snabbt sätt. Vidare är den rättsbildning som sker där av stort värde. För tvistlösningen vid ARN gäller dock den betydelsefulla begränsningen att nämnden inte kan avgöra tvister efter upptagande av muntlig bevisning. En skriftlig handläggning kan inte alltid ge en tillfredsställande utredning. Vidare prövar ARN inte alla typer av tvister. En annan begränsning är att nämndens avgöranden inte är bindande för parterna. Det finns således fall där den enskilde konsu</w:t>
        <w:softHyphen/>
        <w:t>menten är hänvisad till att föra en process vid allmän domstol. En sådan process kan i vissa fall bli kostsam för den enskilde. Det förekommer därför att denne avstår från att ta till vara sin rätt eller väljer att inte anlita juridiskt biträde även i fall när detta är motiverat. Härigenom riskerar rätts</w:t>
        <w:softHyphen/>
        <w:t>bildningen på området att begränsas. Det anses för närvarande vara ett problem att vägledande domstolsav</w:t>
        <w:softHyphen/>
        <w:t>göranden på konsumentområdet kommer fram i mycket ringa utsträckning. Man bör därför främja konsumenternas vilja att föra principiellt viktiga frågor till allmän domstol och se till att den enskilde konsumenten därvid kan få erforderligt juridiskt biträde i syfte att öka prejudikatbildningen på området och därigenom stärka konsument</w:t>
        <w:softHyphen/>
        <w:t>kollektivet i st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ärskilt gäller konsumentskyddet på området för finansiella tjänster finns det ett behov av att få fram vägledande avgöranden. Det beror bl.a. på att utbudet av de finansiella tjänsterna har ökat och att de villkor som är förbundna med tjänsterna ofta är svårtolkade. Det är även som regel ett ojämnt styrkeförhållande mellan den som erbjuder en finansiell tjänst och den enskilde kunden. Ny lagstiftning har tillkommit för att stärka konsumenternas ställning på området. Lagstiftningen behöver dock fyllas ut med vägledande avgöranden. Konsumentskyddet i samband med finansiella tjänster har under senare tid prioriterats såväl inom EU som i det nordisk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tvist mellan en konsument och en näringsidkare förs vid allmän domstol handläggs den enligt rättegångsbalkens regler. Hand</w:t>
        <w:softHyphen/>
        <w:t>läggningen sker enligt de bestämmelser som gäller för s.k. dispositiva tvistemål, dvs. mål där förlikning är tillåten. Det är parterna i målet som träffas av domens rättskraft, dvs. blir bundna av do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ål inleds som regel vid tingsrätt, som i tvistemål enligt huvud</w:t>
        <w:softHyphen/>
        <w:t>regeln är domför med tre juristdomare. Flertalet mål avgörs dock av endast en juristdomare. I de s.k. småmålen, med vilket avses dispositiva tvistemål där värdet av vad som yrkas uppenbart inte överstiger ett halvt basbelopp och som inte omfattas av undantagen i 1 kap. 3 d § andra stycket rättegångsbalken, skall tingsrätten bestå av endast en jurist</w:t>
        <w:softHyphen/>
        <w:t>dom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lternativ till att inleda en rättegång vid allmän domstol är den summariska process som inleds genom en ansökan om be</w:t>
        <w:softHyphen/>
        <w:t>talningsföre</w:t>
        <w:softHyphen/>
        <w:t>läggande hos kronofogdemyndigheten enligt lagen (1990:746) om betalningsföreläggande och handräckning. Förfarandet står öppet för alla typer av penningfordringar (som är förfallna till betalning) om förlik</w:t>
        <w:softHyphen/>
        <w:t>ning i saken är tillåten. Om svaranden bestrider sökandens anspråk skall, om sökanden begär det, målet överlämnas till tingsrätt för fortsatt hand</w:t>
        <w:softHyphen/>
        <w:t xml:space="preserve">läggning som tvistemål. Saken kan också komma att prövas av tingsrätten om den förlorande parten ansöker om s.k. återvin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ågående reformering av rättssystemet på konsumen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 det nuvarande systemet inte i tillräcklig utsträckning främjar prejudikatbildningen på konsumentområdet är, som tidigare nämnts, ett problem. Det finns sannolikt ett betydande antal rättsligt grundade anspråk som inte görs gällande vare sig vid allmän domstol eller på annat sätt. Inte minst är så fallet med tvister av liten ekonomisk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Grupptalanutredningen har lagt fram ett förslag som, om det genomförs, skulle innebära en långtgående reformering av tvistemålsförfarandet såvitt avser möjligheterna att i </w:t>
      </w:r>
      <w:r>
        <w:rPr>
          <w:rFonts w:eastAsia="Times New Roman  (TT)" w:cs="Times New Roman  (TT)" w:ascii="Times New Roman  (TT)" w:hAnsi="Times New Roman  (TT)"/>
          <w:color w:val="000000"/>
          <w:sz w:val="24"/>
          <w:szCs w:val="24"/>
        </w:rPr>
        <w:t>domstol driva anspråk som är gemensam</w:t>
        <w:softHyphen/>
        <w:t>ma eller likartade för en större grupp av människor (se SOU 1994:151). Ut</w:t>
        <w:softHyphen/>
        <w:t>redningen menar att den individualistiska tvåpartstvisten passar dåligt för de former av masskränk</w:t>
        <w:softHyphen/>
        <w:t>ningar som är följden av massproduktion, massdistribution och massinformation. Bristerna inskränker sig inte till att enskilda medborgare vid enstaka tillfällen lider en rättsförlust. Att masskränkningar lämnas opåtalade i allt för stor utsträckning medför att processordningen inte heller fyller sina övriga funktioner såsom att vara handlingsdirigerande, prejudikat</w:t>
        <w:softHyphen/>
        <w:t xml:space="preserve">bildande, rättsskapande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anser att grupprättegång är den bästa metoden att bota de brister som det processuella rättsskyddet för gruppanspråk har på bl.a. konsumentområdet. Med grupprättegång avses därvid en processform som tillåter någon att utan rättegångsfullmakt som kärande eller svarande föra talan för en i processen angiven grupp, vars medlemmar omfattas av domens rättskraft trots att de inte är parter i målet. Beroende på vem som för talan som representant för gruppen skiljer utredningen mellan offentlig och privat grupptalan. Om förslaget genomförs kommer sannolikt KO att vara ett av de organ som tillerkänns rätt att föra offentlig grupp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Enligt Grupptalanutredningens förslag skall en grupprättegång tillåtas endast om talan inte bättre eller lika väl kan föras i någon annan ordning och om vissa andra särskilda processför</w:t>
        <w:softHyphen/>
        <w:t>utsättningar är för handen. Är en stor grupp konsumenter berörd kan det således finnas möjlighet för KO att välja mellan att föra ett pilotmål eller en grupptalan, dock att pilottalan skall väljas om det är ett lämpligare alternativ. Ett system enligt vilket KO kan företräda en enskild konsument och ett system med grupprätte</w:t>
        <w:softHyphen/>
        <w:t xml:space="preserve">gång skulle således komma att komplettera varandra. Ett förslag om lagstiftning med anledning av Grupptalanutredningens betänkande kommer att läggas fram tidigast under hösten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bör också nämnas den försöksverksamhet med grupptalan som pågår enligt förordningen (1997:9) om försöksverksam</w:t>
        <w:softHyphen/>
        <w:t xml:space="preserve">het med grupptalan vid Allmänna reklamationsnämnden. Verksamheten avser tvister mellan en grupp konsumenter och en näringsidkare. Sådana tvister får prövas om det finns flera konsumenter som kan antas ha anspråk mot en viss näringsidkare med stöd av väsentligen likartade grunder, tvisterna rör förhållanden som får prövas av nämnden och en prövning av tvisterna är motiverad från allmän syn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vister enligt förordningen tas upp till prövning efter anmälan av KO. Om denne för ett visst fall har beslutat att inte göra någon anmälan har en sammanslutning av konsumenter eller löntagare möjlighet att anmäla tvisten för prövning. Vid bifall till en grupptalan rekommenderar ARN näringsidkaren i fråga att vidta en viss åtgärd gentemot de konsumenter som omfattas av ta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ystem enligt vilket KO ges möjlighet att medverka i konsumenttvis</w:t>
        <w:softHyphen/>
        <w:t xml:space="preserve">ter vid bl.a. allmän domstol skulle utgöra en ytterligare förstärkning på konsument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gan om att ge KO möjlighet att biträda enskilda konsumenter har diskuterats tidigare. Bl.a. lade Reklamationsutredningen i sitt betänkande Tvistlösning på konsumentområdet (SOU 1978:40) fram ett förslag som innebar att KO i tvist mellan en konsument och en näringsidkare skulle kunna föra konsumentens talan vid allmän domstol i egenskap av befullmäktigat ombud. Förslaget, som inte var enhälligt, fick ett blandat mottagande hos remissinstanserna och ledde inte till 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behandlingen av utredningen KO:s biträde åt enskilda har visserligen gett ett starkt stöd åt att det inleds en försöksverksamhet men samtidigt har det rests en del principiella frågeställningar och pekats på en del problem vid tillämpningen av den föreslagna lagen. Stödet för att det finns ett behov av att inleda en försöksverksamhet i linje med förslaget är så stort att regeringen menar att ett försök bör inledas. Remissinstansernas synpunkter och vidare överväganden har dock föranlett regeringen att göra en viss omarbetning av utredning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edverkan  av KO i vissa tvis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hovet av en ny lagstif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tidsbegränsad lag om försöksverksamhet avseende medverkan av KO i vissa tvister införs. Försöksverk</w:t>
              <w:softHyphen/>
              <w:t xml:space="preserve">samheten skall pågå i fem å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Flertalet remissinstanser tillstyrker i huvudsak förslaget. Av dem som uttryckligen har behandlat frågan om behovet av en ökad prejudikatbildning på konsumentområdet anser de flesta att ett sådant behov föreligger. Hit hör bl.a. </w:t>
      </w:r>
      <w:r>
        <w:rPr>
          <w:rFonts w:eastAsia="Times New Roman  (TT)" w:cs="Times New Roman  (TT)" w:ascii="Times New Roman  (TT)" w:hAnsi="Times New Roman  (TT)"/>
          <w:i/>
          <w:iCs/>
          <w:color w:val="000000"/>
          <w:sz w:val="24"/>
          <w:szCs w:val="24"/>
        </w:rPr>
        <w:t>Hovrätten över Skåne och Blekinge, Finansinspektionen, Juridiska fakulteten vid Uppsala universitet och 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veriges advokatsamfund och Sveriges Köpmannaförbund</w:t>
      </w:r>
      <w:r>
        <w:rPr>
          <w:rFonts w:eastAsia="Times New Roman  (TT)" w:cs="Times New Roman  (TT)" w:ascii="Times New Roman  (TT)" w:hAnsi="Times New Roman  (TT)"/>
          <w:color w:val="000000"/>
          <w:sz w:val="24"/>
          <w:szCs w:val="24"/>
        </w:rPr>
        <w:t xml:space="preserve"> avstyrker förslaget. </w:t>
      </w:r>
      <w:r>
        <w:rPr>
          <w:rFonts w:eastAsia="Times New Roman  (TT)" w:cs="Times New Roman  (TT)" w:ascii="Times New Roman  (TT)" w:hAnsi="Times New Roman  (TT)"/>
          <w:i/>
          <w:iCs/>
          <w:color w:val="000000"/>
          <w:sz w:val="24"/>
          <w:szCs w:val="24"/>
        </w:rPr>
        <w:t>Göta hovrätt</w:t>
      </w:r>
      <w:r>
        <w:rPr>
          <w:rFonts w:eastAsia="Times New Roman  (TT)" w:cs="Times New Roman  (TT)" w:ascii="Times New Roman  (TT)" w:hAnsi="Times New Roman  (TT)"/>
          <w:color w:val="000000"/>
          <w:sz w:val="24"/>
          <w:szCs w:val="24"/>
        </w:rPr>
        <w:t xml:space="preserve"> ställer sig tveksam till förslaget. </w:t>
      </w:r>
      <w:r>
        <w:rPr>
          <w:rFonts w:eastAsia="Times New Roman  (TT)" w:cs="Times New Roman  (TT)" w:ascii="Times New Roman  (TT)" w:hAnsi="Times New Roman  (TT)"/>
          <w:i/>
          <w:iCs/>
          <w:color w:val="000000"/>
          <w:sz w:val="24"/>
          <w:szCs w:val="24"/>
        </w:rPr>
        <w:t>Stockholms tingsrätt</w:t>
      </w:r>
      <w:r>
        <w:rPr>
          <w:rFonts w:eastAsia="Times New Roman  (TT)" w:cs="Times New Roman  (TT)" w:ascii="Times New Roman  (TT)" w:hAnsi="Times New Roman  (TT)"/>
          <w:color w:val="000000"/>
          <w:sz w:val="24"/>
          <w:szCs w:val="24"/>
        </w:rPr>
        <w:t xml:space="preserve">, som också är negativ till förslaget, ifrågasätter om en ökad prejudikatbildning genom domstolarna verkligen är ägnad att på sikt förbättra konsumenternas ställning och hänvisar i sammanhanget till den rättsbildning som sker genom bl.a. ARN:s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ad gäller den föreslagna lagstiftningstekniken ifrågasätter Stockholms tingsrätt starkt införandet av en ny särskild lag och menar, i likhet med Sveriges advokatsamfund, att de bestämmelser som behövs för att uppnå syftet med förslaget kan inarbetas i redan befintlig lagstiftning. </w:t>
      </w:r>
      <w:r>
        <w:rPr>
          <w:rFonts w:eastAsia="Times New Roman  (TT)" w:cs="Times New Roman  (TT)" w:ascii="Times New Roman  (TT)" w:hAnsi="Times New Roman  (TT)"/>
          <w:i/>
          <w:iCs/>
          <w:color w:val="000000"/>
          <w:sz w:val="24"/>
          <w:szCs w:val="24"/>
        </w:rPr>
        <w:t>Justitieom</w:t>
        <w:softHyphen/>
        <w:t>budsmannen (JO)</w:t>
      </w:r>
      <w:r>
        <w:rPr>
          <w:rFonts w:eastAsia="Times New Roman  (TT)" w:cs="Times New Roman  (TT)" w:ascii="Times New Roman  (TT)" w:hAnsi="Times New Roman  (TT)"/>
          <w:color w:val="000000"/>
          <w:sz w:val="24"/>
          <w:szCs w:val="24"/>
        </w:rPr>
        <w:t xml:space="preserve"> anser att det under den tid som försöksverksamheten pågår kan vara lämpligt att bestämmelserna är samlade i en särskild lag. Om verksamheten skulle komma att permanentas finns det enligt JO dock anledning att överväga om bestämmelserna skall inarbetas i rättegångs</w:t>
        <w:softHyphen/>
        <w:t xml:space="preserve">balken. </w:t>
      </w:r>
      <w:r>
        <w:rPr>
          <w:rFonts w:eastAsia="Times New Roman  (TT)" w:cs="Times New Roman  (TT)" w:ascii="Times New Roman  (TT)" w:hAnsi="Times New Roman  (TT)"/>
          <w:i/>
          <w:iCs/>
          <w:color w:val="000000"/>
          <w:sz w:val="24"/>
          <w:szCs w:val="24"/>
        </w:rPr>
        <w:t>Juridiska fakulteten vid Uppsala universitet</w:t>
      </w:r>
      <w:r>
        <w:rPr>
          <w:rFonts w:eastAsia="Times New Roman  (TT)" w:cs="Times New Roman  (TT)" w:ascii="Times New Roman  (TT)" w:hAnsi="Times New Roman  (TT)"/>
          <w:color w:val="000000"/>
          <w:sz w:val="24"/>
          <w:szCs w:val="24"/>
        </w:rPr>
        <w:t xml:space="preserve"> ifrågasätter valet av teknik med försöksverksamhet och tidsbegränsad lagstiftning och anser att försöksperioden under alla förhållanden är för lång.</w:t>
      </w:r>
      <w:r>
        <w:rPr>
          <w:rFonts w:eastAsia="Times New Roman  (TT)" w:cs="Times New Roman  (TT)" w:ascii="Times New Roman  (TT)" w:hAnsi="Times New Roman  (TT)"/>
          <w:i/>
          <w:iCs/>
          <w:color w:val="000000"/>
          <w:sz w:val="24"/>
          <w:szCs w:val="24"/>
        </w:rPr>
        <w:t xml:space="preserve"> Tjänstemännens Centralorganisation (TCO), Landsorganisationen i Sverige (LO)</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och Sveriges Konsumentråd </w:t>
      </w:r>
      <w:r>
        <w:rPr>
          <w:rFonts w:eastAsia="Times New Roman  (TT)" w:cs="Times New Roman  (TT)" w:ascii="Times New Roman  (TT)" w:hAnsi="Times New Roman  (TT)"/>
          <w:color w:val="000000"/>
          <w:sz w:val="24"/>
          <w:szCs w:val="24"/>
        </w:rPr>
        <w:t>är också av uppfattningen att försöksperioden är för lång och anser att en eventuell permanent lagstiftning som omfattar hela konsumentområdet bör införas redan efter tr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Den otillräckliga prejudikatbild</w:t>
        <w:softHyphen/>
        <w:t>ningen på konsumentområdet är ett problem som har varit föremål för diskussion sedan en längre tid tillbaka. Det är en allvarlig brist i rättssystemet att vägledande domstolsavgöranden inte kommer fram i tillräcklig ut</w:t>
        <w:softHyphen/>
        <w:t>sträckning på ett för medborgarna så centralt och viktigt område. En bidragande orsak till problemet är att de enskilda konsumen</w:t>
        <w:softHyphen/>
        <w:t xml:space="preserve">terna av kostnadsskäl i vissa fall avstår från att föra sin sak till prövning av allmän domstol. Kostnadsfrågan kan också vara en orsak till att inte anlita sakkunnigt biträde i en process. Det är väsentligt att rättssystemet  utformas så att konsumenten inte hindras från att föra sin sak till allmän domstol eller till andra tvistlösande organ när det finns skäl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komma till rätta med problemen föreslår regeringen dels att KO ges möjlighet att som ombud företräda enskilda konsumenter vid allmän domstol och kronofogdemyndighet i bl.a. tvister som är av principiellt intresse, dels att det införs särskilda regler om kostnaderna i sådana mål.  </w:t>
        <w:tab/>
        <w:t xml:space="preserve">Det främsta syftet med att införa en möjlighet för KO att företräda en enskild konsument i tvister är att främja prejudikatbildningen på konsumentområdet. Systemet kan också komma konsumentkollektivet i stort till godo genom att näringsidkaren efter avgörande av ett pilotfall till konsumentens förmån vidtar rättelse också gentemot andra konsumenter. Det rådgivande arbetet i konsumentfrågor kan komma att underlättas om  rättsläget blir klar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ges möjlighet för KO att medverka i enlighet med regeringens förslag, blir det ett nytt institut på konsumentområdet. Det är därför viktigt att få fram ett underlag för att kunna göra en utvärdering av verksamheten och bedöma behovet och värdet av ett varaktigt system med KO:s biträde åt enskilda konsumenter. Det framstår därför som naturligt att verksamheten inledningsvis bedrivs som en tidsbegränsad försöksverk</w:t>
        <w:softHyphen/>
        <w:t>samhet. Enligt regeringen är det vidare lämpligt att under försöksperioden ha de centrala bestämmelserna samlade i en lag och att först i samband med en utvärdering av verksamheten överväga en annan lagstiftnings</w:t>
        <w:softHyphen/>
        <w:t xml:space="preserve">teknik för en eventuell permanent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aktor att ta hänsyn till när det gäller att avgöra under hur lång tid som försöksverksamheten bör pågå är handläggningstiderna vid de allmänna domstolarna. Det kan ta flera år innan ett tvistemål avgörs, särskilt om det förs till Högsta domstolen. Vidare beräknas antalet ärenden per år bli relativt lågt. Dessa omständigheter gör att det kan komma att ta ganska lång tid innan man kan avgöra om lagen får avsedd effekt på rättsbildningen. Det finns därför skäl att ha en relativt lång för</w:t>
        <w:softHyphen/>
        <w:t xml:space="preserve">söksperiod. Försöksperiodens längd är dock inte helt avgörande för när en utvärdering kan komma att påbörjas. Skulle det visa sig att det finns tillräckligt  underlag innan försöksperioden har löpt ut, bör utvärderingen kunna inledas redan vid denna tidigare tid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vilken typ av tvister skall  KO medverk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Lagens   tillämpningsområde    begränsas  till tvister mellan konsumenter och  näringsidkare som  gäller finan</w:t>
              <w:softHyphen/>
              <w:t>siella tjänster och i vilka utgången är av betydelse för rättstillämp</w:t>
              <w:softHyphen/>
              <w:t>ningen eller det annars finns särskilda skäl för  KO:s medverk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 xml:space="preserve">Överensstämmer i huvudsak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De flesta remissinstanser som har yttrat sig över förslaget i denna del är positiva till eller har inget att erinra mot att försöksverksamheten begränsas till tvister som rör finansiella tjänster. Hit hör </w:t>
      </w:r>
      <w:r>
        <w:rPr>
          <w:rFonts w:eastAsia="Times New Roman  (TT)" w:cs="Times New Roman  (TT)" w:ascii="Times New Roman  (TT)" w:hAnsi="Times New Roman  (TT)"/>
          <w:i/>
          <w:iCs/>
          <w:color w:val="000000"/>
          <w:sz w:val="24"/>
          <w:szCs w:val="24"/>
        </w:rPr>
        <w:t xml:space="preserve">Konsumentverket, Marknadsdomstolen, Finansinspektionen,  Sveriges Konsumentråd, TCO, LO och Sveriges Industri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onsumentverket</w:t>
      </w:r>
      <w:r>
        <w:rPr>
          <w:rFonts w:eastAsia="Times New Roman  (TT)" w:cs="Times New Roman  (TT)" w:ascii="Times New Roman  (TT)" w:hAnsi="Times New Roman  (TT)"/>
          <w:color w:val="000000"/>
          <w:sz w:val="24"/>
          <w:szCs w:val="24"/>
        </w:rPr>
        <w:t xml:space="preserve"> anser att avgränsningen till finansiella tjänster är motiverad av bl.a. att det rör sig om en försöksverksamhet. Enligt Konsumentverkets bedömning kommer förväntningarna bland konsumen</w:t>
        <w:softHyphen/>
        <w:t>terna med all sannolikhet att bli stora samtidigt som KO inte kommer att ha resursmässiga möjligheter att ta sig an mer än ett mycket begränsat antal fall år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veriges advokatsamfund, Göta hovrätt och</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venska Bankföreningen</w:t>
      </w:r>
      <w:r>
        <w:rPr>
          <w:rFonts w:eastAsia="Times New Roman  (TT)" w:cs="Times New Roman  (TT)" w:ascii="Times New Roman  (TT)" w:hAnsi="Times New Roman  (TT)"/>
          <w:color w:val="000000"/>
          <w:sz w:val="24"/>
          <w:szCs w:val="24"/>
        </w:rPr>
        <w:t xml:space="preserve"> ifrågasätter att prejudikatbildningen på området för finansiella tjänster är otillräcklig. Bankföreningen avstyrker av detta skäl att verksamheten endast skall omfatta finansiella tjänster. </w:t>
      </w:r>
      <w:r>
        <w:rPr>
          <w:rFonts w:eastAsia="Times New Roman  (TT)" w:cs="Times New Roman  (TT)" w:ascii="Times New Roman  (TT)" w:hAnsi="Times New Roman  (TT)"/>
          <w:i/>
          <w:iCs/>
          <w:color w:val="000000"/>
          <w:sz w:val="24"/>
          <w:szCs w:val="24"/>
        </w:rPr>
        <w:t>Sveriges Köpmannaförbund</w:t>
      </w:r>
      <w:r>
        <w:rPr>
          <w:rFonts w:eastAsia="Times New Roman  (TT)" w:cs="Times New Roman  (TT)" w:ascii="Times New Roman  (TT)" w:hAnsi="Times New Roman  (TT)"/>
          <w:color w:val="000000"/>
          <w:sz w:val="24"/>
          <w:szCs w:val="24"/>
        </w:rPr>
        <w:t xml:space="preserve"> är av uppfattningen att det inte finns behov av KO:s medverkan i enlighet med förslaget, eftersom det redan i dag finns ordningar som kan hantera dessa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Juridiska fakulteten vid Uppsala universitet</w:t>
      </w:r>
      <w:r>
        <w:rPr>
          <w:rFonts w:eastAsia="Times New Roman  (TT)" w:cs="Times New Roman  (TT)" w:ascii="Times New Roman  (TT)" w:hAnsi="Times New Roman  (TT)"/>
          <w:color w:val="000000"/>
          <w:sz w:val="24"/>
          <w:szCs w:val="24"/>
        </w:rPr>
        <w:t xml:space="preserve"> är negativ till förslaget i denna del och befarar att verksamheten till följd av begränsningen kommer att fungera som en bromskloss vad gäller konsumenträtten sedd i dess helhet, i synnerhet om försöksverksamheten skall pågå under så lång tid som fem år. Även </w:t>
      </w:r>
      <w:r>
        <w:rPr>
          <w:rFonts w:eastAsia="Times New Roman  (TT)" w:cs="Times New Roman  (TT)" w:ascii="Times New Roman  (TT)" w:hAnsi="Times New Roman  (TT)"/>
          <w:i/>
          <w:iCs/>
          <w:color w:val="000000"/>
          <w:sz w:val="24"/>
          <w:szCs w:val="24"/>
        </w:rPr>
        <w:t>Hovrätten över Skåne och Blekinge</w:t>
      </w:r>
      <w:r>
        <w:rPr>
          <w:rFonts w:eastAsia="Times New Roman  (TT)" w:cs="Times New Roman  (TT)" w:ascii="Times New Roman  (TT)" w:hAnsi="Times New Roman  (TT)"/>
          <w:color w:val="000000"/>
          <w:sz w:val="24"/>
          <w:szCs w:val="24"/>
        </w:rPr>
        <w:t xml:space="preserve"> ifrågasätter nämnda begränsning och  anför att en utvidgning till hela konsumentom</w:t>
        <w:softHyphen/>
        <w:t xml:space="preserve">rådet skulle ge ett bredare erfarenhetsunderlag vid en utvärdering av försöksverksamheten. Hovrätten påpekar vidare att man genom en utvidgning skulle undgå de avgränsningsproblem som kan uppstå på grund av att begreppet finansiella tjänster inte är klart definierat. </w:t>
      </w:r>
      <w:r>
        <w:rPr>
          <w:rFonts w:eastAsia="Times New Roman  (TT)" w:cs="Times New Roman  (TT)" w:ascii="Times New Roman  (TT)" w:hAnsi="Times New Roman  (TT)"/>
          <w:i/>
          <w:iCs/>
          <w:color w:val="000000"/>
          <w:sz w:val="24"/>
          <w:szCs w:val="24"/>
        </w:rPr>
        <w:t>Marknadsdomstolen</w:t>
      </w:r>
      <w:r>
        <w:rPr>
          <w:rFonts w:eastAsia="Times New Roman  (TT)" w:cs="Times New Roman  (TT)" w:ascii="Times New Roman  (TT)" w:hAnsi="Times New Roman  (TT)"/>
          <w:color w:val="000000"/>
          <w:sz w:val="24"/>
          <w:szCs w:val="24"/>
        </w:rPr>
        <w:t xml:space="preserve"> anser att det bör övervägas att införa en definition av begreppet i lagtexten. </w:t>
      </w:r>
      <w:r>
        <w:rPr>
          <w:rFonts w:eastAsia="Times New Roman  (TT)" w:cs="Times New Roman  (TT)" w:ascii="Times New Roman  (TT)" w:hAnsi="Times New Roman  (TT)"/>
          <w:i/>
          <w:iCs/>
          <w:color w:val="000000"/>
          <w:sz w:val="24"/>
          <w:szCs w:val="24"/>
        </w:rPr>
        <w:t>Sveriges Försäkringsförbund</w:t>
      </w:r>
      <w:r>
        <w:rPr>
          <w:rFonts w:eastAsia="Times New Roman  (TT)" w:cs="Times New Roman  (TT)" w:ascii="Times New Roman  (TT)" w:hAnsi="Times New Roman  (TT)"/>
          <w:color w:val="000000"/>
          <w:sz w:val="24"/>
          <w:szCs w:val="24"/>
        </w:rPr>
        <w:t xml:space="preserve"> är tveksamt till om det överhuvud taget är lämpligt att använda begreppet finansiell tjänst för att bestämma lagens tillämpnings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råga om avgränsningen av lagens tillämpningsområde i övrigt anför </w:t>
      </w:r>
      <w:r>
        <w:rPr>
          <w:rFonts w:eastAsia="Times New Roman  (TT)" w:cs="Times New Roman  (TT)" w:ascii="Times New Roman  (TT)" w:hAnsi="Times New Roman  (TT)"/>
          <w:i/>
          <w:iCs/>
          <w:color w:val="000000"/>
          <w:sz w:val="24"/>
          <w:szCs w:val="24"/>
        </w:rPr>
        <w:t>Finansinspektionen</w:t>
      </w:r>
      <w:r>
        <w:rPr>
          <w:rFonts w:eastAsia="Times New Roman  (TT)" w:cs="Times New Roman  (TT)" w:ascii="Times New Roman  (TT)" w:hAnsi="Times New Roman  (TT)"/>
          <w:color w:val="000000"/>
          <w:sz w:val="24"/>
          <w:szCs w:val="24"/>
        </w:rPr>
        <w:t xml:space="preserve"> att man med beaktande av KO:s begränsade resurser bör överväga om inte KO:s medverkan enligt förslaget främst bör syfta till att få fram prejudikat. Även </w:t>
      </w:r>
      <w:r>
        <w:rPr>
          <w:rFonts w:eastAsia="Times New Roman  (TT)" w:cs="Times New Roman  (TT)" w:ascii="Times New Roman  (TT)" w:hAnsi="Times New Roman  (TT)"/>
          <w:i/>
          <w:iCs/>
          <w:color w:val="000000"/>
          <w:sz w:val="24"/>
          <w:szCs w:val="24"/>
        </w:rPr>
        <w:t>Svenska Bankföreningen, Sveriges Industriförbund och Sveriges Försäkringsförbund</w:t>
      </w:r>
      <w:r>
        <w:rPr>
          <w:rFonts w:eastAsia="Times New Roman  (TT)" w:cs="Times New Roman  (TT)" w:ascii="Times New Roman  (TT)" w:hAnsi="Times New Roman  (TT)"/>
          <w:color w:val="000000"/>
          <w:sz w:val="24"/>
          <w:szCs w:val="24"/>
        </w:rPr>
        <w:t xml:space="preserve"> anser att förfarandet bör begränsas till ärenden som kan få betydelse för rättsbil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förbundet och Försäkringsförbundet anser att det av lagtexten bör framgå att det är KO som i det enskilda fallet självständigt prövar om förutsättningarna för lagens tillämpning är uppfyllda och om KO skall medverka e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gränsningen till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tidigare nämnts bör rätten för KO att biträda en enskild konsument inledningsvis ske i form av en försöksverksamhet. Det är därför enligt regeringens mening lämpligt att begränsa verksamheten till vissa typer av tvister, i synnerhet som det på förhand är svårt att avgöra vilken omfattning verksamheten kommer att få. Som vi har sagt tidigare (avsnitt 4) har senare års utveckling på det finansiella området lett till </w:t>
        <w:softHyphen/>
        <w:t>problem av olika slag för konsumenterna. Behovet av prejudikatbildning på området är enligt regering</w:t>
        <w:softHyphen/>
        <w:t>ens bedömning stort. Tvister som rör finansiella tjänster är vidare ofta av stor ekonomisk betydelse för den enskilde konsumenten. Mot denna bakgrund förefaller det lämpligt att låta en försöksverksamhet omfatta tvister som rör finansiella tjänster. För</w:t>
        <w:softHyphen/>
        <w:t>söksverksamheten bör enligt regeringens mening, åtminstone inlednings</w:t>
        <w:softHyphen/>
        <w:t>vis, ha denna be</w:t>
        <w:softHyphen/>
        <w:t xml:space="preserve">grän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viss förståelse för synpunkterna från bl.a. Juridiska fakulteten vid Uppsala universitet att en begränsning till området för finansiella tjänster kan komma att fungera som en bromskloss vad gäller konsumenträtten i övrigt. För närvarande finns det dock inte något utredningsunderlag till stöd för att låta lagen omfatta ytterligare områden inom konsumenträtten. Bl.a. saknas det en analys av resursfrågan och hur ämnesavgränsningen i sådant fall bör göras. Samtidigt är det naturligtvis riktigt som en del remissinstanser har påpekat att ett utvidgat ämnesom</w:t>
        <w:softHyphen/>
        <w:t>råde kan ge bredare erfarenhetsunderlag. Regeringen har därför för avsikt att överväga frågan ytterligare. Det är därför inte uteslutet att en utvidgning av området kan komma att bli aktuell redan under för</w:t>
        <w:softHyphen/>
        <w:t xml:space="preserve">söksperioden. Det är dock angeläget att försöksverksamheten kommer igång så snart som möjligt även om det sker i en mer begränsad omfa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innebörden av begreppet finansiell tjänst kan den föreslagna lagtexten enligt regeringens bedömning knappast komma att leda till  tolknings- eller avgränsningsproblem. Regeringen anser därför att någon legaldefinition av begreppet inte behöver införas i lagtexten. Vi åter</w:t>
        <w:softHyphen/>
        <w:t xml:space="preserve">kommer till frågan i författningskomment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gränsningen till mål av allmänt intress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t huvudsakliga syftet med att ge KO möjlighet att företräda en enskild konsument är som tidigare nämnts att stärka rättsbildningen inom konsument</w:t>
        <w:softHyphen/>
        <w:t>området. Det finns dock vissa andra situationer i vilka KO bör ha möjlighet att medverka. Ett sådant fall är att tvisten är av betydelse för en större grupp konsumenter. Om sådana tvister är lämpade för prövning vid ARN kan KO använda sig av grupptalan enligt den pågående försöksverksamheten. Behovet av en möjlighet för KO att biträda en enskild konsument i allmän domstol i en tvist som är av betydelse för en större grupp konsumenter beror delvis på vad som kommer att beslutas med anledning av de förslag som lämnats av Grupptalanutred</w:t>
        <w:softHyphen/>
        <w:t xml:space="preserve">ningen. Enligt dessa förslag skall en grupprättegång tillåtas endast om talan inte bättre eller lika väl kan föras i någon annan ordning. Om ett bättre eller likvärdigt processalternativ utgörs av talan i form av pilotmål skall sådan talan väljas. Detta innebär att det också efter en lagstiftning enligt Grupptalanutredningens förslag finns behov av en möjlighet för KO att företräda enskilda exempelvis i pilotmål.            </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fråga är om KO skall företräda en konsument i mål vid allmän domstol i de fall då näringsidkaren inte har följt ARN:s rekom</w:t>
        <w:softHyphen/>
        <w:t>mendation om hur tvisten skall lösas. Att i sådana fall göra biträdet obligato</w:t>
        <w:softHyphen/>
        <w:t>riskt skulle innebära ett betydelsefullt ingrepp i förutsätt</w:t>
        <w:softHyphen/>
        <w:t>ningarna för ARN:s verksamhet. Vetskapen hos en näringsidkare att han, om han inte följer en rekommendation av nämnden, kan komma att stämmas inför domstol av en statlig myndighet skulle kunna bli ett effektivt påtryck</w:t>
        <w:softHyphen/>
        <w:t>ningsmedel, som skulle ge ARN:s avgöranden karaktären av avgöranden som kan verkställas genom tvång. En sådan ordning bör av principiel</w:t>
        <w:softHyphen/>
        <w:t>la skäl inte komma i fråga. Med anledning av det stora antal ärenden det skulle bli fråga om talar också praktiska skäl mot att låta KO företräda enskilda av endast den anledningen att närings</w:t>
        <w:softHyphen/>
        <w:t>id</w:t>
        <w:softHyphen/>
        <w:t xml:space="preserve">karen inte följt en rekommendation av A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w:t>
        <w:softHyphen/>
        <w:t>sättningar för KO att företräda en konsument vid allmän domstol i fall då en näringsidkare inte följer en rekommendation av nämnden kan dock finnas om målet är av principiellt intresse eller det annars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bör KO enligt regeringens mening ha möjlighet att företräda en enskild konsument i tvister som gäller finansiella tjänster under förutsättning att det är fråga om mål eller ärenden med prejudikatin</w:t>
        <w:softHyphen/>
        <w:t>tresse eller om det annars finns särskilda skäl för KO:s medverkan. En sådan ordning stämmer överens med vad som gäller när Jämställdhetsom</w:t>
        <w:softHyphen/>
        <w:t>budsmannen (JämO) eller Diskrimineringsombudsmannen (DO) för talan för enskilda arbetstagare eller arbetssökande vid Arbetsdomstolen enligt lagen (1974:371) om rättegången i arbe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vilka instanser skall KO medverk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 får biträda en enskild konsument vid allmän domstol och kronofogdemyndig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delvis med regeringens förslag.  Utredningen har föreslagit att KO skall kunna medverka inför allmän domstol, ARN och andra tvistlösande organ samt att KO skall kunna föra talan för enskilda konsumenter i tvister utanför dessa organ t.ex. vid förlikningsförhandlingar och ingående av eventuell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ARN, Konsumentverket, Finansinspektionen </w:t>
      </w:r>
      <w:r>
        <w:rPr>
          <w:rFonts w:eastAsia="Times New Roman  (TT)" w:cs="Times New Roman  (TT)" w:ascii="Times New Roman  (TT)" w:hAnsi="Times New Roman  (TT)"/>
          <w:color w:val="000000"/>
          <w:sz w:val="24"/>
          <w:szCs w:val="24"/>
        </w:rPr>
        <w:t xml:space="preserve">och i viss mån även </w:t>
      </w:r>
      <w:r>
        <w:rPr>
          <w:rFonts w:eastAsia="Times New Roman  (TT)" w:cs="Times New Roman  (TT)" w:ascii="Times New Roman  (TT)" w:hAnsi="Times New Roman  (TT)"/>
          <w:i/>
          <w:iCs/>
          <w:color w:val="000000"/>
          <w:sz w:val="24"/>
          <w:szCs w:val="24"/>
        </w:rPr>
        <w:t>Konsumentvägledarnas förening</w:t>
      </w:r>
      <w:r>
        <w:rPr>
          <w:rFonts w:eastAsia="Times New Roman  (TT)" w:cs="Times New Roman  (TT)" w:ascii="Times New Roman  (TT)" w:hAnsi="Times New Roman  (TT)"/>
          <w:color w:val="000000"/>
          <w:sz w:val="24"/>
          <w:szCs w:val="24"/>
        </w:rPr>
        <w:t xml:space="preserve"> invänder mot att lagen görs tillämplig på förfarandet inför ARN. ARN anför i denna del bl.a. att den föreslagna ordningen skulle kunna skapa obalans mellan parterna genom att konsumenten företräds av ett kvalificerat ombud medan näringsidkaren, i vart fall en mindre sådan, sannolikt för sin talan på egen hand. Konsumentvägledarnas förening påpekar att grundtanken med förfarandet inför ARN är att den enskilde konsumenten själv skall kunna föra sin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N, Konsumentverket, Finansinspektion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Marknadsdomstolen</w:t>
      </w:r>
      <w:r>
        <w:rPr>
          <w:rFonts w:eastAsia="Times New Roman  (TT)" w:cs="Times New Roman  (TT)" w:ascii="Times New Roman  (TT)" w:hAnsi="Times New Roman  (TT)"/>
          <w:color w:val="000000"/>
          <w:sz w:val="24"/>
          <w:szCs w:val="24"/>
        </w:rPr>
        <w:t xml:space="preserve"> pekar vidare på att den föreslagna verksam</w:t>
        <w:softHyphen/>
        <w:t>heten främst syftar till att främja prejudikatbildningen. Enligt ARN och Finansinspektionen föreligger det därför inte något större behov av KO:s medverkan vid något annat organ än allmän domstol, medan Konsument</w:t>
        <w:softHyphen/>
        <w:t xml:space="preserve">verket anser att även medverkan vid kronofogdemyndigheter bör omfattas av lagen. Marknadsdomstolen anser att verksamheten bör begränsas till allmän domstol och A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 xml:space="preserve">När det gäller frågan om i vilka instanser som KO skall kunna medverka är det självklart att detta först och främst bör gälla vid de allmänna domstolarna eftersom det främsta syftet med den föreslagna lagstiftningen är att öka prejudikatbildningen på vissa områden inom konsumenträtten. Vad som bör gälla härutöver kan diskut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ättsbildning som sker vid ARN är visserligen av stort värde. Nämndens avgöranden har dock inte samma tyngd som ett avgörande av allmän domstol. Vidare finns en risk att en ordning med KO:s medverkan skulle kunna leda till negativa konsekvenser för en redan väl funger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bör också nämnas försöksverksamheten med grupptalan vid ARN som ger KO möjlighet att verka för att tvister som rör en viss grupp av konsumenter kommer inför nämndens prövning. Vidare föreligger ett förslag om att införa plenum i ARN, vilket sannolikt skulle leda till att nämndens rättsbildande funktion stär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ssa skäl anser regeringen att lagen, i vart fall inte för närvarande,  bör göras tillämplig på förfarandet vid ARN. Lagen bör inte heller omfatta förfaranden inför olika privaträttsliga organ som försäkrings</w:t>
        <w:softHyphen/>
        <w:t xml:space="preserve">bolagens villkorsnämnder. KO bör dock kunna företräda den enskilde konsumenten i mål inför kronofogdemyndighet. En process i allmän domstol föregås ofta av det summariska förfarandet enligt lagen (1990:746) om betalningsföreläggande och handräckning. Det är därför lämpligt att KO skall kunna medverka redan i detta tidigare ske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vilken egenskap skall KO medverk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KO får biträda konsumenten som be</w:t>
              <w:softHyphen/>
              <w:t>fullmäkti</w:t>
              <w:softHyphen/>
              <w:t>gat ombu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w:t>
        <w:softHyphen/>
        <w:t>redningen har föreslagit att någon särskild fullmakt inte skall krävas för KO utan att behörigheten att uppträda som ombud skall grundas på Konsumentombudsmannens beslut att biträda konsu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Juridiska fakulteten vid Uppsala universitet, ARN, Finansinspektionen, Sveriges advokatsamfund, Göta hovrätt och Stock</w:t>
        <w:softHyphen/>
        <w:t>holms tingsrätt</w:t>
      </w:r>
      <w:r>
        <w:rPr>
          <w:rFonts w:eastAsia="Times New Roman  (TT)" w:cs="Times New Roman  (TT)" w:ascii="Times New Roman  (TT)" w:hAnsi="Times New Roman  (TT)"/>
          <w:color w:val="000000"/>
          <w:sz w:val="24"/>
          <w:szCs w:val="24"/>
        </w:rPr>
        <w:t xml:space="preserve"> uppmärksammar vissa problem som den valda med</w:t>
        <w:softHyphen/>
        <w:t>verkansformen kan komma att medföra. Uppsala universitet och Finansin</w:t>
        <w:softHyphen/>
        <w:t>spektionen befarar att den enskilde konsumentens dispositionsrätt över processen kan motverka att verksamheten får avsedd eff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advokatsamfund menar att den föreslagna ordningen leder till en icke godtagbar intressekonflikt mellan det allmännas intresse av prejudikat och den enskilde konsumentens intresse i det särskilda fallet. Stockholms tingsrätt anför liknande synpunkter. Göta hovrätt är av uppfattningen att KO:s möjlighet att återkalla sitt beslut att medverka är ägnad att skapa osäkerhet i processen. Vidare anser Göta hovrätt att den föreslagna ordningen medför vissa följdfrågor som har lämnats obesvarade av 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rågan om i vilken egenskap KO skall medverka kan lösas på olika sätt. Ett alternativ är att KO uppträder som part i rättegången i likhet med JämO eller DO när dessa för talan för enskilda arbetstagare eller arbetssökande vid Arbetsdomstolen. Lagstift</w:t>
        <w:softHyphen/>
        <w:t xml:space="preserve">ningen kan också utformas så att KO får möjlighet att uppträda som ett befullmäktigat ombud enligt 12 kap. rättegångsbalken. Ett annat alternativ är att KO deltar i rättegången vid sidan av konsumenten efter mönster av reglerna i rättegångsbalken om interven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lagstiftningen skall bli så effektiv som möjligt och fylla avsedd funktion bör KO både kunna medverka innan en process har inletts och  inträda i en redan pågående process. Det är inte ovanligt att det under processens gång framkommer att en viss fråga är av principiellt intresse.  KO kan också komma att få vetskap om att ett visst mål är av principiellt intresse först sedan talan väckts. KO bör vidare ges möjlighet att uppträda på såväl kärande- som svarandesidan. Mot denna bakgrund framstår det som mest lämpligt att KO får möjlighet att uppträda som befullmäktigat ombu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akten kan återkallas när som helst. Det är således den enskilde konsumenten som kommer att förfoga över processen, vilket bl.a. innebär att han eller hon har möjlighet att själv föra in material i processen och även avbryta densamma. Att den enskilde konsumenten avbryter en pågående process kan naturligtvis stå i strid mot syftet med KO:s medverkan. Man torde dock kunna räkna med att de konsu</w:t>
        <w:softHyphen/>
        <w:t>menter som erbjuds KO:s biträde i allmänhet kommer att vilja medverka till att få fram ett domstolsav</w:t>
        <w:softHyphen/>
        <w:t xml:space="preserve">gö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företräder någon annan i en rättegång skall normalt förete skriftlig fullmakt från den han eller hon företräder. Detta följer av  rättegångsbalkens bestämmelser om rättegångsombu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utredningens förslag skall någon fullmakt inte krävas för KO utan KO:s behörighet skall i stället grundas på dennes beslut att biträda den enskilde konsumenten. En sådan ordning medför dock vissa problem. Konsumentens samtycke till KO:s biträde får förutsättas omfatta endast KO:s egen medverkan och inte ett av denne anlitat ombud. För att KO skall kunna sätta annan i sitt ställe torde det därför krävas författnings</w:t>
        <w:softHyphen/>
        <w:t>reglering eller fullmakt för KO med möjlighet att sätta annan i sitt ställe. Vidare uppkommer frågan om när KO:s behörighet upphör om konsumen</w:t>
        <w:softHyphen/>
        <w:t xml:space="preserve">ten återkallar sitt medgivande. Skall den avgörande tidpunkten vara när konsumenten återkallar sitt medgivande eller när KO beslutar att frånträda? Dessa omständigheter talar mot att ha en ordning som avviker från rättegångsbalkens bestämmelser om fullmakt. Enligt regeringens uppfattning föreligger inte heller några tungt vägande praktiska skäl för att ha en ordning som i detta avseende avviker från rättegång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vara KO som avgör vilka praktiska och processuella former som skall väljas. Om konsumenten inte accepterar KO:s beslut i dessa hänseenden bör KO avstå från att medverka. Om utvecklingen i processen ger anledning till det skall KO också kunna återkalla sitt beslut om medverkan. Regeringen återkommer till detta i författningskommenta</w:t>
        <w:softHyphen/>
        <w:t xml:space="preserve">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fråga är hur KO skall ställa sig till frågan om en förlikning, eventuellt aktualiserad av domstolen (jfr 42 kap. 17 § rättegångsbalken). Om en sådan träffas leder inte tvisten till ett avgörande som kan få betydelse från prejudikatsynpunkt och därmed går alltså ett viktigt skäl för KO:s medverkan förlorat. Från allmänna synpunkter är det emellertid bäst förenligt med motiven för samhällets medverkan vid tvistlösning mellan enskilda att KO medverkar också i förlik</w:t>
        <w:softHyphen/>
        <w:t>ning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Rättegångskostnader och kostnader för KO:s </w:t>
        <w:tab/>
        <w:t>biträ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ens egna kostnader och konsumentens an</w:t>
        <w:softHyphen/>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var för kostnaderna för KO:s biträde </w:t>
        <w:softHyphen/>
        <w:t xml:space="preserv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nsumenten skall inte kunna förpliktas ersätta staten kostnaderna för KO:s biträde och för av denne anlitat ombud. Under den tid biträde lämnas av Konsumentombudsmannen får konsu</w:t>
              <w:softHyphen/>
              <w:t>menten de förmåner som avses i 16-20 §§ rättshjälpslagen  (1996:1619). Kostnaden för konsumentens inställelse vid domstol kan under vissa förutsättningar ersättas enligt 11 kap. 6 § rätte</w:t>
              <w:softHyphen/>
              <w:t>gångsbalken som träder i kraft samtidigt med den försökslag som föreslå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i huvudsak med regering</w:t>
        <w:softHyphen/>
        <w:t xml:space="preserve">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Av de remissinstanser som har uttalat sig om förslaget i denna del tillstyrker majoriteten förslaget. </w:t>
      </w:r>
      <w:r>
        <w:rPr>
          <w:rFonts w:eastAsia="Times New Roman  (TT)" w:cs="Times New Roman  (TT)" w:ascii="Times New Roman  (TT)" w:hAnsi="Times New Roman  (TT)"/>
          <w:i/>
          <w:iCs/>
          <w:color w:val="000000"/>
          <w:sz w:val="24"/>
          <w:szCs w:val="24"/>
        </w:rPr>
        <w:t>Sveriges advokat</w:t>
        <w:softHyphen/>
        <w:t xml:space="preserve">samfund </w:t>
      </w:r>
      <w:r>
        <w:rPr>
          <w:rFonts w:eastAsia="Times New Roman  (TT)" w:cs="Times New Roman  (TT)" w:ascii="Times New Roman  (TT)" w:hAnsi="Times New Roman  (TT)"/>
          <w:color w:val="000000"/>
          <w:sz w:val="24"/>
          <w:szCs w:val="24"/>
        </w:rPr>
        <w:t xml:space="preserve">menar att de föreslagna reglerna strider mot de skäl som anförts för de nyligen beslutade ändringarna i rättshjälpssystemet och att det är svårt att motivera varför en viss grupp skall komma i åtnjutande av helt fritt rättsligt bistånd. Samfundet anser vidare att det kostnadsfria biträdet ger upphov till en obalans i förhållandet mellan KO och den enskilde konsumenten vid bestämmandet av hur den enskildes talan skall utformas. </w:t>
      </w:r>
      <w:r>
        <w:rPr>
          <w:rFonts w:eastAsia="Times New Roman  (TT)" w:cs="Times New Roman  (TT)" w:ascii="Times New Roman  (TT)" w:hAnsi="Times New Roman  (TT)"/>
          <w:i/>
          <w:iCs/>
          <w:color w:val="000000"/>
          <w:sz w:val="24"/>
          <w:szCs w:val="24"/>
        </w:rPr>
        <w:t xml:space="preserve">Sveriges Köpmannaförbund </w:t>
      </w:r>
      <w:r>
        <w:rPr>
          <w:rFonts w:eastAsia="Times New Roman  (TT)" w:cs="Times New Roman  (TT)" w:ascii="Times New Roman  (TT)" w:hAnsi="Times New Roman  (TT)"/>
          <w:color w:val="000000"/>
          <w:sz w:val="24"/>
          <w:szCs w:val="24"/>
        </w:rPr>
        <w:t>anser att konsumenten bör betala en viss del av sin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om tidigare nämnts kan den omständig</w:t>
        <w:softHyphen/>
        <w:t>heten att den enskilde konsumenten i vissa fall riskerar att ådra sig rättegångskostnader i en process verka avhållande på viljan att föra en tvist till allmän domstol. Enligt regeringens mening är det viktigt att ha ett system där risken för att ådra sig kostnader inte hindrar att mål av allmänt intresse kommer under domstolsprövning när detta är befogat. Ur den aspekten vore den bästa lösningen att förfarandet görs kostnadsfritt för den enskilde konsumenten. Ett sådant system stämmer överens med det yttersta syftet med att ge KO en möjlighet att biträda en enskild konsument, nämligen att stärka konsumentintresset. Eftersom det är KO som enligt den föreslagna ordningen avgör i vilka fall han eller hon skall medverka, är risken för att konsumenten skall kunna missbruka systemet  inte heller särskilt s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t anförda bör konsumenten inte kunna förpliktas ersätta de kostnader som KO haft i anledning av sitt biträde. Dessa kostnader kommer således inte heller att utgöra någon rättegångskostnad för konsu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konsumentens egna kostnader för bl.a. bevisning är det naturligt att knyta an till bestämmelserna om rättshjälp. Enligt den nya rättshjälpslagen, som träder i kraft den 1 december 1997 (prop. 1996/97:9), betalar staten kostnaderna för juridiskt biträde och andra kostnader såsom för bevisning. Rättshjälpen omfattar däremot inte ersättning för motpartens rättegångskostnader eller ersättning för kostnad för personlig inställelse vid domstol. I vissa fall kan dock kostnad för personlig inställelse ersättas enligt 11 kap. 6 § rättegångsbalken. Med hänsyn till att kostnaden för personlig inställelse normalt sett inte uppgår till alltför höga belopp saknas anledning att frångå vad som kommer att gälla enligt rättegångsbalken. Inte heller finns det skäl att införa någon särbestämmelse i fråga om utredningskostnader, vilka enligt den nya rättshjälpslagen inte skall kunna ersättas med mer än 10 000 kronor. Konsumenten kan således själv få stå för kostnader för inställelse samt för utredningskostnader utöver 10 000 kronor. Dessa kostnader kan konsu</w:t>
        <w:softHyphen/>
        <w:t>menten dock få ersättning för av motparten enligt reglerna i 18 kap.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taget bör således enligt vår mening konsumenten få de förmåner som utgår enligt den nya rättshjälpslagen med undantag för ersättning för biträdeskostnader. Övriga bestämmelser i rättshjälpslagen blir inte tillämpliga. Någon rättshjälpsavgift kommer således inte att belasta den enskilde konsu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 av någon anledning avsäger sig sitt uppdrag eller om konsu</w:t>
        <w:softHyphen/>
        <w:t>men</w:t>
        <w:softHyphen/>
        <w:t>ten inte längre önskar bli företrädd av KO, bör konsumenten själv få svara för de kostnader som uppstår därefter. En fråga i det sammanhanget är hur man bör behandla de kostnader som kan ha uppkommit under den tid KO företrätt konsumenten och för vilka ersättning har betalats av allmänna medel. Om en enskild, vars talan förs av JämO eller DO, skulle återkalla sitt medgivande att låta sig företrädas svarar respektive myndighet för de kostnader som upp</w:t>
        <w:softHyphen/>
        <w:t>kommit under den tid biträde lämnats. Det finns inget skäl att ha en annan lösning för de fall när KO företräder en ensk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tänkbart att KO inträder i en process vid domstol som redan har pågått under en kortare eller längre tid. Frågan är då hur man skall förfara med de kostnader som kan ha uppkommit för konsumenten innan KO beslutat lämna denne sitt biträde. Här kan paralleller dras med vad som gäller för den som har rättshjälp. De kostnader en rättssökande har haft innan rättshjälp beviljats får denne stå för själv. Det finns ingen anledning att ha en annan reglering här. Sådana tidigare uppkomna kostnader bör konsumenten således enligt vår mening svara för själv. Dessa kostnader kan han eller hon emellertid få ersättning för av motparten enligt reglerna i 18 kap. rättegång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Ansvaret för motpartens kostnader och näringsidkarens </w:t>
        <w:tab/>
        <w:t>ansvar för kostnaderna för KO:s biträ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I de fall konsumenten enligt bestämmelserna i rättegångsbalken är skyldig att ersätta näringsidkarens rättegångs</w:t>
              <w:softHyphen/>
              <w:t>kostnader skall dessa i stället betalas av staten. De kostnader som KO haft i anledning av sitt biträde skall som huvudregel stanna på staten oavsett utgången i målet. Näringsidkaren skall inte heller behöva betala kostnaden för de förmåner som konsumen</w:t>
              <w:softHyphen/>
              <w:t>ten fått enligt 3 § i den före</w:t>
              <w:softHyphen/>
              <w:t>slagna 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I fråga om konsumentens ansvar för näringsid</w:t>
        <w:softHyphen/>
        <w:t xml:space="preserve">karens kostnader stämmer utredningens förslag i huvudsak överens med regeringens. I fråga om kostnadsfördelningen i övrigt har utredningen föreslagit följande. Om näringsidkaren skulle förlora ett mål skall rätten kunna låta vardera part stå sin rättegångskostnad. En förutsättning skall dock vara att näringsidkaren hade skälig anledning att få sin sak prövad. För det fall att näringsidkaren förlorar målet och rättegångskostnaderna inte skall kvittas skall näringsidkaren ersätta staten dels för vad som har utgått av allmänna medel för t.ex. bevisning, dels kostnaden för KO:s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I fråga om den enskilde konsumentens ansvar för näringsidkarens rättegångskostnader är alla utom en av de remissin</w:t>
        <w:softHyphen/>
        <w:t xml:space="preserve">stanser som uttalat sig i huvudsak positiva till utredningens förslag. </w:t>
      </w:r>
      <w:r>
        <w:rPr>
          <w:rFonts w:eastAsia="Times New Roman  (TT)" w:cs="Times New Roman  (TT)" w:ascii="Times New Roman  (TT)" w:hAnsi="Times New Roman  (TT)"/>
          <w:i/>
          <w:iCs/>
          <w:color w:val="000000"/>
          <w:sz w:val="24"/>
          <w:szCs w:val="24"/>
        </w:rPr>
        <w:t>Konsument</w:t>
        <w:softHyphen/>
        <w:t xml:space="preserve">verket </w:t>
      </w:r>
      <w:r>
        <w:rPr>
          <w:rFonts w:eastAsia="Times New Roman  (TT)" w:cs="Times New Roman  (TT)" w:ascii="Times New Roman  (TT)" w:hAnsi="Times New Roman  (TT)"/>
          <w:color w:val="000000"/>
          <w:sz w:val="24"/>
          <w:szCs w:val="24"/>
        </w:rPr>
        <w:t>påtalar dock att konsumentens ställning i kostnadshänse</w:t>
        <w:softHyphen/>
        <w:t>ende är försvagad i vissa specialfall. Som exempel på detta nämner Konsument</w:t>
        <w:softHyphen/>
        <w:t xml:space="preserve">verket att den enskilde konsumenten kan komma att bli skyldig att betala näringsidkarens rättegångskostnader om KO:s medverkan enligt lagen har upphört, eftersom de särskilda fördelningsreglerna då inte längre är tillämpliga. </w:t>
      </w:r>
      <w:r>
        <w:rPr>
          <w:rFonts w:eastAsia="Times New Roman  (TT)" w:cs="Times New Roman  (TT)" w:ascii="Times New Roman  (TT)" w:hAnsi="Times New Roman  (TT)"/>
          <w:i/>
          <w:iCs/>
          <w:color w:val="000000"/>
          <w:sz w:val="24"/>
          <w:szCs w:val="24"/>
        </w:rPr>
        <w:t>Sveriges Köpmannaförbund</w:t>
      </w:r>
      <w:r>
        <w:rPr>
          <w:rFonts w:eastAsia="Times New Roman  (TT)" w:cs="Times New Roman  (TT)" w:ascii="Times New Roman  (TT)" w:hAnsi="Times New Roman  (TT)"/>
          <w:color w:val="000000"/>
          <w:sz w:val="24"/>
          <w:szCs w:val="24"/>
        </w:rPr>
        <w:t xml:space="preserve"> anser att ansvaret för näringsid</w:t>
        <w:softHyphen/>
        <w:t xml:space="preserve">karens rättegångskostnader bör delas mellan KO och den enskilde konsumen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ad gäller den slutliga fördelningen av rättegångskostnaderna mellan parterna är de remissistanser som uttalat sig positiva till den föreslagna huvudregeln eller lämnar den utan erinran. Vissa remissinstanser anser dock att det av lagtexten med större tydlighet bör framgå att huvudregeln är att rättegångskostnaderna skall kvittas i de fall konsumenten vinner målet.</w:t>
      </w:r>
      <w:r>
        <w:rPr>
          <w:rFonts w:eastAsia="Times New Roman  (TT)" w:cs="Times New Roman  (TT)" w:ascii="Times New Roman  (TT)" w:hAnsi="Times New Roman  (TT)"/>
          <w:i/>
          <w:iCs/>
          <w:color w:val="000000"/>
          <w:sz w:val="24"/>
          <w:szCs w:val="24"/>
        </w:rPr>
        <w:t xml:space="preserve"> Sveriges Industriförbund</w:t>
      </w:r>
      <w:r>
        <w:rPr>
          <w:rFonts w:eastAsia="Times New Roman  (TT)" w:cs="Times New Roman  (TT)" w:ascii="Times New Roman  (TT)" w:hAnsi="Times New Roman  (TT)"/>
          <w:color w:val="000000"/>
          <w:sz w:val="24"/>
          <w:szCs w:val="24"/>
        </w:rPr>
        <w:t xml:space="preserve"> vänder sig vidare mot att kvittning skall kunna underlåtas om en tillämpning av bestämmelserna leder till ett för konsumenten oskäligt resultat.</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Hovrätten över Skåne och Blekinge</w:t>
      </w:r>
      <w:r>
        <w:rPr>
          <w:rFonts w:eastAsia="Times New Roman  (TT)" w:cs="Times New Roman  (TT)" w:ascii="Times New Roman  (TT)" w:hAnsi="Times New Roman  (TT)"/>
          <w:color w:val="000000"/>
          <w:sz w:val="24"/>
          <w:szCs w:val="24"/>
        </w:rPr>
        <w:t xml:space="preserve"> befarar att de lättnader som näringsid</w:t>
        <w:softHyphen/>
        <w:t xml:space="preserve">karna får enligt förslaget inte är tillräckliga för att motivera näringsidkare  att föra en process i flera instanser och att det därför torde förutsättas att också företagens branschorganisationer medverkar till att så kan ske. </w:t>
      </w:r>
      <w:r>
        <w:rPr>
          <w:rFonts w:eastAsia="Times New Roman  (TT)" w:cs="Times New Roman  (TT)" w:ascii="Times New Roman  (TT)" w:hAnsi="Times New Roman  (TT)"/>
          <w:i/>
          <w:iCs/>
          <w:color w:val="000000"/>
          <w:sz w:val="24"/>
          <w:szCs w:val="24"/>
        </w:rPr>
        <w:t xml:space="preserve">Svenska Bankföreningen </w:t>
      </w:r>
      <w:r>
        <w:rPr>
          <w:rFonts w:eastAsia="Times New Roman  (TT)" w:cs="Times New Roman  (TT)" w:ascii="Times New Roman  (TT)" w:hAnsi="Times New Roman  (TT)"/>
          <w:color w:val="000000"/>
          <w:sz w:val="24"/>
          <w:szCs w:val="24"/>
        </w:rPr>
        <w:t>anser att näringsidkaren aldrig skall behöva stå för mer än sina egna kostnader.</w:t>
      </w:r>
      <w:r>
        <w:rPr>
          <w:rFonts w:eastAsia="Times New Roman  (TT)" w:cs="Times New Roman  (TT)" w:ascii="Times New Roman  (TT)" w:hAnsi="Times New Roman  (TT)"/>
          <w:i/>
          <w:iCs/>
          <w:color w:val="000000"/>
          <w:sz w:val="24"/>
          <w:szCs w:val="24"/>
        </w:rPr>
        <w:t xml:space="preserve"> Sveriges advokatsamfund</w:t>
      </w:r>
      <w:r>
        <w:rPr>
          <w:rFonts w:eastAsia="Times New Roman  (TT)" w:cs="Times New Roman  (TT)" w:ascii="Times New Roman  (TT)" w:hAnsi="Times New Roman  (TT)"/>
          <w:color w:val="000000"/>
          <w:sz w:val="24"/>
          <w:szCs w:val="24"/>
        </w:rPr>
        <w:t xml:space="preserve"> anser att förslaget bör kompletteras med utökade möjligheter för mindre näringsid</w:t>
        <w:softHyphen/>
        <w:t xml:space="preserve">kare att erhålla bidrag till sina egna 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akgrund:</w:t>
      </w:r>
      <w:r>
        <w:rPr>
          <w:rFonts w:eastAsia="Times New Roman  (TT)" w:cs="Times New Roman  (TT)" w:ascii="Times New Roman  (TT)" w:hAnsi="Times New Roman  (TT)"/>
          <w:color w:val="000000"/>
          <w:sz w:val="24"/>
          <w:szCs w:val="24"/>
        </w:rPr>
        <w:t xml:space="preserve"> En part som förlorar ett mål skall enligt rättegångsbalken som huvudregel ersätta motparten dennes rättegångskostnad. Om den part som vinner har inlett rättegången utan att motparten har gett anledning till detta eller om den vinnande parten på annat sätt uppsåtligen eller genom försummelse har föranlett onödig rättegång kan han eller hon emellertid bli skyldig att ersätta motparten dennes rättegångskostnad. Om en parts yrkande bifalls endast till viss del kan ersättningen för rättegångs</w:t>
        <w:softHyphen/>
        <w:t>kostnaderna jämkas. I vissa fall kan rättegångskostnaderna kvittas, dvs. vardera parten får stå för sina rättegångskostnader. Om en part genom vårdslös eller försumlig processföring vållat kostnad för motparten är han eller hon skyldig att ersätta sådan kostnad, oavsett hur rättegångskost</w:t>
        <w:softHyphen/>
        <w:t xml:space="preserve">naderna i övrigt förde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rsättning för rättegångskostnad skall fullt ut motsvara kostnaden för rättegångens förberedande och talans utförande jämte arvode till ombud eller biträde, såvitt kostnaden varit skäligen påkallad för tillvaratagande av partens rätt. Ersättning skall även betalas för partens arbete och tidsspillan i anledning av rättegå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Av samma skäl som regeringen  nyss anfört i fråga om konsumentens egna kostnader, bör staten, när en näringsidkare har rätt till ersättning för sina rättegångskostnader, svara för dessa kostnader i stället för konsumenten. En sådan ordning är till fördel även för näringsidkaren, eftersom denne oavsett konsumentens ekono</w:t>
        <w:softHyphen/>
        <w:t>miska förhållanden tillförsäkras ersättning för de rättegångskost</w:t>
        <w:softHyphen/>
        <w:t>nader domstolen tillerkänner honom. Detta bör gälla även om KO avträtt som ombud såvitt avser rättegångskostnader som uppstått före och under tiden för KO:s medverkan. Rättegångskostnader som uppstår därefter bör dock  konsumenten själv få stå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som KO kommer att föra en process i första hand för att få fram prejudikat kommer målet som regel att ha intresse utöver det enskilda fallet och röra svårbedömda rättslägen. Med hänsyn härtill, men även för att främja näringsidkarens vilja att driva ett mål av principiellt intresse,  bör huvudregeln vara att näringsidkaren inte behöver betala KO:s kostnader när konsumenten vinner målet. Regeringen anser däremot inte att det för närvarande föreligger tillräckliga skäl för att ge näringsidkaren  lättnader i fråga om ansvaret för konsumentens rättegångs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ordningen innebär att näringsid</w:t>
        <w:softHyphen/>
        <w:t>karen oavsett utgången i målet inte skall behöva betala KO:s kostnader. I vissa fall bör dock näringsid</w:t>
        <w:softHyphen/>
        <w:t>karen kunna förpliktas att betala kostnaderna för KO:s med</w:t>
        <w:softHyphen/>
        <w:t>verkan eller en del därav. Lagrådet har invänt mot att näringsid</w:t>
        <w:softHyphen/>
        <w:t>karens ersättningsskyldig</w:t>
        <w:softHyphen/>
        <w:t>het kopplas till rekvisitet "skälig anledning att få tvisten prövad" och därvid gjort en koppling till bestämmelsen i 2 § i den föreslagna lagen om att KO:s biträde skall avse tvister som är av betydelse för rättstillämp</w:t>
        <w:softHyphen/>
        <w:t>ningen eller om det annars finns särskilda skäl. Enligt Lagrådet skulle en strikt tolkning av denna bestämmelse innebära att ersätt</w:t>
        <w:softHyphen/>
        <w:t>nings</w:t>
        <w:softHyphen/>
        <w:t>skyldig</w:t>
        <w:softHyphen/>
        <w:t>het för närings</w:t>
        <w:softHyphen/>
        <w:t>id</w:t>
        <w:softHyphen/>
        <w:t>karen knappast skulle föreligga i andra fall än då förut</w:t>
        <w:softHyphen/>
        <w:t>sättningar för KO:s medverkan inte varit uppfyllda. Mot den valda kopp</w:t>
        <w:softHyphen/>
        <w:t>lingen talar enligt Lagrådet vidare det för</w:t>
        <w:softHyphen/>
        <w:t>hållandet att en närings</w:t>
        <w:softHyphen/>
        <w:t>id</w:t>
        <w:softHyphen/>
        <w:t>kare aldrig skulle kunna åläggas ersätt</w:t>
        <w:softHyphen/>
        <w:t>nings</w:t>
        <w:softHyphen/>
        <w:t>skyldighet i mål som på grund av prejudikatvär</w:t>
        <w:softHyphen/>
        <w:t>det eller liknande anledning funnits skäl att pröva, eftersom bestämmelser</w:t>
        <w:softHyphen/>
        <w:t xml:space="preserve">na i 18 kap. 6 § rättegångsbalken inte är tillämpliga på KO:s 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instämmer i vad Lagrådet har anfört i denna del. Närings</w:t>
        <w:softHyphen/>
        <w:t>id</w:t>
        <w:softHyphen/>
        <w:t>karens ersättningsskyldighet för KO:s kostnader kan därför i stället lämpligen kopplas till fall då näringsid</w:t>
        <w:softHyphen/>
        <w:t>karen brustit i sin process</w:t>
        <w:softHyphen/>
        <w:t>föring.</w:t>
        <w:softHyphen/>
        <w:t xml:space="preserve"> Regeringen föreslår sålunda att näringsid</w:t>
        <w:softHyphen/>
        <w:t>karen skall vara skyldig att ersätta staten för kost</w:t>
        <w:softHyphen/>
        <w:t>nad som  näringsid</w:t>
        <w:softHyphen/>
        <w:t>karen vållat KO genom vårdslös eller försum</w:t>
        <w:softHyphen/>
        <w:t>lig process</w:t>
        <w:softHyphen/>
        <w:t xml:space="preserve">fö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idkaren bör inte behöva betala kostnaderna för de rättshjälps</w:t>
        <w:softHyphen/>
        <w:t>förmåner som konsumenten enligt förslaget skall kunna få. Enligt den nya rättshjälpslagen skall motparts ersättningsskyldighet endast omfatta kostnader som avser ersättning till rättshjälpsbiträde och den rättssökandes rådgivningsavgift. Det finns inte skäl att ha någon av</w:t>
        <w:softHyphen/>
        <w:t xml:space="preserve">vikande reglering h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 s.k. småmål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 mål där Konsumentombudsmannen deltar som ombud för enskilda konsumenter undantas från de särskilda reglerna om s.k. småmål  i 1 kap. 3 d §, 10 kap. 8 a § och 18 kap. 8 a § rättegångsbalk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delvis med regering</w:t>
        <w:softHyphen/>
        <w:t>ens förslag. Utredningen har föreslagit att de mål där KO deltar som ombud för enskilda konsu</w:t>
        <w:softHyphen/>
        <w:t>men</w:t>
        <w:softHyphen/>
        <w:t xml:space="preserve">ter skall undantas från samtliga bestämmelser om s.k. små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remissinstanser som uttalat sig är positiva till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Det finns en särskild pro</w:t>
        <w:softHyphen/>
        <w:t>cessord</w:t>
        <w:softHyphen/>
        <w:t>ning  för de s.k. småmålen (se avsnitt 4). Småmåls</w:t>
        <w:softHyphen/>
        <w:t>reglerna är utformade med tanke på att parterna inte skall behöva juridiskt biträde. På så sätt skall parternas kostnader hållas nere. När bestämmelser</w:t>
        <w:softHyphen/>
        <w:t>na infördes var avsikten att målen i stor ut</w:t>
        <w:softHyphen/>
        <w:t>sträckning skulle avgöras genom rättens förliknings</w:t>
        <w:softHyphen/>
        <w:t xml:space="preserve">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måmålen finns särskilda bestämmelser om bl.a. rättens samman</w:t>
        <w:softHyphen/>
        <w:t>sättning, rättegångskostnader och forum i konsumentmål. En tillämp</w:t>
        <w:softHyphen/>
        <w:t>ning av dessa bestämmelser i mål där KO biträder en enskild konsu</w:t>
        <w:softHyphen/>
        <w:t>ment är enligt regeringens mening inte lämplig. Reglerna bör vara sådana att de inte försvårar för näringsid</w:t>
        <w:softHyphen/>
        <w:t>karen att i de mål där KO biträder motparten låta sig företrädas av ett kvalifice</w:t>
        <w:softHyphen/>
        <w:t>rat ombud. De särskilda reglerna om rättegångs</w:t>
        <w:softHyphen/>
        <w:t>kostnader som regeringen har föreslagit kan svårligen förenas med de be</w:t>
        <w:softHyphen/>
        <w:t>gränsningar i detta hän</w:t>
        <w:softHyphen/>
        <w:t>seende som gäller för småmålen. Mål där KO bistår konsumen</w:t>
        <w:softHyphen/>
        <w:t>ten torde också i vissa fall vara så svårbedömda och kvalificerade att tre domare bör ha möjlighet att delta i tingsrättens avgörande. I fråga om den särskilda forum</w:t>
        <w:softHyphen/>
        <w:t>regeln om att en konsu</w:t>
        <w:softHyphen/>
        <w:t>ment kan väcka talan vid rätten i den ort där konsumenten har sitt hemvist anser regering</w:t>
        <w:softHyphen/>
        <w:t xml:space="preserve">en att det inte är motiverat att </w:t>
        <w:softHyphen/>
        <w:t>tillämpa denna i mål där KO  biträder en enskild konsu</w:t>
        <w:softHyphen/>
        <w:t>ment, i vart fall inte om KO beslutat att biträda konsu</w:t>
        <w:softHyphen/>
        <w:t>menten innan talan har väckts. I enlighet med vad Lagrådet anfört anser regering</w:t>
        <w:softHyphen/>
        <w:t>en däremot inte att det är nödvändigt att un</w:t>
        <w:softHyphen/>
        <w:t>danta de mål i vilka KO biträder enskilda konsu</w:t>
        <w:softHyphen/>
        <w:t xml:space="preserve">menter från övriga bestämmelser som särregleringen rörande småmålen omfatt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ärskilda reglerna om småmål i fråga om rättens sammansättning</w:t>
        <w:softHyphen/>
        <w:t>, rätte</w:t>
        <w:softHyphen/>
        <w:t>gångs</w:t>
        <w:softHyphen/>
        <w:t>kostnader och forum i konsumentmål bör således inte tillämpas i de mål där KO deltar som ombud för enskilda konsu</w:t>
        <w:softHyphen/>
        <w:t>men</w:t>
        <w:softHyphen/>
        <w:t>ter. Detta bör gälla även om KO inträder i ett pågående mål som hand</w:t>
        <w:softHyphen/>
        <w:t>läggs enligt reglerna om småmål. I en sådan situation bör således målet lottas om och handläggas enligt reglerna för ordinära tvistemål i enlighet med vad vi nyss sagt. Om KO därefter skulle besluta att avträda som ombud torde målet däremot inte kunna lottas om för att återigen handläggas enligt småmåls</w:t>
        <w:softHyphen/>
        <w:t xml:space="preserve">reglerna (se prop. 1973:87 s. 175; NJA II 1973 s. 746 och NJA 1982 s. 7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mål överförs till att handläggas enligt reglerna för ordinära tvistemål torde de rättegångskostnadsregler som gäller för sådana mål vara att tillämpa även i fråga om kostnader som uppstått före det att målet lottade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ekretes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ekretess skall gälla för vissa uppgifter i ärende hos Konsumentombudsmannen där denne deltar som ombud för enskilda konsumen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I denna del har endast en remissinstans yttrat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sekretesslagen (1980:100) finns bestämmelser om sekretess för uppgifter hos myndigheter med anledning av deras rättstvister om det kan antas att det allmännas ställning som part försämras om uppgiften röjs (se t.ex. 6 kap. 7 § sekretesslagen). Motsva</w:t>
        <w:softHyphen/>
        <w:t>rande sekretess gäller hos Justitie</w:t>
        <w:softHyphen/>
        <w:t>kanslern i myndighetens verksamhet för att bevaka statens rätt (11 kap. 4 § fjärde stycket sekretesslagen). Dessa bestämmelser tar sikte endast på situationer där det allmänna är part. En enskild part som företräds av KO i en rättstvist bör beredas ett likartat skydd. Sekretess bör därför gälla hos KO för uppgifter som myndigheten har fått i anledning av det lämnade biträdet om det kan antas att den enskildes ställning som part försämras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s KO kan det i samband med en tvist också finnas uppgifter om enskildas personli</w:t>
        <w:softHyphen/>
        <w:t>ga eller ekonomiska förhållan</w:t>
        <w:softHyphen/>
        <w:t>den som inte är av sådan natur att sekretess kommer att gälla i enlighet med vad som har före</w:t>
        <w:softHyphen/>
        <w:t>slagits nyss, och vilkas röjande kan förorsaka skada eller men för den enskilde. För uppgifter av denna art gäller enligt 9 kap. 21 § sekre</w:t>
        <w:softHyphen/>
        <w:t>tessla</w:t>
        <w:softHyphen/>
        <w:t>gen sekretess hos JämO och DO i ärenden enligt jämställd</w:t>
        <w:softHyphen/>
        <w:t>hetslagen (1991:433) respektive lagen (1994:134) mot etnisk dis</w:t>
        <w:softHyphen/>
        <w:t>kriminering om det kan antas att den enskilde lider skada eller men om uppgiften röjs. En motsva</w:t>
        <w:softHyphen/>
        <w:t>rande sekretess bör gälla hos KO när denne företräder en enskild kons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en försöksverksamhet med en medverkan av KO i vissa konsumenttvister är som framgått tidigare främst att främja prejudikat</w:t>
        <w:softHyphen/>
        <w:t>bildningen på konsumentområdet. Ett klarare rättsläge på området kommer sannolikt i ett längre perspektiv att leda till besparingar för det allmänna. I ett kortare perspektiv leder dock förslaget till vissa smärre kostnadsök</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 arbetsuppgifter enligt förslaget kommer inte bara att bestå i att förbereda och utföra talan i enskilda ärenden. En hel del tid kan  förväntas gå åt till att välja ut de fall som skall drivas. Med hänsyn till att det årliga antalet ärenden i vilka KO kommer att medverka enligt lagen kan bedömas bli mycket begränsat bör en smärre personalför</w:t>
        <w:softHyphen/>
        <w:t>stärkning  vara tillräcklig för KO:s aktiva medverkan i domstol. De ökade kostnader för KO:s verksamhet som förslaget leder till kan finansieras av de medel som anslagits till Konsumentverket på området för finansiella tjänster (prop. 1995/96:82, bet. 1995/96:LU10, rskr. 1995/96: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andet av den nya ordningen medför sannolikt en viss ökad arbets</w:t>
        <w:softHyphen/>
        <w:t>börda och därmed ökade kostnader för domstolarna. En del av de mål som KO kommer att medverka i skulle dock sannolikt ha kommit under domstolsprövning även utan KO:s medverkan. Med hänsyn till detta och till beräknat antal mål torde därför denna kostnadsökning endast bli marginell. Förslaget innebär också ett visst åtagande för staten i fråga om rättegångskostnader. Med hänsyn till det mycket begränsade antalet mål  kan kostnadsökningarna i form av rättegångskostnader också förväntas bli l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försöksverksamhet avseende med</w:t>
        <w:softHyphen/>
        <w:tab/>
        <w:t>verkan av Konsu</w:t>
        <w:softHyphen/>
        <w:t>mentombudsmannen i vissa 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 denna lag finns bestämmelser om Konsumentombudsmannens medverkan i vissa tvister mellan konsumenter och näringsidkare och om rättegången i sådana fall.</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anges det huvudsakliga innehållet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2 § </w:t>
      </w:r>
      <w:r>
        <w:rPr>
          <w:rFonts w:eastAsia="Times New Roman  (TT)" w:cs="Times New Roman  (TT)" w:ascii="Times New Roman  (TT)" w:hAnsi="Times New Roman  (TT)"/>
          <w:i/>
          <w:iCs/>
          <w:color w:val="000000"/>
          <w:sz w:val="24"/>
          <w:szCs w:val="24"/>
        </w:rPr>
        <w:t>I en tvist mellan en konsument och en näringsidkare, som gäller en finansiell tjänst, får Konsumentombudsmannen biträda konsumenten såsom ombud vid allmän domstol och kronofogdemyndighet om tvisten är av betydelse för rättstillämpningen eller om det annars finns särskilda skäl för det.</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den grundläggande bestämmelsen om Konsumen</w:t>
        <w:softHyphen/>
        <w:t>tombudsmannens (KO) medverkan i 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KO som beslutar om han eller hon skall medverka enligt lagen.  KO prövar således ensam om de i paragrafen angivna förutsättningarna är uppfyllda. Någon särskild bestämmelse om detta har inte ansetts nödvänd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aragrafen tillämpas lagens bestämmelser på tvister mellan konsumenter och näringsidkare. Begreppen konsument och näringsid</w:t>
        <w:softHyphen/>
        <w:t>kare  har samma innebörd som i annan konsumentlagstiftning. En redogörelse för innebörden av begreppen finns bl.a. i förarbetena till avtalsvillkorsla</w:t>
        <w:softHyphen/>
        <w:t>gen (se prop. 1994/95:17 s. 29 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KO:s medverkan skall till en början ske i en försöksverksamhet som skall avse tvister som rör finansiella tjänster. Med begreppet finansiella tjänster avses främst sådana tjänster som tillhandahålls av de finan</w:t>
        <w:softHyphen/>
        <w:t>siel</w:t>
        <w:softHyphen/>
        <w:t>la instituten, som t.ex. banker, finansbolag, försäkringsbolag och värde</w:t>
        <w:softHyphen/>
        <w:t>pappersinstitut. Dessutom erbjuder detaljhandeln och bensin</w:t>
        <w:softHyphen/>
        <w:t>branschen finansiella tjänster genom att erbjuda bl.a. kontokorts</w:t>
        <w:softHyphen/>
        <w:t>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rådet finansiella tjänster omfattar bl.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sättningar och sparande: inlåningskonton, fonder, obligationer och andra värdepapper, pensionssp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taltjänster: gireringar, kontokort, smartkort, check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krediter: kreditköp, blanco- och borgenslån, boendekredi</w:t>
        <w:softHyphen/>
        <w:t xml:space="preserv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ar: sak- och person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konsumenten som är part och huvudman medan KO företräder honom eller henne som ombud. I fråga om KO:s behörighet att företräda konsumenten gäller rättegångsbalkens fullmaktsregler. KO har samma  befogenheter och skyldigheter som tillkommer ett ombud enligt reglerna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KO skall medverka som konsumentens ombud innebär att han eller hon skall förbereda och utföra konsumentens talan och biträda denne såväl före som efter en process. KO:s medverkan före processen kan t.ex. avse kontakt med konsu</w:t>
        <w:softHyphen/>
        <w:t>mentens motpart för att inhämta dennes in</w:t>
        <w:softHyphen/>
        <w:t>ställning till konsumentens anspråk. Det kan också gälla rättsutredningar och in</w:t>
        <w:softHyphen/>
        <w:t>hämtande av andra erforderliga fakta. KO:s medverkan efter en process kan t.ex. avse att förklara innehållet i en dom och att diskutera frågan om ett avgörande skall överklagas e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 medverkar sålunda i stort sett på samma sätt som andra ombud. I fråga om de närmare formerna för KO:s medverkan och KO:s förhållande till konsumenten och till dennes motpart samt till domstolen kan Sveriges advokatsamfunds vägledande regler om god advokatsed vara till viss ledning. Det finns inte något som hindrar att KO för konsumentens räkning träffar förlikning med näringsidkaren. Det förutsätts dock att KO inför beslutet att företräda konsumenten har bedömt saken vara av det slag att den bör avgöras av 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get hindrar KO att anlita ombud för såväl processförberedelserna som själva processandet. Regler angående detta får tas in i Konsumentverkets instruktion. Det förutsätts dock att talan normalt utförs av en tjänsteman vid 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s medverkan krävs att konsumenten ger KO fullmakt. Fullmak</w:t>
        <w:softHyphen/>
        <w:t>ten kan återkallas när som hel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 kan på eget initiativ frånträda uppdraget. En anledning till detta kan vara exempelvis att konsumenten har lämnat felaktiga uppgifter eller att KO till skillnad från konsumenten anser att målet efter domstolens avgörande inte bör överklagas till högre insta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gäller att utgången i tvisten bedöms vara av betydelse för rättstillämpningen eller att det annars föreligger särskilda skäl för KO:s medverkan. Som ett exempel på när särskilda skäl skall anses föreligga kan nämnas att tvisten allmänt är av betydelse för en större grupp konsum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ituation där KO skall kunna medverka i en tvist där ett stort antal konsumenter berörs, är om näringsidkaren i civilrättsligt hänseende inte följer en dom där KO har fört talan vid Marknadsdomstolen enligt avtalsvillkorslagen eller där likartade skador på grund av otillbörlig marknadsföring drabbat en grupp konsumen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omständighet som inte skall tillmätas någon självständig betydelse för frågan om KO skall delta är att målet rör en tvist som är av stor ekonomisk betydelse. Inte heller skall KO kunna ta sig an mål enbart av den anledningen att den enskilde av någon anledning befinner sig i en i ekonomiskt eller personligt hänseende pressande situ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 skall kunna medverka vid allmän domstol och kronofogdemyndig</w:t>
        <w:softHyphen/>
        <w:t xml:space="preserve">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w:t>
      </w:r>
      <w:r>
        <w:rPr>
          <w:rFonts w:eastAsia="Times New Roman  (TT)" w:cs="Times New Roman  (TT)" w:ascii="Times New Roman  (TT)" w:hAnsi="Times New Roman  (TT)"/>
          <w:i/>
          <w:iCs/>
          <w:color w:val="000000"/>
          <w:sz w:val="24"/>
          <w:szCs w:val="24"/>
        </w:rPr>
        <w:t xml:space="preserve"> Under den tid som Konsumentombudsmannen är ombud enligt denna lag skall konsumenten få de förmåner som avses i 16-20 §§ rättshjälpsla</w:t>
        <w:softHyphen/>
        <w:t xml:space="preserve">gen (1996:1619). Kostnaderna för dessa förmåner skall stanna på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sumentombudsmannen beslutar om sådan utredning som avses i 17 § rättshjälpslagen samt om ersättning till den som medverkat vid ut</w:t>
        <w:softHyphen/>
        <w: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får en konsument under den tid som biträde lämnas av KO de förmåner som motsvarar dem som enligt 16—20 §§ rätts</w:t>
        <w:softHyphen/>
        <w:t>hjälpsla</w:t>
        <w:softHyphen/>
        <w:t>gen tillkommer den som har beviljats rättshjälp. Det gäller bl.a. kostnader för bevisning vid allmän domstol, utredningskostnader samt an</w:t>
        <w:softHyphen/>
        <w:t>sökningsav</w:t>
        <w:softHyphen/>
        <w:t xml:space="preserve">gifter. Ersättning för bevisning betalas som regel enligt bestämmelserna i förordningen (1982:805) om ersättning av allmänna medel till vittnen m.m. Konsumenten är heller inte skyldig att ställa säkerhet för att få till stånd kvarstad eller någon annan liknande åtgärd. I dessa fall svarar staten för den skada som kan tillfogas motparten genom åtgär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rna för förmånerna skall stanna på staten. Detta stämmer överens med vad som gäller enligt rättshjälpslagen (se avsnitt 6.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n för konsumentens resa och uppehälle ersätts inte enligt denna bestämmelse. Dessa kostnader kan ersättas av allmänna medel om det i enlighet med 11 kap. 6 § rättegångsbalken är skäligt med hänsyn till konsumentens ekonomiska förhållanden, de kostnader som kan uppstå i samband med inställelsen och omständig</w:t>
        <w:softHyphen/>
        <w:t>heterna i övrigt (se prop. 1996/97:9). Om dessa kostnader inte ersätts enligt 11 kap. 6 § rättegångs</w:t>
        <w:softHyphen/>
        <w:t xml:space="preserve">balken kan konsumenten i stället få ersättning av motparten enligt reglerna i 18 kap. rättegång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 biträde till konsumenten skall vara kostnadsfritt för denne. Detta gäller såväl kostnaderna för KO:s egna tjänstemän som för eventuellt av KO anlitat o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Konsumentens rätt till ersättning enligt denna paragraf gäller endast kostnader som har uppkommit efter det att KO har beslutat att medverka enligt denna lag. Om konsumenten har haft kostnader som hänför sig till tiden dessförinnan får han eller hon själv svara för dem. Detta motsvarar vad som gäller för den som har beviljats rättshjälp. Sådana kostnader kan dock konsumenten få ersättning för av motparten enligt reglerna i 18 kap. rättegång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 beslutar att inte längre företräda konsumenten eller om konsu</w:t>
        <w:softHyphen/>
        <w:t>menten anmäler att han eller hon själv eller genom någon annan vill föra sin talan får konsumenten själv stå för kostnader som uppkommer därefter. Enligt rättshjälpslagen kan den vars rättshjälp upphör bli skyldig att själv bära kostnaderna för denna, vilket kan innebära att de förmåner han eller hon erhållit skall återbetalas. Någon återbetalningsskyl</w:t>
        <w:softHyphen/>
        <w:t>dighet har inte ansetts erforderlig i de fall då KO:s biträde enligt denna lag har upph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är det KO som beslutar i fråga om sådan utre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avses i 17 § rättshjälpslagen och om ersättning enligt samma paragra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4 §</w:t>
      </w:r>
      <w:r>
        <w:rPr>
          <w:rFonts w:eastAsia="Times New Roman  (TT)" w:cs="Times New Roman  (TT)" w:ascii="Times New Roman  (TT)" w:hAnsi="Times New Roman  (TT)"/>
          <w:i/>
          <w:iCs/>
          <w:color w:val="000000"/>
          <w:sz w:val="24"/>
          <w:szCs w:val="24"/>
        </w:rPr>
        <w:t xml:space="preserve"> Om Konsumentombudsmannen enligt denna lag biträder en konsu</w:t>
        <w:softHyphen/>
        <w:t>ment vid talan i allmän domstol skall be</w:t>
        <w:softHyphen/>
        <w:t>stämmel</w:t>
        <w:softHyphen/>
        <w:t>serna om tvistemål om mindre värden i 1 kap. 3 d §, 10 kap. 8 a § och 18 kap. 8 a §  rätte</w:t>
        <w:softHyphen/>
        <w:t>gångs</w:t>
        <w:softHyphen/>
        <w:t>balken  int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ligt paragrafen</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skall de särskilda reglerna om s.k småmål i fråga om rättens sammansättning, rättegångs</w:t>
        <w:softHyphen/>
        <w:t>kostnader och forum i konsument</w:t>
        <w:softHyphen/>
        <w:t>mål inte tillämpas när KO biträder en konsu</w:t>
        <w:softHyphen/>
        <w:t>ment. Detta innebär att rätten kan bestå av tre domare vid det slutliga av</w:t>
        <w:softHyphen/>
        <w:t>görandet och att rättegångskost</w:t>
        <w:softHyphen/>
        <w:t>naderna kan ersättas fullt ut enligt 18 kap. 8 § rätte</w:t>
        <w:softHyphen/>
        <w:t>gångs</w:t>
        <w:softHyphen/>
        <w:t>balken. Bestämmelsen innebär också, i vart fall om KO beslutat medverka enligt lagen innan konsumen</w:t>
        <w:softHyphen/>
        <w:t>ten väcker talan vid allmän domstol, att den särskilda forum</w:t>
        <w:softHyphen/>
        <w:t>regeln i 10 kap. 8 a § rättegångsbalken om att en konsument kan väcka talan vid rätten i den ort där konsumenten har sitt hemvist inte kan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målet har börjat handläggas enligt det särskilda förfarandet för småmål skall, om KO inträder i tvisten först efter det att talan väckts, målet till följd av denna bestämmelse – i enlighet med vad som närmare utvecklats i avsnitt 7 – överföras till ordinär hand</w:t>
        <w:softHyphen/>
        <w:t>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5 §</w:t>
      </w:r>
      <w:r>
        <w:rPr>
          <w:rFonts w:eastAsia="Times New Roman  (TT)" w:cs="Times New Roman  (TT)" w:ascii="Times New Roman  (TT)" w:hAnsi="Times New Roman  (TT)"/>
          <w:i/>
          <w:iCs/>
          <w:color w:val="000000"/>
          <w:sz w:val="24"/>
          <w:szCs w:val="24"/>
        </w:rPr>
        <w:t xml:space="preserve"> Om konsumenten enligt bestämmelserna i 18 kap. rättegångsbalken är skyldig att ersätta näringsidkaren dennes rättegångskostnader skall staten i stället för konsumenten förpliktas betala dessa kostnader. Staten svarar dock inte för näringsidkarens kostnader som uppstått efter det att Konsumen</w:t>
        <w:softHyphen/>
        <w:t>tom</w:t>
        <w:softHyphen/>
        <w:t>budsman</w:t>
        <w:softHyphen/>
        <w:t>nen upphört att vara ombud och näringsid</w:t>
        <w:softHyphen/>
        <w:t xml:space="preserve">karen underrättats om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näringsidkaren genom handlande som avses i 18 kap. 6 § rätte</w:t>
        <w:softHyphen/>
        <w:t>gångs</w:t>
        <w:softHyphen/>
        <w:t xml:space="preserve">balken föranlett uppskov i målet eller på annat sätt vållat kostnad för Konsumentombudsmannen är näringsidkaren skyldig att ersätta staten sådan kost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 xml:space="preserve">första stycke </w:t>
      </w:r>
      <w:r>
        <w:rPr>
          <w:rFonts w:eastAsia="Times New Roman  (TT)" w:cs="Times New Roman  (TT)" w:ascii="Times New Roman  (TT)" w:hAnsi="Times New Roman  (TT)"/>
          <w:color w:val="000000"/>
          <w:sz w:val="24"/>
          <w:szCs w:val="24"/>
        </w:rPr>
        <w:t>regleras ansvaret för näringsid</w:t>
        <w:softHyphen/>
        <w:t>karens rätte</w:t>
        <w:softHyphen/>
        <w:t>gångs</w:t>
        <w:softHyphen/>
        <w:t>kost</w:t>
        <w:softHyphen/>
        <w:t>nader i de fall konsumenten enligt 18 kap. rätte</w:t>
        <w:softHyphen/>
        <w:t xml:space="preserve">gångsbalken är skyldig att ersätta des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gången i de mål där KO biträder en konsument enligt denna lag skall  i huvudsak följa reglerna i rättegångsbalken. Detta innebär att om näringsidkaren vinner målet skall han enligt huvudregeln i 18 kap. 1 § rättegångsbalken få ersättning för sina rättegångskostnader. Ersättningen skall enligt 18 kap. 8 § rättegångsbalken fullt ut motsvara kostnaderna för rättegångens förberedande och talans utförande jämte arvode till ombud eller 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color w:val="000000"/>
          <w:sz w:val="24"/>
          <w:szCs w:val="24"/>
        </w:rPr>
        <w:t xml:space="preserve">första meningen i förevarande stycke skall </w:t>
      </w:r>
      <w:r>
        <w:rPr>
          <w:rFonts w:eastAsia="Times New Roman  (TT)" w:cs="Times New Roman  (TT)" w:ascii="Times New Roman  (TT)" w:hAnsi="Times New Roman  (TT)"/>
          <w:color w:val="000000"/>
          <w:sz w:val="24"/>
          <w:szCs w:val="24"/>
        </w:rPr>
        <w:t>domstolen, när den dömer i mål av denna art, i de fall konsumenten enligt rättegångs</w:t>
        <w:softHyphen/>
        <w:t>balken skulle vara skyldig att helt eller delvis ersätta näringsidkaren dennes rättegångskostnader ålägga staten att i stället för konsumenten betala denna kostnad. Detta skall ske oavsett när KO har inträtt i 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color w:val="000000"/>
          <w:sz w:val="24"/>
          <w:szCs w:val="24"/>
        </w:rPr>
        <w:t>andra meningen följer att staten inte svarar för näringsidkarens rättegångskostnader som uppstått efter det att KO upphört att vara ombud och näringsidkaren underrättats om detta. Dessa kostnader får således konsumenten själv svara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andra stycket </w:t>
      </w:r>
      <w:r>
        <w:rPr>
          <w:rFonts w:eastAsia="Times New Roman  (TT)" w:cs="Times New Roman  (TT)" w:ascii="Times New Roman  (TT)" w:hAnsi="Times New Roman  (TT)"/>
          <w:color w:val="000000"/>
          <w:sz w:val="24"/>
          <w:szCs w:val="24"/>
        </w:rPr>
        <w:t>finns regler om näringsidkarens ansvar för KO:s kostnader. Dessa skall som regel stanna på staten oavsett utgången i målet. Om näringsid</w:t>
        <w:softHyphen/>
        <w:t>karen på grund av vårdslös eller för</w:t>
        <w:softHyphen/>
        <w:t>sum</w:t>
        <w:softHyphen/>
        <w:t>lig process</w:t>
        <w:softHyphen/>
        <w:t>föring har vållat kostnader för KO är näringsid</w:t>
        <w:softHyphen/>
        <w:t xml:space="preserve">karen enligt denna bestämmelse dock skyldig att ersätta staten för dessa 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näringsidkarens ansvar för konsumentens rättegångskost</w:t>
        <w:softHyphen/>
        <w:t xml:space="preserve">nader gäller reglerna i 18 kap. rättegång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6 §</w:t>
      </w:r>
      <w:r>
        <w:rPr>
          <w:rFonts w:eastAsia="Times New Roman  (TT)" w:cs="Times New Roman  (TT)" w:ascii="Times New Roman  (TT)" w:hAnsi="Times New Roman  (TT)"/>
          <w:i/>
          <w:iCs/>
          <w:color w:val="000000"/>
          <w:sz w:val="24"/>
          <w:szCs w:val="24"/>
        </w:rPr>
        <w:t xml:space="preserve"> Om en konsument har beviljats rättshjälp enligt rättshjälpslagen (1996:1619) skall rättshjälpen upphöra om Konsumentombudsmannen beslutar att biträda konsumenten. Konsumenten skall i sådant fall endast betala rättshjälp</w:t>
        <w:softHyphen/>
        <w:t>sav</w:t>
        <w:softHyphen/>
        <w:t xml:space="preserve">gi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ument som företräds av KO enligt denna lag skall inte beviljas rättshjälp i den aktuella rättsliga angelägenheten. Om rättshjälp har beviljats tidigare skall den upphöra. I sådant fall behöver konsumenten  endast betala rättshjälp</w:t>
        <w:softHyphen/>
        <w:t>s</w:t>
        <w:softHyphen/>
        <w:t>avgift enligt bestämmelserna i 23-25 §§ rätts</w:t>
        <w:softHyphen/>
        <w:t>hjälpsla</w:t>
        <w:softHyphen/>
        <w:t>gen.  Bestämmelsen i andra meningen har tillkommit för att det klart skall framgå att konsumenten i detta fall inte är skyldig att betala några kostnader utöver själva rättshjälpsavgiften.                               KO skall kontrolle</w:t>
        <w:softHyphen/>
        <w:t>ra om konsu</w:t>
        <w:softHyphen/>
        <w:t>menten har rättshjälp. Om så är fallet skall KO meddela detta till den myndighet som har att fatta beslut i rättshjälps</w:t>
        <w:softHyphen/>
        <w:t>frågan. Har konsu</w:t>
        <w:softHyphen/>
        <w:t>men</w:t>
        <w:softHyphen/>
        <w:t>tens rättshjälp upphört när talan väcks vid allmän domstol skall KO upplysa domstolen om att konsumen</w:t>
        <w:softHyphen/>
        <w:t>ten haft rättshjälp i den rättsliga angelägen</w:t>
        <w:softHyphen/>
        <w:t xml:space="preserve">heten. </w:t>
        <w:softHyphen/>
        <w:t>Regler angående detta får tas in i Konsu</w:t>
        <w:softHyphen/>
        <w:t>ment</w:t>
        <w:softHyphen/>
        <w:t>ver</w:t>
        <w:softHyphen/>
        <w:t>kets instruk</w:t>
        <w:softHyphen/>
        <w:t>tion. Avt</w:t>
        <w:softHyphen/>
        <w:t>rä</w:t>
        <w:softHyphen/>
        <w:t>der KO som ombud är det åter möjligt för konsu</w:t>
        <w:softHyphen/>
        <w:t>men</w:t>
        <w:softHyphen/>
        <w:t>ten att få rättshjälp om förut</w:t>
        <w:softHyphen/>
        <w:t xml:space="preserve">sättningarna härför är uppfy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7 §</w:t>
      </w:r>
      <w:r>
        <w:rPr>
          <w:rFonts w:eastAsia="Times New Roman  (TT)" w:cs="Times New Roman  (TT)" w:ascii="Times New Roman  (TT)" w:hAnsi="Times New Roman  (TT)"/>
          <w:i/>
          <w:iCs/>
          <w:color w:val="000000"/>
          <w:sz w:val="24"/>
          <w:szCs w:val="24"/>
        </w:rPr>
        <w:t xml:space="preserve"> Konsumentombudsmannens beslut enligt denna lag får inte över</w:t>
        <w:softHyphen/>
        <w:t xml:space="preserve">kla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beslut som kan komma i fråga enligt denna lag är beslut att biträda respektive frånträda samt beslut om att utredning skall företas och om ersättning för sådan utredning. Dessa beslut kan inte överkla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et till lag om ändring i sekretesslagen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8 kap. 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Sekretess gäller hos Konsumentombudsmannen i ärende enligt lagen (1997:000) om försöksverksamhet avseende medverkan av Konsumen</w:t>
        <w:softHyphen/>
        <w:t>tom</w:t>
        <w:softHyphen/>
        <w:t>budsman</w:t>
        <w:softHyphen/>
        <w:t>nen i vissa tvister för uppgift som tillkommit eller inhämtats med anledning av en rättstvist enligt lagen, om det kan antas att den enskildes ställning som part i tvisten försämras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som är ny, innebär att sekretess gäller för uppgifter som avser de rättstvister där KO företräder en enskild konsument enligt lagen om försöksverksamhet avseende medverkan av  Konsumentombudsmannen i vissa tvister, om det kan antas att den enskildes ställning som part i tvisten försämras om uppgiften rö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ppgifter för vilka sekretess gäller kan härröra från myndigheten själv eller vara införskaffade utifrån. För att uppgiften skall anses ha tillkommit eller inhämtats med anledning av rättstvist krävs att det mellan uppgiften och tvisten finns ett sådant samband som fallet är med t.ex. rättsutred</w:t>
        <w:softHyphen/>
        <w:t>ningar, värderingsutlåtanden, uppgifter om bevisning och förhand</w:t>
        <w:softHyphen/>
        <w:t>lingstekniska överväganden som hänför sig till en rättstvist. Ordet rättstvist avser både pågående och möjligen blivande rät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bestämmelse om tidsbegränsning av sekretessen har inte ansetts erforderlig eftersom risken för skada som regel upphör i och med att tvisten avslutats. Sekretess för uppgifterna kan dock i vissa fall även härefter komma att föreligga enligt den föreslagna bestämmelsen i 9 kap. 21 § sekretesslagen. Om KO frånträder sitt uppdrag trots att tvisten ännu inte avslutats gäller sekretess tills så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9 kap.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kretess gäller i ärende hos Jämställdhetsombudsman</w:t>
        <w:softHyphen/>
        <w:t>nen eller Jäm</w:t>
        <w:softHyphen/>
        <w:t>ställdhetsnämnden enligt jämställdhetslagen (1991:433) för uppgift om enskilds personliga eller ekonomiska förhållanden, om det kan antas att den enskilde lider ska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kretess gäller hos Ombudsmannen mot etnisk diskriminering och Nämnden mot etnisk diskriminering i ärende enligt lagen (1994:134) mot etnisk diskriminering för uppgift om enskilds personliga eller ekonomiska förhållanden, om det kan antas att den enskilde lider ska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kretess gäller i verksamhet enligt lagen (1994:749) om Handi</w:t>
        <w:softHyphen/>
        <w:t>kapp</w:t>
        <w:softHyphen/>
        <w:t>ombudsmannen för uppgift om enskilds personliga eller ekono</w:t>
        <w:softHyphen/>
        <w:t>miska förhållanden, om det kan antas att den enskilde eller någon honom närstående lider ska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kretess gäller hos Konsumentombudsmannen i ärende enligt lagen (1997:000) om försöksverksamhet avseende medverkan av Konsumentom</w:t>
        <w:softHyphen/>
        <w:t>budsman</w:t>
        <w:softHyphen/>
        <w:t>nen i vissa tvister för uppgift om enskilds personliga eller ekonomiska förhållanden, om det kan antas att den enskilde lider ska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I fråga om uppgift i allmän handling gäller sekretessen i högst tjugo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ett nytt fjärde stycke framgår att uppgifter som KO får del av i den verksamhet som bedrivs med stöd av den föreslagna lagen om för</w:t>
        <w:softHyphen/>
        <w:t>söksverksamhet avseende medverkan av KO i vissa tvister skall omfattas av sekretess, om uppgifterna rör någons personliga eller ekonomiska förhållanden och om det kan antas att den enskilde lider skada eller men om uppgiften röjs. Sekretessen omfattar därigenom alla typiskt sett känsliga uppgifter om enskildas såväl personliga som ekonomiska förhållanden. Bestämmelsen har utformats efter förebild av de sekretess</w:t>
        <w:softHyphen/>
        <w:t>regler som gäller hos vissa andra ombudsmän. Bestämmelsen har sålunda ett rakt skaderekvisit, vilket innebär att en presumtion gäller för offentlig</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kraftträd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ya lagen och ändringen i sekretesslagen skall träda i kraft den 1 december 1997 i samband med att den nya rättshjälpslagen träder i 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Sammanfattning av betänk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Konsument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politiken i Sverige har långa traditioner. Ett av de över</w:t>
        <w:softHyphen/>
        <w:t>gripande målen är att stödja konsumenterna och förbättra deras ställning på marknaden. Härvid utövar många myndig</w:t>
        <w:softHyphen/>
        <w:t>heter och andra offentliga organ verksamhet av betydelse för konsumenterna, t.ex. Konsument</w:t>
        <w:softHyphen/>
        <w:t>verket och Allmänna reklama</w:t>
        <w:softHyphen/>
        <w:t>tionsnämnden (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lagstiftningen är i huvudsak av civilrättslig eller mark</w:t>
        <w:softHyphen/>
        <w:t>nadsrättslig natur. De civilrättsliga reglerna är inriktade på att stärka enskilda konsumenters ställning i förhållande till näringsidkare och ger anvisningar om hur en tvist skall eller bör lösas. Den marknads</w:t>
        <w:softHyphen/>
        <w:t>rättsliga lagstiftningen syftar till att stärka konsument</w:t>
        <w:softHyphen/>
        <w:t>kollektivets ställning genom ingripanden mot näringsidkare från det allmännas sida. Här har Konsu</w:t>
        <w:softHyphen/>
        <w:t>mentom</w:t>
        <w:softHyphen/>
        <w:t>budsmannen (KO) en viktig uppgift ge</w:t>
        <w:softHyphen/>
        <w:t>nom dennes möjligheter att väcka talan om förbud eller före</w:t>
        <w:softHyphen/>
        <w:t>läg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politiskt arbete bedrivs även inom EU. Särskilda konsument</w:t>
        <w:softHyphen/>
        <w:t>politiska program och direktiv har antagits och en rad direktiv</w:t>
        <w:softHyphen/>
        <w:t>för</w:t>
        <w:softHyphen/>
        <w:t xml:space="preserve">slag som rör konsumentområdet är under bere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De finansiella tjän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område som på senare tid har tilldragit sig ett särskilt intresse såväl i Sverige som inom EU avser de finansiella tjänsterna. På detta område har de senaste åren skett en snabb utveckling. Kredit</w:t>
        <w:softHyphen/>
        <w:t>markna</w:t>
        <w:softHyphen/>
        <w:t>den har avreglerats, vilket inneburit ökad konkurrens på marknaden. T.ex. erbjuder detaljhandeln kunder att ha pengar på räntebä</w:t>
        <w:softHyphen/>
        <w:t>rande kund</w:t>
        <w:softHyphen/>
        <w:t>medelskonton. Den utveckling som har skett har inneburit fördelar för den enskilde, bl.a. genom ökat utbud och större valfrihet. Det har emellertid blivit svårare för den enskilde att göra rätt val ur det stora utbudet och riskerna för att konsumenterna erhåller bristande in</w:t>
        <w:softHyphen/>
        <w:t>formation har ökat. Många konsumen</w:t>
        <w:softHyphen/>
        <w:t>ter har också hamnat i s.k. skuldfällor. Eftersom de finansiella tjänsterna i många fall rör sig om stora belopp och långsiktiga åtaganden innebär de stora ingrepp i den enskildes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ledning av de konsumentproblem som har uppstått har en rad reformer genomförts för att stärka konsumenternas ställning. Ett exempel är att en ny avtalsvillkorslag har införts som numera omfattar även avtalsvillkor på det finansiella området. Skuldsaneringslagen, som ger en enskild person möjlighet att befrias från sina skulder, är ett annat exemp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1995/96:82 Ökat ansvar för Konsumentombudsman</w:t>
        <w:softHyphen/>
        <w:t>nen och Konsumentverket på området finansiella tjänster redovisar regeringen sina synpunkter på de ytterligare åtgärder som behöver vidtas inom området. Bl.a. nämns att möjligheterna för KO att i ökad utsträckning företräda konsumenterna när det gäller finansiella tjänster snabbt bör utre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området för finansiella tjänster anses finnas behov av att få fram vägledande avgöranden. Det beror bl.a. på att den nya lagstift</w:t>
        <w:softHyphen/>
        <w:t>ningen inom området behöver fyllas ut med vägledande avgö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Tvistlö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del av det konsumentpolitiska arbetet syftar till att underlätta för konsumenterna att ta till vara sin rätt när det uppstår en tvist med en näringsidkare. En konsument har möjlighet att vända sig till särskilda organ för att där få råd och vägledning. T.ex. kan konsu</w:t>
        <w:softHyphen/>
        <w:t>menten vända sig till kommunernas konsumentvägledning. Där kan en konsument få hjälp med såväl att lösa en tvist som att erhålla råd i konsumenträttsliga frågor. När det gäller finansiella tjänster kan en konsument erhålla råd och upplysningar av Konsumenternas för</w:t>
        <w:softHyphen/>
        <w:t>säk</w:t>
        <w:softHyphen/>
        <w:t>rings</w:t>
        <w:softHyphen/>
        <w:t>byrå och Konsumenternas bankbyr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istlösningen mellan en konsument och en näringsidkare sker i många fall vid Allmänna reklamationsnämnden (ARN). Där kan en tvist lösas på ett snabbt, enkelt och billigt sätt. Vid ARN kan även KO föra talan för en grupp konsumenter. Tvistlösningen vid ARN har emellertid vissa brister. T.ex. utgörs de avgöranden nämnden ger endast av rekommenda</w:t>
        <w:softHyphen/>
        <w:t xml:space="preserve">tioner vilket innebär att de inte är verkställbara som en dom från en domstol. Vidare är förfaringssättet vid ARN skriftligt vilket innebär att i fall där muntlig bevisning krävs är en konsument hänvisad till en process vid de allmänna domstol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process vid de allmänna domstolarna är i många fall förenad med kostnader vilket kan få till följd att konsumenten avstår från att ta till vara sin rätt. Många näringsidkare undviker också att föra processer vid allmän domstol. Förutom att såväl näringsidkaren som den enskilde konsumenten kan drabbas av rättsförluster innebär det nu sagda att risk finns för att många frågor av principiellt eller av mer allmänt intresse inte får någon rättslig prö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onsumenttvister som prövas av allmän domstol är ganska få till antalet. Detta förhållande leder, i förening med den utgallring instanssys</w:t>
        <w:softHyphen/>
        <w:t xml:space="preserve">temet i sig innebär, till att antalet konsumenttvister som når Högsta domstolen är obetydligt. Detta medför att det uppkommer brist på prejudik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n process som sker vid allmän domstol är den föremål för en rad reformer. Bl.a. har förslag lämnats om att det skall bli möjligt att föra grupptalan vid domstolarna. Vidare har föreslagits att förfarandet vid hovrätterna skall förändras och att möjligheterna att erhålla rättshjälp skall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KO:s nuvarande arbetsuppgifter hör att föra konsumentkollektivets talan inför Marknadsdomstolen i ärenden enligt marknadsföringslagen, lagen om avtalsvillkor i konsumentför</w:t>
        <w:softHyphen/>
        <w:t>hållanden och produktsäker</w:t>
        <w:softHyphen/>
        <w:t>hetslagen. Härtill kommer möjligheten att företräda en grupp av konsu</w:t>
        <w:softHyphen/>
        <w:t>menter vid ARN. KO har emellertid enligt det nuvarande regelsystemet inte möjlighet att hjälpa en enskild konsument när denne har hamnat i en tvist med en näringsid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en försöksverksamhet skall inledas i vilken KO i en tvist mellan en konsument och en näringsidkare skall ha möjlig</w:t>
        <w:softHyphen/>
        <w:t>het att biträda konsumenten. Tvisten skall röra en finansiell 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syftar till — förutom att ge den enskilde konsumenten ett stöd — att stärka rättsbildningen inom konsumentområdet. Konsumen</w:t>
        <w:softHyphen/>
        <w:t>ten skall därför kunna erhålla hjälp av KO i de fall denne anser att utgången i tvisten är av betydelse för rättstillämpningen. Biträdesmöj</w:t>
        <w:softHyphen/>
        <w:t>ligheten begränsas emellertid inte till rena prejudikatfrågor utan KO kan medverka även när en fråga av annan anledning är av vikt för konsumentintresset, t.ex. när ett större antal konsumenter berörs. Detta har uttryckts på så sätt att KO skall kunna biträda en enskild konsu</w:t>
        <w:softHyphen/>
        <w:t xml:space="preserve">ment också då det finns särskilda skäl för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 skall enligt förslaget biträda konsumenten samt förbereda och utföra dennes talan vid tvistlösande organ. Syftet är att biträde i första hand skall lämnas vid ARN och de allmänna domstolarna. KO skall dock ha möjlighet att bistå konsumenten även vid andra tvistlösnings</w:t>
        <w:softHyphen/>
        <w:t>organ. Det förutsätts emellertid att biträdet har anknytning till en tvist och lämnas för att stärka rättsbildningen. KO skall själv avgöra om förutsättningarna för biträde är uppfyllda. Det är KO som i samråd med konsumenten får avgöra var tvisten skall 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 skall biträda den enskilde konsumenten som ombud. KO:s befogen</w:t>
        <w:softHyphen/>
        <w:t>heter och skyldigheter härvidlag motsvarar de som ett ombud har enligt rättegångsbalken. KO skall inte kunna vidta åtgärder som konsu</w:t>
        <w:softHyphen/>
        <w:t xml:space="preserve">menten inte samtycker till. Om konsumenten av någon anledning inte längre vill ha KO:s biträde skall KO frånträda sitt upp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 rätt att biträda en konsument bör ses som ett komplement till möjligheten för KO att föra grupptalan vid ARN och allmän domstol om sådan möjlighet införs. Om en stor grupp konsumenter berörs kan således finnas möjlighet för KO att välja mellan att föra ett pilotmål eller en grupp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aktuella målen skall i princip sedvanliga bestämmelser om tvistlös</w:t>
        <w:softHyphen/>
        <w:t>ningsför</w:t>
        <w:softHyphen/>
        <w:t>farandet vid respektive organ tillämpas. För de mål som drivs vid allmän domstol har emellertid några avvikelser från rätte</w:t>
        <w:softHyphen/>
        <w:t>gångs</w:t>
        <w:softHyphen/>
        <w:t>balkens bestämmelser ansetts erforderliga. Det gäller de bestäm</w:t>
        <w:softHyphen/>
        <w:t>melser som handlar om rättegångskostnaderna och de s.k. små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mål där KO medverkar skall enligt förslaget förfarandet för konsumenten i princip vara kostnadsfritt. KO:s biträde skall inte kosta konsumenten något. När det gäller de kostnader som kan uppstå för konsumenten, t.ex. kostnader för muntlig bevisning, föreslår ut</w:t>
        <w:softHyphen/>
        <w:t>redningen att en koppling skall ske till bestämmelserna i rättshjälpsla</w:t>
        <w:softHyphen/>
        <w:t>gen. Detta innebär att staten ersätter konsumentens kostnader som om denne hade haft rättshjä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när det gäller rättegångskostnadernas fördelning föreslår ut</w:t>
        <w:softHyphen/>
        <w:t>redningen en särreglering. Regleringen har som främsta syfte att motverka att parterna av kostnadsskäl avstår från en process och därigenom försvårar möjligheten att få fram vägledande avgöranden. Utredningen föreslår därför att konsumenten aldrig skall behöva svara för näringsid</w:t>
        <w:softHyphen/>
        <w:t>karens rättegångskostnader om konsumenten skulle förlora målet. Näringsid</w:t>
        <w:softHyphen/>
        <w:t>karen skall i stället erhålla ersättning av staten för sina kostnader. Om näringsid</w:t>
        <w:softHyphen/>
        <w:t>karen skulle förlora målet kan rätten låta vardera parten stå sin rättegångs</w:t>
        <w:softHyphen/>
        <w:t>kostnad. En förut</w:t>
        <w:softHyphen/>
        <w:t>sättning skall dock vara att näringsid</w:t>
        <w:softHyphen/>
        <w:t>karen hade skälig anledning att få sin sak prövad. För det fall att näringsidkaren förlorar målet och rättegångs</w:t>
        <w:softHyphen/>
        <w:t>kost</w:t>
        <w:softHyphen/>
        <w:t>naderna inte kvittas skall näringsid</w:t>
        <w:softHyphen/>
        <w:t xml:space="preserve">karen ersätta staten dels vad som har utgått av allmänna medel för t.ex. bevisning, dels kostnaden för KO:s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de särskilda småmålsreglerna i rättegångs</w:t>
        <w:softHyphen/>
        <w:t>balken inte skall tillämpas i de mål där KO biträder en konsument. Detta innebär bl.a. att rätten i första instans kan bestå av tre domare vid målets avgörande och att närings</w:t>
        <w:softHyphen/>
        <w:t>idkaren kan få ersättning för sina om</w:t>
        <w:softHyphen/>
        <w:t>budskost</w:t>
        <w:softHyphen/>
        <w:t>nader. Skälet till denna reglering är främst att många av de mål i vilka KO kommer att medverka på konsumentens sida är av sådan kvalificerad art att näringsidkaren behöver ett ombud som för hans talan. Kost</w:t>
        <w:softHyphen/>
        <w:t xml:space="preserve">naden för ett sådant bör näringsidkaren ha möjlighet att få ersättning för.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det i en särskild lag anges de förutsätt</w:t>
        <w:softHyphen/>
        <w:t>ningar för KO:s medverkan som skall gälla samt de särskilda processuella regler som är nödvändiga. KO:s medverkan skall till en början ske i en försöksverksamhet som är inriktad på de finansiella tjänsterna. För</w:t>
        <w:softHyphen/>
        <w:t>söksverksamheten bör pågå i fem år. Om försöksverk</w:t>
        <w:softHyphen/>
        <w:t>samheten slår väl ut och statsmakterna finner att den bör permanentas bör den kunna omfatta tvister inom hela det civilrättsliga områ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Betänkandet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1  Förslag till lag om försöksverksamhet med Konsument-om</w:t>
        <w:softHyphen/>
        <w:t>budsmannens medverkan i 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I en tvist mellan en konsument och en näringsidkare får Konsu</w:t>
        <w:softHyphen/>
        <w:t>mentombudsmannen, om tvisten rör en finansiell tjänst och om utgången i tvisten är av betydelse för rättstillämp</w:t>
        <w:softHyphen/>
        <w:t>ningen eller om det annars finns särskilda skäl för det, biträda konsumenten och med dennes med</w:t>
        <w:softHyphen/>
        <w:t>givande förbereda och utföra konsumentens talan vid allmän domstol, Allmänna reklamations</w:t>
        <w:softHyphen/>
        <w:t>nämnden eller annat tvist</w:t>
        <w:softHyphen/>
        <w:t>lösande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Konsumentombudsmannen för talan vid allmän domstol gäller bestämmelserna i 2—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Om inte annat följer av 3—6 §§, tillämpas i fråga om rättegång</w:t>
        <w:softHyphen/>
        <w:t>en vad som är föreskrivet i rätte</w:t>
        <w:softHyphen/>
        <w:t>gångs</w:t>
        <w:softHyphen/>
        <w:t xml:space="preserve">balken eller i andra författningar om rättegången i tvistemål där förlikning om saken är tillå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Konsumenten skall under den tid biträde lämnas av Konsu</w:t>
        <w:softHyphen/>
        <w:t>mentom</w:t>
        <w:softHyphen/>
        <w:t>budsmannen erhålla de förmåner som avses i 16—20 §§ rättshjälpsla</w:t>
        <w:softHyphen/>
        <w:t xml:space="preserve">gen (1996: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Staten skall i stället för konsumenten ersätta näringsid</w:t>
        <w:softHyphen/>
        <w:t>karen för rätte</w:t>
        <w:softHyphen/>
        <w:t>gångskostnader som har bestämts enligt reglerna i 18 kap. rättegångs</w:t>
        <w:softHyphen/>
        <w:t>balken om fördelningen av sådana kost</w:t>
        <w:softHyphen/>
        <w:t>nader mellan parterna. Om näringsidkaren enligt dessa bestämmel</w:t>
        <w:softHyphen/>
        <w:t>ser är skyldig att ersätta konsumen</w:t>
        <w:softHyphen/>
        <w:t>ten för dennes rättegångskostnad skall näringsid</w:t>
        <w:softHyphen/>
        <w:t>karen ersätta staten kostnaden för Konsumentombud</w:t>
        <w:softHyphen/>
        <w:t>mannens arbete och för vad som har utgått av allmänna medel enligt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Om näringsidkaren enligt bestämmelserna i rättegångs</w:t>
        <w:softHyphen/>
        <w:t>balken är skyldig att ersätta konsu</w:t>
        <w:softHyphen/>
        <w:t>menten dennes rättegångs</w:t>
        <w:softHyphen/>
        <w:t xml:space="preserve">kostnad, kan rätten, om näringsidkaren hade skälig anledning att få saken prövad, i stället för att förplikta näringsidkaren att enligt 4 § betala dessa kostnader förordna att vardera parten skall bära sin rättegångskost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I mål där Konsumentombudsmannen medverkar enligt denna lag, skall 1 kap. 3 d § rättegångsbalken int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na lag träder i kraft d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2  Förslag till lag om ändring i rättshjälpslagen (1996:16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rigenom föreskrives att 32 och 35 §§ rättshjälpslagen (1996:1619)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w:t>
        <w:softHyphen/>
        <w:t>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hjälp skall upphör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rättshjälpsavgift inte betalas enligt 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rättssökande har lämnat oriktiga uppgifter och rättshjälp inte skulle ha beviljats om riktiga uppgif</w:t>
        <w:softHyphen/>
        <w:t>ter hade läm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n rättssökande upp</w:t>
        <w:softHyphen/>
        <w:t>såtligen eller av grov oakt</w:t>
        <w:softHyphen/>
        <w:t>samhet har lämnat oriktiga uppgifter, som varit ägnade att leda till för låg rättshjälp</w:t>
        <w:softHyphen/>
        <w:t>sav</w:t>
        <w:softHyphen/>
        <w:t>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n rättssökandes eko</w:t>
        <w:softHyphen/>
        <w:t>no</w:t>
        <w:softHyphen/>
        <w:t>miska förhållanden har ändrats så att han eller hon inte längre är berättigad till rättshjä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ett rättshjälpsbiträde entledi</w:t>
        <w:softHyphen/>
        <w:t>gas utan att ett annat rättshjälps</w:t>
        <w:softHyphen/>
        <w:t>biträde för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det med hänsyn till an</w:t>
        <w:softHyphen/>
        <w:t>gelä</w:t>
        <w:softHyphen/>
        <w:t>gen</w:t>
        <w:softHyphen/>
        <w:t>hetens art och bety</w:t>
        <w:softHyphen/>
        <w:t>del</w:t>
        <w:softHyphen/>
        <w:t>se, tvis</w:t>
        <w:softHyphen/>
        <w:t>te</w:t>
        <w:softHyphen/>
        <w:t>före</w:t>
        <w:softHyphen/>
        <w:t>målets värde samt om</w:t>
        <w:softHyphen/>
        <w:t>stän</w:t>
        <w:softHyphen/>
        <w:t>dig</w:t>
        <w:softHyphen/>
        <w:t>heterna i öv</w:t>
        <w:softHyphen/>
        <w:t>rigt inte läng</w:t>
        <w:softHyphen/>
        <w:t>re är rimligt att staten bi</w:t>
        <w:softHyphen/>
        <w:t>drar till den rättssö</w:t>
        <w:softHyphen/>
        <w:t>kan</w:t>
        <w:softHyphen/>
        <w:t>des kost</w:t>
        <w:softHyphen/>
        <w:t>nad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det med hänsyn till an</w:t>
        <w:softHyphen/>
        <w:t>gelä</w:t>
        <w:softHyphen/>
        <w:t>gen</w:t>
        <w:softHyphen/>
        <w:t>hetens art och bety</w:t>
        <w:softHyphen/>
        <w:t>del</w:t>
        <w:softHyphen/>
        <w:t>se, tvis</w:t>
        <w:softHyphen/>
        <w:t>teföre</w:t>
        <w:softHyphen/>
        <w:t>målets värde samt om</w:t>
        <w:softHyphen/>
        <w:t>stän</w:t>
        <w:softHyphen/>
        <w:t>dig</w:t>
        <w:softHyphen/>
        <w:t>heterna i öv</w:t>
        <w:softHyphen/>
        <w:t>rigt inte läng</w:t>
        <w:softHyphen/>
        <w:t>re är rimligt att staten bi</w:t>
        <w:softHyphen/>
        <w:t>drar till den rättssö</w:t>
        <w:softHyphen/>
        <w:t>kan</w:t>
        <w:softHyphen/>
        <w:t>des kost</w:t>
        <w:softHyphen/>
        <w:t>nader,</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7. Konsumentombudsmannen beslutat att biträda den rättssö</w:t>
        <w:softHyphen/>
        <w:t>kande enligt lagen (199x:000</w:t>
        <w:softHyphen/>
        <w:t>) om försöksverk</w:t>
        <w:softHyphen/>
        <w:t>sam</w:t>
        <w:softHyphen/>
        <w:t>het med Kon</w:t>
        <w:softHyphen/>
        <w:t>su</w:t>
        <w:softHyphen/>
        <w:t>mentom</w:t>
        <w:softHyphen/>
        <w:t>buds</w:t>
        <w:softHyphen/>
        <w:t>mannens med</w:t>
        <w:softHyphen/>
        <w:t>ver</w:t>
        <w:softHyphen/>
        <w:t xml:space="preserve">kan i </w:t>
      </w:r>
      <w:r>
        <w:rPr>
          <w:rFonts w:eastAsia="Times New Roman  (TT)" w:cs="Times New Roman  (TT)" w:ascii="Times New Roman  (TT)" w:hAnsi="Times New Roman  (TT)"/>
          <w:i/>
          <w:iCs/>
          <w:color w:val="000000"/>
          <w:sz w:val="24"/>
          <w:szCs w:val="24"/>
        </w:rPr>
        <w:t>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ättshjälpen upphör på nå</w:t>
        <w:softHyphen/>
        <w:t>gon av de grunder som anges i 32 §, skall den rätts</w:t>
        <w:softHyphen/>
        <w:t>sökande i skälig omfattning återbetala kost</w:t>
        <w:softHyphen/>
        <w:t>naderna för rättshjäl</w:t>
        <w:softHyphen/>
        <w:t>pen till sta</w:t>
        <w:softHyphen/>
        <w:t>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m rättshjälpen upphör på nå</w:t>
        <w:softHyphen/>
        <w:t xml:space="preserve">gon av de grunder som anges i 32 § </w:t>
      </w:r>
      <w:r>
        <w:rPr>
          <w:rFonts w:eastAsia="Times New Roman  (TT)" w:cs="Times New Roman  (TT)" w:ascii="Times New Roman  (TT)" w:hAnsi="Times New Roman  (TT)"/>
          <w:i/>
          <w:iCs/>
          <w:color w:val="000000"/>
          <w:sz w:val="24"/>
          <w:szCs w:val="24"/>
        </w:rPr>
        <w:t>1—6,</w:t>
      </w:r>
      <w:r>
        <w:rPr>
          <w:rFonts w:eastAsia="Times New Roman  (TT)" w:cs="Times New Roman  (TT)" w:ascii="Times New Roman  (TT)" w:hAnsi="Times New Roman  (TT)"/>
          <w:color w:val="000000"/>
          <w:sz w:val="24"/>
          <w:szCs w:val="24"/>
        </w:rPr>
        <w:t xml:space="preserve"> skall den rättssö</w:t>
        <w:softHyphen/>
        <w:t>kan</w:t>
        <w:softHyphen/>
        <w:t>de i skälig om</w:t>
        <w:softHyphen/>
        <w:t>fatt</w:t>
        <w:softHyphen/>
        <w:t>ning åter</w:t>
        <w:softHyphen/>
        <w:t>betala kostnaderna för rättshjäl</w:t>
        <w:softHyphen/>
        <w:t>pen till staten.</w:t>
        <w:tab/>
        <w:t>Om rättshjälpen upphör på den grund som anges i 33 §, skall de kostnader för rättshjäl</w:t>
        <w:softHyphen/>
        <w:t>pen som överstiger rättshjälpsav</w:t>
        <w:softHyphen/>
        <w:t>giften inte åter</w:t>
        <w:softHyphen/>
        <w:t>betalas till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3  Förslag till lag om änd</w:t>
        <w:softHyphen/>
        <w:t>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rigenom föreskrivs i fråga om sekretesslagen (1980:1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9 kap. 2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skall in</w:t>
        <w:softHyphen/>
        <w:t>föras en ny paragraf, 8 kap. 24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ka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Sekretess gäller hos Kon</w:t>
        <w:softHyphen/>
        <w:t>su</w:t>
        <w:softHyphen/>
        <w:t>men</w:t>
        <w:softHyphen/>
        <w:t>tom</w:t>
        <w:softHyphen/>
        <w:t>budsmannen i ärende enligt 1 § lagen (199x:000) om för</w:t>
        <w:softHyphen/>
        <w:t>söks</w:t>
        <w:softHyphen/>
        <w:t>verksam</w:t>
        <w:softHyphen/>
        <w:t>het med Konsu</w:t>
        <w:softHyphen/>
        <w:t>men</w:t>
        <w:softHyphen/>
        <w:t>tom</w:t>
        <w:softHyphen/>
        <w:t>budsman</w:t>
        <w:softHyphen/>
        <w:t>nens medver</w:t>
        <w:softHyphen/>
        <w:t>kan i tvister för uppgift som till</w:t>
        <w:softHyphen/>
        <w:t>kom</w:t>
        <w:softHyphen/>
        <w:t>mit eller inhämtats i an</w:t>
        <w:softHyphen/>
        <w:t>led</w:t>
        <w:softHyphen/>
        <w:t>ning av rätt</w:t>
        <w:softHyphen/>
        <w:t>s</w:t>
        <w:softHyphen/>
        <w:t>tvist som avses i den nämn</w:t>
        <w:softHyphen/>
        <w:t>da bestämmelsen, om det kan antas att den enskildes ställ</w:t>
        <w:softHyphen/>
        <w:t>ning som part försämras om upp</w:t>
        <w:softHyphen/>
        <w:t>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9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gäller i ärende hos Jämställdhetsombudsmannen eller Jämställd</w:t>
        <w:softHyphen/>
        <w:t>hetsnämnden enligt jäm</w:t>
        <w:softHyphen/>
        <w:t>ställdhetslagen (1991:433) för uppgift om enskilds personliga eller ekono</w:t>
        <w:softHyphen/>
        <w:t>miska förhållanden, om det kan antas att den enskilde lider skada eller men om upp</w:t>
        <w:softHyphen/>
        <w:t xml:space="preserve">giften rö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gäller hos Ombuds</w:t>
        <w:softHyphen/>
        <w:t>mannen mot etnisk diskrimine</w:t>
        <w:softHyphen/>
        <w:t>ring och Nämnden mot etnisk diskriminering i ärende enligt lagen (1994:134) mot etnisk dis</w:t>
        <w:softHyphen/>
        <w:t>kriminering för uppgift om en</w:t>
        <w:softHyphen/>
        <w:t>skilds personliga eller ekono</w:t>
        <w:softHyphen/>
        <w:t>mis</w:t>
        <w:softHyphen/>
        <w:t>ka förhållanden, om det kan an</w:t>
        <w:softHyphen/>
        <w:t>tas att den enskilde lider ska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gäller i verksamhet enligt lagen (1994:749) om Han</w:t>
        <w:softHyphen/>
        <w:t>di</w:t>
        <w:softHyphen/>
        <w:t>kappom</w:t>
        <w:softHyphen/>
        <w:t xml:space="preserve">budsmannen </w:t>
        <w:softHyphen/>
        <w:t>för uppgift om enskilds personliga eller eko</w:t>
        <w:softHyphen/>
        <w:t>no</w:t>
        <w:softHyphen/>
        <w:t>mis</w:t>
        <w:softHyphen/>
        <w:t>ka för</w:t>
        <w:softHyphen/>
        <w:t>hållan</w:t>
        <w:softHyphen/>
        <w:t>den, om det kan antas att den enskil</w:t>
        <w:softHyphen/>
        <w:t>de eller någon honom närståen</w:t>
        <w:softHyphen/>
        <w:t>de lider skada eller men om uppgiften röj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ekretess gäller hos Konsu</w:t>
        <w:softHyphen/>
        <w:t>mentombudsmannen i ärende enligt 1 § lagen (199x:000) om försöksverksamhet med Konsu</w:t>
        <w:softHyphen/>
        <w:t>mentombudsmannens medver</w:t>
      </w:r>
      <w:r>
        <w:rPr>
          <w:rFonts w:eastAsia="Times New Roman  (TT)" w:cs="Times New Roman  (TT)" w:ascii="Times New Roman  (TT)" w:hAnsi="Times New Roman  (TT)"/>
          <w:color w:val="000000"/>
          <w:sz w:val="24"/>
          <w:szCs w:val="24"/>
        </w:rPr>
        <w:softHyphen/>
      </w:r>
      <w:r>
        <w:rPr>
          <w:rFonts w:eastAsia="Times New Roman  (TT)" w:cs="Times New Roman  (TT)" w:ascii="Times New Roman  (TT)" w:hAnsi="Times New Roman  (TT)"/>
          <w:i/>
          <w:iCs/>
          <w:color w:val="000000"/>
          <w:sz w:val="24"/>
          <w:szCs w:val="24"/>
        </w:rPr>
        <w:t>kan i tvister för uppgift om en</w:t>
        <w:softHyphen/>
        <w:t>skilds personliga eller ekono</w:t>
        <w:softHyphen/>
        <w:t>mis</w:t>
        <w:softHyphen/>
        <w:t>ka förhållanden, om det kan an</w:t>
        <w:softHyphen/>
        <w:t>tas att den enskilde lider ska</w:t>
        <w:softHyphen/>
        <w:t>da eller men om uppgiften röjs.</w:t>
      </w:r>
      <w:r>
        <w:rPr>
          <w:rFonts w:eastAsia="Times New Roman  (TT)" w:cs="Times New Roman  (TT)" w:ascii="Times New Roman  (TT)" w:hAnsi="Times New Roman  (TT)"/>
          <w:color w:val="000000"/>
          <w:sz w:val="24"/>
          <w:szCs w:val="24"/>
        </w:rPr>
        <w:tab/>
        <w:t xml:space="preserve">I fråga om uppgift i allmän handling gäller sekretessen i högst tjugo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_________               </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na lag träder i kraft d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Förteckning över 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tieombudsmannen, Justitiekanslern, Göta Hovrätt, Hovrätten över Skåne och Blekinge, Stockholms tingsrätt, Rättshjälpsmyndigheten, Jämställdhetsombudsmannen, Finansinspektionen, Juridiska fakulteten vid Stockholms universitet, Juridiska fakulteten vid Uppsala universitet, Marknadsdomstolen, Konsumentverket, Allmänna reklamationsnämnden, Konsumenternas Bankbyrå, Konsumenternas Försäkringsbyrå, Konsument</w:t>
        <w:softHyphen/>
        <w:t>vägledar</w:t>
        <w:softHyphen/>
        <w:t>nas förening, Landsorganisationen i Sverige, Småföretagarnas Riksorganisation, Svenska Arbetsgivarföreningen, Svenska Bankför</w:t>
        <w:softHyphen/>
        <w:t>eningen, Sveriges advokatsamfund, Sveriges Akademikers Centralorgani</w:t>
        <w:softHyphen/>
        <w:t>sa</w:t>
        <w:softHyphen/>
        <w:t>tion, Sveriges Företagsägareförbund, Sveriges Försäkringsförbund, Sveriges Industriförbund, Sveriges Konsumentråd, Sveriges Köp</w:t>
        <w:softHyphen/>
        <w:t>mannaför</w:t>
        <w:softHyphen/>
        <w:t xml:space="preserve">bund och Tjänstemännens Centralorganisatio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lag om försöksverksamhet avseende med</w:t>
        <w:softHyphen/>
        <w:t>verkan av Konsu</w:t>
        <w:softHyphen/>
        <w:t>men</w:t>
        <w:softHyphen/>
        <w:t>tombudsmannen i vissa 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I denna lag finns bestämmelser om Konsumentombudsmannens medverkan i vissa tvister mellan konsumenter och näringsidkare och om rättegången i sådant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2 § </w:t>
      </w:r>
      <w:r>
        <w:rPr>
          <w:rFonts w:eastAsia="Times New Roman  (TT)" w:cs="Times New Roman  (TT)" w:ascii="Times New Roman  (TT)" w:hAnsi="Times New Roman  (TT)"/>
          <w:color w:val="000000"/>
          <w:sz w:val="24"/>
          <w:szCs w:val="24"/>
        </w:rPr>
        <w:t xml:space="preserve">I en tvist mellan en konsument och en näringsidkare, som gäller en finansiell tjänst, får Konsumentombudsmannen biträda konsumenten såsom ombud vid allmän domstol och kronofogdemyndighet om tvisten är av betydelse för rättstillämpningen eller om det annars finns särskilda skäl för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3 § </w:t>
      </w:r>
      <w:r>
        <w:rPr>
          <w:rFonts w:eastAsia="Times New Roman  (TT)" w:cs="Times New Roman  (TT)" w:ascii="Times New Roman  (TT)" w:hAnsi="Times New Roman  (TT)"/>
          <w:color w:val="000000"/>
          <w:sz w:val="24"/>
          <w:szCs w:val="24"/>
        </w:rPr>
        <w:t>Under den tid som Konsumentombudsmannen är ombud enligt denna lag skall konsumenten få de förmåner som avses i 16-20 §§ rättshjälpsla</w:t>
        <w:softHyphen/>
        <w:t xml:space="preserve">gen (1996:1619). Kostnaderna för dessa förmåner skall stanna på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ombudsmannen beslutar om sådan utredning som avses i 17 § rättshjälpslagen samt om ersättning till den som medverkat vid ut</w:t>
        <w:softHyphen/>
        <w:t xml:space="preserve">re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4 § </w:t>
      </w:r>
      <w:r>
        <w:rPr>
          <w:rFonts w:eastAsia="Times New Roman  (TT)" w:cs="Times New Roman  (TT)" w:ascii="Times New Roman  (TT)" w:hAnsi="Times New Roman  (TT)"/>
          <w:color w:val="000000"/>
          <w:sz w:val="24"/>
          <w:szCs w:val="24"/>
        </w:rPr>
        <w:t>Om Konsumentombudsmannen enligt denna lag biträder en konsu</w:t>
        <w:softHyphen/>
        <w:t>ment vid talan i allmän domstol gäller följande avvikelser från rättegångs</w:t>
        <w:softHyphen/>
        <w:t xml:space="preserve">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tämmelserna i 1 kap. 3 d § rättegångsbalken skall int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konsumenten enligt bestämmelserna i 18 kap. rättegångsbalken är skyldig att ersätta näringsidkaren dennes rättegångskostnader skall staten i stället för konsumenten förpliktas betala dessa kostnader. Staten svarar dock inte för näringsidkarens kostnader som uppstått efter det att Konsumen</w:t>
        <w:softHyphen/>
        <w:t>tom</w:t>
        <w:softHyphen/>
        <w:t>budsman</w:t>
        <w:softHyphen/>
        <w:t xml:space="preserve">nen frånträtt sitt biträde och näringsidkaren underrättats om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Om näringsidkaren enligt bestämmelserna i 18 kap. rättegångsbalken är skyldig att ersätta konsumenten dennes rättegångskostnader skall näringsidkaren om han eller hon inte hade skälig anledning att få tvisten prövad i skälig omfattning även ersätta staten för de kostnader som Konsumentombudsmannen haft i anledning av sitt biträde. Detta gäller även om Konsumentombudsmannen frånträtt sitt bi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5 § </w:t>
      </w:r>
      <w:r>
        <w:rPr>
          <w:rFonts w:eastAsia="Times New Roman  (TT)" w:cs="Times New Roman  (TT)" w:ascii="Times New Roman  (TT)" w:hAnsi="Times New Roman  (TT)"/>
          <w:color w:val="000000"/>
          <w:sz w:val="24"/>
          <w:szCs w:val="24"/>
        </w:rPr>
        <w:t xml:space="preserve">Om en konsument har beviljats rättshjälp enligt rättshjälpslagen (1996:1619) skall rättshjälpen upphöra om Konsumentombudsmannen beslutar att biträda konsumenten. Konsumenten skall i sådant fall endast betala rättshjälpsavgift enligt bestämmelserna i 23 § rättshjälp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Konsumentombudsmannens beslut enligt denna lag får inte över</w:t>
        <w:softHyphen/>
        <w:t xml:space="preserve">kla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december 1997 och gäller till utgången av november månad 200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Lagen tillämpas även på ärenden i vilka Konsumentombudsmannen beslutat att medverka före utgången av november månad  2002.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Förslag till 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i fråga om sekretesslagen (1980:100)</w:t>
      </w:r>
      <w:r>
        <w:rPr>
          <w:rStyle w:val="Footnoteanchor"/>
        </w:rPr>
        <w:footnoteReference w:id="4"/>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9 kap. 2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en ny paragraf, 8 kap. 25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25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kretess gäller hos Kon</w:t>
        <w:softHyphen/>
        <w:t>su</w:t>
        <w:softHyphen/>
        <w:t>ment</w:t>
        <w:softHyphen/>
        <w:t>om</w:t>
        <w:softHyphen/>
        <w:t>budsmannen i ärende enligt lagen (1997:000) om för</w:t>
        <w:softHyphen/>
        <w:t>söks</w:t>
        <w:softHyphen/>
        <w:t>verksam</w:t>
        <w:softHyphen/>
        <w:t>het avseende med</w:t>
        <w:softHyphen/>
        <w:t>verkan av Konsu</w:t>
        <w:softHyphen/>
        <w:t>men</w:t>
        <w:softHyphen/>
        <w:t>tom</w:t>
        <w:softHyphen/>
        <w:t>buds</w:t>
        <w:softHyphen/>
        <w:t>man</w:t>
        <w:softHyphen/>
        <w:t>nen i vissa tvister för uppgift som till</w:t>
        <w:softHyphen/>
        <w:t>kom</w:t>
        <w:softHyphen/>
        <w:t>mit eller inhämtats med an</w:t>
        <w:softHyphen/>
        <w:t>led</w:t>
        <w:softHyphen/>
        <w:t>ning av en rättstvist enligt lagen, om det kan antas att den enskildes ställning som part i tvisten försämras om upp</w:t>
        <w:softHyphen/>
        <w:t>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1 §</w:t>
      </w:r>
      <w:r>
        <w:rPr>
          <w:rStyle w:val="Footnoteanchor"/>
        </w:rPr>
        <w:footnoteReference w:id="5"/>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gäller i ärende hos Jämställdhetsombudsmannen eller Jämställd</w:t>
        <w:softHyphen/>
        <w:t>hetsnämnden enligt jämställdhetslagen (1991:433) för uppgift om enskilds personliga eller ekono</w:t>
        <w:softHyphen/>
        <w:t xml:space="preserve">miska förhållanden, om det kan antas att den enskilde lider skada eller men om uppgiften rö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gäller hos Ombuds</w:t>
        <w:softHyphen/>
        <w:t>mannen mot etnisk diskrimine</w:t>
        <w:softHyphen/>
        <w:t>ring och Nämnden mot etnisk diskriminering i ärende enligt lagen (1994:134) mot etnisk diskriminering för uppgift om enskilds personliga eller ekono</w:t>
        <w:softHyphen/>
        <w:t>miska förhållanden, om det kan antas att den enskilde lider ska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gäller i verksamhet enligt lagen (1994:749) om Handi</w:t>
        <w:softHyphen/>
        <w:t>kappom</w:t>
        <w:softHyphen/>
        <w:t xml:space="preserve">budsmannen </w:t>
        <w:softHyphen/>
        <w:t>för uppgift om enskilds personliga eller ekono</w:t>
        <w:softHyphen/>
        <w:t>mis</w:t>
        <w:softHyphen/>
        <w:t>ka för</w:t>
        <w:softHyphen/>
        <w:t>hållan</w:t>
        <w:softHyphen/>
        <w:t>den, om det kan antas att den enskil</w:t>
        <w:softHyphen/>
        <w:t>de eller någon honom närståen</w:t>
        <w:softHyphen/>
        <w:t>de lider ska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Sekretess gäller hos Konsu</w:t>
        <w:softHyphen/>
        <w:t>men</w:t>
        <w:softHyphen/>
        <w:t>t</w:t>
        <w:softHyphen/>
        <w:t>ombudsmannen i ärende enligt lagen (1997:000) om för</w:t>
        <w:softHyphen/>
        <w:t>söks</w:t>
        <w:softHyphen/>
        <w:t>verksamhet avseende med</w:t>
        <w:softHyphen/>
        <w:t>verkan av Konsumentombuds</w:t>
        <w:softHyphen/>
        <w:t>mann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 vissa  tvister för upp</w:t>
        <w:softHyphen/>
        <w:t>gift om en</w:t>
        <w:softHyphen/>
        <w:t>skilds personliga eller ekono</w:t>
        <w:softHyphen/>
        <w:t>mis</w:t>
        <w:softHyphen/>
        <w:t>ka förhållanden, om det kan an</w:t>
        <w:softHyphen/>
        <w:t>tas att den enskilde lider ska</w:t>
        <w:softHyphen/>
        <w:t>da eller men om uppgiften r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fråga om uppgift i all</w:t>
        <w:softHyphen/>
        <w:t xml:space="preserve">män handling gäller sekretessen i högst tjugo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na lag träder i kraft den 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7-02-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justitierådet Per Jermsten, regeringsrådet Stig von Bahr, justitierådet Bengt Lamb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en lagrådsremiss den 6 februari 1997 (Inrikesdepartementet) har regeringen beslutat inhämta Lagrådets yttrande över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ag om försöksverksamhet avseende medverkan av Konsumentom</w:t>
        <w:softHyphen/>
        <w:t>budsmannen i vissa 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hovrättsassessorn Lotta Gustav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n föranleder följande yttrande av </w:t>
      </w:r>
      <w:r>
        <w:rPr>
          <w:rFonts w:eastAsia="Times New Roman  (TT)" w:cs="Times New Roman  (TT)" w:ascii="Times New Roman  (TT)" w:hAnsi="Times New Roman  (TT)"/>
          <w:color w:val="000000"/>
          <w:sz w:val="24"/>
          <w:szCs w:val="24"/>
          <w:u w:val="single"/>
        </w:rPr>
        <w:t>Lagråd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Förslaget till lag om försöksverksamhet avseende medverkan av Konsu</w:t>
        <w:softHyphen/>
        <w:t>mentombudsmannen i vissa 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v författningskommentaren till </w:t>
      </w:r>
      <w:r>
        <w:rPr>
          <w:rFonts w:eastAsia="Times New Roman  (TT)" w:cs="Times New Roman  (TT)" w:ascii="Times New Roman  (TT)" w:hAnsi="Times New Roman  (TT)"/>
          <w:color w:val="000000"/>
          <w:sz w:val="24"/>
          <w:szCs w:val="24"/>
          <w:u w:val="single"/>
        </w:rPr>
        <w:t>första punkten</w:t>
      </w:r>
      <w:r>
        <w:rPr>
          <w:rFonts w:eastAsia="Times New Roman  (TT)" w:cs="Times New Roman  (TT)" w:ascii="Times New Roman  (TT)" w:hAnsi="Times New Roman  (TT)"/>
          <w:color w:val="000000"/>
          <w:sz w:val="24"/>
          <w:szCs w:val="24"/>
        </w:rPr>
        <w:t xml:space="preserve"> framgår, att de särskilda reglerna om tvistemål om mindre värden inte skall tillämpas när KO biträder en konsument. Detta innebär enligt lagrådsremissen att tingsrätten kan bestå av tre domare vid det slutliga avgörandet, att rättegångskost</w:t>
        <w:softHyphen/>
        <w:t>naderna kan ersättas fullt ut enligt 18 kap. 8 § rättegångsbalken samt att den särskilda forumregeln i 10 kap. 8 a § ej är tillämp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evarande paragraf punkt 1 har detta kommit till uttryck genom en regel att bestämmelsen i 1 kap. 3 d § rättegångsbalken inte skall tillämpas. Att ej heller 10 kap. 8 a § eller 18 kap. 8 a § skall tillämpas nämns alltså ej explicit utan anses framgå av de hänvisningar till 1 kap. 3 d § som de båda andra bestämmelserna upp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valda lagstiftningstekniken kan – mot bakgrund av att den föreslagna lagen är en speciallag med avvikelser från vad som eljest gäller – vålla missförstånd om särregelns räckvidd. Regeln bör utformas så att den direkt anger vilka de regler är rörande tvistemål om mindre värden som sätts ur spel genom KO:s biträde i 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nu berörda bestämmelser omfattar särregleringen rörande tvistemål om mindre värden även 49 kap. 12 och 14–15 §§ rättegångs</w:t>
        <w:softHyphen/>
        <w:t>balken (rätten till omprövning) och 11 § nya rättshjälpslagen (1996:1619) (rätten till rättshjä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ssa stadganden – som ej berörts i lagrådsremissen – saknar be</w:t>
        <w:softHyphen/>
        <w:t>stämmelserna om omprövning numera i praktiken självständig betydelse, då beloppsgränsen för kravet på prövningstillstånd i hovrätten är satt till ett basbelopp generellt. En särskild regel i den föreslagna lagen framstår som omotiverad. Därtill kommer att ett lagförslag om generellt pröv</w:t>
        <w:softHyphen/>
        <w:t>ningstillstånd i hovrätten väntas inom kort (lagrådsremiss den 19 december 1996, 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rågan om rättshjälp (alltså för konsumentens motpart) synes även den böra avgöras enligt allmänna regler efter ett KO-inträde. Även dessa ger ett mycket begränsat utrymme för rättshjälp för den vilken som näringsidkare är involverad i en konsumenttvist (13 § nya rätts</w:t>
        <w:softHyphen/>
        <w:t>hjälpslagen). Så länge försöksverksamheten är begränsad till finansiella tjänster torde det antydda problemet sakna aktualitet. Skulle försöksverk</w:t>
        <w:softHyphen/>
        <w:t>samheten utvidgas – vilket antyds i remissen – finns det dock anledning att ha uppmärksamheten på frågan om KO-inträdets betydelse för den angivna rättshjälps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vad nu sagts finner Lagrådet att punkten 1 bör kunna ges följande avfattning: "Bestämmelserna om tvistemål om mindre värden i 1 kap. 3 d §, 10 kap. 8 a § och 18 kap. 8 a § rättegångsbalken skall int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color w:val="000000"/>
          <w:sz w:val="24"/>
          <w:szCs w:val="24"/>
          <w:u w:val="single"/>
        </w:rPr>
        <w:t>tredje punkten</w:t>
      </w:r>
      <w:r>
        <w:rPr>
          <w:rFonts w:eastAsia="Times New Roman  (TT)" w:cs="Times New Roman  (TT)" w:ascii="Times New Roman  (TT)" w:hAnsi="Times New Roman  (TT)"/>
          <w:color w:val="000000"/>
          <w:sz w:val="24"/>
          <w:szCs w:val="24"/>
        </w:rPr>
        <w:t xml:space="preserve"> framgår att näringsidkaren skall – i de fall då denne enligt 18 kap. rättegångsbalken är skyldig att ersätta konsumenten dennes rättegångskostnader – i skälig omfattning även ersätta staten för de kostnader som KO haft i anledning av sitt biträde. Denna ersättnings</w:t>
        <w:softHyphen/>
        <w:t>skyldighet föreligger dock endast om näringsidkaren "inte hade skälig anledning att få tvisten pröv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det citerade uttrycket kan till en början konstateras att ordalagen närmast leder tanken till att ersättning bara kan utkrävas i mål där talan väckts av näringsidkaren. Vid föredragningen inför Lagrådet har emellertid upplysts om att avsikten varit att ersättningsskyldighet jämväl skall kunna komma i fråga om en näringsidkare utan bärande skäl motsätter sig ett av konsumenten framställt krav och därigenom i onödan föranleder en process. Lagrådet har i och för sig inte något att invända mot att näringsidkaren kan åläggas att svara för KO:s kostnader oavsett vem som varit svarande eller kärande i målet. Väljes denna lösning synes det dock finnas anledning att förtydliga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Lagrådets uppfattning kan ytterligare invändningar anföras mot att koppla näringsidkarens ersättningsskyldighet till rekvisitet "skälig anledning att få tvisten prövad". I 2 § föreskrivs att KO:s biträde skall avse tvister som är av betydelse för rättstillämpningen eller om det annars finns särskilda skäl. Med en strikt tolkning av denna bestämmelse skulle ersättningsskyldighet för näringsidkaren knappast föreligga i andra fall än då förutsättningar för KO:s medverkan inte varit uppfyllda. Mot den valda kopplingen talar vidare det förhållandet att en näringsidkare aldrig skulle kunna åläggas ersättningsskyldighet i mål som på grund av prejudikatvär</w:t>
        <w:softHyphen/>
        <w:t>det eller liknande anledning funnits skäl att pröva. Be</w:t>
        <w:softHyphen/>
        <w:t>stämmelserna i 18 kap. 6 § rättegångsbalken om skyldighet att ersätta motpart för kostnader på grund av vårdslös eller försumlig processföring skulle således – beträffande KO:s kostnader – inte kunna tillämpas i mål av denna karaktär. Lagrådets slutsats är att det förefaller mer ändamålsen</w:t>
        <w:softHyphen/>
        <w:t>ligt att knyta ersättningsskyldigheten för KO:s kostnader till exempelvis fall då näringsidkaren brustit i sin processföring i stället för den valda kopplingen till tvistefrågans beskaff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sta meningen i denna paragraf skall rättshjälp, som beviljats konsument innan KO beslutat att biträda konsumenten i den aktuella tvisten, upphöra i och med beslutet. I andra meningen föreskrivs, att konsumenten i sådant fall endast skall betala "rättshjälpsavgift enligt bestämmelserna i 23 § rättshjälp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3 § första stycket nya rättshjälpslagen anges att den som har beviljats rättshjälp skall betala en rättshjälpsavgift som bestäms med hänsyn till kostnaderna för rättshjälpsbiträdet och "den rättssökandes ekonomiska underlag enligt 38 §". Av andra stycket i 23 § framgår vidare bl.a. att rättshjälpsavgiften "aldrig får överstiga kostnaderna för rättshjälps</w:t>
        <w:softHyphen/>
        <w:t>biträdet". Enligt 25 § första stycket skall rättshjälpsavgiften fortlöpande betalas till rättshjälpsbiträdet "allteftersom kostnaderna upps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vad således redovisats angående institutet rättshjälpsav</w:t>
        <w:softHyphen/>
        <w:t>gift i den nya rättshjälpslagen framstår den föreslagna regleringen i andra meningen i förevarande paragraf som tämligen omotiverad. Tanken bakom bestämmelsen kan knappast ha varit att reglera endast fall då en konsu</w:t>
        <w:softHyphen/>
        <w:t>ment försummat att betala en enligt 25 § förfallen del av sin rättshjälpsav</w:t>
        <w:softHyphen/>
        <w:t>gift. Det finns i remissen inte heller något som tyder på en avsikt att för de här aktuella fallen föreskriva ett avsteg från den allmänna begränsning av rättshjälpsavgiftens storlek som 23 § andra stycket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vad som anförts under föredragningen inför Lagrådet framgår också att tanken bakom förslaget i denna del närmast varit att säkerställa att konsumenten i anledning av KO:s biträde inte skall riskera att behöva betala något utöver rättshjälpsavgiften i redan  förfallna delar. En lämplig förebild för en bestämmelse med denna innebörd finns i 35 § andra stycket nya rättshjälpslagen, där det för en annan situation då rättshjälpen upphör föreskrivs "att de kostnader för rättshjälpen som överstiger rättshjälpsavgiften inte återbetalas till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Förslaget till 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rådet lämnar förslaget utan erinra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Freivalds, Wallström, Tham, Åsbrink, Schori, Blomberg, Winberg, Uusmann, Ulvskog,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Blom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104 Medverkan av Konsu</w:t>
        <w:softHyphen/>
        <w:t>men</w:t>
        <w:softHyphen/>
        <w:t>t</w:t>
        <w:softHyphen/>
        <w:t>ombudsmannen i vissa konsumenttvis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     Sammanfattning av betänkandet 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     Betänkandets lagförslag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     Förteckning över remissinstanser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     Lagrådsremissens lagförslag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     Lagrådets yttrande 00</w:t>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2:1474.</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55.</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2:1474.</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