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Kommunal sam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if Blom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ändringar i kommunallagen (1991:900),  plan- och bygglagen (1987:10), lagen (1978:438) om huvudmannaskap för viss kollek</w:t>
        <w:softHyphen/>
        <w:softHyphen/>
        <w:t>tiv persontrafik och lagen (1992:339) om proportionellt valsätt. Vidare föreslås att kommunalförbundslagen (1985:894)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ändringar i kommunallagen innebär dels att det blir möj</w:t>
        <w:softHyphen/>
        <w:t>ligt  för kommuner och landsting att samverka med andra kommuner och landsting genom en gemensam nämnd, dels att bestämmelserna om kom</w:t>
        <w:softHyphen/>
        <w:t>munalförbund tas in i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om en gemensam nämnd innebär att kommuner och landsting får samverka om kommunala angelägenheter som är gemen</w:t>
        <w:softHyphen/>
        <w:t>sam</w:t>
        <w:softHyphen/>
        <w:t>ma. Den gemensamma nämn</w:t>
        <w:softHyphen/>
        <w:t>den tillsätts i någon av de samverkande kom</w:t>
        <w:softHyphen/>
        <w:t>munerna eller lands</w:t>
        <w:softHyphen/>
        <w:t>tingen och ingår i denna kommuns eller detta lands</w:t>
        <w:softHyphen/>
        <w:t>tings organi</w:t>
        <w:softHyphen/>
        <w:t>sa</w:t>
        <w:softHyphen/>
        <w:t xml:space="preserve">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na om kommunalförbund förenklas och moderniseras. Bl.a. före</w:t>
        <w:softHyphen/>
        <w:t>slås att det skall bli enklare att bilda ett kommunalförbund. För</w:t>
        <w:softHyphen/>
        <w:t>bunds</w:t>
        <w:softHyphen/>
        <w:t>ord</w:t>
        <w:softHyphen/>
        <w:t>ning</w:t>
        <w:softHyphen/>
        <w:t>en ges en stärkt roll. En upp</w:t>
        <w:softHyphen/>
        <w:t>gift för kom</w:t>
        <w:softHyphen/>
        <w:t>munal</w:t>
        <w:softHyphen/>
        <w:t>förbundet behöver inte längre vara gemen</w:t>
        <w:softHyphen/>
        <w:t>sam för med</w:t>
        <w:softHyphen/>
        <w:t>lem</w:t>
        <w:softHyphen/>
        <w:t>mar</w:t>
        <w:softHyphen/>
        <w:t>na. Kom</w:t>
        <w:softHyphen/>
        <w:t>munalförbund med direk</w:t>
        <w:softHyphen/>
        <w:t>tion ges möj</w:t>
        <w:softHyphen/>
        <w:t xml:space="preserve">lighet att inrätta nämnder. Medlemmarnas styrning och insyn stärks.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ändringarna föreslås träda i kraft, i fråga om gemensam nämnd den 1 augusti 1997, och i övrigt den 1 januari 1998. Äldre föreskrifter föreslås dock få tillämpas i fråga om kommunalförbund som bildas före den 1 januari 1998, dock längst till och med den 31 december 2002. Äldre be</w:t>
        <w:softHyphen/>
        <w:t>stäm</w:t>
        <w:softHyphen/>
        <w:t>melser skall också gälla i fråga om sådant beställarförbund och kom</w:t>
        <w:softHyphen/>
        <w:t>mu</w:t>
        <w:softHyphen/>
        <w:t>nal</w:t>
        <w:softHyphen/>
        <w:t>för</w:t>
        <w:softHyphen/>
        <w:t>bund som bildats enligt lagen (1994:566) om lokal försöks</w:t>
        <w:softHyphen/>
        <w:t>verk</w:t>
        <w:softHyphen/>
        <w:t>samhet med finansiell samordning mellan socialförsäkring, hälso- och sjukvård och socialtjäns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ändring i kommunallagen (1991:900)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plan- och bygglagen (1987:10)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 xml:space="preserve">Förslag till lag om ändring i lagen (1978:438) om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mannaskap för viss kollek</w:t>
        <w:softHyphen/>
        <w:t>tiv persontrafik 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 xml:space="preserve">Förslag till lag om ändring i lagen (1992:339) om </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portionellt valsätt 2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Lagrådet 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Kommunal samverkan – ett behov i tiden 2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Samverkansformer i dag 2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Kommunernas olika roller 3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Rättsliga gränser för samverkan 3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Nya förutsättningar nya behov 3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w:t>
        <w:tab/>
        <w:t>Samverkansformerna regleras i kommunal</w:t>
        <w:softHyphen/>
        <w:t>lagen 3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Gemensam nämnd 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Samverkan i gemensam nämnd 3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1</w:t>
        <w:tab/>
        <w:t>Ny modell för kommunal samverkan 3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w:t>
        <w:tab/>
        <w:t>Alla kommunala verksamheter 3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Närmare om den gemensamma nämndens verk</w:t>
        <w:softHyphen/>
        <w:t>samhet, arbets</w:t>
        <w:softHyphen/>
        <w:softHyphen/>
        <w:t>former och ställning 4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1</w:t>
        <w:tab/>
        <w:t>Nämndens verksamhet och arbetsformer 4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2</w:t>
        <w:tab/>
        <w:t>Instrument för de samverkandes styrning av och insyn i den gemensamma nämndens verk</w:t>
        <w:softHyphen/>
        <w:t>samhet 42</w:t>
      </w:r>
    </w:p>
    <w:p>
      <w:pPr>
        <w:pStyle w:val="Normal"/>
        <w:tabs>
          <w:tab w:val="clear" w:pos="720"/>
          <w:tab w:val="left" w:pos="2041" w:leader="none"/>
          <w:tab w:val="left" w:pos="2721"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5.2.3</w:t>
        <w:tab/>
        <w:t xml:space="preserve">Anslag av nämndens protokoll </w:t>
      </w:r>
      <w:r>
        <w:rPr>
          <w:rFonts w:eastAsia="Times New Roman  (TT)" w:cs="Times New Roman  (TT)" w:ascii="Times New Roman  (TT)" w:hAnsi="Times New Roman  (TT)"/>
          <w:color w:val="000000"/>
          <w:sz w:val="24"/>
          <w:szCs w:val="24"/>
        </w:rPr>
        <w:t>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Förtroendevalda och deras ansvar 4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1</w:t>
        <w:tab/>
        <w:t>Val av ledamöter och ersättare 4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2</w:t>
        <w:tab/>
        <w:t>Valbarheten 4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3</w:t>
        <w:tab/>
        <w:t>Ekonomiska förmåner 4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4</w:t>
        <w:tab/>
        <w:t>Ansvar och revision 4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Överklagande av beslut 5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1</w:t>
        <w:tab/>
        <w:t>Laglighetsprövning 5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2</w:t>
        <w:tab/>
        <w:t>Förvaltningsbesvär 5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w:t>
        <w:tab/>
        <w:t>Övriga frågor 5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1</w:t>
        <w:tab/>
        <w:t>Ekonomisk förvaltning 53</w:t>
      </w:r>
    </w:p>
    <w:p>
      <w:pPr>
        <w:pStyle w:val="Normal"/>
        <w:tabs>
          <w:tab w:val="clear" w:pos="720"/>
          <w:tab w:val="left" w:pos="2041" w:leader="none"/>
          <w:tab w:val="left" w:pos="2721"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5.5.2</w:t>
        <w:tab/>
        <w:t xml:space="preserve">Personal  och medbestämmande </w:t>
      </w:r>
      <w:r>
        <w:rPr>
          <w:rFonts w:eastAsia="Times New Roman  (TT)" w:cs="Times New Roman  (TT)" w:ascii="Times New Roman  (TT)" w:hAnsi="Times New Roman  (TT)"/>
          <w:color w:val="000000"/>
          <w:sz w:val="24"/>
          <w:szCs w:val="24"/>
        </w:rPr>
        <w:t>5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3</w:t>
        <w:tab/>
        <w:t>Delegering och självförvaltningsorgan 5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4</w:t>
        <w:tab/>
        <w:t>Arkivfrågor 58</w:t>
      </w:r>
    </w:p>
    <w:p>
      <w:pPr>
        <w:pStyle w:val="Normal"/>
        <w:tabs>
          <w:tab w:val="clear" w:pos="720"/>
          <w:tab w:val="left" w:pos="2041" w:leader="none"/>
          <w:tab w:val="left" w:pos="2721"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5.5.5</w:t>
        <w:tab/>
        <w:t>Datarättsliga frågor</w:t>
      </w:r>
      <w:r>
        <w:rPr>
          <w:rFonts w:eastAsia="Times New Roman  (TT)" w:cs="Times New Roman  (TT)" w:ascii="Times New Roman  (TT)" w:hAnsi="Times New Roman  (TT)"/>
          <w:color w:val="000000"/>
          <w:sz w:val="24"/>
          <w:szCs w:val="24"/>
        </w:rPr>
        <w:t xml:space="preserve"> 5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6</w:t>
        <w:tab/>
        <w:t>Offentlighets- och sekretessfrågor 5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7</w:t>
        <w:tab/>
        <w:t>Förtroendenämnd 60</w:t>
      </w:r>
    </w:p>
    <w:p>
      <w:pPr>
        <w:pStyle w:val="Normal"/>
        <w:tabs>
          <w:tab w:val="clear" w:pos="720"/>
          <w:tab w:val="left" w:pos="2041" w:leader="none"/>
          <w:tab w:val="left" w:pos="2721"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5.5.8</w:t>
        <w:tab/>
        <w:t>Civilt försvar</w:t>
      </w:r>
      <w:r>
        <w:rPr>
          <w:rFonts w:eastAsia="Times New Roman  (TT)" w:cs="Times New Roman  (TT)" w:ascii="Times New Roman  (TT)" w:hAnsi="Times New Roman  (TT)"/>
          <w:color w:val="000000"/>
          <w:sz w:val="24"/>
          <w:szCs w:val="24"/>
        </w:rPr>
        <w:t xml:space="preserve"> 6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9</w:t>
        <w:tab/>
        <w:t>Fortsatt giltighet av lagen (1995:1285) om sjukvårds</w:t>
        <w:softHyphen/>
        <w:t>sam</w:t>
        <w:softHyphen/>
        <w:t>verkan 6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enklade regler om kommunalförbund 6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De viktigaste nyheterna 6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Enklare att bilda ett kommunalförbund 6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Lagreglerna förenklas och förbundsordningen får ökad betydelse 6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Ökad frihet att bestämma om ändamålet 6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Ökad frihet att bestämma om organisationen 6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1</w:t>
        <w:tab/>
        <w:t>Nuvarande former av samverkan i kommunal</w:t>
        <w:softHyphen/>
        <w:t>förbund behålls 7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2</w:t>
        <w:tab/>
        <w:t>Organisationen 7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3</w:t>
        <w:tab/>
        <w:t>Möjligt att inrätta nämnder i kommunal</w:t>
        <w:softHyphen/>
        <w:t>förbund med direktion 7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Val av ledamöter och ersättare i de olika organen 7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1</w:t>
        <w:tab/>
        <w:t>Valet av ledamöter och ersättare 7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2</w:t>
        <w:tab/>
        <w:t>Förbundsmedlemmarnas representation i olika organ 7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3</w:t>
        <w:tab/>
        <w:t>Valbarheten 7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4</w:t>
        <w:tab/>
        <w:t>Mandattiderna 7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5</w:t>
        <w:tab/>
        <w:t>Ekonomiska förmåner 7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Medlemmarnas styrning av och insyn i förbundets ekonomi och verksamhet stärks 7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1</w:t>
        <w:tab/>
        <w:t>Styrningen av budget- och planerings</w:t>
        <w:softHyphen/>
        <w:t>processen 8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2</w:t>
        <w:tab/>
        <w:t>Rätten att närvara vid sammanträden 8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3</w:t>
        <w:tab/>
        <w:t>Interpellationer och frågor 8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Ekonomisk förvaltning 8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w:t>
        <w:tab/>
        <w:t>Förbundsmedlemmarnas ekonomiska ansvar 8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0</w:t>
        <w:tab/>
        <w:t>Revision 8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1</w:t>
        <w:tab/>
        <w:t>Rätten att utträda ur ett kommunalförbund 8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2</w:t>
        <w:tab/>
        <w:t>Likvidation och upplösning 9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3</w:t>
        <w:tab/>
        <w:t>Hanteringen av tvister 9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4</w:t>
        <w:tab/>
        <w:t>Kungörelser och andra tillkännagivanden 9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5</w:t>
        <w:tab/>
        <w:t>Entledigande av förtroendevalda 9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6</w:t>
        <w:tab/>
        <w:t>Folkomröstning 9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7</w:t>
        <w:tab/>
        <w:t>Laglighetsprövning 9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Ikraftträdande 9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Kostnadskonsekvenser 9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Författningskommentar 9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w:t>
        <w:tab/>
        <w:t>Lag om ändring i kommunallagen 9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w:t>
        <w:tab/>
        <w:t>Lag om ändring i plan- och bygglagen1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w:t>
        <w:tab/>
        <w:t>Lag om ändring i lagen om huvudmannaskap för viss kollektiv persontrafik1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w:t>
        <w:tab/>
        <w:t>Lag om ändring i lagen om proportionellt valsätt12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Sammanfattning över betänkandet Kommunalför</w:t>
        <w:softHyphen/>
        <w:t>-</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nd och gemensam nämnd – två former fö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 samverkan (SOU 1996:137)12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ab/>
        <w:t>Författningsförslag (SOU 1996:137)13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ab/>
        <w:t>Förteckning över remissinstans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U 1996:137)14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6 mars 1997</w:t>
        <w:tab/>
        <w:tab/>
        <w:t>150</w:t>
        <w:tab/>
        <w:tab/>
        <w:tab/>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lag om ändring i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 om ändring i plan- och bygglagen (1987: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lag om ändring i lagen (1978:438) om huvudmannaskap för viss </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llek</w:t>
        <w:softHyphen/>
        <w:t>tiv person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lag om ändring i lagen (1982:339) om proportionellt valsätt.</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3 kap. 20 § skall betecknas 3 kap. 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kap. 3 §, 3 kap. 4 §, 4 kap. 1 §, 5 kap. 22, 34, 46, 52–54 §§, 6 kap. 1, 9, 30, 32 och 33 §§, 7 kap. 1 och 8 §§, 8 kap. 4 §, 9 kap. 2 och 16 §§ samt 10 kap. 1, 2, 6, 7, 11 och 14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till 3 kap.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3 kap. 20 § skall sättas närmast före 3 kap. 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nya bestämmelser, 3 kap. 3 a–3 c §§ samt 20–28 §§, 4 kap. 15 a och 23 a §§, 8 kap. 24–26 §§, 9 kap. 19–21 §§ samt närmast före 3 kap. 20 §, 4 kap. 23 a §, 8 kap. 24 § och 9 kap. 19 § nya rubriker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eslagen lydelse</w:t>
      </w: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kap.</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eskrifter om indelnings</w:t>
        <w:softHyphen/>
        <w:t>änd</w:t>
        <w:softHyphen/>
        <w:t>ringar finns i lagen (1979:411) om ändringar i Sveri</w:t>
        <w:softHyphen/>
        <w:t>ges indel</w:t>
        <w:softHyphen/>
        <w:t xml:space="preserve">ning i kommuner och landsting. </w:t>
      </w:r>
      <w:r>
        <w:rPr>
          <w:rFonts w:eastAsia="Times New Roman  (TT)" w:cs="Times New Roman  (TT)" w:ascii="Times New Roman  (TT)" w:hAnsi="Times New Roman  (TT)"/>
          <w:i/>
          <w:iCs/>
          <w:color w:val="000000"/>
          <w:sz w:val="24"/>
          <w:szCs w:val="24"/>
        </w:rPr>
        <w:t>Föreskrifter om kom</w:t>
        <w:softHyphen/>
        <w:t>munalför</w:t>
        <w:softHyphen/>
        <w:t>bund finns i kommunal</w:t>
        <w:softHyphen/>
        <w:t>förbunds</w:t>
        <w:softHyphen/>
        <w:t>lagen (1985:894)</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indelningsänd</w:t>
        <w:softHyphen/>
        <w:t>ringar finns i lagen (1979:411) om ändringar i Sveriges indel</w:t>
        <w:softHyphen/>
        <w:t>ning i kommuner och landst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den kommuna</w:t>
        <w:softHyphen/>
        <w:t>la organisationen under krig eller krigsfara finns i lagen (1988:97) om förfarandet hos kommunerna, förvaltnings</w:t>
        <w:softHyphen/>
        <w:t>myndigheterna och domstolarna under krig eller krigsfara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 Kommunernas och lands</w:t>
        <w:softHyphen/>
        <w:softHyphen/>
        <w:softHyphen/>
        <w:softHyphen/>
        <w:softHyphen/>
        <w:t>tingens organisatio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3 kap. Kommunernas och lands</w:t>
        <w:softHyphen/>
        <w:softHyphen/>
        <w:softHyphen/>
        <w:softHyphen/>
        <w:t xml:space="preserve">tingens organisation  </w:t>
      </w:r>
      <w:r>
        <w:rPr>
          <w:rFonts w:eastAsia="Times New Roman  (TT)" w:cs="Times New Roman  (TT)" w:ascii="Times New Roman  (TT)" w:hAnsi="Times New Roman  (TT)"/>
          <w:i/>
          <w:iCs/>
          <w:color w:val="000000"/>
          <w:sz w:val="24"/>
          <w:szCs w:val="24"/>
        </w:rPr>
        <w:t>och verk</w:t>
        <w:softHyphen/>
        <w:t>samhets</w:t>
        <w:softHyphen/>
        <w:t>former</w:t>
      </w:r>
      <w:r>
        <w:rPr>
          <w:rFonts w:eastAsia="Times New Roman  (TT)" w:cs="Times New Roman  (TT)" w:ascii="Times New Roman  (TT)" w:hAnsi="Times New Roman  (TT)"/>
          <w:color w:val="000000"/>
          <w:sz w:val="24"/>
          <w:szCs w:val="24"/>
        </w:rPr>
        <w:tab/>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r och landsting får  genom en gemensam nämnd  fullgöra upp</w:t>
        <w:softHyphen/>
        <w:t>gifter enligt sär</w:t>
        <w:softHyphen/>
        <w:t>skilda föreskrifter och för verk</w:t>
        <w:softHyphen/>
        <w:t>sam</w:t>
        <w:softHyphen/>
        <w:t xml:space="preserve">heten i övr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En gemen</w:t>
        <w:softHyphen/>
        <w:t xml:space="preserve">sam nämnd </w:t>
        <w:softHyphen/>
        <w:t>får full</w:t>
        <w:softHyphen/>
        <w:t>göra upp</w:t>
        <w:softHyphen/>
        <w:softHyphen/>
        <w:t>gif</w:t>
        <w:softHyphen/>
        <w:t>ter för vilka det enligt sär</w:t>
        <w:softHyphen/>
        <w:t>skil</w:t>
        <w:softHyphen/>
        <w:t>da för</w:t>
        <w:softHyphen/>
        <w:t>e</w:t>
        <w:softHyphen/>
        <w:t>skrifter skall fin</w:t>
        <w:softHyphen/>
        <w:t>nas en eller flera nämn</w:t>
        <w:softHyphen/>
        <w:t>der i var</w:t>
        <w:softHyphen/>
        <w:t>je kom</w:t>
        <w:softHyphen/>
        <w:t>mun eller lands</w:t>
        <w:softHyphen/>
        <w:t xml:space="preserve">ting. </w:t>
      </w:r>
      <w:r>
        <w:rPr>
          <w:rFonts w:eastAsia="Times New Roman  (TT)" w:cs="Times New Roman  (TT)" w:ascii="Times New Roman  (TT)" w:hAnsi="Times New Roman  (TT)"/>
          <w:i/>
          <w:iCs/>
          <w:color w:val="000000"/>
          <w:sz w:val="24"/>
          <w:szCs w:val="24"/>
        </w:rPr>
        <w:t>Sådana uppgifter som kom</w:t>
        <w:softHyphen/>
        <w:t>mun- eller lands</w:t>
        <w:softHyphen/>
        <w:t>tingsstyrelsen har en</w:t>
        <w:softHyphen/>
        <w:t>ligt la</w:t>
        <w:softHyphen/>
        <w:t>gen (1994:1720) om civilt för</w:t>
        <w:softHyphen/>
        <w:t>svar får dock inte fullgöras av en ge</w:t>
        <w:softHyphen/>
        <w:t>mensam näm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En gemensam nämnd tillsätts i någon av de samverkande kom</w:t>
        <w:softHyphen/>
        <w:t>mu</w:t>
        <w:softHyphen/>
        <w:t>ner</w:t>
        <w:softHyphen/>
        <w:t>na eller landsting</w:t>
        <w:softHyphen/>
        <w:t xml:space="preserve">en </w:t>
      </w:r>
      <w:r>
        <w:rPr>
          <w:rFonts w:eastAsia="Times New Roman  (TT)" w:cs="Times New Roman  (TT)" w:ascii="Times New Roman  (TT)" w:hAnsi="Times New Roman  (TT)"/>
          <w:i/>
          <w:iCs/>
          <w:color w:val="000000"/>
          <w:sz w:val="24"/>
          <w:szCs w:val="24"/>
        </w:rPr>
        <w:t>och in</w:t>
        <w:softHyphen/>
        <w:t>går i denna kom</w:t>
        <w:softHyphen/>
        <w:t>muns eller detta lands</w:t>
        <w:softHyphen/>
        <w:t>tings orga</w:t>
        <w:softHyphen/>
        <w:t>nisa</w:t>
        <w:softHyphen/>
        <w:t xml:space="preserve">tio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gäller för en nämnd enligt denna lag skall, om inget annat sägs, även gälla en ge</w:t>
        <w:softHyphen/>
        <w:t>men</w:t>
        <w:softHyphen/>
        <w:t>sam näm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3 c</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gemensam nämnds behö</w:t>
        <w:softHyphen/>
        <w:t>righet och befogenhet skall när</w:t>
        <w:softHyphen/>
        <w:t>mare precise</w:t>
        <w:softHyphen/>
        <w:t>ras i en överens</w:t>
        <w:softHyphen/>
        <w:t>kom</w:t>
        <w:softHyphen/>
        <w:t>melse mel</w:t>
        <w:softHyphen/>
        <w:t>lan de be</w:t>
        <w:softHyphen/>
        <w:t>rörda kom</w:t>
        <w:softHyphen/>
        <w:t>mu</w:t>
        <w:softHyphen/>
        <w:t>nerna och lands</w:t>
        <w:softHyphen/>
        <w:t>ting</w:t>
        <w:softHyphen/>
        <w: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mäktige skall, om inte nå</w:t>
        <w:softHyphen/>
        <w:t>got annat är särskilt föreskrivet, bestämma nämndernas verksam</w:t>
        <w:softHyphen/>
        <w:t>hetsområden och inbördes förhål</w:t>
        <w:softHyphen/>
        <w:t>landen. Fullmäktige får därvid beslut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tt en nämnd skall ha hand om en eller flera verksamheter i hela kommunen eller landstin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tt en nämnd skall ha hand om en eller flera verksamheter för en del av kommunen eller landstin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3. </w:t>
        <w:tab/>
        <w:t xml:space="preserve">att en nämnd skall hand om verksamheten vid en eller flera anläggningar,  </w:t>
      </w:r>
      <w:r>
        <w:rPr>
          <w:rFonts w:eastAsia="Times New Roman  (TT)" w:cs="Times New Roman  (TT)" w:ascii="Times New Roman  (TT)" w:hAnsi="Times New Roman  (TT)"/>
          <w:i/>
          <w:iCs/>
          <w:color w:val="000000"/>
          <w:sz w:val="24"/>
          <w:szCs w:val="24"/>
        </w:rPr>
        <w:t>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tt en nämnd skall vara un</w:t>
        <w:softHyphen/>
        <w:t>derställd en annan nämnd.</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tt en nämnd skall ha hand om verksamheten vid en eller flera anlägg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4. att en nämnd skall vara un</w:t>
        <w:softHyphen/>
        <w:t>der</w:t>
        <w:softHyphen/>
        <w:t xml:space="preserve">ställd en annan nämnd, </w:t>
      </w:r>
      <w:r>
        <w:rPr>
          <w:rFonts w:eastAsia="Times New Roman  (TT)" w:cs="Times New Roman  (TT)" w:ascii="Times New Roman  (TT)" w:hAnsi="Times New Roman  (TT)"/>
          <w:i/>
          <w:iCs/>
          <w:color w:val="000000"/>
          <w:sz w:val="24"/>
          <w:szCs w:val="24"/>
        </w:rPr>
        <w:t>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5. att en nämnd skall vara ge</w:t>
        <w:softHyphen/>
        <w:t>mensam med en annan kommun eller ett annat landsting.</w:t>
      </w:r>
      <w:r>
        <w:rPr>
          <w:rFonts w:eastAsia="Times New Roman  (TT)" w:cs="Times New Roman  (TT)" w:ascii="Times New Roman  (TT)" w:hAnsi="Times New Roman  (TT)"/>
          <w:color w:val="000000"/>
          <w:sz w:val="24"/>
          <w:szCs w:val="24"/>
        </w:rPr>
        <w:tab/>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alförbund</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Kommuner och landsting får bilda kommunalförbund och </w:t>
        <w:softHyphen/>
        <w:t>läm</w:t>
        <w:softHyphen/>
        <w:t>na över vården av kommunala an</w:t>
        <w:softHyphen/>
        <w:t>gelä</w:t>
        <w:softHyphen/>
        <w:t>genheter till sådana för</w:t>
        <w:softHyphen/>
        <w:t xml:space="preserve">bu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inget annat sägs eller föl</w:t>
        <w:softHyphen/>
        <w:t>jer av be</w:t>
        <w:softHyphen/>
        <w:t>stämmelserna om kom</w:t>
        <w:softHyphen/>
        <w:t>mu</w:t>
        <w:softHyphen/>
        <w:t>ner och landsting i den</w:t>
        <w:softHyphen/>
        <w:t>na lag, gäl</w:t>
        <w:softHyphen/>
        <w:t>ler dessa i tilläm</w:t>
        <w:softHyphen/>
        <w:t>pliga delar även för kom</w:t>
        <w:softHyphen/>
        <w:t>munal</w:t>
        <w:softHyphen/>
        <w:t>för</w:t>
        <w:softHyphen/>
        <w:t xml:space="preserve">bu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 ett kommunalförbund har hand om en angelägenhet som det finns bestämmelser om i en särskild författning, skall den författningens bestämmelser om kommuner eller landsting gälla för förbu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t i någon annan författ</w:t>
        <w:softHyphen/>
        <w:t>ning finns särskilda bestämmel</w:t>
        <w:softHyphen/>
        <w:t>ser om kommunalför</w:t>
        <w:softHyphen/>
        <w:t>bund för ett visst ändamål, skall de gälla i stället för bestämmel</w:t>
        <w:softHyphen/>
        <w:t>serna i den</w:t>
        <w:softHyphen/>
        <w:t>na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ett kommunalförbund skall det som beslutande församling finnas förbundsfullmäktige el</w:t>
        <w:softHyphen/>
        <w:t>ler en för</w:t>
        <w:softHyphen/>
        <w:t>bundsdirekt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amöter och ersättare i den beslutande församlingen väljs av förbundsmedlemmarnas fullmäk</w:t>
        <w:softHyphen/>
        <w:t>tige enligt vad som anges i för</w:t>
        <w:softHyphen/>
        <w:t>bund</w:t>
        <w:softHyphen/>
        <w:t>sor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rje förbundsmedlem skall vara representerad i den beslu</w:t>
        <w:softHyphen/>
        <w:t xml:space="preserve">tande </w:t>
        <w:softHyphen/>
        <w:t>församlingen med minst en le</w:t>
        <w:softHyphen/>
        <w:t>da</w:t>
        <w:softHyphen/>
        <w:t>mot och en ersättare. Antalet ersätta</w:t>
        <w:softHyphen/>
        <w:t>re skall vara lika många som ant</w:t>
        <w:softHyphen/>
        <w:t xml:space="preserve">alet ledamöter.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24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beslutande församlinge</w:t>
        <w:softHyphen/>
        <w:t>n väljs för fyra år, om inte en kor</w:t>
        <w:softHyphen/>
        <w:t>ta</w:t>
        <w:softHyphen/>
        <w:t>re man</w:t>
        <w:softHyphen/>
        <w:t>dat</w:t>
        <w:softHyphen/>
        <w:t>tid anges i för</w:t>
        <w:softHyphen/>
        <w:t>bundsord</w:t>
        <w:softHyphen/>
        <w: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ndat</w:t>
        <w:softHyphen/>
        <w:t>ti</w:t>
        <w:softHyphen/>
        <w:t>den räk</w:t>
        <w:softHyphen/>
        <w:softHyphen/>
        <w:softHyphen/>
        <w:t>nas från och med den 1 ja</w:t>
        <w:softHyphen/>
        <w:t>nuari året efter det då val av fullmäktige har ägt rum i hela landet, om inte an</w:t>
        <w:softHyphen/>
        <w:t>nat anges i för</w:t>
        <w:softHyphen/>
        <w:t>bund</w:t>
        <w:softHyphen/>
        <w:t>sord</w:t>
        <w:softHyphen/>
        <w:t>ning</w:t>
        <w:softHyphen/>
        <w:t xml:space="preserve">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beslutande församlingen skall tillsätta en förbundsstyrelse. Om ett förbund är organiserat med förbundsdirektion, skall di</w:t>
        <w:softHyphen/>
        <w:t>rektionen också vara förbunds</w:t>
        <w:softHyphen/>
        <w:t>sty</w:t>
        <w:softHyphen/>
        <w:t>rel</w:t>
        <w:softHyphen/>
        <w:t>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beslutande församlingen skall tillsätta de organ som ut</w:t>
        <w:softHyphen/>
        <w:t>över förbundsstyrelsen behövs för att full</w:t>
        <w:softHyphen/>
        <w:t>göra kommunalförbundets upp</w:t>
        <w:softHyphen/>
        <w:t>gif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örbundsmedlem har rätt att utträda ur ett kommunalför</w:t>
        <w:softHyphen/>
        <w:t>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ägningstiden skall vid ut</w:t>
        <w:softHyphen/>
        <w:t>träde vara tre år, om inte kor</w:t>
        <w:softHyphen/>
        <w:t>ta</w:t>
        <w:softHyphen/>
        <w:t>re tid anges i för</w:t>
        <w:softHyphen/>
        <w:t>bund</w:t>
        <w:softHyphen/>
        <w:t>sord</w:t>
        <w:softHyphen/>
        <w:t>ning</w:t>
        <w:softHyphen/>
        <w: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ett kommunalförbund skall det finnas en förbundsordning med närmare bestämmelser om förbundet. Förbundsordningen skall fastställas av förbundsmed</w:t>
        <w:softHyphen/>
        <w:t>lemmarnas full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bundsordningen skall a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kommunalförbundets namn och den ort där förbundet skall ha sitt säte, förbundets med</w:t>
        <w:softHyphen/>
        <w:t>lem</w:t>
        <w:softHyphen/>
        <w:t>mar och än</w:t>
        <w:softHyphen/>
        <w:t>da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för</w:t>
        <w:softHyphen/>
        <w:t>bundets organisation samt orga</w:t>
        <w:softHyphen/>
        <w:t>nens befogenheter och in</w:t>
        <w:softHyphen/>
        <w:t>bördes för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antalet ledamöter och er</w:t>
        <w:softHyphen/>
        <w:t>sät</w:t>
        <w:softHyphen/>
        <w:t>tare i den beslutande försam</w:t>
        <w:softHyphen/>
        <w:t>ling</w:t>
        <w:softHyphen/>
        <w:t>en och hur förbundsmedlem</w:t>
        <w:softHyphen/>
        <w:t>mar</w:t>
        <w:softHyphen/>
        <w:t>na skall vara representerade samt  man</w:t>
        <w:softHyphen/>
        <w:t>datti</w:t>
        <w:softHyphen/>
        <w:t xml:space="preserve">den i de fall som anges i 24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antalet revisorer och revi</w:t>
        <w:softHyphen/>
        <w:t>sor</w:t>
        <w:softHyphen/>
        <w:t>sersättare och deras mandat</w:t>
        <w:softHyphen/>
        <w:t>ti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i fråga om förbund med för</w:t>
        <w:softHyphen/>
        <w:t>bundsdirektion, på vilket sätt och vilken av förbundsmedlemmarna som skall utse revisorer och revi</w:t>
        <w:softHyphen/>
        <w:t>sor</w:t>
        <w:softHyphen/>
        <w:t>sersät</w:t>
        <w:softHyphen/>
        <w:t>t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om en förbundsmedlem skall ha rätt att väcka ärenden i den beslutande församl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om det för beslut skall krä</w:t>
        <w:softHyphen/>
        <w:t>vas kvalificerad majoritet i den be</w:t>
        <w:softHyphen/>
        <w:t>slutande församlingen och för vilka ärenden detta skall gäl</w:t>
        <w:softHyphen/>
        <w:t>l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om en förtroendevald hos en förbundsmedlem som inte är le</w:t>
        <w:softHyphen/>
        <w:t>damot i den beslutande för</w:t>
        <w:softHyphen/>
        <w:t>sam</w:t>
        <w:softHyphen/>
        <w:t>lingen skall ha sådan yttran</w:t>
        <w:softHyphen/>
        <w:t>de</w:t>
        <w:softHyphen/>
        <w:t>rätt som anges i 5 kap. 2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om en förtroendevald hos en förbundsmedlem som inte är le</w:t>
        <w:softHyphen/>
        <w:t>damot eller ersättare i för</w:t>
        <w:softHyphen/>
        <w:t>bundsstyrelsen eller någon annan nämnd skall ha sådan närvaro</w:t>
        <w:softHyphen/>
        <w:t>rätt  som anges i 4 kap. 2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 var förbundets kungörel</w:t>
        <w:softHyphen/>
        <w:t>ser och andra tillkännagivanden skall anslå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förbundsmedlemmarnas an</w:t>
        <w:softHyphen/>
        <w:t>delar i förbundets tillgångar och skulder och fördelningen av för</w:t>
        <w:softHyphen/>
        <w:t>bundets kostnader mellan med</w:t>
        <w:softHyphen/>
        <w:t>lemm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2. förbundsmedlemmarnas styrning av och insyn i förbun</w:t>
        <w:softHyphen/>
        <w:t>dets ekonomi och verk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 föreskrifter om förbundets budgetproces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4. förfarandet vid en för</w:t>
        <w:softHyphen/>
        <w:t>bundsmedlems utträde ur för</w:t>
        <w:softHyphen/>
        <w:t>bun</w:t>
        <w:softHyphen/>
        <w:t>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förutsättningarna för och förfarandet vid förbundets likvi</w:t>
        <w:softHyphen/>
        <w:t>dation och upplösning samt grun</w:t>
        <w:softHyphen/>
        <w:t>derna för skifte av för</w:t>
        <w:softHyphen/>
        <w:t>bun</w:t>
        <w:softHyphen/>
        <w:t>dets behållna tillgångar när för</w:t>
        <w:softHyphen/>
        <w:t>bun</w:t>
        <w:softHyphen/>
        <w:t>det upplös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6. ordningen för att lösa tvis</w:t>
        <w:softHyphen/>
        <w:t>ter mellan förbundet och dess med</w:t>
        <w:softHyphen/>
        <w:t>lemmar,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7. i fråga om förbund med förbundsdirektion, ordningen för att bestämma ekonomiska för</w:t>
        <w:softHyphen/>
        <w:t>må</w:t>
        <w:softHyphen/>
        <w:t>ner till ledamöterna och ersät</w:t>
        <w:softHyphen/>
        <w:t>tarna i direktionen samt till revi</w:t>
        <w:softHyphen/>
        <w:t>sorerna och revisorsersätt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troendevalda avses i denna lag ledamöter och ersättare i fullmäkti</w:t>
        <w:softHyphen/>
        <w:t>ge, nämnder och fullmäktigeberedningar samt revisorer och revisorsersät</w:t>
        <w:softHyphen/>
        <w:t>tar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förtroendevalda avses också ledamöter och ersättare i den be</w:t>
        <w:softHyphen/>
        <w:t>slutande församlingen, förbunds</w:t>
        <w:softHyphen/>
        <w:t>styrelsen eller annan nämnd, de beslutande försam</w:t>
        <w:softHyphen/>
        <w:t>lingarnas bered</w:t>
        <w:softHyphen/>
        <w:t>ning</w:t>
        <w:softHyphen/>
        <w:t>ar samt revi</w:t>
        <w:softHyphen/>
        <w:t>so</w:t>
        <w:softHyphen/>
        <w:t>rer och revi</w:t>
        <w:softHyphen/>
        <w:t>sorser</w:t>
        <w:softHyphen/>
        <w:t>sät</w:t>
        <w:softHyphen/>
        <w:t>tare i ett kom</w:t>
        <w:softHyphen/>
        <w:t>munal</w:t>
        <w:softHyphen/>
        <w:t>för</w:t>
        <w:softHyphen/>
        <w:t>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Förtroendevalda i en gemen</w:t>
        <w:softHyphen/>
        <w:t>sam nämnd har rätt till ersätt</w:t>
        <w:softHyphen/>
        <w:t>ning av den kommun eller det lands</w:t>
        <w:softHyphen/>
        <w:t>ting som har valt dem</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t om kommunal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3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örbundsmedlem får till ledamot eller ersättare i ett kommunalförbunds be</w:t>
        <w:softHyphen/>
        <w:t>slutande församling välja endast den som är ledamot eller ersättare i för</w:t>
        <w:softHyphen/>
        <w:t>bundsmedlemmens full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amöter och ersättare i ett kommunalförbunds för</w:t>
        <w:softHyphen/>
        <w:t>bunds</w:t>
        <w:softHyphen/>
        <w:t>sty</w:t>
        <w:softHyphen/>
        <w:t>relse och andra nämnder samt revisorer och revi</w:t>
        <w:softHyphen/>
        <w:t>sorsersät</w:t>
        <w:softHyphen/>
        <w:t>tare i ett kom</w:t>
        <w:softHyphen/>
        <w:t>munalför</w:t>
        <w:softHyphen/>
        <w:t>bund väljs bland dem som har rösträtt vid val till nå</w:t>
        <w:softHyphen/>
        <w:t>gon av för</w:t>
        <w:softHyphen/>
        <w:t>bundsmed</w:t>
        <w:softHyphen/>
        <w:t>lemmar</w:t>
        <w:softHyphen/>
        <w:t>nas full</w:t>
        <w:softHyphen/>
        <w:t>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n och vice ordför</w:t>
        <w:softHyphen/>
        <w:t>anden i en nämnd, revisorerna samt de anställda i kommunen eller landstinget är skyldiga att lämna upplysningar vid full</w:t>
        <w:softHyphen/>
        <w:t>mäk</w:t>
        <w:softHyphen/>
        <w:t>tiges sammanträden, om fullmäk</w:t>
        <w:softHyphen/>
        <w:t>tige begär det och om det inte finns något hinder mot det på grund av sekretess enligt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ullmäktige i en kommun eller ett lands</w:t>
        <w:softHyphen/>
        <w:t>ting som bildat en ge</w:t>
        <w:softHyphen/>
        <w:t>men</w:t>
        <w:softHyphen/>
        <w:t>sam nämnd har rätt att be</w:t>
        <w:softHyphen/>
        <w:t>gära upp</w:t>
        <w:softHyphen/>
        <w:t>lysningar från nämn</w:t>
        <w:softHyphen/>
        <w:t>den. Ord</w:t>
        <w:softHyphen/>
        <w:t>för</w:t>
        <w:softHyphen/>
        <w:t>anden och vice ord</w:t>
        <w:softHyphen/>
        <w:t>föran</w:t>
        <w:softHyphen/>
        <w:t>den i nämnden samt de anställda i de sam</w:t>
        <w:softHyphen/>
        <w:t>verkande kom</w:t>
        <w:softHyphen/>
        <w:t>munerna och lands</w:t>
        <w:softHyphen/>
        <w:t>tingen är skyl</w:t>
        <w:softHyphen/>
        <w:t>diga att lämna upp</w:t>
        <w:softHyphen/>
        <w:t>lysningar vid fullmäk</w:t>
        <w:softHyphen/>
        <w:t>tiges sam</w:t>
        <w:softHyphen/>
        <w:t>manträden, om det inte finns något hinder mot det på grund av sekretess enligt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4 §</w:t>
      </w:r>
      <w:r>
        <w:rPr>
          <w:rStyle w:val="Footnoteanchor"/>
        </w:rPr>
        <w:footnoteReference w:id="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mäktige får besluta att det som ett led i beredningen av ett ärende som fullmäktige skall handlägga skall inhämtas syn</w:t>
        <w:softHyphen/>
        <w:t>punkter från med</w:t>
        <w:softHyphen/>
        <w:t>lemmar i kom</w:t>
        <w:softHyphen/>
        <w:t>munen eller landstin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kan ske genom folkom</w:t>
        <w:softHyphen/>
        <w:t>röstning, opinionsundersökning eller något liknande förfarande. Vid opinionsundersökning eller liknande förfarande får val</w:t>
        <w:softHyphen/>
        <w:t>nämn</w:t>
        <w:softHyphen/>
        <w:t>den i kommunen anlitas, om nämndens verksamhet i övrigt inte hindras av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mare föreskrifter om för</w:t>
        <w:softHyphen/>
        <w:t>farandet vid folkomröstning finns i lagen (1994:692) om kommu</w:t>
        <w:softHyphen/>
        <w:t>nala folkomröst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alförbund får inte an</w:t>
        <w:softHyphen/>
        <w:t>ordna folkomröstning eller anlita valnämnden i kommun som är förbundsmedlem.</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center"/>
        <w:rPr/>
      </w:pPr>
      <w:r>
        <w:rPr>
          <w:rFonts w:eastAsia="Times New Roman  (TT)" w:cs="Times New Roman  (TT)" w:ascii="Times New Roman  (TT)" w:hAnsi="Times New Roman  (TT)"/>
          <w:color w:val="000000"/>
          <w:sz w:val="24"/>
          <w:szCs w:val="24"/>
        </w:rPr>
        <w:t>46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förutsättningar som anges i 2 § lagen (1992:339) om propor</w:t>
        <w:softHyphen/>
        <w:t>tionellt valsätt skall följan</w:t>
        <w:softHyphen/>
        <w:t>de val vara proportionell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l av ledamöter och ersät</w:t>
        <w:softHyphen/>
        <w:t>tare i nämnder och beredningar,</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 val av revisorer och revi</w:t>
        <w:softHyphen/>
        <w:t xml:space="preserve">sorsersättare som avses i 9 kap. 1 och 2 §§, </w:t>
      </w:r>
      <w:r>
        <w:rPr>
          <w:rFonts w:eastAsia="Times New Roman  (TT)" w:cs="Times New Roman  (TT)" w:ascii="Times New Roman  (TT)" w:hAnsi="Times New Roman  (TT)"/>
          <w:i/>
          <w:iCs/>
          <w:color w:val="000000"/>
          <w:sz w:val="24"/>
          <w:szCs w:val="24"/>
        </w:rPr>
        <w:t>och</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l av revisorer och revi</w:t>
        <w:softHyphen/>
        <w:t>sors</w:t>
        <w:softHyphen/>
        <w:t xml:space="preserve">ersättare som avses i 9 kap. 1 och 2 §§, </w:t>
        <w:tab/>
        <w:t>3. val av ledamöter och supple</w:t>
        <w:softHyphen/>
        <w:t>anter i styrelsen för aktiebo</w:t>
        <w:softHyphen/>
        <w:t>lag, ekono</w:t>
        <w:softHyphen/>
        <w:t>miska föreningar eller stift</w:t>
        <w:softHyphen/>
        <w:t>elser eller revisorer och revisors</w:t>
        <w:softHyphen/>
        <w:t>supplean</w:t>
        <w:softHyphen/>
        <w:t>ter som skall gran</w:t>
        <w:softHyphen/>
        <w:t>ska en sådan styrelses förvalt</w:t>
        <w:softHyphen/>
        <w:t>n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3. val av ledamöter och sup</w:t>
        <w:softHyphen/>
        <w:t>ple</w:t>
        <w:softHyphen/>
        <w:t>anter i styrelsen för aktiebo</w:t>
        <w:softHyphen/>
        <w:t>lag, ekonomiska föreningar eller stift</w:t>
        <w:softHyphen/>
        <w:t>elser eller revisorer och revi</w:t>
        <w:softHyphen/>
        <w:t>sors</w:t>
        <w:softHyphen/>
        <w:t>supplean</w:t>
        <w:softHyphen/>
        <w:t>ter som skall gran</w:t>
        <w:softHyphen/>
        <w:t xml:space="preserve">ska en sådan styrelses förvaltning </w:t>
      </w:r>
      <w:r>
        <w:rPr>
          <w:rFonts w:eastAsia="Times New Roman  (TT)" w:cs="Times New Roman  (TT)" w:ascii="Times New Roman  (TT)" w:hAnsi="Times New Roman  (TT)"/>
          <w:i/>
          <w:iCs/>
          <w:color w:val="000000"/>
          <w:sz w:val="24"/>
          <w:szCs w:val="24"/>
        </w:rPr>
        <w:t>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val av ledamöter och ersät</w:t>
        <w:softHyphen/>
        <w:t>tare i den beslutande försam</w:t>
        <w:softHyphen/>
        <w:t>lingen samt revisorer och revi</w:t>
        <w:softHyphen/>
        <w:t>sors</w:t>
        <w:softHyphen/>
        <w:t>er</w:t>
        <w:softHyphen/>
        <w:softHyphen/>
        <w:t>sättare i kommunal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inte något annat följer av förbundsordningen, skall det som sägs i första stycket tillämpas, när den beslutande församlingen i ett kommunal</w:t>
        <w:softHyphen/>
        <w:t>förbund väljer ledamöter och ersättare i för</w:t>
        <w:softHyphen/>
        <w:t>bundsstyrelsen, andra nämnder, de beslutande organens bered</w:t>
        <w:softHyphen/>
        <w:t>ning</w:t>
        <w:softHyphen/>
        <w:t>ar samt revi</w:t>
        <w:softHyphen/>
        <w:t>so</w:t>
        <w:softHyphen/>
        <w:t>rer och revi</w:t>
        <w:softHyphen/>
        <w:t>sorser</w:t>
        <w:softHyphen/>
        <w:t>sät</w:t>
        <w:softHyphen/>
        <w:t>t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52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pellationer får ställas av ledamöterna och riktas till ord</w:t>
        <w:softHyphen/>
        <w:t>föranden i en nämnd eller en fullmäktigeberedning samt till de förtroendevalda i övrigt som fullmäktige bestämm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rgarråd finns i Stock</w:t>
        <w:softHyphen/>
        <w:t>holms kommun, får fullmäktige besluta att interpellationer får ställas bara till borgarråden eller vissa av dem.</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amöter i fullmäktige i kom</w:t>
        <w:softHyphen/>
        <w:t>mu</w:t>
        <w:softHyphen/>
        <w:t>ner eller landsting som bil</w:t>
        <w:softHyphen/>
        <w:t>dat  en gemensam nämnd får stäl</w:t>
        <w:softHyphen/>
        <w:t>la in</w:t>
        <w:softHyphen/>
        <w:t>terpellationer om nämn</w:t>
        <w:softHyphen/>
        <w:t>dens handlägg</w:t>
        <w:softHyphen/>
        <w:t>ning. Inter</w:t>
        <w:softHyphen/>
        <w:t>pellatio</w:t>
        <w:softHyphen/>
        <w:t>ner skall  riktas till nämn</w:t>
        <w:softHyphen/>
        <w:t>dens ord</w:t>
        <w:softHyphen/>
        <w:t>för</w:t>
        <w:softHyphen/>
        <w:t>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mäktige får besluta att ord</w:t>
        <w:softHyphen/>
        <w:t>föranden i en nämnd får över</w:t>
        <w:softHyphen/>
        <w:t>låta be</w:t>
        <w:softHyphen/>
        <w:t>svarandet av en interpella</w:t>
        <w:softHyphen/>
        <w:t>tion till en av fullmäktige utsedd le</w:t>
        <w:softHyphen/>
        <w:t>damot i styrelsen för ett sådant företag som avses i 3 kap. 17 och 1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Fullmäktige får besluta att ord</w:t>
        <w:softHyphen/>
        <w:t>föranden i en nämnd får över</w:t>
        <w:softHyphen/>
        <w:t>låta be</w:t>
        <w:softHyphen/>
        <w:t>svarandet av en in</w:t>
        <w:softHyphen/>
        <w:t>terpella</w:t>
        <w:softHyphen/>
        <w:t>tion till en av fullmäktige utsedd le</w:t>
        <w:softHyphen/>
        <w:t xml:space="preserve">damot i styrelsen för ett sådant företag som avses i 3 kap. 17 och 18 §§ </w:t>
      </w:r>
      <w:r>
        <w:rPr>
          <w:rFonts w:eastAsia="Times New Roman  (TT)" w:cs="Times New Roman  (TT)" w:ascii="Times New Roman  (TT)" w:hAnsi="Times New Roman  (TT)"/>
          <w:i/>
          <w:iCs/>
          <w:color w:val="000000"/>
          <w:sz w:val="24"/>
          <w:szCs w:val="24"/>
        </w:rPr>
        <w:t>eller till ordföran</w:t>
        <w:softHyphen/>
        <w:t>den i styrelsen eller annan nämnd i ett kommunalförbund som kom</w:t>
        <w:softHyphen/>
        <w:t>mu</w:t>
        <w:softHyphen/>
        <w:t>nen eller landstinget är med</w:t>
        <w:softHyphen/>
        <w:t>lem i.</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inhämta upplysningar får </w:t>
        <w:softHyphen/>
        <w:t>ledamöterna ställa frågo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För att inhämta upplysningar får le</w:t>
        <w:softHyphen/>
        <w:t>da</w:t>
        <w:softHyphen/>
        <w:t>mö</w:t>
        <w:softHyphen/>
        <w:t>ter i full</w:t>
        <w:softHyphen/>
        <w:t>mäk</w:t>
        <w:softHyphen/>
        <w:t>ti</w:t>
        <w:softHyphen/>
        <w:t>ge i kom</w:t>
        <w:softHyphen/>
        <w:t>mu</w:t>
        <w:softHyphen/>
        <w:t>ner eller lands</w:t>
        <w:softHyphen/>
        <w:t>ting som bildat en gemensam nämnd stäl</w:t>
        <w:softHyphen/>
        <w:t>la frå</w:t>
        <w:softHyphen/>
        <w:t>gor.</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rå</w:t>
        <w:softHyphen/>
        <w:t>gor skall rik</w:t>
        <w:softHyphen/>
        <w:t>tas till nämn</w:t>
        <w:softHyphen/>
        <w:t>dens ord</w:t>
        <w:softHyphen/>
        <w:t>för</w:t>
        <w:softHyphen/>
        <w:t>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i 49 och 51–53 §§ skall då tillämp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skall leda och sa</w:t>
        <w:softHyphen/>
        <w:t>mordna förvaltningen av kommu</w:t>
        <w:softHyphen/>
        <w:t>nens eller landstingets angelägen</w:t>
        <w:softHyphen/>
        <w:t>heter och ha uppsikt över övriga nämnders verk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skall också ha upp</w:t>
        <w:softHyphen/>
        <w:t>sikt över kommunal verksamhet som bedrivs i sådana företag som avses i 3 kap. 17 och 18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Styrelsen skall också ha upp</w:t>
        <w:softHyphen/>
        <w:t>sikt över kommunal verksamhet som bedrivs i sådana företag som avses i 3 kap. 17 och 18 §§</w:t>
      </w:r>
      <w:r>
        <w:rPr>
          <w:rFonts w:eastAsia="Times New Roman  (TT)" w:cs="Times New Roman  (TT)" w:ascii="Times New Roman  (TT)" w:hAnsi="Times New Roman  (TT)"/>
          <w:i/>
          <w:iCs/>
          <w:color w:val="000000"/>
          <w:sz w:val="24"/>
          <w:szCs w:val="24"/>
        </w:rPr>
        <w:t xml:space="preserve"> och sådana kommunal</w:t>
        <w:softHyphen/>
        <w:t>förbund som kommunen eller landstinget är medlem i.</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damöter och ersättare i en nämnd väljs av fullmäktige till det antal som fullmäktige bestämmer. I styrelsen får antalet ledamöter inte vara mindre än fem och antalet ersättare bör vara lika stort som antalet ledamö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rsättarna inte väljs proportionellt, skall fullmäktige bestämma i vilken ordning som de skall tjänstgör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Ledamöter och ersättare i en gemensam nämnd väljs av full</w:t>
        <w:softHyphen/>
        <w:t>mäktige i de samverkande kom</w:t>
        <w:softHyphen/>
        <w:t>munerna och landstingen. Var och en av de samverkande kom</w:t>
        <w:softHyphen/>
        <w:t>munerna och landstingen skall vara representerade i den ge</w:t>
        <w:softHyphen/>
        <w:t>mensamma nämnden med minst en ledamot och en ersättare. Antalet ersättare skall vara lika många som antalet ledamöter.</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tt sammanträde skall pro</w:t>
        <w:softHyphen/>
        <w:t>tokoll fö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fråga om protokollens föran</w:t>
        <w:softHyphen/>
        <w:t>de, innehåll, justering och hur justeringen tillkännages skall 5 kap. 57–62 §§ tillämpas. Till</w:t>
        <w:softHyphen/>
        <w:t>kän</w:t>
        <w:softHyphen/>
        <w:t>nagivandet behöver dock inte införas i någon tidning.</w:t>
      </w: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usteringen av en gemensam nämnds protokoll skall tillkän</w:t>
        <w:softHyphen/>
        <w:t>nages på var och en av de sam</w:t>
        <w:softHyphen/>
        <w:t>verkande kommunernas och lands</w:t>
        <w:softHyphen/>
        <w:t>tingens anslagstavlor. Till</w:t>
        <w:softHyphen/>
        <w:t>kännagivandet be</w:t>
        <w:softHyphen/>
        <w:t>hö</w:t>
        <w:softHyphen/>
        <w:t>ver inte in</w:t>
        <w:softHyphen/>
        <w:t>föras i nå</w:t>
        <w:softHyphen/>
        <w:t>gon tid</w:t>
        <w:softHyphen/>
        <w: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mäktige skall utfärda reg</w:t>
        <w:softHyphen/>
        <w:t>lementen med närmare föreskrif</w:t>
        <w:softHyphen/>
        <w:t>ter om nämndernas verksamhet och arbetsform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lementet för en gemensam nämnd skall antas av fullmäk</w:t>
        <w:softHyphen/>
        <w:t>tige i var och en av de samver</w:t>
        <w:softHyphen/>
        <w:t>kan</w:t>
        <w:softHyphen/>
        <w:t>de kommunerna eller lands</w:t>
        <w:softHyphen/>
        <w:t>ting</w:t>
        <w:softHyphen/>
        <w:t xml:space="preserve">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ämnd får uppdra åt ett utskott, åt en ledamot eller ersät</w:t>
        <w:softHyphen/>
        <w:t>tare eller åt en anställd hos kom</w:t>
        <w:softHyphen/>
        <w:t>munen eller landstinget att be</w:t>
        <w:softHyphen/>
        <w:t>sluta på nämndens vägnar i ett visst ärende eller en viss grupp av ärenden, dock inte i de fall som avses i 34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En gemensam nämnd får även under samma förutsättningar uppdra åt en anställd i någon av de samverkande kommunerna eller landstingen att besluta på nämndens vägnar</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något annat följer av lag eller annan författning, får det i en kommun eller ett lands</w:t>
        <w:softHyphen/>
        <w:t>ting lämnas över till partssam</w:t>
        <w:softHyphen/>
        <w:t>mansatta organ att inom en nämnds verksamhetsområde svara för beredning, förvaltning och verkställ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dock bara ärenden som rör förhållandet mellan kom</w:t>
        <w:softHyphen/>
        <w:t>munen eller landstinget som ar</w:t>
        <w:softHyphen/>
        <w:t>betsgivare och dess anställd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Detta gäller dock bara ärenden som rör förhållandet mellan kom</w:t>
        <w:softHyphen/>
        <w:t>mu</w:t>
        <w:softHyphen/>
        <w:t>nen eller landstinget som ar</w:t>
        <w:softHyphen/>
        <w:t xml:space="preserve">betsgivare och dess anställda, </w:t>
      </w:r>
      <w:r>
        <w:rPr>
          <w:rFonts w:eastAsia="Times New Roman  (TT)" w:cs="Times New Roman  (TT)" w:ascii="Times New Roman  (TT)" w:hAnsi="Times New Roman  (TT)"/>
          <w:i/>
          <w:iCs/>
          <w:color w:val="000000"/>
          <w:sz w:val="24"/>
          <w:szCs w:val="24"/>
        </w:rPr>
        <w:t>samt beträffande en gemensam</w:t>
        <w:softHyphen/>
        <w:t xml:space="preserve"> nämnd, förhållandet mellan de samverkande kommunerna eller landstingen som arbetsgiva</w:t>
        <w:softHyphen/>
        <w:t>re och deras anställ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rädare för de anställda hos en kommun eller ett lands</w:t>
        <w:softHyphen/>
        <w:t>ting (perso</w:t>
        <w:softHyphen/>
        <w:t>nalföreträdare) får, i den omfattning som anges i 9–13 §§, närvara vid sammanträden med andra nämnder än styrel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Företrädare för de anställda hos en kommun eller ett landsting (personal</w:t>
        <w:softHyphen/>
        <w:t>förträdare) får, i den omfattning som anges i 9–13 §§, närvara vid sammanträden med andra nämnder än styrel</w:t>
        <w:softHyphen/>
        <w:t xml:space="preserve">sen. </w:t>
      </w:r>
      <w:r>
        <w:rPr>
          <w:rFonts w:eastAsia="Times New Roman  (TT)" w:cs="Times New Roman  (TT)" w:ascii="Times New Roman  (TT)" w:hAnsi="Times New Roman  (TT)"/>
          <w:i/>
          <w:iCs/>
          <w:color w:val="000000"/>
          <w:sz w:val="24"/>
          <w:szCs w:val="24"/>
        </w:rPr>
        <w:t>Före</w:t>
        <w:softHyphen/>
        <w:t>trädare för anställda i kom</w:t>
        <w:softHyphen/>
        <w:t>muner eller landsting som</w:t>
        <w:softHyphen/>
        <w:t xml:space="preserve"> sam</w:t>
        <w:softHyphen/>
        <w:t>verkar i en gemensam nämnd får i motsvarande omfattning närva</w:t>
        <w:softHyphen/>
        <w:t>ra vid sammanträden med den gemensam</w:t>
        <w:softHyphen/>
        <w:t>ma 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orätt saknas dock i revi</w:t>
        <w:softHyphen/>
        <w:t>sionsnämnder, förtroendenämn</w:t>
        <w:softHyphen/>
        <w:t>der, valnämnder och överförmyn</w:t>
        <w:softHyphen/>
        <w:t>darnämn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mmuner och landsting skall varje år upprätta en budget för nästa kalenderår</w:t>
      </w:r>
      <w:r>
        <w:rPr>
          <w:rFonts w:eastAsia="Times New Roman  (TT)" w:cs="Times New Roman  (TT)" w:ascii="Times New Roman  (TT)" w:hAnsi="Times New Roman  (TT)"/>
          <w:i/>
          <w:iCs/>
          <w:color w:val="000000"/>
          <w:sz w:val="24"/>
          <w:szCs w:val="24"/>
        </w:rPr>
        <w:t xml:space="preserve"> (budgetå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Budgeten för en gemensam nämnd upprättas av den </w:t>
        <w:softHyphen/>
        <w:t>kom</w:t>
        <w:softHyphen/>
        <w:t>mu</w:t>
        <w:softHyphen/>
        <w:t>n eller det landsting som har till</w:t>
        <w:softHyphen/>
        <w:t>satt nämnden. Bud</w:t>
        <w:softHyphen/>
        <w:t>ge</w:t>
        <w:softHyphen/>
        <w:t>ten skall upp</w:t>
        <w:softHyphen/>
        <w:t>rät</w:t>
        <w:softHyphen/>
        <w:t>tas efter sam</w:t>
        <w:softHyphen/>
        <w:t>råd med de övriga  sam</w:t>
        <w:softHyphen/>
        <w:t>verkande kommu</w:t>
        <w:softHyphen/>
        <w:t>ner</w:t>
        <w:softHyphen/>
        <w:t>na och lands</w:t>
        <w:softHyphen/>
        <w:t>t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t om kommunal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krifterna i 6 och 8 §§ gäl</w:t>
        <w:softHyphen/>
        <w:t>ler inte för kommunal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bundsmedlemmarna får med</w:t>
        <w:softHyphen/>
        <w:softHyphen/>
        <w:t>dela föreskrifter i förbunds</w:t>
        <w:softHyphen/>
        <w:t>ord</w:t>
        <w:softHyphen/>
        <w:t>ningen om de frågor som avses i 22 och 2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kommunalförbund med för</w:t>
        <w:softHyphen/>
        <w:t>bundsdirektion skall det samman</w:t>
        <w:softHyphen/>
        <w:t>träde vid vilket budgeten fast</w:t>
        <w:softHyphen/>
        <w:t>ställs vara offentligt. En kungö</w:t>
        <w:softHyphen/>
        <w:t>relse om sammanträdet skall utfärdas i enlighet med vad som anges i för</w:t>
        <w:softHyphen/>
        <w:t>bund</w:t>
        <w:softHyphen/>
        <w:t>sord</w:t>
        <w:softHyphen/>
        <w:t>ning</w:t>
        <w:softHyphen/>
        <w: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kommunalförbund sak</w:t>
        <w:softHyphen/>
        <w:t>nar tillgångar för att betala en skuld, är förbundsmedlemmar</w:t>
        <w:softHyphen/>
        <w:t>na skyldi</w:t>
        <w:softHyphen/>
        <w:t>ga att fylla bristen. Varje medlem skall skjuta till så stor del av bristen som svarar mot medlem</w:t>
        <w:softHyphen/>
        <w:t>mens andel i skulden efter de grunder som anges i för</w:t>
        <w:softHyphen/>
        <w:t>bund</w:t>
        <w:softHyphen/>
        <w:t>sor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samlad revision av hela verksamheten skall minst tre revisorer och lika många ersätta</w:t>
        <w:softHyphen/>
        <w:t>re välj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särskild revision för granskning av en viss eller vissa nämnders verksamhet skall minst tre revisorer och lika många ersättare väljas för varje nämnd eller grupp av nämnd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En gemensam nämnd skall granskas av revisorerna i var och en av de samverkande kom</w:t>
        <w:softHyphen/>
        <w:t>mu</w:t>
        <w:softHyphen/>
        <w:t>nerna eller landstingen.</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6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mäktige skall inhämta förklaringar över de anmärkning</w:t>
        <w:softHyphen/>
        <w:t>ar som har framställts i revisions</w:t>
        <w:softHyphen/>
        <w:t>berättel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efter skall fullmäktige vid ett sammanträde före utgången av året efter det år som revi</w:t>
        <w:softHyphen/>
        <w:t>sionen avser besluta om ansvars</w:t>
        <w:softHyphen/>
        <w:t>frihet skall beviljas eller vägr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ågan om ansvarsfrihet för en förtroendevald i en gemensam nämnd skall prövas av fullmäkti</w:t>
        <w:softHyphen/>
        <w:t>ge i den kommun eller det lands</w:t>
        <w:softHyphen/>
        <w:t>ting som har valt honom eller henn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t om kommunal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ör kommunalförbund gäller inte 1 och 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kommunalförbund med för</w:t>
        <w:softHyphen/>
        <w:t>bunds</w:t>
        <w:softHyphen/>
        <w:t>full</w:t>
        <w:softHyphen/>
        <w:t>mäk</w:t>
        <w:softHyphen/>
        <w:t>tige väljs revi</w:t>
        <w:softHyphen/>
        <w:t>so</w:t>
        <w:softHyphen/>
        <w:t>rer och revi</w:t>
        <w:softHyphen/>
        <w:t>sor</w:t>
        <w:softHyphen/>
        <w:t>sersät</w:t>
        <w:softHyphen/>
        <w:t>tare av för</w:t>
        <w:softHyphen/>
        <w:t>bundsfull</w:t>
        <w:softHyphen/>
        <w:t>mäk</w:t>
        <w:softHyphen/>
        <w:softHyphen/>
        <w:t>tige. I kom</w:t>
        <w:softHyphen/>
        <w:t>mu</w:t>
        <w:softHyphen/>
        <w:t>nal</w:t>
        <w:softHyphen/>
        <w:t>för</w:t>
        <w:softHyphen/>
        <w:t>bund med direktion väljs revi</w:t>
        <w:softHyphen/>
        <w:t>so</w:t>
        <w:softHyphen/>
        <w:t>rer och er</w:t>
        <w:softHyphen/>
        <w:t>sättare i en</w:t>
        <w:softHyphen/>
        <w:t>lighet med vad som anges i för</w:t>
        <w:softHyphen/>
        <w:t>bund</w:t>
        <w:softHyphen/>
        <w:t>sord</w:t>
        <w:softHyphen/>
        <w:t>ning</w:t>
        <w:softHyphen/>
        <w: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kommunalförbund med för</w:t>
        <w:softHyphen/>
        <w:t>bundsdi</w:t>
        <w:softHyphen/>
        <w:t>rek</w:t>
        <w:softHyphen/>
        <w:t>tion skall revi</w:t>
        <w:softHyphen/>
        <w:t>sorerna avge en revisions</w:t>
        <w:softHyphen/>
        <w:t>berättelse till var och en av för</w:t>
        <w:softHyphen/>
        <w:t>bunds</w:t>
        <w:softHyphen/>
        <w:t>med</w:t>
        <w:softHyphen/>
        <w:t>lemmarnas full</w:t>
        <w:softHyphen/>
        <w:t>mäk</w:t>
        <w:softHyphen/>
        <w:t>ti</w:t>
        <w:softHyphen/>
        <w:t xml:space="preserve">ge. </w:t>
        <w:tab/>
        <w:t>Vad som sägs om fullmäktige i 5, 16 och 17 §§ skall beträffan</w:t>
        <w:softHyphen/>
        <w:t>de sådana förbund gälla för</w:t>
        <w:softHyphen/>
        <w:t>bunds</w:t>
        <w:softHyphen/>
        <w:t>med</w:t>
        <w:softHyphen/>
        <w:t>lemmarnas full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n förbundsdirektion till</w:t>
        <w:softHyphen/>
        <w:t>satt en eller flera nämnder, skall revisorerna avge en sär</w:t>
        <w:softHyphen/>
        <w:t>skild  revisionsberättelse som av</w:t>
        <w:softHyphen/>
        <w:t>ser nämndernas verksamhet till för</w:t>
        <w:softHyphen/>
        <w:t xml:space="preserve">bundsdirektion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irektionen prövar frågan om ansvarsfrihet skall beviljas eller inte för de nämnder som den till-sät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medlem av en kommun eller ett landsting har rätt att få laglig</w:t>
        <w:softHyphen/>
        <w:t>heten av kommunens eller landstingets beslut prövad genom att överklaga dem hos länsrät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ligheten av en gemensam nämnds beslut får överklagas på samma sätt av varje medlem av de samverkande kommunerna och landst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ligheten av ett kommunal</w:t>
        <w:softHyphen/>
        <w:t>för</w:t>
        <w:softHyphen/>
        <w:t>bunds beslut får överklagas på samma sätt av varje medlem av de kommuner eller landsting som ingår i kom</w:t>
        <w:softHyphen/>
        <w:t>munal</w:t>
        <w:softHyphen/>
        <w:t>förbundet samt av för</w:t>
        <w:softHyphen/>
        <w:t>bundsmedlemm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beslut får överkla</w:t>
        <w:softHyphen/>
        <w:t>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lut av full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 beslut av en nämnd eller ett partssammansatt organ, om be</w:t>
        <w:softHyphen/>
        <w:t>slutet inte är av rent förberedan</w:t>
        <w:softHyphen/>
        <w:t xml:space="preserve">de eller rent verkställande art, </w:t>
      </w:r>
      <w:r>
        <w:rPr>
          <w:rFonts w:eastAsia="Times New Roman  (TT)" w:cs="Times New Roman  (TT)" w:ascii="Times New Roman  (TT)" w:hAnsi="Times New Roman  (TT)"/>
          <w:i/>
          <w:iCs/>
          <w:color w:val="000000"/>
          <w:sz w:val="24"/>
          <w:szCs w:val="24"/>
        </w:rPr>
        <w:t>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3. </w:t>
      </w:r>
      <w:r>
        <w:rPr>
          <w:rFonts w:eastAsia="Times New Roman  (TT)" w:cs="Times New Roman  (TT)" w:ascii="Times New Roman  (TT)" w:hAnsi="Times New Roman  (TT)"/>
          <w:color w:val="000000"/>
          <w:sz w:val="24"/>
          <w:szCs w:val="24"/>
        </w:rPr>
        <w:t>sådana beslut av revisorerna som avses i 9 kap. 13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ljande beslut får över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 xml:space="preserve">1. beslut av fullmäktige </w:t>
      </w:r>
      <w:r>
        <w:rPr>
          <w:rFonts w:eastAsia="Times New Roman  (TT)" w:cs="Times New Roman  (TT)" w:ascii="Times New Roman  (TT)" w:hAnsi="Times New Roman  (TT)"/>
          <w:i/>
          <w:iCs/>
          <w:color w:val="000000"/>
          <w:sz w:val="24"/>
          <w:szCs w:val="24"/>
        </w:rPr>
        <w:t>eller den beslutande församlingen i ett kommunalförbund</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lut av en nämnd eller ett partssammansatt organ, om be</w:t>
        <w:softHyphen/>
        <w:t>slutet inte är av rent förberedan</w:t>
        <w:softHyphen/>
        <w:t>de eller rent verkställande a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beslut av förbundsstyrelsen eller en annan nämnd eller ett partssam</w:t>
        <w:softHyphen/>
        <w:t>mansatt organ i ett kom</w:t>
        <w:softHyphen/>
        <w:t>munalför</w:t>
        <w:softHyphen/>
        <w:t>bund, om beslutet inte är av rent förberedande eller rent verkstäl</w:t>
        <w:softHyphen/>
        <w:t>lande art,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sådana beslut av revisorerna som avses i 9 kap. 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6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Överklagandet skall ha kommit in till länsrätten inom tre veckor från den dag då det tillkännagavs på kommunens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landstingets anslagstavla att protokollet över beslutet justerat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Överklagandet skall ha kom</w:t>
        <w:softHyphen/>
        <w:t>mit in till länsrätten inom tre veckor från den dag då det till</w:t>
        <w:softHyphen/>
        <w:t>kännagavs på kommunens, lands</w:t>
        <w:softHyphen/>
        <w:t xml:space="preserve">tingets </w:t>
      </w:r>
      <w:r>
        <w:rPr>
          <w:rFonts w:eastAsia="Times New Roman  (TT)" w:cs="Times New Roman  (TT)" w:ascii="Times New Roman  (TT)" w:hAnsi="Times New Roman  (TT)"/>
          <w:i/>
          <w:iCs/>
          <w:color w:val="000000"/>
          <w:sz w:val="24"/>
          <w:szCs w:val="24"/>
        </w:rPr>
        <w:t>eller kommunal</w:t>
        <w:softHyphen/>
        <w:t xml:space="preserve">förbundets </w:t>
      </w:r>
      <w:r>
        <w:rPr>
          <w:rFonts w:eastAsia="Times New Roman  (TT)" w:cs="Times New Roman  (TT)" w:ascii="Times New Roman  (TT)" w:hAnsi="Times New Roman  (TT)"/>
          <w:color w:val="000000"/>
          <w:sz w:val="24"/>
          <w:szCs w:val="24"/>
        </w:rPr>
        <w:t>anslagstavla att protokollet över beslutet jus</w:t>
        <w:softHyphen/>
        <w:t>te</w:t>
        <w:softHyphen/>
        <w:t xml:space="preserve">rats. </w:t>
      </w:r>
      <w:r>
        <w:rPr>
          <w:rFonts w:eastAsia="Times New Roman  (TT)" w:cs="Times New Roman  (TT)" w:ascii="Times New Roman  (TT)" w:hAnsi="Times New Roman  (TT)"/>
          <w:i/>
          <w:iCs/>
          <w:color w:val="000000"/>
          <w:sz w:val="24"/>
          <w:szCs w:val="24"/>
        </w:rPr>
        <w:t>Tidsfristen för överklagan</w:t>
        <w:softHyphen/>
        <w:t>de av en gemensam nämnds be</w:t>
        <w:softHyphen/>
        <w:t>slut räknas från det att tillkänna</w:t>
        <w:softHyphen/>
        <w:t>gi</w:t>
        <w:softHyphen/>
        <w:t>van</w:t>
        <w:softHyphen/>
        <w:t>det, att protokoll över beslu</w:t>
        <w:softHyphen/>
        <w:t>tet justerats, har an</w:t>
        <w:softHyphen/>
        <w:t>slagits på an- slag</w:t>
        <w:softHyphen/>
        <w:t>stavlorna i samtliga  samver</w:t>
        <w:softHyphen/>
        <w:t>kan</w:t>
        <w:softHyphen/>
        <w:t>de kommu</w:t>
        <w:softHyphen/>
        <w:t>ner och lands</w:t>
        <w:softHyphen/>
        <w:t>ting.</w:t>
      </w:r>
      <w:r>
        <w:rPr>
          <w:rFonts w:eastAsia="Times New Roman  (TT)" w:cs="Times New Roman  (TT)" w:ascii="Times New Roman  (TT)" w:hAnsi="Times New Roman  (TT)"/>
          <w:color w:val="000000"/>
          <w:sz w:val="24"/>
          <w:szCs w:val="24"/>
        </w:rPr>
        <w:tab/>
        <w:t xml:space="preserve">Anslaget om protokollsjusteringen måste vara uppsatt på anslagstavlan under hela klagotiden för att tiden skall löpa u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7"/>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överklagandet före klago</w:t>
        <w:softHyphen/>
        <w:t>tidens utgång har kommit in till kommu</w:t>
        <w:softHyphen/>
        <w:t xml:space="preserve">nen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landstinget i stället för till länsrätten, skall överklagandet ändå pröv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Om överklagandet före klago</w:t>
        <w:softHyphen/>
        <w:t>tidens utgång har kommit in till kom</w:t>
        <w:softHyphen/>
        <w:softHyphen/>
        <w:t xml:space="preserve">munen, landstinget </w:t>
      </w:r>
      <w:r>
        <w:rPr>
          <w:rFonts w:eastAsia="Times New Roman  (TT)" w:cs="Times New Roman  (TT)" w:ascii="Times New Roman  (TT)" w:hAnsi="Times New Roman  (TT)"/>
          <w:i/>
          <w:iCs/>
          <w:color w:val="000000"/>
          <w:sz w:val="24"/>
          <w:szCs w:val="24"/>
        </w:rPr>
        <w:softHyphen/>
        <w:t>el</w:t>
        <w:softHyphen/>
        <w:t>ler kom</w:t>
        <w:softHyphen/>
        <w:softHyphen/>
        <w:t>mu</w:t>
        <w:softHyphen/>
        <w:t>nal</w:t>
        <w:softHyphen/>
        <w:t>för</w:t>
        <w:softHyphen/>
        <w:t>bun</w:t>
        <w:softHyphen/>
        <w:t>det</w:t>
      </w:r>
      <w:r>
        <w:rPr>
          <w:rFonts w:eastAsia="Times New Roman  (TT)" w:cs="Times New Roman  (TT)" w:ascii="Times New Roman  (TT)" w:hAnsi="Times New Roman  (TT)"/>
          <w:color w:val="000000"/>
          <w:sz w:val="24"/>
          <w:szCs w:val="24"/>
        </w:rPr>
        <w:t xml:space="preserve"> i stället för till läns</w:t>
        <w:softHyphen/>
        <w:t>rätten, skall överkla</w:t>
        <w:softHyphen/>
        <w:t>gan</w:t>
        <w:softHyphen/>
        <w:t xml:space="preserve">det ändå prövas. </w:t>
      </w:r>
      <w:r>
        <w:rPr>
          <w:rFonts w:eastAsia="Times New Roman  (TT)" w:cs="Times New Roman  (TT)" w:ascii="Times New Roman  (TT)" w:hAnsi="Times New Roman  (TT)"/>
          <w:i/>
          <w:iCs/>
          <w:color w:val="000000"/>
          <w:sz w:val="24"/>
          <w:szCs w:val="24"/>
        </w:rPr>
        <w:t>Detsamma gäl</w:t>
        <w:softHyphen/>
        <w:t>ler när överklagandet av en ge</w:t>
        <w:softHyphen/>
        <w:t>men</w:t>
        <w:softHyphen/>
        <w:t>sam nämnds beslut kommit in till någon av de samverkande kom</w:t>
        <w:softHyphen/>
        <w:t>munerna eller landst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id tillämpningen av förvalt</w:t>
        <w:softHyphen/>
        <w:t>ningsprocesslagen (1971:291) skall kommu</w:t>
        <w:softHyphen/>
        <w:t xml:space="preserve">nen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landstinget  anses som par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Vid tillämp</w:t>
        <w:softHyphen/>
        <w:t>ningen av förvalt</w:t>
        <w:softHyphen/>
        <w:t>nings</w:t>
        <w:softHyphen/>
        <w:t>processla</w:t>
        <w:softHyphen/>
        <w:t>gen (1971:291) skall kommu</w:t>
        <w:softHyphen/>
        <w:t xml:space="preserve">nen, landstinget, </w:t>
      </w:r>
      <w:r>
        <w:rPr>
          <w:rFonts w:eastAsia="Times New Roman  (TT)" w:cs="Times New Roman  (TT)" w:ascii="Times New Roman  (TT)" w:hAnsi="Times New Roman  (TT)"/>
          <w:i/>
          <w:iCs/>
          <w:color w:val="000000"/>
          <w:sz w:val="24"/>
          <w:szCs w:val="24"/>
        </w:rPr>
        <w:t>gemen</w:t>
        <w:softHyphen/>
        <w:t>sam nämnd eller kommu</w:t>
        <w:softHyphen/>
        <w:t>nalför</w:t>
        <w:softHyphen/>
        <w:t>bundet</w:t>
      </w:r>
      <w:r>
        <w:rPr>
          <w:rFonts w:eastAsia="Times New Roman  (TT)" w:cs="Times New Roman  (TT)" w:ascii="Times New Roman  (TT)" w:hAnsi="Times New Roman  (TT)"/>
          <w:color w:val="000000"/>
          <w:sz w:val="24"/>
          <w:szCs w:val="24"/>
        </w:rPr>
        <w:t xml:space="preserve"> anses som pa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4 §</w:t>
      </w:r>
      <w:r>
        <w:rPr>
          <w:rStyle w:val="Footnoteanchor"/>
        </w:rPr>
        <w:footnoteReference w:id="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länsrättens eller kammar</w:t>
        <w:softHyphen/>
        <w:t>rättens beslut har gått klaganden emot, får bara klaganden själv överklaga beslu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länsrätten eller kammar</w:t>
        <w:softHyphen/>
        <w:t>rätten har upphävt ett beslut eller för</w:t>
        <w:softHyphen/>
        <w:t>bjudit att det verkställs, får dom</w:t>
        <w:softHyphen/>
        <w:t>stolens beslut överklagas av kommunen eller landstinget och av deras medlemma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Om läns</w:t>
        <w:softHyphen/>
        <w:t>rätten eller kammar</w:t>
        <w:softHyphen/>
        <w:t xml:space="preserve">rätten har upphävt ett beslut eller förbjudit att det verkställs, får domstolens beslut överklagas av kommunen eller landstinget och av deras medlemmar </w:t>
      </w:r>
      <w:r>
        <w:rPr>
          <w:rFonts w:eastAsia="Times New Roman  (TT)" w:cs="Times New Roman  (TT)" w:ascii="Times New Roman  (TT)" w:hAnsi="Times New Roman  (TT)"/>
          <w:i/>
          <w:iCs/>
          <w:color w:val="000000"/>
          <w:sz w:val="24"/>
          <w:szCs w:val="24"/>
        </w:rPr>
        <w:t>samt, i frå</w:t>
        <w:softHyphen/>
        <w:t>ga om beslut av en gemensam nämnd, av nämnden och med</w:t>
        <w:softHyphen/>
        <w:t>lemmarna i de sam</w:t>
        <w:softHyphen/>
        <w:t>ver</w:t>
        <w:softHyphen/>
        <w:t>kan</w:t>
        <w:softHyphen/>
        <w:t>de kom</w:t>
        <w:softHyphen/>
        <w:t>mu</w:t>
        <w:softHyphen/>
        <w:t xml:space="preserve">nerna och </w:t>
        <w:softHyphen/>
        <w:t>lands</w:t>
        <w:softHyphen/>
        <w:t xml:space="preserve">t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länsrätten eller kammar</w:t>
        <w:softHyphen/>
        <w:t>rät</w:t>
        <w:softHyphen/>
        <w:t>ten har upphävt ett beslut av ett kommunalförbund eller för</w:t>
        <w:softHyphen/>
        <w:t>bjudit att det verkställs, får dom</w:t>
        <w:softHyphen/>
        <w:t>stolens beslut överklagas av för</w:t>
        <w:softHyphen/>
        <w:t>bundet, av varje kommun och landsting som är medlem i för</w:t>
        <w:softHyphen/>
        <w:t>bundet och av deras medlem</w:t>
        <w:softHyphen/>
        <w:t>m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i fråga om bestämmelserna om gemensam nämnd den 1 augusti 1997, och i övrigt den 1 januari 1998, då kom</w:t>
        <w:softHyphen/>
        <w:t>munal</w:t>
        <w:softHyphen/>
        <w:t>för</w:t>
        <w:softHyphen/>
        <w:t>bundsla</w:t>
        <w:softHyphen/>
        <w:t>gen (1985:894) skall upphöra att gäll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ldre föreskrifter får dock tillämpas i fråga om kommunal</w:t>
        <w:softHyphen/>
        <w:t>förbund som bildas före den 1 januari 1998, dock längst till och med den 31 december 200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ldre föreskrifter gäller fortfarande i fråga om så</w:t>
        <w:softHyphen/>
        <w:t>dant be</w:t>
        <w:softHyphen/>
        <w:t>ställarförbund och kom</w:t>
        <w:softHyphen/>
        <w:t>munalförbund som bildats enligt lagen (1994:566) om lokal för</w:t>
        <w:softHyphen/>
        <w:t>söksverksamhet med finansiell samordning mellan socialför</w:t>
        <w:softHyphen/>
        <w:t>säk</w:t>
        <w:softHyphen/>
        <w:t>ring, hälso- och sjukvård och socialtjäns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plan- och bygglagen (1987:1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7 kap. 1 och 7 §§ plan- och byg</w:t>
        <w:softHyphen/>
        <w:t>glagen (1987:10) skall ha följan</w:t>
        <w:softHyphen/>
        <w:t>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över sådana frågor om användningen av mark- och vattenområden som angår flera kommuner utredas gemensamt eller behöver flera kom</w:t>
        <w:softHyphen/>
        <w:t>muners översiktliga planering samordnas och kommer utrednings- och samordningsverksamheten inte till stånd på annat sätt, får rege</w:t>
        <w:softHyphen/>
        <w:t>ringen utse ett regionplaneorgan, som under viss tid eller tills vidare skall ha hand om denna verksamhet (regionplanering). I beslutet skall regionpla</w:t>
        <w:softHyphen/>
        <w:t>neorga</w:t>
        <w:softHyphen/>
        <w:t>nets huvudsakliga uppgifter ang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Till regionplaneorgan kan re</w:t>
        <w:softHyphen/>
        <w:t>ge</w:t>
        <w:softHyphen/>
        <w:t>ringen utse ett befintligt kom</w:t>
        <w:softHyphen/>
        <w:t>mu</w:t>
        <w:softHyphen/>
        <w:t>nalför</w:t>
        <w:softHyphen/>
        <w:t>bund. Regeringen kan ock</w:t>
        <w:softHyphen/>
        <w:t>så förordna att de berörda kom</w:t>
        <w:softHyphen/>
        <w:t>munerna skall bilda ett särskilt regionplaneförbund, som skall vara regionplaneorgan. För ett sådant regionplaneförbund skall</w:t>
      </w:r>
      <w:r>
        <w:rPr>
          <w:rFonts w:eastAsia="Times New Roman  (TT)" w:cs="Times New Roman  (TT)" w:ascii="Times New Roman  (TT)" w:hAnsi="Times New Roman  (TT)"/>
          <w:i/>
          <w:iCs/>
          <w:color w:val="000000"/>
          <w:sz w:val="24"/>
          <w:szCs w:val="24"/>
        </w:rPr>
        <w:t xml:space="preserve"> kommunalförbundslagen (1985:894)</w:t>
      </w:r>
      <w:r>
        <w:rPr>
          <w:rFonts w:eastAsia="Times New Roman  (TT)" w:cs="Times New Roman  (TT)" w:ascii="Times New Roman  (TT)" w:hAnsi="Times New Roman  (TT)"/>
          <w:color w:val="000000"/>
          <w:sz w:val="24"/>
          <w:szCs w:val="24"/>
        </w:rPr>
        <w:t xml:space="preserve"> tillämpas i den mån avvikande bestämmelser inte meddelas i detta kapitel.</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Till regionplaneorgan kan re</w:t>
        <w:softHyphen/>
        <w:t>ge</w:t>
        <w:softHyphen/>
        <w:t>ringen utse ett befintligt kom</w:t>
        <w:softHyphen/>
        <w:t>mu</w:t>
        <w:softHyphen/>
        <w:t>nalför</w:t>
        <w:softHyphen/>
        <w:t>bund. Regeringen kan ock</w:t>
        <w:softHyphen/>
        <w:t>så förordna att de berörda kom</w:t>
        <w:softHyphen/>
        <w:t>mu</w:t>
        <w:softHyphen/>
        <w:t>nerna skall bilda ett sär</w:t>
        <w:softHyphen/>
        <w:t>skilt re</w:t>
        <w:softHyphen/>
        <w:t xml:space="preserve">gionplaneförbund, som skall vara regionplaneorgan. För ett sådant regionplaneförbund skall </w:t>
      </w:r>
      <w:r>
        <w:rPr>
          <w:rFonts w:eastAsia="Times New Roman  (TT)" w:cs="Times New Roman  (TT)" w:ascii="Times New Roman  (TT)" w:hAnsi="Times New Roman  (TT)"/>
          <w:i/>
          <w:iCs/>
          <w:color w:val="000000"/>
          <w:sz w:val="24"/>
          <w:szCs w:val="24"/>
        </w:rPr>
        <w:t>reglerna om kommunalför</w:t>
        <w:softHyphen/>
        <w:t>bund i kommu</w:t>
        <w:softHyphen/>
        <w:t>nallagen (1991:900)</w:t>
      </w:r>
      <w:r>
        <w:rPr>
          <w:rFonts w:eastAsia="Times New Roman  (TT)" w:cs="Times New Roman  (TT)" w:ascii="Times New Roman  (TT)" w:hAnsi="Times New Roman  (TT)"/>
          <w:color w:val="000000"/>
          <w:sz w:val="24"/>
          <w:szCs w:val="24"/>
        </w:rPr>
        <w:t xml:space="preserve"> till</w:t>
        <w:softHyphen/>
        <w:t>ämpas i den mån avvikande be</w:t>
        <w:softHyphen/>
        <w:t>stämmelser inte meddelas i detta kapite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egionplanering för kommu</w:t>
        <w:softHyphen/>
        <w:t>nerna i Stockholms län finns särskilda bestämmel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9"/>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enast dagen efter det att jus</w:t>
        <w:softHyphen/>
        <w:t>tering av protokollet med beslut om antagande, ändring eller upp</w:t>
        <w:softHyphen/>
        <w:t xml:space="preserve">hävande av regionplanen har tillkännagivits på anslagstavla enligt vad som anges i </w:t>
      </w:r>
      <w:r>
        <w:rPr>
          <w:rFonts w:eastAsia="Times New Roman  (TT)" w:cs="Times New Roman  (TT)" w:ascii="Times New Roman  (TT)" w:hAnsi="Times New Roman  (TT)"/>
          <w:i/>
          <w:iCs/>
          <w:color w:val="000000"/>
          <w:sz w:val="24"/>
          <w:szCs w:val="24"/>
        </w:rPr>
        <w:t xml:space="preserve">2 </w:t>
      </w:r>
      <w:r>
        <w:rPr>
          <w:rFonts w:eastAsia="Times New Roman  (TT)" w:cs="Times New Roman  (TT)" w:ascii="Times New Roman  (TT)" w:hAnsi="Times New Roman  (TT)"/>
          <w:color w:val="000000"/>
          <w:sz w:val="24"/>
          <w:szCs w:val="24"/>
        </w:rPr>
        <w:t>kap</w:t>
      </w:r>
      <w:r>
        <w:rPr>
          <w:rFonts w:eastAsia="Times New Roman  (TT)" w:cs="Times New Roman  (TT)" w:ascii="Times New Roman  (TT)" w:hAnsi="Times New Roman  (TT)"/>
          <w:i/>
          <w:iCs/>
          <w:color w:val="000000"/>
          <w:sz w:val="24"/>
          <w:szCs w:val="24"/>
        </w:rPr>
        <w:t>. 13 § kommunalförbundsla</w:t>
        <w:softHyphen/>
        <w:t>gen (1985:894)</w:t>
      </w:r>
      <w:r>
        <w:rPr>
          <w:rFonts w:eastAsia="Times New Roman  (TT)" w:cs="Times New Roman  (TT)" w:ascii="Times New Roman  (TT)" w:hAnsi="Times New Roman  (TT)"/>
          <w:color w:val="000000"/>
          <w:sz w:val="24"/>
          <w:szCs w:val="24"/>
        </w:rPr>
        <w:t xml:space="preserve"> skall meddelande om tillkännagivandet och proto</w:t>
        <w:softHyphen/>
        <w:t>kollsut</w:t>
        <w:softHyphen/>
        <w:t>drag med beslutet sändas till de kommuner och läns</w:t>
        <w:softHyphen/>
        <w:t>styrelser som berörs av planen samt till regering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Senast dagen efter det att jus</w:t>
        <w:softHyphen/>
        <w:t>tering av protokollet med beslut om antagande, ändring eller upp</w:t>
        <w:softHyphen/>
        <w:t xml:space="preserve">hävande av regionplanen har tillkännagivits på anslagstavla enligt vad som anges i </w:t>
      </w:r>
      <w:r>
        <w:rPr>
          <w:rFonts w:eastAsia="Times New Roman  (TT)" w:cs="Times New Roman  (TT)" w:ascii="Times New Roman  (TT)" w:hAnsi="Times New Roman  (TT)"/>
          <w:i/>
          <w:iCs/>
          <w:color w:val="000000"/>
          <w:sz w:val="24"/>
          <w:szCs w:val="24"/>
        </w:rPr>
        <w:t xml:space="preserve">3 </w:t>
      </w:r>
      <w:r>
        <w:rPr>
          <w:rFonts w:eastAsia="Times New Roman  (TT)" w:cs="Times New Roman  (TT)" w:ascii="Times New Roman  (TT)" w:hAnsi="Times New Roman  (TT)"/>
          <w:color w:val="000000"/>
          <w:sz w:val="24"/>
          <w:szCs w:val="24"/>
        </w:rPr>
        <w:t>kap</w:t>
      </w:r>
      <w:r>
        <w:rPr>
          <w:rFonts w:eastAsia="Times New Roman  (TT)" w:cs="Times New Roman  (TT)" w:ascii="Times New Roman  (TT)" w:hAnsi="Times New Roman  (TT)"/>
          <w:i/>
          <w:iCs/>
          <w:color w:val="000000"/>
          <w:sz w:val="24"/>
          <w:szCs w:val="24"/>
        </w:rPr>
        <w:t>. 28 § 10 kommunallagen (1991:900)</w:t>
      </w:r>
      <w:r>
        <w:rPr>
          <w:rFonts w:eastAsia="Times New Roman  (TT)" w:cs="Times New Roman  (TT)" w:ascii="Times New Roman  (TT)" w:hAnsi="Times New Roman  (TT)"/>
          <w:color w:val="000000"/>
          <w:sz w:val="24"/>
          <w:szCs w:val="24"/>
        </w:rPr>
        <w:t xml:space="preserve"> skall meddelande om tillkännagi</w:t>
        <w:softHyphen/>
        <w:t>vandet och protokollsutdrag med beslutet sändas till de kommuner och länsstyrelser som berörs av planen samt till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beslutet har vunnit laga kraft skall planen sändas till länsstyrel</w:t>
        <w:softHyphen/>
        <w:t>serna inom regionen samt till Bover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den 1 januari 199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ldre föreskrifter får dock tillämpas i fråga om kommunal</w:t>
        <w:softHyphen/>
        <w:t>förbund som bildas före den 1 januari 1998, dock längst till och med den 31 december 200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 till lag om ändring i lagen (1978:438) om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uvudmannaskap för viss kollek</w:t>
        <w:softHyphen/>
        <w:t>tiv persontrafi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3 § lagen (1978:438) om huvudman</w:t>
        <w:softHyphen/>
        <w:t>naskap för viss kollektiv person</w:t>
        <w:softHyphen/>
        <w:t>trafik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 §</w:t>
      </w:r>
      <w:r>
        <w:rPr>
          <w:rStyle w:val="Footnoteanchor"/>
        </w:rPr>
        <w:footnoteReference w:id="1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mannens uppgifter hand</w:t>
        <w:softHyphen/>
        <w:t>has i kommunalförbund om inte ett landsting eller en kommun ensam är huvudman. Om de som är huvudman är överens därom, får dock uppgifterna i stället handhas genom ett aktiebolag, som har bildats för ändamålet. De som är huvudman skall inneha samtliga aktier i bola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råga om kommunalförbund gäller </w:t>
      </w:r>
      <w:r>
        <w:rPr>
          <w:rFonts w:eastAsia="Times New Roman  (TT)" w:cs="Times New Roman  (TT)" w:ascii="Times New Roman  (TT)" w:hAnsi="Times New Roman  (TT)"/>
          <w:i/>
          <w:iCs/>
          <w:color w:val="000000"/>
          <w:sz w:val="24"/>
          <w:szCs w:val="24"/>
        </w:rPr>
        <w:t>kommunalförbundslagen (1985:894)</w:t>
      </w:r>
      <w:r>
        <w:rPr>
          <w:rFonts w:eastAsia="Times New Roman  (TT)" w:cs="Times New Roman  (TT)" w:ascii="Times New Roman  (TT)" w:hAnsi="Times New Roman  (TT)"/>
          <w:color w:val="000000"/>
          <w:sz w:val="24"/>
          <w:szCs w:val="24"/>
        </w:rPr>
        <w:t xml:space="preserve"> om inte annat följer av 4–7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 xml:space="preserve">I fråga om kommunalförbund gäller </w:t>
      </w:r>
      <w:r>
        <w:rPr>
          <w:rFonts w:eastAsia="Times New Roman  (TT)" w:cs="Times New Roman  (TT)" w:ascii="Times New Roman  (TT)" w:hAnsi="Times New Roman  (TT)"/>
          <w:i/>
          <w:iCs/>
          <w:color w:val="000000"/>
          <w:sz w:val="24"/>
          <w:szCs w:val="24"/>
        </w:rPr>
        <w:t>vad som föreskrivs i kom</w:t>
        <w:softHyphen/>
        <w:t>munalla</w:t>
        <w:softHyphen/>
        <w:t>gen (1991:900)</w:t>
      </w:r>
      <w:r>
        <w:rPr>
          <w:rFonts w:eastAsia="Times New Roman  (TT)" w:cs="Times New Roman  (TT)" w:ascii="Times New Roman  (TT)" w:hAnsi="Times New Roman  (TT)"/>
          <w:color w:val="000000"/>
          <w:sz w:val="24"/>
          <w:szCs w:val="24"/>
        </w:rPr>
        <w:t xml:space="preserve"> om inte annat följer av 4–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den 1 januari 199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ldre föreskrifter får dock tillämpas i fråga om kommunal</w:t>
        <w:softHyphen/>
        <w:t>förbund som bildats före den 1 januari 1998, dock längst till och med den 31 december 200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Förslag till lag om ändring i lagen (1992:339) om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rtionellt vals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 lagen (1992:339) om proportionellt valsätt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gäller propor</w:t>
        <w:softHyphen/>
        <w:t>tionella val som förrättas av</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mmunfullmäktig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ndstingsfullmäktig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styrelsen eller någon annan nämnd i en kommun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ett landstin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kommunalförbunds full</w:t>
        <w:softHyphen/>
        <w:t>mäkti</w:t>
        <w:softHyphen/>
        <w:t>g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bundsdirektionen i kom</w:t>
        <w:softHyphen/>
        <w:t>mu</w:t>
        <w:softHyphen/>
        <w:softHyphen/>
        <w:t>nal</w:t>
        <w:softHyphen/>
        <w:t>förbund, och</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mmunala indelningsdele</w:t>
        <w:softHyphen/>
        <w:t>gera</w:t>
        <w:softHyphen/>
        <w:t>de.</w:t>
      </w:r>
      <w:r>
        <w:br w:type="page"/>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gäller pro</w:t>
        <w:softHyphen/>
        <w:t>por</w:t>
        <w:softHyphen/>
        <w:t>tione</w:t>
        <w:softHyphen/>
        <w:t>lla val som förrättas av</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mmunfullmäktig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ndstingsfullmäktig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yrelsen eller någon annan nämnd i en kommun, ett lands</w:t>
        <w:softHyphen/>
        <w:t xml:space="preserve">ting </w:t>
      </w:r>
      <w:r>
        <w:rPr>
          <w:rFonts w:eastAsia="Times New Roman  (TT)" w:cs="Times New Roman  (TT)" w:ascii="Times New Roman  (TT)" w:hAnsi="Times New Roman  (TT)"/>
          <w:i/>
          <w:iCs/>
          <w:color w:val="000000"/>
          <w:sz w:val="24"/>
          <w:szCs w:val="24"/>
        </w:rPr>
        <w:t>eller ett kommunalförbund</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förbundsfullmäktig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eller </w:t>
      </w:r>
      <w:r>
        <w:rPr>
          <w:rFonts w:eastAsia="Times New Roman  (TT)" w:cs="Times New Roman  (TT)" w:ascii="Times New Roman  (TT)" w:hAnsi="Times New Roman  (TT)"/>
          <w:color w:val="000000"/>
          <w:sz w:val="24"/>
          <w:szCs w:val="24"/>
        </w:rPr>
        <w:t>för</w:t>
        <w:softHyphen/>
        <w:t>bundsdirektionen i kommu</w:t>
        <w:softHyphen/>
        <w:t>nalför</w:t>
        <w:softHyphen/>
        <w:t>bund, och</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mmunala indelningsdele</w:t>
        <w:softHyphen/>
        <w:t>gera</w:t>
        <w:softHyphen/>
        <w:t>d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lag träder i kraft den 1 januari 1998.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myndigade den 22 december 1994 chefen för Civil</w:t>
        <w:softHyphen/>
        <w:t>departe</w:t>
        <w:softHyphen/>
        <w:t>mentet att tillkalla en parlamentarisk kommitté med uppgift att göra en samlad utvärdering av de reformer och omfattande förändringar som har skett i kommunernas och landstingens organisation och verksamhets</w:t>
        <w:softHyphen/>
        <w:t>former samt föreslå åtgärder som utvecklar och stärker medborgarnas inflytande över det fortsatta förnyelsearbetet (dir. 1994:151). Kommit</w:t>
        <w:softHyphen/>
        <w:t>tén, som tillkallades av chefen för Finansdepartementet, antog namnet Kom</w:t>
        <w:softHyphen/>
        <w:t>munala förnyelse</w:t>
        <w:softHyphen/>
        <w:t xml:space="preserve">kommittén (Fi 1995:02).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geringen beslutade den 17 augusti 1995 att ge kommittén tilläggs</w:t>
        <w:softHyphen/>
        <w:t>direktiv (dir. 1995:113). Kommittén fick i tilläggsdirektiven bl.a. i upp</w:t>
        <w:softHyphen/>
        <w:t>drag att göra en översyn av kommunalförbundslagen (1985:894). Ö</w:t>
      </w:r>
      <w:r>
        <w:rPr>
          <w:rFonts w:eastAsia="Times New Roman  (TT)" w:cs="Times New Roman  (TT)" w:ascii="Times New Roman  (TT)" w:hAnsi="Times New Roman  (TT)"/>
          <w:color w:val="000000"/>
          <w:sz w:val="24"/>
          <w:szCs w:val="24"/>
        </w:rPr>
        <w:t>ver</w:t>
        <w:softHyphen/>
        <w:t>synen skulle även innefatta förslag till andra former för kommunal sam</w:t>
        <w:softHyphen/>
        <w:t xml:space="preserve">verka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mmittén lämnade i september 1996 delbetänkandet Kommunal</w:t>
        <w:softHyphen/>
        <w:t xml:space="preserve">förbund och gemensam nämnd – två former för kommunal samverkan (SOU 1996:137). En sammanfattning av betänkandet finns i </w:t>
      </w:r>
      <w:r>
        <w:rPr>
          <w:rFonts w:eastAsia="Times New Roman  (TT)" w:cs="Times New Roman  (TT)" w:ascii="Times New Roman  (TT)" w:hAnsi="Times New Roman  (TT)"/>
          <w:i/>
          <w:iCs/>
          <w:color w:val="000000"/>
          <w:sz w:val="24"/>
          <w:szCs w:val="24"/>
        </w:rPr>
        <w:t>bilaga 1.</w:t>
      </w:r>
      <w:r>
        <w:rPr>
          <w:rFonts w:eastAsia="Times New Roman  (TT)" w:cs="Times New Roman  (TT)" w:ascii="Times New Roman  (TT)" w:hAnsi="Times New Roman  (TT)"/>
          <w:color w:val="000000"/>
          <w:sz w:val="24"/>
          <w:szCs w:val="24"/>
        </w:rPr>
        <w:t xml:space="preserve"> Kom</w:t>
        <w:softHyphen/>
        <w:t xml:space="preserve">mitténs lagförslag finns i </w:t>
      </w:r>
      <w:r>
        <w:rPr>
          <w:rFonts w:eastAsia="Times New Roman  (TT)" w:cs="Times New Roman  (TT)" w:ascii="Times New Roman  (TT)" w:hAnsi="Times New Roman  (TT)"/>
          <w:i/>
          <w:iCs/>
          <w:color w:val="000000"/>
          <w:sz w:val="24"/>
          <w:szCs w:val="24"/>
        </w:rPr>
        <w:t>bilaga 2.</w:t>
      </w:r>
      <w:r>
        <w:rPr>
          <w:rFonts w:eastAsia="Times New Roman  (TT)" w:cs="Times New Roman  (TT)" w:ascii="Times New Roman  (TT)" w:hAnsi="Times New Roman  (TT)"/>
          <w:color w:val="000000"/>
          <w:sz w:val="24"/>
          <w:szCs w:val="24"/>
        </w:rPr>
        <w:t xml:space="preserve"> Betänkandet har remissbehandlats. En förteckning över remissinstanserna finns i</w:t>
      </w:r>
      <w:r>
        <w:rPr>
          <w:rFonts w:eastAsia="Times New Roman  (TT)" w:cs="Times New Roman  (TT)" w:ascii="Times New Roman  (TT)" w:hAnsi="Times New Roman  (TT)"/>
          <w:i/>
          <w:iCs/>
          <w:color w:val="000000"/>
          <w:sz w:val="24"/>
          <w:szCs w:val="24"/>
        </w:rPr>
        <w:t xml:space="preserve"> bilaga 3</w:t>
      </w:r>
      <w:r>
        <w:rPr>
          <w:rFonts w:eastAsia="Times New Roman  (TT)" w:cs="Times New Roman  (TT)" w:ascii="Times New Roman  (TT)" w:hAnsi="Times New Roman  (TT)"/>
          <w:color w:val="000000"/>
          <w:sz w:val="24"/>
          <w:szCs w:val="24"/>
        </w:rPr>
        <w:t xml:space="preserve">. Remissyttrandena finns tillgängliga i Inrikesdepartementet (dnr In96/1944/KL).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ar i kommunallagen (1991:900) kräver inte att yttrande inhämtas från Lagrådet annat än i fråga om vissa bestämmelser om överklagande i 10 kap. Flertalet bestämmelser har dock endast överförts i oförändrad form från annan lag. De få nya be</w:t>
        <w:softHyphen/>
        <w:t>stämmelser som införts utgör endast konsekvensändringar på grund av att gemensamma nämnder inrättas. Förslaget innebär ingen ändring av vad som i dag gäller enligt förvaltningsprocesslagen (1971:291). Regeringen anser därför att det på grund av bestämmelsernas art skulle sakna betydelse att höra Lagrå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mmunal samverkan – ett behov i ti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verkansformer i d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villig verksamhet - obligatorisk verksamh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Kommuner och</w:t>
      </w:r>
      <w:r>
        <w:rPr>
          <w:rFonts w:eastAsia="Times New Roman  (TT)" w:cs="Times New Roman  (TT)" w:ascii="Times New Roman  (TT)" w:hAnsi="Times New Roman  (TT)"/>
          <w:color w:val="000000"/>
          <w:sz w:val="24"/>
          <w:szCs w:val="24"/>
        </w:rPr>
        <w:t xml:space="preserve"> landsting samverkar i dag i stor utsträckning inom  både  de frivilliga och de obligatoriska verksamheterna. Samverkan sker antingen i formella eller i informella former. Vissa former är offentlig</w:t>
        <w:softHyphen/>
        <w:t>rätts</w:t>
        <w:softHyphen/>
        <w:t xml:space="preserve">liga och andra privaträttsliga till sin karaktär.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nklaste formen av samverkan föreligger när två eller flera kom</w:t>
        <w:softHyphen/>
        <w:t>mu</w:t>
        <w:softHyphen/>
        <w:t>ner eller landsting samordnar sitt beslutsfattande genom att fatta lika</w:t>
        <w:softHyphen/>
        <w:t>lydan</w:t>
        <w:softHyphen/>
        <w:t>de beslut. Denna form av samverkan är informell och kan användas inom både frivilliga och obligatoriska verksamheter. Exempel på mer avan</w:t>
        <w:softHyphen/>
        <w:t>cerade samverkansformer är formella samarbetsavtal eller gemensamt bilda</w:t>
        <w:softHyphen/>
        <w:t>de företag eller kommunalförbund.</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verkan är som regel frivillig. På vissa områden har lagstiftaren förut</w:t>
        <w:softHyphen/>
        <w:t>satt att kommunerna samverkar. Inom ett begränsat antal områden är sam</w:t>
        <w:softHyphen/>
        <w:t xml:space="preserve">verkan dessutom obligatorisk.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målet för samverka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verkan sker i första hand om sådant som inte är att beteckna som myn</w:t>
        <w:softHyphen/>
        <w:t>dig</w:t>
        <w:softHyphen/>
        <w:t>hetsutövning. Det handlar i stället i stor utsträckning om produk</w:t>
        <w:softHyphen/>
        <w:t xml:space="preserve">tion av kommunal servic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samverkan om myndighetsutövning har varit föremål för ut</w:t>
        <w:softHyphen/>
        <w:t>red</w:t>
        <w:softHyphen/>
        <w:t>ning och diskussion (jfr Ds 1995:13). Under senare år har det också till</w:t>
        <w:softHyphen/>
        <w:t>skapats möjligheter inom speciallagstiftningen att samverka även om myn</w:t>
        <w:softHyphen/>
        <w:t>dighetsutövning. Motivet för sådan samverkan har ofta varit att det funnits ett behov av att ge framför allt mindre kommuner en möjlighet att genom samverkan få använda sig av viss specialkompetens hos en annan kom</w:t>
        <w:softHyphen/>
        <w:t>mun. Alternativet till samverkan hade varit att bygga upp en egen kom</w:t>
        <w:softHyphen/>
        <w:t xml:space="preserve">petens.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äddningstjänstlagen (1986:1102) ges kommunerna vida möjligheter att samverka med varandra. En kommun kan avtala med en grannkommun om att sköta hela räddningstjänsten inklusive de delar som innebär myn</w:t>
        <w:softHyphen/>
        <w:t>dig</w:t>
        <w:softHyphen/>
        <w:softHyphen/>
        <w:t>hets</w:t>
        <w:softHyphen/>
        <w:t>utövning. Enligt renhållningslagen (1979:596) får en kommun sluta avtal med en annan kommun om att sköta all renhållningsverksamhet som inte avser beslutsfattande. I lagen (1987:24) om kommunal parkerings</w:t>
        <w:softHyphen/>
        <w:t>övervakning får kommuner förordna anställda i andra kommuner som parke</w:t>
        <w:softHyphen/>
        <w:t>rings</w:t>
        <w:softHyphen/>
        <w:t>vakter. I 19 kap. föräldrabalken har överförmyndaren givits en möj</w:t>
        <w:softHyphen/>
        <w:t>lig</w:t>
        <w:softHyphen/>
        <w:t>het att delegera beslutanderätt till en kommunal tjänsteman som inte nöd</w:t>
        <w:softHyphen/>
        <w:t>vändigtvis behöver vara anställd i samma kommun som över</w:t>
        <w:softHyphen/>
        <w:t>för</w:t>
        <w:softHyphen/>
        <w:t>myn</w:t>
        <w:softHyphen/>
        <w:t>daren. I detta fall har det i förarbetena till och med förutsatts att kom</w:t>
        <w:softHyphen/>
        <w:t>mu</w:t>
        <w:softHyphen/>
        <w:t>ner skall kunna samverka (prop. 1993/94:251 s. 292). Sam</w:t>
        <w:softHyphen/>
        <w:t>verkans</w:t>
        <w:softHyphen/>
        <w:t>möj</w:t>
        <w:softHyphen/>
        <w:t>lig</w:t>
        <w:softHyphen/>
        <w:t>heter finns också när det gäller tillsyn enligt miljöskyddslagen (1969:387), hälso</w:t>
        <w:softHyphen/>
        <w:t>skyddslagen (1982:1080) och lagen (1985:426) om kemiska pro</w:t>
        <w:softHyphen/>
        <w:t>duk</w:t>
        <w:softHyphen/>
        <w:t>ter, alkohollagen (1994:1738), djurskyddslagen (1988:534) och livs</w:t>
        <w:softHyphen/>
        <w:t>medels</w:t>
        <w:softHyphen/>
        <w:t>lagen (1971:511).</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här sammanhanget är det också viktigt att påpeka att samverkan om myndighetsutövning inte kan ut</w:t>
        <w:softHyphen/>
        <w:t>föras inom ramen för ett kommunalt företag utan särskilt lagstöd (jfr 3 kap. 16 § kommunallag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alförbundet – en offentligrättslig samverkansform</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förbundet är den enda offentligrättsliga formen för samverkan som kommuner och landsting kan använda. Reg</w:t>
        <w:softHyphen/>
        <w:t>lerna om kommunal</w:t>
        <w:softHyphen/>
        <w:t>förbund finns i dag i kommunalförbundslagen (1985:894). Kommunal</w:t>
        <w:softHyphen/>
        <w:t xml:space="preserve">förbundet som samverkansform infördes första gången genom en lag år 1919. Kommunalförbundet har i mångt och mycket samma organisatoriska uppbyggnad som en kommun. Kommunallagens regler är också i mycket stor utsträckning genom hänvisningar i kommunalförbundslagen direkt tillämpliga.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ag finns 40 kommunalförbund. Av dessa är 11 organiserade med förbundsfullmäktige och 29 med förbundsdirektion. Ett 130-tal kommuner och 3 landsting är medlemmar i kommunalförbund. Omsättningen ligger totalt på ca 4,5 miljarder kronor.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lesta kommunalförbunden finns inom rädd</w:t>
        <w:softHyphen/>
        <w:t>nings</w:t>
        <w:softHyphen/>
        <w:t>tjänsten, vatten- och avloppsverksamhet, utbildning och vård/behandling. Antalet medlemmar varierar mellan 2 och 16. Under senare år har kommunalförbundsliknande samverkan kommit till stånd inom ramen för olika försöksverksamheter. I t.ex. Kalmar län och i Skåne län kommer från och med den 1 juli 1997 att be</w:t>
        <w:softHyphen/>
        <w:t>drivas försöksverksamhet med s.k. regionförbund för att genomföra en för</w:t>
        <w:softHyphen/>
        <w:t>söks</w:t>
        <w:softHyphen/>
        <w:t>verksamhet med ändrad regional ansvarsfördelning (jfr prop. 1996/97:36). Regionförbundet är ett offentligrättsligt samverkansorgan av kom</w:t>
        <w:softHyphen/>
        <w:t>munal</w:t>
        <w:softHyphen/>
        <w:t xml:space="preserve">förbundsliknande karaktär.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exempel på kommunalförbundsliknande samverkan finns i lagen (1994:566) om lokal försöksverksamhet med finansiell samordning mellan social</w:t>
        <w:softHyphen/>
        <w:t>för</w:t>
        <w:softHyphen/>
        <w:t>säk</w:t>
        <w:softHyphen/>
        <w:t>ring, hälso- och sjukvård och socialtjänst, 7 kap. plan- och bygg</w:t>
        <w:softHyphen/>
        <w:t>lagen (1987:10) såvitt avser s.k. regionplaneförbund och lagen (1978:438) om huvudmannaskap för viss kollektiv persontrafik. Liknande sam</w:t>
        <w:softHyphen/>
        <w:t>verkan reglerades tidigare i de numera upphävda lagarna om försöks</w:t>
        <w:softHyphen/>
        <w:t>verk</w:t>
        <w:softHyphen/>
        <w:t>samhet inom socialtjänstens, hälso- och sjukvårdens samt omsorgs</w:t>
        <w:softHyphen/>
        <w:t>verk</w:t>
        <w:softHyphen/>
        <w:t>samhetens område (1988:1419, det s.k. Brunfloprojektet) och lagen (1947:523) om kommunala åtgärder till bostadsförsörjningens främjande m.m.</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öretag och avtal  –  privaträttsliga former för samverka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 kan också samverka i  privaträttsliga former. Rätten att bilda företag framgår av 3 kap. 16–18 §§ kommunallagen. I lagen anges inga begränsningar när det gäller för vilka slag av verksamhet före</w:t>
        <w:softHyphen/>
        <w:t>tags</w:t>
        <w:softHyphen/>
        <w:t xml:space="preserve">bildningar får ske. Samverkan om myndighetsutövning kan dock, som tidigare nämnts, inte utan särskilt lagstöd ske i företagsform.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finns ca 1600 kommunala företag varav de flesta är aktiebolag. I företagen omsätts i dag ca 110 miljarder kronor. Detta skall jämföras med att kommuner och landstingen i sin förvaltningsverksamhet (exklusive affärsdrivande verksamhet) omsätter ca 380 miljarder kronor.  Rätten att sluta sam</w:t>
        <w:softHyphen/>
        <w:t>verkans</w:t>
        <w:softHyphen/>
        <w:t>avtal följer av den allmänna kommunala kom</w:t>
        <w:softHyphen/>
        <w:t>pe</w:t>
        <w:softHyphen/>
        <w:t>tensen. Kommuner och landsting kan genom sina företag eller via slutna samverkansavtal gemensamt bedriva viss verksamhet eller komma öve</w:t>
        <w:softHyphen/>
        <w:t>rens om att den ena parten skall sköta något för bådas eller den andres räk</w:t>
        <w:softHyphen/>
        <w:t xml:space="preserve">ning. Man kan också sluta avtal om att sambruka resurser på viss ort och även över huvudmannskapsgränser.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t finns inget som hindrar att kom</w:t>
        <w:softHyphen/>
        <w:t>mu</w:t>
        <w:softHyphen/>
        <w:t>ner och landsting bildar företag eller sluter avtal med privaträttsliga sub</w:t>
        <w:softHyphen/>
        <w:t>jekt. Det förekommer i stor utsträckning att kommuner samverkar i företagsform med pri</w:t>
        <w:softHyphen/>
        <w:t>vata intressenter eller att samverkan sker med pri</w:t>
        <w:softHyphen/>
        <w:t xml:space="preserve">vata föreningar som t.ex. idrottsföreningar.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verkansavtal har i vissa sammanhang också kallats interkommunala avtal eller överenskommelser. Möjligheterna att sluta samverkansavtal är störst inom den fakultativa verksamheten. Inom den obligatoriska skol</w:t>
        <w:softHyphen/>
        <w:t>verk</w:t>
        <w:softHyphen/>
        <w:t>samheten finns dock exempel på att två eller flera kommuner kan sam</w:t>
        <w:softHyphen/>
        <w:t>verka inom ramen för ett samverkansområde för utbildning på natio</w:t>
        <w:softHyphen/>
        <w:t xml:space="preserve">nella program (5 kap. 5 § skollagen, 1985:1100).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 kan också nämnas det samarbete som sker mellan kommuner inom ramen för de läns</w:t>
        <w:softHyphen/>
        <w:t>visa kommunförbunden vilka i sin tur samverkar med Svenska Kommunförbundet. De förbunden är liksom kommunförbundet centralt ideella före</w:t>
        <w:softHyphen/>
        <w:t>ningar med upp</w:t>
        <w:softHyphen/>
        <w:t>gift att inom länet stödja och utveckla den kommunala själv</w:t>
        <w:softHyphen/>
        <w:t>styrelsen, till</w:t>
        <w:softHyphen/>
        <w:t>varata kommunernas intressen, främja samverkan mellan kom</w:t>
        <w:softHyphen/>
        <w:t>munerna samt bistå dem i deras verksamhet. Länsförbunden utser också kon</w:t>
        <w:softHyphen/>
        <w:t>gress</w:t>
        <w:softHyphen/>
        <w:t>ombud enligt stadgarna för Svenska Kommunförbund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al samverkan med stat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lationen mellan staten och kommunerna har under senare år kommit att allt mer präglas av samverkan. Det rör sig om samverkan både om verk</w:t>
        <w:softHyphen/>
        <w:t xml:space="preserve">samhet och samfinansiering.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har vuxit fram ett behov av att hitta former för staten och den kom</w:t>
        <w:softHyphen/>
        <w:t>mu</w:t>
        <w:softHyphen/>
        <w:t>nala sektorn att inom ett antal områden gemensamt lösa vissa problem. Det pågår t.ex fram till utgången av år 2000 en försöksverksamhet med finan</w:t>
        <w:softHyphen/>
        <w:t>siell samverkan mellan socialförsäkring, hälso- och sjukvård och social</w:t>
        <w:softHyphen/>
        <w:t>tjänst enligt en särskild försökslag (SFS 1994:556). Sedan den 1 juli 1996 pågår också en försöksverksamhet med lokal samverkan mot arbets</w:t>
        <w:softHyphen/>
        <w:t>lös</w:t>
        <w:softHyphen/>
        <w:t>het där samverkan skall ordnas inom ramen för arbets</w:t>
        <w:softHyphen/>
        <w:t>för</w:t>
        <w:softHyphen/>
        <w:t>med</w:t>
        <w:softHyphen/>
        <w:t>lings</w:t>
        <w:softHyphen/>
        <w:t>nämn</w:t>
        <w:softHyphen/>
        <w:t>derna i ett antal försökskommuner (prop. 1995/96:148). Kom</w:t>
        <w:softHyphen/>
        <w:t>mu</w:t>
        <w:softHyphen/>
        <w:t>ner</w:t>
        <w:softHyphen/>
        <w:t>na samverkar också med arbetsförmedlingen och det lokala arbetslivet för att genomföra viss vuxenutbildningssatsning (prop. 1995/96:222). I detta fall kan flera kommuner ha samverkansavtal. Det växande antalet med</w:t>
        <w:softHyphen/>
        <w:t>borgar</w:t>
        <w:softHyphen/>
        <w:t>kontor är också ett exempel på samverkan mellan kommun och staten om att ge medborgarna viss samhällsservice (jfr lagen 1994:686 om försöks</w:t>
        <w:softHyphen/>
        <w:t>verksamhet med medborgarkontor). En kommun kan träffa avtal med en statlig myndighet, allmän försäkringskassa eller ett landsting om att åt dessa utföra sådana förvaltningsuppgifter som inte innebär myndig</w:t>
        <w:softHyphen/>
        <w:t>hets</w:t>
        <w:softHyphen/>
        <w:t>utövning (prop. 1993/94:187). I betänkandet (SOU 1995:61) Myn</w:t>
        <w:softHyphen/>
        <w:t>dig</w:t>
        <w:softHyphen/>
        <w:t>hets</w:t>
        <w:softHyphen/>
        <w:t>utövning vid medborgarkontor föreslås en vidgning av samarbetet till att omfatta även viss myndighetsutövning. Regeringen bereder för närvarande detta betänkand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t sätt att samverka är att staten sluter avtal med kommuner om att sköta viss verksamhet. Det gäller t.ex. flyktingmottagande och syssel</w:t>
        <w:softHyphen/>
        <w:t>sätt</w:t>
        <w:softHyphen/>
        <w:t>ningsskapande åtgärder för ungdomar under 20 år. Avtalsformen har också använts inom landstingens verksamhetsområde – vårdgarantin är ett sådant exempel.</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munernas olika roll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lika roller – samverkan av olika karaktä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verkan kan ske i olika syften och för att möta olika behov. Kom</w:t>
        <w:softHyphen/>
        <w:t>mu</w:t>
        <w:softHyphen/>
        <w:t>ner och landsting har till skillnad från andra juridiska personer flera roller – myndighetsrollen mot allmänheten, arbetsgivarrollen mot sina an</w:t>
        <w:softHyphen/>
        <w:t xml:space="preserve">ställda och en privaträttslig roll i egenskap av t.ex. fastighetsägar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yndighetsroll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ollen som myndighet mot allmänheten har kommunerna och lands</w:t>
        <w:softHyphen/>
        <w:t>tingen behov av att samverka på det sätt som beskrivits i avsnitt 4.1. Myn</w:t>
        <w:softHyphen/>
        <w:t>dighetsrollen är den mest centrala. Det är främst inom ramen för denna roll som behovet av förnyelse av  samverkansformerna är störs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också nämnas här att det på ett antal håll i Sverige förekommer kommunal sam</w:t>
        <w:softHyphen/>
        <w:t xml:space="preserve">verkan om drift av informationskontor för bevakning av EU-frågor i Bryssel.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givarroll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rbetsgivarrollen samverkar kommunerna och landstingen i dag inom ramen för Svenska Kommunförbundet respektive Landstingsförbunde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 kan också nämnas den kommunala delegationslagen (1954:130) enligt vilken en kommun, som tillhör sammanslutning av kommuner med upp</w:t>
        <w:softHyphen/>
        <w:t>gift att tillvarata medlemmarnas intresse såsom arbetsgivare, kan upp</w:t>
        <w:softHyphen/>
        <w:t>dra åt sammanslutningen att med bindande verkan för kommunen bl.a. genom kollektivavtal enhetligt reglera anställningsvillkoren för arbets</w:t>
        <w:softHyphen/>
        <w:t xml:space="preserve">tagare i kommunal tjäns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privaträttsliga roll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na och landstingen kan också samverka i den rent privat</w:t>
        <w:softHyphen/>
        <w:t xml:space="preserve">rättsliga rollen som t.ex. fastighetsägare. Kommunerna är stora mark- och husägar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liga gränser för samverka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okaliseringsprincip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unal verksamhet har länge omgärdats av ett antal rättsliga principer. De flesta har vuxit fram i rättspraxis. En del av dessa har under årens lopp kommit att lagfästas och då framför allt i kommunallagen (1991:900).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 dessa principer är lokaliseringsprincipen som i dag finns intagen i 2 kap. 1 § kommunallagen. Principen ställer upp vissa hinder både mot att kommuner och landsting säljer tjänster till varandra och mot att de sam</w:t>
        <w:softHyphen/>
        <w:t>verkar och erbjuder varandra sin kompetens i fråga om myndighets</w:t>
        <w:softHyphen/>
        <w:t>utövning. Lokaliseringsprincipen innebär att den verksamhet som en kom</w:t>
        <w:softHyphen/>
        <w:t>mun eller ett landsting bedriver skall ha en anknytning till det egna geo</w:t>
        <w:softHyphen/>
        <w:t>gra</w:t>
        <w:softHyphen/>
        <w:t>fiska området eller till de egna medlemmarna. I praktiken innebär loka</w:t>
        <w:softHyphen/>
        <w:t>li</w:t>
        <w:softHyphen/>
        <w:t>se</w:t>
        <w:softHyphen/>
        <w:t>rings</w:t>
        <w:softHyphen/>
        <w:t>principen formella begränsningar för kommunernas makt</w:t>
        <w:softHyphen/>
        <w:t>befogen</w:t>
        <w:softHyphen/>
        <w:t>heter, beslutanderätt och inflytand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a företag är på samma sätt som de kommunala myndig</w:t>
        <w:softHyphen/>
        <w:t>heter</w:t>
        <w:softHyphen/>
        <w:t>na bundna av lokaliseringprincipen och kravet på att den verksamhet som bedrivs är av allmänt intresse för kommun- respektive landstings</w:t>
        <w:softHyphen/>
        <w:t>medlem</w:t>
        <w:softHyphen/>
        <w:t>mar</w:t>
        <w:softHyphen/>
        <w:t>na.</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vissa sektorer har det i lag skapats möjligheter för kommuner och lands</w:t>
        <w:softHyphen/>
        <w:t>ting att t.ex. sluta avtal om visst samarbete över kommungränserna. I vissa lagar såsom i skollagen (1985:1100), hälso- och sjukvårdslagen (1982:763) och räddningstjänsten (1986:1102) förutsätts dessutom att ett sådant samarbete ske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alförbund och företa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tt kommunalförbund väl bildats har det exklusiv kommunalrättslig kompe</w:t>
        <w:softHyphen/>
        <w:t>tens att sköta den eller de uppgifter som lagts över dit. Förbundet är en i förhållande till sina medlemmar fristående juridisk person. Förbundets med</w:t>
        <w:softHyphen/>
        <w:t>lemmar (=dess bildare) förlorar motsvarande kompetens i och med att upp</w:t>
        <w:softHyphen/>
        <w:t>giften förs över från dem till förbundet. Medlemmarna av ett kom</w:t>
        <w:softHyphen/>
        <w:t>mu</w:t>
        <w:softHyphen/>
        <w:t>nal</w:t>
        <w:softHyphen/>
        <w:t>förbund har således inte någon direkt politisk påverkan på förbundets löpande verksamhet. Den politiska styrningen sker inom förbund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möjligheten att bilda företag så ligger det en begränsning i att företag inte utan särskilt lagstöd får hantera myndighetsutövning eller upp</w:t>
        <w:softHyphen/>
        <w:t>gifter som är specialreglerad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ya förutsättningar nya behov</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inskade ekonomiska ramar – behov av ökad flexibilit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munala ekonomin har under 1990-talet  försämrats. Behovet av att samverka kom</w:t>
        <w:softHyphen/>
        <w:t>muner och landsting emellan har därför ökat kraftigt under de senaste åren. Behov av flexibilitet i resursutnyttjandet har växt sig allt starkare. Vid frivillig samverkan kan den geografiska avgräns</w:t>
        <w:softHyphen/>
        <w:t>ningen av en kom</w:t>
        <w:softHyphen/>
        <w:t>mun anpassas till vad som är praktiskt rationellt och med utgångspunkt i sakfrågans geografiska förankring. Kommungränsen får inte i sig hindra sam</w:t>
        <w:softHyphen/>
        <w:t>verkan.  Kommunerna kan åstadkomma stor</w:t>
        <w:softHyphen/>
        <w:t>drifts</w:t>
        <w:softHyphen/>
        <w:t xml:space="preserve">fördelar genom att samverka och upphandla gemensam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verkan skall underlättas och uppmuntras</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er positivt på kommunal samverkan. Det är angeläget att ytter</w:t>
        <w:softHyphen/>
        <w:t>ligare underlätta samverkan mellan kommuner och landsting. Det finns ett behov av enkla och smidiga samarbetsformer för olika typer av verk</w:t>
        <w:softHyphen/>
        <w:t>samhet. Samhällsutvecklingen bidrar till att nya former för samverkan måste kunna prövas och de former som används redan  i dag måste kunna utveck</w:t>
        <w:softHyphen/>
        <w:t>las och anpassas till de aktuella behoven och förutsättningarna.  Samarbetsformerna skall också samtidigt tillgodose rättmätiga krav på rättssäkerhet och beakta grund</w:t>
        <w:softHyphen/>
        <w:t>läggan</w:t>
        <w:softHyphen/>
        <w:t xml:space="preserve">de kommunalrättsliga principer samt uppfylla de andra krav som ställs ur offentligrättslig synvinkel.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också ett behov av ökad samverkan över huvud</w:t>
        <w:softHyphen/>
        <w:t>manna</w:t>
        <w:softHyphen/>
        <w:t>skaps</w:t>
        <w:softHyphen/>
        <w:t>gränserna. Samverkan kan motverka vissa ogynnsamma verkningar av admini</w:t>
        <w:softHyphen/>
        <w:t>stra</w:t>
        <w:softHyphen/>
        <w:t>tiva gränser. Detta har bland annat visat sig vid huvud</w:t>
        <w:softHyphen/>
        <w:t>manna</w:t>
        <w:softHyphen/>
        <w:t>skaps</w:t>
        <w:softHyphen/>
        <w:t>byten. Små kommuner kan ha behov av att samarbeta för att genom ett gemensamt utnyttjande av gemensamma resurser bättre kunna förse med</w:t>
        <w:softHyphen/>
        <w:t xml:space="preserve">borgarna med servic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mot denna bakgrund att det införs regler om gemensam nämnd och att reglerna om kommunal</w:t>
        <w:softHyphen/>
        <w:t>förbund förenklas och moderniseras.</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 nämnd – en ny offentligrättslig samverkansform</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pågår en försöksverksamhet med gemensam nämnd för flera landsting (SFS 1995:1285, prop. 1995/96:59). Två eller flera lands</w:t>
        <w:softHyphen/>
        <w:t>ting får tillsätta gemensam nämnd för att fullgöra den ledning av hälso- och sjukvården som anges i 10 § hälso- och sjukvårdslagen. Försöket inne</w:t>
        <w:softHyphen/>
        <w:t>bär inte att en ny juridisk person bildas. De samverkande parterna är fort</w:t>
        <w:softHyphen/>
        <w:t>farande huvudmän för sina delar. Försöksverksamheten pågår till ut</w:t>
        <w:softHyphen/>
        <w:t>gången av år 2000.</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bör göras möjligt för alla kommuner och lands</w:t>
        <w:softHyphen/>
        <w:t>ting att bilda gemensamma nämnder. En sådan nämnd svarar mot det be</w:t>
        <w:softHyphen/>
        <w:t>hov som finns att kunna samverka över kommungränserna i ett offentlig</w:t>
        <w:softHyphen/>
        <w:t>rätts</w:t>
        <w:softHyphen/>
        <w:t>ligt organ i vilket alla samverkande parter också behåller ett reellt poli</w:t>
        <w:softHyphen/>
        <w:t>tiskt inflytande över den verksamhet som nämnden ansvarar för. Varje sam</w:t>
        <w:softHyphen/>
        <w:t>verkande kommun bör därför utse ett mellan parterna överenskommet antal leda</w:t>
        <w:softHyphen/>
        <w:t>möter i nämnden. Det förslag regeringen lägger fram i denna proposition har som förebild bl.a. försöksverksamheten med gemensam nämnd för flera landsting (SFS 1995:1285, prop. 1995/96:59).</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nklade regler om kommunalförbund</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anser att kommunalförbundet som offentligrättslig sam</w:t>
        <w:softHyphen/>
        <w:t>verkans</w:t>
        <w:softHyphen/>
        <w:t>form</w:t>
      </w:r>
      <w:r>
        <w:rPr>
          <w:rFonts w:eastAsia="Times New Roman  (TT)" w:cs="Times New Roman  (TT)" w:ascii="Times New Roman  (TT)" w:hAnsi="Times New Roman  (TT)"/>
          <w:color w:val="000000"/>
          <w:sz w:val="24"/>
          <w:szCs w:val="24"/>
        </w:rPr>
        <w:t xml:space="preserve"> är värdefull. Intresset för kommunalförbundet som sam</w:t>
        <w:softHyphen/>
        <w:t>verkans</w:t>
        <w:softHyphen/>
        <w:t>form har ökat. Det har dock länge funnits ett behov av att an</w:t>
        <w:softHyphen/>
        <w:t>pas</w:t>
        <w:softHyphen/>
        <w:t>sa reglerna till de nya behov och förutsättningar som uppkommit sedan kom</w:t>
        <w:softHyphen/>
        <w:t>munalförbundslagen tillkom år 1985.</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ärför att det finns anledning att föreslå att reglerna ändras på ett antal viktiga punkter. Kommunalförbundsinstitutet bör re</w:t>
        <w:softHyphen/>
        <w:t>forme</w:t>
        <w:softHyphen/>
        <w:t>ras och göras mer attraktivt som form för samarbet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t första finns goda skäl för att minska antalet regler och föra in reg</w:t>
        <w:softHyphen/>
        <w:t>le</w:t>
        <w:softHyphen/>
        <w:t>ringen av kommunalförbunden i kommunallagen. Genom detta marke</w:t>
        <w:softHyphen/>
        <w:t>ras att kommunalförbundet är en kommunal samverkansform som i stor utsträckning arbetar efter kommunallagens grundregler. För det andra finns skäl att förenkla reglerna och göra dem mer flexibla. På så sätt ökar möjligheterna att organisera förbundet och ge det arbetsformer som är avpas</w:t>
        <w:softHyphen/>
        <w:t>sade till medlemmarnas och verksamhetens behov. Kom</w:t>
        <w:softHyphen/>
        <w:t>munal</w:t>
        <w:softHyphen/>
        <w:t>förbundet skall kunna användas såväl när antalet samverkande kom</w:t>
        <w:softHyphen/>
        <w:t>muner är litet som när det är stor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verkansformerna regleras i kommunal</w:t>
        <w:softHyphen/>
        <w:t>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kla och smidiga former för samverka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tidigare angetts anser regeringen att kommunal samverkan bör avregleras och förenklas samt organisationsfriheten öka. De finns behov av att finna enkla och smidiga lösningar för samverkan. Det har också sedan länge funnits ett behov av att anpassa reglerna i kommunal</w:t>
        <w:softHyphen/>
        <w:t>för</w:t>
        <w:softHyphen/>
        <w:t xml:space="preserve">bundslagen till nya behov och förutsättningar.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lering i kommunallagen av gemensam nämnd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reglering av gemensam nämnd finns det till skillnad från vad som gäller kommunalförbund en relativt begränsad praktisk erfarenhet att bygga på. Regeringen har kunnat konstatera att endast ett försök har inletts enligt lagen (1995:1285) om försöksverksamhet med gemensam nämnd för flera landsting. Försöket har dessutom varit i gång endast i ett halvt år. Det har dock i äldre lagstiftning funnits exempel på att samverkan inom ramen för en gemensam nämnd varit tillåten. I 1944 års lag om arbetslös</w:t>
        <w:softHyphen/>
        <w:t>hets</w:t>
        <w:softHyphen/>
        <w:t>nämnd kunde en arbetslöshetsnämnd vara gemensam för flera kommuner. Några närmare reg</w:t>
        <w:softHyphen/>
        <w:t>ler om organisa</w:t>
        <w:softHyphen/>
        <w:t>tionen m.m. av en sådan gemensam nämnd meddelades dock int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ökslag som nu finns gäller bara landsting. Regeringen ser att det finns ett starkt önskemål från kommunerna att per</w:t>
        <w:softHyphen/>
        <w:t>manent få möjligheten till en sådan samverkan som gemensam nämnd inne</w:t>
        <w:softHyphen/>
        <w:t xml:space="preserve">bär. Regeringen ser inga hinder mot att redan nu lägga fram ett förslag till permanent reglering av gemensam nämnd.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t finns i princip tre vägar att reglera detta. En väg är att bygga ut den nu gällande försökslagen till en generell lag om gemensam nämnd. En annan väg är att göra ändringarna i speciallagstiftningen. En tredje väg är  att föra in reglerna i kommunallagen. Regeringen har stannat för att föreslå att bestäm</w:t>
        <w:softHyphen/>
        <w:t>melserna tas in i kommunal</w:t>
        <w:softHyphen/>
        <w:t>lagen. Genom detta markeras att den gemensamma nämnden i huvudsak skall ses som vilken kommunal nämnd som helst. En permanent ordning kan också på ett annat sätt än en tidsbegränsad försöksverksamhet locka fler kommuner och landsting att in</w:t>
        <w:softHyphen/>
        <w:t>leda ett samarbet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och av kommunalförbund</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r det gäller frågan hur kommunalförbunden skall regleras finns i princip två vägar att gå. Antingen tas bestämmelserna in i en separat lag som i dag eller tas de in i kommunallag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finns reglerna i kommunalförbundslagen. Lagen är bl.a. på grund av alla sina hänvisningar till kommunallagens regler svåröverskådlig och i vissa avseenden otydlig. För att göra kommunalförbundslagen mer lättillämpad och möjlig att läsa fristående från kommunallagen krävs en omfattande tilläggsreglering. Tas reglerna däremot in i kommunallagen skulle antalet regler kunna minska avsevärt eftersom kommunallagens regler i mycket stor utsträckning skulle komma att gälla i tillämpliga delar på kom</w:t>
        <w:softHyphen/>
        <w:t>mu</w:t>
        <w:softHyphen/>
        <w:t>nal</w:t>
        <w:softHyphen/>
        <w:t>förbund. Antalet särskilda lagregler om kom</w:t>
        <w:softHyphen/>
        <w:t>munal</w:t>
        <w:softHyphen/>
        <w:t>förbund skulle på så sätt minska. Ett inarbetande av reglerna i kommunal</w:t>
        <w:softHyphen/>
        <w:t>lagen skulle inte heller nämnvärt komma att tynga lagens i dag drygt 250 paragrafer. En reglering av kom</w:t>
        <w:softHyphen/>
        <w:t>mu</w:t>
        <w:softHyphen/>
        <w:t>nal</w:t>
        <w:softHyphen/>
        <w:t>förbund – jämte gemensam nämnd  – i kom</w:t>
        <w:softHyphen/>
        <w:t>mu</w:t>
        <w:softHyphen/>
        <w:t>nal</w:t>
        <w:softHyphen/>
        <w:t>lagen skulle även innebära att de vanligaste sam</w:t>
        <w:softHyphen/>
        <w:t>verkansformerna regleras i en och samma lag. Mot denna bak</w:t>
        <w:softHyphen/>
        <w:t>grund gör därför regeringen den bedömningen att reglerna om kom</w:t>
        <w:softHyphen/>
        <w:t>mu</w:t>
        <w:softHyphen/>
        <w:t>nal</w:t>
        <w:softHyphen/>
        <w:t>förbund bör tas in i kom</w:t>
        <w:softHyphen/>
        <w:t>mu</w:t>
        <w:softHyphen/>
        <w:t>nal</w:t>
        <w:softHyphen/>
        <w:t xml:space="preserve">lag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reglerna om kommunalförbund tas in i kommunallagen klargörs också att de kommunalrättsliga principerna som t.ex. lik</w:t>
        <w:softHyphen/>
        <w:t>ställig</w:t>
        <w:softHyphen/>
        <w:t>hetsprincipen i 2 kap. blir tillämpliga.</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tämmelsernas placering i kommunallag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3 kap. kommunallagen, som behandlar kommunernas och landstingens organi</w:t>
        <w:softHyphen/>
        <w:t>sation, har bestämmelserna om kommunala företag placerats. Före</w:t>
        <w:softHyphen/>
        <w:t>tagen är egna juridiska personer och hör inte till den egentliga kom</w:t>
        <w:softHyphen/>
        <w:t>mu</w:t>
        <w:softHyphen/>
        <w:t>nala organisationen. Företagen är också en privaträttslig samverkans</w:t>
        <w:softHyphen/>
        <w:t xml:space="preserve">form.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offentligrättsliga formerna för samverkan bör framgå av samma kapi</w:t>
        <w:softHyphen/>
        <w:t>tel i kom</w:t>
        <w:softHyphen/>
        <w:t>munallagen. Bestämmelserna om gemen</w:t>
        <w:softHyphen/>
        <w:t>sam nämnd och om kom</w:t>
        <w:softHyphen/>
        <w:t>mu</w:t>
        <w:softHyphen/>
        <w:t>nalförbund förslås därför huvudsakligen placeras i anknytning till dem som avser kommunala företag i 3 kap. kommunallag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emensam näm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verkan i gemensam näm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Ny modell för kommunal samverka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mmuner och landsting får genom en gemensam nämnd fullgöra uppgifter enligt särskilda före</w:t>
              <w:softHyphen/>
              <w:t xml:space="preserve">skrifter och för verksamheten i övrigt. </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emensam nämnd skall inte vara en egen juri</w:t>
              <w:softHyphen/>
              <w:t>disk person utan skall formellt tillsättas av och ingå i en av de sam</w:t>
              <w:softHyphen/>
              <w:t>verkande kom</w:t>
              <w:softHyphen/>
              <w:t xml:space="preserve">munernas eller landstingens organisation. </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en kan ansvara för samma uppgifter som en inom</w:t>
              <w:softHyphen/>
              <w:t>kom</w:t>
              <w:softHyphen/>
              <w:t>mu</w:t>
              <w:softHyphen/>
              <w:t>nal nämnd. Uppgifterna måste dock vara gemensamma för de sam</w:t>
              <w:softHyphen/>
              <w:t>verkande kom</w:t>
              <w:softHyphen/>
              <w:t>munerna och landstingen.</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3 kap. 3 a och 4 §§ kom</w:t>
              <w:softHyphen/>
              <w:t>munal</w:t>
              <w:softHyphen/>
              <w:t xml:space="preserve">lagen.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huvudsak med regeringens.</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remissinstanserna tillstyrker eller har inte något att erinra mot förslaget om samverkan mellan kommuner och landsting genom en gemensam nämnd. Ett flertal av dessa, däribland </w:t>
      </w:r>
      <w:r>
        <w:rPr>
          <w:rFonts w:eastAsia="Times New Roman  (TT)" w:cs="Times New Roman  (TT)" w:ascii="Times New Roman  (TT)" w:hAnsi="Times New Roman  (TT)"/>
          <w:i/>
          <w:iCs/>
          <w:color w:val="000000"/>
          <w:sz w:val="24"/>
          <w:szCs w:val="24"/>
        </w:rPr>
        <w:t>Svenska Kommunförbundet och Landstingsförbundet</w:t>
      </w:r>
      <w:r>
        <w:rPr>
          <w:rFonts w:eastAsia="Times New Roman  (TT)" w:cs="Times New Roman  (TT)" w:ascii="Times New Roman  (TT)" w:hAnsi="Times New Roman  (TT)"/>
          <w:color w:val="000000"/>
          <w:sz w:val="24"/>
          <w:szCs w:val="24"/>
        </w:rPr>
        <w:t>, anger att förslaget ger ytterligare ökad möjlighet till samverkan över kom</w:t>
        <w:softHyphen/>
        <w:t>mun</w:t>
        <w:softHyphen/>
        <w:t>gränser</w:t>
        <w:softHyphen/>
        <w:t>na. Svenska Kom</w:t>
        <w:softHyphen/>
        <w:t>munförbundet anger att nämn</w:t>
        <w:softHyphen/>
        <w:t>dens befogenheter när den före</w:t>
        <w:softHyphen/>
        <w:t>träder de sam</w:t>
        <w:softHyphen/>
        <w:t>verkande kommunerna bör förtydligas så att det vid en tvist framgår för en avtals</w:t>
        <w:softHyphen/>
        <w:t xml:space="preserve">part mot vem den skall rikta sitt krav.  </w:t>
      </w:r>
      <w:r>
        <w:rPr>
          <w:rFonts w:eastAsia="Times New Roman  (TT)" w:cs="Times New Roman  (TT)" w:ascii="Times New Roman  (TT)" w:hAnsi="Times New Roman  (TT)"/>
          <w:i/>
          <w:iCs/>
          <w:color w:val="000000"/>
          <w:sz w:val="24"/>
          <w:szCs w:val="24"/>
        </w:rPr>
        <w:t>Landstingen i Stock</w:t>
        <w:softHyphen/>
        <w:t xml:space="preserve">holms län och i </w:t>
      </w:r>
      <w:r>
        <w:rPr>
          <w:rFonts w:eastAsia="Times New Roman  (TT)" w:cs="Times New Roman  (TT)" w:ascii="Times New Roman  (TT)" w:hAnsi="Times New Roman  (TT)"/>
          <w:i/>
          <w:iCs/>
          <w:color w:val="000000"/>
          <w:sz w:val="24"/>
          <w:szCs w:val="24"/>
        </w:rPr>
        <w:t>Södermanlands län</w:t>
      </w:r>
      <w:r>
        <w:rPr>
          <w:rFonts w:eastAsia="Times New Roman  (TT)" w:cs="Times New Roman  (TT)" w:ascii="Times New Roman  (TT)" w:hAnsi="Times New Roman  (TT)"/>
          <w:color w:val="000000"/>
          <w:sz w:val="24"/>
          <w:szCs w:val="24"/>
        </w:rPr>
        <w:t xml:space="preserve"> anser det inte klarlagt vilken stäl</w:t>
        <w:softHyphen/>
        <w:t>lning den gemensamma nämnden intar gente</w:t>
        <w:softHyphen/>
        <w:t>mot en avtalskontrahent samt gente</w:t>
        <w:softHyphen/>
        <w:t>mot huvudmän samt att det även bör klar</w:t>
        <w:softHyphen/>
        <w:t>läggas hur huvudmännen svarar för sina förpliktelser. Svenska Kommun</w:t>
        <w:softHyphen/>
        <w:t>förbundet och flera kom</w:t>
        <w:softHyphen/>
        <w:t>muner, däribland</w:t>
      </w:r>
      <w:r>
        <w:rPr>
          <w:rFonts w:eastAsia="Times New Roman  (TT)" w:cs="Times New Roman  (TT)" w:ascii="Times New Roman  (TT)" w:hAnsi="Times New Roman  (TT)"/>
          <w:i/>
          <w:iCs/>
          <w:color w:val="000000"/>
          <w:sz w:val="24"/>
          <w:szCs w:val="24"/>
        </w:rPr>
        <w:t xml:space="preserve"> Lunds kommu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nger att det är angeläget att special</w:t>
        <w:softHyphen/>
        <w:t>lag</w:t>
        <w:softHyphen/>
        <w:t>stift</w:t>
        <w:softHyphen/>
        <w:t>ningen ses över så att kommunerna får enhetliga former för samverkan samt att kom</w:t>
        <w:softHyphen/>
        <w:t>munerna på samtliga obligatoriska områden bör ha möjlighet att anlita annan kommun för tillsynsuppgifter, utredningar m.m. och att dele</w:t>
        <w:softHyphen/>
        <w:t>gera beslutande</w:t>
        <w:softHyphen/>
        <w:t>rätt till anställd i annan kommun eller tillsätta gemen</w:t>
        <w:softHyphen/>
        <w:t xml:space="preserve">sam nämnd. </w:t>
      </w:r>
      <w:r>
        <w:rPr>
          <w:rFonts w:eastAsia="Times New Roman  (TT)" w:cs="Times New Roman  (TT)" w:ascii="Times New Roman  (TT)" w:hAnsi="Times New Roman  (TT)"/>
          <w:i/>
          <w:iCs/>
          <w:color w:val="000000"/>
          <w:sz w:val="24"/>
          <w:szCs w:val="24"/>
        </w:rPr>
        <w:t>Mölndals kommun</w:t>
      </w:r>
      <w:r>
        <w:rPr>
          <w:rFonts w:eastAsia="Times New Roman  (TT)" w:cs="Times New Roman  (TT)" w:ascii="Times New Roman  (TT)" w:hAnsi="Times New Roman  (TT)"/>
          <w:color w:val="000000"/>
          <w:sz w:val="24"/>
          <w:szCs w:val="24"/>
        </w:rPr>
        <w:t xml:space="preserve"> anger att en reglering även bör ske i 3 kap. 18 § att samverkan kan ske i andra former än de som anges i nuvarande lagrum samt att tolkning av EG:s direktiv bör ske om att LOU inte är tillämp</w:t>
        <w:softHyphen/>
        <w:t>lig på de samverkande kommuner i fråga om den gemen</w:t>
        <w:softHyphen/>
        <w:t>sam</w:t>
        <w:softHyphen/>
        <w:t xml:space="preserve">ma nämnden. </w:t>
      </w: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xml:space="preserve"> anger att den gärna sett att offentligrättslig sam</w:t>
        <w:softHyphen/>
        <w:t>verkan mellan stat och kommun fått en bredare belysning och att en lämp</w:t>
        <w:softHyphen/>
        <w:t xml:space="preserve">lig offentligrättslig form för sådan samverkan föreslagits. </w:t>
      </w:r>
      <w:r>
        <w:rPr>
          <w:rFonts w:eastAsia="Times New Roman  (TT)" w:cs="Times New Roman  (TT)" w:ascii="Times New Roman  (TT)" w:hAnsi="Times New Roman  (TT)"/>
          <w:i/>
          <w:iCs/>
          <w:color w:val="000000"/>
          <w:sz w:val="24"/>
          <w:szCs w:val="24"/>
        </w:rPr>
        <w:t>Landstinget i Kristianstads län</w:t>
      </w:r>
      <w:r>
        <w:rPr>
          <w:rFonts w:eastAsia="Times New Roman  (TT)" w:cs="Times New Roman  (TT)" w:ascii="Times New Roman  (TT)" w:hAnsi="Times New Roman  (TT)"/>
          <w:color w:val="000000"/>
          <w:sz w:val="24"/>
          <w:szCs w:val="24"/>
        </w:rPr>
        <w:t xml:space="preserve"> anger att för</w:t>
        <w:softHyphen/>
        <w:t>slaget om värdkommun och värdlandsting  i organi</w:t>
        <w:softHyphen/>
        <w:t>sa</w:t>
        <w:softHyphen/>
        <w:t>toriskt hänseende tydlig</w:t>
        <w:softHyphen/>
        <w:t>gör relationerna gentemot nämndens huvud</w:t>
        <w:softHyphen/>
        <w:t>män.</w:t>
      </w:r>
      <w:r>
        <w:rPr>
          <w:rFonts w:eastAsia="Times New Roman  (TT)" w:cs="Times New Roman  (TT)" w:ascii="Times New Roman  (TT)" w:hAnsi="Times New Roman  (TT)"/>
          <w:i/>
          <w:iCs/>
          <w:color w:val="000000"/>
          <w:sz w:val="24"/>
          <w:szCs w:val="24"/>
        </w:rPr>
        <w:t xml:space="preserve"> Kalmar kom</w:t>
        <w:softHyphen/>
        <w:t xml:space="preserve">mun </w:t>
      </w:r>
      <w:r>
        <w:rPr>
          <w:rFonts w:eastAsia="Times New Roman  (TT)" w:cs="Times New Roman  (TT)" w:ascii="Times New Roman  (TT)" w:hAnsi="Times New Roman  (TT)"/>
          <w:color w:val="000000"/>
          <w:sz w:val="24"/>
          <w:szCs w:val="24"/>
        </w:rPr>
        <w:t>ställer sig tveksam till konstruktionen med värd</w:t>
        <w:softHyphen/>
        <w:softHyphen/>
        <w:t>kommun och värd</w:t>
        <w:softHyphen/>
        <w:t>lands</w:t>
        <w:softHyphen/>
        <w:t xml:space="preserve">ting.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onkurrensverket </w:t>
      </w:r>
      <w:r>
        <w:rPr>
          <w:rFonts w:eastAsia="Times New Roman  (TT)" w:cs="Times New Roman  (TT)" w:ascii="Times New Roman  (TT)" w:hAnsi="Times New Roman  (TT)"/>
          <w:color w:val="000000"/>
          <w:sz w:val="24"/>
          <w:szCs w:val="24"/>
        </w:rPr>
        <w:t>avstyrker som enda instans förslaget och anger att risken är påtaglig att konkurrensproblem med anknytning till kom</w:t>
        <w:softHyphen/>
        <w:t>munal sek</w:t>
        <w:softHyphen/>
        <w:t>tor förstärks om förslaget genomförs. Förslaget medför ytterligare undan</w:t>
        <w:softHyphen/>
        <w:t>tag från den s.k. lokaliseringsprincipen och frågor när kommuner och lands</w:t>
        <w:softHyphen/>
        <w:t>ting får bedriva s.k. extern uppdragsverksamh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 majoritet av remissinstanserna tillstyrker eller har inte något att erin</w:t>
        <w:softHyphen/>
        <w:t xml:space="preserve">ra mot att förslagen inarbetats i kommunallagen. </w:t>
      </w:r>
      <w:r>
        <w:rPr>
          <w:rFonts w:eastAsia="Times New Roman  (TT)" w:cs="Times New Roman  (TT)" w:ascii="Times New Roman  (TT)" w:hAnsi="Times New Roman  (TT)"/>
          <w:i/>
          <w:iCs/>
          <w:color w:val="000000"/>
          <w:sz w:val="24"/>
          <w:szCs w:val="24"/>
        </w:rPr>
        <w:t>Göta hovrätt</w:t>
      </w:r>
      <w:r>
        <w:rPr>
          <w:rFonts w:eastAsia="Times New Roman  (TT)" w:cs="Times New Roman  (TT)" w:ascii="Times New Roman  (TT)" w:hAnsi="Times New Roman  (TT)"/>
          <w:color w:val="000000"/>
          <w:sz w:val="24"/>
          <w:szCs w:val="24"/>
        </w:rPr>
        <w:t xml:space="preserve"> anger att en utvärdering bör göras innan definitiv lagstiftning införs samt ifråga</w:t>
        <w:softHyphen/>
        <w:t>sätter om inte bestämmelserna om gemensam nämnd borde inarbetas i ett eget av</w:t>
        <w:softHyphen/>
        <w:t xml:space="preserve">snitt av lagen. </w:t>
      </w:r>
      <w:r>
        <w:rPr>
          <w:rFonts w:eastAsia="Times New Roman  (TT)" w:cs="Times New Roman  (TT)" w:ascii="Times New Roman  (TT)" w:hAnsi="Times New Roman  (TT)"/>
          <w:i/>
          <w:iCs/>
          <w:color w:val="000000"/>
          <w:sz w:val="24"/>
          <w:szCs w:val="24"/>
        </w:rPr>
        <w:t>Kammarrätten i Göte</w:t>
        <w:softHyphen/>
        <w:t>borg</w:t>
      </w:r>
      <w:r>
        <w:rPr>
          <w:rFonts w:eastAsia="Times New Roman  (TT)" w:cs="Times New Roman  (TT)" w:ascii="Times New Roman  (TT)" w:hAnsi="Times New Roman  (TT)"/>
          <w:color w:val="000000"/>
          <w:sz w:val="24"/>
          <w:szCs w:val="24"/>
        </w:rPr>
        <w:t xml:space="preserve"> anger att en reglering i varje enskild för</w:t>
        <w:softHyphen/>
        <w:t>fatt</w:t>
        <w:softHyphen/>
        <w:t>ning är att föredra fram</w:t>
        <w:softHyphen/>
        <w:t>för en generell reglering i kom</w:t>
        <w:softHyphen/>
        <w:t>mu</w:t>
        <w:softHyphen/>
        <w:t>nal</w:t>
        <w:softHyphen/>
        <w:t>lagen. Vidare anger kammarrätten att nämn</w:t>
        <w:softHyphen/>
        <w:t>dens organisatoriska till</w:t>
        <w:softHyphen/>
        <w:t>hörig</w:t>
        <w:softHyphen/>
        <w:t xml:space="preserve">het är oklar till sin innebörd. </w:t>
      </w:r>
      <w:r>
        <w:rPr>
          <w:rFonts w:eastAsia="Times New Roman  (TT)" w:cs="Times New Roman  (TT)" w:ascii="Times New Roman  (TT)" w:hAnsi="Times New Roman  (TT)"/>
          <w:i/>
          <w:iCs/>
          <w:color w:val="000000"/>
          <w:sz w:val="24"/>
          <w:szCs w:val="24"/>
        </w:rPr>
        <w:t xml:space="preserve">Statskontoret </w:t>
      </w:r>
      <w:r>
        <w:rPr>
          <w:rFonts w:eastAsia="Times New Roman  (TT)" w:cs="Times New Roman  (TT)" w:ascii="Times New Roman  (TT)" w:hAnsi="Times New Roman  (TT)"/>
          <w:color w:val="000000"/>
          <w:sz w:val="24"/>
          <w:szCs w:val="24"/>
        </w:rPr>
        <w:t>anger att kommunallagen för</w:t>
        <w:softHyphen/>
        <w:t xml:space="preserve">lorar i tydlighet när reglerna om gemensam nämnd förs in i lagen. </w:t>
      </w:r>
      <w:r>
        <w:rPr>
          <w:rFonts w:eastAsia="Times New Roman  (TT)" w:cs="Times New Roman  (TT)" w:ascii="Times New Roman  (TT)" w:hAnsi="Times New Roman  (TT)"/>
          <w:i/>
          <w:iCs/>
          <w:color w:val="000000"/>
          <w:sz w:val="24"/>
          <w:szCs w:val="24"/>
        </w:rPr>
        <w:t>Göte</w:t>
        <w:softHyphen/>
        <w:t>borgsregionens kom</w:t>
        <w:softHyphen/>
        <w:t>munalförbund</w:t>
      </w:r>
      <w:r>
        <w:rPr>
          <w:rFonts w:eastAsia="Times New Roman  (TT)" w:cs="Times New Roman  (TT)" w:ascii="Times New Roman  (TT)" w:hAnsi="Times New Roman  (TT)"/>
          <w:color w:val="000000"/>
          <w:sz w:val="24"/>
          <w:szCs w:val="24"/>
        </w:rPr>
        <w:t xml:space="preserve"> förordar att en inarbetning sker i kom</w:t>
        <w:softHyphen/>
        <w:t>munallagen men ifråga</w:t>
        <w:softHyphen/>
        <w:t>sätter om det för användarna blir tydligare med en sådan inarbet</w:t>
        <w:softHyphen/>
        <w:t>nin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kade möjligheter till kommunal samverkan över kommungränse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angetts i avsnitt 4.3 innebär lokaliseringsprincipen att kom</w:t>
        <w:softHyphen/>
        <w:t>mu</w:t>
        <w:softHyphen/>
        <w:t>ners och landstings möjligheter att sam</w:t>
        <w:softHyphen/>
        <w:t>arbeta och utnyttja resurser på ett effek</w:t>
        <w:softHyphen/>
        <w:softHyphen/>
        <w:t>tivt sätt i vissa fall är begränsade.  Mot detta skall ställas det faktum att minskade ekonomiska ramar har skapat ett behov av ökad flexibilitet och samverkan under de senaste åren. Regeringen anser att det är viktigt att kommuner och landsting har tillgång till enkla och smidiga former för samverka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om att kommuner och landsting skulle få möjligheten att till</w:t>
        <w:softHyphen/>
        <w:t>sätta en gemensam nämnd skulle ge dem en ny möjlighet att samarbeta inte bara över de geografiska gränserna utan även över huvud</w:t>
        <w:softHyphen/>
        <w:t>manna</w:t>
        <w:softHyphen/>
        <w:t>skaps</w:t>
        <w:softHyphen/>
        <w:t>gränser</w:t>
        <w:softHyphen/>
        <w:t>na. Härigenom ges de en möj</w:t>
        <w:softHyphen/>
        <w:t>lig</w:t>
        <w:softHyphen/>
        <w:t xml:space="preserve">het att samordna förvaltningen i sina områd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 utgångspunkterna för regleringen av samverkan i gemensam nämnd bör vara att kom</w:t>
        <w:softHyphen/>
        <w:t>muner och landsting skall ha en möjlighet att under så stor frihet som möj</w:t>
        <w:softHyphen/>
        <w:t>ligt välja enkla och ändamålsenliga lösningar. Detta utan att man ger efter på de krav som ställs i offentligrättsligt hän</w:t>
        <w:softHyphen/>
        <w:t>seen</w:t>
        <w:softHyphen/>
        <w:t>de. Därför bör den gemensamma nämnden ses som vilken kommunal nämnd som helst och de nu gällande reglerna om nämnder i kom</w:t>
        <w:softHyphen/>
        <w:t>mu</w:t>
        <w:softHyphen/>
        <w:t>nal</w:t>
        <w:softHyphen/>
        <w:t>lagen så långt det är möjligt tillämpas samt nya särregler tillskapas endast när det finns ett verkligt behov av det. Det är också viktigt att m</w:t>
        <w:softHyphen/>
        <w:t>ed</w:t>
        <w:softHyphen/>
        <w:t xml:space="preserve">borgarnas insyn och möjlighet att följa och påverka verksamheten i de samverkande kommunerna och landstingen inte försämras.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organisatoriska tillhörighet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w:t>
        <w:softHyphen/>
        <w:t>söks</w:t>
        <w:softHyphen/>
        <w:t>lagstiftningen om gemensam nämnd mellan flera lands</w:t>
        <w:softHyphen/>
        <w:t>ting, vilken redovisas i avsnitt 4.4, regleras inte uttryckligen den organisatoriska till</w:t>
        <w:softHyphen/>
        <w:t>hörigheten av den gemen</w:t>
        <w:softHyphen/>
        <w:t>samma nämnden. Frågan om var nämnden hör hemma be</w:t>
        <w:softHyphen/>
        <w:t>hand</w:t>
        <w:softHyphen/>
        <w:t>las inte på annat sätt än att det av regle</w:t>
        <w:softHyphen/>
        <w:t>men</w:t>
        <w:softHyphen/>
        <w:t>tet skall framgå var nämn</w:t>
        <w:softHyphen/>
        <w:t>den skall ha sitt säte. Regleringen bygger i stället på att full</w:t>
        <w:softHyphen/>
        <w:t>mäk</w:t>
        <w:softHyphen/>
        <w:t>tige i de samverkande landstingen samordnar sitt beslutsfattande genom att de hela tiden fattar likalydande beslu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ångs</w:t>
        <w:softHyphen/>
        <w:t>punkten för det förslag om gemensam nämn</w:t>
        <w:softHyphen/>
        <w:t>d som nu läggs fram bör enligt rege</w:t>
        <w:softHyphen/>
        <w:t>ringens uppfattning vara att den organisatoriska till</w:t>
        <w:softHyphen/>
        <w:t>hörig</w:t>
        <w:softHyphen/>
        <w:t>heten är klar. Den gemensamma nämnden föreslås ingå i endast en av de sam</w:t>
        <w:softHyphen/>
        <w:t>verkan</w:t>
        <w:softHyphen/>
        <w:t>de kom</w:t>
        <w:softHyphen/>
        <w:t>munernas eller ett av landstingens organi</w:t>
        <w:softHyphen/>
        <w:t>sation. En annan ordning skulle göra nämndens ställning oklar. Kom</w:t>
        <w:softHyphen/>
        <w:t>munallagens regler om nämnder kommer där</w:t>
        <w:softHyphen/>
        <w:t>med att, med vissa kom</w:t>
        <w:softHyphen/>
        <w:t>plet</w:t>
        <w:softHyphen/>
        <w:t>te</w:t>
        <w:softHyphen/>
        <w:t>ringar, kunna tillämpas i stort sett fullt ut. Till skillnad mot vad kommittén föreslog anser regeringen inte att det finns ett behov av att ge den kommun eller det landsting som tillsätter den gemensamma nämnden någon särskild lagstadgad beteckning. Kommittén föreslog beteckningarna värdkommun och värdlandstin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lationen till huvudmann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mensamma nämnden är en egen myndighet liksom övriga nämn</w:t>
        <w:softHyphen/>
        <w:t>der. Inrättandet av en gemensam nämnd innebär inte att en ny juridisk per</w:t>
        <w:softHyphen/>
        <w:t>son tillskapas. Detta är en väsentlig skillnad i förhållande till vad som gäller för kommunalförbund. Den gemensamma nämnden blir i stället att se som en företrädare för alla de samverkande huvudmännen. En gemensam nämnd kan inte fatta beslut, ingå avtal eller anställa personal i eget namn. Beslut fattas formellt av den kommunen eller det landstinget som tillsatt nämnden. Avtal träffas dock på samtliga huvudmäns vägnar och personalen måste for</w:t>
        <w:softHyphen/>
        <w:t>mellt vara anställd av någon av huvudmännen. I vissa fall måste av</w:t>
        <w:softHyphen/>
        <w:t>tal god</w:t>
        <w:softHyphen/>
        <w:t>kännas av respektive fullmäktige. Frågor om personalen be</w:t>
        <w:softHyphen/>
        <w:t>hand</w:t>
        <w:softHyphen/>
        <w:t>las i av</w:t>
        <w:softHyphen/>
        <w:t xml:space="preserve">snitt 5.5.2.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en an</w:t>
        <w:softHyphen/>
        <w:t>svarar gentemot respektive huvudman för den verk</w:t>
        <w:softHyphen/>
        <w:t>samhet och de upp</w:t>
        <w:softHyphen/>
        <w:t>gifter som denne lägger på nämnden. Revi</w:t>
        <w:softHyphen/>
        <w:t>sion och ansvars</w:t>
        <w:softHyphen/>
        <w:t>utkrävan</w:t>
        <w:softHyphen/>
        <w:t>de blir en fråga för den huvudman som lämnat över berörd verk</w:t>
        <w:softHyphen/>
        <w:t>sam</w:t>
        <w:softHyphen/>
        <w:t>het till nämnden. Frågan om revision och ansvarsutkrävande behandlas närmare i avsnitt 5.3.4. I övrigt får frågan om relationen till huvudmännen reg</w:t>
        <w:softHyphen/>
        <w:t xml:space="preserve">leras i överenskommels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lationen till utomståend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emensam nämnd företräder samtliga huvudmän och ingår avtal för deras räk</w:t>
        <w:softHyphen/>
        <w:t>ning. Det är alltså de samverkande kommunerna och lands</w:t>
        <w:softHyphen/>
        <w:t xml:space="preserve">tingen – och inte den gemensamma nämnden – som gentemot externa avtalsparter är ansvariga för att avtal följs m.m. Om någon utomstående vill rikta civilrättsliga krav på grund av ett avtal som ingåtts mellan honom och de samverkande kommunerna eller landstingen är det dessa, och inte den gemensamma nämnden, som är motparter.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ämnd har enligt 6 kap. 7 § kommunallagen att se till att verksam</w:t>
        <w:softHyphen/>
        <w:t>heten be</w:t>
        <w:softHyphen/>
        <w:t>drivs i enlighet med de mål och riktlinjer som fullmäktige har bestämt samt de föreskrifter som gäller för verksamheten. Detta blir tillämpligt även på den gemensamma nämnden. En kommunmedlem i någon av de sam</w:t>
        <w:softHyphen/>
        <w:t>verkande kommunerna eller landstingen som är missnöjd med hur den gemen</w:t>
        <w:softHyphen/>
        <w:t>samma nämnden agerar kan vända sig till nämnden eller till den huvud</w:t>
        <w:softHyphen/>
        <w:t>man som han är medlem i. Varje huvudman är gentemot sina invånare ansvarig för nämndens verksamhet. Det yttersta politiska ansvaret kan utkrävas i val till fullmäktige och det är därför naturligt att en miss</w:t>
        <w:softHyphen/>
        <w:t>nöjd medlem skall kunna vända sig till sin hem</w:t>
        <w:softHyphen/>
        <w:t>kommun med klagomål i allmänhet. Det är också möjligt för med</w:t>
        <w:softHyphen/>
        <w:t>lemmarna i de sam</w:t>
        <w:softHyphen/>
        <w:t>verkande kommunerna eller landstingen att klaga på beslut som den gemen</w:t>
        <w:softHyphen/>
        <w:t>samma nämnden fattar. Frågan om över</w:t>
        <w:softHyphen/>
        <w:t>klagan</w:t>
        <w:softHyphen/>
        <w:t>de av beslut be</w:t>
        <w:softHyphen/>
        <w:t>hand</w:t>
        <w:softHyphen/>
        <w:t>las i avsnitt 5.4.</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lla kommunala verksam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Alla kommunala verksamheter med undantag för civilt försvar kan bli föremål för samverkan i en gemensam nämnd. </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3 kap. 3 a § kommunallagen.</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utom såvitt avser regleringen om civilt försva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tillstyrker eller har inte något att erinra mot förslaget.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och flera kom</w:t>
        <w:softHyphen/>
        <w:t xml:space="preserve">muner, däribland </w:t>
      </w:r>
      <w:r>
        <w:rPr>
          <w:rFonts w:eastAsia="Times New Roman  (TT)" w:cs="Times New Roman  (TT)" w:ascii="Times New Roman  (TT)" w:hAnsi="Times New Roman  (TT)"/>
          <w:i/>
          <w:iCs/>
          <w:color w:val="000000"/>
          <w:sz w:val="24"/>
          <w:szCs w:val="24"/>
        </w:rPr>
        <w:t>Lunds kom</w:t>
        <w:softHyphen/>
        <w:softHyphen/>
        <w:t>mun,</w:t>
      </w:r>
      <w:r>
        <w:rPr>
          <w:rFonts w:eastAsia="Times New Roman  (TT)" w:cs="Times New Roman  (TT)" w:ascii="Times New Roman  (TT)" w:hAnsi="Times New Roman  (TT)"/>
          <w:color w:val="000000"/>
          <w:sz w:val="24"/>
          <w:szCs w:val="24"/>
        </w:rPr>
        <w:t xml:space="preserve"> anger att det är angeläget att special</w:t>
        <w:softHyphen/>
        <w:t>lagstiftningen ses över så att kom</w:t>
        <w:softHyphen/>
        <w:softHyphen/>
        <w:t>munerna får enhetliga former för sam</w:t>
        <w:softHyphen/>
        <w:t xml:space="preserve">verkan. </w:t>
      </w: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som avstyrker för</w:t>
        <w:softHyphen/>
        <w:t>slaget, anser att med hän</w:t>
        <w:softHyphen/>
        <w:t>syn till de konkurrensproblem som kan uppstå bör endast obligatorisk verk</w:t>
        <w:softHyphen/>
        <w:t>samhet kunna vara sådan som kan bli föremål för samverkan i en gemen</w:t>
        <w:softHyphen/>
        <w:t xml:space="preserve">sam nämnd.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verkan inom alla verksamhete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fråga är vilka verksamheter som bör kunna bli föremål för sam</w:t>
        <w:softHyphen/>
        <w:t>verkan inom ramen för en gemensam nämnd. Nu liksom under remiss</w:t>
        <w:softHyphen/>
        <w:t>behand</w:t>
        <w:softHyphen/>
        <w:t>lingen av försökslagstiftningen om sjukvårdsamverkan mellan lands</w:t>
        <w:softHyphen/>
        <w:softHyphen/>
        <w:t>ting anser remiss</w:t>
        <w:softHyphen/>
        <w:t>instan</w:t>
        <w:softHyphen/>
        <w:t>ser</w:t>
        <w:softHyphen/>
        <w:t xml:space="preserve">na att all verksamhet bör kunna bli föremål för samverkan (jfr prop. 1995/96:59).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w:t>
        <w:softHyphen/>
        <w:t>tet med att införa en generell möjlighet att bilda gemensamma nämn</w:t>
        <w:softHyphen/>
        <w:t>der är att ge kommunerna och landstingen en enkel och ändamålsenlig offent</w:t>
        <w:softHyphen/>
        <w:t>lig</w:t>
        <w:softHyphen/>
        <w:t>rätts</w:t>
        <w:softHyphen/>
        <w:t>lig samarbetsform som inte innebär att det bildas en ny egen juridisk person. Eftersom detta behov finns inom alla kommunala verk</w:t>
        <w:softHyphen/>
        <w:t>samheter är det mest naturliga att sam</w:t>
        <w:softHyphen/>
        <w:t>arbetet skall kunna komma till stånd inom alla verk</w:t>
        <w:softHyphen/>
        <w:t>samheter. Rege</w:t>
        <w:softHyphen/>
        <w:t>ringen ser inte att de skäl som fram</w:t>
        <w:softHyphen/>
        <w:t>förts mot en sådan ordning – framför allt konkurrensmässiga – utgör av</w:t>
        <w:softHyphen/>
        <w:t>göran</w:t>
        <w:softHyphen/>
        <w:t>de hinder mot detta. Dessutom är samarbete genom bildande av kommunal</w:t>
        <w:softHyphen/>
        <w:t>förbund redan i dag möjlig inom alla verksamheter för kommuner och landsting. Kommunalförbundet är dessutom en självständig juridisk person. Möjlig</w:t>
        <w:softHyphen/>
        <w:t>hete</w:t>
        <w:softHyphen/>
        <w:t>rna att utnyttja en gemensam nämnd bör bli vida och tillämp</w:t>
        <w:softHyphen/>
        <w:t>ningen bör kunna tillåtas att variera utifrån behoven. Samarbete i en gemensam nämnd bör där</w:t>
        <w:softHyphen/>
        <w:t>för vara möjlig på alla områden. Detta under</w:t>
        <w:softHyphen/>
        <w:t>lättar också tillämpningen av reglerna.</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ven när nämndorganisationen regleras särskil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vissa lagar finns bestämmelser som innebär ett det för en viss special</w:t>
        <w:softHyphen/>
        <w:t>reg</w:t>
        <w:softHyphen/>
        <w:t>lerad verk</w:t>
        <w:softHyphen/>
        <w:t>sam</w:t>
        <w:softHyphen/>
        <w:t>het skall finnas en eller flera nämnder i varje kommun (jfr t.ex. 10 § räddningstjänstlagen, 1986:1102, och 1 kap. 7 § plan- och bygglagen, 1987:10). I andra fall uttrycks det så att kom</w:t>
        <w:softHyphen/>
        <w:t>mun</w:t>
        <w:softHyphen/>
        <w:t>full</w:t>
        <w:softHyphen/>
        <w:t>mäk</w:t>
        <w:softHyphen/>
        <w:t>tige skall bestämma vilken eller vilka nämnder som skall fullgöra en viss upp</w:t>
        <w:softHyphen/>
        <w:t xml:space="preserve">gift (jfr t.ex. 4 § socialtjänstlagen, 1980:620).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enare typen av bestämmelser hindrar inte att fullmäktige i en kom</w:t>
        <w:softHyphen/>
        <w:t>mun lämnar över uppgifter inom socialtjänsten till en gemensam nämnd.  En sådan ordning bör tillåtas. Enligt regeringens uppfattning bör det även vara möjligt att sam</w:t>
        <w:softHyphen/>
        <w:t>arbeta i de fall där det i lag uttryckligen sägs att det skall finnas en eller flera nämnder i varje kommun eller landsting för en viss uppgift. Det bör i sammanhanget påpekas att kommunala lantmäteri</w:t>
        <w:softHyphen/>
        <w:t>myndigheter, som inte är nämnder, inte kan omfattas av den nya sam</w:t>
        <w:softHyphen/>
        <w:t>verkansformen. Undan</w:t>
        <w:softHyphen/>
        <w:t>taget vad avser civilt försvar utvecklas i avsnitt 5.5.8.</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Närmare om den gemensamma nämndens verksamhet, arbets</w:t>
        <w:softHyphen/>
        <w:softHyphen/>
        <w:t>former och ställ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ämndens verksamhet och arbetsform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 den gemensamma nämnden skall det utfärdas ett reglemente. Reglementet skall antas av samt</w:t>
              <w:softHyphen/>
              <w:t>liga full</w:t>
              <w:softHyphen/>
              <w:t>mäk</w:t>
              <w:softHyphen/>
              <w:t>tige i de samverkande kommunerna eller lands</w:t>
              <w:softHyphen/>
              <w:t>tingen. Förslaget genom</w:t>
              <w:softHyphen/>
              <w:t>förs genom ett tillägg till 6 kap. 32 § kom</w:t>
              <w:softHyphen/>
              <w:t>mu</w:t>
              <w:softHyphen/>
              <w:t>nallagen.</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mensamma nämndens behörighet och befogen</w:t>
              <w:softHyphen/>
              <w:t>het skall  när</w:t>
              <w:softHyphen/>
              <w:t>mare preciseras i en överenskommelse mellan de samverkande kom</w:t>
              <w:softHyphen/>
              <w:t>mu</w:t>
              <w:softHyphen/>
              <w:t>nerna eller landstingen.  Förslaget finns intaget i 3 kap. 3 c § kom</w:t>
              <w:softHyphen/>
              <w:softHyphen/>
              <w:t>mu</w:t>
              <w:softHyphen/>
              <w:t>n</w:t>
              <w:softHyphen/>
              <w:t>al</w:t>
              <w:softHyphen/>
              <w:t>lagen.</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w:t>
      </w:r>
      <w:r>
        <w:rPr>
          <w:rFonts w:eastAsia="Times New Roman  (TT)" w:cs="Times New Roman  (TT)" w:ascii="Times New Roman  (TT)" w:hAnsi="Times New Roman  (TT)"/>
          <w:b/>
          <w:bCs/>
          <w:color w:val="000000"/>
          <w:sz w:val="24"/>
          <w:szCs w:val="24"/>
        </w:rPr>
        <w:t>issinstanserna:</w:t>
      </w:r>
      <w:r>
        <w:rPr>
          <w:rFonts w:eastAsia="Times New Roman  (TT)" w:cs="Times New Roman  (TT)" w:ascii="Times New Roman  (TT)" w:hAnsi="Times New Roman  (TT)"/>
          <w:color w:val="000000"/>
          <w:sz w:val="24"/>
          <w:szCs w:val="24"/>
        </w:rPr>
        <w:t xml:space="preserve"> En majoritet av remissinstanserna tillstyrker eller  har ingen erinran mot förslagen. </w:t>
      </w:r>
      <w:r>
        <w:rPr>
          <w:rFonts w:eastAsia="Times New Roman  (TT)" w:cs="Times New Roman  (TT)" w:ascii="Times New Roman  (TT)" w:hAnsi="Times New Roman  (TT)"/>
          <w:i/>
          <w:iCs/>
          <w:color w:val="000000"/>
          <w:sz w:val="24"/>
          <w:szCs w:val="24"/>
        </w:rPr>
        <w:t>Gävle kommun</w:t>
      </w:r>
      <w:r>
        <w:rPr>
          <w:rFonts w:eastAsia="Times New Roman  (TT)" w:cs="Times New Roman  (TT)" w:ascii="Times New Roman  (TT)" w:hAnsi="Times New Roman  (TT)"/>
          <w:color w:val="000000"/>
          <w:sz w:val="24"/>
          <w:szCs w:val="24"/>
        </w:rPr>
        <w:t xml:space="preserve"> anger att det är vik</w:t>
        <w:softHyphen/>
        <w:t>tig att överenskommelsen mellan parterna löses i ett avtal och inte genom lag</w:t>
        <w:softHyphen/>
        <w:t xml:space="preserve">stiftning.  </w:t>
      </w:r>
      <w:r>
        <w:rPr>
          <w:rFonts w:eastAsia="Times New Roman  (TT)" w:cs="Times New Roman  (TT)" w:ascii="Times New Roman  (TT)" w:hAnsi="Times New Roman  (TT)"/>
          <w:i/>
          <w:iCs/>
          <w:color w:val="000000"/>
          <w:sz w:val="24"/>
          <w:szCs w:val="24"/>
        </w:rPr>
        <w:t>Landstinget i Kristianstads län</w:t>
      </w:r>
      <w:r>
        <w:rPr>
          <w:rFonts w:eastAsia="Times New Roman  (TT)" w:cs="Times New Roman  (TT)" w:ascii="Times New Roman  (TT)" w:hAnsi="Times New Roman  (TT)"/>
          <w:color w:val="000000"/>
          <w:sz w:val="24"/>
          <w:szCs w:val="24"/>
        </w:rPr>
        <w:t xml:space="preserve"> anger att det är viktigt att den gemensamma nämndens befogenheter klart reg</w:t>
        <w:softHyphen/>
        <w:t>leras i överens</w:t>
        <w:softHyphen/>
        <w:t>kom</w:t>
        <w:softHyphen/>
        <w:t>mel</w:t>
        <w:softHyphen/>
        <w:t>sen mellan de samverkande parterna och i nämn</w:t>
        <w:softHyphen/>
        <w:t xml:space="preserve">dens reglemente.  </w:t>
      </w:r>
      <w:r>
        <w:rPr>
          <w:rFonts w:eastAsia="Times New Roman  (TT)" w:cs="Times New Roman  (TT)" w:ascii="Times New Roman  (TT)" w:hAnsi="Times New Roman  (TT)"/>
          <w:i/>
          <w:iCs/>
          <w:color w:val="000000"/>
          <w:sz w:val="24"/>
          <w:szCs w:val="24"/>
        </w:rPr>
        <w:t xml:space="preserve">Hovrätten över Skåne och Blekingen </w:t>
      </w:r>
      <w:r>
        <w:rPr>
          <w:rFonts w:eastAsia="Times New Roman  (TT)" w:cs="Times New Roman  (TT)" w:ascii="Times New Roman  (TT)" w:hAnsi="Times New Roman  (TT)"/>
          <w:color w:val="000000"/>
          <w:sz w:val="24"/>
          <w:szCs w:val="24"/>
        </w:rPr>
        <w:t>förordar att en lag</w:t>
        <w:softHyphen/>
        <w:t>reg</w:t>
        <w:softHyphen/>
        <w:t>lering av tviste</w:t>
        <w:softHyphen/>
        <w:t>lösningar övervägs.</w:t>
      </w:r>
      <w:r>
        <w:rPr>
          <w:rFonts w:eastAsia="Times New Roman  (TT)" w:cs="Times New Roman  (TT)" w:ascii="Times New Roman  (TT)" w:hAnsi="Times New Roman  (TT)"/>
          <w:i/>
          <w:iCs/>
          <w:color w:val="000000"/>
          <w:sz w:val="24"/>
          <w:szCs w:val="24"/>
        </w:rPr>
        <w:t xml:space="preserve"> Kammarrätten i Jönköping</w:t>
      </w:r>
      <w:r>
        <w:rPr>
          <w:rFonts w:eastAsia="Times New Roman  (TT)" w:cs="Times New Roman  (TT)" w:ascii="Times New Roman  (TT)" w:hAnsi="Times New Roman  (TT)"/>
          <w:color w:val="000000"/>
          <w:sz w:val="24"/>
          <w:szCs w:val="24"/>
        </w:rPr>
        <w:t xml:space="preserve"> anger att föreskrifter bör ges om vad överenskommelsen och reglementet skall innehålla.</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mndens bildande, ansvarsområde och uppgifter i övrig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6 kap. 13 § kommunallagen är det fullmäktige som bestämmer man</w:t>
        <w:softHyphen/>
        <w:t>dat</w:t>
        <w:softHyphen/>
        <w:t>tiderna för andra nämnder än styrelsen. Det betyder att fullmäktige när som helst under mandattiden kan inrätta en nämnd. Det</w:t>
        <w:softHyphen/>
        <w:t>samma skall gälla en gemensam nämnd. Det är lokala behov och önske</w:t>
        <w:softHyphen/>
        <w:t>mål som får verka styrande i denna fråga.</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men</w:t>
        <w:softHyphen/>
        <w:t>samma nämnden behöver inte heller ha sin grund i en befint</w:t>
        <w:softHyphen/>
        <w:t>lig nämnd i någon av de samverkande kommunerna eller något av lands</w:t>
        <w:softHyphen/>
        <w:t>tingen. Man kan till</w:t>
        <w:softHyphen/>
        <w:t>skapa en nämnd och utifrån de lokala förhållandena bestäm</w:t>
        <w:softHyphen/>
        <w:t>ma vilken av de samverkande kommunerna eller vilket av lands</w:t>
        <w:softHyphen/>
        <w:t>tingen som formellt skall tillsätta den gemensamma nämnden. Den gemensamma nämn</w:t>
        <w:softHyphen/>
        <w:t>den är ingen egen juridisk person. Varje kom</w:t>
        <w:softHyphen/>
        <w:t>mun eller lands</w:t>
        <w:softHyphen/>
        <w:t>ting är fort</w:t>
        <w:softHyphen/>
        <w:t>farande att se som huvudman för de frågor man lägger på den gemen</w:t>
        <w:softHyphen/>
        <w:softHyphen/>
        <w:t>samma nämnd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 gemensam nämnd skall kunna tilldelas och ansvara för uppgifter i sam</w:t>
        <w:softHyphen/>
        <w:t>ma omfattning som en inomkommunal nämnd (jfr avsnitt 5.1.2). De upp</w:t>
        <w:softHyphen/>
        <w:t>gifter som de sam</w:t>
        <w:softHyphen/>
        <w:t>verkande kom</w:t>
        <w:softHyphen/>
        <w:t>mu</w:t>
        <w:softHyphen/>
        <w:t>nerna eller landstingen lämnar över till den gemen</w:t>
        <w:softHyphen/>
        <w:t>samma nämnden måste dock vara gemensamma för de sam</w:t>
        <w:softHyphen/>
        <w:t>verkande kommunerna och lands</w:t>
        <w:softHyphen/>
        <w:t xml:space="preserve">tingen. </w:t>
      </w:r>
      <w:r>
        <w:rPr>
          <w:rFonts w:eastAsia="Times New Roman  (TT)" w:cs="Times New Roman  (TT)" w:ascii="Times New Roman  (TT)" w:hAnsi="Times New Roman  (TT)"/>
          <w:color w:val="000000"/>
          <w:sz w:val="24"/>
          <w:szCs w:val="24"/>
        </w:rPr>
        <w:t>Det innebär att uppgiften som läm</w:t>
        <w:softHyphen/>
        <w:t>nas till den gemensamma nämn</w:t>
        <w:softHyphen/>
        <w:t>den skall vara en kommunal ange</w:t>
        <w:softHyphen/>
        <w:t>lägen</w:t>
        <w:softHyphen/>
        <w:t xml:space="preserve">het för var och en av de samverkand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det torde bli vanligast förekommande att kom</w:t>
        <w:softHyphen/>
        <w:t>muner sam</w:t>
        <w:softHyphen/>
        <w:t>verkar med andra kom</w:t>
        <w:softHyphen/>
        <w:t>muner och landsting med andra lands</w:t>
        <w:softHyphen/>
        <w:t>ting kan man kan dock tänka sig att kom</w:t>
        <w:softHyphen/>
        <w:t>muner samverkar med landsting inom t.ex. hälso- och sjuk</w:t>
        <w:softHyphen/>
        <w:t>vården. I vissa fall kan landstingen redan i dag lämna över uppgifter inom detta område till kommuner inom landstinget. En kommun som fått sådana uppgifter kan mycket väl tänkas samarbeta med ett landsting där något över</w:t>
        <w:softHyphen/>
        <w:t>lämnande av hälso- och sjukvårds</w:t>
        <w:softHyphen/>
        <w:t>uppgifter inte sket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 ska framgå av ett reglemente för den gemensamma nämnde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gemensamma nämnden gäller att det skall finnas ett reglemente. Reglementet skall – på samma sätt som för övriga nämnder – innehålla närmare föreskrifter om nämndens verk</w:t>
        <w:softHyphen/>
        <w:t>samhet och arbetsformer. Regle</w:t>
        <w:softHyphen/>
        <w:t>mentet måste antas av samtliga samverkande kom</w:t>
        <w:softHyphen/>
        <w:softHyphen/>
        <w:t>mu</w:t>
        <w:softHyphen/>
        <w:t>ner och landsting och inte bara av den kommun eller det landsting som formellt tillsatt nämnden. Det innebär att alla fullmäktigeförsamlingar var och en för sig måste ta ställning till reglementet. Frågan om nämndens regle</w:t>
        <w:softHyphen/>
        <w:t>men</w:t>
        <w:softHyphen/>
        <w:t>te behandlas vidare i författningskommentaren till 6 kap. 32 § kom</w:t>
        <w:softHyphen/>
        <w:t>mu</w:t>
        <w:softHyphen/>
        <w:t>nallag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ch en överenskommelse mellan de samverkand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verkan bygger på att parterna måste komma överens i ett stort antal frågor som rör samarbetet. Ett dokument där parternas närmare mellan</w:t>
        <w:softHyphen/>
        <w:t>havan</w:t>
        <w:softHyphen/>
        <w:t>den reg</w:t>
        <w:softHyphen/>
        <w:t>leras måste upprättas. Detta dokument kan lämpligen vara ett avtal om sam</w:t>
        <w:softHyphen/>
        <w:t>verkan. Innehållet i ett sådant avtal blir helt beroende av på vilket sätt och om vad man sam</w:t>
        <w:softHyphen/>
        <w:t xml:space="preserve">verkar. I ett avtal kan parterna också tillgodose kravet på flexibel lokal anpassning.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kom</w:t>
        <w:softHyphen/>
        <w:t>munallagens bestäm</w:t>
        <w:softHyphen/>
        <w:t>mel</w:t>
        <w:softHyphen/>
        <w:softHyphen/>
        <w:t>ser skall tillämpas på samarbetet i den gemensamma nämnden behöver man inte i lag detaljreg</w:t>
        <w:softHyphen/>
        <w:t>lera vad över</w:t>
        <w:softHyphen/>
        <w:softHyphen/>
        <w:t>ens</w:t>
        <w:softHyphen/>
        <w:t>kom</w:t>
        <w:softHyphen/>
        <w:t>mel</w:t>
        <w:softHyphen/>
        <w:t>sen om sam</w:t>
        <w:softHyphen/>
        <w:t>verkan skall inne</w:t>
        <w:softHyphen/>
        <w:t xml:space="preserve">hålla. </w:t>
        <w:tab/>
        <w:t>Det är enligt rege</w:t>
        <w:softHyphen/>
        <w:t>ringens upp</w:t>
        <w:softHyphen/>
        <w:t>fattning till</w:t>
        <w:softHyphen/>
        <w:t>räckligt att i lagen före</w:t>
        <w:softHyphen/>
        <w:t>skriva att en överens</w:t>
        <w:softHyphen/>
        <w:t>kom</w:t>
        <w:softHyphen/>
        <w:t>mel</w:t>
        <w:softHyphen/>
        <w:t>se som när</w:t>
        <w:softHyphen/>
        <w:t>mare reglerar nämn</w:t>
        <w:softHyphen/>
        <w:t xml:space="preserve">dens behörighet och befogenhet skall finnas.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händer vid oenigh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t är viktigt att parterna, innan man går in i ett samarbete, har rett ut hur kon</w:t>
        <w:softHyphen/>
        <w:t>flikter skall hanteras. Det är också viktigt att man är överens om hur och under vilka förutsättningar sam</w:t>
        <w:softHyphen/>
        <w:t>arbe</w:t>
        <w:softHyphen/>
        <w:t>tet kan och skall avvecklas. Det finns enligt regeringens mening ingen anledning att i lag reglera eller an</w:t>
        <w:softHyphen/>
        <w:t xml:space="preserve">visa former för avveckling eller tvistelösning. </w:t>
      </w:r>
      <w:r>
        <w:rPr>
          <w:rFonts w:eastAsia="Times New Roman  (TT)" w:cs="Times New Roman  (TT)" w:ascii="Times New Roman  (TT)" w:hAnsi="Times New Roman  (TT)"/>
          <w:color w:val="000000"/>
          <w:sz w:val="24"/>
          <w:szCs w:val="24"/>
        </w:rPr>
        <w:t>Denna typ av frågor bör hanteras i överens</w:t>
        <w:softHyphen/>
        <w:t xml:space="preserve">kommels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strument för de samverkandes styrning av och insyn i den gemensamma nämndens verksam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Ordföranden, vice ordföranden och anställda som arbetar för den gemensamma nämn</w:t>
              <w:softHyphen/>
              <w:t>den skall vara skyldiga att på begäran från full</w:t>
              <w:softHyphen/>
              <w:t>mäktige i någon av de sam</w:t>
              <w:softHyphen/>
              <w:t>verkande kom</w:t>
              <w:softHyphen/>
              <w:t>mu</w:t>
              <w:softHyphen/>
              <w:t>ner</w:t>
              <w:softHyphen/>
              <w:t>na eller landstingen lämna upp</w:t>
              <w:softHyphen/>
              <w:t>lys</w:t>
              <w:softHyphen/>
              <w:softHyphen/>
              <w:t>ningar vid dess full</w:t>
              <w:softHyphen/>
              <w:t>mäktige</w:t>
              <w:softHyphen/>
              <w:t>sam</w:t>
              <w:softHyphen/>
              <w:t>man</w:t>
              <w:softHyphen/>
              <w:t>träden. Förslaget genomförs genom tillägg till 5 kap. 22 § kom</w:t>
              <w:softHyphen/>
              <w:t>mu</w:t>
              <w:softHyphen/>
              <w:t>nal</w:t>
              <w:softHyphen/>
              <w:t xml:space="preserve">lagen. </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damöterna i de samverkande kommunernas eller lands</w:t>
              <w:softHyphen/>
              <w:t>tingens full</w:t>
              <w:softHyphen/>
              <w:t>mäk</w:t>
              <w:softHyphen/>
              <w:t>tige skall också ha en möjlighet att inter</w:t>
              <w:softHyphen/>
              <w:t>pellera och ställa frågor om den gemen</w:t>
              <w:softHyphen/>
              <w:t>samma nämndens hand</w:t>
              <w:softHyphen/>
              <w:t>läggning av ärenden. För</w:t>
              <w:softHyphen/>
              <w:t>slagen genom</w:t>
              <w:softHyphen/>
              <w:t>förs genom tillägg till 5 kap. 52–54 §§ kom</w:t>
              <w:softHyphen/>
              <w:t>mu</w:t>
              <w:softHyphen/>
              <w:t>nal</w:t>
              <w:softHyphen/>
              <w:t xml:space="preserve">lagen.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utom såvitt avser regleringen om ledamöters möjlighet att ställa frågo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har inte något att erinra mot förslag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allagen tillämpli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mun eller det landsting som formellt tillsatt den gemensamma nämnden skall behandla den på samma sätt som sina övriga nämn</w:t>
        <w:softHyphen/>
        <w:t>der. Kom</w:t>
        <w:softHyphen/>
        <w:softHyphen/>
        <w:t>munal</w:t>
        <w:softHyphen/>
        <w:t>lagens regler skall tillämpas i och på för</w:t>
        <w:softHyphen/>
        <w:t>hållan</w:t>
        <w:softHyphen/>
        <w:t>det med den gemen</w:t>
        <w:softHyphen/>
        <w:t>samma nämnd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ning och insyn via sina ledamöte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n mellan de samverkande kommunerna och landstingen utgör en viktig grund för den gemensamma nämndens verksamhet. I över</w:t>
        <w:softHyphen/>
        <w:t>ens</w:t>
        <w:softHyphen/>
        <w:t>kom</w:t>
        <w:softHyphen/>
        <w:t>mel</w:t>
        <w:softHyphen/>
        <w:t>sen måste parterna enas om antalet ledamöter i nämnden m.m. Även om den gemensamma nämnden formellt tillsatts av en av de samverkande parterna har de övriga via sina leda</w:t>
        <w:softHyphen/>
        <w:t xml:space="preserve">möter säkrat insyns- och kontrollmöjligheter.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ning och insyn via rätten till upplysninga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5 kap. 22 § kommunallagen är ordföranden och vice ordföranden i en nämnd, revisorerna samt de anställda i kommunen eller landstinget skyl</w:t>
        <w:softHyphen/>
        <w:t>diga att lämna upplysningar vid fullmäktiges sammanträden, om full</w:t>
        <w:softHyphen/>
        <w:t>mäk</w:t>
        <w:softHyphen/>
        <w:t>tige begär det och om det inte finns något hinder mot det på grund av sekretess enligt lag. Regeringen anser att en motsvarande skyldighet bör införas för ordföranden och vice ord</w:t>
        <w:softHyphen/>
        <w:t>föran</w:t>
        <w:softHyphen/>
        <w:t>den i den gemensamma nämn</w:t>
        <w:softHyphen/>
        <w:t>den samt anställda i de samverkande kommunerna eller landstingen. Dessa kate</w:t>
        <w:softHyphen/>
        <w:t>gorier föreslås därför bli skyldiga att på begäran från en sam</w:t>
        <w:softHyphen/>
        <w:t>verkande kom</w:t>
        <w:softHyphen/>
        <w:t>mun eller landsting lämna upplysningar vid fullmäktige</w:t>
        <w:softHyphen/>
        <w:t>sammanträden. Detta får ske om det inte finns något hinder mot att lämna sådan upp</w:t>
        <w:softHyphen/>
        <w:t>lys</w:t>
        <w:softHyphen/>
        <w:t xml:space="preserve">ningar på grund av sekretess enligt lag.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pellationer och frågo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5 kap. 52 § kommunallagen får ledamöter i fullmäktige inter</w:t>
        <w:softHyphen/>
        <w:t>pel</w:t>
        <w:softHyphen/>
        <w:t>lera ord</w:t>
        <w:softHyphen/>
        <w:t>föranden i en nämnd, en fullmäktigeberedning samt de för</w:t>
        <w:softHyphen/>
        <w:t>troende</w:t>
        <w:softHyphen/>
        <w:t>valda i övrigt som fullmäktige bestämmer. För att inhämta upplysningar ges leda</w:t>
        <w:softHyphen/>
        <w:t xml:space="preserve">möterna enligt 5 kap. 54 § kommunallagen möjlighet ställa frågor till den i 5 kap. 52 § omnämnda krets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behandlade aldrig frågan om möjlig</w:t>
        <w:softHyphen/>
        <w:t>heten för ledamöterna i fullmäktige i de samverkande kommunerna eller lands</w:t>
        <w:softHyphen/>
        <w:t>tingen att ställa frågor till den gemensamma nämndens ordförand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den avtalade insynen och styr</w:t>
        <w:softHyphen/>
        <w:t>ningen anser regeringen att leda</w:t>
        <w:softHyphen/>
        <w:t>möter</w:t>
        <w:softHyphen/>
        <w:t>na i de samverkande kom</w:t>
        <w:softHyphen/>
        <w:t>mu</w:t>
        <w:softHyphen/>
        <w:t>ner</w:t>
        <w:softHyphen/>
        <w:t>nas eller landstingens full</w:t>
        <w:softHyphen/>
        <w:t>mäk</w:t>
        <w:softHyphen/>
        <w:t>tige också skall ges en möjlighet att ställa inter</w:t>
        <w:softHyphen/>
        <w:t>pellationer och frågor till den gemen</w:t>
        <w:softHyphen/>
        <w:t>samma nämn</w:t>
        <w:softHyphen/>
        <w:t xml:space="preserve">dens ordförand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ser inga skäl att inte ge ledamöterna denna möjlighet och lägger därför ett sådant förslag.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syn för andra partier i fullmäktige än de som är representerade i den gemensamma nämnd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av regeringen föreslagna möjligheterna att begära upp</w:t>
        <w:softHyphen/>
        <w:t>lys</w:t>
        <w:softHyphen/>
        <w:t>ningar, inter</w:t>
        <w:softHyphen/>
        <w:t>pellera och ställa frågor kan  användas i syfte att ge de partier som inte finns repre</w:t>
        <w:softHyphen/>
        <w:t>sen</w:t>
        <w:softHyphen/>
        <w:t>te</w:t>
        <w:softHyphen/>
        <w:t xml:space="preserve">rade i nämnden en möjlighet till insyn och deltagande i nämndens verksamhe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nslag av nämndens protokoll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gemensamma nämndens protokoll skall anslås på samtliga sam</w:t>
              <w:softHyphen/>
              <w:t>verkande kommuners och lands</w:t>
              <w:softHyphen/>
              <w:t>tings anslags</w:t>
              <w:softHyphen/>
              <w:t xml:space="preserve">tavlor. </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genom</w:t>
              <w:softHyphen/>
              <w:t>förs som tillägg till 6 kap. 30 § kommunallagen.</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har inte något att erinra mot förslage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 att medlemmarna i de sam</w:t>
        <w:softHyphen/>
        <w:t>verkande kommunerna och landstingen skall få samma möjligheter att över</w:t>
        <w:softHyphen/>
        <w:softHyphen/>
        <w:t>klaga lag</w:t>
        <w:softHyphen/>
        <w:t>ligheten av en gemensam nämnds beslut, och för att kunna infor</w:t>
        <w:softHyphen/>
        <w:softHyphen/>
        <w:t>mera sig om nämndens verksamhet, föreslås att till</w:t>
        <w:softHyphen/>
        <w:t>känna</w:t>
        <w:softHyphen/>
        <w:t>givandet av att protokollet från ett sammanträde har justerats skall anslås på anslags</w:t>
        <w:softHyphen/>
        <w:t>tav</w:t>
        <w:softHyphen/>
        <w:t>lor</w:t>
        <w:softHyphen/>
        <w:t>na i samtliga samverkande kommuner och lands</w:t>
        <w:softHyphen/>
        <w:t>tin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anslag av nämndens protokoll har betydelse för besvärstidens beräk</w:t>
        <w:softHyphen/>
        <w:t>ning. Frågan om tidsfrister för överklagande av nämndens beslut be</w:t>
        <w:softHyphen/>
        <w:t>handlas närmare i avsnitt 5.4.1.</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troendevalda och deras ansv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al av ledamöter och ersättar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Ledamöterna och ersättarna i den gemen</w:t>
              <w:softHyphen/>
              <w:t>samma nämnden skall väljas av de sam</w:t>
              <w:softHyphen/>
              <w:t>verkande kommunerna och landstingen. Var och en av de samverkande parterna skall välja minst en ledamot och en ersättare. Antalet ersättare skall vara lika många som antalet ledamöter.</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genomförs genom tillägg till 6 kap. 9 § kom</w:t>
              <w:softHyphen/>
              <w:t xml:space="preserve">munallagen.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Utredningen har dock inte föreslagit en lagreglering av ett minsta antal ledamöter och ersättare som skall väljas av var och en av de samverkande parterna samt att antalet ersättare skall vara lika många som antalet ledamöte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tillstyrker eller har inte något att erinra mot förslagen och bedömningen.</w:t>
      </w:r>
      <w:r>
        <w:rPr>
          <w:rFonts w:eastAsia="Times New Roman  (TT)" w:cs="Times New Roman  (TT)" w:ascii="Times New Roman  (TT)" w:hAnsi="Times New Roman  (TT)"/>
          <w:i/>
          <w:iCs/>
          <w:color w:val="000000"/>
          <w:sz w:val="24"/>
          <w:szCs w:val="24"/>
        </w:rPr>
        <w:t xml:space="preserve"> Landstinget i Malmöhus län</w:t>
      </w:r>
      <w:r>
        <w:rPr>
          <w:rFonts w:eastAsia="Times New Roman  (TT)" w:cs="Times New Roman  (TT)" w:ascii="Times New Roman  (TT)" w:hAnsi="Times New Roman  (TT)"/>
          <w:color w:val="000000"/>
          <w:sz w:val="24"/>
          <w:szCs w:val="24"/>
        </w:rPr>
        <w:t xml:space="preserve"> anger att det bör vara möjligt att träffa avtal om hur ordföranden och vice ordföranden skall utses. </w:t>
      </w:r>
      <w:r>
        <w:rPr>
          <w:rFonts w:eastAsia="Times New Roman  (TT)" w:cs="Times New Roman  (TT)" w:ascii="Times New Roman  (TT)" w:hAnsi="Times New Roman  (TT)"/>
          <w:i/>
          <w:iCs/>
          <w:color w:val="000000"/>
          <w:sz w:val="24"/>
          <w:szCs w:val="24"/>
        </w:rPr>
        <w:t>Socialstyrelsen</w:t>
      </w:r>
      <w:r>
        <w:rPr>
          <w:rFonts w:eastAsia="Times New Roman  (TT)" w:cs="Times New Roman  (TT)" w:ascii="Times New Roman  (TT)" w:hAnsi="Times New Roman  (TT)"/>
          <w:color w:val="000000"/>
          <w:sz w:val="24"/>
          <w:szCs w:val="24"/>
        </w:rPr>
        <w:t xml:space="preserve"> anger att det i lagtexten bör anges att det inte är möjligt för en fullmäktigeförsamling att lämna över upp</w:t>
        <w:softHyphen/>
        <w:t xml:space="preserve">gifter till en gemensam nämnd utan att utse ledamöter i nämnden. </w:t>
      </w:r>
      <w:r>
        <w:rPr>
          <w:rFonts w:eastAsia="Times New Roman  (TT)" w:cs="Times New Roman  (TT)" w:ascii="Times New Roman  (TT)" w:hAnsi="Times New Roman  (TT)"/>
          <w:i/>
          <w:iCs/>
          <w:color w:val="000000"/>
          <w:sz w:val="24"/>
          <w:szCs w:val="24"/>
        </w:rPr>
        <w:t>Mölndals kommun och Göteborgsregionens kommunalförbund</w:t>
      </w:r>
      <w:r>
        <w:rPr>
          <w:rFonts w:eastAsia="Times New Roman  (TT)" w:cs="Times New Roman  (TT)" w:ascii="Times New Roman  (TT)" w:hAnsi="Times New Roman  (TT)"/>
          <w:color w:val="000000"/>
          <w:sz w:val="24"/>
          <w:szCs w:val="24"/>
        </w:rPr>
        <w:t xml:space="preserve"> anger att kommunallagens regler om beslutförheten i en nämnd bör över</w:t>
        <w:softHyphen/>
        <w:t>vägas då det kan vara stötande att en gemensam nämnd kan komma att av</w:t>
        <w:softHyphen/>
        <w:t>göra ärenden som rör samverkande kommun som kanske inte är repre</w:t>
        <w:softHyphen/>
        <w:t>sen</w:t>
        <w:softHyphen/>
        <w:t xml:space="preserve">terad av någon förtroendevald vid sammanträde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 och bedöm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let av ledamöter och ersättar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6 kap. 9 § kommunallagen utses ledamöter och ersättare i kom</w:t>
        <w:softHyphen/>
        <w:t>mu</w:t>
        <w:softHyphen/>
        <w:t>nala nämnder av fullmäktige. Av detta följer att det borde vara den kom</w:t>
        <w:softHyphen/>
        <w:t>mun eller det landsting som formellt tillsätter den gemensamma nämnden som också utser samtliga ledamöter och ersättare. Avsikten är dock att alla de samverkande parterna skall utse ett antal leda</w:t>
        <w:softHyphen/>
        <w:t>möter och ersät</w:t>
        <w:softHyphen/>
        <w:t>tare var. Det är bl.a. detta som skiljer en gemensam nämnd från en annan kom</w:t>
        <w:softHyphen/>
        <w:t>munal nämnd. Kom</w:t>
        <w:softHyphen/>
        <w:t>munal</w:t>
        <w:softHyphen/>
        <w:t>lagen behöver därför kom</w:t>
        <w:softHyphen/>
        <w:t>plet</w:t>
        <w:softHyphen/>
        <w:t>teras i detta avseende så att full</w:t>
        <w:softHyphen/>
        <w:t>mäk</w:t>
        <w:softHyphen/>
        <w:t>tige i de kommuner och landsting som inte tillsatt nämn</w:t>
        <w:softHyphen/>
        <w:t>den också ges en rätt att utse ledamöter och ersät</w:t>
        <w:softHyphen/>
        <w:t>tare i den gemen</w:t>
        <w:softHyphen/>
        <w:t>sam</w:t>
        <w:softHyphen/>
        <w:t>ma nämn</w:t>
        <w:softHyphen/>
        <w:t xml:space="preserve">d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samverkande kommunerna och landstingen måste komma överens om hur många ledamöter och ersättare som skall utses totalt och av var och en.  Alla måste dock utse någon ledamot och ersättare för denne. En kom</w:t>
        <w:softHyphen/>
        <w:t>mun eller ett landsting bör inte kunna lägga uppgifter på nämnden utan att ha utsett en leda</w:t>
        <w:softHyphen/>
        <w:t>mot och en ersättare för denne. Genom detta säkras de samverkande parterna ett politiskt inflytande över den verk</w:t>
        <w:softHyphen/>
        <w:t>samhet som den gemensamma nämnden bedriver. Antalet ersättare som en kommun eller ett landsting väljer bör vara lika många som antalet ledamöter. Vid förfall för en ledamot bör denne alltid ersättas med en förtroendevald från samma kommun eller samma landsting som leda</w:t>
        <w:softHyphen/>
        <w:t>moten. Detta har betydelse bl.a. för ansvar och revision. Frågan om ansvar och revision behandlas i avsnitt 5.3.4. Hur frågan skall lösas i detalj måste bestämmas inom ramen för den överens</w:t>
        <w:softHyphen/>
        <w:t>kom</w:t>
        <w:softHyphen/>
        <w:t>mel</w:t>
        <w:softHyphen/>
        <w:t>se om samverkan som parterna skall träffa eller på annat sätt. Därefter för</w:t>
        <w:softHyphen/>
        <w:t>rättar respektive full</w:t>
        <w:softHyphen/>
        <w:t>mäktige valet av sina leda</w:t>
        <w:softHyphen/>
        <w:t xml:space="preserve">möter och ersättar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presentativitet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form av interkommunal samverkan kan ge upphov till problem när det gäller representativiteten. Det gäller både i förhållandet mellan de sam</w:t>
        <w:softHyphen/>
        <w:t>verkande parterna och när det gäller partiproportionaliteten för mino</w:t>
        <w:softHyphen/>
        <w:t>ri</w:t>
        <w:softHyphen/>
        <w:t>tets</w:t>
        <w:softHyphen/>
        <w:t>partiernas del. I och för sig skulle detta kunna lösas genom att det utses ett stort antal ledamöter och ersättare i den gemensamma nämnden. Samtidigt kan man av praktiska skäl inte göra nämnden alltför stor. Frågan om repre</w:t>
        <w:softHyphen/>
        <w:t>sentativiteten får därför bli föremål för diskussioner i samband med för</w:t>
        <w:softHyphen/>
        <w:t xml:space="preserve">handlingarna om att bilda en gemensam nämnd.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möjligheter som före</w:t>
        <w:softHyphen/>
        <w:t>slås i avsnitt 5.2.2 om att ställa frågor, inter</w:t>
        <w:softHyphen/>
        <w:t>pellera och inhämta upp</w:t>
        <w:softHyphen/>
        <w:t>lys</w:t>
        <w:softHyphen/>
        <w:t>ningar kan också utnyttjas för att ge de politiska mino</w:t>
        <w:softHyphen/>
        <w:t>ri</w:t>
        <w:softHyphen/>
        <w:t>te</w:t>
        <w:softHyphen/>
        <w:t>ter</w:t>
        <w:softHyphen/>
        <w:t>na insyn och inflytan</w:t>
        <w:softHyphen/>
        <w:t>de. Vidare är det givetvis möjligt, och i många fall önskvärt, att dessutom mer informellt över</w:t>
        <w:softHyphen/>
        <w:t>lägga med repre</w:t>
        <w:softHyphen/>
        <w:t>sen</w:t>
        <w:softHyphen/>
        <w:t>tanter för minoritetspartierna före sam</w:t>
        <w:softHyphen/>
        <w:t>man</w:t>
        <w:softHyphen/>
        <w:t>träden med den gemen</w:t>
        <w:softHyphen/>
        <w:t>samma nämnden. Man kan även tänka sig möj</w:t>
        <w:softHyphen/>
        <w:t>lig</w:t>
        <w:softHyphen/>
        <w:t>heten att låta partier som inte finns representerade i nämnden få delta vid behand</w:t>
        <w:softHyphen/>
        <w:softHyphen/>
        <w:t>lingen av vissa frågor eller ge dem en mer generell närvarorätt (jfr 4 kap. 23 § och 6 kap. 19 § kommunallag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portionella val</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 av ledamöter och ersättare i en gemensam nämnd bör kunna vara pro</w:t>
        <w:softHyphen/>
        <w:t>portionella. Detta följer av 5 kap. 46 § kommunallagen. Någon lag</w:t>
        <w:softHyphen/>
        <w:t>änd</w:t>
        <w:softHyphen/>
        <w:t>ring är därför inte nödvändi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sförh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emensam nämnd fattar formellt sina beslut i den kommunens eller det landstingets namn som tillsatt nämnden. I vissa fall rör besluten ärenden som hänför sig endast till någon av de andra samverkande kom</w:t>
        <w:softHyphen/>
        <w:t>munerna eller landstingen. Det skulle teoretiskt kunna inträffa att sam</w:t>
        <w:softHyphen/>
        <w:t>mansättningen vid ett sammanträde med den gemen</w:t>
        <w:softHyphen/>
        <w:t>samma nämnden, på grund av frånvaro, är sådan att den skulle kom</w:t>
        <w:softHyphen/>
        <w:t>ma att avgöra ärenden som rör en kom</w:t>
        <w:softHyphen/>
        <w:t xml:space="preserve">mun som vid sammanträdet inte är representerad i nämnd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ligger i de samverkande kommunernas och lands</w:t>
        <w:softHyphen/>
        <w:softHyphen/>
        <w:t>tingens eget intres</w:t>
        <w:softHyphen/>
        <w:t>se att aktivt delta i den gemen</w:t>
        <w:softHyphen/>
        <w:t>samma nämn</w:t>
        <w:softHyphen/>
        <w:t>dens sam</w:t>
        <w:softHyphen/>
        <w:t>manträden. Det är därför inte nödvändigt med sär</w:t>
        <w:softHyphen/>
        <w:t>skilda regler om beslutsförhet utöver de som finns i 6 kap. 23 § kom</w:t>
        <w:softHyphen/>
        <w:t>mu</w:t>
        <w:softHyphen/>
        <w:t>nal</w:t>
        <w:softHyphen/>
        <w:t xml:space="preserve">lag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l av ordförande och vice ordförand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frågor bör ligga på den kommun eller det landsting som tillsatt nämnden. Hit hör till exempel frågan om val av ordförande och vice ord</w:t>
        <w:softHyphen/>
        <w:t>förande i en gemensam nämnd. Av 6 kap. 15 § kommunal</w:t>
        <w:softHyphen/>
        <w:t>lagen följer att  fullmäktige utser ordföranden och vice ordföranden bland nämn</w:t>
        <w:softHyphen/>
        <w:t>dens ledamöter. Nämndens ledamöter är, såvitt avser gemensam nämnd, utsedda av olika fullmäktige. Ordalydelsen hindrar inte den kommun som tillsatt den gemensamma nämnden att välja någon av dem som utsetts av andra fullmäktige än det egna.</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vem som skall vara ord</w:t>
        <w:softHyphen/>
        <w:t>förande och vice ordföranden är politiskt viktigt.  Valfrågor regleras i lag.  Man kan inte i avtal be</w:t>
        <w:softHyphen/>
        <w:t>stäm</w:t>
        <w:softHyphen/>
        <w:t>ma eller binda upp hur ett fram</w:t>
        <w:softHyphen/>
        <w:t>tida full</w:t>
        <w:softHyphen/>
        <w:t>mäktige skall utse ordförande i en gemen</w:t>
        <w:softHyphen/>
        <w:softHyphen/>
        <w:t>sam nämnd. I viss utsträckning skulle frågan dock kunna regleras i över</w:t>
        <w:softHyphen/>
        <w:t>ens</w:t>
        <w:softHyphen/>
        <w:t>kommelsen. Även om ett avtal som reglerar varifrån ord</w:t>
        <w:softHyphen/>
        <w:t>föranden skall komma, roterande ordförandeskap och liknande, i och för sig inte är bindande, skulle en överenskommelse om fördelningen av ordförande</w:t>
        <w:softHyphen/>
        <w:t>posterna kunna ses som parternas rekommendation till det fullmäktige som har att formellt förrätta val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albarhet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Eftersom bara den som är valbar i den egna kommunen eller lands</w:t>
              <w:softHyphen/>
              <w:t>tinget är v</w:t>
            </w:r>
            <w:r>
              <w:rPr>
                <w:rFonts w:eastAsia="Times New Roman  (TT)" w:cs="Times New Roman  (TT)" w:ascii="Times New Roman  (TT)" w:hAnsi="Times New Roman  (TT)"/>
                <w:color w:val="000000"/>
                <w:sz w:val="24"/>
                <w:szCs w:val="24"/>
              </w:rPr>
              <w:t>albar till ledamot och ersättare i den gemen</w:t>
              <w:softHyphen/>
              <w:t xml:space="preserve">samma nämnden finns inget behov av ytterligare reglering i kommunallagen av valbarheten.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bedömningen:</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har inte haft något att erinra mot bedömning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rågan om vem som skall utse ledamöter och ersättare i den gemensamma nämn</w:t>
        <w:softHyphen/>
        <w:t>den har samband med vem som är val</w:t>
        <w:softHyphen/>
        <w:t>bar. Enligt 4 kap. 5 § kom</w:t>
        <w:softHyphen/>
        <w:t>mu</w:t>
        <w:softHyphen/>
        <w:t>nal</w:t>
        <w:softHyphen/>
        <w:t>lagen är de som har röst</w:t>
        <w:softHyphen/>
        <w:t>rätt i val till full</w:t>
        <w:softHyphen/>
        <w:t>mäktige valbara till full</w:t>
        <w:softHyphen/>
        <w:t>mäk</w:t>
        <w:softHyphen/>
        <w:t>tige, nämnder och till revi</w:t>
        <w:softHyphen/>
        <w:t>sorer. I 6 § finns begränsningar i valbarheten för personer som bl.a. inne</w:t>
        <w:softHyphen/>
        <w:t>har vissa chefstjänster. Detta inne</w:t>
        <w:softHyphen/>
        <w:t>bär att fullmäktige i en sam</w:t>
        <w:softHyphen/>
        <w:t>verkan</w:t>
        <w:softHyphen/>
        <w:t>de kom</w:t>
        <w:softHyphen/>
        <w:t>mun måste välja någon som har röst</w:t>
        <w:softHyphen/>
        <w:t>rätt i den egna kom</w:t>
        <w:softHyphen/>
        <w:t xml:space="preserve">mun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sökslagstiftningen om sjukvårdssamverkan har en särlösning valts. Samverkande landsting får där utse ledamöter och ersät</w:t>
        <w:softHyphen/>
        <w:t>tare bland dem som är valbara i något av de sam</w:t>
        <w:softHyphen/>
        <w:t>verkande lands</w:t>
        <w:softHyphen/>
        <w:t>tingen. Regeringen mena</w:t>
        <w:softHyphen/>
        <w:t>de där att valbarheten inte borde be</w:t>
        <w:softHyphen/>
        <w:t>gränsas till de som var bosatta i om</w:t>
        <w:softHyphen/>
        <w:t>rådet för den gemensamma nämnden utan utökas till de som är bosatta inom de samverkande landstingen (prop. 1995/96:59 s. 17). Regeringen anser dock att det i detta fall, när det är frågan om en generell reglering och den gemensamma nämndens organisatoriska hemvist är klarlagd, inte finns an</w:t>
        <w:softHyphen/>
        <w:t>ledning att låta en samverkande kommun eller ett sam</w:t>
        <w:softHyphen/>
        <w:t>verkan</w:t>
        <w:softHyphen/>
        <w:t>de lands</w:t>
        <w:softHyphen/>
        <w:t>ting utse leda</w:t>
        <w:softHyphen/>
        <w:t>möter bland andra än de som är valbara i den egna kom</w:t>
        <w:softHyphen/>
        <w:t>munen eller lands</w:t>
        <w:softHyphen/>
        <w:t>tinget. Nuvarande regler om valbarhet skall tilläm</w:t>
        <w:softHyphen/>
        <w:t>pas på val till den gemensamma nämnd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Ekonomiska förmåner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 förtroendevalda har rätt till ekonomiska förmåner av den kommun eller det lands</w:t>
              <w:softHyphen/>
              <w:t xml:space="preserve">ting som har valt dem. </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4 kap. 15 a § kom</w:t>
              <w:softHyphen/>
              <w:t xml:space="preserve">munallagen.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med regeringens försla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Majoriteten av remissinstanserna har tillstyrkt eller inte haft något att erinra mot för</w:t>
        <w:softHyphen/>
        <w:t xml:space="preserve">slagen och bedömningen. </w:t>
      </w:r>
      <w:r>
        <w:rPr>
          <w:rFonts w:eastAsia="Times New Roman  (TT)" w:cs="Times New Roman  (TT)" w:ascii="Times New Roman  (TT)" w:hAnsi="Times New Roman  (TT)"/>
          <w:i/>
          <w:iCs/>
          <w:color w:val="000000"/>
          <w:sz w:val="24"/>
          <w:szCs w:val="24"/>
        </w:rPr>
        <w:t>Malmöhus läns landsting</w:t>
      </w:r>
      <w:r>
        <w:rPr>
          <w:rFonts w:eastAsia="Times New Roman  (TT)" w:cs="Times New Roman  (TT)" w:ascii="Times New Roman  (TT)" w:hAnsi="Times New Roman  (TT)"/>
          <w:color w:val="000000"/>
          <w:sz w:val="24"/>
          <w:szCs w:val="24"/>
        </w:rPr>
        <w:t xml:space="preserve"> anser det vara otill</w:t>
        <w:softHyphen/>
        <w:t>freds</w:t>
        <w:softHyphen/>
        <w:t>ställande att ledamöter och ersättare i en gemensam nämnd kan ha olika ersättning för sitt uppdrag och anger att det bör vara möjligt att reg</w:t>
        <w:softHyphen/>
        <w:t xml:space="preserve">lera frågan om ersättning i ett avtal mellan parterna.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4 kap. 12 § första stycket kommunallagen har förtroendevalda rätt till skälig ersättning för den arbetsinkomst samt de pensions- och se</w:t>
        <w:softHyphen/>
        <w:t>mester</w:t>
        <w:softHyphen/>
        <w:t>förmåner som de förlorar när de fullgör sina uppdrag. Full</w:t>
        <w:softHyphen/>
        <w:t>mäk</w:t>
        <w:softHyphen/>
        <w:t>tige har vidare enligt 13 § att besluta enligt vilka grunder ersättning enligt 12 § skall betalas. Vidare stadgas i 14 § att fullmäktige får besluta att förtroendevald i skälig omfattning skall få ersättning för rese</w:t>
        <w:softHyphen/>
        <w:t>kost</w:t>
        <w:softHyphen/>
        <w:t>nader och andra utgifter som föranleds av uppdraget, arvode för det arbete som är förenat med uppdraget, pension, samt andra ekonomiska för</w:t>
        <w:softHyphen/>
        <w:t xml:space="preserve">måner. Om fullmäktige beslutar att arvode skall betalas skall arvodet enligt 4 kap. 15 § kommunallagen, bestämmas till lika belopp för lika uppdrag.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fråga är vem som skall betala ekonomiska förmåner till de förtroendevalda i den gemensamma nämnden. Valet står mellan den kom</w:t>
        <w:softHyphen/>
        <w:t>mun eller det landsting som tillsatt nämnden och de kommuner och lands</w:t>
        <w:softHyphen/>
        <w:t>ting som valt ledamöterna.  En lösning där den kommun eller det lands</w:t>
        <w:softHyphen/>
        <w:t>ting som tillsatt nämnden skulle utge er</w:t>
        <w:softHyphen/>
        <w:t xml:space="preserve">sättning till samtliga ledamöter och ersättare i den gemensamma nämnden skulle kunna innebära att de förtroendevalda i en kommun får olika ersättning beroende på om de sitter i den gemensamma nämnden eller i någon av kommunens egna nämnder. Detta är inte önskvär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 som väljs till ledamot eller ersättare i en gemensam nämnd skall betraktas som förtroendevald i den kommun eller i det landsting som valt honom. Enligt rege</w:t>
        <w:softHyphen/>
        <w:t>ringens mening talar detta för att det är den kommunen eller det lands</w:t>
        <w:softHyphen/>
        <w:t xml:space="preserve">tinget som också skall utge eventuella ekonomiska förmåner till den förtroendevalde. </w:t>
      </w:r>
      <w:r>
        <w:rPr>
          <w:rFonts w:eastAsia="Times New Roman  (TT)" w:cs="Times New Roman  (TT)" w:ascii="Times New Roman  (TT)" w:hAnsi="Times New Roman  (TT)"/>
          <w:color w:val="000000"/>
          <w:sz w:val="24"/>
          <w:szCs w:val="24"/>
        </w:rPr>
        <w:t>En sådan lösning kan visserligen leda till att ersätt</w:t>
        <w:softHyphen/>
        <w:t>ningen till leda</w:t>
        <w:softHyphen/>
        <w:t>möterna i den gemensamma nämnden blir olika be</w:t>
        <w:softHyphen/>
        <w:t>roende på vilken kommun de representerar. Principen om lika arvode för lika uppdrag inom en och samma kommun rubbas dock inte, vilket är en fördel.</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nsvar och revisi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 samverkande huvudmännen skall var och en revidera nämndens verk</w:t>
              <w:softHyphen/>
              <w:t>sam</w:t>
              <w:softHyphen/>
              <w:t>het. Förslaget genomförs genom ett tillägg till 9 kap. 2 § kommunallagen.</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olika huvudmännen skall var och en besluta om an</w:t>
              <w:softHyphen/>
              <w:t>svars</w:t>
              <w:softHyphen/>
              <w:t xml:space="preserve">frihet såvitt avser de ledamöter och ersättare som de valt. Förslaget genomförs genom tillägg till 9 kap. 16 § kommunallagen.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utom vad avser hur revisorerna som skall granska den gemensamma nämnden skall utses.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tillstyrker eller har inte något att erinra mot förslaget. </w:t>
      </w:r>
      <w:r>
        <w:rPr>
          <w:rFonts w:eastAsia="Times New Roman  (TT)" w:cs="Times New Roman  (TT)" w:ascii="Times New Roman  (TT)" w:hAnsi="Times New Roman  (TT)"/>
          <w:i/>
          <w:iCs/>
          <w:color w:val="000000"/>
          <w:sz w:val="24"/>
          <w:szCs w:val="24"/>
        </w:rPr>
        <w:t>Hovrätten över Skåne och Blekinge</w:t>
      </w:r>
      <w:r>
        <w:rPr>
          <w:rFonts w:eastAsia="Times New Roman  (TT)" w:cs="Times New Roman  (TT)" w:ascii="Times New Roman  (TT)" w:hAnsi="Times New Roman  (TT)"/>
          <w:color w:val="000000"/>
          <w:sz w:val="24"/>
          <w:szCs w:val="24"/>
        </w:rPr>
        <w:t xml:space="preserve"> anger att ledamöterna i nämnden bör ha ett gemensamt ansvar för verk</w:t>
        <w:softHyphen/>
        <w:t xml:space="preserve">samheten gentemot samtliga samverkande kommuner och landsting.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 Järfälla kommun</w:t>
      </w:r>
      <w:r>
        <w:rPr>
          <w:rFonts w:eastAsia="Times New Roman  (TT)" w:cs="Times New Roman  (TT)" w:ascii="Times New Roman  (TT)" w:hAnsi="Times New Roman  (TT)"/>
          <w:color w:val="000000"/>
          <w:sz w:val="24"/>
          <w:szCs w:val="24"/>
        </w:rPr>
        <w:t xml:space="preserve"> anger att förslaget kan uppfattas så att revi</w:t>
        <w:softHyphen/>
        <w:t>sionen av en gemensam nämnd alltid skall vara särskild och förordar att en granskning bör utföras av revisorerna i var och en av de samverkande kommunerna och landstingen.</w:t>
      </w:r>
      <w:r>
        <w:rPr>
          <w:rFonts w:eastAsia="Times New Roman  (TT)" w:cs="Times New Roman  (TT)" w:ascii="Times New Roman  (TT)" w:hAnsi="Times New Roman  (TT)"/>
          <w:i/>
          <w:iCs/>
          <w:color w:val="000000"/>
          <w:sz w:val="24"/>
          <w:szCs w:val="24"/>
        </w:rPr>
        <w:t xml:space="preserve"> Landstinget i Malmöhus län</w:t>
      </w:r>
      <w:r>
        <w:rPr>
          <w:rFonts w:eastAsia="Times New Roman  (TT)" w:cs="Times New Roman  (TT)" w:ascii="Times New Roman  (TT)" w:hAnsi="Times New Roman  (TT)"/>
          <w:color w:val="000000"/>
          <w:sz w:val="24"/>
          <w:szCs w:val="24"/>
        </w:rPr>
        <w:t xml:space="preserve"> anser att det bör vara möjligt för varje samverkande kommun och landsting att besluta om ansvarsfrihet för de enskilda ledamöterna och vid vägrad ansvarsfrihet besluta om skadeståndstalan. Vidare anger landstinget att det dock inte skall vara möjligt att entlediga annan förtroendevald än den man själv utset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visio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en av den gemensamma nämndens verksamhet är en fråga för samt</w:t>
        <w:softHyphen/>
        <w:t>liga huvudmän. De sam</w:t>
        <w:softHyphen/>
        <w:t>verkande kom</w:t>
        <w:softHyphen/>
        <w:t>munerna eller landstingen skall var och en revidera sin del av nämndens verksamheten för att kunna besluta om an</w:t>
        <w:softHyphen/>
        <w:t xml:space="preserve">svarsfrihet för sina ledamöter och ersättar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ion av en kommuns verksamhet kan vara samlad och avse alla nämn</w:t>
        <w:softHyphen/>
        <w:t>ders verk</w:t>
        <w:softHyphen/>
        <w:t>samhet eller delad och enbart avse viss eller vissa nämnders verksamhet. Frågan om hur de samverkande kommunerna eller lands</w:t>
        <w:softHyphen/>
        <w:t>tingen väljer att organisera sin revision av den gemensamma nämn</w:t>
        <w:softHyphen/>
        <w:t>den är en fråga för kommunen eller landstingen självt. Regeringen anser därför att det är tillräckligt att ange att den gemensamma nämnden skall granskas av revisorerna i var och en av de samverkande kom</w:t>
        <w:softHyphen/>
        <w:t>mu</w:t>
        <w:softHyphen/>
        <w:t>ner</w:t>
        <w:softHyphen/>
        <w:t>na och landstingen. Därigenom blir det möjligt för kommunerna eller lands</w:t>
        <w:softHyphen/>
        <w:t>tingen att använda de revisorer man redan utsett att revidera kom</w:t>
        <w:softHyphen/>
        <w:t>mu</w:t>
        <w:softHyphen/>
        <w:t>nens eller landstingets övriga verksamhet. Frågan om hur revision praktiskt skall genom</w:t>
        <w:softHyphen/>
        <w:t>föras måste lösas i överens</w:t>
        <w:softHyphen/>
        <w:t xml:space="preserve">kommels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varsfrih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emensam nämnd ansvarar mot de olika huvudmännen att den sköter de upp</w:t>
        <w:softHyphen/>
        <w:t>gifter nämnden fått av sina respektive huvudman. Det ligger därför på de olika huvudmännen att besluta om ansvarsfrihet såvitt avser de leda</w:t>
        <w:softHyphen/>
        <w:t>möter och ersättare som de utsett. Fullmäktige i de olika samverkande kom</w:t>
        <w:softHyphen/>
        <w:t>munerna och lands</w:t>
        <w:softHyphen/>
        <w:t xml:space="preserve">tingen skall alltså ta ställning till hur deras egna  förtroendevalda har skött sina uppdrag och besluta i ansvarsfrihetsfrågan såvitt avser dem.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ågan om ansvarsfrihet hör nära samman med frågan om återkallande av uppdrag som förtroendevald. Enligt 4 kap. 10 § kommunallagen har fullmäktige möjlighet återkalla uppdraget för en för</w:t>
        <w:softHyphen/>
        <w:t>troende</w:t>
        <w:softHyphen/>
        <w:t>vald som valts av fullmäktige om den förtroendevalde har vägrats ansvars</w:t>
        <w:softHyphen/>
        <w:t>frihet. Med den före</w:t>
        <w:softHyphen/>
        <w:t>slagna lösningen blir det den fullmäktige som valt en förtroendevald i den gemensamma nämnden och som beslutat om ansvarsfrihet som också har att besluta i fråga om eventuell återkallelse av uppdraget för den för</w:t>
        <w:softHyphen/>
        <w:t>troende</w:t>
        <w:softHyphen/>
        <w:t>valda.</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klagande av beslu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aglighetspröv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Medlemmarna i de olika samverkande kom</w:t>
              <w:softHyphen/>
              <w:softHyphen/>
              <w:t>mu</w:t>
              <w:softHyphen/>
              <w:t>nerna och landstingen kan begära att lagligheten av en gemen</w:t>
              <w:softHyphen/>
              <w:t>sam nämnds beslut prövas av domstol. Förslagen genom</w:t>
              <w:softHyphen/>
              <w:t>förs genom tillägg till 10 kap. 1, 11 och 14 §§ kom</w:t>
              <w:softHyphen/>
              <w:t>mu</w:t>
              <w:softHyphen/>
              <w:t>nallagen.</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dsfristen för överklagande av den gemensamma nämn</w:t>
              <w:softHyphen/>
              <w:t>dens beslut räk</w:t>
              <w:softHyphen/>
              <w:t>nas från det att tillkännagivandet att protokoll över beslutet juste</w:t>
              <w:softHyphen/>
              <w:t>rats har anslagits på anslagstavlorna i samt</w:t>
              <w:softHyphen/>
              <w:t>liga samverkande kom</w:t>
              <w:softHyphen/>
              <w:t>mu</w:t>
              <w:softHyphen/>
              <w:t>ner och landsting. Förslaget genom</w:t>
              <w:softHyphen/>
              <w:t xml:space="preserve">förs som tillägg till 10 kap. 6 § kommunallagen.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huvudsak med regeringens utom såvitt avser regleringen av överklaganden som kommer in till någon av de samverkande kommunerna eller något av de samverkande lands</w:t>
        <w:softHyphen/>
        <w:t>tingen samt frågan om vem som skall avses som par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har inte något att erinra mot förslagen. </w:t>
      </w:r>
      <w:r>
        <w:rPr>
          <w:rFonts w:eastAsia="Times New Roman  (TT)" w:cs="Times New Roman  (TT)" w:ascii="Times New Roman  (TT)" w:hAnsi="Times New Roman  (TT)"/>
          <w:i/>
          <w:iCs/>
          <w:color w:val="000000"/>
          <w:sz w:val="24"/>
          <w:szCs w:val="24"/>
        </w:rPr>
        <w:t>Riksdagens ombudsmän (JO)</w:t>
      </w:r>
      <w:r>
        <w:rPr>
          <w:rFonts w:eastAsia="Times New Roman  (TT)" w:cs="Times New Roman  (TT)" w:ascii="Times New Roman  (TT)" w:hAnsi="Times New Roman  (TT)"/>
          <w:color w:val="000000"/>
          <w:sz w:val="24"/>
          <w:szCs w:val="24"/>
        </w:rPr>
        <w:t xml:space="preserve"> anser att lagtexten bör kom</w:t>
        <w:softHyphen/>
        <w:t>pletteras så att det klart framgår att överklagande av beslut av den  gemen</w:t>
        <w:softHyphen/>
        <w:t xml:space="preserve">samma nämnden skall prövas om de inom tiden kommer in till någon av de samverkande kommunerna eller landstingen. </w:t>
      </w:r>
      <w:r>
        <w:rPr>
          <w:rFonts w:eastAsia="Times New Roman  (TT)" w:cs="Times New Roman  (TT)" w:ascii="Times New Roman  (TT)" w:hAnsi="Times New Roman  (TT)"/>
          <w:i/>
          <w:iCs/>
          <w:color w:val="000000"/>
          <w:sz w:val="24"/>
          <w:szCs w:val="24"/>
        </w:rPr>
        <w:t>Göteborgs</w:t>
        <w:softHyphen/>
        <w:t>regionens kommunalförbund</w:t>
      </w:r>
      <w:r>
        <w:rPr>
          <w:rFonts w:eastAsia="Times New Roman  (TT)" w:cs="Times New Roman  (TT)" w:ascii="Times New Roman  (TT)" w:hAnsi="Times New Roman  (TT)"/>
          <w:color w:val="000000"/>
          <w:sz w:val="24"/>
          <w:szCs w:val="24"/>
        </w:rPr>
        <w:t xml:space="preserve"> anser det vara tveksamt om värd</w:t>
        <w:softHyphen/>
        <w:t xml:space="preserve">kommunen bör vara part i det fall den gemensamma nämnden fattat ett beslut som enbart berör en annan kommun än värdkommun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em kan klaga och vilka beslut är överklagbara?</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0 kap. 1 § kommunallagen har varje kommunmedlem rätt att få lag</w:t>
        <w:softHyphen/>
        <w:t>ligheten av kommunala beslut pröva</w:t>
        <w:softHyphen/>
        <w:t>de i länsrätten. Beslut i en gemen</w:t>
        <w:softHyphen/>
        <w:t>sam nämnd kan tänkas få konse</w:t>
        <w:softHyphen/>
        <w:t>kvenser även för medlemmar i andra kom</w:t>
        <w:softHyphen/>
        <w:t>mu</w:t>
        <w:softHyphen/>
        <w:t>ner och landsting än den kom</w:t>
        <w:softHyphen/>
        <w:t xml:space="preserve">mun eller det landsting som tillsatt nämnden. Frågan är om det finns behov av att vidga besvärsrätt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ökslagstiftningen om sjukvårdssamverkan ger medlemmarna i de sam</w:t>
        <w:softHyphen/>
        <w:t>verkande landstingen rätt att få lagligheten av alla beslut i de sam</w:t>
        <w:softHyphen/>
        <w:t>verkan</w:t>
        <w:softHyphen/>
        <w:t>de landstingen prövade i domstol. En sådan rätt innebär även att beslut som inte fattats av eller berör den gemen</w:t>
        <w:softHyphen/>
        <w:t>samma nämnden eller dess verksamhet kan över</w:t>
        <w:softHyphen/>
        <w:t>klagas av medborgarna i båda de samverkande lands</w:t>
        <w:softHyphen/>
        <w:t>tingen. Det är svårt att dra någon skarp gräns mellan vilka beslut som skulle kunna få följder för andra än den egna kom</w:t>
        <w:softHyphen/>
        <w:t>munens eller det egna landstingets med</w:t>
        <w:softHyphen/>
        <w:t>borgare. Svårigheterna att dra en gräns mellan vilka beslut som bör få eller inte bör få över</w:t>
        <w:softHyphen/>
        <w:t>klagas med</w:t>
        <w:softHyphen/>
        <w:t>för att regeringen anser att talerätten bör begränsas till de beslut som den gemensamma nämn</w:t>
        <w:softHyphen/>
        <w:t xml:space="preserve">den fatta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inte heller enligt regeringens mening anled</w:t>
        <w:softHyphen/>
        <w:t>ning att ge de sam</w:t>
        <w:softHyphen/>
        <w:t>verkande kommunerna och landstingen själv</w:t>
        <w:softHyphen/>
        <w:t>ständig talerätt vad gäller lag</w:t>
        <w:softHyphen/>
        <w:t>lig</w:t>
        <w:softHyphen/>
        <w:t>heten av en gemensam nämnds beslut. En sådan talerätt som i dag finns för beslut av kommunal</w:t>
        <w:softHyphen/>
        <w:t>förbund skulle innebära att en samverkande kom</w:t>
        <w:softHyphen/>
        <w:t>mun som inte fått sin vilja igenom skulle kunna väcka talan mot beslutet. De samverkande kom</w:t>
        <w:softHyphen/>
        <w:t>munerna skulle då bli motparter i en process om lag</w:t>
        <w:softHyphen/>
        <w:t>lig</w:t>
        <w:softHyphen/>
        <w:t>heten av en gemen</w:t>
        <w:softHyphen/>
        <w:t>sam nämnds beslut, ett beslut som de varit del</w:t>
        <w:softHyphen/>
        <w:t>aktiga i och är ansvariga för genom sina förtroendevalda i nämn</w:t>
        <w:softHyphen/>
        <w:t>d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stannar där</w:t>
        <w:softHyphen/>
        <w:t>för för att endast medlemmarna i samtliga sam</w:t>
        <w:softHyphen/>
        <w:t>verkan</w:t>
        <w:softHyphen/>
        <w:t>de kommuner och lands</w:t>
        <w:softHyphen/>
        <w:t>ting bör ha en rätt att få lagligheten av den gemensamma nämndens beslut prö</w:t>
        <w:softHyphen/>
        <w:t xml:space="preserve">vad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em får överklaga en domstols beslu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sta fråga att ta ställning till är vem som skall få överklaga en dom</w:t>
        <w:softHyphen/>
        <w:t>stols beslut. Enligt 10 kap. 14 § första stycket kommunallagen gäller att om dom</w:t>
        <w:softHyphen/>
        <w:softHyphen/>
        <w:t>stols beslut gått klaganden emot får bara klaganden själv överklaga be</w:t>
        <w:softHyphen/>
        <w:t xml:space="preserve">slute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omstolen upp</w:t>
        <w:softHyphen/>
        <w:t>häver beslutet eller förbjuder att det får verk</w:t>
        <w:softHyphen/>
        <w:t>ställas får domstolens beslut även överklagas av kommunen eller lands</w:t>
        <w:softHyphen/>
        <w:t>tingen samt av medlemmarna i kommunen eller landstinget. Regeringen anser att ett mot</w:t>
        <w:softHyphen/>
        <w:t>svarande synsätt bör anläggas på beslut som fattats av en gemen</w:t>
        <w:softHyphen/>
        <w:t>sam nämnd. Det föreslås därför att ett domstolsbeslut som innebär att en gemensam nämnds beslut upp</w:t>
        <w:softHyphen/>
        <w:t>hävts eller inte får verkställas, får över</w:t>
        <w:softHyphen/>
        <w:softHyphen/>
        <w:t>klagas av den gemensamma nämnden och av medlemmarna i samtliga  sam</w:t>
        <w:softHyphen/>
        <w:t>verkande kom</w:t>
        <w:softHyphen/>
        <w:t xml:space="preserve">muner.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dsfrist för överklagande av nämndens beslu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mensamma nämndens protokoll skall anslås på samtliga sam</w:t>
        <w:softHyphen/>
        <w:t>verkan</w:t>
        <w:softHyphen/>
        <w:t>de kommuners eller landstings anslagstavlor. Av 5 kap. 62 § kom</w:t>
        <w:softHyphen/>
        <w:t>mu</w:t>
        <w:softHyphen/>
        <w:t>nal</w:t>
        <w:softHyphen/>
        <w:t>lagen framgår att ett sådant anslag skall ske senast andra dagen efter det att protokollet har justerats. Av tillkännagivandet på anslagstavlan skall bl.a framgå vilken dag det tillkännagavs. I avsnitt 5.2.3 be</w:t>
        <w:softHyphen/>
        <w:t>hand</w:t>
        <w:softHyphen/>
        <w:t xml:space="preserve">las frågan om anslag av den gemensamma nämnden protokoll.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0 kap. 6 § kommunallagen skall klagomål ha kommit in till läns</w:t>
        <w:softHyphen/>
        <w:t>rätten inom tre veckor från den dag då det tillkännagavs på kom</w:t>
        <w:softHyphen/>
        <w:t>mu</w:t>
        <w:softHyphen/>
        <w:t>nens eller lands</w:t>
        <w:softHyphen/>
        <w:t>tingets anslagstavla att protokoll över beslutet justerats. En mot</w:t>
        <w:softHyphen/>
        <w:t>svarande tids</w:t>
        <w:softHyphen/>
        <w:t>frist bör även gälla för att överklaga lagligheten av en gemen</w:t>
        <w:softHyphen/>
        <w:t>sam nämnds beslut. Den bör dock räknas från den tidpunkt då till</w:t>
        <w:softHyphen/>
        <w:t>känna</w:t>
        <w:softHyphen/>
        <w:t>givan</w:t>
        <w:softHyphen/>
        <w:t>det av att nämndens proto</w:t>
        <w:softHyphen/>
        <w:t>koll har justerats blivit uppsatt på an</w:t>
        <w:softHyphen/>
        <w:t>slags</w:t>
        <w:softHyphen/>
        <w:t>tav</w:t>
        <w:softHyphen/>
        <w:t>lor</w:t>
        <w:softHyphen/>
        <w:t>na i samtliga samverkande kom</w:t>
        <w:softHyphen/>
        <w:t xml:space="preserve">muner och landsting.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ett överklagande skall prövas av domstol krävs att det kommit in till läns</w:t>
        <w:softHyphen/>
        <w:t>rätten före klagotidens utgång. Om klagomålen före klagotidens utgång har kommit in till kommunen eller landstinget i stället för läns</w:t>
        <w:softHyphen/>
        <w:t>rätten skall överklagandet ändå prövas. Enligt regeringens me</w:t>
        <w:softHyphen/>
        <w:t>ning skall inte medborgarna  hamna i ett sämre läge vad avser beslut av en gemen</w:t>
        <w:softHyphen/>
        <w:t>sam nämnd. Det föreslås därför att överklaganden som kom</w:t>
        <w:softHyphen/>
        <w:t>mer in till någon av de sam</w:t>
        <w:softHyphen/>
        <w:t>verkan</w:t>
        <w:softHyphen/>
        <w:t>de kommunerna eller något av de sam</w:t>
        <w:softHyphen/>
        <w:t>verkan</w:t>
        <w:softHyphen/>
        <w:softHyphen/>
        <w:t>de lands</w:t>
        <w:softHyphen/>
        <w:t>tingen inom klago</w:t>
        <w:softHyphen/>
        <w:t xml:space="preserve">tiden godtas och därför prövas enligt 10 kap. 7 § kommunallag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em är  part vid laglighetsprövnin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fråga som måste lösas är vem som skall vara part vid lag</w:t>
        <w:softHyphen/>
        <w:t>lighets</w:t>
        <w:softHyphen/>
        <w:t>pröv</w:t>
        <w:softHyphen/>
        <w:t>ning av en gemensam nämnds beslut. Beträffande övriga nämnders beslut gäller enligt 10 kap. 11 § kommunallagen att kommunen eller landstinget skall anses som part. Den gemensamma nämnden ansvarar för de uppgifter som de olika samverkande parterna lagt på nämnden. Enligt regeringens mening bör den gemensamma nämnden vid tillämpningen av förvaltningsprocesslagen anses som par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valtningsbesvä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ågon ytterligare reglering behövs inte eftersom talan mot beslut av en gemensam nämnd i ett förvalt</w:t>
              <w:softHyphen/>
              <w:t>ningsärende  liksom i dag får föras av den som beslutet går emot. Den gemensamma nämnden är den enskildes motpart vid en dom</w:t>
              <w:softHyphen/>
              <w:t xml:space="preserve">stolsprövning.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I utredningen anges att vem som skall anses som den enskildes motpart i en förvaltningsprocess får avgöras från fall.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har inte något att erin</w:t>
        <w:softHyphen/>
        <w:t xml:space="preserve">ra mot bedömningen. </w:t>
      </w:r>
      <w:r>
        <w:rPr>
          <w:rFonts w:eastAsia="Times New Roman  (TT)" w:cs="Times New Roman  (TT)" w:ascii="Times New Roman  (TT)" w:hAnsi="Times New Roman  (TT)"/>
          <w:i/>
          <w:iCs/>
          <w:color w:val="000000"/>
          <w:sz w:val="24"/>
          <w:szCs w:val="24"/>
        </w:rPr>
        <w:t>Kammarrätten i Jönköping</w:t>
      </w:r>
      <w:r>
        <w:rPr>
          <w:rFonts w:eastAsia="Times New Roman  (TT)" w:cs="Times New Roman  (TT)" w:ascii="Times New Roman  (TT)" w:hAnsi="Times New Roman  (TT)"/>
          <w:color w:val="000000"/>
          <w:sz w:val="24"/>
          <w:szCs w:val="24"/>
        </w:rPr>
        <w:t xml:space="preserve"> anger att det är den gemen</w:t>
        <w:softHyphen/>
        <w:t>samma nämnden som är part vid tillämp</w:t>
        <w:softHyphen/>
        <w:t>ningen av förvaltnings</w:t>
        <w:softHyphen/>
        <w:t>process</w:t>
        <w:softHyphen/>
        <w:t>lagen och det bör framgå av lag</w:t>
        <w:softHyphen/>
        <w:t xml:space="preserve">texten. </w:t>
      </w:r>
      <w:r>
        <w:rPr>
          <w:rFonts w:eastAsia="Times New Roman  (TT)" w:cs="Times New Roman  (TT)" w:ascii="Times New Roman  (TT)" w:hAnsi="Times New Roman  (TT)"/>
          <w:i/>
          <w:iCs/>
          <w:color w:val="000000"/>
          <w:sz w:val="24"/>
          <w:szCs w:val="24"/>
        </w:rPr>
        <w:t>Kammarrätten i Göteborg</w:t>
      </w:r>
      <w:r>
        <w:rPr>
          <w:rFonts w:eastAsia="Times New Roman  (TT)" w:cs="Times New Roman  (TT)" w:ascii="Times New Roman  (TT)" w:hAnsi="Times New Roman  (TT)"/>
          <w:color w:val="000000"/>
          <w:sz w:val="24"/>
          <w:szCs w:val="24"/>
        </w:rPr>
        <w:t xml:space="preserve"> anger att värd</w:t>
        <w:softHyphen/>
        <w:t>kom</w:t>
        <w:softHyphen/>
        <w:t>mu</w:t>
        <w:softHyphen/>
        <w:t>nen eller värdlandstinget bör enligt 7 a § förvalt</w:t>
        <w:softHyphen/>
        <w:t>nings</w:t>
        <w:softHyphen/>
        <w:softHyphen/>
        <w:t>process</w:t>
        <w:softHyphen/>
        <w:t xml:space="preserve">lagen (1971:291) anses vara den enskildes motpar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Talan mot ett beslut av en gemen</w:t>
        <w:softHyphen/>
        <w:t xml:space="preserve">sam nämnd får, om det finns lagstöd för det, föras av den som beslutet går emo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 1995/96:22 Tvåpartsprocess m.m. i de allmänna för</w:t>
        <w:softHyphen/>
        <w:t>valt</w:t>
        <w:softHyphen/>
        <w:t>nings</w:t>
        <w:softHyphen/>
        <w:t>domstolarna anges att det införs en obligatorisk tvåpartsprocess i för</w:t>
        <w:softHyphen/>
        <w:t>valt</w:t>
        <w:softHyphen/>
        <w:softHyphen/>
        <w:t>ningsprocessen, där det allmänna företräds av den myndighet som först beslutade i saken. En förvaltningsmyndighet, vars beslut ändras av en förvalt</w:t>
        <w:softHyphen/>
        <w:t>ningsdomstol, skall som huvudregel kunna överklaga domstolens dom. Förvaltningsmyndigheten skall vara motpart om en enskild över</w:t>
        <w:softHyphen/>
        <w:t>klagar myndighetens beslut till domstol. Om det finns behov av en från den i förvaltningsprocesslagen avvikande ordning  får detta regleras i den aktuella materiella lagstiftningen. Förslaget om en obligatorisk två</w:t>
        <w:softHyphen/>
        <w:t>parts</w:t>
        <w:softHyphen/>
        <w:t>process har intagits i 7 a § förvaltningsprocesslagen (1971:291). Lag</w:t>
        <w:softHyphen/>
        <w:t>änd</w:t>
        <w:softHyphen/>
        <w:t>ringen trädde i kraft den 1 maj 1996.</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n ordningen som finns i förvaltningsprocesslagen även fungerar för den nu föreslagna modellen med gemensam nämnd. Det finns därför inte skäl att frångå den i förvaltningsprocesslagen stad</w:t>
        <w:softHyphen/>
        <w:t>gade ordningen om en obligatorisk tvåpartsprocess. Den gemensamma nämn</w:t>
        <w:softHyphen/>
        <w:softHyphen/>
        <w:t>den blir därmed den enskildes motpart vid överklagande av nämn</w:t>
        <w:softHyphen/>
        <w:t>dens beslut till domstol.</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riga 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konomisk förval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udgeten för den gemensamma nämnden upprättas efter samråd med övriga sam</w:t>
              <w:softHyphen/>
              <w:t>verkan</w:t>
              <w:softHyphen/>
              <w:t xml:space="preserve">de kommuner och landsting av den kommun eller det landsting som tillsatt den gemensamma nämnden. </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genomförs genom tillägg till 8 kap. 4 § kommunallagen.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har inte något att erinra mot förslage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t för regeringens förslag och bedöm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Tillskjutande av medel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ycket viktig uppgift för de samverkande kommunerna och lands</w:t>
        <w:softHyphen/>
        <w:t>tingen är att komma överens om hur mycket medel och övriga resurser de olika huvudmännen skall bidra med till den gemensamma nämnden.  Detta kan ske genom att man i över</w:t>
        <w:softHyphen/>
        <w:t>ens</w:t>
        <w:softHyphen/>
        <w:t>kommelsen om samverkan anger procent</w:t>
        <w:softHyphen/>
        <w:t>satser för de olika huvud</w:t>
        <w:softHyphen/>
        <w:t>männen och att denna fördelning beaktas när budgeten fastställs. En annan möj</w:t>
        <w:softHyphen/>
        <w:t>lighet är att man i samband med budget</w:t>
        <w:softHyphen/>
        <w:t>arbetet mer exakt bestämmer hur fördel</w:t>
        <w:softHyphen/>
        <w:t>ningen skall vara i reda tal. För att undvika konflikter är det även viktigt att parterna klargör hur eventuella underskott eller överskott skall fördelas mellan dem.</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Budge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 har enligt 8 kap. 4 § kommunallagen att upp</w:t>
        <w:softHyphen/>
        <w:t>rätta en budget för varje år. I 8 kap. 6 och 7 §§ finns bestämmelser om styrelsens ansvar för budgetprocess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av de samverkande kommunerna eller landstingen måste ansvara för att en budget upprättas för den gemensamma nämnden. Med hän</w:t>
        <w:softHyphen/>
        <w:t>syn till att den gemensamma nämnden tillsatts av en av de samverkande parterna och att den dessutom ingår i dess organisation är det enligt regeringens mening en rimlig ordning att budgeten för en gemen</w:t>
        <w:softHyphen/>
        <w:t>sam nämnd upprättas av denna kommun eller detta landsting. Ett sådant upp</w:t>
        <w:softHyphen/>
        <w:t>rättande kan i praktiken endast ske efter samråd med övriga sam</w:t>
        <w:softHyphen/>
        <w:t>verkan</w:t>
        <w:softHyphen/>
        <w:t>de kommuner och lands</w:t>
        <w:softHyphen/>
        <w:t>ting. Frågan om finan</w:t>
        <w:softHyphen/>
        <w:t>sie</w:t>
        <w:softHyphen/>
        <w:t>ringen är så central att det krävs att parterna är överens. En sådan ordning innebär att det är styrelsen i den kommun eller det landsting som tillsatt nämnden som också ansvarar för budgetprocess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samverkande kommuner och landsting får för sin del i sina budgetar ta in en post avseende bl.a. de ekonomiska medel som kom</w:t>
        <w:softHyphen/>
        <w:t>munen bidrar med till den gemen</w:t>
        <w:softHyphen/>
        <w:t>samma nämn</w:t>
        <w:softHyphen/>
        <w:t>dens verksamhet. Hur bud</w:t>
        <w:softHyphen/>
        <w:t>get</w:t>
        <w:softHyphen/>
        <w:t>proces</w:t>
        <w:softHyphen/>
        <w:t>sen närmare skall gå till bör fram</w:t>
        <w:softHyphen/>
        <w:t>gå av överens</w:t>
        <w:softHyphen/>
        <w:t xml:space="preserve">kommels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sultatredovisnin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8 kap. 15 § kommunallagen är det styrelsen som beslutar när övriga nämnder skall redovisa sin medelsförvaltning under det föregående bud</w:t>
        <w:softHyphen/>
        <w:t>get</w:t>
        <w:softHyphen/>
        <w:t>året. Styrelsen i den kommun eller det landsting som tillsatt nämnden bör  besluta i denna fråga. Även här bör man vara överens med de övriga sam</w:t>
        <w:softHyphen/>
        <w:t>verkan</w:t>
        <w:softHyphen/>
        <w:t>de kom</w:t>
        <w:softHyphen/>
        <w:t>munerna och landstingen. Överenskommelsen om sam</w:t>
        <w:softHyphen/>
        <w:t>verkan bör behandla även denna fråga.</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elsförvaltnin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kommun eller det landsting som tillsatt nämnden förvaltar den gemensamma nämndens medel. Det kan vara ändamålsenligt att de övriga kommunerna och landstingen ges en rätt till löpande insyn. Detta får närmare regleras i överenskommels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Äganderätt till egendom</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en gemensam nämnd inte är en egen juridisk person kan den inte äga eller anskaffa tillgångar i eget namn. Varje tillgång måste for</w:t>
        <w:softHyphen/>
        <w:t>mellt ägas av någon huvudman eller av huvudmännen gemensamt. I sam</w:t>
        <w:softHyphen/>
        <w:t xml:space="preserve">band med att man inleder en samverkan i en gemensam nämnd måste man ta ställning till om äganderätten till det som huvudmännen skjuter till skall stanna hos dem eller om ägandeförhållandena skall förändras på något sätt. </w:t>
        <w:tab/>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äkrin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frågan om vem som skall teckna nödvändiga försäkringar är något som parterna måste ta ställning till innan ett samarbete inleds.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Personal  och medbestämmand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lerna om ett partssammansatt organ skall tillämpas på den gemensamma nämnden. Organet kan handlägga ären</w:t>
              <w:softHyphen/>
              <w:t>den som rör förhållanden mellan någon av eller samtliga  huvudmän som arbets</w:t>
              <w:softHyphen/>
              <w:softHyphen/>
              <w:t>givare och anställda inom nämndens område. Förslaget genom</w:t>
              <w:softHyphen/>
              <w:softHyphen/>
              <w:t>förs genom tillägg till 7 kap. 1 § kommunallagen.</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color w:val="000000"/>
                <w:sz w:val="24"/>
                <w:szCs w:val="24"/>
              </w:rPr>
              <w:t>Personalföreträdare i de samverkande kommunerna och lands</w:t>
              <w:softHyphen/>
              <w:t>tingen har rätt att närvara vid den gemensamma nämndens samman</w:t>
              <w:softHyphen/>
              <w:t>träden i samma utsträckning som i övriga nämnder i sina respektive kom</w:t>
              <w:softHyphen/>
              <w:t>mu</w:t>
              <w:softHyphen/>
              <w:t>ner och landsting. Förslaget genomförs genom tillägg till 7 kap. 8 § kommunallagen.</w:t>
            </w:r>
            <w:r>
              <w:rPr>
                <w:rFonts w:eastAsia="Times New Roman  (TT)" w:cs="Times New Roman  (TT)" w:ascii="Times New Roman  (TT)" w:hAnsi="Times New Roman  (TT)"/>
                <w:color w:val="000000"/>
                <w:sz w:val="24"/>
                <w:szCs w:val="24"/>
              </w:rPr>
              <w:t xml:space="preserve">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huvudsak med regeringens förutom vad avser begränsning av personalföreträdares närvarorät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Majoriteten av remissinstanserna tillstyrker eller  har inte något att erinra mot förslaget. </w:t>
      </w:r>
      <w:r>
        <w:rPr>
          <w:rFonts w:eastAsia="Times New Roman  (TT)" w:cs="Times New Roman  (TT)" w:ascii="Times New Roman  (TT)" w:hAnsi="Times New Roman  (TT)"/>
          <w:i/>
          <w:iCs/>
          <w:color w:val="000000"/>
          <w:sz w:val="24"/>
          <w:szCs w:val="24"/>
        </w:rPr>
        <w:t>Riksdagens ombudsmän (JO)</w:t>
      </w:r>
      <w:r>
        <w:rPr>
          <w:rFonts w:eastAsia="Times New Roman  (TT)" w:cs="Times New Roman  (TT)" w:ascii="Times New Roman  (TT)" w:hAnsi="Times New Roman  (TT)"/>
          <w:color w:val="000000"/>
          <w:sz w:val="24"/>
          <w:szCs w:val="24"/>
        </w:rPr>
        <w:t xml:space="preserve"> anger att den begränsning som gäller för personalföreträdares närvarorätt saknas i förslaget om personalföreträdares närvarorätt vid den gemensamma nämn</w:t>
        <w:softHyphen/>
        <w:softHyphen/>
        <w:t xml:space="preserve">dens sammanträd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 och bedöm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tällningsförhålland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ågra kommuner eller landsting be</w:t>
        <w:softHyphen/>
        <w:t>stäm</w:t>
        <w:softHyphen/>
        <w:t>mer sig för att inleda ett sam</w:t>
        <w:softHyphen/>
        <w:t>arbete i en gemensam nämnd upp</w:t>
        <w:softHyphen/>
        <w:t>kom</w:t>
        <w:softHyphen/>
        <w:t>mer frågor som rör de anställda. Den gemensamma nämnden kan komma att tilldelas uppgifter som tidi</w:t>
        <w:softHyphen/>
        <w:t>gare hanterats inom de olika kommunerna och landstingen av där anställd per</w:t>
        <w:softHyphen/>
        <w:t>sonal. Praktiska skäl talar för en sam</w:t>
        <w:softHyphen/>
        <w:t>ord</w:t>
        <w:softHyphen/>
        <w:t>ning av personalresurserna. Detta kan ske så att en av de samverkande parter</w:t>
        <w:softHyphen/>
        <w:t>na anställer all personal som arbetar i den verksamhet som den gemen</w:t>
        <w:softHyphen/>
        <w:t>samma nämnden skall svara för. Rim</w:t>
        <w:softHyphen/>
        <w:t>ligen bör den kommun eller det landsting som tillsätter nämnden i första hand komma i fråga som arbetsgivare. En annan möj</w:t>
        <w:softHyphen/>
        <w:t>lig</w:t>
        <w:softHyphen/>
        <w:t>het är att i överenskommelsen om samverkan lösa frågor om villkor för anställda och hur de organi</w:t>
        <w:softHyphen/>
        <w:t>sa</w:t>
        <w:softHyphen/>
        <w:t>to</w:t>
        <w:softHyphen/>
        <w:t xml:space="preserve">riskt skall samarbeta trots att de har olika arbetsgivare. Frågor om vem som skall svara för pensioner m.m. måste då lösas.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artssammansatta orga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edning, förvaltning och verkställighet av ärenden rörande förhållandet mellan en kommun eller ett landsting som arbetsgivare och dess anställda, får enligt 7 kap. 1 § första stycket kommunallagen lämnas över till ett parts</w:t>
        <w:softHyphen/>
        <w:softHyphen/>
        <w:t>sammansatt organ. Sådant överlämnande får dock inte enligt andra stycket samma lagrum ske om annat följer av lag. Partssammansatta organ inom en nämnds verksamhet får inte avgöra frågor som avser verk</w:t>
        <w:softHyphen/>
        <w:t>sam</w:t>
        <w:softHyphen/>
        <w:t>hetens mål, inrikt</w:t>
        <w:softHyphen/>
        <w:t xml:space="preserve">ning, omfattning eller kvalitet. Ett sådant organ får inte heller avgöra ärenden som avser myndighetsutövning mot enskilda.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medbestämmandeavtal träffas mellan kom</w:t>
        <w:softHyphen/>
        <w:t>mu</w:t>
        <w:softHyphen/>
        <w:t>nen eller landstinget och arbetsmarknadens parter måste kommunen eller landstinget in</w:t>
        <w:softHyphen/>
        <w:softHyphen/>
        <w:t>rätta ett parts</w:t>
        <w:softHyphen/>
        <w:t>sam</w:t>
        <w:softHyphen/>
        <w:t>man</w:t>
        <w:softHyphen/>
        <w:t>satt organ. Ett partssammansatt organ är underställt nämn</w:t>
        <w:softHyphen/>
        <w:softHyphen/>
        <w:t xml:space="preserve">den och anses som en myndighet då det fattar beslu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na om partssammansatta organ bör enligt regeringens mening kunna tilläm</w:t>
        <w:softHyphen/>
        <w:t>pas även vad gäller en gemensam nämnd. Det är den kom</w:t>
        <w:softHyphen/>
        <w:t>mun eller det landsting som tillsatt den gemensamma nämnden som bör  be</w:t>
        <w:softHyphen/>
        <w:t>sluta om att inrätta ett parts</w:t>
        <w:softHyphen/>
        <w:t>sam</w:t>
        <w:softHyphen/>
        <w:t>man</w:t>
        <w:softHyphen/>
        <w:t>satt orga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Ett partsammansatt organ som verkar inom en gemensam nämnds om</w:t>
        <w:softHyphen/>
        <w:t>råde bör kunna handlägga ären</w:t>
        <w:softHyphen/>
        <w:t>den som rör förhållandet såväl mellan några som samtliga huvud</w:t>
        <w:softHyphen/>
        <w:t>män som arbets</w:t>
        <w:softHyphen/>
        <w:t>givare och anställda inom nämndens verk</w:t>
        <w:softHyphen/>
        <w:t>sam</w:t>
        <w:softHyphen/>
        <w:t>hets</w:t>
        <w:softHyphen/>
        <w:t>områd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varorätt för personalföreträdar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rädare för de anställda i en kommun eller ett landsting får enligt 7 kap. 8 § första stycket kommunallagen i viss ut</w:t>
        <w:softHyphen/>
        <w:t>sträck</w:t>
        <w:softHyphen/>
        <w:t>ning närvara vid sam</w:t>
        <w:softHyphen/>
        <w:softHyphen/>
        <w:t>manträden med andra nämnder än styrelsen. Per</w:t>
        <w:softHyphen/>
        <w:t>sonalföreträdarna har rätt att närvara vid en nämnds behandling av ären</w:t>
        <w:softHyphen/>
        <w:t>den som rör förhållandet mellan kommunen eller landstinget som arbets</w:t>
        <w:softHyphen/>
        <w:t>givare och dess anställda. Nämn</w:t>
        <w:softHyphen/>
        <w:t>den får även besluta om närvarorätt vid behandling av andra frågor. Där</w:t>
        <w:softHyphen/>
        <w:t>emot saknas enligt andra stycket samma lagrum närvarorätt i revi</w:t>
        <w:softHyphen/>
        <w:t>sionsnämnder, förtroendenämnder, valnämnder och överförmyndar</w:t>
        <w:softHyphen/>
        <w:softHyphen/>
        <w:t>nämnde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otsvarande rätt bör enligt regeringens mening ges till per</w:t>
        <w:softHyphen/>
        <w:t>sonal</w:t>
        <w:softHyphen/>
        <w:t>före</w:t>
        <w:softHyphen/>
        <w:t>trädarna i den eller de samverkande kommunerna eller landstingen som inte har anställd personal inom nämndens verk</w:t>
        <w:softHyphen/>
        <w:t>samhetsområde. De bör ha rätt att närvara vid den gemen</w:t>
        <w:softHyphen/>
        <w:t>samma nämn</w:t>
        <w:softHyphen/>
        <w:t>dens sammanträden i samma utsträckning som i övriga nämn</w:t>
        <w:softHyphen/>
        <w:t>der i sina respektive kommuner och lands</w:t>
        <w:softHyphen/>
        <w:t>ting. Samma begränsning för närvarorätten bör även gälla. Det föreslås därför att personalföreträdare i de samverkande kommunerna eller lands</w:t>
        <w:softHyphen/>
        <w:t>tingen inte heller får närvarorätt i revisionsnämnder, förtroendenämnder, valnämnder och överförmyndarnämnder.</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Delegering och självförvaltningsorga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gemensam nämnd får uppdra åt en anställd i någon av de samverkande kommunerna eller landstingen att besluta på nämndens vägnar i ett visst ärende eller en grupp av ärenden. </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genomförs genom ett tillägg till 6 kap. 33 § kommunal</w:t>
              <w:softHyphen/>
              <w:t>lagen.</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n reglering som regeringen föreslår i kommunallagen omfattar också möjligheten att inrätta själv</w:t>
              <w:softHyphen/>
              <w:t>för</w:t>
              <w:softHyphen/>
              <w:t>valt</w:t>
              <w:softHyphen/>
              <w:t>ningsorgan för verksamhet som läggs under en gemen</w:t>
              <w:softHyphen/>
              <w:t>sam nämnd. I denna del behövs därför ingen ytterligare reglering.</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har inte haft något att erinra mot förslaget och bedömning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legering av beslutanderät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6 kap. 33 § kommunallagen får en nämnd uppdra åt ett utskott, åt en ledamot eller ersättare eller åt en anställd hos kommunen eller lands</w:t>
        <w:softHyphen/>
        <w:t>tinget att besluta på nämndens vägnar i ett visst ärende eller en grupp av ären</w:t>
        <w:softHyphen/>
        <w:t xml:space="preserve">den. I 6 kap. 34 § anges vissa begränsningar för delegering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bör beslutanderätten i en gemensam nämnd kunna delegeras i samma om</w:t>
        <w:softHyphen/>
        <w:t>fatt</w:t>
        <w:softHyphen/>
        <w:t>ning som i övriga nämnder. Det torde vara naturligt att ärenden som berör en viss kommun eller ett visst lands</w:t>
        <w:softHyphen/>
        <w:t>ting och som överlämnats till den gemensamma nämnden kan komma att handläggas av personal inom denna kommun eller detta landsting. Efter</w:t>
        <w:softHyphen/>
        <w:t>som flera av de samverkande kommunerna och landstingen kan ha anställda inom nämn</w:t>
        <w:softHyphen/>
        <w:t>dens verksamhetsområde be</w:t>
        <w:softHyphen/>
        <w:t>höver delegering även kunna ske till an</w:t>
        <w:softHyphen/>
        <w:t>ställ</w:t>
        <w:softHyphen/>
        <w:t>da i andra kommuner än den kommun eller det lands</w:t>
        <w:softHyphen/>
        <w:t xml:space="preserve">ting som tillsatt nämnd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jälvförvaltningsorga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7 kap. 18 § kommunallagen får fullmäktige, om inte något annat följer av lag eller annan författning, besluta att en nämnd får uppdra åt ett självförvalt</w:t>
        <w:softHyphen/>
        <w:t>nings</w:t>
        <w:softHyphen/>
        <w:t>organ under nämnden att helt eller delvis sköta driften av en viss anlägg</w:t>
        <w:softHyphen/>
        <w:t>ning eller en viss institution. Bestämmelserna om självför</w:t>
        <w:softHyphen/>
        <w:t>valtningsorgan bör göras tillämpliga även beträffande den verk</w:t>
        <w:softHyphen/>
        <w:t>samhet som läggs under en gemen</w:t>
        <w:softHyphen/>
        <w:t>sam nämnd. Beslutet att den gemen</w:t>
        <w:softHyphen/>
        <w:t>samma nämnden får lämna upp</w:t>
        <w:softHyphen/>
        <w:t>drag till ett sådant organ fattas av full</w:t>
        <w:softHyphen/>
        <w:t>mäktige i den kom</w:t>
        <w:softHyphen/>
        <w:t>mun eller det lands</w:t>
        <w:softHyphen/>
        <w:t>ting som tillsatt nämnden. Inrättande av ett själv</w:t>
        <w:softHyphen/>
        <w:t>för</w:t>
        <w:softHyphen/>
        <w:t>valtningsorgan är en fråga som lämp</w:t>
        <w:softHyphen/>
        <w:t>ligen föregås av samråd mellan de samverkande kom</w:t>
        <w:softHyphen/>
        <w:t>mu</w:t>
        <w:softHyphen/>
        <w:t>ner</w:t>
        <w:softHyphen/>
        <w:t>na och lands</w:t>
        <w:softHyphen/>
        <w:softHyphen/>
        <w:t>tingen. Formellt finns dock inget hinder mot att den kommun eller det landsting som inrättat den gemen</w:t>
        <w:softHyphen/>
        <w:t>samma nämnden inrät</w:t>
        <w:softHyphen/>
        <w:t>tar ett självförvaltningsorgan utan att de sam</w:t>
        <w:softHyphen/>
        <w:t>verkande parter</w:t>
        <w:softHyphen/>
        <w:t>na enats om d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kiv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Arkivlagens (1990:782) bestämmelser är tillämpliga på den gemensamma nämnden. Ytterligare reglering behövs därför inte.</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bedömning: </w:t>
      </w:r>
      <w:r>
        <w:rPr>
          <w:rFonts w:eastAsia="Times New Roman  (TT)" w:cs="Times New Roman  (TT)" w:ascii="Times New Roman  (TT)" w:hAnsi="Times New Roman  (TT)"/>
          <w:color w:val="000000"/>
          <w:sz w:val="24"/>
          <w:szCs w:val="24"/>
        </w:rPr>
        <w:t>Överensstämmer i huvudsak med rege</w:t>
        <w:softHyphen/>
        <w:t>ringens.</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instanserna har inget att erinra mot bedöm</w:t>
        <w:softHyphen/>
        <w:t xml:space="preserve">ningen. </w:t>
      </w:r>
      <w:r>
        <w:rPr>
          <w:rFonts w:eastAsia="Times New Roman  (TT)" w:cs="Times New Roman  (TT)" w:ascii="Times New Roman  (TT)" w:hAnsi="Times New Roman  (TT)"/>
          <w:i/>
          <w:iCs/>
          <w:color w:val="000000"/>
          <w:sz w:val="24"/>
          <w:szCs w:val="24"/>
        </w:rPr>
        <w:t>Riksarkivet</w:t>
      </w:r>
      <w:r>
        <w:rPr>
          <w:rFonts w:eastAsia="Times New Roman  (TT)" w:cs="Times New Roman  (TT)" w:ascii="Times New Roman  (TT)" w:hAnsi="Times New Roman  (TT)"/>
          <w:color w:val="000000"/>
          <w:sz w:val="24"/>
          <w:szCs w:val="24"/>
        </w:rPr>
        <w:t xml:space="preserve"> anger att förslaget är en tillfredsställande lös</w:t>
        <w:softHyphen/>
        <w:t>ning då den gemensamma nämndens arkiv hålls samman genom att nämn</w:t>
        <w:softHyphen/>
        <w:t>den organisatoriskt ingår i värd</w:t>
        <w:softHyphen/>
        <w:t>kom</w:t>
        <w:softHyphen/>
        <w:t>munen eller värdlandstinget. Riks</w:t>
        <w:softHyphen/>
        <w:t>arkivet anger dock att en värdkommun inte kan vara arkivmyndighet utan det är kom</w:t>
        <w:softHyphen/>
        <w:t>mun</w:t>
        <w:softHyphen/>
        <w:t>styrelsen i värdkommunen som är arkivmyndighet, om full</w:t>
        <w:softHyphen/>
        <w:t>mäktige i denna kommun inte utsett annan nämnd eller styrelse till arkiv</w:t>
        <w:softHyphen/>
        <w:t xml:space="preserve">myndighe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Arkivlagen (1990:782) gäller för alla myndigheter samt vissa andra organ. Den nu föreslagna gemensamma nämn</w:t>
        <w:softHyphen/>
        <w:t>den kommer enligt förslaget att utgöra en myndighet och följakt</w:t>
        <w:softHyphen/>
        <w:t>ligen gäller arkivlagen för nämnden. En myndighet svarar enligt arkivlagen för vården av sitt arkiv.</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llsynen av myndigheternas arkivvård skall det finnas en arkiv</w:t>
        <w:softHyphen/>
        <w:t>myn</w:t>
        <w:softHyphen/>
        <w:t>dig</w:t>
        <w:softHyphen/>
        <w:softHyphen/>
        <w:t>het. Enligt arkivlagen är kommunstyrelsen arkivmyndighet i kom</w:t>
        <w:softHyphen/>
        <w:t>mu</w:t>
        <w:softHyphen/>
        <w:t>nen och landstingsstyrelsen i landstingskommunen, om inte full</w:t>
        <w:softHyphen/>
        <w:t xml:space="preserve">mäktige har utsett någon annan nämnd eller styrelse till arkivmyndighe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emensam nämnden ansvarar för vården av sitt arkiv. Den gemen</w:t>
        <w:softHyphen/>
        <w:t>samma nämnden ingår organisatoriskt i den kommun eller det landsting som tillsatt den. Kommunstyrelsen respektive landstingsstyrelsen i denna huvudman är därmed enligt arkivlagen arkivmyndighet om inte full</w:t>
        <w:softHyphen/>
        <w:t>mäk</w:t>
        <w:softHyphen/>
        <w:t>tige utsett annan nämnd eller styrelse till arkivmyndigh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gemensam nämnd inrättas och andra nämnders verksamhet upp</w:t>
        <w:softHyphen/>
        <w:t>går i den gemensamma nämnden kan det bli frågan om överförande av arkiv till den gemensamma nämnden. Bestämmelser om sådant över</w:t>
        <w:softHyphen/>
        <w:t>läm</w:t>
        <w:softHyphen/>
        <w:t>nan</w:t>
        <w:softHyphen/>
        <w:t xml:space="preserve">de finns i 14–16 §§ arkivlag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atarättsliga 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atalagstiftningen utgör inte hinder mot den föreslagna lagstiftningen.</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bedömnin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instanserna, däribland </w:t>
      </w:r>
      <w:r>
        <w:rPr>
          <w:rFonts w:eastAsia="Times New Roman  (TT)" w:cs="Times New Roman  (TT)" w:ascii="Times New Roman  (TT)" w:hAnsi="Times New Roman  (TT)"/>
          <w:i/>
          <w:iCs/>
          <w:color w:val="000000"/>
          <w:sz w:val="24"/>
          <w:szCs w:val="24"/>
        </w:rPr>
        <w:t>Data</w:t>
        <w:softHyphen/>
        <w:t>inspek</w:t>
        <w:softHyphen/>
        <w:t>tionen</w:t>
      </w:r>
      <w:r>
        <w:rPr>
          <w:rFonts w:eastAsia="Times New Roman  (TT)" w:cs="Times New Roman  (TT)" w:ascii="Times New Roman  (TT)" w:hAnsi="Times New Roman  (TT)"/>
          <w:color w:val="000000"/>
          <w:sz w:val="24"/>
          <w:szCs w:val="24"/>
        </w:rPr>
        <w:t xml:space="preserve">, har inget att erinra mot bedömning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nom de flesta verksamhets</w:t>
        <w:softHyphen/>
        <w:t>områden an</w:t>
        <w:softHyphen/>
        <w:t>vänder man sig av olika register som förs med hjälp av ADB. För att få föra register krävs enligt datalagen (1973:289) licens och i vissa fall tillstånd.</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En gemensam nämnd kan vara i behov av att ta över register som finns hos de samverkande kom</w:t>
        <w:softHyphen/>
        <w:softHyphen/>
        <w:t>munerna och landstingen. Registeransvarig är sanno</w:t>
        <w:softHyphen/>
        <w:softHyphen/>
        <w:t>likt de nämnder som tidigare ansvarat för verksamheten. En gemen</w:t>
        <w:softHyphen/>
        <w:t>sam nämnd blir en egen myn</w:t>
        <w:softHyphen/>
        <w:t>dighet och registeransvarig för de register som behövs och används i verk</w:t>
        <w:softHyphen/>
        <w:t>sam</w:t>
        <w:softHyphen/>
        <w:t>heten. Det krävs att Datainspektionen meddelar till</w:t>
        <w:softHyphen/>
        <w:t>stånd för att register skall kunna föras över till den gemen</w:t>
        <w:softHyphen/>
        <w:t>samma nämn</w:t>
        <w:softHyphen/>
        <w:t>den. Data</w:t>
        <w:softHyphen/>
        <w:t>inspektionen har utfärdat föreskrifter om tillämp</w:t>
        <w:softHyphen/>
        <w:t>ningen av data</w:t>
        <w:softHyphen/>
        <w:t>lagen vid ändrad organi</w:t>
        <w:softHyphen/>
        <w:t>sa</w:t>
        <w:softHyphen/>
        <w:t xml:space="preserve">tion inom kommuner och landsting (DIFS 1996:8).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likationer kan uppkomma när flera myndigheter skall ha gemen</w:t>
        <w:softHyphen/>
        <w:t>sam</w:t>
        <w:softHyphen/>
        <w:t>ma personregister som förs även för verksamhet under annan nämnd. En sådan ordning aktualiserar bl.a. frågor om sekretess mellan myndig</w:t>
        <w:softHyphen/>
        <w:t>heter. Det kan därför finnas behov av att se över kommunens eller lands</w:t>
        <w:softHyphen/>
        <w:t xml:space="preserve">tingets personregister och vid behov söka nya tillstånd.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Offentlighets- och sekretess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Nuvarande reglering av offentlighet hos kommunala myndigheter och regleringen i sekretesslagen (1980:100) blir tillämpliga på den gemensamma nämnden. Ytter</w:t>
              <w:softHyphen/>
              <w:t>ligare reglering behövs därför inte.</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bedömnin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instanserna har inget att erinra mot förslaget. </w:t>
      </w:r>
      <w:r>
        <w:rPr>
          <w:rFonts w:eastAsia="Times New Roman  (TT)" w:cs="Times New Roman  (TT)" w:ascii="Times New Roman  (TT)" w:hAnsi="Times New Roman  (TT)"/>
          <w:color w:val="000000"/>
          <w:sz w:val="24"/>
          <w:szCs w:val="24"/>
        </w:rPr>
        <w:t xml:space="preserve">Några remissinstanser, däribland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har angett att sekretess mellan nämnden och andra nämnder kan komma att försvåra samarbetet.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 nämnd är i regel att anse som en själv</w:t>
        <w:softHyphen/>
        <w:t>ständig myndighet i förhållande till kommunfullmäktige och andra nämn</w:t>
        <w:softHyphen/>
        <w:t>der. En gemensam nämnd är i offentlighetshänseende, liksom övriga kommunala nämnder, att anse som en självständig myndighet. Sekretess gäller därför som huvudregel mellan nämnden och full</w:t>
        <w:softHyphen/>
        <w:softHyphen/>
        <w:t>mäktige respektive andra nämnder.  Under vilka förutsättningar sekretessbelagda uppgifter får lämnas mellan myndigheter fram</w:t>
        <w:softHyphen/>
        <w:t>går av sekretess</w:t>
        <w:softHyphen/>
        <w:t xml:space="preserve">lagen.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troendenäm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amverkande parter kan i överens</w:t>
              <w:softHyphen/>
              <w:t>kom</w:t>
              <w:softHyphen/>
              <w:t>mel</w:t>
              <w:softHyphen/>
              <w:t>sen och i reglementet reglera frågan om förtroendenämnd.</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bedömnin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instanserna har inget att erinra mot förslag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I varje landsting skall enligt lagen (1992:563) om förtroendenämndsverksamhet m.m. finnas en eller flera för</w:t>
        <w:softHyphen/>
        <w:t>troendenämnder. Nämnden har till uppgift att främja kontakten mellan patien</w:t>
        <w:softHyphen/>
        <w:t>ter</w:t>
        <w:softHyphen/>
        <w:t>na och hälso- och sjukvårdspersonalen samt åt patienterna för</w:t>
        <w:softHyphen/>
        <w:t>medla den hjälp som förhållandena kräver. Förtroendenämnd får enligt lag</w:t>
        <w:softHyphen/>
        <w:softHyphen/>
        <w:t>stiftningen åta sig uppdrag att vara förtroendenämnd även för kom</w:t>
        <w:softHyphen/>
        <w:t>mu</w:t>
        <w:softHyphen/>
        <w:t>nens hälso- och sjukvård. Nämnden handlägger även ärenden om stöd</w:t>
        <w:softHyphen/>
        <w:t>personer vid den psykiatriska vård som bedrivs enligt lagen (1991:1128) om psykiatrisk tvångsvård och lagen (1991:1129) om rättspsykiatrisk vård.</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ommuner och landsting samverkar om hälso- och sjukvården i en gemensam nämnd behöver det för nämndens verksamhet endast finnas en förtroendenämnd i de samverkande kommunerna och lands</w:t>
        <w:softHyphen/>
        <w:t>tingen. Frågan om var en sådan nämnd skall finnas bör lösas av parter</w:t>
        <w:softHyphen/>
        <w:t>na och framgå av reglementet för nämnden.</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Civilt försv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ådana uppgifter som ankommer på kommun- eller landstingsstyrelse enligt lagen (1994:1720) om civilt försvar får inte fullgöras av en gemensam nämnd.</w:t>
            </w:r>
          </w:p>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örslaget finns intaget i 3 kap. 3 a § kommunallagen.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med regeringens utom såvitt avser regleringen av undantag om uppgifter inom civilförsvaret som an</w:t>
        <w:softHyphen/>
        <w:t>kom</w:t>
        <w:softHyphen/>
        <w:t xml:space="preserve">mer på kommun- eller landstingsstyrelse.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instanserna tillstyrker eller har inget att erinra mot bedömningen däribland </w:t>
      </w:r>
      <w:r>
        <w:rPr>
          <w:rFonts w:eastAsia="Times New Roman  (TT)" w:cs="Times New Roman  (TT)" w:ascii="Times New Roman  (TT)" w:hAnsi="Times New Roman  (TT)"/>
          <w:i/>
          <w:iCs/>
          <w:color w:val="000000"/>
          <w:sz w:val="24"/>
          <w:szCs w:val="24"/>
        </w:rPr>
        <w:t>Överstyrelsen för civil bered</w:t>
        <w:softHyphen/>
        <w:t>skap (ÖCB) och Statens räddningsverk</w:t>
      </w:r>
      <w:r>
        <w:rPr>
          <w:rFonts w:eastAsia="Times New Roman  (TT)" w:cs="Times New Roman  (TT)" w:ascii="Times New Roman  (TT)" w:hAnsi="Times New Roman  (TT)"/>
          <w:color w:val="000000"/>
          <w:sz w:val="24"/>
          <w:szCs w:val="24"/>
        </w:rPr>
        <w:t>. ÖCB framhåller vikten av att bered</w:t>
        <w:softHyphen/>
        <w:t xml:space="preserve">skapsaspekterna beaktas vid samarbete i en gemensam nämnd.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Lagen (1994:1720) om civilt för</w:t>
        <w:softHyphen/>
        <w:t>svar reglerar bl.a. ansvar för beredskapsförberedelser och ledningen av verk</w:t>
        <w:softHyphen/>
        <w:softHyphen/>
        <w:t>samheten vid höjd beredskap i kommuner och landsting. Vissa upp</w:t>
        <w:softHyphen/>
        <w:t>gifter inom det civila försvaret ligger på kommun- och lands</w:t>
        <w:softHyphen/>
        <w:t>tings</w:t>
        <w:softHyphen/>
        <w:t>styrel</w:t>
        <w:softHyphen/>
        <w:t>ser</w:t>
        <w:softHyphen/>
        <w:t>na. De kan inte lämna över sådana uppgifter till en nämnd inom organi</w:t>
        <w:softHyphen/>
        <w:t>sa</w:t>
        <w:softHyphen/>
        <w:t>tionen och inte heller till en gemen</w:t>
        <w:softHyphen/>
        <w:t xml:space="preserve">sam nämnd.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Styrelserna är enligt lagen om civilt försvar skyldiga att samverka med andra parter. Sådan samverkan får dock ske på annat sätt än genom en gemen</w:t>
        <w:softHyphen/>
        <w:softHyphen/>
        <w:t>sam nämnd.</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rtsatt giltighet av lagen (1995:1285) om sjukvårds</w:t>
        <w:softHyphen/>
        <w:t>sam</w:t>
        <w:softHyphen/>
        <w:t>verk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w:t>
            </w:r>
            <w:r>
              <w:rPr>
                <w:rFonts w:eastAsia="Times New Roman  (TT)" w:cs="Times New Roman  (TT)" w:ascii="Times New Roman  (TT)" w:hAnsi="Times New Roman  (TT)"/>
                <w:b/>
                <w:bCs/>
                <w:color w:val="000000"/>
                <w:sz w:val="24"/>
                <w:szCs w:val="24"/>
              </w:rPr>
              <w:t>bedömning:</w:t>
            </w:r>
            <w:r>
              <w:rPr>
                <w:rFonts w:eastAsia="Times New Roman  (TT)" w:cs="Times New Roman  (TT)" w:ascii="Times New Roman  (TT)" w:hAnsi="Times New Roman  (TT)"/>
                <w:color w:val="000000"/>
                <w:sz w:val="24"/>
                <w:szCs w:val="24"/>
              </w:rPr>
              <w:t xml:space="preserve"> Lagen (1995:1285) om sjukvårds</w:t>
              <w:softHyphen/>
              <w:t>sam</w:t>
              <w:softHyphen/>
              <w:t xml:space="preserve">verkan ändras inte. </w:t>
            </w:r>
          </w:p>
        </w:tc>
      </w:tr>
    </w:tbl>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bedömning:</w:t>
      </w:r>
      <w:r>
        <w:rPr>
          <w:rFonts w:eastAsia="Times New Roman  (TT)" w:cs="Times New Roman  (TT)" w:ascii="Times New Roman  (TT)" w:hAnsi="Times New Roman  (TT)"/>
          <w:color w:val="000000"/>
          <w:sz w:val="24"/>
          <w:szCs w:val="24"/>
        </w:rPr>
        <w:t xml:space="preserve"> Utredningen har inte föreslagit något i detta avseende.</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De flesta remissinstanser har inte kommenterat frågan. </w:t>
      </w:r>
      <w:r>
        <w:rPr>
          <w:rFonts w:eastAsia="Times New Roman  (TT)" w:cs="Times New Roman  (TT)" w:ascii="Times New Roman  (TT)" w:hAnsi="Times New Roman  (TT)"/>
          <w:i/>
          <w:iCs/>
          <w:color w:val="000000"/>
          <w:sz w:val="24"/>
          <w:szCs w:val="24"/>
        </w:rPr>
        <w:t>Kammarrätten i Göteborg</w:t>
      </w:r>
      <w:r>
        <w:rPr>
          <w:rFonts w:eastAsia="Times New Roman  (TT)" w:cs="Times New Roman  (TT)" w:ascii="Times New Roman  (TT)" w:hAnsi="Times New Roman  (TT)"/>
          <w:color w:val="000000"/>
          <w:sz w:val="24"/>
          <w:szCs w:val="24"/>
        </w:rPr>
        <w:t xml:space="preserve"> har som enda instans angett att frågan om fortsatt giltig</w:t>
        <w:softHyphen/>
        <w:t>het av lagen bör uppmärksammas i det fortsatta lag</w:t>
        <w:softHyphen/>
        <w:t>stift</w:t>
        <w:softHyphen/>
        <w:t>nings</w:t>
        <w:softHyphen/>
        <w:t>arbetet.</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Lagen (1995:1285) om för</w:t>
        <w:softHyphen/>
        <w:t>söksverksamhet med gemensam nämnd gäller till utgången av år 2000.  Det finns anledning att överväga om för</w:t>
        <w:softHyphen/>
        <w:t>söks</w:t>
        <w:softHyphen/>
        <w:t xml:space="preserve">lagstiftningen skall fortsätta att gälla. </w:t>
      </w:r>
    </w:p>
    <w:p>
      <w:p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attat endast ett beslut om försök med gemensam nämnd. Det gäller landstinget i Kristianstads län och lands</w:t>
        <w:softHyphen/>
        <w:t>t</w:t>
        <w:softHyphen/>
        <w:t>inget i Malmö</w:t>
        <w:softHyphen/>
        <w:t>hus län och av</w:t>
        <w:softHyphen/>
        <w:t>ser en gemensam nämnd för  sjukvårdsdistrikten Ystad–Simrishamn. Rege</w:t>
        <w:softHyphen/>
        <w:t>ringen föreslog i proposition 1995/96:38 att Kristianstads och Malmö</w:t>
        <w:softHyphen/>
        <w:t>hus län den 1 januari 1997 skall läggas samman till ett län, Skåne län. Riksdagen har härefter godkänt regeringens förslag om bildande av Skåne län (bet. 1995/96:BoU9, rskr. 1995/96:206). Lands</w:t>
        <w:softHyphen/>
        <w:t xml:space="preserve">tinget kommer att bildas den 1 januari 1999.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 w:val="left" w:pos="4478"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nledning av det aviserade beslutet om sammanläggning till ett lands</w:t>
        <w:softHyphen/>
        <w:t>ting i Skåne kommer försöksverksamheten med sjukvårdssamverkan  där att upphöra redan den 1 januari 1999. Denna försökslag och den nu föreslagna lagstiftningen inne</w:t>
        <w:softHyphen/>
        <w:t>håller vissa olikheter bl.a. vad avser valbar</w:t>
        <w:softHyphen/>
        <w:t>het och över</w:t>
        <w:softHyphen/>
        <w:t>klagande</w:t>
        <w:softHyphen/>
        <w:t>bestämmelser. Regeringen finner dock att det inte upp</w:t>
        <w:softHyphen/>
        <w:t>kommer några allvarligare olägenheter med att låta lagen (1995:1285) om försöks</w:t>
        <w:softHyphen/>
        <w:t>verk</w:t>
        <w:softHyphen/>
        <w:t>samhet med gemensam nämnd för flera lands</w:t>
        <w:softHyphen/>
        <w:t>ting fortsätta gälla. När de nya reglerna om gemensam nämnd träder i kraft finns ingen anledning för landstingen att bedriva samverkan med försökslagen som grund. Regeringen får när det nya landstinget bildas ta ställning till om lagen (1995:1285) om försöks</w:t>
        <w:softHyphen/>
        <w:t>verk</w:t>
        <w:softHyphen/>
        <w:t>samhet med gemen</w:t>
        <w:softHyphen/>
        <w:t>sam nämnd för flera lands</w:t>
        <w:softHyphen/>
        <w:t xml:space="preserve">ting skall upphävas.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enklade regler om kommunalförb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 viktigaste nyheterna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som rör kommunalförbund innebär bl.a. följande nyhe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reglerna om kommunalförbund tas in i kommunal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ildandet av kommunalförbund förenkl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det blir möjligt att inrätta interimsorga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bundsmedlemmarna får själva bestämma hur kommunalför</w:t>
              <w:softHyphen/>
              <w:tab/>
              <w:tab/>
              <w:t>bund</w:t>
              <w:softHyphen/>
              <w:t>ets var</w:t>
              <w:softHyphen/>
              <w:t>akti</w:t>
              <w:softHyphen/>
              <w:t>g</w:t>
              <w:softHyphen/>
              <w:softHyphen/>
              <w:softHyphen/>
              <w:t>het skall regler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öjligheterna att reglera detaljfrågor i förbundsordningen vidg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överlämnade uppgifter behöver inte längre vara gemensamma för </w:t>
              <w:tab/>
              <w:tab/>
              <w:t>med</w:t>
              <w:softHyphen/>
              <w:t>lemmar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det blir möjligt att inrätta nämnder i kommunalförbund med </w:t>
              <w:tab/>
              <w:tab/>
              <w:t>direktio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bundsmedlemmarna ges en frihet att bestämma om repre</w:t>
              <w:softHyphen/>
              <w:tab/>
              <w:tab/>
              <w:t xml:space="preserve">sentationen i den beslutande församlingen och i förbundets </w:t>
              <w:tab/>
              <w:tab/>
              <w:t>övriga orga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bundsmedlemmarnas möjligheter till styrning och insyn stärk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öjligheten att ställa interpellationer vidg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förbundsmedlemmarna får en ovillkorlig rätt att utträda ur ett </w:t>
              <w:tab/>
              <w:tab/>
              <w:t>kommu</w:t>
              <w:softHyphen/>
              <w:softHyphen/>
              <w:t>nal</w:t>
              <w:softHyphen/>
              <w:softHyphen/>
              <w:softHyphen/>
              <w:softHyphen/>
              <w:t>förbun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mmunalförbund får inte längre en rätt att anordna folkom</w:t>
              <w:softHyphen/>
              <w:tab/>
              <w:tab/>
              <w:t>röstningar eller att anlita valnämnd hos en medlemskommu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det blir möjligt för förbundsstyrelsen att vara ställföreträdare för </w:t>
              <w:tab/>
              <w:tab/>
              <w:t xml:space="preserve">den beslutande församlingen och fatta beslut som annars </w:t>
              <w:tab/>
              <w:tab/>
              <w:t>ankommer på förbundsfullmäktig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klare att bilda ett kommunalförbu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Förbundsmedlemmarna bör själva genom samstämmiga beslut i medlemmarnas fullmäktige få bestämma när ett kommunalförbund skall vara bildat. Detta behöver inte ut</w:t>
              <w:softHyphen/>
              <w:t>tryck</w:t>
              <w:softHyphen/>
              <w:t xml:space="preserve">ligen anges i lag.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tiden från det att beslut fattas om bildandet och tills förbundet börjar sin verksamhet får förbundet företrädas av ett interimsorgan. Förslaget finns intaget i 3 kap. 25 § andra stycket och 28 § 2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Kommitténs försla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tillstyrker eller har inte haft något att erinra mot förslaget. </w:t>
      </w:r>
      <w:r>
        <w:rPr>
          <w:rFonts w:eastAsia="Times New Roman  (TT)" w:cs="Times New Roman  (TT)" w:ascii="Times New Roman  (TT)" w:hAnsi="Times New Roman  (TT)"/>
          <w:i/>
          <w:iCs/>
          <w:color w:val="000000"/>
          <w:sz w:val="24"/>
          <w:szCs w:val="24"/>
        </w:rPr>
        <w:t>Hovrätten över Skåne och Blekinge</w:t>
      </w:r>
      <w:r>
        <w:rPr>
          <w:rFonts w:eastAsia="Times New Roman  (TT)" w:cs="Times New Roman  (TT)" w:ascii="Times New Roman  (TT)" w:hAnsi="Times New Roman  (TT)"/>
          <w:color w:val="000000"/>
          <w:sz w:val="24"/>
          <w:szCs w:val="24"/>
        </w:rPr>
        <w:t xml:space="preserve"> anser att det i lag bör vara fastlagt när ett kommunalförbund är bildat och får rättskapacitet eftersom kommittén inte föreslår något förfarande för registrering av kommunalförbund. Detta krav kan enligt hovrätten inte uppfyllas på annat sätt än genom att man bibehåller nu gällande föreskrifter om tidpunkten för kommunalförbundets bildande samt förbundsordningens tillgänglighet. </w:t>
      </w: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xml:space="preserve"> avstyrker förslaget att förbundsordningen inte längre skall vara underskriven av samtliga parter för att förbundet skall anses vara bildat. </w:t>
      </w:r>
      <w:r>
        <w:rPr>
          <w:rFonts w:eastAsia="Times New Roman  (TT)" w:cs="Times New Roman  (TT)" w:ascii="Times New Roman  (TT)" w:hAnsi="Times New Roman  (TT)"/>
          <w:i/>
          <w:iCs/>
          <w:color w:val="000000"/>
          <w:sz w:val="24"/>
          <w:szCs w:val="24"/>
        </w:rPr>
        <w:t>RRV</w:t>
      </w:r>
      <w:r>
        <w:rPr>
          <w:rFonts w:eastAsia="Times New Roman  (TT)" w:cs="Times New Roman  (TT)" w:ascii="Times New Roman  (TT)" w:hAnsi="Times New Roman  (TT)"/>
          <w:color w:val="000000"/>
          <w:sz w:val="24"/>
          <w:szCs w:val="24"/>
        </w:rPr>
        <w:t xml:space="preserve"> instämmer i att staten inte på något vis skall godkänna bildandet av olika typer av kom</w:t>
        <w:softHyphen/>
        <w:t>munalförbund men anser däremot att det bör införas en anmäl</w:t>
        <w:softHyphen/>
        <w:t>ningsplikt när bildandet sker, vid större förändringar, eventuell avveck</w:t>
        <w:softHyphen/>
        <w:t xml:space="preserve">ling m.m. Anmälningsplikten bör enligt </w:t>
      </w:r>
      <w:r>
        <w:rPr>
          <w:rFonts w:eastAsia="Times New Roman  (TT)" w:cs="Times New Roman  (TT)" w:ascii="Times New Roman  (TT)" w:hAnsi="Times New Roman  (TT)"/>
          <w:i/>
          <w:iCs/>
          <w:color w:val="000000"/>
          <w:sz w:val="24"/>
          <w:szCs w:val="24"/>
        </w:rPr>
        <w:t>RRV</w:t>
      </w:r>
      <w:r>
        <w:rPr>
          <w:rFonts w:eastAsia="Times New Roman  (TT)" w:cs="Times New Roman  (TT)" w:ascii="Times New Roman  (TT)" w:hAnsi="Times New Roman  (TT)"/>
          <w:color w:val="000000"/>
          <w:sz w:val="24"/>
          <w:szCs w:val="24"/>
        </w:rPr>
        <w:t xml:space="preserve"> ske till exempelvis Inrikes</w:t>
        <w:softHyphen/>
        <w:t>departe</w:t>
        <w:softHyphen/>
        <w:t xml:space="preserve">mentet eller myndighet som regeringen utser. </w:t>
      </w:r>
      <w:r>
        <w:rPr>
          <w:rFonts w:eastAsia="Times New Roman  (TT)" w:cs="Times New Roman  (TT)" w:ascii="Times New Roman  (TT)" w:hAnsi="Times New Roman  (TT)"/>
          <w:i/>
          <w:iCs/>
          <w:color w:val="000000"/>
          <w:sz w:val="24"/>
          <w:szCs w:val="24"/>
        </w:rPr>
        <w:t>Svenska Kommun</w:t>
        <w:softHyphen/>
        <w:t xml:space="preserve">förbundet </w:t>
      </w:r>
      <w:r>
        <w:rPr>
          <w:rFonts w:eastAsia="Times New Roman  (TT)" w:cs="Times New Roman  (TT)" w:ascii="Times New Roman  (TT)" w:hAnsi="Times New Roman  (TT)"/>
          <w:color w:val="000000"/>
          <w:sz w:val="24"/>
          <w:szCs w:val="24"/>
        </w:rPr>
        <w:t>välkomnar att det blir enklare att bilda kommunal</w:t>
        <w:softHyphen/>
        <w:t>förbund</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men anser att det bör framgå av lagtexten att medlemmarna skall bestämma tid</w:t>
        <w:softHyphen/>
        <w:t xml:space="preserve">punkten för när kommunalförbundet anses bildat eftersom det är viktigt från vilken tidpunkt förbundet kan förvärva rättigheter och ikläda sig skyld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hov av förenklade och tydlig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kommunalförbundslagen är ett kommunalförbund bildat först när förbunds</w:t>
        <w:softHyphen/>
        <w:t>ordningen har antagits och undertecknats av samtliga medlemmar (1 kap. 7 § andra stycket). När medlemmarna är många kan en sådan procedur dra ut på tiden. Denna ordning har givit upphov till osäkerhet om exakt vid vilken tidpunkt ett förbund har bildats. Denna tidpunkt är avgörande för när förbundet kan förvärva rättigheter och ikläda sig skyldigheter. Det har t.ex. diskuterats hur man skall agera om ett gemen</w:t>
        <w:softHyphen/>
        <w:t>samt dokument inte undertecknats utan medlemmarna i stället under</w:t>
        <w:softHyphen/>
        <w:t>tecknar var sitt exemplar av förbundsordningen. Det finns därför behov av att förenkla och förtydliga reglerna om bildandet av kommunal</w:t>
        <w:softHyphen/>
        <w:t xml:space="preserve">förbund. </w:t>
        <w:tab/>
        <w:t xml:space="preserve">Regeringen anser att undertecknandet av förbundsordningen inte bör vara det som i första hand avgör när ett kommunalförbund är bildat. Det bör i stället vara en fråga för förbundsmedlemmarna att besluta om genom samstämmiga beslut av medlemmarnas fullmäkt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et krav på att reglera varakt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nu gällande regler skall ett kommunalförbund bildas för bestämd eller obestämd tid (1 kap. 6 § kommunalförbundslagen). Regeringen ser inga skäl att behålla denna begränsning. Regeringen föreslår därför att förbunds</w:t>
        <w:softHyphen/>
        <w:t>medlemmarna i stället själva bör få bestämma om hur ett för</w:t>
        <w:softHyphen/>
        <w:t xml:space="preserve">bunds varaktighet skall regl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öjligt inrätta interims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tt kommunalförbund skall bildas kan det behöva vidtas olika för</w:t>
        <w:softHyphen/>
        <w:t>beredande åtgärder såsom att upprätta budgetförslag, rekrytera personal och ingå avtal under den tid som förflyter mellan medlemmarnas beslut om att bilda ett förbund och anta en förbundsordning tills förbundet anses formellt bildat. I dag saknas möjligheter i kommunal</w:t>
        <w:softHyphen/>
        <w:t xml:space="preserve">förbundslagen att inrätta ett interimsor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interimsorgans främsta uppgift är att företräda förbundet. Uppgifterna för ett sådant organ kan variera beroende på vilken typ av verksamhet som förbundet skall bedriva, verksamhetens omfattning, tid</w:t>
        <w:softHyphen/>
        <w:t xml:space="preserve">punkten för bildandet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s</w:t>
        <w:softHyphen/>
        <w:t>medlemmarna skall i förbundsordningen kunna meddela föreskrifter om interimsorganets sammansättning, uppgifter, befogenheter och arbets</w:t>
        <w:softHyphen/>
        <w:t>former (jfr 3 kap. 28 § 2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et krav på registrering av 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ar remissinstanser har tagit upp frågan om behovet av registrering av kommunalförbund hos myndighet. Regeringen finner för egen del att det saknas skäl att införa krav på registrering eller annan anmälningsplikt till myndighet. Kommunalförbund bildas helt på kommunernas och lands</w:t>
        <w:softHyphen/>
        <w:t>tingens egna initiativ och utan inblandning av staten. I tidigare samman</w:t>
        <w:softHyphen/>
        <w:t>hang har man också avvisat tanken på att kommunal</w:t>
        <w:softHyphen/>
        <w:softHyphen/>
        <w:t>förbund skall registreras (prop. 1984/85:216 Ny kommunal</w:t>
        <w:softHyphen/>
        <w:t>förbundslag s. 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eglerna förenklas och förbundsordningen får ökad betydels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rad av de frågor rörande kommunal</w:t>
              <w:softHyphen/>
              <w:t>förbundets organisation och arbetsformer som i dag regleras i lag skall i stället regleras av parterna själva i en förbundsordning. För</w:t>
              <w:softHyphen/>
              <w:t>bundsordningen skall fastställas av medlemmarnas fullmäktige. För</w:t>
              <w:softHyphen/>
              <w:t>slaget har tagits in i 3 kap. 27 § kommunal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kall regleras i en förbundsordning framgår av 3 kap. 28 §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 med undantag för  3 kap. 28 § kommunallagen som i kommitténs förslag innehåller en uppräkning av både obligatoriska och icke obligatoriska uppgifter som skall eller kan regleras i för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Merparten av remissinstanserna tillstyrker eller har inte haft något att erinra mot förslaget. </w:t>
      </w:r>
      <w:r>
        <w:rPr>
          <w:rFonts w:eastAsia="Times New Roman  (TT)" w:cs="Times New Roman  (TT)" w:ascii="Times New Roman  (TT)" w:hAnsi="Times New Roman  (TT)"/>
          <w:i/>
          <w:iCs/>
          <w:color w:val="000000"/>
          <w:sz w:val="24"/>
          <w:szCs w:val="24"/>
        </w:rPr>
        <w:t>Strömstads kommun</w:t>
      </w:r>
      <w:r>
        <w:rPr>
          <w:rFonts w:eastAsia="Times New Roman  (TT)" w:cs="Times New Roman  (TT)" w:ascii="Times New Roman  (TT)" w:hAnsi="Times New Roman  (TT)"/>
          <w:color w:val="000000"/>
          <w:sz w:val="24"/>
          <w:szCs w:val="24"/>
        </w:rPr>
        <w:t xml:space="preserve"> är tveksam till om bestämmelser om en förbundsordning behöver vara så detaljrika eftersom avregleringen med ökad organisationsfrihet och flexibilitet kan komma att begränsas av nya tvingande regler i förbundsordningen. </w:t>
      </w:r>
      <w:r>
        <w:rPr>
          <w:rFonts w:eastAsia="Times New Roman  (TT)" w:cs="Times New Roman  (TT)" w:ascii="Times New Roman  (TT)" w:hAnsi="Times New Roman  (TT)"/>
          <w:i/>
          <w:iCs/>
          <w:color w:val="000000"/>
          <w:sz w:val="24"/>
          <w:szCs w:val="24"/>
        </w:rPr>
        <w:t>Hovrätten över Skåne och Blekinge</w:t>
      </w:r>
      <w:r>
        <w:rPr>
          <w:rFonts w:eastAsia="Times New Roman  (TT)" w:cs="Times New Roman  (TT)" w:ascii="Times New Roman  (TT)" w:hAnsi="Times New Roman  (TT)"/>
          <w:color w:val="000000"/>
          <w:sz w:val="24"/>
          <w:szCs w:val="24"/>
        </w:rPr>
        <w:t xml:space="preserve"> anser att den förslagna lagtexten i 3 kap. 28 § kommunallagen bör ses över på så sätt att de punkter som avser uppgifter som inte är obligatoriska bryts ut och regleras i en egen paragraf. Det bör även enligt hovrätten övervägas om uppgifter som är obligatoriska för kommunalförbund med direktion skall regleras för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om ett stort antal bestämmelser i kommunallagen även fort</w:t>
        <w:softHyphen/>
        <w:t>sättningsvis blir direkt tillämpliga på kommunalförbunden finns ett stort antal frågor som är speciella för varje förbund och som lämpar sig sämre för en generell reglering. Regeringen har valt att i lag reglera endast sådana frågor som är av konstitutiv karaktär. Hit hör bl.a. reglerna om ett kommunalförbunds bildande och vilka som är valbara till den beslutande församlingen. Övriga detaljfrågor överlämnas åt förbundsmed</w:t>
        <w:softHyphen/>
        <w:t>lem</w:t>
        <w:softHyphen/>
        <w:t xml:space="preserve">marna själva att lösa inom ramen för förbundsordningen. </w:t>
        <w:tab/>
        <w:t xml:space="preserve">I lag kommer därför endast att anges vad regeringen anser skall regleras i förbundsordningen. Hit hör t.ex. antalet ledamöter och ersättare i den beslutande församlingen och hur ledamöterna och ersättarna skall vara representerade i förbundets organ, var förbundets kungörelse och andra tillkännagivanden skall anslås, medlemmarnas styrning av och insyn i förbundets ekonomi och verksamhet och förfarandet vid en medlems utträde ur förbu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andra frågor kan lösas genom bestämmelser i förbundsordningen om medlemmarna önskar detta. Det är sedan upp till förbunds</w:t>
        <w:softHyphen/>
        <w:t>med</w:t>
        <w:softHyphen/>
        <w:t>lemmarna själva att närmare besluta om förbundsordningens innehåll.  Sådana frågor kan gälla förbunds</w:t>
        <w:softHyphen/>
        <w:t>medlemmarnas representation i för</w:t>
        <w:softHyphen/>
        <w:t xml:space="preserve">bundets övriga organ samt mandattiden för ledamöterna och ersättarna i organen, ersättarnas tjänstgöring i förbundets samtliga organ samt föreskrifter om förbundsdirektionens verksamhet och arbetsfor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viktiga är att medlemmarna genom samstämmiga beslut i respektive fullmäktige är överens om hur frågorna skall lösas. Innehållet i för</w:t>
        <w:softHyphen/>
        <w:t>bundsordningen kommenteras närmare i författnings</w:t>
        <w:softHyphen/>
        <w:t xml:space="preserve">kommentaren (avsnitt 9.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 i förbundsordningen bör enligt regeringens mening få göras på det sätt och vid den tidpunkt som medlemmarna kommer överens om. Frågan behöver inte lösas i förbundsordningen. Har man inte kommit överens sker ändringar i förbundsordningen på samma sätt som då ett för</w:t>
        <w:softHyphen/>
        <w:t>bund bildas (jfr avsnitt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förbundsordningen ges ett vidare innehåll torde behovet av att dessutom utfärda ett reglemente för förbundsdirektionen minska betydligt. Förbundsordningen torde i de flesta fallen vara tillfyllest. Förbunds</w:t>
        <w:softHyphen/>
        <w:t>direk</w:t>
        <w:softHyphen/>
        <w:t>tionen kan inte heller själv besluta om reglemente för sig. Det är en fråga för förbundsmedlemm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kad frihet att bestämma om ändamå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 xml:space="preserve">Förbundsmedlemmarna får stor frihet att bestämma om ett kommunalförbunds ändamål.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ppgift som lämnas över till ett kommunalförbund behöver inte vara gemensam för medlemmarna. Det enda krav som ställs är att uppgiften skall vara en kommunal angelägenh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kommunalförbund får ha hand om hela verksamheter eller  geografiskt, funktionellt eller på annat sätt avgränsade uppgif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finns intaget i 3 kap. 20 § kommunall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En majoritet av remissinstanserna tillstyrker eller  har ingenting att erinra mot förslaget. </w:t>
      </w:r>
      <w:r>
        <w:rPr>
          <w:rFonts w:eastAsia="Times New Roman  (TT)" w:cs="Times New Roman  (TT)" w:ascii="Times New Roman  (TT)" w:hAnsi="Times New Roman  (TT)"/>
          <w:i/>
          <w:iCs/>
          <w:color w:val="000000"/>
          <w:sz w:val="24"/>
          <w:szCs w:val="24"/>
        </w:rPr>
        <w:t>Hovrätten över Skåne och Blekinge</w:t>
      </w:r>
      <w:r>
        <w:rPr>
          <w:rFonts w:eastAsia="Times New Roman  (TT)" w:cs="Times New Roman  (TT)" w:ascii="Times New Roman  (TT)" w:hAnsi="Times New Roman  (TT)"/>
          <w:color w:val="000000"/>
          <w:sz w:val="24"/>
          <w:szCs w:val="24"/>
        </w:rPr>
        <w:t xml:space="preserve">  erinrar att förslaget att kommuner och landsting får samverka i kommunalförbund om verksamheter som åligger dem var för sig kan föranleda praktiska problem eftersom kostnadsfördelningen då måste stå i överensstämmelse med regeringsformens föreskrift om beskattnings</w:t>
        <w:softHyphen/>
        <w:t xml:space="preserve">rätten. Enligt </w:t>
      </w:r>
      <w:r>
        <w:rPr>
          <w:rFonts w:eastAsia="Times New Roman  (TT)" w:cs="Times New Roman  (TT)" w:ascii="Times New Roman  (TT)" w:hAnsi="Times New Roman  (TT)"/>
          <w:i/>
          <w:iCs/>
          <w:color w:val="000000"/>
          <w:sz w:val="24"/>
          <w:szCs w:val="24"/>
        </w:rPr>
        <w:t>Stockholms läns landsting</w:t>
      </w:r>
      <w:r>
        <w:rPr>
          <w:rFonts w:eastAsia="Times New Roman  (TT)" w:cs="Times New Roman  (TT)" w:ascii="Times New Roman  (TT)" w:hAnsi="Times New Roman  (TT)"/>
          <w:color w:val="000000"/>
          <w:sz w:val="24"/>
          <w:szCs w:val="24"/>
        </w:rPr>
        <w:t xml:space="preserve"> kan förslaget innebära att kommunalförbundet bör kunna ersätta den lokala försöksverksamheten med finansiell samordning genom s.k. beställarförbund. Det blir således möjligt att integrera primärvård och socialtjänst mellan en del av lands</w:t>
        <w:softHyphen/>
        <w:t>tingsområdet inom ett landsting och en kommun. Det hade varit önskvärt om kommittén också hade utrett och lagt förslag om formerna för ett sådant kommunalförbunds finansiella samverkan med den allmänna för</w:t>
        <w:softHyphen/>
        <w:t>säk</w:t>
        <w:softHyphen/>
        <w:t>ringskassan. Även</w:t>
      </w:r>
      <w:r>
        <w:rPr>
          <w:rFonts w:eastAsia="Times New Roman  (TT)" w:cs="Times New Roman  (TT)" w:ascii="Times New Roman  (TT)" w:hAnsi="Times New Roman  (TT)"/>
          <w:i/>
          <w:iCs/>
          <w:color w:val="000000"/>
          <w:sz w:val="24"/>
          <w:szCs w:val="24"/>
        </w:rPr>
        <w:t xml:space="preserve"> Södermanlands läns landsting</w:t>
      </w:r>
      <w:r>
        <w:rPr>
          <w:rFonts w:eastAsia="Times New Roman  (TT)" w:cs="Times New Roman  (TT)" w:ascii="Times New Roman  (TT)" w:hAnsi="Times New Roman  (TT)"/>
          <w:color w:val="000000"/>
          <w:sz w:val="24"/>
          <w:szCs w:val="24"/>
        </w:rPr>
        <w:t xml:space="preserve"> anser att det hade varit önskvärt att få frågan om ett kommunalförbunds samverkan med försäkringskassan utredd. </w:t>
      </w: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xml:space="preserve"> anser att ett kommunalförbunds ändamål skall vara vård av gemensamma angelägenheter och är tveksam till att en kommun får överlåta viss verksamhet till ett kommunalförbund utan att de andra parterna överlåter motsvarande verksamhet. </w:t>
      </w:r>
      <w:r>
        <w:rPr>
          <w:rFonts w:eastAsia="Times New Roman  (TT)" w:cs="Times New Roman  (TT)" w:ascii="Times New Roman  (TT)" w:hAnsi="Times New Roman  (TT)"/>
          <w:i/>
          <w:iCs/>
          <w:color w:val="000000"/>
          <w:sz w:val="24"/>
          <w:szCs w:val="24"/>
        </w:rPr>
        <w:t>Konkurrensverket</w:t>
      </w:r>
      <w:r>
        <w:rPr>
          <w:rFonts w:eastAsia="Times New Roman  (TT)" w:cs="Times New Roman  (TT)" w:ascii="Times New Roman  (TT)" w:hAnsi="Times New Roman  (TT)"/>
          <w:color w:val="000000"/>
          <w:sz w:val="24"/>
          <w:szCs w:val="24"/>
        </w:rPr>
        <w:t>, som avstyrker förslaget, anser att kommittén borde ha klargjort dels vilka verksamheter som åsyftas med förslagen om kom</w:t>
        <w:softHyphen/>
        <w:t>muners och landstings ökade möjligheter till samverkan, dels aktuella problem. Konkurrensverket anser att förslagen är relativt generellt hållna och ger mycket vida ramar för kommuner och landsting att gemensamt bedriva verksamheter eller bedriva uppdragsverksamhet åt varandra. Dessutom borde enligt Konkurrens</w:t>
        <w:softHyphen/>
        <w:softHyphen/>
        <w:t>verket behovet av samarbete ha analyserats enligt nuvarande lagstiftning och de verksamheter kommuner och landsting får bedriva med hänsyn till den kommunala kompetensen borde ha preciserats.</w:t>
      </w:r>
      <w:r>
        <w:rPr>
          <w:rFonts w:eastAsia="Times New Roman  (TT)" w:cs="Times New Roman  (TT)" w:ascii="Times New Roman  (TT)" w:hAnsi="Times New Roman  (TT)"/>
          <w:i/>
          <w:iCs/>
          <w:color w:val="000000"/>
          <w:sz w:val="24"/>
          <w:szCs w:val="24"/>
        </w:rPr>
        <w:t xml:space="preserve"> Avesta kommun</w:t>
      </w:r>
      <w:r>
        <w:rPr>
          <w:rFonts w:eastAsia="Times New Roman  (TT)" w:cs="Times New Roman  (TT)" w:ascii="Times New Roman  (TT)" w:hAnsi="Times New Roman  (TT)"/>
          <w:color w:val="000000"/>
          <w:sz w:val="24"/>
          <w:szCs w:val="24"/>
        </w:rPr>
        <w:t xml:space="preserve"> anser att förslaget, som tillåter samverkan på alla verksamhets</w:t>
        <w:softHyphen/>
        <w:t>områden, ger fina möjligheter att finna samverkansformer som bibehåller servicen till en lägre totalkostnad för de medverkande kommu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amverkan möjlig inom ramen för den kommunala kompet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ppgift som lämnas över till ett kommunalförbund måste i dag vara kompetensenlig och gemensam för samtliga medlemmar. Samverkan är i och för sig möjlig både mellan kommuner, mellan landsting och mellan kommuner och landsting. Genom kravet på att en uppgift måste vara gemensam för medlemmarna är det emellertid i dag inte möjligt att samverka om en uppgift om den inte är tillåten eller obligatorisk för var och en av medlemmarna att handha. Det är därför nästan enbart för skötseln av frivilliga uppgifter som t.ex. främjande av kultur och turism  som en kommun och ett landsting gemensamt kan bilda ett kommunal</w:t>
        <w:softHyphen/>
        <w:t xml:space="preserve">förbund. </w:t>
        <w:tab/>
        <w:t>Enligt regeringens mening finns det starka skäl för att undanröja detta hinder för kommuner och landsting att samverka i kommunal</w:t>
        <w:softHyphen/>
        <w:t>förbund. Med en friare ordning kan man vinna ekonomiska samt drifts-, kvalitets-, och vårdmässiga fördelar om t.ex. äldreomsorg och geriatrisk vård integreras. Det bör även öppnas en möjlighet för samverkan i kommunalförbund mellan kommuner för uppgifter som inte i alla delar är gemen</w:t>
        <w:softHyphen/>
        <w:t>samma för medlemmarna. Samverkan bör då kunna avse både frivilliga och obligatoriska uppgifter. En sådan ordning medför således att det blir formellt möjligt att bilda flersaksförbund, där förbundets uppgifter inte är gemensamma för samtliga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ärför att det enda krav som bör ställas på den verksamhet man vill samverka om i kommunalförbund är att uppgiften  faller inom den överlämnande kommunens eller det överlämnande landstingets kompetens. Samverkan i kommunalförbund skall alltså vara möjlig för alla kommunala angelägenheter. Regeringen utgår ifrån att man i praktiken bildar flersaksförbund i sådana fall då det finns verksam</w:t>
        <w:softHyphen/>
        <w:t>hets</w:t>
        <w:softHyphen/>
        <w:t>mässiga skäl för det. Därmed blir omfattningen av den verksamhet som får lämnas över till ett kommunalförbund samma som i dag får lämnas över till ett kommunalt bolag. I 3 kap. 16 § första stycket och 20 § kommunallagen sägs därför att det är vården av kom</w:t>
        <w:softHyphen/>
        <w:t>munala ange</w:t>
        <w:softHyphen/>
        <w:t xml:space="preserve">lägenheter som får lämnas över till ett kommunalt bo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avskaffa gemensamhetskravet blir kommunalförbundet en mer användbar samarbetsform och därmed tillgodoses behovet av sam</w:t>
        <w:softHyphen/>
        <w:t>verkan utan att rätten att ingå uppdragsavtal behöver utvidgas.  Regeringen anser dock att medlemmarna bör anför</w:t>
        <w:softHyphen/>
        <w:t>tros att i för</w:t>
        <w:softHyphen/>
        <w:t>bunds</w:t>
        <w:softHyphen/>
        <w:t>ord</w:t>
        <w:softHyphen/>
        <w:t xml:space="preserve">ningen lösa de formella och praktiska problem som kan uppstå om en sådan samverkan undantagsvis blir aktue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ovrätten över Skåne och Blekinge pekar på att kostnadsfördelningen mellan förbundsmedlemmarna bör stå i överensstämmelse med regerings</w:t>
        <w:softHyphen/>
        <w:t>formens föreskrift om be</w:t>
        <w:softHyphen/>
        <w:t>skattnings</w:t>
        <w:softHyphen/>
        <w:softHyphen/>
        <w:t>rätten i förbund med uppgifter som inte är gemensamma för samtliga medlemmar. Det är därvid enligt regeringens mening särskilt viktigt att det framgår i förbundsordningen att kostnads</w:t>
        <w:softHyphen/>
        <w:t>fördelningen mellan med</w:t>
        <w:softHyphen/>
        <w:t>lemmarna är rättvis och står i överens</w:t>
        <w:softHyphen/>
        <w:t>stämmelse med regerings</w:t>
        <w:softHyphen/>
        <w:softHyphen/>
        <w:t xml:space="preserve">formens regler i 1 kap. 7 § att kommunerna får ta ut skatt för skötseln av sina upp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ar remissinstanser har funnit det önskvärt att få samverka med försäkringskassan genom kommunal</w:t>
        <w:softHyphen/>
        <w:t>förbund. Denna proposition behandlar emellertid såsom framgår ovan endast samverkan om kommunala ange</w:t>
        <w:softHyphen/>
        <w:t>lägen</w:t>
        <w:softHyphen/>
        <w:softHyphen/>
        <w:t xml:space="preserve">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ela verksamheter eller avgränsade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1 kap. 1 § kommunalförbundslagen sägs i dag att kommuner och landsting får  sluta sig samman till kommunalförbund för att ha hand om en eller flera kommunala angelägenheter. Varken lagtexten eller förar</w:t>
        <w:softHyphen/>
        <w:t>betena ger någon säker vägledning om det är tillåtet att till ett kom</w:t>
        <w:softHyphen/>
        <w:t>munalförbund överlämna skötseln av geografiskt eller på annat sätt avgränsade delar av verk</w:t>
        <w:softHyphen/>
        <w:t xml:space="preserve">samheter eller av funktioner inom verksamheter.  </w:t>
        <w:tab/>
        <w:t>Mot bakgrund av den frihet kommunerna har att organisera sin verksamhet är det naturligt att det också klargörs att kommunerna skall kunna ta kommunal</w:t>
        <w:softHyphen/>
        <w:t>förbundet i anspråk för samverkan om uppgifter som är begränsade på ett annat sätt än som förutsattes när kommunal</w:t>
        <w:softHyphen/>
        <w:t>förbundslagen kom till. Enligt regeringens mening bör därför kommunerna få lämna över till kommunal</w:t>
        <w:softHyphen/>
        <w:t xml:space="preserve">förbund att sköta hela verksamheter eller verksamhetsgrenar samt verksamheten vid en eller flera anläggningar som betjänar samtliga medlemmar eller vissa medlemm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teknisk 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i lagen inte uttryckligen behöver anges för vilket ändamål ett kommunalförbund får bildas. Det är tillräckligt att det framgår att kommuner och landsting får bilda kommunalförbund och att de får lämna över vården av kommunala angelägenheter till sådana förbund. Det bör i stället anges i förbundsordningen vad som mer exakt skall vara förbundets ändamål (jfr 3 kap. 20 § och 28 §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t beträffande förbund med dire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bund med direktion ges förbundsmedlemmarna möjlighet att i förbundsordningen bestämma om direktionens verksamhet och arbets</w:t>
        <w:softHyphen/>
        <w:t xml:space="preserve">former. Förbundsmedlemmarna kan även överlämna åt direktionen att besluta i dessa frågor (jfr avsnitt 9.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kad frihet att bestämma om organisation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bundsmedlemmarna får stor frihet att bestämma om ett kommunalförbunds organisation. I lagen ställs endast krav på att det skall finnas en beslutande församling och ett organ som svarar för verkställighet och förvaltning. Den beslutande för</w:t>
              <w:softHyphen/>
              <w:t>sam</w:t>
              <w:softHyphen/>
              <w:softHyphen/>
              <w:t>lingen kan vara förbundsfullmäktige eller en förbunds</w:t>
              <w:softHyphen/>
              <w:t>direktion. För</w:t>
              <w:softHyphen/>
              <w:t>slaget finns intaget i 3 kap. 23 § första stycket kommunal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mmunalförbund med förbundsfullmäktige skall en förbunds</w:t>
              <w:softHyphen/>
              <w:t>styrelse tillsättas. Liksom för närvarande kan den beslutande för</w:t>
              <w:softHyphen/>
              <w:t>sam</w:t>
              <w:softHyphen/>
              <w:t xml:space="preserve">lingen och det verkställande organet vara ett och samma – en förbundsdirektion. Förslaget finns intaget i 3 kap. 25 § första stycket kommunalla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mmunalförbund med direktion får förbundsmedlemmarna en möj</w:t>
              <w:softHyphen/>
              <w:t>lig</w:t>
              <w:softHyphen/>
              <w:t>het att inrätta nämnder. Förslaget följer av 3 kap. 25 § andra stycket kommunallagen.</w:t>
              <w:tab/>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Kommitténs förslag: </w:t>
      </w:r>
      <w:r>
        <w:rPr>
          <w:rFonts w:eastAsia="Times New Roman  (TT)" w:cs="Times New Roman  (TT)" w:ascii="Times New Roman  (TT)" w:hAnsi="Times New Roman  (TT)"/>
          <w:color w:val="000000"/>
          <w:sz w:val="24"/>
          <w:szCs w:val="24"/>
        </w:rPr>
        <w:t>Överensstämmer i huvudsak med regeringens med undantag av att kommittén även föreslog möjligheten att välja en ny form av kommunalförbund med förbundsstämma som beslutande församling. Det specifika med förbundsstämma var enligt kommittén att delegaterna kunde utses för varje sammanträde med stämman. Förbund med stämma föreslogs därför vara en alternativ organisationsform för förbund med ett stort antal förtroendevalda som inte behövde sammanträda mer än en enstaka gång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erparten av remissinstanserna tillstyrker eller har inte haft något att erinra mot förslaget. </w:t>
      </w:r>
      <w:r>
        <w:rPr>
          <w:rFonts w:eastAsia="Times New Roman  (TT)" w:cs="Times New Roman  (TT)" w:ascii="Times New Roman  (TT)" w:hAnsi="Times New Roman  (TT)"/>
          <w:i/>
          <w:iCs/>
          <w:color w:val="000000"/>
          <w:sz w:val="24"/>
          <w:szCs w:val="24"/>
        </w:rPr>
        <w:t xml:space="preserve">Riksarkivet </w:t>
      </w:r>
      <w:r>
        <w:rPr>
          <w:rFonts w:eastAsia="Times New Roman  (TT)" w:cs="Times New Roman  (TT)" w:ascii="Times New Roman  (TT)" w:hAnsi="Times New Roman  (TT)"/>
          <w:color w:val="000000"/>
          <w:sz w:val="24"/>
          <w:szCs w:val="24"/>
        </w:rPr>
        <w:t>uttalar att ett problem i ett kommunalförbund med direktion är att direk</w:t>
        <w:softHyphen/>
        <w:t xml:space="preserve">tionen i sin roll som arkivmyndighet utövar tillsyn över sig själv. Problemet ligger i att direktionen inte ansvarar inför något överställt organ. </w:t>
      </w:r>
      <w:r>
        <w:rPr>
          <w:rFonts w:eastAsia="Times New Roman  (TT)" w:cs="Times New Roman  (TT)" w:ascii="Times New Roman  (TT)" w:hAnsi="Times New Roman  (TT)"/>
          <w:i/>
          <w:iCs/>
          <w:color w:val="000000"/>
          <w:sz w:val="24"/>
          <w:szCs w:val="24"/>
        </w:rPr>
        <w:t>Stockholms läns landsting</w:t>
      </w:r>
      <w:r>
        <w:rPr>
          <w:rFonts w:eastAsia="Times New Roman  (TT)" w:cs="Times New Roman  (TT)" w:ascii="Times New Roman  (TT)" w:hAnsi="Times New Roman  (TT)"/>
          <w:color w:val="000000"/>
          <w:sz w:val="24"/>
          <w:szCs w:val="24"/>
        </w:rPr>
        <w:t xml:space="preserve"> har synpunkter beträffande begreppet beslutande församling. Landstinget anför att begreppet församling endast förekommer i regerings</w:t>
        <w:softHyphen/>
        <w:t>formen och då avser landstings- och kommun</w:t>
        <w:softHyphen/>
        <w:t>fullmäktige som är direkt valda vid allmänna val. Dessutom används be</w:t>
        <w:softHyphen/>
        <w:t>greppet beslutande församling i betänkandet Den kommunala själv</w:t>
        <w:softHyphen/>
        <w:t>styrelsen och grundlagen (SOU 1996:129) som en gemensam beteckning för kommun- respektive landstingsfullmäktige. Eftersom ledamöterna i kommunalförbundets beslut</w:t>
        <w:softHyphen/>
        <w:t xml:space="preserve">ande organ enligt förslaget inte skall väljas bland medlemmarnas fullmäktige är begreppet mindre lämpligt. </w:t>
      </w:r>
      <w:r>
        <w:rPr>
          <w:rFonts w:eastAsia="Times New Roman  (TT)" w:cs="Times New Roman  (TT)" w:ascii="Times New Roman  (TT)" w:hAnsi="Times New Roman  (TT)"/>
          <w:i/>
          <w:iCs/>
          <w:color w:val="000000"/>
          <w:sz w:val="24"/>
          <w:szCs w:val="24"/>
        </w:rPr>
        <w:t>Sollentuna kommun</w:t>
      </w:r>
      <w:r>
        <w:rPr>
          <w:rFonts w:eastAsia="Times New Roman  (TT)" w:cs="Times New Roman  (TT)" w:ascii="Times New Roman  (TT)" w:hAnsi="Times New Roman  (TT)"/>
          <w:color w:val="000000"/>
          <w:sz w:val="24"/>
          <w:szCs w:val="24"/>
        </w:rPr>
        <w:t xml:space="preserve"> anser att förbundet självt bör kunna avgöra organisationen, om inte medlemmarna uttryckligen förbehållit sig rätten i för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tt fåtal remissinstanser har yttrat sig över förslaget att införa för</w:t>
        <w:softHyphen/>
        <w:t xml:space="preserve">bundsstämma. </w:t>
      </w:r>
      <w:r>
        <w:rPr>
          <w:rFonts w:eastAsia="Times New Roman  (TT)" w:cs="Times New Roman  (TT)" w:ascii="Times New Roman  (TT)" w:hAnsi="Times New Roman  (TT)"/>
          <w:i/>
          <w:iCs/>
          <w:color w:val="000000"/>
          <w:sz w:val="24"/>
          <w:szCs w:val="24"/>
        </w:rPr>
        <w:t>Göta hovrätt</w:t>
      </w:r>
      <w:r>
        <w:rPr>
          <w:rFonts w:eastAsia="Times New Roman  (TT)" w:cs="Times New Roman  (TT)" w:ascii="Times New Roman  (TT)" w:hAnsi="Times New Roman  (TT)"/>
          <w:color w:val="000000"/>
          <w:sz w:val="24"/>
          <w:szCs w:val="24"/>
        </w:rPr>
        <w:t xml:space="preserve"> förväntade sig att kommittén närmare borde ha utvecklat förslaget om att införa nyheten förbundsstämma och fann det vara omständligt att ombuden till en förbundsstämma skall väljas för varje stämma.</w:t>
      </w:r>
      <w:r>
        <w:rPr>
          <w:rFonts w:eastAsia="Times New Roman  (TT)" w:cs="Times New Roman  (TT)" w:ascii="Times New Roman  (TT)" w:hAnsi="Times New Roman  (TT)"/>
          <w:i/>
          <w:iCs/>
          <w:color w:val="000000"/>
          <w:sz w:val="24"/>
          <w:szCs w:val="24"/>
        </w:rPr>
        <w:t xml:space="preserve"> Mölndals kommun</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Göteborgsregionens kommunal</w:t>
        <w:softHyphen/>
        <w:t xml:space="preserve">förbund </w:t>
      </w:r>
      <w:r>
        <w:rPr>
          <w:rFonts w:eastAsia="Times New Roman  (TT)" w:cs="Times New Roman  (TT)" w:ascii="Times New Roman  (TT)" w:hAnsi="Times New Roman  (TT)"/>
          <w:color w:val="000000"/>
          <w:sz w:val="24"/>
          <w:szCs w:val="24"/>
        </w:rPr>
        <w:t>pekar på att införandet av begreppet förbundsstämma kan vålla viss oklarhet eftersom det inte framgår av den föreslagna lagtexten att den skall ha en mer begränsad roll än förbundsfullmäktige och förordar därför att begreppet slopas.</w:t>
      </w:r>
      <w:r>
        <w:rPr>
          <w:rFonts w:eastAsia="Times New Roman  (TT)" w:cs="Times New Roman  (TT)" w:ascii="Times New Roman  (TT)" w:hAnsi="Times New Roman  (TT)"/>
          <w:i/>
          <w:iCs/>
          <w:color w:val="000000"/>
          <w:sz w:val="24"/>
          <w:szCs w:val="24"/>
        </w:rPr>
        <w:t xml:space="preserve"> Landstinget i Kristianstads län</w:t>
      </w:r>
      <w:r>
        <w:rPr>
          <w:rFonts w:eastAsia="Times New Roman  (TT)" w:cs="Times New Roman  (TT)" w:ascii="Times New Roman  (TT)" w:hAnsi="Times New Roman  (TT)"/>
          <w:color w:val="000000"/>
          <w:sz w:val="24"/>
          <w:szCs w:val="24"/>
        </w:rPr>
        <w:t xml:space="preserve"> anser att det är positivt att det skapas ytterligare ett organisatoriskt instrument för sam</w:t>
        <w:softHyphen/>
        <w:t>verkan, nämligen förbundsstämma.</w:t>
      </w:r>
      <w:r>
        <w:rPr>
          <w:rFonts w:eastAsia="Times New Roman  (TT)" w:cs="Times New Roman  (TT)" w:ascii="Times New Roman  (TT)" w:hAnsi="Times New Roman  (TT)"/>
          <w:i/>
          <w:iCs/>
          <w:color w:val="000000"/>
          <w:sz w:val="24"/>
          <w:szCs w:val="24"/>
        </w:rPr>
        <w:t xml:space="preserve"> Räddningstjänsten Göteborg Mölndal Kungsbacka</w:t>
      </w:r>
      <w:r>
        <w:rPr>
          <w:rFonts w:eastAsia="Times New Roman  (TT)" w:cs="Times New Roman  (TT)" w:ascii="Times New Roman  (TT)" w:hAnsi="Times New Roman  (TT)"/>
          <w:color w:val="000000"/>
          <w:sz w:val="24"/>
          <w:szCs w:val="24"/>
        </w:rPr>
        <w:t xml:space="preserve"> anför att de inte har något att invända mot förslaget till förbundsstämma men anser att formen lämpar sig dåligt för räddnings</w:t>
        <w:softHyphen/>
        <w:t xml:space="preserve">tjäns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uvarande former av samverkan i kommunalförbund behå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i dag två former av kommunalförbund. Den ena formen har fullmäktige, styrelse och eventuellt nämnder, den andra har enbart en förbundsdirektion. Den enklare formen med direktion var tänkt för upp</w:t>
        <w:softHyphen/>
        <w:t xml:space="preserve">gifter utan större omfattning och av teknisk art. Direktionsmodellen har emellertid i allt större utsträckning kommit att användas för mer  omfattande uppgifter och för kommunalförbund med ett större antal medlemmar. </w:t>
        <w:tab/>
        <w:t>Båda modellerna upp</w:t>
        <w:softHyphen/>
        <w:t>fattas för vissa ändamål i sin nuvarande utformning som onödigt komplicerade och inte särskilt väl anpassade till dagens behov. Begräns</w:t>
        <w:softHyphen/>
        <w:t xml:space="preserve">ningen när det gäller direktionens möjligheter att tillsätta nämnder har särskilt ifrågasat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samtliga remissinstanser har endast ett fåtal direkt berört den av kommittén föreslagna nyheten för kommuner och landsting att välja formen kommunalförbund med förbundsstämma. Något särskilt starkt stöd bland dessa för att införa förbundsstämman som en alternativ organisa</w:t>
        <w:softHyphen/>
        <w:t>tionsform har inte visats föreligga. Kommittén har inte heller närmare utvecklat behovet av och förutsättningarna för att det inrättas en ytter</w:t>
        <w:softHyphen/>
        <w:t>ligare form av  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Regeringen anser för sin del att det inte framkommit tillräckligt starka skäl för att inrätta den av kommittén föreslagna nya formen med för</w:t>
        <w:softHyphen/>
        <w:t>bundsstämma. De nuvarande organisationsmöjligheterna blir med de för</w:t>
        <w:softHyphen/>
        <w:t>enklingar som regeringen föreslår mer attraktiva som samverkans</w:t>
        <w:softHyphen/>
        <w:t xml:space="preserve">for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slutande församling och 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haft som utgångspunkt för sina förslag att kommuner och landsting som vill samverka genom kommunalförbund ges en så stor frihet som möjligt att välja hur förbundet skall organiseras. Regeringen föreslår därför att det endast skall krävas att det skall finnas en beslutande församling och ett organ som svarar för verkställighet och förvaltning. Med detta läggs den grundläggande organisationen fast. Den beslutande församlingen kan vara en fullmäktigeförsamling eller en direktion (jfr 3 kap. 23 § första stycket kommunallagen). I övrigt bör förbunds</w:t>
        <w:softHyphen/>
        <w:t>med</w:t>
        <w:softHyphen/>
        <w:t xml:space="preserve">lemmarna själva få bestämma sin organis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mmunalförbund med fullmäktige skall det även fortsättningsvis tillsättas en förbundsstyrelse vilken skall svara för verkställighet och förvaltning. Om man väljer att organisera ett förbund med direktion kommer direktionen att som i dag vara både beslutande församling och styrelse. En särskild styrelse behöver då inte utses utan det följer direkt av lagtexten att direktionen tillika är styrelse (jfr 3 kap. 25 § första stycket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mpligheten av att införa begreppet beslutande församling för ett kommunalförbunds beslutande organ har ifrågasatts av Stockholms läns landsting. Eftersom de förtroendevalda i det beslutande organet enligt regeringens förslag nu skall väljas bland de som redan är ledamöter och ersättare i medlemmarnas fullmäktige anser regeringen att det inte föreligger något hinder mot att använda begreppet (jfr avsnitt 6.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örbundsordningen anger ramen för kommunalförbundets organis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medlemmarna som skall bestämma hur förbundet skall vara organiserat. Detta framgår av att förbundsmedlemmarna föreslås fastställa en förbundsordning som bland annat skall ange förbundets organisation samt organens befogenheter och inbördes förhållanden (jfr 3 kap. 27 § och 28 § 2 kommunallagen). Medlemmarna kan i förbundsordningen  bestämma vilka organ som behöver tillsättas utöver styrelsen eller ge den beslutande församlingen befogenheten att själv få avgöra vilka övriga organ som skall få fin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n beslutande församlingen tillsatts är det den som tillsätter både förbundsstyrelsen samt de övriga organ som behövs för att förbundet skall kunna fullgöra sina uppgifter (jfr 3 kap. 25 §§ kommunallagen). Av detta följer att även förbund med direktion nu får möjligheten att inrätta nämnder. Det kommenteras ytterligare i avsnitt 6.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het är att medlemmarna i förbundsordningen får föreskriva att förbundsstyrelsen skall vara ställföreträdare för den beslutande försam</w:t>
        <w:softHyphen/>
        <w:t xml:space="preserve">lingen och att den får fatta beslut som i kommuner och landsting annars ankommer på fullmäkt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Möjligt att inrätta nämnder i kommunalförbund med dire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om att ge kommuner och landsting som samverkar i kommunalförbund ökad frihet att bestämma om sin organisation har stor betydelse för tillämpningen av direktionsmodellen. Direktionsmodellen var tänkt för samarbete i mindre skala. Den har dock kommit att användas även för mer omfattande verksamheter och dessutom blivit den vanligaste samverkansformen. Lagregleringen av direktionsmodellen är inte anpassad till den användning modellen fått. Kommunalförbunds</w:t>
        <w:softHyphen/>
        <w:t>lagen medger i dag inte att det inrättas nämnder utöver förbunds</w:t>
        <w:softHyphen/>
        <w:t>direktionen i förbund med direktion. I förarbetena till kommunal</w:t>
        <w:softHyphen/>
        <w:t>förbundslagen, där kommunalför</w:t>
        <w:softHyphen/>
        <w:t>bunds</w:t>
        <w:softHyphen/>
        <w:t>formen med direktion föreslogs, framgår att förbundsdirektionen bör handha alla de uppgifter som i ett kommunalförbund med fullmäktige är fördelade mellan fullmäktige å ena sidan samt styrelsen och övriga nämnder å den andra (prop. 1984/85:216 s. 19, bet. KU 1985/86:3, rskr.  1985/8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en förbundsdirektion inte får tillsätta nämnder i dag kan den t.ex. i praktiken inte alltid leva upp till principen i 3 kap. 5 § kom</w:t>
        <w:softHyphen/>
        <w:t>munal</w:t>
        <w:softHyphen/>
        <w:t>lagen. Enligt den får en nämnd inte bestämma om rättigheter och skyldig</w:t>
        <w:softHyphen/>
        <w:t>heter för kommunen eller landstinget i ärenden där nämnden företräder kommunen eller landstinget som part och inte heller utöva i lag eller annan författning föreskriven tillsyn över sådan verksamhet som nämnden själv bedriver. Enligt regeringens mening måste det ses som en allvarlig brist i den nuvarande lagstiftningen att det i princip inte går att lägga special</w:t>
        <w:softHyphen/>
        <w:t>reglerade uppgifter som står under tillsyn på ett förbund med direktion. Bestämmelsen hindrar t.ex. att en direktion kan ansvara för både fastig</w:t>
        <w:softHyphen/>
        <w:t>hetsförvaltning och brandsyn. Undantag från de redovisade be</w:t>
        <w:softHyphen/>
        <w:t xml:space="preserve">stämmelserna i kommunallagen kan inte medges av principiella skä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om möjligheten att använda direktionsmodellen skall kunna öka, bör det bli möjligt att inrätta nämnder också i förbund med direktion. I annat fall får nämnduppgifter ligga kvar på nämnder hos förbundsmedlemmarna, vilket inte är en praktisk ordning. Som framgått tidigare existerar det många förbund med direktion som sköter rädd</w:t>
        <w:softHyphen/>
        <w:t>ningstjänsten åt medlemmarna. Det skulle vålla stor olägenhet, om dessa förbund skulle behöva organiseras om för att föreskriften i 3 kap. 5 § kommunallagen skall uppfyllas. Regeringen anser därför att det som tidigare nämnts bör bli möjligt att inrätta nämnder under förbunds</w:t>
        <w:softHyphen/>
        <w:t>direk</w:t>
        <w:softHyphen/>
        <w:t>tionen. Det blir därigenom möjligt för direktionen att tillsätta t.ex. lokala nämnder och institutionsstyrelser, utskott inom direktionen samt att ha själv</w:t>
        <w:softHyphen/>
        <w:t>för</w:t>
        <w:softHyphen/>
        <w:t>valtningsorgan.  Detta skulle också öka effektiviteten i besluts</w:t>
        <w:softHyphen/>
        <w:t>fattandet. I dessa fall åligger det förbundsdirektionen att besluta om reglemente för de nämnder man tillsä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al av ledamöter och ersättare i de olika organ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Valet av ledamöter och ersättar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Ledamöter och ersättare i den beslutande församlingen skall väljas av medlemmarnas fullmäktige. Förslaget har införts i 3 kap. 23 § andra stycket kommunalla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Ledamöter och ersättare till kommunalförbundets styrelse och övriga organ utses av förbundets beslutande församling. Förslaget har införts i 3 kap. 25 § kommunalla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l av ledamöter och ersättare i den beslutande församlingen skall liksom hittills kunna vara proportionella. Likaså skall val av ledamöter och ersättare till förbundsstyrelsen, andra nämnder, beredningar samt revisorer och revisorsersättare vara proportionella om inte något annat följer av förbundsordnin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införts i 5 kap. 46 §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Kommitténs försla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erparten av remissinstanserna är positiva eller har inget att erinra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Vem väljer ledamöter och ersättare i den beslutande församl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medlemmarnas fullmäktigeförsamlingar som även fortsättningsvis skall välja ledamöter och ersättare i förbundens beslutande församlingar, dvs. förbunds</w:t>
        <w:softHyphen/>
        <w:t>fullmäktige eller förbundsdirektionen. Valen skall ske i enlighet med vad som föreskrivs i förbundsordningen (jfr 3 kap. 28 § 3 kom</w:t>
        <w:softHyphen/>
        <w:t xml:space="preserve">mun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Vem väljer ledamöter och ersättare i styrelsen och kommunalförbundets  övriga orga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kommunalförbundets beslutande församling som väljer ledamöter och ersättare till förbundets styrelse och övriga organ. Detta framgår av 3 kap. 25 § första stycket kommunallagen där det sägs att det är den beslutande församlingen som skall tillsätta en förbundsstyrelse och de övriga organ som utöver styrelsen behövs för att fullgöra kommunal</w:t>
        <w:softHyphen/>
        <w:t xml:space="preserve">förbundets upp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modell kan inte tillämpas på förbund med direktion eftersom direktionen i sin dubbla roll  som både beslutande församling och styrelse inte kan utse sig själv. I ett sådant förbund gäller i stället samma regel som gäller för val till den beslutande församlingen, dvs. att det är  medlemmarnas fullmäktigeförsamlingar som skall utse ledamöterna och ersättarna i direktionen (jfr 3 kap. 23 § andra stycket kommunalal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oportionella v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t av ledamöter och ersättare till den beslutande församlingen skall kunna vara proportionellt under de förutsättningar som anges i kommunallagen. Om medlemmarna i syfte att begränsa antalet förtroende</w:t>
        <w:softHyphen/>
        <w:t>valda i förbundets styrelser och nämnder tar in bestämmelser i förbunds</w:t>
        <w:softHyphen/>
        <w:t>ordningen om särskild repre</w:t>
        <w:softHyphen/>
        <w:t>sentation grundad på kommun</w:t>
        <w:softHyphen/>
        <w:t>proportionalitet får detta till följd att bestämmelserna om proportionellt val inte kan tillämpas, 5 kap. 46 § 4 kommunallagen. Likaså skall den beslutande för</w:t>
        <w:softHyphen/>
        <w:t>sam</w:t>
        <w:softHyphen/>
        <w:t xml:space="preserve">lingens val av ledamöter och ersättare till förbundets övriga organ vara proportionellt om det inte framgår något annat i förbunds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bundsmedlemmarnas representation i olika orga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bundsmedlemmarna bestämmer i förbunds</w:t>
              <w:softHyphen/>
              <w:softHyphen/>
              <w:softHyphen/>
              <w:softHyphen/>
              <w:softHyphen/>
              <w:t>ordningen hur många ledamöter den beslutande församlingen skall ha samt hur medlemmarna skall vara representerade där. Varje förbundsmedlem skall dock vara representerad med minst en ledamot och en ersättare. Antalet ersättare skall vara lika många som antalet ledamö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lemmarna får en möjlighet att i förbundsordningen bestämma hur de skall vara representerade i övriga orga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3 kap. 23 § andra och tredje styckena och 28 § 3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 med undantag för att kommittén inte ställde upp några krav på att medlemmarna skall representeras på viss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Merparten av remissinstanserna tillstyrker eller har inte haft något att erinra mot förslaget. </w:t>
      </w:r>
      <w:r>
        <w:rPr>
          <w:rFonts w:eastAsia="Times New Roman  (TT)" w:cs="Times New Roman  (TT)" w:ascii="Times New Roman  (TT)" w:hAnsi="Times New Roman  (TT)"/>
          <w:i/>
          <w:iCs/>
          <w:color w:val="000000"/>
          <w:sz w:val="24"/>
          <w:szCs w:val="24"/>
        </w:rPr>
        <w:t>Hovrätten över Skåne och Blekinge</w:t>
      </w:r>
      <w:r>
        <w:rPr>
          <w:rFonts w:eastAsia="Times New Roman  (TT)" w:cs="Times New Roman  (TT)" w:ascii="Times New Roman  (TT)" w:hAnsi="Times New Roman  (TT)"/>
          <w:color w:val="000000"/>
          <w:sz w:val="24"/>
          <w:szCs w:val="24"/>
        </w:rPr>
        <w:t xml:space="preserve"> anser att sambandet mellan respektive medlem i kommunalförbundet och förbundets beslutande församling bör bibehållas på det sättet att varje medlem skall utse en ledamot eller ersättare i den beslutande församlingen. Enligt hovrätten kan en medlem endast på detta sätt garanteras inflytande över ett kommunalförbunds verksamhet. </w:t>
      </w:r>
      <w:r>
        <w:rPr>
          <w:rFonts w:eastAsia="Times New Roman  (TT)" w:cs="Times New Roman  (TT)" w:ascii="Times New Roman  (TT)" w:hAnsi="Times New Roman  (TT)"/>
          <w:i/>
          <w:iCs/>
          <w:color w:val="000000"/>
          <w:sz w:val="24"/>
          <w:szCs w:val="24"/>
        </w:rPr>
        <w:t>Socialstyrelsen</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anser att det av lokaldemokratiska skäl bör övervägas om inte frågan om medlemmarnas representation bör lösas via lagstiftning. </w:t>
      </w: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xml:space="preserve"> ifrågasätter det lämpliga i att förslaget ger möjlighet att en medlem inte skall ha någon representation alls i den beslutande för</w:t>
        <w:softHyphen/>
        <w:t xml:space="preserve">saml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 om representativ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form av interkommunal samverkan kan ge upphov till problem när det gäller representativiteten. Det gäller både i förhållandet mellan de samverkande parterna och när det gäller partiproportionaliteten för minoritetspartiernas del. I och för sig kan detta lösas genom att man utser ett stort antal ledamöter och ersättare i förbundets organ. Samtidigt kan det av praktiska skäl vara svårt med ett allt för stort antal förtroendevalda i förbundets organ. Regeringen utgår från att frågan om representa</w:t>
        <w:softHyphen/>
        <w:t xml:space="preserve">tiviteten blir föremål för ingående diskussioner mellan berörda kommuner och landsting i samband med bildandet av ett kommunal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Ökad frihet för medlemmarna att komma överens om represent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ligt kommunal</w:t>
        <w:softHyphen/>
        <w:t>förbunds</w:t>
        <w:softHyphen/>
        <w:t xml:space="preserve">lagen skall samtliga förbundsmedlemmar vara representerade i förbundsfullmäktige respektive i förbundsdirektionen (jfr 2 kap. 4 § första stycket och 3 kap. 2 § andra stycket). Denna </w:t>
      </w:r>
      <w:r>
        <w:rPr>
          <w:rFonts w:eastAsia="Times New Roman  (TT)" w:cs="Times New Roman  (TT)" w:ascii="Times New Roman  (TT)" w:hAnsi="Times New Roman  (TT)"/>
          <w:color w:val="000000"/>
          <w:sz w:val="24"/>
          <w:szCs w:val="24"/>
        </w:rPr>
        <w:t xml:space="preserve">regel ansågs nödvändig för att ett tillfredsställande samband mellan medlemmarna och ett kommunalförbunds beslutande församling skulle kunna uppnås. </w:t>
        <w:tab/>
        <w:t>I 1 kap. 7 § regeringsformen sägs nämligen att be</w:t>
        <w:softHyphen/>
        <w:t>slutanderätten i kommuner och landsting utövas av valda församlingar. På grund av denna bestämmelse bör det enligt regeringens mening finnas ett direkt samband mellan medlemmarna och förbundets beslutande organ. Detta aktualiserar frågan om kommunalförbundet är en praktiskt använd</w:t>
        <w:softHyphen/>
        <w:t>bar samverkansform när antalet samverkande parter är st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Riksdagen har antagit regeringens proposition om den regionala samhällsorganisationen (prop. 1996/97:36, bet. 1996/97:KU4, rskr. 1996/97:77). I propositionen ställdes det krav på att varje medlem i regionförbunden i Kalmar län och Skåne län skall vara representerad i förbundsfullmäktige med minst en ledamot och en ersättare. Regeringen anser att denna princip även fortsättningsvis bör gälla för kommunal</w:t>
        <w:softHyphen/>
        <w:t>förbund. Varje förbundsmedlem bör därför vara representerad i den beslutande församlingen med minst en ledamot och en ersättare. Antalet ersättare skall vara lika många som antalet ledamöter. Detta förutsätter att vid förfall för en ledamot bör denne alltid ersättas med en förtroendevald från samma kommun eller från samma landsting som ledamoten. Varje förbundsmedlem skall således vara självförsörjande med ledamöter och ersättare. Detta innebär en skärpning mot vad som gäller enligt kom</w:t>
        <w:softHyphen/>
        <w:t>munalförbundslagen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emellertid att det inom den nu föreslagna ramen finns skäl för att söka en form för repre</w:t>
        <w:softHyphen/>
        <w:t>senta</w:t>
        <w:softHyphen/>
        <w:t xml:space="preserve">tiviteten som är friare än i dag. Det bör vara möjligt att finna en lösning som möjliggör för ett stort antal medlemmar att samverka utan att den beslutande församlingen blir ohanterligt stor. Medlemmarna bör därför, med undantag av att samtliga medlemmar skall ha minst en representant i den beslutande församlingen, vara helt fria att komma överens om fördelningen av platser. Det är inte ens givet att samtliga medlemmar måste vara representerade i förbundets övriga organ. Friheten att organisera sig ökar alltså på denna 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marna bestämmer i förbundsordningen antalet ledamöter och ersättare och hur de skall vara representerade i den beslutande för</w:t>
        <w:softHyphen/>
        <w:t>sam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d gäller förbundsstyrelsen och övriga organ i förbundet kan medlemmarna om de så önskar i förbundsordningen bestämma hur de skall vara representerade. Det är dock inte nödvändigt att de kommer överens i denna fråga. Förbundsmedlemmarna kan i stället lämna över åt den beslutande församlingen att bestämma om representationen i sådana or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Valbarheten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förbundsmedlem får till ledamot eller ersättare i ett kommunalförbunds beslutande församling välja endast den som är ledamot eller ersättare i förbundsmedlemmens full</w:t>
              <w:softHyphen/>
              <w:t>mäktig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bar till förtroende</w:t>
              <w:softHyphen/>
              <w:t xml:space="preserve">uppdrag i ett kommunalförbunds övriga organ är den som har rösträtt vid val till någon av förbundsmedlemmarnas fullmäktig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4 kap. 23 a §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Kommitténs förslag: </w:t>
      </w:r>
      <w:r>
        <w:rPr>
          <w:rFonts w:eastAsia="Times New Roman  (TT)" w:cs="Times New Roman  (TT)" w:ascii="Times New Roman  (TT)" w:hAnsi="Times New Roman  (TT)"/>
          <w:color w:val="000000"/>
          <w:sz w:val="24"/>
          <w:szCs w:val="24"/>
        </w:rPr>
        <w:t>Kommittén föreslog att valbar till förtroende</w:t>
        <w:softHyphen/>
        <w:t>uppdrag i ett kommunalförbund, dvs både i den beslutande församlingen och i eventuella övriga organ, är den som har rösträtt vid val till någon av förbundsmedlemmarnas fullmäktige. Enligt förslaget kunde dock med</w:t>
        <w:softHyphen/>
        <w:t>lemmarna i förbundsordningen inskränka valbarheten till att endast om</w:t>
        <w:softHyphen/>
        <w:t>fatta ledamöter i fullmäktige eller andra förtroendevalda hos med</w:t>
        <w:softHyphen/>
        <w:t>lem</w:t>
        <w:softHyphen/>
        <w:t>marna. Kommittén motiverade förslaget med att överförande av be</w:t>
        <w:softHyphen/>
        <w:t>slutanderätt till ett kommunalförbund skulle kunna ske under samma förut</w:t>
        <w:softHyphen/>
        <w:t>sättningar som till ett aktiebolag, där det inte finns något mot</w:t>
        <w:softHyphen/>
        <w:t>svarande personsamband mellan fullmäktige och företagets organ, och att det inte borde föreligga några skillnader med hänsyn till grund</w:t>
        <w:softHyphen/>
        <w:t>lagsbestämmelserna. Begränsningar enligt regeringsformen hade inte åberopats för det personsamband som finns i kommunalförbundslagen (prop. 1984/85:216 s. 36 och 44, prop. 1957:150 s. 79 och prop. 1975/76:187 s. 95). Kommittén ansåg vidare att förslaget skulle öka möjlig</w:t>
        <w:softHyphen/>
        <w:t>heterna för att rekrytera förtroendevalda på ett sätt som ökar förutsättningarna för att göra kommunalförbunden till en attraktiv sam</w:t>
        <w:softHyphen/>
        <w:t>verkansform och gagnar effektiviteten i förbu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erparten av remissinstanserna tillstyrker eller har inte haft något att erinra mot förslaget. </w:t>
      </w:r>
      <w:r>
        <w:rPr>
          <w:rFonts w:eastAsia="Times New Roman  (TT)" w:cs="Times New Roman  (TT)" w:ascii="Times New Roman  (TT)" w:hAnsi="Times New Roman  (TT)"/>
          <w:i/>
          <w:iCs/>
          <w:color w:val="000000"/>
          <w:sz w:val="24"/>
          <w:szCs w:val="24"/>
        </w:rPr>
        <w:t>Riksdagens ombudsmän (JO)</w:t>
      </w:r>
      <w:r>
        <w:rPr>
          <w:rFonts w:eastAsia="Times New Roman  (TT)" w:cs="Times New Roman  (TT)" w:ascii="Times New Roman  (TT)" w:hAnsi="Times New Roman  (TT)"/>
          <w:color w:val="000000"/>
          <w:sz w:val="24"/>
          <w:szCs w:val="24"/>
        </w:rPr>
        <w:t xml:space="preserve"> finner det diskutabelt om synsättet i 1 kap. 7 § regeringsformen att be</w:t>
        <w:softHyphen/>
        <w:t>slutanderätten inom en kom</w:t>
        <w:softHyphen/>
        <w:t>mun skall utövas av valda församlingar är förenligt med att denna beslutanderätt inom ett kommunalförbund tilläggs en församling bestående av personer som inte är valda i samma mening som medlemmarna i en kom</w:t>
        <w:softHyphen/>
        <w:t>muns fullmäktige, även om dessa personer utses av medlems</w:t>
        <w:softHyphen/>
        <w:t>kommunernas valda församlingar. Vidare anser JO att jämförelsen med att överförandet av beslutanderätt till ett kommunal</w:t>
        <w:softHyphen/>
        <w:t xml:space="preserve">förbund skall kunna ske under samma förutsättningar som till ett aktiebolag inte är relevant. JO förordar därför att nuvarande ordning för valbarheten bibehålls. </w:t>
      </w:r>
      <w:r>
        <w:rPr>
          <w:rFonts w:eastAsia="Times New Roman  (TT)" w:cs="Times New Roman  (TT)" w:ascii="Times New Roman  (TT)" w:hAnsi="Times New Roman  (TT)"/>
          <w:i/>
          <w:iCs/>
          <w:color w:val="000000"/>
          <w:sz w:val="24"/>
          <w:szCs w:val="24"/>
        </w:rPr>
        <w:t>Hovrätten över Skåne och Blekinge</w:t>
      </w:r>
      <w:r>
        <w:rPr>
          <w:rFonts w:eastAsia="Times New Roman  (TT)" w:cs="Times New Roman  (TT)" w:ascii="Times New Roman  (TT)" w:hAnsi="Times New Roman  (TT)"/>
          <w:color w:val="000000"/>
          <w:sz w:val="24"/>
          <w:szCs w:val="24"/>
        </w:rPr>
        <w:t>, som accepterar förslaget, anser att medborgarnas inflytande över en angelägenhet som överlämnats till ett kommunalförbund försvagas ytterligare med den före</w:t>
        <w:softHyphen/>
        <w:t xml:space="preserve">slagna ordningen. </w:t>
      </w:r>
      <w:r>
        <w:rPr>
          <w:rFonts w:eastAsia="Times New Roman  (TT)" w:cs="Times New Roman  (TT)" w:ascii="Times New Roman  (TT)" w:hAnsi="Times New Roman  (TT)"/>
          <w:i/>
          <w:iCs/>
          <w:color w:val="000000"/>
          <w:sz w:val="24"/>
          <w:szCs w:val="24"/>
        </w:rPr>
        <w:t>Järfälla kommun</w:t>
      </w:r>
      <w:r>
        <w:rPr>
          <w:rFonts w:eastAsia="Times New Roman  (TT)" w:cs="Times New Roman  (TT)" w:ascii="Times New Roman  (TT)" w:hAnsi="Times New Roman  (TT)"/>
          <w:color w:val="000000"/>
          <w:sz w:val="24"/>
          <w:szCs w:val="24"/>
        </w:rPr>
        <w:t xml:space="preserve"> anser att förslaget strider mot de demokratiska grund</w:t>
        <w:softHyphen/>
        <w:t>satserna för vem som är valbar och föreslår att kom</w:t>
        <w:softHyphen/>
        <w:t>munal</w:t>
        <w:softHyphen/>
        <w:t xml:space="preserve">lagens valbarhetsvillkor istället bör gälla, dvs att valbar är den som är valbar till den egna kommunens fullmäktige. </w:t>
      </w:r>
      <w:r>
        <w:rPr>
          <w:rFonts w:eastAsia="Times New Roman  (TT)" w:cs="Times New Roman  (TT)" w:ascii="Times New Roman  (TT)" w:hAnsi="Times New Roman  (TT)"/>
          <w:i/>
          <w:iCs/>
          <w:color w:val="000000"/>
          <w:sz w:val="24"/>
          <w:szCs w:val="24"/>
        </w:rPr>
        <w:t>Stockholms läns landsting</w:t>
      </w:r>
      <w:r>
        <w:rPr>
          <w:rFonts w:eastAsia="Times New Roman  (TT)" w:cs="Times New Roman  (TT)" w:ascii="Times New Roman  (TT)" w:hAnsi="Times New Roman  (TT)"/>
          <w:color w:val="000000"/>
          <w:sz w:val="24"/>
          <w:szCs w:val="24"/>
        </w:rPr>
        <w:t xml:space="preserve"> finner att den av kommittén förda argumenteringen att beslutanderätt kan överlåtas till ett kommunalförbund under samma förutsättningar som till ett aktiebolag inte är övertygande. För förslagets grundlagsenlighet talar enligt landstinget att beskattnings- och finansieringsmakten, som är en  förutsättning för den kommunala självstyrelsen och inte kan överlåtas till ett kommunalförbund, är beroende av vad för</w:t>
        <w:softHyphen/>
        <w:t>bundsmedlemmarnas full</w:t>
        <w:softHyphen/>
        <w:t>mäktige</w:t>
        <w:softHyphen/>
        <w:t>församlingar bestämmer. Skillnaden mellan ett kommunal</w:t>
        <w:softHyphen/>
        <w:t>förbund och sammanläggningsdelegerade, som måste väljas bland kommunernas fullmäktigeförsamlingar, är enligt landstinget bl.a. att de senare kan utöva beskattningsrätten och fastställa skattesatsen för de i sammanläggnings</w:t>
        <w:softHyphen/>
        <w:t>delegerade ingående kommunerna. Landstinget uttalar vidare att förslaget, som innebär att det inte måste vara den egna kommunens fullmäktige som utser en ledamot i förbundsfullmäktige eller förbundsdirektion, i och för sig ökar möjligheterna att sprida förtroendeuppdragen och underlättar rekryte</w:t>
        <w:softHyphen/>
        <w:t>ringen men kan ställa sig tveksamt ur demokratisk synpunkt genom att bryta mot grundsatserna för vem som är valbar till ett förtroende</w:t>
        <w:softHyphen/>
        <w:t xml:space="preserve">uppdrag i en kommun. </w:t>
      </w:r>
      <w:r>
        <w:rPr>
          <w:rFonts w:eastAsia="Times New Roman  (TT)" w:cs="Times New Roman  (TT)" w:ascii="Times New Roman  (TT)" w:hAnsi="Times New Roman  (TT)"/>
          <w:i/>
          <w:iCs/>
          <w:color w:val="000000"/>
          <w:sz w:val="24"/>
          <w:szCs w:val="24"/>
        </w:rPr>
        <w:t>Svenska Kommunförbundet</w:t>
      </w:r>
      <w:r>
        <w:rPr>
          <w:rFonts w:eastAsia="Times New Roman  (TT)" w:cs="Times New Roman  (TT)" w:ascii="Times New Roman  (TT)" w:hAnsi="Times New Roman  (TT)"/>
          <w:color w:val="000000"/>
          <w:sz w:val="24"/>
          <w:szCs w:val="24"/>
        </w:rPr>
        <w:t xml:space="preserve"> anser att förslaget ökar möjligheterna att sprida förtroendeuppdragen och kommer att underlätta rekryteringen av förtroendevalda till kommunalförbund men anser också att lösningen innebär avsteg från de demokratiska grunderna för vilka som kan väljas till kommunala förtroendeuppdrag. Förbundet förutsätter dock att kommunerna tillämpar friheten att välja ledamöter som inte har rösträtt i kommunen enbart i sådana fall då det bäst gagnar samarbetet och till</w:t>
        <w:softHyphen/>
        <w:t xml:space="preserve">styrkte därför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bedöm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regl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ledamot eller ersättare i förbundsfullmäktige eller i förbunds</w:t>
        <w:softHyphen/>
        <w:t>direktionen får en förbundsmedlem i dag endast välja den som är ledamot eller ersättare i den egna kommunens eller det egna landstingets full</w:t>
        <w:softHyphen/>
        <w:t>mäktige (jfr 2 kap. 6 § första stycket och 3 kap. 3 § första stycket  kom</w:t>
        <w:softHyphen/>
        <w:t>munalförbun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är förbundsfullmäktige utser förbundsstyrelse eller någon annan nämnd gäller kommunallagens regler om valbarhet i 4 kap. 5 och 6 §§. Leda</w:t>
        <w:softHyphen/>
        <w:t>möter och ersättare behöver inte utses bland ledamöter och ersättare i medlemmarnas fullmäktige. Det räcker med att de är valbara till respektive fullmäktige. Den nuvarande regleringen får anses innebära att förbundsfullmäktige respektive förbundsdirektionen kan välja ledamöter och ersättare till förbundsstyrelsen eller en annan nämnd bland en krets som består av alla dem som är röstberättigade till respektive kom</w:t>
        <w:softHyphen/>
        <w:t>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eringsfor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har i sitt betänkande föreslagit att kretsen av valbara till den beslutande församlingen i ett kommunalförbund skall vara de som är röstberättigade till någon av förbundsmedlemmarnas fullmäktige och gjort en jämförelse med kommunala bolag. Detta har ifrågasatts av bl.a JO. Regeringen delar JO:s uppfattning. I 1 kap. 7 § regeringsformen sägs som nämnts ovan att beslutanderätten i kommuner och landsting utövas av valda församlingar. Denna bestämmelse innebär inte bara att alla medlemmar måste vara representerade i förbundet utan även att man bara kan välja den som sitter i ett direktvalt organ. Dessutom innebär bestämmelsen att det bör finnas en sådan direkt koppling mellan medlemmarnas fullmäktige och förbundets beslutande församling att den som är valbar till den beslutande församlingen sitter i den egna med</w:t>
        <w:softHyphen/>
        <w:t>lemmens fullmäktige. Denna bestämmelse har därför medfört att t.ex. indel</w:t>
        <w:softHyphen/>
        <w:t>nings</w:t>
        <w:softHyphen/>
        <w:t>delegerade enligt lagen (1979:412) om kommunala indelnings</w:t>
        <w:softHyphen/>
        <w:t>delegerade måste väljas bland ledamöterna och ersättarna i fullmäktige i de kommuner och landsting som berörs av en indelningsändring (SOU 1978:32 s. 74–77, prop. 1978/79:157 s. 128, bet. KU:1978/79:40, rskr. 1978/79:363). Likaså har föreskriften i regeringsformen medfört att leda</w:t>
        <w:softHyphen/>
        <w:t>möter och ersättare i regionfullmäktige i Kalmar och Skåne län måste väljas bland de förtroendevalda i respektive läns kommun- eller lands</w:t>
        <w:softHyphen/>
        <w:t>tingsfullmäktige (prop. 1996/97:36 s. 53 och 78, bet. 1996/97:BoU4, rskr. 1996/97:7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föreslår regeringen därför att valbar till ett kommunal</w:t>
        <w:softHyphen/>
        <w:t>förbunds beslutande församling endast kan vara den som är val</w:t>
        <w:softHyphen/>
        <w:t>bar till respektive förbundsmedlems 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bar till förtroendeuppdrag i ett kommunalförbunds övriga organ är liksom hittills den som har rösträtt vid val till någon av förbunds</w:t>
        <w:softHyphen/>
        <w:t>med</w:t>
        <w:softHyphen/>
        <w:t xml:space="preserve">lemmarnas fullmäkt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andattide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ab/>
              <w:t>I ett kommunalförbund med fullmäktige eller direktion väljer förbundsmedlemmarna den beslutande församlingen för fyra år eller den kortare tid som anges i förbundsordn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3 kap. 24 § och 28 § 3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Merparten av remissinstanserna tillstyrker eller har inte haft något att erinra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örbund med fullmäktige eller dire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gäller att ledamöter och ersättare i den beslutande församlingen i ett kommunalförbund väljs för fyra år, räknat från och med den 1 januari året efter det år då allmänna val i hela riket till kommunfullmäktige och landstings</w:t>
        <w:softHyphen/>
        <w:t>fullmäktige har ägt rum (jfr 2 kap. 7 § första stycket och 3 kap. 3 § första stycket kommunal</w:t>
        <w:softHyphen/>
        <w:t>förbundslagen). Det har ifrågasatts om det alltid är ändamålsenligt att ett kommunalförbunds mandattid sammanfaller med de allmänna val</w:t>
        <w:softHyphen/>
        <w:t>perioderna dvs. mandattiden för medlemmarnas fullmäktige. Det har bl.a. framförts önskemål om att kunna tillsätta ett förbund med kortare mandattid eller en mandattid som kan tillåtas löpa över de allmänna valen. Regeringen har valt att öppna för denna möjlighet men anser inte att det är befogat att ge möjlighet till längre mandattider än fyra år. Om inget annat föreskrivs i förbundsordningen kommer mandat</w:t>
        <w:softHyphen/>
        <w:t>tiden för ett förbund med fullmäktige eller direktion att löpa i fyra år från och med den 1 januari året efter det att allmänt val av fullmäktige i kommuner och landsting ägt rum (jfr 3 kap. 24 §  kom</w:t>
        <w:softHyphen/>
        <w:t>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riga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riga organs mandattider bör inte vara begränsade i tiden på det sätt som regeringen föreslår för den beslutande församlingen. Det är alltså möjligt att ha andra tider för styrelsen och övriga organ än för den beslutande församlingen genom att införa bestämmelser om detta i förbundsordningen. Det är också en ordning som stämmer väl med vad som gäller i en kommun eller ett landsting. Däremot är det inte sannolikt att styrelsen och andra nämnder ges en mandattid som är längre än fyr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Ekonomiska förmå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som förbundsdirektionen både fungerar som beslutande församling och styrelse kan den inte besluta om ekonomiska förmåner till ledamöterna och ersättarna i direktionen eller till revisorerna och revisorsersättarna. Kommunallagens bestämmelser om jäv förhindrar detta. Förbundsmedlemmarna bör därför reglera frågan i förbundsordningen (jfr 3 kap. 28 § 17  kommun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edlemmarnas styrning av och insyn i förbundets ekonomi och verksamhet stärk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bundsmedlemmarnas styrning av och insyn i ett kommu</w:t>
              <w:softHyphen/>
              <w:t>nal</w:t>
              <w:softHyphen/>
              <w:t>förbunds ekonomi och verksamhet stärks.  Föreskrifter om detta lämnas i förbundsordningen. Förslaget har in</w:t>
              <w:softHyphen/>
              <w:t>förts i 3 kap. 28 § 12 kom</w:t>
              <w:softHyphen/>
              <w:t>munal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i en kommun eller ett landsting som är medlem i ett kom</w:t>
              <w:softHyphen/>
              <w:t>munalförbund åläggs att ha uppsikt över förbundets verksamhet. Detta sker genom ett tillägg till 6 kap. 1 § andra stycket kommunal</w:t>
              <w:softHyphen/>
              <w:t>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erparten av remissinstanserna tillstyrker eller har ingenting att erinra mot förslaget. </w:t>
      </w: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xml:space="preserve"> tillstyrker förslaget men anser att man inte kan bortse från risken att viktiga frågor av förbiseende kanske förblir oreglerade i förbundsordningen och att en oönskad beslutskompentens därmed överförs till kommunalförbundet. Statskontoret förordar att det bör anges ett antal begränsningar som skall gälla om inte något annat har överenskommits i förbundsordningen, t.ex. skall  möjlig</w:t>
        <w:softHyphen/>
        <w:t>heten att bilda bolag inte finnas om det inte uttryckligen har angetts i för</w:t>
        <w:softHyphen/>
        <w:t>bundsordningen. Vidare bör kommunalförbundet vara skyldigt att inhämta medlemmarnas yttrande i frågor av större vikt såvida inte annat har överens</w:t>
        <w:softHyphen/>
        <w:t xml:space="preserve">kommits i förbundsordningen. </w:t>
      </w:r>
      <w:r>
        <w:rPr>
          <w:rFonts w:eastAsia="Times New Roman  (TT)" w:cs="Times New Roman  (TT)" w:ascii="Times New Roman  (TT)" w:hAnsi="Times New Roman  (TT)"/>
          <w:i/>
          <w:iCs/>
          <w:color w:val="000000"/>
          <w:sz w:val="24"/>
          <w:szCs w:val="24"/>
        </w:rPr>
        <w:t xml:space="preserve">Sollentuna kommun </w:t>
      </w:r>
      <w:r>
        <w:rPr>
          <w:rFonts w:eastAsia="Times New Roman  (TT)" w:cs="Times New Roman  (TT)" w:ascii="Times New Roman  (TT)" w:hAnsi="Times New Roman  (TT)"/>
          <w:color w:val="000000"/>
          <w:sz w:val="24"/>
          <w:szCs w:val="24"/>
        </w:rPr>
        <w:t>konstaterar att förslagets möjlighet att genom ägardirektiv styra förbundets verksamhet är angelägen i den typ av kommunalförbund för utförande av rädd</w:t>
        <w:softHyphen/>
        <w:t xml:space="preserve">ningstjänst som är aktuell i kommu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ihet välja styrmedel och styr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lemmarna måste ha goda möjligheter att styra ett kommunalförbund efter det att förbundet bildats och startat sin verksamhet. Detta är viktigt inte minst mot bakgrund av att medlemmarna årligen skall bidra med ekonomiska resurser till förbundet. Medlemmarna åtar sig också att svara för förbundets skulder. Medlemmarna kan inte ge förbundet formellt bindande direktiv på sätt som är möjligt visavi ett kommunalt aktiebolag. Det har ansetts att medlemmarnas styrningsmöjligheter i dag är alltför svaga. Det har också hävdats att det demokratiska inflytandet är alltför svagt bl.a. på grund av att de beslutande organen utses indirekt av medlemmarna och inte av medborgarna i direkta och allmänna val. Regeringen har därför valt att öka medlemmarnas möjligheter att välja de styrmedel och styrsystem som de anser lämpade i de enskilda fallen. Regeringen anser att det är viktigt att förbundsordningen innehåller bestämmelser om hur medlemmarna skall styra och ha insyn bl.a. i ett kommunalförbunds ekonomi och verksamhet. </w:t>
        <w:tab/>
        <w:t>Förbundsmedlemmarna kan till exempel i förbundsordningen ge före</w:t>
        <w:softHyphen/>
        <w:t>skrifter om att förbundet skall upprätta sin budget inom de ekonomiska ramar och i övrigt enligt de riktlinjer som medlemmarna enats om. Man kan vidare ålägga förbundet att följa upp verksamheten och rapportera till medlemmarna på olika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kommunalförbunds självständighet och möjlighet att agera kan således inskränkas kraftigt om medlemmarna önskar det. Å andra sidan kan man ge ett kommunalförbund stor frihet att agera inom vissa ramar. Det finns sannolikt en gräns för hur långt styrningen av ett kommunal</w:t>
        <w:softHyphen/>
        <w:t>förbund kan drivas. Förbundet utgör ju en självständig juridisk person med ansvar för sin verksamhet. Om handlingsutrymmet beskärs allt för mycket hotas förbundets självständighet och det blir svårare att utkräva ansvar av de förtroendeva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den lagstiftningsteknik regeringen valt kommer kommunalförbund, liksom i dag, att kunna bilda bolag och stiftelser osv. Medlemmarna kan dock genom föreskrifter i förbundsordningen inskränka denna rätt. En sådan inskränkning faller inom medlemmarnas vida befogenhet att styra förbundets ekonomi och verksamhet. Medlemmarna kan även inskränka förbundets möjligheter att ingå olika förpliktelser som att ta upp lån, ingå borgensförbindelser, förvärva fastigheter osv. Styrningen kan med andra ord anpassas helt till förutsättningarna och medlemmarnas önske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Yttr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 har enligt 3 kap. 17 § kommunallagen rätt att yttra sig innan kommunala bolag fattar beslut i frågor av principiell betydelse. Motsvarande bör rimligen kunna gälla ett kommunalförbund. Medlemmarna bör i därför i förbundsordningen kunna tillförsäkra sig en sådan rätt i frågor av principiell betydelse eller av större vikt. I förbunds</w:t>
        <w:softHyphen/>
        <w:t>ordningen kan medlemmarna specificera de frågor som är av sådan betydelse att medlemmarna skall ha rätt att yttra sig samt eventuellt komplettera med en generell skrivning om yttranderätt i övriga ej förut</w:t>
        <w:softHyphen/>
        <w:t xml:space="preserve">sedda frågor av större vi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nderställ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n kan även tänka sig att förbundet i förbundsordningen åläggs att underställa medlemmarna vissa frågor. En sådan möjlighet saknas i dag. En sådan ordning torde dock vara svår att hantera annat än undantagsvis. Framför allt gäller detta om medlemmarna kommer att inta olika stånd</w:t>
        <w:softHyphen/>
        <w:t xml:space="preserve">punkter i det ärende som underställ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krifter om kvalificerad maj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bestäms utgången av ett ärende i ett kommunalförbunds beslutande församling och styrelse genom enkel majoritet. Ett sätt att styra förbundet är att det nu ges en möjlighet att i förbundsordningen meddela föreskrifter om kvalificerad majoritet för viktigare beslut i förbundet. Om sådana kvalificerade majoriteter krävs skall det framgå av förbundsordningen (jfr  3 kap. 28 § 7 i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att väcka 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ytterligare sätt att påverka verksamheten i ett kommunalförbund är att medlemmarna nu även får möjlighet att ta upp frågor i den beslutande församlingen. En sådan insynsmöjlighet saknas i dag. Medlemmarna kan ge sig själva sådan rätt genom att föreskriva det i förbundsordningen (jfr 3 kap. 28 § 6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lket organ har uppsikt öve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ittills har vi behandlat frågan om hur styrningen och rätten till insyn kan se ut. En näraliggande fråga är vem i medlemskommunerna som skall vaka över verksamheten i ett kommunalförbund. Styrelsen i kommuner och landsting skall enligt kommunallagen ha uppsikt över sina bolag, stiftelser m.fl. Det ligger nära till hands att ge styrelserna i med</w:t>
        <w:softHyphen/>
        <w:t>lems</w:t>
        <w:softHyphen/>
        <w:t>kommunerna samma skyldighet beträffande kommunalförbunden. Regeringen föreslår därför ett tillägg till 6 kap. 1 § andra stycket kom</w:t>
        <w:softHyphen/>
        <w:t>munal</w:t>
        <w:softHyphen/>
        <w:t>lagen så att detta ansvar tydligt framgår. Styrelserna i kommuner och landsting skall alltså ha uppsikt över de förbund de är medlemmar i. Det är inte tillräckligt att någon eller några medlemmar i ett förbund har denna 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yrningen av budget- och planeringsprocess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estämmelserna om budgetprocessen i kommunallagen skall inte gälla för kommunalförbund. Medlemmarna skall lämna föreskrifter i förbundsordningen om förbundets budgetproces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finns intaget i 3 kap. 28 § 13 och 8 kap. 24 § första stycket kommunall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har varit positiva eller inte haft något att erinra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issa bestämmelser i kommunallagen om budgetprocessen skall inte gälla  för 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budgetprocessen detaljregleras i dag i kommunal</w:t>
        <w:softHyphen/>
        <w:t>för</w:t>
        <w:softHyphen/>
        <w:t>bunds</w:t>
        <w:softHyphen/>
        <w:softHyphen/>
        <w:softHyphen/>
        <w:softHyphen/>
        <w:t>lagen. Förslaget till budget skall t.ex. göras upp av förbunds</w:t>
        <w:softHyphen/>
        <w:t>styrelsen. Regeringen anser emellertid att medlemmarna på samma sätt som beträffande den allmänna styrningen av ett förbunds ekonomi och verksamhet bör ha en skyldighet och möjlighet att styra ett kommunal</w:t>
        <w:softHyphen/>
        <w:t xml:space="preserve">förbunds budgetprocess. De bör vidare få möjlighet att samordna förbundets budgetarbete med sitt eget och i förbundsordningen bestämma när förbundet skall lägga fram budgetförslag, hur och när samråd skall äga rum os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t beträffande förbund med dire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n förbundsdirektions sammanträden gäller i dag samma huvudregel som gäller för en kommunal nämnds sammanträden, nämligen att de skall hållas inom stängda dörrar. Direktionssamman</w:t>
        <w:softHyphen/>
        <w:t xml:space="preserve">trädet då budgeten skall fastställas är emellertid enligt dagens regler offentligt. Ett sammanträde med förbundsfullmäktige är i dag enligt huvudregeln offent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bör det sammanträde då budgeten skall fastställas även fortsättningsvis vara offentligt för förbund med direktion. Det är betydelsefullt eftersom allmänheten bör ha samma rätt till insyn oavsett organisations</w:t>
        <w:softHyphen/>
        <w:t>form (jfr 8 kap. 25 § i kommunallagen). Detta budgetsammanträde skall kun</w:t>
        <w:softHyphen/>
        <w:t>göras i enlighet med vad som föreskrivs i förbundsordningen (jfr 3 kap. 28 § 10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laneringsproc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medlemmarnas och kommunalförbundets planeringsprocesser måste kunna samordnas. Detta kan ske genom att man ger föreskrifter i förbundsordningen. Det är dock inte praktiskt att varje gång det finns behov av att göra justeringar eller ändringar eller anpassa processerna gå in och göra ändringar i förbundsordningen. I stället kan förbunds</w:t>
        <w:softHyphen/>
        <w:t xml:space="preserve">ordningen utformas så att medlemmarna kan utfärda föreskrifter på annat sätt än genom ändringar av förbundsordningen. Möjligheterna att styra är stora även i detta avseende. Rätten och skyldigheten att styra framgår av bestämmelsen i 3 kap. 28 § 12 kommunallagen (jfr avsnitt 6.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ätten att närvara vid sammanträ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Förbundsmedlemmarna får i för</w:t>
              <w:softHyphen/>
              <w:t>bunds</w:t>
              <w:softHyphen/>
              <w:t>ordningen föreskriva att sådana förtroendevalda hos medlemmarna som inte är ledamöter eller ersättare i förbundets organ skall ha rätt att närvara och yttra sig och även göra protokolls</w:t>
              <w:softHyphen/>
              <w:t>anteckningar vid sammanträden med ett kommunal</w:t>
              <w:softHyphen/>
              <w:t>förbunds be</w:t>
              <w:softHyphen/>
              <w:t>slutande församling och övriga orga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3 kap. 28 § 8 och 9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Kommitténs förslag: </w:t>
      </w:r>
      <w:r>
        <w:rPr>
          <w:rFonts w:eastAsia="Times New Roman  (TT)" w:cs="Times New Roman  (TT)" w:ascii="Times New Roman  (TT)" w:hAnsi="Times New Roman  (TT)"/>
          <w:color w:val="000000"/>
          <w:sz w:val="24"/>
          <w:szCs w:val="24"/>
        </w:rPr>
        <w:t xml:space="preserve">Överensstämmer med regeringe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erparten av remissinstanserna har varit positiva eller inte haft något att erinra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varo- och yttr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inte antalet ledamöter och ersättare i ett kommunalförbunds beslutande församling och övriga organ skall bli alltför stort kan man tänka sig att medlemmarna inte är fullständigt representerade t.ex i för</w:t>
        <w:softHyphen/>
        <w:t xml:space="preserve">hållande till kommunernas folkmängd. För att sådana medlemmar som har få förtroendevalda i organen skall kunna följa förbundets verksamhet och även ha möjlighet att påverka, kan man i stället ge dem rätt att närvara och yttra sig samt att göra protokollsanteckningar vid olika sammanträden. En sådan rätt kan ges generellt eller för vissa typer av frågor. Medlemmarna ges även här stor frihet att avgöra vad som är lämp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nat sätt att utnyttja möjligheten är att låta de partier som inte finns representerade i ett förbund på detta sätt få insyn i förbundets verksamhet. Av förbundsordningen skall det framgå om någon sådan rätt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kommunallagen tillämpas på kommunalförbunden har den beslutande församlingen och övriga organ möjlighet att själva besluta om närvarorätt och yttranderätt oavsett om sådan rätt finns enligt för</w:t>
        <w:softHyphen/>
        <w:t>bunds</w:t>
        <w:softHyphen/>
        <w:t>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itiativet kan alltså komma antingen från medlemmarna genom reglering i förbundsordningen eller från förbundet genom beslut i den be</w:t>
        <w:softHyphen/>
        <w:t>slutande församlingen eller i något annat or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nterpellationer och frågo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Möjligheterna att i förbundsmedlemmarnas fullmäktige ställa interpellationer och frågor som gäller kommunal</w:t>
              <w:softHyphen/>
              <w:t>förbundet vidgas. Detta följer av 6 kap. 1 § och 5 kap. 49 § kom</w:t>
              <w:softHyphen/>
              <w:t>munal</w:t>
              <w:softHyphen/>
              <w:t>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smedlemmarnas fullmäktige får besluta att ordföranden i en nämnd får lämna över besvarandet av en interpellation eller en fråga till ordföranden i förbundsstyrelsen eller annat organ i för</w:t>
              <w:softHyphen/>
              <w:t>bundet. Förslaget finns intaget i 5 kap. 53 §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Merparten av remissinstanserna har varit positiva eller inte haft något att erinra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uner och landsting kan överlämna omfattande och viktiga uppgifter till ett kommunalförbund. Det är viktigt för medlemmarnas styrning av och insyn i verksamheter som har överlämnats att deras respektive fullmäktige kan debattera förhållandena i ett förbund på sammanträdena. För medborgarnas information och möjlighet att påverka har en sådan öppen och offentlig diskussion om förbundets verksamhet stor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pellationsförfarandet är i dag tillåtet inom ett förbund med fullmäktige men saknas inom ett förbund med direktion. Regeringen anser att denna skillnad mellan de båda förbundsformerna fortfarande är motiverad eftersom en förbundsdirektion i sin dubbla roll som beslutande församling och verkställande och förvaltande organ intar en sådan ställ</w:t>
        <w:softHyphen/>
        <w:t>ning och har sådana uppgifter att reglerna om interpellationer inte kan tillämpas inom ett sådant förbund. Därför är det enligt regeringens mening viktigt att möjligheterna att interpellera och ställa frågor om kommunal</w:t>
        <w:softHyphen/>
        <w:t>förbundet i medlemmarnas fullmäktige nu vidgas så att en öppen och offentlig debatt möjliggörs om ett kommunalförbunds verksamhet. Detta gäller således särskilt kommunalförbund med dire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medger att förbundsmedlemmarna genom föreskrifter i förbundsordningen behåller ett starkt inflytande över de uppgifter som överlämnas till ett kommunal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målet för interpellationer och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pellationer skall enligt kommunallagen avse ämnen som hör till fullmäktiges, en nämnds eller en fullmäktigeberednings handläggning. När en kommun har överlämnat en uppgift till ett kommunalförbund, är den inte längre en uppgift för kommunen. Spörsmål som direkt rör förbundets verksamhet eller interna förhållanden faller därför i stor utsträckning utanför det tillåtna ämnesområdet för interpellationer. Kommunens rela</w:t>
        <w:softHyphen/>
        <w:t xml:space="preserve">tioner till förbundet, förbundets budget och bokslut samt kommunens ekonomiska bidrag till förbundet är exempel på sådant som dock även i dag kan bli föremål för interpell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lir nu obligatoriskt för kommunstyrelsen att ha uppsikt över det eller de kommunalförbund som en kommun är medlem i (jfr avsnitt 6.7). Genom detta kommer alla förhållanden i ett kommunalförbund, med undan</w:t>
        <w:softHyphen/>
        <w:t>tag av de som avser myndighetsutövning mot enskilda, att tillhöra fullmäktiges eller styrelsens handläggning. Det blir således möjligt att ställa interpellationer och frågor om ett kommunalförbunds verksamhet i samma utsträckning som i kommunens ege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öjligt överlämna besvar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interpellation som rör ett kommunalförbund skall på grund av kommunstyrelsens uppgifter i dag riktas till styrelsens ordförande, såvida inte fullmäktige med stöd av kommunallagen (5 kap. 52 § första stycket) har bestämt att någon annan förtroendevald i kommunen får interpelleras, t.ex. en ledamot i fullmäktige som har uppdrag i förbu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mäktige har rätt att besluta att en nämndordförande som är adressat för en interpellation vilken gäller förhållandena i kommunens bolag, stiftelser eller andra företag får överlåta besvarandet av interpellationen till en av fullmäktige utsedd ledamot i styrelsen för ett sådant företag. Stöd saknas i kommunallagen för att handlägga interpellationer som rör förhållandena i ett kommunalförbund på samma sätt. Det som sagts nu om interpellationer gäller också frågor i 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kommunstyrelsen skall ha uppsikt över kommunal</w:t>
        <w:softHyphen/>
        <w:t>förbund skall interpellationer och frågor ställas till ordföranden i styrelsen eller till ordförande i en annan nämnd som har ålagts den direkta uppsikten. Det är motiverat att ordförande kan överlämna besvarandet av interpellationer och frågor till någon förtroendevald som är direkt ansvarig för förbundets verksamhet. Eftersom det inte längre är givet att alla kommuner som samverkar i ett förbund är representerade i organen vid sidan om den beslutande församlingen kan över</w:t>
        <w:softHyphen/>
        <w:t>lämnandet inte begränsas till ledamöter i ett sådant organ. Överlämnandet måste därför kunna ske till en ord</w:t>
        <w:softHyphen/>
        <w:t>förande i styrelsen eller en annan nämnd i ett förbund, även om denne inte representerar den kommun vars fullmäktige handlägger interpella</w:t>
        <w:softHyphen/>
        <w:t>tionen eller frågan. Regeringen föreslår därför ett tillägg till 5 kap. 53 § kom</w:t>
        <w:softHyphen/>
        <w:t>munal</w:t>
        <w:softHyphen/>
        <w:t>lagen som medger ett sådant 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konomisk förval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estämmelserna i kommunallagen om mål för den ekonomiska förvaltningen, medelsförvaltningen, budgetens innehåll, utgiftsbeslut under budgetåret, förbud mot pantsättning samt om räkenskapsföring och redovisning skall gälla för kom</w:t>
              <w:softHyphen/>
              <w:t>munalförbun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processen regleras i förbundsordningen. Budgetförslaget skall dock hållas tillgängligt för allmänheten på samma sätt som i övrig kommunal verksamh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led i förbättringen av förbundsmedlemmarnas styrning av och insyn i förbundets verksamhet får de rätt, men inte skyldighet, att i förbundsordningen bestämma om allmänheten skall få ställa frågor om årsredo</w:t>
              <w:softHyphen/>
              <w:t>visningen på ett sammanträde med den beslutande förvaltn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3 kap. 28 § 13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erparten av remissinstanserna är positiva eller har inte haft något att erinra över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ftersom bestämmelserna om kommunalförbund arbetas in i kommunal</w:t>
        <w:softHyphen/>
        <w:t>lagen kommer reglerna om ekonomisk förvaltning att bli tillämpliga på kommunalförbund. Som nämnts ovan undantas dock vissa bestämmelser om budgetprocessen. Allmän</w:t>
        <w:softHyphen/>
        <w:t>heten bör dock ha rätt att ta del av budget</w:t>
        <w:softHyphen/>
        <w:t>förslag oavsett vad som före</w:t>
        <w:softHyphen/>
        <w:t>skrivs i förbundsordningen. Bestämmelsen i 8 kap. 10 § kommunal</w:t>
        <w:softHyphen/>
        <w:t>lagen skall därför tillämpas. Det är direktionen som skall fastställa bud</w:t>
        <w:softHyphen/>
        <w:t>geten i ett förbund med direktion. Bestämmelsen i 8 kap. 10 § skall tillämpas även beträffande sådana 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viktig fråga för medlemmarna att enas om är efter vilka andelar de skall lämna bidrag till kostnaderna för förbundets verksamhet och vilka andelar de skall ha i tillgångar och skulder. Andelstalen skall framgå av förbundsordningen (jfr 3 kap. 28 § 11 kommun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Redovis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ens proposition (1996/97:52) Den kommunala redovisningen föreslås en ny lag om kommunal redovisning samt ändringar i kommunal</w:t>
        <w:softHyphen/>
        <w:t>lagen. Förslaget till ändring i kommunallagen innebär att kommuner, landsting och kommunalförbund varje år skall upprätta sina budgetar så att intäkterna överstiger kostnaderna. För kommuner, landsting och kommunal</w:t>
        <w:softHyphen/>
        <w:t>förbund föreslås även en kommunal redovisningslag. Utgångs</w:t>
        <w:softHyphen/>
        <w:t>punkten för den föreslagna lagstiftningen har varit att bestämmelserna om årsredovisning, bokföring m.m. skall vara lika i kommuner, landsting och kommunalförbund. Den nya lagen och lagändringarna föreslås träda i kraft den 1 januari 1998. Om riksdagen antar regeringens proposition måste redovisningsreglerna anpassas till de nya förutsättningarna. Regeringen har därför anpassat ikraftträdandet beträffande de nya kommunalför</w:t>
        <w:softHyphen/>
        <w:t>bunds</w:t>
        <w:softHyphen/>
        <w:t>reglerna till samma dag (jfr avsnitt 9.1 Ikraftträdande</w:t>
        <w:softHyphen/>
        <w: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bundsmedlemmarnas ekonomiska ansv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bundsmedlemmarna är skyldiga att täcka brister när ett kommunalförbund saknar tillgångar för att betala sina skulder. Förslaget har införts i 8 kap. 26 § kommunal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w:t>
              <w:softHyphen/>
              <w:t>bunds</w:t>
              <w:softHyphen/>
              <w:t>ordningen skall det finnas föreskrifter om förbundsmed</w:t>
              <w:softHyphen/>
              <w:t>lemmarnas andelar i förbundets tillgångar och skulder och fördel</w:t>
              <w:softHyphen/>
              <w:t xml:space="preserve">ningen av förbundets kostnader mellan medlemmarna. Förslaget har införts i 3 kap. 28 § 11 kommunall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erparten av remissinstanserna har varit positiva eller har inte haft något att erinra mot förslaget. </w:t>
      </w:r>
      <w:r>
        <w:rPr>
          <w:rFonts w:eastAsia="Times New Roman  (TT)" w:cs="Times New Roman  (TT)" w:ascii="Times New Roman  (TT)" w:hAnsi="Times New Roman  (TT)"/>
          <w:i/>
          <w:iCs/>
          <w:color w:val="000000"/>
          <w:sz w:val="24"/>
          <w:szCs w:val="24"/>
        </w:rPr>
        <w:t xml:space="preserve">Statskontoret </w:t>
      </w:r>
      <w:r>
        <w:rPr>
          <w:rFonts w:eastAsia="Times New Roman  (TT)" w:cs="Times New Roman  (TT)" w:ascii="Times New Roman  (TT)" w:hAnsi="Times New Roman  (TT)"/>
          <w:color w:val="000000"/>
          <w:sz w:val="24"/>
          <w:szCs w:val="24"/>
        </w:rPr>
        <w:t>förordar att det bör införas en regel som innebär att medlemmarnas avgifter skall godkännas av samtliga fullmäktigeförsam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 xml:space="preserve">Även om förbundsmedlemmarnas möjligheter till styrning av och insyn i förbundets verksamhet förbättras bör de liksom nu ha det yttersta ekonomiska ansvaret för ett förbunds verksamhet. Av förbundsordningen skall det därför framgå vilka andelar de olika medlemmarna har i ett förbunds tillgångar och skulder och hur de skall fördela förbundets 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regleras medlemmarnas ekonomiska ansvar genom en ny bestämmelse i 8 kap. 26 § kommunallagen som innebär att medlemmarna är skyldiga att täcka brister i förhållande till den andel de har i förbundets tillgångar och skulder. Paragrafen reglerar den slutliga fördelningen av kostnaderna. Om ett förbund saknar tillgångar att betala en skuld skall medlemmarna skjuta till medel motsvarande andelstalen i enlighet med vad man bestämt i förbundsordningen. En medlem är inte skyldig att infria skulden direkt till kommunalförbundets borgen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evisi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Kommunallagens regler om revision skall i huvudsak gälla för kommunalförbund. Förbundsmedlemmarna skall dock själva i förbundsordningen bestämma antalet revisorer och ersättare samt deras mandattid.  Förslaget har införts i 3 kap. 28 § 4 kommunal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bund med fullmäktige är det förbundsfullmäktige som väljer revisorerna och revisorsersättarna. I ett förbund med direktion utses revisorer och ersättare av medlemmarnas fullmäktige. Förslaget har in</w:t>
              <w:softHyphen/>
              <w:t>förts i 9 kap. 19 § och 3 kap. 28 § 5 kommunal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Det är förbundsmedlemmarna som var för sig prövar frågan om ansvarsfrihet i förbund med förbundsdirektion.</w:t>
            </w:r>
            <w:r>
              <w:rPr>
                <w:rFonts w:eastAsia="Times New Roman  (TT)" w:cs="Times New Roman  (TT)" w:ascii="Times New Roman  (TT)" w:hAnsi="Times New Roman  (TT)"/>
                <w:color w:val="000000"/>
                <w:sz w:val="24"/>
                <w:szCs w:val="24"/>
              </w:rPr>
              <w:t xml:space="preserve"> Förslaget har införts i 9 kap. 20 § kommunal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all en förbundsdirektion tillsatt en eller flera nämnder är det för</w:t>
              <w:softHyphen/>
              <w:softHyphen/>
              <w:t>bunds</w:t>
              <w:softHyphen/>
              <w:t>direktionen som prövar frågan om ansvarsfrihet för nämndens förtroendevalda. Revisorerna skall i dessa fall avge en särskild revisionsberättelse över nämndernas verksamhet till för</w:t>
              <w:softHyphen/>
              <w:t>bunds</w:t>
              <w:softHyphen/>
              <w:t>direktionen. Förslaget har införts i 9 kap. 21 § kommunal</w:t>
              <w:softHyphen/>
              <w:t xml:space="preserve">l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i huvudsak med regeringens. Kommittén föreslog ingen reglering av vem som skulle besluta om ansvarsfrihet för de nämnder som förbundsdirektionen tillsät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erparten av remissinstanserna har inte haft något att erinra mot förslaget. </w:t>
      </w:r>
      <w:r>
        <w:rPr>
          <w:rFonts w:eastAsia="Times New Roman  (TT)" w:cs="Times New Roman  (TT)" w:ascii="Times New Roman  (TT)" w:hAnsi="Times New Roman  (TT)"/>
          <w:i/>
          <w:iCs/>
          <w:color w:val="000000"/>
          <w:sz w:val="24"/>
          <w:szCs w:val="24"/>
        </w:rPr>
        <w:t>Riksdagens ombudsmän (JO)</w:t>
      </w:r>
      <w:r>
        <w:rPr>
          <w:rFonts w:eastAsia="Times New Roman  (TT)" w:cs="Times New Roman  (TT)" w:ascii="Times New Roman  (TT)" w:hAnsi="Times New Roman  (TT)"/>
          <w:color w:val="000000"/>
          <w:sz w:val="24"/>
          <w:szCs w:val="24"/>
        </w:rPr>
        <w:t xml:space="preserve"> anför att det måste avgöras vem som skall besluta om åtgärder mot en ledamot i en nämnd som utsetts av en förbundsdirektion om ledamoten inte erhåller ansvars</w:t>
        <w:softHyphen/>
        <w:t xml:space="preserve">fri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älen för regeringens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ndat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smedlemmarna får själva bestämma om ett förbunds mandattid. Revisorernas tjänstgöring bör kopplas till de mandattider som gäller i förbundet varför kommunallagens bestämmelser inte kan tillämpas. I stället skall förbunds</w:t>
        <w:softHyphen/>
        <w:t xml:space="preserve">medlemmarna i förbundsordningen ange mandattiden för revisor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talet revisorer och revisorsersä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antalet revisorer inte skall bli allt för stort bör medlemmarna själva få avgöra hur många revisorer och revisorsersättare som skall utses. Detta innebär att gemensamma revisorer kan väljas. Även detta skall framgå av förbundsordnin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em väljer revisorer och revisorsersättare i förbund med 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förbund med fullmäktige som beslutande församling är det för</w:t>
        <w:softHyphen/>
        <w:t xml:space="preserve">bundsfullmäktige som väljer förbundets revisorer och revisorsersättare. Det är möjligt att låta förbundets beslutande församling utse revisorerna och revisorsersättarna eftersom revisorerna skall granska den verksamhet som ligger inom styrelsen och övriga näm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da regler för förbund med dire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som en förbundsdirektion både är en beslutande församling och en styrelse bör den inte själv kunna utse revisorer och revisorsersättare. Direktionen skulle i sådana fall få möjlighet att välja vilka revisorer och revisorsersättare som skulle granska den egna verksamheten. Det är i stället en uppgift för medlemmarnas fullmäktige att utse revisorerna och revisorsersättarna och det skall ske i enlighet med vad som föreskrivs i förbunds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ledamöterna i ett förbund med direktion är direkt ansvariga inför förbundsmedlemmarnas fullmäktige, måste revisorerna avge en revi</w:t>
        <w:softHyphen/>
        <w:t>sionsberättelse till var och en av medlemmarnas fullmäktige. Sedan skall med</w:t>
        <w:softHyphen/>
        <w:t>lemmarnas fullmäktige inhämta förklaringar över de anmärk</w:t>
        <w:softHyphen/>
        <w:t>ningar som har framställts i revisionsberättelsen och besluta om ansvars</w:t>
        <w:softHyphen/>
        <w:t xml:space="preserve">frihet skall bevil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inte heller möjligt att låta direktionen utfärda revisions</w:t>
        <w:softHyphen/>
        <w:t>regle</w:t>
        <w:softHyphen/>
        <w:t>mente. Det har därför gjorts till en uppgift för förbundsmedlemmarna att om de så önskar utfärda sådana föreskrifter om revisionen i förbunds</w:t>
        <w:softHyphen/>
        <w:t>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 har i sitt remissyttrande pekat på att frågan om revision av nämnder som tillsatts av förbundsdirektionen inte har behandlats i kommitténs förslag. JO uttalar att man inte torde kunna peka ut ledamöter som har utsetts av en viss medlemskommun i en sådan nämnd och att det måste avgöras vem som skall besluta om åtgärder om en ledamot inte erhåller ansvarsfrihet. Regeringen delar JO:s uppfattning och föreslår därför att förbundsdirektionen ges en rätt att besluta om ansvarsfrihet för de nämnder som den tillsätter. Frågan kommenteras närmare i författnings</w:t>
        <w:softHyphen/>
        <w:t>kommentaren till 9 kap. 21 § kommunal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en att utträda ur ett kommunalförbu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förbundsmedlem skall ha en ovillkorlig rätt att träda ur ett förbund.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ägningstiden får vara längst tre år. Kortare tid får föreskrivas i förbundsordningen. Förslaget finns intaget i 3 kap. 26 § kom</w:t>
              <w:softHyphen/>
              <w:t>munal</w:t>
              <w:softHyphen/>
              <w:t>la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farandet vid en medlems utträde skall regleras i förbunds</w:t>
              <w:softHyphen/>
              <w:t>ordningen. Förslaget finns intaget i 3 kap. 28 § 14 kommunal</w:t>
              <w:softHyphen/>
              <w:t>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 med undantag för kommittén föreslog att uppsägningstiden får vara längst två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erparten av remissinstanserna har inte haft något att erinra mot förslaget.</w:t>
      </w:r>
      <w:r>
        <w:rPr>
          <w:rFonts w:eastAsia="Times New Roman  (TT)" w:cs="Times New Roman  (TT)" w:ascii="Times New Roman  (TT)" w:hAnsi="Times New Roman  (TT)"/>
          <w:i/>
          <w:iCs/>
          <w:color w:val="000000"/>
          <w:sz w:val="24"/>
          <w:szCs w:val="24"/>
        </w:rPr>
        <w:t xml:space="preserve"> Lunds, Mölndals, Partille, Stenungsunds, Göteborgs och Gävle kommuner, Räddningstjänsförbundet Göteborg-Mölndal och Göte</w:t>
        <w:softHyphen/>
        <w:t>borgs</w:t>
        <w:softHyphen/>
        <w:softHyphen/>
        <w:t>regionens kommunalförbund</w:t>
      </w:r>
      <w:r>
        <w:rPr>
          <w:rFonts w:eastAsia="Times New Roman  (TT)" w:cs="Times New Roman  (TT)" w:ascii="Times New Roman  (TT)" w:hAnsi="Times New Roman  (TT)"/>
          <w:color w:val="000000"/>
          <w:sz w:val="24"/>
          <w:szCs w:val="24"/>
        </w:rPr>
        <w:t xml:space="preserve"> anser att det bör stå med</w:t>
        <w:softHyphen/>
        <w:t>lemmarna fritt att i förbundsordningen föreskriva en längre uppsäg</w:t>
        <w:softHyphen/>
        <w:t>ningstid än två år.</w:t>
      </w:r>
      <w:r>
        <w:rPr>
          <w:rFonts w:eastAsia="Times New Roman  (TT)" w:cs="Times New Roman  (TT)" w:ascii="Times New Roman  (TT)" w:hAnsi="Times New Roman  (TT)"/>
          <w:i/>
          <w:iCs/>
          <w:color w:val="000000"/>
          <w:sz w:val="24"/>
          <w:szCs w:val="24"/>
        </w:rPr>
        <w:t xml:space="preserve"> Svenska Kommunförbundet</w:t>
      </w:r>
      <w:r>
        <w:rPr>
          <w:rFonts w:eastAsia="Times New Roman  (TT)" w:cs="Times New Roman  (TT)" w:ascii="Times New Roman  (TT)" w:hAnsi="Times New Roman  (TT)"/>
          <w:color w:val="000000"/>
          <w:sz w:val="24"/>
          <w:szCs w:val="24"/>
        </w:rPr>
        <w:t xml:space="preserve"> uttalar att ett förbund måste likvideras om med</w:t>
        <w:softHyphen/>
        <w:t>lemmarna inte är överens om utträde men förordar att uppsäg</w:t>
        <w:softHyphen/>
        <w:t xml:space="preserve">ningstiden inte bör vara längre än tr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I dag gäller relativt komplicerade regler för en medlems utträde ur ett kommunalförbund är bl.a. beroende av om kommunalförbundet är bildat för bestämd eller för obestämd tid. Enklare och klarare regler har efterlysts. Exempelvis gäller för förbund som har bildats för obestämd tid att en förbundsmedlem får säga upp sitt medlemskap när som helst. Förbundet skall i sådant fall träda i likvidation ett år efter uppsägningen, om inte någon annan längre uppsägningstid har bestämts i förbunds</w:t>
        <w:softHyphen/>
        <w:t>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finns skäl att förenkla reglerna om utträde och uppsägning. Medlemmarna i ett kommunalförbund bör dessutom i lag ges en absolut rätt att dra sig ur förbundet. Det bör också finnas en längsta tid som en medlem skall vara bunden vid ett medlemskap i ett förbund efter det att medlemmen bestämt sig för att träda ur. Mandattiderna i ett för</w:t>
        <w:softHyphen/>
        <w:t xml:space="preserve">bund får som längst vara fyra år. Någon koppling mellan mandattider och uppsägningstid behöver dock inte gö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ittén föreslog att uppsägningstiden skulle få vara längst två år. Svenska Kommunförbundet har föreslagit att uppsägningstiden längst skall få vara tre år. Regeringen anser i likhet med Svenska Kommunförbundet att tre år är den längsta tid som en medlem skall behöva vara kvar i ett förbund. Den tiden får anses vara tillräckligt lång för att kunna reglera frågor kring utträdet och förbundets fortsatta organisation och uppgifter. </w:t>
        <w:tab/>
        <w:t>Även i förbund som har bildats för en viss tid bör medlemmarna ha en absolut rätt till förtida utträde. Om förbundet är bildat för en kortare tid än tre år kan man inte utan särskild reglering i förbundsordningen kräva förtida ut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medlemmarna anser att tre år är en för lång tid för utträde har de möjlighet att i förbundsordningen stadga annan kortare tid. Även frågorna om hur ett utträde skall hanteras skall lösas i för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ikvidation och upplös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Förbundsmedlemmarna får själva bestämma om förutsättningarna för och förfarandet vid ett kommunalförbunds likvidation och upplösning. Det blir obligatoriskt att i förbunds</w:t>
              <w:softHyphen/>
              <w:t>ordningen reglera dessa frågor och frågan om hur förbundets till</w:t>
              <w:softHyphen/>
              <w:t>gångar skall fördelas vid en upplös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3 kap. 28 § 11 och 15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i/>
          <w:iCs/>
          <w:color w:val="000000"/>
          <w:sz w:val="24"/>
          <w:szCs w:val="24"/>
        </w:rPr>
        <w:t xml:space="preserve"> Hovrätten över Skåne och Blekinge</w:t>
      </w:r>
      <w:r>
        <w:rPr>
          <w:rFonts w:eastAsia="Times New Roman  (TT)" w:cs="Times New Roman  (TT)" w:ascii="Times New Roman  (TT)" w:hAnsi="Times New Roman  (TT)"/>
          <w:color w:val="000000"/>
          <w:sz w:val="24"/>
          <w:szCs w:val="24"/>
        </w:rPr>
        <w:t xml:space="preserve"> är tveksam till att helt slopa lagreglering i frågor om förfarandet vid likvidation och upplösning. Hovrätten påpekar att det i avsaknad av särskild reglering torde ankomma på allmän domstol att pröva tvister mellan förbundet och dess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kommunalförbundslagen finns i dag regler om förfarandet vid likvidation och upplösning av ett kom</w:t>
        <w:softHyphen/>
        <w:t>munalförbund. Reglerna har visat sig fungera mindre bra i praktiken. Om varje medlem ges en ovillkorlig rätt att utträda ur ett förbund behövs det därför särskilda lagregler om likvidation och utträde. Regeringen anser att medlemmarna själva utifrån de särskilda förutsättningarna för varje förbund, skall få bestämma om förfarandet vid likvidation och upp</w:t>
        <w:softHyphen/>
        <w:t>lösning i förbundsordningen. Även frågan om fördelningen av för</w:t>
        <w:softHyphen/>
        <w:t>bundets till</w:t>
        <w:softHyphen/>
        <w:t>gångar vid upplösning av förbundet skall regleras i för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anteringen av tvis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Av förbundsordningen skall det framgå hur tvister mellan förbundet och medlemmarna skall lös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3 kap. 28 § 16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Kommitténs försla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i/>
          <w:iCs/>
          <w:color w:val="000000"/>
          <w:sz w:val="24"/>
          <w:szCs w:val="24"/>
        </w:rPr>
        <w:t xml:space="preserve"> Hovrätten över Skåne och Blekinge</w:t>
      </w:r>
      <w:r>
        <w:rPr>
          <w:rFonts w:eastAsia="Times New Roman  (TT)" w:cs="Times New Roman  (TT)" w:ascii="Times New Roman  (TT)" w:hAnsi="Times New Roman  (TT)"/>
          <w:color w:val="000000"/>
          <w:sz w:val="24"/>
          <w:szCs w:val="24"/>
        </w:rPr>
        <w:t xml:space="preserve"> är tveksam till att helt slopa lagreglering i frågor om hur tvister skall lösas och påpekar att det i avsaknad av särskild reglering torde ankomma på allmän domstol att pröva tvister mellan förbundet och dess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Samverkan inom ett kommunalförbund bygger på att de medverkande parterna är överens i ett stort antal frågor samt att man reglerar förbundets verksamhet och förhållandet till med</w:t>
        <w:softHyphen/>
        <w:t>lemmarna i förbundsordningen. Alla situationer kan dock inte förutses och det måste finnas någon ordning för att lösa tvister. Regeringen anser att medlemmarna själva bör få bestämma ordningen för detta och att frågan skall regleras i förbundsordningen. Det är endast tvister mellan förbundet och någon eller några medlemmar som avses. Frågan om hur tvister mellan medlemmarna i frågor som rör förbundet och dess verksamhet skall lösas kan inte regleras i för</w:t>
        <w:softHyphen/>
        <w:t>bunds</w:t>
        <w:softHyphen/>
        <w:t>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ungörelser och andra tillkännagiv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 förbundsordningen skall anges var kungörelser och andra tillkännagivanden skall anslå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3 kap. 28 § 10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ammarrätten i Jönköping</w:t>
      </w:r>
      <w:r>
        <w:rPr>
          <w:rFonts w:eastAsia="Times New Roman  (TT)" w:cs="Times New Roman  (TT)" w:ascii="Times New Roman  (TT)" w:hAnsi="Times New Roman  (TT)"/>
          <w:color w:val="000000"/>
          <w:sz w:val="24"/>
          <w:szCs w:val="24"/>
        </w:rPr>
        <w:t xml:space="preserve"> uttalar att regler om kungörelse till sammanträden, protokollföring, protokollsjustering samt anslag av protokoll inte tillräckligt har preciserats i lagtexten</w:t>
      </w:r>
      <w:r>
        <w:rPr>
          <w:rFonts w:eastAsia="Times New Roman  (TT)" w:cs="Times New Roman  (TT)" w:ascii="Times New Roman  (TT)" w:hAnsi="Times New Roman  (TT)"/>
          <w:color w:val="000000"/>
          <w:sz w:val="24"/>
          <w:szCs w:val="24"/>
        </w:rPr>
        <w:t xml:space="preserve"> till skillnad från reglerna för gemensam nämnd. </w:t>
      </w:r>
      <w:r>
        <w:rPr>
          <w:rFonts w:eastAsia="Times New Roman  (TT)" w:cs="Times New Roman  (TT)" w:ascii="Times New Roman  (TT)" w:hAnsi="Times New Roman  (TT)"/>
          <w:i/>
          <w:iCs/>
          <w:color w:val="000000"/>
          <w:sz w:val="24"/>
          <w:szCs w:val="24"/>
        </w:rPr>
        <w:t>Karlstads kommun</w:t>
      </w:r>
      <w:r>
        <w:rPr>
          <w:rFonts w:eastAsia="Times New Roman  (TT)" w:cs="Times New Roman  (TT)" w:ascii="Times New Roman  (TT)" w:hAnsi="Times New Roman  (TT)"/>
          <w:color w:val="000000"/>
          <w:sz w:val="24"/>
          <w:szCs w:val="24"/>
        </w:rPr>
        <w:t xml:space="preserve"> anser att det kommer att skapa svårigheter för den enskilde om det ges möjlighet till varje kommunalförbund att själv besluta var kungörelser andra till</w:t>
        <w:softHyphen/>
        <w:t xml:space="preserve">kännagivanden skall ske. Kommunen föreslår att detta bör ske på samma sätt som för kommunala beslut och i enlighet med vad som föreslås för gemensamma näm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tt kommunalförbunds kungörelser och andra tillkännagivanden måste liksom hos en kommun anslås. Detta följer av bestämmelser i kommunal</w:t>
        <w:softHyphen/>
        <w:softHyphen/>
        <w:t>lagen som skall tillämpas på kom</w:t>
        <w:softHyphen/>
        <w:t>munal</w:t>
        <w:softHyphen/>
        <w:softHyphen/>
        <w:t>förbund (jfr 3 kap. 21 §). Regeringen anser emellertid att med</w:t>
        <w:softHyphen/>
        <w:t>lemmarna bör ges den friheten att i förbundsordningen komplettera kommunallagens bestämmelser med föreskrifter om var kungörelser och andra tillkänna</w:t>
        <w:softHyphen/>
        <w:t>givanden skall anslås. Av 3 kap. 21 § följer även att kom</w:t>
        <w:softHyphen/>
        <w:t>munal</w:t>
        <w:softHyphen/>
        <w:t>lagens bestämmelser om proto</w:t>
        <w:softHyphen/>
        <w:t>koll</w:t>
        <w:softHyphen/>
        <w:t>föring, protokollsjustering m.m. skall tillämpas på 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tledigande av förtroendevald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troendevalda i kommunalförbund får samma personliga ansvar för verksamhetens bedrivande som förtroendevalda i kommuner och landsting. Förbundsfullmäktige får samma möjligheter som kommun- och landstingsfullmäktige har enligt 4 kap. 10 och 11 § § kommunallagen att återkalla förtroende</w:t>
              <w:softHyphen/>
              <w:t>uppdrag i vissa fall. Det</w:t>
              <w:softHyphen/>
              <w:t>samma bör gälla förbundsdirektionen i de fall det finns nämnder i förbundet. Med regeringens förslag i 3 kap. 21 § behövs ingen tilläggs</w:t>
              <w:softHyphen/>
              <w:t xml:space="preserve">reglering i 4 kap. kommunallag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delvis med regeringens. Kommittén ansåg inte att bestämmelserna i 4 kap. 10 och 10 a § kunde tillämpas på kommunalförbund med dire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tillstyrker eller har inte haft något att erinra mo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glerna om entledigande av förtroendevalda i vissa fall i 4 kap. 10 och 10 a § i kommunallagen är i dag inte tillämpliga på kommunalförbund. </w:t>
        <w:tab/>
        <w:t>Enligt regeringens mening saknas det anledning att göra skillnad mellan förtroendevalda i kom</w:t>
        <w:softHyphen/>
        <w:t>munal</w:t>
        <w:softHyphen/>
        <w:softHyphen/>
        <w:t>förbund och förtroendevalda i kommuner och landsting i fråga om personligt ansvar för verksamhetens bedrivande. Bestämmelsen i 4 kap. 10 § kom</w:t>
        <w:softHyphen/>
        <w:t>munal</w:t>
        <w:softHyphen/>
        <w:t>lagen om åter</w:t>
        <w:softHyphen/>
        <w:t>kallande av förtroendeuppdrag bör därför göras tillämplig på samtliga förtroendevalda i kommunalförbund. Enligt be</w:t>
        <w:softHyphen/>
        <w:t>stämmelsen får fullmäktige återkalla uppdraget för en förtroendevald som har valts av fullmäktige, om den förtroendevalde har vägrats ansvars</w:t>
        <w:softHyphen/>
        <w:t xml:space="preserve">frihet eller dömts för ett brott för vilket det är föreskrivet fängelse i två år eller däröver. Detsamma bör således gälla för kommunal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örbund med enbart direktion innebär det att den förbundsmedlems fullmäktige som utsett en förtroendevald också beslutar om och när den förtroendevaldes uppdrag skall återkallas. Har förbundsdirektionen utsett nämnder är det direktionen som beslutar om uppdrag i nämnden skall återkallas. I kommunalförbund med förbundsfullmäktige är det fullmäktige som fattar beslu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4 kap. 10 a § kommunallagen kan kommunfullmäktige entlediga samtliga leda</w:t>
        <w:softHyphen/>
        <w:t>möter i kommunstyrelsen eller en annan nämnd, när den politiska majoriteten i nämnden inte längre är densamma som i full</w:t>
        <w:softHyphen/>
        <w:t>mäktige eller vid förändringar i nämndorganisationen. För närvarande finns det inte förbund som har nämnder utöver styrelsen. Möjligheten står dock öppen och bestämmelsen i kommunallagen bör därför tillämpas be</w:t>
        <w:softHyphen/>
        <w:t>träffande förbund med fullmäktige i relationen förbunds</w:t>
        <w:softHyphen/>
        <w:t>fullmäktige och övriga organ. När det gäller förbund med direktion kan bestämmelsen tillämpas endast i de fall det finns nämnder i 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olkomrös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tt kommunalförbund får inte anordna folkomröst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inns intaget i 5 kap. 34 § kommunall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Kommitténs förslag: </w:t>
      </w:r>
      <w:r>
        <w:rPr>
          <w:rFonts w:eastAsia="Times New Roman  (TT)" w:cs="Times New Roman  (TT)" w:ascii="Times New Roman  (TT)" w:hAnsi="Times New Roman  (TT)"/>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Remissinstanserna tillstyrker eller har inte haft något att erinra mot för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kommunalförbundslagen skall reglerna i kommunal</w:t>
        <w:softHyphen/>
        <w:t>lagen om folkomröstning i dag tillämpas av ett kommunalförbund med fullmäktige. Mot</w:t>
        <w:softHyphen/>
        <w:t>svarande reglering saknas i fråga om kommunalförbund med direk</w:t>
        <w:softHyphen/>
        <w:t xml:space="preserve">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emellertid enligt regeringens mening ingen anledning att ett kommunalförbund skall ha en möjlighet att besluta om att folk</w:t>
        <w:softHyphen/>
        <w:t>om</w:t>
        <w:softHyphen/>
        <w:t>röstning skall hållas. Rent principiellt bör det endast vara direktvalda organ som kan besluta om folkomröstning. Om ett förbund anser att det behövs får det i stället vända sig till medlemmarna som har att fatta egna beslut om detta. Kommunal</w:t>
        <w:softHyphen/>
        <w:t>förbunden bör dock ha en möjlighet att anordna opinionsundersökningar och på annat sätt inhämta synpunkter från invånarna i medlems</w:t>
        <w:softHyphen/>
        <w:t>kommunerna eller landstingen. I kommunal</w:t>
        <w:softHyphen/>
        <w:softHyphen/>
        <w:t>lagen klargörs att folk</w:t>
        <w:softHyphen/>
        <w:t>omröstning inte får beslutas av kommunal</w:t>
        <w:softHyphen/>
        <w:t>förbund samt att de inte heller får anlita val</w:t>
        <w:softHyphen/>
        <w:t>nämnden i medlems</w:t>
        <w:softHyphen/>
        <w:t>kommu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lighetspröv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Bestämmelserna om överklagande i 10 kap. kommunallagen gäller för beslut som har fattats av den beslutande församlingen samt beslut av förbundsstyrelsen, en annan nämnd eller ett partssammansatt organ om beslutet inte är av rent verk</w:t>
              <w:softHyphen/>
              <w:t xml:space="preserve">ställande art.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ådant beslut får överklagas såväl av varje kommun och landsting som är medlem i förbundet som av deras medlemm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Kommitténs förslag:</w:t>
      </w:r>
      <w:r>
        <w:rPr>
          <w:rFonts w:eastAsia="Times New Roman  (TT)" w:cs="Times New Roman  (TT)" w:ascii="Times New Roman  (TT)" w:hAnsi="Times New Roman  (TT)"/>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tillstyrker eller har inte haft något att erinra mot förslaget. </w:t>
      </w:r>
      <w:r>
        <w:rPr>
          <w:rFonts w:eastAsia="Times New Roman  (TT)" w:cs="Times New Roman  (TT)" w:ascii="Times New Roman  (TT)" w:hAnsi="Times New Roman  (TT)"/>
          <w:i/>
          <w:iCs/>
          <w:color w:val="000000"/>
          <w:sz w:val="24"/>
          <w:szCs w:val="24"/>
        </w:rPr>
        <w:t>Kammarrätten i Jönköping</w:t>
      </w:r>
      <w:r>
        <w:rPr>
          <w:rFonts w:eastAsia="Times New Roman  (TT)" w:cs="Times New Roman  (TT)" w:ascii="Times New Roman  (TT)" w:hAnsi="Times New Roman  (TT)"/>
          <w:color w:val="000000"/>
          <w:sz w:val="24"/>
          <w:szCs w:val="24"/>
        </w:rPr>
        <w:t xml:space="preserve"> anför att det inte har behandlats vilken länsrätt som är behörig i första besvärs</w:t>
        <w:softHyphen/>
        <w:t>instans vid laglighetsprövning av beslut som meddelats av ett kom</w:t>
        <w:softHyphen/>
        <w:t>munal</w:t>
        <w:softHyphen/>
        <w:t>förbund. Kammarrätten föreslår att ett sådant beslut alltid skall överklagas till den länsrätt inom vars län kommunalförbundet har sitt säte. Kammar</w:t>
        <w:softHyphen/>
        <w:t>rätten anför vidare att lydelsen i 10 kap. 14 § andra stycket kom</w:t>
        <w:softHyphen/>
        <w:t>munal</w:t>
        <w:softHyphen/>
        <w:t xml:space="preserve">lagen bör ändras så att det framgår att envar av de samverkande kommunerna och landstingen får överklaga domstolens be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Bestämmelserna i 10 kap. kommunal</w:t>
        <w:softHyphen/>
        <w:t>lagen om laglighetsprövning gäller  redan i dag i tillämpliga delar i fråga om kommunalförbund. Bestämmel</w:t>
        <w:softHyphen/>
        <w:t xml:space="preserve">serna behöver nu kompletteras i viss mån. Vad gäller frågan om vilken länsrätt som är behörig i första instans anser regeringen i likhet med Kammarrätten i Jönköping att det skall vara den länsrätt inom vars län kommunalförbundet har sitt säte. Den ort där kommunalförbundet skall ha sitt säte skall framgå av förbundsordningen (jfr 3 kap. 28 § 1 och avsnitt 9.1). </w:t>
        <w:tab/>
        <w:t>Övriga frågor kommenteras närmare i författnings</w:t>
        <w:softHyphen/>
        <w:t>kommentaren. När ett kommunalförbund fattar beslut inom en specialreglerad verksamhet skall över</w:t>
        <w:softHyphen/>
        <w:t>klagandet även fortsättningsvis ske genom förvaltningsbesvä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kraftträdande</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i kommunallagen, såvitt avser den gemensamma nämnden, före</w:t>
        <w:softHyphen/>
        <w:t>slås träda i kraft den 1 augusti 1997. De övriga ändringarna i kom</w:t>
        <w:softHyphen/>
        <w:t>mu</w:t>
        <w:softHyphen/>
        <w:t>nal</w:t>
        <w:softHyphen/>
        <w:t>lagen som gäller kommunalförbund samt ändringarna i plan- och bygglagen (1987:10), lagen (1978:438) om huvudmannaskap för viss kollektiv persontrafik och lagen (1992:339) om proportionellt valsätt, föreslås träda i kraft den 1 januari 1998. Äldre bestämmelser får tillämpas i fråga om kommunalförbund som bildats före ikraftträdandet, dock längst till och med den 31 december 2002. För beställarförbund och kommunal</w:t>
        <w:softHyphen/>
        <w:t>förbund som bildats enligt lagen (1994:566) om lokal försöksverksamhet med finansiell samordning mellan social</w:t>
        <w:softHyphen/>
        <w:t>försäkring, hälso- och sjukvård och socialtjänst skall äldre bestäm</w:t>
        <w:softHyphen/>
        <w:t>mel</w:t>
        <w:softHyphen/>
        <w:t>ser fortfarande gäll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stnads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n om samverkan i gemensam nämnd och i kommunalförbund  avser att underlätta för kommuner och landsting att samarbeta och  utnyttja sina resurser på ett effektivt sätt. En drivkraft bakom samarbete är att  minska kostnaderna för verksamheten utan att för den skull behöva försämra servic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är inte tvingande i den meningen att kommuner och landsting måste ändra sina organisationer. Regeringen bedömer att förslagen inte kom</w:t>
        <w:softHyphen/>
        <w:t>mer att leda till mer</w:t>
        <w:softHyphen/>
        <w:t>kostnader för kommuner och landsting. De befint</w:t>
        <w:softHyphen/>
        <w:t>liga kom</w:t>
        <w:softHyphen/>
        <w:t>mu</w:t>
        <w:softHyphen/>
        <w:t>nal</w:t>
        <w:softHyphen/>
        <w:t>förbunden ges en sådan omställningstid att en om</w:t>
        <w:softHyphen/>
        <w:t>organi</w:t>
        <w:softHyphen/>
        <w:t>sation eller omarbetningen av förbundsordningen inte bör med</w:t>
        <w:softHyphen/>
        <w:t>föra kost</w:t>
        <w:softHyphen/>
        <w:t>nads</w:t>
        <w:softHyphen/>
        <w:t xml:space="preserve">ökningar.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Lag om ändring i kommun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tab/>
      </w:r>
      <w:r>
        <w:rPr>
          <w:rFonts w:eastAsia="Times New Roman  (TT)" w:cs="Times New Roman  (TT)" w:ascii="Times New Roman  (TT)" w:hAnsi="Times New Roman  (TT)"/>
          <w:color w:val="000000"/>
          <w:sz w:val="24"/>
          <w:szCs w:val="24"/>
        </w:rPr>
        <w:t>Föreskrifter om indelningsänd</w:t>
        <w:softHyphen/>
        <w:t>ringar finns i lagen (1979:411) om ändringar i Sveriges indel</w:t>
        <w:softHyphen/>
        <w:t>ning i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den kommuna</w:t>
        <w:softHyphen/>
        <w:t>la organisationen under krig eller krigs</w:t>
        <w:softHyphen/>
        <w:t>fara finns i lagen (1988:97) om förfarandet hos kommunerna, för</w:t>
        <w:softHyphen/>
        <w:t>valt</w:t>
        <w:softHyphen/>
        <w:t>nings</w:t>
        <w:softHyphen/>
        <w:softHyphen/>
        <w:softHyphen/>
        <w:t>myndigheterna och domstolarna under krig eller krigsfara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en följd av att kommunalförbundslagen upphävs tas hänvisningen i paragrafen till den </w:t>
        <w:softHyphen/>
        <w:t>lagen b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följd av att 3 kap. fortsättningsvis även kommer att innehålla be</w:t>
        <w:softHyphen/>
        <w:t>stämmelser om gemensam nämnd och kommunalförbund är det lämpligt att anpassa kapitelrubriken till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3 a §</w:t>
      </w:r>
      <w:r>
        <w:rPr>
          <w:rFonts w:eastAsia="Times New Roman  (TT)" w:cs="Times New Roman  (TT)" w:ascii="Times New Roman  (TT)" w:hAnsi="Times New Roman  (TT)"/>
          <w:i/>
          <w:iCs/>
          <w:color w:val="000000"/>
          <w:sz w:val="24"/>
          <w:szCs w:val="24"/>
        </w:rPr>
        <w:tab/>
      </w:r>
      <w:r>
        <w:rPr>
          <w:rFonts w:eastAsia="Times New Roman  (TT)" w:cs="Times New Roman  (TT)" w:ascii="Times New Roman  (TT)" w:hAnsi="Times New Roman  (TT)"/>
          <w:i/>
          <w:iCs/>
          <w:color w:val="000000"/>
          <w:sz w:val="24"/>
          <w:szCs w:val="24"/>
        </w:rPr>
        <w:t>Kommuner och landsting får genom en gemensam nämnd fullgöra upp</w:t>
        <w:softHyphen/>
        <w:t>gifter enligt sär</w:t>
        <w:softHyphen/>
        <w:t>skilda föreskrifter och för verk</w:t>
        <w:softHyphen/>
        <w:t>sam</w:t>
        <w:softHyphen/>
        <w:t xml:space="preserve">heten i övr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En gemen</w:t>
        <w:softHyphen/>
        <w:t xml:space="preserve">sam nämnd </w:t>
        <w:softHyphen/>
        <w:t>får full</w:t>
        <w:softHyphen/>
        <w:t>göra upp</w:t>
        <w:softHyphen/>
        <w:softHyphen/>
        <w:t>gif</w:t>
        <w:softHyphen/>
        <w:t>ter för vilka det enligt sär</w:t>
        <w:softHyphen/>
        <w:t>skil</w:t>
        <w:softHyphen/>
        <w:t>da för</w:t>
        <w:softHyphen/>
        <w:t>e</w:t>
        <w:softHyphen/>
        <w:t>skrifter skall fin</w:t>
        <w:softHyphen/>
        <w:t>nas en eller flera nämn</w:t>
        <w:softHyphen/>
        <w:t>der i var</w:t>
        <w:softHyphen/>
        <w:t>je kom</w:t>
        <w:softHyphen/>
        <w:t>mun eller lands</w:t>
        <w:softHyphen/>
        <w:t xml:space="preserve">ting. </w:t>
      </w:r>
      <w:r>
        <w:rPr>
          <w:rFonts w:eastAsia="Times New Roman  (TT)" w:cs="Times New Roman  (TT)" w:ascii="Times New Roman  (TT)" w:hAnsi="Times New Roman  (TT)"/>
          <w:i/>
          <w:iCs/>
          <w:color w:val="000000"/>
          <w:sz w:val="24"/>
          <w:szCs w:val="24"/>
        </w:rPr>
        <w:t>Sådana uppgifter som  kom</w:t>
        <w:softHyphen/>
        <w:t>mun- eller landstingsstyrelsen har en</w:t>
        <w:softHyphen/>
        <w:t>ligt la</w:t>
        <w:softHyphen/>
        <w:t>gen (1994:1720) om civilt för</w:t>
        <w:softHyphen/>
        <w:t>svar får dock inte fullgöras av en gemensam 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En gemensam nämnd tillsätts i någon av de samverkande kom</w:t>
        <w:softHyphen/>
        <w:t>mu</w:t>
        <w:softHyphen/>
        <w:t>ner</w:t>
        <w:softHyphen/>
        <w:t>na eller landsting</w:t>
        <w:softHyphen/>
        <w:t xml:space="preserve">en </w:t>
      </w:r>
      <w:r>
        <w:rPr>
          <w:rFonts w:eastAsia="Times New Roman  (TT)" w:cs="Times New Roman  (TT)" w:ascii="Times New Roman  (TT)" w:hAnsi="Times New Roman  (TT)"/>
          <w:i/>
          <w:iCs/>
          <w:color w:val="000000"/>
          <w:sz w:val="24"/>
          <w:szCs w:val="24"/>
        </w:rPr>
        <w:t>och in</w:t>
        <w:softHyphen/>
        <w:t>går i denna kom</w:t>
        <w:softHyphen/>
        <w:t>muns eller detta lands</w:t>
        <w:softHyphen/>
        <w:t>tings orga</w:t>
        <w:softHyphen/>
        <w:t>nisa</w:t>
        <w:softHyphen/>
        <w:t xml:space="preserve">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1.1, 5.1.2 och 5.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aragrafen är ny och i</w:t>
      </w:r>
      <w:r>
        <w:rPr>
          <w:rFonts w:eastAsia="Times New Roman  (TT)" w:cs="Times New Roman  (TT)" w:ascii="Times New Roman  (TT)" w:hAnsi="Times New Roman  (TT)"/>
          <w:i/>
          <w:iCs/>
          <w:color w:val="000000"/>
          <w:sz w:val="24"/>
          <w:szCs w:val="24"/>
        </w:rPr>
        <w:t xml:space="preserve"> första stycket</w:t>
      </w:r>
      <w:r>
        <w:rPr>
          <w:rFonts w:eastAsia="Times New Roman  (TT)" w:cs="Times New Roman  (TT)" w:ascii="Times New Roman  (TT)" w:hAnsi="Times New Roman  (TT)"/>
          <w:color w:val="000000"/>
          <w:sz w:val="24"/>
          <w:szCs w:val="24"/>
        </w:rPr>
        <w:t xml:space="preserve"> ges kommuner och landsting möj</w:t>
        <w:softHyphen/>
        <w:t>lig</w:t>
        <w:softHyphen/>
        <w:t>het att samverka med andra kommuner och landsting i gemensamma nämn</w:t>
        <w:softHyphen/>
        <w:t xml:space="preserve">der. Regleringen tillåter inte bara att kommuner samverkar med andra kommuner och landsting med andra landsting. Kommuner får också samverka med landsting under förutsättning att den verksamhet man vill att den gemensamma nämnden skall sköta är gemensa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emensam nämnd får fullgöra uppgifter enligt särskilda föreskrifter och för verksamheten i övrigt. Detta innebär att en gemensam nämnd kan få uppgifter i samma utsträckning som inom</w:t>
        <w:softHyphen/>
        <w:t>kom</w:t>
        <w:softHyphen/>
        <w:t>munala näm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i en gemensam nämnd kan t.ex. avse gymnasie</w:t>
        <w:softHyphen/>
        <w:t>skolan för att ge kommuner som sänder sina elever till en annan kommun en möjlighet att på</w:t>
        <w:softHyphen/>
        <w:t>verka den kommunens arbete med gymnasieskolan. En annan möj</w:t>
        <w:softHyphen/>
        <w:t>lig</w:t>
        <w:softHyphen/>
        <w:t>het kan vara att slå sam</w:t>
        <w:softHyphen/>
        <w:t>man sjuk</w:t>
        <w:softHyphen/>
        <w:t>vårdsdistrikt, såsom är fallet inom ramen för försöksverksamheten för sjukvårdssamverkan och att lägga det sam</w:t>
        <w:softHyphen/>
        <w:t>man</w:t>
        <w:softHyphen/>
        <w:t>slagna distriktet under en gemen</w:t>
        <w:softHyphen/>
        <w:t xml:space="preserve">sam nämnd i ett landst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nnebörden av </w:t>
      </w:r>
      <w:r>
        <w:rPr>
          <w:rFonts w:eastAsia="Times New Roman  (TT)" w:cs="Times New Roman  (TT)" w:ascii="Times New Roman  (TT)" w:hAnsi="Times New Roman  (TT)"/>
          <w:i/>
          <w:iCs/>
          <w:color w:val="000000"/>
          <w:sz w:val="24"/>
          <w:szCs w:val="24"/>
        </w:rPr>
        <w:t xml:space="preserve">andra stycket </w:t>
      </w:r>
      <w:r>
        <w:rPr>
          <w:rFonts w:eastAsia="Times New Roman  (TT)" w:cs="Times New Roman  (TT)" w:ascii="Times New Roman  (TT)" w:hAnsi="Times New Roman  (TT)"/>
          <w:color w:val="000000"/>
          <w:sz w:val="24"/>
          <w:szCs w:val="24"/>
        </w:rPr>
        <w:t>är att en gemensam nämnd även kan tilldelas uppgifter som regleras i speciallagstiftningen. I ett antal för</w:t>
        <w:softHyphen/>
        <w:t>fattningar, till exempel rädd</w:t>
        <w:softHyphen/>
        <w:t>nings</w:t>
        <w:softHyphen/>
        <w:t>tjänst</w:t>
        <w:softHyphen/>
        <w:t>lagen (1986:1102) och plan- och bygg</w:t>
        <w:softHyphen/>
        <w:t>lagen (1987:10), sägs att det i varje kommun skall finnas en eller flera nämnder för en viss uppgift. Även denna typ av uppgifter skall kunna lämnas över till en gemensam nämnd trots att nämnden organisatoriskt hör bara till en av de samverkande kommunerna eller lands</w:t>
        <w:softHyphen/>
        <w:t xml:space="preserve">t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ndra stycket anges även att det inte är möjligt att samarbeta i en gemen</w:t>
        <w:softHyphen/>
        <w:t>sam nämnd i frågor som enligt lagen (1994:1720) om civilt försvar skall fullgöras av kommun- eller landstingsstyrelsen. Detta har närmare kommenterats i avsnitt 5.5.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v</w:t>
      </w:r>
      <w:r>
        <w:rPr>
          <w:rFonts w:eastAsia="Times New Roman  (TT)" w:cs="Times New Roman  (TT)" w:ascii="Times New Roman  (TT)" w:hAnsi="Times New Roman  (TT)"/>
          <w:i/>
          <w:iCs/>
          <w:color w:val="000000"/>
          <w:sz w:val="24"/>
          <w:szCs w:val="24"/>
        </w:rPr>
        <w:t xml:space="preserve"> tredje stycket</w:t>
      </w:r>
      <w:r>
        <w:rPr>
          <w:rFonts w:eastAsia="Times New Roman  (TT)" w:cs="Times New Roman  (TT)" w:ascii="Times New Roman  (TT)" w:hAnsi="Times New Roman  (TT)"/>
          <w:color w:val="000000"/>
          <w:sz w:val="24"/>
          <w:szCs w:val="24"/>
        </w:rPr>
        <w:t xml:space="preserve"> framgår den gemensamma nämndens organisatoriska ställning. Där sägs att en gemensam nämnd skall tillsättas i en av de sam</w:t>
        <w:softHyphen/>
        <w:t>verkan</w:t>
        <w:softHyphen/>
        <w:t>de kommunerna eller i ett av landstingen. Det formella beslutet att tillsätta nämnden fattas av den kommun eller det landsting som skall ha nämnden i sin 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3 b §</w:t>
      </w:r>
      <w:r>
        <w:rPr>
          <w:rFonts w:eastAsia="Times New Roman  (TT)" w:cs="Times New Roman  (TT)" w:ascii="Times New Roman  (TT)" w:hAnsi="Times New Roman  (TT)"/>
          <w:i/>
          <w:iCs/>
          <w:color w:val="000000"/>
          <w:sz w:val="24"/>
          <w:szCs w:val="24"/>
        </w:rPr>
        <w:tab/>
        <w:t>Vad som gäller för en nämnd enligt denna lag skall, om inget annat sägs, även gälla en ge</w:t>
        <w:softHyphen/>
        <w:t>men</w:t>
        <w:softHyphen/>
        <w:t>sam 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En gemensam nämnd skall vid tillämpningen av kom</w:t>
        <w:softHyphen/>
        <w:t>mu</w:t>
        <w:softHyphen/>
        <w:t xml:space="preserve">nallagen behandlas som övriga nämnder om inget annat säg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3 c §</w:t>
      </w:r>
      <w:r>
        <w:rPr>
          <w:rFonts w:eastAsia="Times New Roman  (TT)" w:cs="Times New Roman  (TT)" w:ascii="Times New Roman  (TT)" w:hAnsi="Times New Roman  (TT)"/>
          <w:i/>
          <w:iCs/>
          <w:color w:val="000000"/>
          <w:sz w:val="24"/>
          <w:szCs w:val="24"/>
        </w:rPr>
        <w:t xml:space="preserve"> En gemensam nämnds behör</w:t>
        <w:softHyphen/>
        <w:t>ighet och befogenhet skall när</w:t>
        <w:softHyphen/>
        <w:t>mare preci</w:t>
        <w:softHyphen/>
        <w:t>seras i en överen</w:t>
        <w:softHyphen/>
        <w:t>skom</w:t>
        <w:softHyphen/>
        <w:t>melse mellan de be</w:t>
        <w:softHyphen/>
        <w:t>rörda kom</w:t>
        <w:softHyphen/>
        <w:softHyphen/>
        <w:t>mu</w:t>
        <w:softHyphen/>
        <w:t>nerna och lands</w:t>
        <w:softHyphen/>
        <w:t>t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Till grund för samverkan i en gemensam nämnd skall det utöver ett nämndreglemente finnas en överenskommelse om sam</w:t>
        <w:softHyphen/>
        <w:t>verkan. I ett sådant dokument skall reg</w:t>
        <w:softHyphen/>
        <w:t>leras ett stort antal frågor som rör samverkan. Bland annat skall över</w:t>
        <w:softHyphen/>
        <w:t>ens</w:t>
        <w:softHyphen/>
        <w:t>kom</w:t>
        <w:softHyphen/>
        <w:t>melsen närmare reglera den gemensamma nämndens behörighet och befo</w:t>
        <w:softHyphen/>
        <w:t>gen</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titutionsutskottet gav i sitt betänkande över propositionen 1995/96:59 Sjuk</w:t>
        <w:softHyphen/>
        <w:softHyphen/>
        <w:t>vårdssamverkan mellan landsting ett antal exempel på frågeställningar som enligt utskottets mening borde regleras i avtal mellan samverkande lands</w:t>
        <w:softHyphen/>
        <w:t>ting (bet. 1995/96:KU10). De av utskottet i det samman</w:t>
        <w:softHyphen/>
        <w:t>hanget angivna exemp</w:t>
        <w:softHyphen/>
        <w:t>len kan tjäna till ledning för vad en överens</w:t>
        <w:softHyphen/>
        <w:t>kommelse kan och bör innehålla. KU menade att syftet med och omfatt</w:t>
        <w:softHyphen/>
        <w:t>ningen av samverkan borde anges. Vidare angavs att en reglering av verksamhetens finansiering borde reg</w:t>
        <w:softHyphen/>
        <w:t>leras liksom någon form av prestationskrav på verksamheten. Vidare pekades på att administrativa frågor också borde lösas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Fullmäktige skall, om inte något annat är särskilt föreskrivet, bestäm</w:t>
        <w:softHyphen/>
        <w:t>ma nämn</w:t>
        <w:softHyphen/>
        <w:t>dernas verksamhetsområden och inbördes förhållanden. Full</w:t>
        <w:softHyphen/>
        <w:t>mäk</w:t>
        <w:softHyphen/>
        <w:t>tige får därvid beslu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tt en nämnd skall ha hand om en eller flera verksamheter i hela kom</w:t>
        <w:softHyphen/>
        <w:t>munen eller landsti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tt en nämnd skall ha hand om en eller flera verksamheter för en del av kommunen eller landsti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tt en nämnd skall ha hand om verksamheten vid en eller flera an</w:t>
        <w:softHyphen/>
        <w:t>lägg</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4.</w:t>
        <w:tab/>
        <w:t>att en nämnd skall vara un</w:t>
        <w:softHyphen/>
        <w:t xml:space="preserve">derställd en annan nämnd, </w:t>
      </w:r>
      <w:r>
        <w:rPr>
          <w:rFonts w:eastAsia="Times New Roman  (TT)" w:cs="Times New Roman  (TT)" w:ascii="Times New Roman  (TT)" w:hAnsi="Times New Roman  (TT)"/>
          <w:i/>
          <w:iCs/>
          <w:color w:val="000000"/>
          <w:sz w:val="24"/>
          <w:szCs w:val="24"/>
        </w:rPr>
        <w:t>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w:t>
        <w:tab/>
        <w:t>att en nämnd skall vara ge</w:t>
        <w:softHyphen/>
        <w:t>mensam med en annan kommun eller ett annat lands</w:t>
        <w:softHyphen/>
        <w:t>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1.1 och 5.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innehåller en del av den grundläggande regleringen av den kom</w:t>
        <w:softHyphen/>
        <w:t>munala nämndorganisationen. Det ankommer på fullmäktige att bl.a. ta ställning till uppgiftsfördelningen mellan nämnderna och nämndernas in</w:t>
        <w:softHyphen/>
        <w:softHyphen/>
        <w:t>bördes förhållande. I punkten 5, som är ny, anges att fullmäktige får besluta att en nämnd kan vara gemensam med andra kommun eller lands</w:t>
        <w:softHyphen/>
        <w:t xml:space="preserve">t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0 §</w:t>
      </w:r>
      <w:r>
        <w:rPr>
          <w:rFonts w:eastAsia="Times New Roman  (TT)" w:cs="Times New Roman  (TT)" w:ascii="Times New Roman  (TT)" w:hAnsi="Times New Roman  (TT)"/>
          <w:i/>
          <w:iCs/>
          <w:color w:val="000000"/>
          <w:sz w:val="24"/>
          <w:szCs w:val="24"/>
        </w:rPr>
        <w:tab/>
        <w:t>Kommuner och landsting får bilda kommunalförbund och lämna över vården av kommunala angelägenheter till sådana för</w:t>
        <w:softHyphen/>
        <w:t>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motsvarar i huvudsak vad som gäller i dag enligt 1 kap. 1 § kommunal</w:t>
        <w:softHyphen/>
        <w:t xml:space="preserve">förbun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ges kom</w:t>
        <w:softHyphen/>
        <w:t>mu</w:t>
        <w:softHyphen/>
        <w:t>ner och landsting en möjlighet att lämna över vården av kommunala ange</w:t>
        <w:softHyphen/>
        <w:t>lägen</w:t>
        <w:softHyphen/>
        <w:t xml:space="preserve">heter till kommunal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viktig nyhet är dock att en uppgift som lämnas över till ett kom</w:t>
        <w:softHyphen/>
        <w:t>mu</w:t>
        <w:softHyphen/>
        <w:t>nal</w:t>
        <w:softHyphen/>
        <w:t>förbund inte behöver vara gemen</w:t>
        <w:softHyphen/>
        <w:t>sam för medlemmarna.  Kommuner och landsting kan samverka i ett kommunalförbund om verk</w:t>
        <w:softHyphen/>
        <w:t xml:space="preserve">samheter som åligger dem var för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kommunalförbund får ha hand om hela verk</w:t>
        <w:softHyphen/>
        <w:t>sam</w:t>
        <w:softHyphen/>
        <w:t>heter eller geo</w:t>
        <w:softHyphen/>
        <w:t>grafiskt, funktionellt eller på annat sätt avgränsade upp</w:t>
        <w:softHyphen/>
        <w: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1 §</w:t>
      </w:r>
      <w:r>
        <w:rPr>
          <w:rFonts w:eastAsia="Times New Roman  (TT)" w:cs="Times New Roman  (TT)" w:ascii="Times New Roman  (TT)" w:hAnsi="Times New Roman  (TT)"/>
          <w:i/>
          <w:iCs/>
          <w:color w:val="000000"/>
          <w:sz w:val="24"/>
          <w:szCs w:val="24"/>
        </w:rPr>
        <w:tab/>
        <w:t>Om inget annat sägs eller följer av be</w:t>
        <w:softHyphen/>
        <w:t>stämmelserna om kommuner och landsting i denna lag, gäller dessa i tillämpliga delar även för kom</w:t>
        <w:softHyphen/>
        <w:t xml:space="preserve">munal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Reglerna om kommunalförbund tas in i kommunal</w:t>
        <w:softHyphen/>
        <w:t xml:space="preserve">lagen. Av paragrafen följer att kommunallagen skall gälla i tillämpliga delar. Detta gäller i stor utsträckning redan i dag genom de hänvisningar som görs i kommunalförbundslagen till kommunallagen (jfr t.ex. 2 kap. 3, 14–21 §§ samt 3 kap. 5 och 7 §§ kommunalförbun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trycket tillämpliga delar antyder att kommunallagens alla be</w:t>
        <w:softHyphen/>
        <w:t>stämmelser inte går att direkt tillämpa på kommunal</w:t>
        <w:softHyphen/>
        <w:t>förbund. Tillämp</w:t>
        <w:softHyphen/>
        <w:t>nings</w:t>
        <w:softHyphen/>
        <w:t>området får i viss mån avgöras från fall till fall. De närmare tillämp</w:t>
        <w:softHyphen/>
        <w:t>nings</w:t>
        <w:softHyphen/>
        <w:t>frågorna får precis som i dag lösas i rättspraxis. I vissa fall är det dock uppenbart att bestämmelser i kommunal</w:t>
        <w:softHyphen/>
        <w:t>lagen inte kan tillämpas på kommunalförbund. Så är t.ex. fallet med bestäm</w:t>
        <w:softHyphen/>
        <w:t>melserna i 1 kap. om kom</w:t>
        <w:softHyphen/>
        <w:t>mun</w:t>
        <w:softHyphen/>
        <w:t>indelning och medlemskap. Eftersom kommunalförbund inte har någon egen beskattningsrätt är inte heller bestämmelsen i 8 kap. 6 § om fastställande av skattesats tillämplig. Andra bestäm</w:t>
        <w:softHyphen/>
        <w:t>melser i kommunal</w:t>
        <w:softHyphen/>
        <w:t>lagen undantas dessutom uttryckligen från tillämpning och ersätts med nya bestämmelser, se till exempel 9 kap. 20 § om vem som skall besluta om ansvarsfrihet i kom</w:t>
        <w:softHyphen/>
        <w:t>mu</w:t>
        <w:softHyphen/>
        <w:t>nalförbund med direktion. I andra fall kan sam</w:t>
        <w:softHyphen/>
        <w:t>verkan i kom</w:t>
        <w:softHyphen/>
        <w:t>mu</w:t>
        <w:softHyphen/>
        <w:t>nal</w:t>
        <w:softHyphen/>
        <w:t>förbund ge upphov till speciella frågor som inte kan lösas genom en tillämp</w:t>
        <w:softHyphen/>
        <w:t>ning av de regler som i dag finns i kommunal</w:t>
        <w:softHyphen/>
        <w:t>lagen. För dessa fall tas sär</w:t>
        <w:softHyphen/>
        <w:t>skilda bestämmelser in i lagen, se till exempel bestämmelsen i 3 kap. 28 § om vad en förbundsordning skall innehålla. Dessutom kan med</w:t>
        <w:softHyphen/>
        <w:t>lem</w:t>
        <w:softHyphen/>
        <w:t>marna genom föreskrifter i förbunds</w:t>
        <w:softHyphen/>
        <w:t>ordningen i viss utsträckning bestäm</w:t>
        <w:softHyphen/>
        <w:t>ma att annat än vad som framgår i kommunal</w:t>
        <w:softHyphen/>
        <w:t>lagen skall gälla. Så är till exem</w:t>
        <w:softHyphen/>
        <w:t>pel fallet beträffande mandat</w:t>
        <w:softHyphen/>
        <w:t>tider där medlemmarna i för</w:t>
        <w:softHyphen/>
        <w:t>bunds</w:t>
        <w:softHyphen/>
        <w:t xml:space="preserve">ordningen kan bestämma mandattiden upp till fyra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om fullmäktige i kommunallagen skall i mycket stor utsträckning kunna tillämpas på förbundsfullmäktige. Upp</w:t>
        <w:softHyphen/>
        <w:t>del</w:t>
        <w:softHyphen/>
        <w:t>ningen mellan beslutande och verkställande organ är tydlig i förbund med fullmäktige. På förbundsdirektion skall kommunallagens be</w:t>
        <w:softHyphen/>
        <w:t>stäm</w:t>
        <w:softHyphen/>
        <w:t>mel</w:t>
        <w:softHyphen/>
        <w:t>ser om styrelsen och dess uppgifter i huvudsak kunna tillämpas. Förbunds</w:t>
        <w:softHyphen/>
        <w:t>direktionen har även vissa beslutan</w:t>
        <w:softHyphen/>
        <w:t>de uppgifter och vissa regler om full</w:t>
        <w:softHyphen/>
        <w:t>mäktige skall därför också tilläm</w:t>
        <w:softHyphen/>
        <w:t xml:space="preserve">pas av en dire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2 §</w:t>
      </w:r>
      <w:r>
        <w:rPr>
          <w:rFonts w:eastAsia="Times New Roman  (TT)" w:cs="Times New Roman  (TT)" w:ascii="Times New Roman  (TT)" w:hAnsi="Times New Roman  (TT)"/>
          <w:i/>
          <w:iCs/>
          <w:color w:val="000000"/>
          <w:sz w:val="24"/>
          <w:szCs w:val="24"/>
        </w:rPr>
        <w:tab/>
        <w:t>När ett kommunalförbund har hand om en angelägenhet som det finns bestäm</w:t>
        <w:softHyphen/>
        <w:t>melser om i en särskild författning, skall den författningens bestäm</w:t>
        <w:softHyphen/>
        <w:t>melser om kommuner eller landsting gälla för för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t i någon annan författ</w:t>
        <w:softHyphen/>
        <w:t>ning finns särskilda bestämmel</w:t>
        <w:softHyphen/>
        <w:t>ser om kom</w:t>
        <w:softHyphen/>
        <w:t>munalför</w:t>
        <w:softHyphen/>
        <w:t>bund för ett visst ändamål, skall de gälla i stället för bestämmel</w:t>
        <w:softHyphen/>
        <w:t>serna i den</w:t>
        <w:softHyphen/>
        <w:t>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är ny i kommunallagen men motsvarar bestämmelserna i 1 kap. 1 och 2 §§ kommunalförbun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 ett antal speciallagar finns bestämmelser som gäller då en kommun eller ett landsting har hand om en viss verksamhet. Efter</w:t>
        <w:softHyphen/>
        <w:t>som kommuner och landsting kan lämna över vården av alla typer av kommunala ange</w:t>
        <w:softHyphen/>
        <w:t>lägenheter till kommunalförbund skall bestämmelserna om kommuner och landsting i sådana lagar även gälla för kommunal</w:t>
        <w:softHyphen/>
        <w:t xml:space="preserve">förbund. Detta anges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Denna bestäm</w:t>
        <w:softHyphen/>
        <w:t>melse medför att dessa olika lagar inte behöver ändras. Vad som gäller kommuner och lands</w:t>
        <w:softHyphen/>
        <w:t>ting skall även gälla när ett kommunalförbund har hand om en verk</w:t>
        <w:softHyphen/>
        <w:t>sam</w:t>
        <w:softHyphen/>
        <w:t xml:space="preserve">het som regleras i en sådan 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innehåller en bestämmelse om regler i andra lagar som inne</w:t>
        <w:softHyphen/>
        <w:t>håller speciella bestämmelser om kommunalförbund, vissa är till och med bildade tvångsvis. Sådana bestäm</w:t>
        <w:softHyphen/>
        <w:t>melser finns i plan- och bygglagen (1987:10), lagen (1978:438) om huvudmannaskap för viss kollektiv persontrafik och i lagen (1994:566) om lokal försöks</w:t>
        <w:softHyphen/>
        <w:t>verk</w:t>
        <w:softHyphen/>
        <w:t>samhet med finansiell samordning mellan social</w:t>
        <w:softHyphen/>
        <w:t>försäk</w:t>
        <w:softHyphen/>
        <w:t>ring, hälso- och sjukvård och socialtjänst. De särskilda bestäm</w:t>
        <w:softHyphen/>
        <w:t>mel</w:t>
        <w:softHyphen/>
        <w:t>ser</w:t>
        <w:softHyphen/>
        <w:t>na har anpassats för de verksam</w:t>
        <w:softHyphen/>
        <w:t>heter som regleras i lagarna. Sådana bestäm</w:t>
        <w:softHyphen/>
        <w:t>melser bör alltjämt gälla. I viss utsträckning hänvisas till kom</w:t>
        <w:softHyphen/>
        <w:t>munal</w:t>
        <w:softHyphen/>
        <w:t>förbundslagen. Hänvis</w:t>
        <w:softHyphen/>
        <w:t>ningen bör fort</w:t>
        <w:softHyphen/>
        <w:t>sättningsvis göras till kom</w:t>
        <w:softHyphen/>
        <w:t>munal</w:t>
        <w:softHyphen/>
        <w:t>lagen. Regeringen föreslår därför också sådana ändringar. Det behövs dock sär</w:t>
        <w:softHyphen/>
        <w:t>skilda övergångsregler för för</w:t>
        <w:softHyphen/>
        <w:t>bund som bildats före det att dessa lag</w:t>
        <w:softHyphen/>
        <w:t>änd</w:t>
        <w:softHyphen/>
        <w:t>ringar träder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3 §</w:t>
        <w:tab/>
      </w:r>
      <w:r>
        <w:rPr>
          <w:rFonts w:eastAsia="Times New Roman  (TT)" w:cs="Times New Roman  (TT)" w:ascii="Times New Roman  (TT)" w:hAnsi="Times New Roman  (TT)"/>
          <w:i/>
          <w:iCs/>
          <w:color w:val="000000"/>
          <w:sz w:val="24"/>
          <w:szCs w:val="24"/>
        </w:rPr>
        <w:t>I ett kommunalförbund skall det som beslutande församling finnas förbundsfullmäktige el</w:t>
        <w:softHyphen/>
        <w:t>ler en för</w:t>
        <w:softHyphen/>
        <w:t>bundsdire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amöter och ersättare i den beslutande församlingen väljs av förbundsmedlemmarnas fullmäk</w:t>
        <w:softHyphen/>
        <w:t>tige enligt vad som anges i för</w:t>
        <w:softHyphen/>
        <w:t>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Varje förbundsmedlem skall vara representerad i den beslutande församlingen med minst en ledamot och en ersättare. Antalet ersättare skall vara lika många som antalet ledamö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5, 6.6.1 och 6.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är ny i kommunallagen och motsvarar delvis 2 kap. 4 och 5 §§ samt 3 kap. 2 § andra stycket och 3 § kommunalförbun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örhållande till den nuvarande regleringen i kommunalförbundslagen har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en ny beteckning beslutande församling införts. Denna kan precis som i dag vara förbundsfullmäktige eller en förbundsdirektion. I lagen läggs fast ett minimikrav vad avser organisationen. Utöver de angivna organen får kommunalförbundet organiseras fri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är det liksom i dag medlemmarnas fullmäktige som väljer leda</w:t>
        <w:softHyphen/>
        <w:t>möter och ersättare i förbundets beslutande församling. Antalet leda</w:t>
        <w:softHyphen/>
        <w:t>möter och ersättare skall framgå av förbundsordningen. En nyhet är att frågan om hur med</w:t>
        <w:softHyphen/>
        <w:t>lemmarna skall representeras i den beslutande försam</w:t>
        <w:softHyphen/>
        <w:t>lingen nu närmare skall reg</w:t>
        <w:softHyphen/>
        <w:t xml:space="preserve">leras i förbundsordningen (jfr 3 kap. 28 § 3). </w:t>
      </w:r>
      <w:r>
        <w:rPr>
          <w:rFonts w:eastAsia="Times New Roman  (TT)" w:cs="Times New Roman  (TT)" w:ascii="Times New Roman  (TT)" w:hAnsi="Times New Roman  (TT)"/>
          <w:color w:val="000000"/>
          <w:sz w:val="24"/>
          <w:szCs w:val="24"/>
        </w:rPr>
        <w:t>Till följd av bestämmelsen i 1 kap. 7 § regeringsformen, där det sägs att beslutande</w:t>
        <w:softHyphen/>
        <w:t>rätten i kommuner och landsting utövas av valda försam</w:t>
        <w:softHyphen/>
        <w:t xml:space="preserve">lingar, bör det emellertid finnas ett samband mellan medlemmarna och den beslutande församl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ärför anges i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att varje medlem skall vara representerad med minst en ledamot och en ersättare i den beslutande församlingen. Denna grundprincip gäller redan i dag för kommunal</w:t>
        <w:softHyphen/>
        <w:t xml:space="preserve">förbund (jfr 2 kap  4 § och 3 kap. 2 § andra stycket kommunalförbun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4 §</w:t>
      </w:r>
      <w:r>
        <w:rPr>
          <w:rFonts w:eastAsia="Times New Roman  (TT)" w:cs="Times New Roman  (TT)" w:ascii="Times New Roman  (TT)" w:hAnsi="Times New Roman  (TT)"/>
          <w:i/>
          <w:iCs/>
          <w:color w:val="000000"/>
          <w:sz w:val="24"/>
          <w:szCs w:val="24"/>
        </w:rPr>
        <w:tab/>
        <w:t>Den beslutande för</w:t>
        <w:softHyphen/>
        <w:t>samlingen väljs för fyra år, om inte en kortare mandattid anges i förbundsord</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ndattiden räknas från och med den 1 januari året efter det då val av fullmäktige har ägt rum i hela landet, om inte annat anges i förbunds</w:t>
        <w:softHyphen/>
        <w:t>ord</w:t>
        <w:softHyphen/>
        <w:t xml:space="preserve">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har behandlats i avsnitt 6.6.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svarande bestämmelse finns i dag i 2 kap. 7 § och 3 kap. 3 § kom</w:t>
        <w:softHyphen/>
        <w:t>munal</w:t>
        <w:softHyphen/>
        <w:t>förbundslagen där det sägs att ledamöter och ersättare i förbunds</w:t>
        <w:softHyphen/>
        <w:t>fullmäk</w:t>
        <w:softHyphen/>
        <w:t>tige väljs för fyra år med en mandatperiod som räknas från och med den 1 januari året efter det år då de allmänna valen till kommun- och landstingsfullmäktige har ägt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 nyhet när det gäller mandattiderna är att det nu medges att förbunds</w:t>
        <w:softHyphen/>
        <w:t>medlemmarna dels får enas om en kortare mandat</w:t>
        <w:softHyphen/>
        <w:t xml:space="preserve">period </w:t>
      </w:r>
      <w:r>
        <w:rPr>
          <w:rFonts w:eastAsia="Times New Roman  (TT)" w:cs="Times New Roman  (TT)" w:ascii="Times New Roman  (TT)" w:hAnsi="Times New Roman  (TT)"/>
          <w:i/>
          <w:iCs/>
          <w:color w:val="000000"/>
          <w:sz w:val="24"/>
          <w:szCs w:val="24"/>
        </w:rPr>
        <w:t xml:space="preserve">(första stycket) </w:t>
      </w:r>
      <w:r>
        <w:rPr>
          <w:rFonts w:eastAsia="Times New Roman  (TT)" w:cs="Times New Roman  (TT)" w:ascii="Times New Roman  (TT)" w:hAnsi="Times New Roman  (TT)"/>
          <w:color w:val="000000"/>
          <w:sz w:val="24"/>
          <w:szCs w:val="24"/>
        </w:rPr>
        <w:t xml:space="preserve">dels att mandatperioden kan börja vid en annan tidpunkt än i dag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En effekt av detta är att mandattiden till och med kan  tillåtas löpa över de allmänna valen. Om förbunds</w:t>
        <w:softHyphen/>
        <w:t>medlemmarna inte kom</w:t>
        <w:softHyphen/>
        <w:t>mer överens om annat i förbunds</w:t>
        <w:softHyphen/>
        <w:t>ordningen väljs dock den beslutande för</w:t>
        <w:softHyphen/>
        <w:t>samlingen i ett kommunalförbund med fullmäktige eller direk</w:t>
        <w:softHyphen/>
        <w:t>tion precis som i dag för fyra år räknat från och med den 1 januari året efter de all</w:t>
        <w:softHyphen/>
        <w:t xml:space="preserve">männa val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5 §</w:t>
      </w:r>
      <w:r>
        <w:rPr>
          <w:rFonts w:eastAsia="Times New Roman  (TT)" w:cs="Times New Roman  (TT)" w:ascii="Times New Roman  (TT)" w:hAnsi="Times New Roman  (TT)"/>
          <w:i/>
          <w:iCs/>
          <w:color w:val="000000"/>
          <w:sz w:val="24"/>
          <w:szCs w:val="24"/>
        </w:rPr>
        <w:tab/>
        <w:t>Den beslutande församlingen skall tillsätta en förbundsstyrelse. Om ett förbund är organiserat med förbundsdirektion, skall di</w:t>
        <w:softHyphen/>
        <w:t>rektionen också vara förbunds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beslutande församlingen skall tillsätta de organ som ut</w:t>
        <w:softHyphen/>
        <w:t>över förbundsstyrelsen behövs för att full</w:t>
        <w:softHyphen/>
        <w:t>göra kommunalförbundets upp</w:t>
        <w:softHyphen/>
        <w: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2, 6.5 och 6.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 är ny i kommunallagen men motsvarar – med undantag av andra stycket </w:t>
      </w:r>
      <w:r>
        <w:rPr>
          <w:rFonts w:eastAsia="Times New Roman  (TT)" w:cs="Times New Roman  (TT)" w:ascii="Times New Roman  (TT)" w:hAnsi="Times New Roman  (TT)"/>
          <w:color w:val="000000"/>
          <w:sz w:val="24"/>
          <w:szCs w:val="24"/>
        </w:rPr>
        <w:t>– i huvudsak vad som i dag gäller enligt kommunal</w:t>
        <w:softHyphen/>
        <w:t xml:space="preserve">förbundslagen (jfr 2 kap. 2 § och 3 kap 1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töver en beslutande församling skall det enligt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i varje kom</w:t>
        <w:softHyphen/>
        <w:t>mu</w:t>
        <w:softHyphen/>
        <w:t>nalförbund finnas en förbundsstyrelse. Av 6 kap. kommunallagen följer att förbundsstyrelsen skall svara bl.a. för verkställighet och för</w:t>
        <w:softHyphen/>
        <w:t>valtning. Därför behövs inte detta anges särskilt i denna paragraf. Ett kommunalförbund kan liksom hittills vara organiserat med ett enda organ, en direktion, som är både beslutande församling och styrel</w:t>
        <w:softHyphen/>
        <w:t xml:space="preserve">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behandlas frågan om vilka organ som kan tillsättas  utöver styrel</w:t>
        <w:softHyphen/>
        <w:t>sen. Medlemmarna i ett kommunalförbund ges stor frihet att bestämma om organisationen av ett förbund. De kan komma överens om vilka organ ut</w:t>
        <w:softHyphen/>
        <w:t>över styrelsen som skall finnas. Förbundets organisation skall framgå av för</w:t>
        <w:softHyphen/>
        <w:t>bundsordningen (jfr 3 kap. 28 § 2). Till skillnad mot vad som gäller i dag får även kommunalförbund med direktion tillsätta nämnder och andra organ utöver direktionen. En nyhet är även att det nu blir möjligt att tillsätta ett interimsorgan med uppgift att företräda förbundet från och med den dag då medlemmarna beslutat att ett förbund skall bildas till och med den dag förbundet formellt har bildats. De organ som tillsätts av förbundsdirektionen är underställda direktionen. Det blir också möjligt att i enlighet med 3 kap. 4 § kommunallagen låta en nämnd vara underställd en annan 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den beslutande för</w:t>
        <w:softHyphen/>
        <w:t>sam</w:t>
        <w:softHyphen/>
        <w:t>lingen som skall tillsätta de organ som utöver styrelsen behövs för att full</w:t>
        <w:softHyphen/>
        <w:t xml:space="preserve">göra förbundets uppgifter. Den beslutande församlingen kan ges befogenhet i förbundsordningen att själv avgöra vilka sådana organ som skall fin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effekt av de nu föreslagna reglerna är att förbundsstyrelsen – även förbundsdirektionen – kan tillsätta utskott inom sig. Reglerna i kom</w:t>
        <w:softHyphen/>
        <w:t>munallagen om utskott blir tillämp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6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En förbundsmedlem har rätt att utträda ur ett kommunalför</w:t>
        <w:softHyphen/>
        <w:t>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sägningstiden skall vid ut</w:t>
        <w:softHyphen/>
        <w:t>trä</w:t>
        <w:softHyphen/>
        <w:t xml:space="preserve">de vara tre år, om inte kortare tid anges i förbundsord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och behandlar frågan om utträde ur ett kommunal</w:t>
        <w:softHyphen/>
        <w:t xml:space="preserve">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regleras frågan om utträde i 4 kap. kommunal</w:t>
        <w:softHyphen/>
        <w:t>förbundslagen. I  1 § den lagen medges en medlem i ett kommunalförbund som bildats för obestämd tid alltid en ovillkorlig rätt att säga upp sitt medlemskap. Förbundet skall i sådant fall träda i likvidation ett år efter uppsägningen om inte någon annan uppsägningstid har bestämts i förbundsordningen. I 2 § finns en bestämmelse som främst gäller de tidsbestämda förbunden men även för</w:t>
        <w:softHyphen/>
        <w:t xml:space="preserve">bund med mycket långa uppsägningstider. Bestämmelsen medger att ett förbund upplöses när det har inträffat sådana ändrade förhållanden att det vid en samlad bedömning framstår som oskäligt att en medlem skall vara bunden vid sitt medlem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 nyhet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är att medlemmarna i ett kommunalförbund nu  alltid ges en ovillkorlig rätt att utträda ur förbundet oavsett hur medlem</w:t>
        <w:softHyphen/>
        <w:t>mar</w:t>
        <w:softHyphen/>
        <w:t>na har reglerat förbundets varaktighet (jfr avsnitt 6.2). Förfarandet vid en medlems utträde skall regleras i förbundsordningen (jfr 3 kap. 28 § 14). Dessa bestämmelser i förbundsordningen om utträdet skall ses till</w:t>
        <w:softHyphen/>
        <w:t>sam</w:t>
        <w:softHyphen/>
        <w:t>mans med bestämmelserna i förbundsordningen om förbundets likvida</w:t>
        <w:softHyphen/>
        <w:t>tion och upplösning, grunderna för skifte av förbundets tillgångar samt tviste</w:t>
        <w:softHyphen/>
        <w:t>lösningen mellan förbundet och dess medlemmar (jfr 28 § 15 och 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regleras frågan om uppsägningstid. Denna skall, om inte kortare tid framgår av förbundsordningen, vara tre år. Tre år är alltså den längsta tid som medlem måste vara kvar i ett förbund ett förbund. I dag finns som tidigare nämnts ingen lagreglerad maximi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7 §</w:t>
      </w:r>
      <w:r>
        <w:rPr>
          <w:rFonts w:eastAsia="Times New Roman  (TT)" w:cs="Times New Roman  (TT)" w:ascii="Times New Roman  (TT)" w:hAnsi="Times New Roman  (TT)"/>
          <w:i/>
          <w:iCs/>
          <w:color w:val="000000"/>
          <w:sz w:val="24"/>
          <w:szCs w:val="24"/>
        </w:rPr>
        <w:tab/>
        <w:t>För ett kommunalförbund skall det finnas en förbundsordning med närmare bestämmelser om förbundet. Förbundsordningen skall fastställas av förbundsmed</w:t>
        <w:softHyphen/>
        <w:t>lemmarnas 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är ny i kommunal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första mening</w:t>
      </w:r>
      <w:r>
        <w:rPr>
          <w:rFonts w:eastAsia="Times New Roman  (TT)" w:cs="Times New Roman  (TT)" w:ascii="Times New Roman  (TT)" w:hAnsi="Times New Roman  (TT)"/>
          <w:color w:val="000000"/>
          <w:sz w:val="24"/>
          <w:szCs w:val="24"/>
        </w:rPr>
        <w:t xml:space="preserve"> sägs att det för varje förbund skall finnas en förbundsordning. Denna skall innehålla närmare bestämmelser om för</w:t>
        <w:softHyphen/>
        <w:t>bundet. Detta motsvarar vad som i dag regleras i 1 kap. 7 § första stycket kom</w:t>
        <w:softHyphen/>
        <w:t xml:space="preserve">munalförbun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ndra meningen</w:t>
      </w:r>
      <w:r>
        <w:rPr>
          <w:rFonts w:eastAsia="Times New Roman  (TT)" w:cs="Times New Roman  (TT)" w:ascii="Times New Roman  (TT)" w:hAnsi="Times New Roman  (TT)"/>
          <w:color w:val="000000"/>
          <w:sz w:val="24"/>
          <w:szCs w:val="24"/>
        </w:rPr>
        <w:t xml:space="preserve"> sägs att förbundsordningen skall fastställas av medlemmarnas fullmäktige. Detta motsvarar bara delvis vad som i dag reg</w:t>
        <w:softHyphen/>
        <w:t>leras i 1 kap. 7 § andra stycket kommunalförbundslagen. Skillnaden är att medlemmarna inte längre skall under</w:t>
        <w:softHyphen/>
        <w:t>teck</w:t>
        <w:softHyphen/>
        <w:t>na ett och samma gemen</w:t>
        <w:softHyphen/>
        <w:t>samma dokument för att förbundsordningen skall vara antagen. För</w:t>
        <w:softHyphen/>
        <w:t>farandet har förenklats så att det räcker att samstämmiga beslut fattas av medlemmarnas fullmäktige. Antagandet och undertecknandet av förbunds</w:t>
        <w:softHyphen/>
        <w:t xml:space="preserve">ordningen är inte heller längre avgörande för när ett förbund skall anses vara bildat (jfr 1 kap. 7 § andra stycket kommunalförbundslagen och avsnitt 6.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 xml:space="preserve">§ 28 </w:t>
      </w:r>
      <w:r>
        <w:rPr>
          <w:rFonts w:eastAsia="Times New Roman  (TT)" w:cs="Times New Roman  (TT)" w:ascii="Times New Roman  (TT)" w:hAnsi="Times New Roman  (TT)"/>
          <w:i/>
          <w:iCs/>
          <w:color w:val="000000"/>
          <w:sz w:val="24"/>
          <w:szCs w:val="24"/>
        </w:rPr>
        <w:tab/>
        <w:t>Förbundsordningen skall an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kommunalförbundets namn och den ort där förbundet skall ha sitt säte, förbundets med</w:t>
        <w:softHyphen/>
        <w:t>lem</w:t>
        <w:softHyphen/>
        <w:t>mar och än</w:t>
        <w:softHyphen/>
        <w:t>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för</w:t>
        <w:softHyphen/>
        <w:t>bundets organisation samt orga</w:t>
        <w:softHyphen/>
        <w:t>nens befogenheter och in</w:t>
        <w:softHyphen/>
        <w:t>bördes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antalet ledamöter och er</w:t>
        <w:softHyphen/>
        <w:t>sät</w:t>
        <w:softHyphen/>
        <w:t>tare i den beslutande försam</w:t>
        <w:softHyphen/>
        <w:t>ling</w:t>
        <w:softHyphen/>
        <w:t>en och hur förbundsmedlem</w:t>
        <w:softHyphen/>
        <w:t>mar</w:t>
        <w:softHyphen/>
        <w:t xml:space="preserve">na skall vara representerade samt mandattiden i de fall som anges i 24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w:t>
        <w:tab/>
        <w:t>antalet revisorer och revi</w:t>
        <w:softHyphen/>
        <w:t>sor</w:t>
        <w:softHyphen/>
        <w:t>sersättare och deras mandat</w:t>
        <w:softHyphen/>
        <w:t>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w:t>
        <w:tab/>
        <w:t>i fråga om förbund med för</w:t>
        <w:softHyphen/>
        <w:t>bundsdirektion, på vilket sätt och vilken av förbundsmedlemmarna som skall utse revisorer och revisor</w:t>
        <w:softHyphen/>
        <w:t>sersät</w:t>
        <w:softHyphen/>
        <w: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w:t>
        <w:tab/>
        <w:t xml:space="preserve">om en förbundsmedlem skall ha rätt att väcka ärenden i den beslutande församl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w:t>
        <w:tab/>
        <w:t>om det för beslut skall krä</w:t>
        <w:softHyphen/>
        <w:t>vas kvalificerad majoritet i den be</w:t>
        <w:softHyphen/>
        <w:t>slutande församlingen och för vilka ärenden detta skall gäl</w:t>
        <w:softHyphen/>
        <w:t>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w:t>
        <w:tab/>
        <w:t>om en förtroendevald hos en förbundsmedlem som inte är le</w:t>
        <w:softHyphen/>
        <w:t>damot i den beslutande för</w:t>
        <w:softHyphen/>
        <w:t>sam</w:t>
        <w:softHyphen/>
        <w:t>lingen skall ha sådan yttran</w:t>
        <w:softHyphen/>
        <w:t>de</w:t>
        <w:softHyphen/>
        <w:t>rätt som anges i 5 kap.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w:t>
        <w:tab/>
        <w:t>om en förtroendevald hos en förbundsmedlem som inte är le</w:t>
        <w:softHyphen/>
        <w:t>damot eller ersättare i för</w:t>
        <w:softHyphen/>
        <w:t>bundsstyrelsen eller någon annan nämnd skall ha sådan närvaro</w:t>
        <w:softHyphen/>
        <w:t>rätt som anges i 4 kap. 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w:t>
        <w:tab/>
        <w:t>var förbundets kungörel</w:t>
        <w:softHyphen/>
        <w:t>ser och andra tillkännagivanden skall ansl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w:t>
        <w:tab/>
        <w:t>förbundsmedlemmarnas an</w:t>
        <w:softHyphen/>
        <w:t>delar i förbundets tillgångar och skulder och fördelningen av för</w:t>
        <w:softHyphen/>
        <w:t>bundets kostnader mellan med</w:t>
        <w:softHyphen/>
        <w:t>lemm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2.</w:t>
        <w:tab/>
        <w:t>förbundsmedlemmarnas styr</w:t>
        <w:softHyphen/>
        <w:t>ning av och insyn i förbun</w:t>
        <w:softHyphen/>
        <w:t>dets ekonomi och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w:t>
        <w:tab/>
        <w:t>föreskrifter om förbundets budgetproc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4.</w:t>
        <w:tab/>
        <w:t>förfarandet vid en förbundsmedlems utträde ur för</w:t>
        <w:softHyphen/>
        <w:t>b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w:t>
        <w:tab/>
        <w:t>förutsättningarna för och förfarandet vid förbundets likvi</w:t>
        <w:softHyphen/>
        <w:t>dation och upplösning samt grun</w:t>
        <w:softHyphen/>
        <w:t>derna för skifte av för</w:t>
        <w:softHyphen/>
        <w:t>bun</w:t>
        <w:softHyphen/>
        <w:t>dets behållna tillgångar när förbun</w:t>
        <w:softHyphen/>
        <w:t>det upplö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6.</w:t>
        <w:tab/>
        <w:t>ordningen för att lösa tvis</w:t>
        <w:softHyphen/>
        <w:t>ter mellan förbundet och dess med</w:t>
        <w:softHyphen/>
        <w:t>lemmar,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7.</w:t>
        <w:tab/>
        <w:t>i fråga om förbund med förbundsdirektion, ordningen för att bestämma ekonomiska för</w:t>
        <w:softHyphen/>
        <w:t>må</w:t>
        <w:softHyphen/>
        <w:t>ner till ledamöterna och ersät</w:t>
        <w:softHyphen/>
        <w:t>tarna i direktionen samt till revi</w:t>
        <w:softHyphen/>
        <w:t>sorerna och revisorsersätt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agrafen är ny och reglerar vad en förbundsordning skall innehålla. Den motsvarar delvis 1 kap. 9–11 §§ kommunalförbundslagen. Som en följd av att antalet frågor där medlemmarna själva kan bestämma ökat har även kraven ökat på vad förbundsordningen skall innehå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w:t>
        <w:softHyphen/>
        <w:t>bunds</w:t>
        <w:softHyphen/>
        <w:t>ordningen är vid sidan av bestämmelserna i kommunallagen det doku</w:t>
        <w:softHyphen/>
        <w:t>ment som reglerar förhållandena i ett kommunalförbund. Vissa saker skall tas in i förbundsordningen och vissa skall regleras om man inte vill tillämpa den huvudregel som framgår av kommunal</w:t>
        <w:softHyphen/>
        <w:t>lagen. Det bör observeras att upp</w:t>
        <w:softHyphen/>
        <w:t>räkningen i paragrafen inte exklusivt reglerar innehållet i förbunds</w:t>
        <w:softHyphen/>
        <w:t>ordningen. Här anges bara de frågor som måste regleras. Det står medlem</w:t>
        <w:softHyphen/>
        <w:t>mar</w:t>
        <w:softHyphen/>
        <w:t xml:space="preserve">na fritt att även ta in andra frågor i förbundsordningen. Vad gäller de olika organen, t.ex. nämnderna, skall deras verksamhet och arbetsformer preciseras i reglemen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 xml:space="preserve">första punkten </w:t>
      </w:r>
      <w:r>
        <w:rPr>
          <w:rFonts w:eastAsia="Times New Roman  (TT)" w:cs="Times New Roman  (TT)" w:ascii="Times New Roman  (TT)" w:hAnsi="Times New Roman  (TT)"/>
          <w:color w:val="000000"/>
          <w:sz w:val="24"/>
          <w:szCs w:val="24"/>
        </w:rPr>
        <w:t>skall förbundsordningen ange förbundets namn och den ort där det skall ha sitt säte, vilka förbundsmedlemmarna är samt vad som skall vara för</w:t>
        <w:softHyphen/>
        <w:t>bundets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ätet måste vara bestämt bland annat för att man skall kunna avgöra vilken domstol som är rätt forum vid tvister. Sätet är också avgörande för vilken länsrätt som är behörig i första instans i mål om laglighetsprövning (jfr avsnitt 6.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marna ges en stor frihet att bestämma ett för</w:t>
        <w:softHyphen/>
        <w:t>bunds ändamål. I dag gäller att en uppgift både måste vara kompetensenlig och gemensam för att få lämnas över till ett kommunalförbund. Nu blir det tillräckligt att de uppgifter som lämnas över till ett förbund faller inom den överläm</w:t>
        <w:softHyphen/>
        <w:t>nan</w:t>
        <w:softHyphen/>
        <w:t>de kommunens eller landstingets kompetens, dvs. är kommunala angelägen</w:t>
        <w:softHyphen/>
        <w:t>heter (jfr 3 kap. 20 §). Eftersom det  inte är nöd</w:t>
        <w:softHyphen/>
        <w:t>vändigt att upp</w:t>
        <w:softHyphen/>
        <w:t>gifterna är gemensamma för de olika medlem</w:t>
        <w:softHyphen/>
        <w:t>mar</w:t>
        <w:softHyphen/>
        <w:t>na är det således tänkbart att bilda s.k. flersaksförbund med olika icke gemen</w:t>
        <w:softHyphen/>
        <w:t>samma uppgifter. Upp</w:t>
        <w:softHyphen/>
        <w:t xml:space="preserve">gifterna kan även vara geografiskt, funktionellt eller på andra sätt avgränsade (jfr avsnitt 6.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punkten.</w:t>
      </w:r>
      <w:r>
        <w:rPr>
          <w:rFonts w:eastAsia="Times New Roman  (TT)" w:cs="Times New Roman  (TT)" w:ascii="Times New Roman  (TT)" w:hAnsi="Times New Roman  (TT)"/>
          <w:color w:val="000000"/>
          <w:sz w:val="24"/>
          <w:szCs w:val="24"/>
        </w:rPr>
        <w:t xml:space="preserve"> Medlemmarna har stor frihet att organisera ett kom</w:t>
        <w:softHyphen/>
        <w:t>mu</w:t>
        <w:softHyphen/>
        <w:t>nal</w:t>
        <w:softHyphen/>
        <w:t>förbund utifrån de förutsättningar som gäller för samarbetet. Ett för</w:t>
        <w:softHyphen/>
        <w:t>bund skall liksom i dag ha en beslutande församling och en styrelse (jfr 23 och 25 §§ och avsnitt 6.5). Den beslutande församlingen och styrelsen är i direk</w:t>
        <w:softHyphen/>
        <w:t>tions</w:t>
        <w:softHyphen/>
        <w:t>model</w:t>
        <w:softHyphen/>
        <w:t>len ett och samma organ. I övrigt får medlemmarna besluta vilken organi</w:t>
        <w:softHyphen/>
        <w:t>sation ett förbund skall ha. Hur det skall vara organiserat skall fram</w:t>
        <w:softHyphen/>
        <w:t>gå av förbunds</w:t>
        <w:softHyphen/>
        <w:t>ord</w:t>
        <w:softHyphen/>
        <w:t>ningen. Även organens inbördes för</w:t>
        <w:softHyphen/>
        <w:t>hållanden och befogen</w:t>
        <w:softHyphen/>
        <w:t>heter skall reg</w:t>
        <w:softHyphen/>
        <w:t>leras. Det är den beslutande församlingen som tillsätter styrelsen och övriga organ (jfr avsnitt 6.6.1). Medlemmarna kan genom förbunds</w:t>
        <w:softHyphen/>
        <w:t>ordningen styra vilka organ den beslutan</w:t>
        <w:softHyphen/>
        <w:t>de församlingen får tillsätta eller ge den befogenhet att tillsätta de organ den finner nödvändiga. Rätten att bestäm</w:t>
        <w:softHyphen/>
        <w:t>ma om förbundets organisation, befogen</w:t>
        <w:softHyphen/>
        <w:t>heter och inbördes förhål</w:t>
        <w:softHyphen/>
        <w:t>lan</w:t>
        <w:softHyphen/>
        <w:t>den innebär till exempel en möjlighet att göra undantag från vad som är full</w:t>
        <w:softHyphen/>
        <w:t>mäktiges uppgifter enligt 3 kap. 9 och 10 §§. Detta kan ske i de fall förbundsstyrelsen ges befogenheten att vara ställföreträdare för förbundsfullmäktige. Fördelen med att kunna ge förbundsstyrelsen denna befogenhet är att förbunds</w:t>
        <w:softHyphen/>
        <w:t>fullmäktige inte behöver sammanträda så ofta som är fallet i t.ex. en kom</w:t>
        <w:softHyphen/>
        <w:t>mun. Gränsen för förbundsstyrelsens befogenheter läggs fast i förbunds</w:t>
        <w:softHyphen/>
        <w:t>ordningen av medlemmarna. Denna lösning är bättre än att ge förbunds</w:t>
        <w:softHyphen/>
        <w:t>fullmäktige en vidare rätt att delegera uppgifter till förbunds</w:t>
        <w:softHyphen/>
        <w:t>styrelsen än vad kommunfullmäktige har i förhållande till styrelsen. I den av regeringen föreslagna ordningen har medlemmarna kvar den direkta styr</w:t>
        <w:softHyphen/>
        <w:t>ningen av vilka befogenheter ställföre</w:t>
        <w:softHyphen/>
        <w:t>trädarskapet ges. Även frågor rörande even</w:t>
        <w:softHyphen/>
        <w:t>tuella interims</w:t>
        <w:softHyphen/>
        <w:t>organ och deras befogenheter skall behandlas i för</w:t>
        <w:softHyphen/>
        <w:t>bunds</w:t>
        <w:softHyphen/>
        <w:t>ordningen (jfr avsnitt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Tredje punkten</w:t>
      </w:r>
      <w:r>
        <w:rPr>
          <w:rFonts w:eastAsia="Times New Roman  (TT)" w:cs="Times New Roman  (TT)" w:ascii="Times New Roman  (TT)" w:hAnsi="Times New Roman  (TT)"/>
          <w:color w:val="000000"/>
          <w:sz w:val="24"/>
          <w:szCs w:val="24"/>
        </w:rPr>
        <w:t xml:space="preserve"> behandlar antalet ledamöter och ersättare i den beslutande försam</w:t>
        <w:softHyphen/>
        <w:t>lingen, hur förbundsmedlemmarna skall vara represen</w:t>
        <w:softHyphen/>
        <w:t>te</w:t>
        <w:softHyphen/>
        <w:t>rade samt deras mandattider. Medlemmarna är fria att bestäm</w:t>
        <w:softHyphen/>
        <w:t>ma antalet leda</w:t>
        <w:softHyphen/>
        <w:t>möter och ersättare samt hur de skall vara repre</w:t>
        <w:softHyphen/>
        <w:t>sen</w:t>
        <w:softHyphen/>
        <w:t>te</w:t>
        <w:softHyphen/>
        <w:t>rade. Alla med</w:t>
        <w:softHyphen/>
        <w:t>lem</w:t>
        <w:softHyphen/>
        <w:t>mar måste dock vara representerade med minst en ledamot och en ersät</w:t>
        <w:softHyphen/>
        <w:t>tare (jfr 3 kap. 23 § tredje stycket). Denna ordning för representa</w:t>
        <w:softHyphen/>
        <w:t>tiviteten gäller även i dag (jfr 2 kap. 4 § första stycket och 3 kap. 2 § andra stycket kommunal</w:t>
        <w:softHyphen/>
        <w:t>för</w:t>
        <w:softHyphen/>
        <w:t>bunds</w:t>
        <w:softHyphen/>
        <w:t>lagen). Om medlemmarna önskar annat än fyra års mandat</w:t>
        <w:softHyphen/>
        <w:t>tid räknat från den 1 januari året efter allmänt val måste de ange mandattiden i för</w:t>
        <w:softHyphen/>
        <w:t>bunds</w:t>
        <w:softHyphen/>
        <w:t xml:space="preserve">ordningen (jfr 3 kap. 24 § och avsnitt 6.6.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t xml:space="preserve">I </w:t>
      </w:r>
      <w:r>
        <w:rPr>
          <w:rFonts w:eastAsia="Times New Roman  (TT)" w:cs="Times New Roman  (TT)" w:ascii="Times New Roman  (TT)" w:hAnsi="Times New Roman  (TT)"/>
          <w:i/>
          <w:iCs/>
          <w:color w:val="000000"/>
          <w:sz w:val="24"/>
          <w:szCs w:val="24"/>
        </w:rPr>
        <w:t>fjärde punkten</w:t>
      </w:r>
      <w:r>
        <w:rPr>
          <w:rFonts w:eastAsia="Times New Roman  (TT)" w:cs="Times New Roman  (TT)" w:ascii="Times New Roman  (TT)" w:hAnsi="Times New Roman  (TT)"/>
          <w:color w:val="000000"/>
          <w:sz w:val="24"/>
          <w:szCs w:val="24"/>
        </w:rPr>
        <w:t xml:space="preserve"> regleras frågan om antalet revisorer och revisors</w:t>
        <w:softHyphen/>
        <w:t>ersättare (jfr avsnitt 6.10). För</w:t>
        <w:softHyphen/>
        <w:t>bundsmedlemmarna är fria att bestämma antalet revisorer och deras mandat</w:t>
        <w:softHyphen/>
        <w:t>tid. Revisorerna skall därefter i förbund med fullmäktige utses av fullmäktige. Vad som gäller för förbund med direktion regleras i femte punk</w:t>
        <w:softHyphen/>
        <w:t>ten. Förbundsordningen ersätter kommunal</w:t>
        <w:softHyphen/>
        <w:t>lagens bestäm</w:t>
        <w:softHyphen/>
        <w:t>mel</w:t>
        <w:softHyphen/>
        <w:t>ser på dessa punkter. I 9 kap. 19 § sägs också att 9 kap. 1 och 2 §§ inte skall gälla för kom</w:t>
        <w:softHyphen/>
        <w:t>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emte punkten</w:t>
      </w:r>
      <w:r>
        <w:rPr>
          <w:rFonts w:eastAsia="Times New Roman  (TT)" w:cs="Times New Roman  (TT)" w:ascii="Times New Roman  (TT)" w:hAnsi="Times New Roman  (TT)"/>
          <w:color w:val="000000"/>
          <w:sz w:val="24"/>
          <w:szCs w:val="24"/>
        </w:rPr>
        <w:t xml:space="preserve"> är en specialbestämmelse för förbund med direktion. Direk</w:t>
        <w:softHyphen/>
        <w:t>tionen kan inte utse revisorer och revisorsersättare eftersom de i så fall skulle utse dem som skall granska den egna verksamheten. Det är med</w:t>
        <w:softHyphen/>
        <w:t>lem</w:t>
        <w:softHyphen/>
        <w:t>marnas fullmäktige som enligt 9 kap. 19 § skall utse revisorer och ersät</w:t>
        <w:softHyphen/>
        <w:t>tare. Det är därför nödvändigt att medlemmarna i förbundsordningen, utöver vad som följer av fjärde punkten, bestämmer vem av medlem</w:t>
        <w:softHyphen/>
        <w:t>mar</w:t>
        <w:softHyphen/>
        <w:t>na som skall utse revisorer och ersättare. Direktionen kan inte i sin roll som både beslutande församling och styrelse meddela föreskrifter om revi</w:t>
        <w:softHyphen/>
        <w:t>sionen enligt 9 kap. 18 § eller besluta i frågor som avses i 9 kap. 12 §. Detta blir i stället en fråga för medlemmarna. Frågan kan regleras i  för</w:t>
        <w:softHyphen/>
        <w:t>bunds</w:t>
        <w:softHyphen/>
        <w:t>ord</w:t>
        <w:softHyphen/>
        <w:t>ningen eller beslutas särskilt genom samstämmiga beslut. Revi</w:t>
        <w:softHyphen/>
        <w:t>sorer</w:t>
        <w:softHyphen/>
        <w:t>na i ett förbund med direktion skall avge en revisions</w:t>
        <w:softHyphen/>
        <w:t>berättelse till varje med</w:t>
        <w:softHyphen/>
        <w:t>lem. Dessa skall sedan var för sig besluta om ansvars</w:t>
        <w:softHyphen/>
        <w:t>frihet för direk</w:t>
        <w:softHyphen/>
        <w:t>tionen i sin helhet. Detta framgår av 9 kap 20 §. Frågan om ansvarsfrihet i de fall direktionen har utsett en eller flera nämnder behandlas i avsnitt 6.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sjätte punkten</w:t>
      </w:r>
      <w:r>
        <w:rPr>
          <w:rFonts w:eastAsia="Times New Roman  (TT)" w:cs="Times New Roman  (TT)" w:ascii="Times New Roman  (TT)" w:hAnsi="Times New Roman  (TT)"/>
          <w:color w:val="000000"/>
          <w:sz w:val="24"/>
          <w:szCs w:val="24"/>
        </w:rPr>
        <w:t xml:space="preserve"> kan medlemmarna bestämma att de skall ha rätt att väcka ärenden i den beslutande församlingen. Om de gett sig själva sådan rätt skall detta framgå av förbundsordningen (jfr avsnitt 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junde punkten</w:t>
      </w:r>
      <w:r>
        <w:rPr>
          <w:rFonts w:eastAsia="Times New Roman  (TT)" w:cs="Times New Roman  (TT)" w:ascii="Times New Roman  (TT)" w:hAnsi="Times New Roman  (TT)"/>
          <w:color w:val="000000"/>
          <w:sz w:val="24"/>
          <w:szCs w:val="24"/>
        </w:rPr>
        <w:t>. Medlemmarna har möjlighet att styra ett förbund genom att i förbundsordningen ange att vissa frågor i den beslutande för</w:t>
        <w:softHyphen/>
        <w:t>sam</w:t>
        <w:softHyphen/>
        <w:softHyphen/>
        <w:t>lingen skall avgöras med kvalificerad majoritet. Av förbunds</w:t>
        <w:softHyphen/>
        <w:t xml:space="preserve">ordningen skall det framgå om kvalificerad majoritet krävs och i så fall i vilka ärenden (jfr avsnitt 6.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Åttonde punkten.</w:t>
      </w:r>
      <w:r>
        <w:rPr>
          <w:rFonts w:eastAsia="Times New Roman  (TT)" w:cs="Times New Roman  (TT)" w:ascii="Times New Roman  (TT)" w:hAnsi="Times New Roman  (TT)"/>
          <w:color w:val="000000"/>
          <w:sz w:val="24"/>
          <w:szCs w:val="24"/>
        </w:rPr>
        <w:t xml:space="preserve"> Det är inte givet att samtliga partier som finns repre</w:t>
        <w:softHyphen/>
        <w:t>sen</w:t>
        <w:softHyphen/>
        <w:t>terade i samtliga medlemskommuner blir representerade i ett förbunds beslutande församling. För att ge kommuner och partier som har en svag repre</w:t>
        <w:softHyphen/>
        <w:t>sentation en möjlig</w:t>
        <w:softHyphen/>
        <w:t>het till insyn och att kunna påverka förbundet kan medlem</w:t>
        <w:softHyphen/>
        <w:t>marna enas om att ge sina förtroendevalda utanför förbundet yttrande</w:t>
        <w:softHyphen/>
        <w:softHyphen/>
        <w:t>rätt i för</w:t>
        <w:softHyphen/>
        <w:t>bundets beslutande församling. Sådana möjligheter skall fram</w:t>
        <w:softHyphen/>
        <w:t>gå av för</w:t>
        <w:softHyphen/>
        <w:t>bunds</w:t>
        <w:softHyphen/>
        <w:t>ordningen. Den beslutande församlingen i ett förbund kan därutöver enligt 5 kap. 21 § kommunallagen, som kan tillämpas direkt på kommunalförbund, besluta att andra än leda</w:t>
        <w:softHyphen/>
        <w:t>möter skall ha rätt att delta i över</w:t>
        <w:softHyphen/>
        <w:t>läggningar. Den beslutande församlingen kan alltså i detta avseende ge yttranderätt åt en vidare krets än vad med</w:t>
        <w:softHyphen/>
        <w:t>lem</w:t>
        <w:softHyphen/>
        <w:t>marna generellt kan göra i den egna kommunen eller det egna lands</w:t>
        <w:softHyphen/>
        <w:t>tinget (jfr avsnitt 6.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nionde punkten</w:t>
      </w:r>
      <w:r>
        <w:rPr>
          <w:rFonts w:eastAsia="Times New Roman  (TT)" w:cs="Times New Roman  (TT)" w:ascii="Times New Roman  (TT)" w:hAnsi="Times New Roman  (TT)"/>
          <w:color w:val="000000"/>
          <w:sz w:val="24"/>
          <w:szCs w:val="24"/>
        </w:rPr>
        <w:t xml:space="preserve"> ges med</w:t>
        <w:softHyphen/>
        <w:t>lem</w:t>
        <w:softHyphen/>
        <w:t>mar</w:t>
        <w:softHyphen/>
        <w:t>na en rätt att i förbundsordningen bestämma om närvarorätt vid förbundsstyrelsens eller en annan nämnds  sammanträden för för</w:t>
        <w:softHyphen/>
        <w:t>troende</w:t>
        <w:softHyphen/>
        <w:t>valda som inte sitter i styrelsen eller i nämnden. Sådan närvarorätt m.m. kan endast ges till förtroendevalda hos med</w:t>
        <w:softHyphen/>
        <w:t>lem</w:t>
        <w:softHyphen/>
        <w:t>mar</w:t>
        <w:softHyphen/>
        <w:t>na (jfr 4 kap. 23 §). Den beslutande församlingen kan även ta initiativ till en sådan närvarorätt genom att direkt tillämpa 4 kap. 23 § (jfr avsnitt 6.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tionde punkten</w:t>
      </w:r>
      <w:r>
        <w:rPr>
          <w:rFonts w:eastAsia="Times New Roman  (TT)" w:cs="Times New Roman  (TT)" w:ascii="Times New Roman  (TT)" w:hAnsi="Times New Roman  (TT)"/>
          <w:color w:val="000000"/>
          <w:sz w:val="24"/>
          <w:szCs w:val="24"/>
        </w:rPr>
        <w:t xml:space="preserve"> skall förbundsordningen ange var förbundets kun</w:t>
        <w:softHyphen/>
        <w:t>görelser och andra anslag skall anslås (jfr avsnitt 6.1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Elfte punkten</w:t>
      </w:r>
      <w:r>
        <w:rPr>
          <w:rFonts w:eastAsia="Times New Roman  (TT)" w:cs="Times New Roman  (TT)" w:ascii="Times New Roman  (TT)" w:hAnsi="Times New Roman  (TT)"/>
          <w:color w:val="000000"/>
          <w:sz w:val="24"/>
          <w:szCs w:val="24"/>
        </w:rPr>
        <w:t xml:space="preserve"> behandlar medlemmarnas andelstal och fördelningen av förbundets kostna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marna skall i förbundsordningen ange vilka andelar de har i förbundets tillgångar och skulder. Andelstalen kan komma till användning vid upplösning av ett förbund eller om ett förbund under löpande drift saknar tillgångar för att betala en skuld (jfr avsnitt 6.9 och 6.12, femtonde punkten och 8 kap. 26 §). Precis som i dag skall gälla att förbunds</w:t>
        <w:softHyphen/>
        <w:t>med</w:t>
        <w:softHyphen/>
        <w:t>lemmarna är skyldiga att fylla bristen om ett kommunalförbund saknar tillgångar för att betala av sku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bund behöver få tillskott av kapital eller andra till</w:t>
        <w:softHyphen/>
        <w:t>gångar. Det är viktigt att medlemmarna i förbundsordningen reglerar hur kostnaderna för ett förbunds verksamhet skall fördelas mellan dem. Sanno</w:t>
        <w:softHyphen/>
        <w:t xml:space="preserve">likt kommer man fram till samma fördelning som gäller för andelen i tillgångar och skulder, men det behöver inte vara så. I förbund med uppgifter som inte är gemensamma för samtliga medlemmar bör kostnadsfördelningen stå i överensstämmelse med 1 kap. 7 § regeringsformen (jfr avsnitt 6.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Tolfte punkten.</w:t>
      </w:r>
      <w:r>
        <w:rPr>
          <w:rFonts w:eastAsia="Times New Roman  (TT)" w:cs="Times New Roman  (TT)" w:ascii="Times New Roman  (TT)" w:hAnsi="Times New Roman  (TT)"/>
          <w:color w:val="000000"/>
          <w:sz w:val="24"/>
          <w:szCs w:val="24"/>
        </w:rPr>
        <w:t xml:space="preserve"> Medlemmarna har stora möjligheter att välja hur de vill styra ett förbunds verksamhet och ekonomi. De skall genom före</w:t>
        <w:softHyphen/>
        <w:t>skrif</w:t>
        <w:softHyphen/>
        <w:t>ter i förbundsordningen ange vad som skall gälla, t.ex att budgeten skall upprättas enligt de riktlinjer som medlemmarna enas om och ålägga för</w:t>
        <w:softHyphen/>
        <w:t>bundet att följa upp verksamheten och rapportera till medlemmarna på olika sätt (jfr avsnitt 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Trettonde punkten</w:t>
      </w:r>
      <w:r>
        <w:rPr>
          <w:rFonts w:eastAsia="Times New Roman  (TT)" w:cs="Times New Roman  (TT)" w:ascii="Times New Roman  (TT)" w:hAnsi="Times New Roman  (TT)"/>
          <w:color w:val="000000"/>
          <w:sz w:val="24"/>
          <w:szCs w:val="24"/>
        </w:rPr>
        <w:t>. Kommunallagens regler om budgetprocessen gäller bara delvis för kommunalförbund. Medlemmarna skall i stället i förbunds</w:t>
        <w:softHyphen/>
        <w:t>ordningen meddela föreskrifter om budgetprocessen. Vilka be</w:t>
        <w:softHyphen/>
        <w:t>stäm</w:t>
        <w:softHyphen/>
        <w:softHyphen/>
        <w:t>melser i kommunallagen som  inte  gäller  framgår  av  8  kap. 24 §. Förbunds</w:t>
        <w:softHyphen/>
        <w:t>ord</w:t>
        <w:softHyphen/>
        <w:t>ningen skall reglera när budget skall upprättas och när den beslutande för</w:t>
        <w:softHyphen/>
        <w:t>samlingen skall fastställa budgeten. Av 8 kap. 10 § följer indirekt att det är styrelsen som upprättar förslag till budget. Utöver obligatoriska bestäm</w:t>
        <w:softHyphen/>
        <w:t>melser om budgetprocessen har förbunds</w:t>
        <w:softHyphen/>
        <w:t>med</w:t>
        <w:softHyphen/>
        <w:t xml:space="preserve">lemmarna möjlighet att i förbundsordningen meddela föreskrifter om allmänhetens rätt att ställa frågor vid ett sammanträde med den beslutande församlingen samt närmare föreskrifter om redovisningen. Dessa möjligheter följer av 8 kap. 24 § andra stycket. Av 8 kap. 22 § följer att den beslutande församlingen i ett förbund också har möjlighet att, om förbundsmedlemmarna inte gjort det, besluta om att allmänheten skall få ställa frågor vid ett sammanträde. I regeringens proposition (1996/97:52) Den kommunala redovisningen föreslås en ny lag om kommunal redovisning, som även kommer att gälla för kommunalförbund, samt ändringar i kommunallagen (jfr avsnitt 6.7.1 och 6.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Fjortonde punkten. </w:t>
      </w:r>
      <w:r>
        <w:rPr>
          <w:rFonts w:eastAsia="Times New Roman  (TT)" w:cs="Times New Roman  (TT)" w:ascii="Times New Roman  (TT)" w:hAnsi="Times New Roman  (TT)"/>
          <w:color w:val="000000"/>
          <w:sz w:val="24"/>
          <w:szCs w:val="24"/>
        </w:rPr>
        <w:t>Medlemmarna har en ovillkorlig rätt att utträda ur ett för</w:t>
        <w:softHyphen/>
        <w:t>bund. I lagen finns inga föreskrifter om hur ett utträde skall hante</w:t>
        <w:softHyphen/>
        <w:t>ras. Med</w:t>
        <w:softHyphen/>
        <w:t>lemmarna skall i stället reglera förfarandet vid en medlems ut</w:t>
        <w:softHyphen/>
        <w:t>träde i för</w:t>
        <w:softHyphen/>
        <w:t>bundsordningen. Uppsägningstiden får dock vara längst tre år om inte kortare tid har föreskrivits i förbundsordningen. Häri ligger in prin</w:t>
        <w:softHyphen/>
        <w:t xml:space="preserve">cipiell nyhet i förhållande till vad som gäller i dag (jfr 3 kap. 26 § och avsnitt 6.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Femtonde punkten </w:t>
      </w:r>
      <w:r>
        <w:rPr>
          <w:rFonts w:eastAsia="Times New Roman  (TT)" w:cs="Times New Roman  (TT)" w:ascii="Times New Roman  (TT)" w:hAnsi="Times New Roman  (TT)"/>
          <w:color w:val="000000"/>
          <w:sz w:val="24"/>
          <w:szCs w:val="24"/>
        </w:rPr>
        <w:t>behandlar frågan om likvidation och upplösning av ett förbund och skifte av förbundets tillgångar. Punkten motsvarar i huvud</w:t>
        <w:softHyphen/>
        <w:t>sak 4 kap. 3–6 §§ kommunalförbundslagen. Kommunallagen saknar  regler i dessa avseenden. Med</w:t>
        <w:softHyphen/>
        <w:t>lem</w:t>
        <w:softHyphen/>
        <w:t>marna skall därför i förbundsordningen ange under vilka om</w:t>
        <w:softHyphen/>
        <w:t>ständig</w:t>
        <w:softHyphen/>
        <w:t>heter ett förbund skall likvideras och upplösas samt hur det skall gå till. Efter</w:t>
        <w:softHyphen/>
        <w:t>som en medlem har en ovillkorlig rätt att träda ur ett förbund måste för</w:t>
        <w:softHyphen/>
        <w:t>bundet likvideras om medlemmarna inte kom</w:t>
        <w:softHyphen/>
        <w:t>mer överens om förutsätt</w:t>
        <w:softHyphen/>
        <w:t>ningar</w:t>
        <w:softHyphen/>
        <w:t>na för utträdet. Medlemmarna skall även reglera hur förbundets tillgångar skall delas upp när ett förbund upp</w:t>
        <w:softHyphen/>
        <w:t>löses. Medlemmarnas olika andelar i tillgångarna framgår av förbunds</w:t>
        <w:softHyphen/>
        <w:t>ord</w:t>
        <w:softHyphen/>
        <w:t>ningen (jfr 6.12 och elfte punkten). Av förbundsordningen skall det även framgå vem av medlemmarna som skall bevara förbundets arkiv vid förbundets likvidation och upplö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extonde punkten.</w:t>
      </w:r>
      <w:r>
        <w:rPr>
          <w:rFonts w:eastAsia="Times New Roman  (TT)" w:cs="Times New Roman  (TT)" w:ascii="Times New Roman  (TT)" w:hAnsi="Times New Roman  (TT)"/>
          <w:color w:val="000000"/>
          <w:sz w:val="24"/>
          <w:szCs w:val="24"/>
        </w:rPr>
        <w:t xml:space="preserve"> Även om medlemmarna kan ha stora möjligheter att styra ett förbund kan det uppkomma situationer där förbundet och med</w:t>
        <w:softHyphen/>
        <w:t>lem</w:t>
        <w:softHyphen/>
        <w:t>marna inte är överens. Därför behövs bestämmelser i förbunds</w:t>
        <w:softHyphen/>
        <w:t>ord</w:t>
        <w:softHyphen/>
        <w:t xml:space="preserve">ningen om hur tvister skall lösas (jfr avsnitt 6.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juttonde punkten</w:t>
      </w:r>
      <w:r>
        <w:rPr>
          <w:rFonts w:eastAsia="Times New Roman  (TT)" w:cs="Times New Roman  (TT)" w:ascii="Times New Roman  (TT)" w:hAnsi="Times New Roman  (TT)"/>
          <w:color w:val="000000"/>
          <w:sz w:val="24"/>
          <w:szCs w:val="24"/>
        </w:rPr>
        <w:t xml:space="preserve"> gäller endast förbund med direktion. I sådana för</w:t>
        <w:softHyphen/>
        <w:t>bund kan vissa frågor inte behandlas i direktionen bland annat med hänsyn till kom</w:t>
        <w:softHyphen/>
        <w:t>munallagens bestämmelser om jäv. Det blir då med</w:t>
        <w:softHyphen/>
        <w:t>lem</w:t>
        <w:softHyphen/>
        <w:t>mar</w:t>
        <w:softHyphen/>
        <w:t>nas sak att i förbundsordningen reglera frågorna. Förbundsordningen i sådana förbund skall därför innehålla bestämmelser om ekonomiska för</w:t>
        <w:softHyphen/>
        <w:t>måner till leda</w:t>
        <w:softHyphen/>
        <w:t>möter och ersättare i direktionen samt till revisorer och revisors</w:t>
        <w:softHyphen/>
        <w:t>ersättare som också skall utses av medlemmarna i enlighet med vad som anges i för</w:t>
        <w:softHyphen/>
        <w:t xml:space="preserve">bundsordningen (jfr avsnitt 6.6.5 och femte punk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Utöver de frågor som anges i uppräkningen finns vissa centrala frågor som medlemmarna på något sätt måste komma överens om. Exempel på en fråga som förbundsmedlemmarna kan lösa i förbundsordningen om de så önskar är när förbundet skall vara bildat, hur förbundsmedlemmarna skall vara representerade i för</w:t>
        <w:softHyphen/>
        <w:t>bundets övriga organ (förbundsstyrelsen, nämnder m.m.) samt mandattiden för ledamöterna och ersättarna i organen. Även representationen i pre</w:t>
        <w:softHyphen/>
        <w:t>si</w:t>
        <w:softHyphen/>
        <w:t>dier i förbundets organ kan bli föremål för styr</w:t>
        <w:softHyphen/>
        <w:t>ning i förbundsordningen. Frågan om representationen i dessa organ kan även avgöras av den beslutande församlingen.</w:t>
      </w:r>
      <w:r>
        <w:rPr>
          <w:rFonts w:eastAsia="Times New Roman  (TT)" w:cs="Times New Roman  (TT)" w:ascii="Times New Roman  (TT)" w:hAnsi="Times New Roman  (TT)"/>
          <w:color w:val="000000"/>
          <w:sz w:val="24"/>
          <w:szCs w:val="24"/>
        </w:rPr>
        <w:t xml:space="preserve"> Ersättarnas tjänst</w:t>
        <w:softHyphen/>
        <w:t>göring i förbundets organ är en annan fråga. Om medlemmarna inte bestämmer något om detta i för</w:t>
        <w:softHyphen/>
        <w:t>bunds</w:t>
        <w:softHyphen/>
        <w:t>ordningen gäller kommunallagens regler. Ytterligare en fråga är</w:t>
      </w:r>
      <w:r>
        <w:rPr>
          <w:rFonts w:eastAsia="Times New Roman  (TT)" w:cs="Times New Roman  (TT)" w:ascii="Times New Roman  (TT)" w:hAnsi="Times New Roman  (TT)"/>
          <w:color w:val="000000"/>
          <w:sz w:val="24"/>
          <w:szCs w:val="24"/>
        </w:rPr>
        <w:t xml:space="preserve"> förbunds</w:t>
        <w:softHyphen/>
        <w:t>direk</w:t>
        <w:softHyphen/>
        <w:t>tionens verksamhet och arbetsformer. Medlem</w:t>
        <w:softHyphen/>
        <w:t>mar</w:t>
        <w:softHyphen/>
        <w:t>na kan i detta fall över</w:t>
        <w:softHyphen/>
        <w:t>lämna åt direktionen att besluta i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Med förtroendevalda avses i denna lag ledamöter och ersättare i full</w:t>
        <w:softHyphen/>
        <w:t>mäkti</w:t>
        <w:softHyphen/>
        <w:t>ge, nämnder och fullmäktigeberedningar samt revisorer och revi</w:t>
        <w:softHyphen/>
        <w:t>sors</w:t>
        <w:softHyphen/>
        <w:t>ersät</w:t>
        <w:softHyphen/>
        <w: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förtroendevalda avses också ledamöter och ersättare i den be</w:t>
        <w:softHyphen/>
        <w:t>slutande församlingen, förbunds</w:t>
        <w:softHyphen/>
        <w:t>styrelsen eller annan nämnd, de beslutande församlingarnas be</w:t>
        <w:softHyphen/>
        <w:t>redningar samt reviso</w:t>
        <w:softHyphen/>
        <w:t>rer och revisors</w:t>
        <w:softHyphen/>
        <w:t>ersättare i ett kommunal</w:t>
        <w:softHyphen/>
        <w:t>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 kompletteras med ett nytt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Ändringen är en följd av att reglerna om kommunalförbund tas in i kommunallagen. Av 3 kap. 21 § följer att förevarande paragraf i dess nuvarande lydelse i tillämpliga delar gäller för kommunalförbund. Eftersom begreppet för</w:t>
        <w:softHyphen/>
        <w:t>troendevald är så centralt i kommunallagen anser regeringen att det är lämpligt att klargöra hur begreppet skall tillämpas på kommunalförbund. Även leda</w:t>
        <w:softHyphen/>
        <w:t>möter och ersättare i ett kommunalförbunds beslutande för</w:t>
        <w:softHyphen/>
        <w:t>sam</w:t>
        <w:softHyphen/>
        <w:t>ling, styrel</w:t>
        <w:softHyphen/>
        <w:t>se, annan nämnd eller beredningar samt revisorer och revisors</w:t>
        <w:softHyphen/>
        <w:t>ersät</w:t>
        <w:softHyphen/>
        <w:t>tare anses således som förtroendevalda i kommunallagens mening. I nämnd</w:t>
        <w:softHyphen/>
        <w:t>bered</w:t>
        <w:softHyphen/>
        <w:t>ningar kan det, liksom fallet är i dag för kommun- och lands</w:t>
        <w:softHyphen/>
        <w:t>tings</w:t>
        <w:softHyphen/>
        <w:t>fullmäktige, finnas tjänstemän eller andra som inte är för</w:t>
        <w:softHyphen/>
        <w:t>troende</w:t>
        <w:softHyphen/>
        <w:t>valda. Dessa skall dock behandlas på samma sätt som ledamöter och ersät</w:t>
        <w:softHyphen/>
        <w:t>tare i fullmäktige</w:t>
        <w:softHyphen/>
        <w:t>beredningarna som regleras i paragrafens första s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a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Förtroendevalda i en gemen</w:t>
        <w:softHyphen/>
        <w:t>sam nämnd har rätt till ersätt</w:t>
        <w:softHyphen/>
        <w:t>ning av den kom</w:t>
        <w:softHyphen/>
        <w:t>mun eller det lands</w:t>
        <w:softHyphen/>
        <w:t>ting som har valt dem</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3.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Den innebär att förtroendevalda i en gemensam nämnd har rätt till ersättning av den kommun eller det landsting som valt dem. Detta innebär att det är reglerna i den kommunen eller det landsting som valt ledamoten som bestämmer de närmare rutinerna för ersätt</w:t>
        <w:softHyphen/>
        <w:t>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3 a §</w:t>
      </w:r>
      <w:r>
        <w:rPr>
          <w:rFonts w:eastAsia="Times New Roman  (TT)" w:cs="Times New Roman  (TT)" w:ascii="Times New Roman  (TT)" w:hAnsi="Times New Roman  (TT)"/>
          <w:i/>
          <w:iCs/>
          <w:color w:val="000000"/>
          <w:sz w:val="24"/>
          <w:szCs w:val="24"/>
        </w:rPr>
        <w:tab/>
        <w:t>En förbundsmedlem får till ledamot eller ersättare i ett  kommunalförbunds be</w:t>
        <w:softHyphen/>
        <w:t>slutande församling välja endast den som är ledamot eller ersättare i förbundsmedlemmens 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amöter och ersättare i ett kommunalförbunds för</w:t>
        <w:softHyphen/>
        <w:t>bunds</w:t>
        <w:softHyphen/>
        <w:t>sty</w:t>
        <w:softHyphen/>
        <w:t>relse och andra nämnder samt revisorer och revi</w:t>
        <w:softHyphen/>
        <w:t>sorsersät</w:t>
        <w:softHyphen/>
        <w:t>tare i ett kom</w:t>
        <w:softHyphen/>
        <w:t>munalför</w:t>
        <w:softHyphen/>
        <w:t>bund väljs bland dem som har rösträtt vid val till nå</w:t>
        <w:softHyphen/>
        <w:t>gon av för</w:t>
        <w:softHyphen/>
        <w:t>bundsmed</w:t>
        <w:softHyphen/>
        <w:t>lemmar</w:t>
        <w:softHyphen/>
        <w:t>nas full</w:t>
        <w:softHyphen/>
        <w:t>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6.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I dag gäller i huvudsak motsvarande bestämmelser beträffande valbarheten till uppdrag i ett kom</w:t>
        <w:softHyphen/>
        <w:t>munalförbunds beslutande för</w:t>
        <w:softHyphen/>
        <w:t>samling, förbundsstyrelse och andra nämnder samt revisorer och revi</w:t>
        <w:softHyphen/>
        <w:t>sors</w:t>
        <w:softHyphen/>
        <w:t>ersättare (jfr 2 kap. 6 och 14 §§ och 3 kap. 3 och 5 §§ kom</w:t>
        <w:softHyphen/>
        <w:t>munal</w:t>
        <w:softHyphen/>
        <w:t>för</w:t>
        <w:softHyphen/>
        <w:t>bunds</w:t>
        <w:softHyphen/>
        <w:t>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huvudregeln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skall ledamöter och ersät</w:t>
        <w:softHyphen/>
        <w:t>tare i ett kom</w:t>
        <w:softHyphen/>
        <w:t>munalförbunds beslutande församling väljas bland de leda</w:t>
        <w:softHyphen/>
        <w:t>möter och ersät</w:t>
        <w:softHyphen/>
        <w:t>tare som sitter i medlemmens fullmäktige. Denna inskränkning i valbarheten har gjorts mot bakgrund av före</w:t>
        <w:softHyphen/>
        <w:t>skriften i 1 kap. 7 § regerings</w:t>
        <w:softHyphen/>
        <w:t>formen att beslutanderätten i kom</w:t>
        <w:softHyphen/>
        <w:t>mu</w:t>
        <w:softHyphen/>
        <w:t>ner</w:t>
        <w:softHyphen/>
        <w:t>na utövas av valda församlingar. Genom regeln i första stycket säkerställs kopplingen mellan respektive medlem och kommunalförbundets beslutande försam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väljs ledamöter och ersät</w:t>
        <w:softHyphen/>
        <w:t>tare i förbundets övriga organ, dvs. förbundsstyrelse och andra nämnder, bered</w:t>
        <w:softHyphen/>
        <w:t>ningar samt revi</w:t>
        <w:softHyphen/>
        <w:t>sorer och revisorsersättare bland dem som har röst</w:t>
        <w:softHyphen/>
        <w:t>rätt vid val till någon av medlemmarnas fullmäktige. En förbundsmedlem kan alltså i denna del välja en förtroendevald som inte är folkbokförd i den egna kom</w:t>
        <w:softHyphen/>
        <w:t xml:space="preserve">mu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5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2 §</w:t>
        <w:tab/>
      </w:r>
      <w:r>
        <w:rPr>
          <w:rFonts w:eastAsia="Times New Roman  (TT)" w:cs="Times New Roman  (TT)" w:ascii="Times New Roman  (TT)" w:hAnsi="Times New Roman  (TT)"/>
          <w:color w:val="000000"/>
          <w:sz w:val="24"/>
          <w:szCs w:val="24"/>
        </w:rPr>
        <w:t>Ordföranden och vice ordför</w:t>
        <w:softHyphen/>
        <w:t>anden i en nämnd, revisorerna samt de an</w:t>
        <w:softHyphen/>
        <w:t>ställ</w:t>
        <w:softHyphen/>
        <w:t>da i kommunen eller landstinget är skyldiga att lämna upplysningar vid full</w:t>
        <w:softHyphen/>
        <w:t>mäk</w:t>
        <w:softHyphen/>
        <w:t>tiges sammanträden, om fullmäk</w:t>
        <w:softHyphen/>
        <w:t>tige begär det och om det inte finns något hinder mot det på grund av sekretess enligt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ullmäktige i en kommun eller ett landsting som bildat en gemen</w:t>
        <w:softHyphen/>
        <w:t>sam nämnd har rätt att begära upplysningar från nämn</w:t>
        <w:softHyphen/>
        <w:t>den. Ordföranden och vice ord</w:t>
        <w:softHyphen/>
        <w:t>föran</w:t>
        <w:softHyphen/>
        <w:t>den i nämnden samt de anställda i de samverkande kom</w:t>
        <w:softHyphen/>
        <w:softHyphen/>
        <w:t>munerna och lands</w:t>
        <w:softHyphen/>
        <w:t>tingen är skyl</w:t>
        <w:softHyphen/>
        <w:t>diga att lämna upplysningar vid full</w:t>
        <w:softHyphen/>
        <w:t>mäk</w:t>
        <w:softHyphen/>
        <w:t>tiges sam</w:t>
        <w:softHyphen/>
        <w:t>man</w:t>
        <w:softHyphen/>
        <w:t>träden, om det inte finns något hinder mot det på grund av sekretess enligt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behandlar upplysningsskyldigheten till full</w:t>
        <w:softHyphen/>
        <w:t xml:space="preserve">mäkt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paragrafen intas ett nytt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som reglerar vad som gäller för en gemensam nämnd. De olika sam</w:t>
        <w:softHyphen/>
        <w:t>verkande kommunerna och landstingen måste var och en för sig ha möjlighet till insyn i en gemensam nämnds verk</w:t>
        <w:softHyphen/>
        <w:t>samhet. Lagrummet kompletteras även så att ordföranden, vice ord</w:t>
        <w:softHyphen/>
        <w:t>föran</w:t>
        <w:softHyphen/>
        <w:t>den och anställda i de samverkande kom</w:t>
        <w:softHyphen/>
        <w:t>munerna och landstingen, såvitt avser den gemensamma nämndens verk</w:t>
        <w:softHyphen/>
        <w:t xml:space="preserve">samhet, är skyldiga att lämna upplysningar till de olika fullmäkt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4 §</w:t>
        <w:tab/>
      </w:r>
      <w:r>
        <w:rPr>
          <w:rFonts w:eastAsia="Times New Roman  (TT)" w:cs="Times New Roman  (TT)" w:ascii="Times New Roman  (TT)" w:hAnsi="Times New Roman  (TT)"/>
          <w:color w:val="000000"/>
          <w:sz w:val="24"/>
          <w:szCs w:val="24"/>
        </w:rPr>
        <w:t>Fullmäktige får besluta att det som ett led i beredningen av ett ärende som fullmäktige skall handlägga skall inhämtas syn</w:t>
        <w:softHyphen/>
        <w:t>punkter från med</w:t>
        <w:softHyphen/>
        <w:softHyphen/>
        <w:t>lemmar i kom</w:t>
        <w:softHyphen/>
        <w:t>munen eller landstin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kan ske genom folkom</w:t>
        <w:softHyphen/>
        <w:t>röstning, opinionsundersökning eller något liknande förfarande. Vid opinionsundersökning eller liknande förfarande får val</w:t>
        <w:softHyphen/>
        <w:t>nämn</w:t>
        <w:softHyphen/>
        <w:t xml:space="preserve">den i kommunen anlitas, om nämndens verksamhet i övrigt inte hindras av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mare föreskrifter om för</w:t>
        <w:softHyphen/>
        <w:t>farandet vid folkomröstning finns i lagen (1994:692) om kommu</w:t>
        <w:softHyphen/>
        <w:t>nala folkomrös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Kommunalförbund får inte an</w:t>
        <w:softHyphen/>
        <w:t>ordna folkomröstning eller anlita valnämn</w:t>
        <w:softHyphen/>
        <w:t>den i kommun som är förbundsmed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finns det en diskrepans beträffande reglerna om folkomröstning i kommunalförbund eftersom det är möjligt för ett kommunalförbund med full</w:t>
        <w:softHyphen/>
        <w:t>mäktige att anordna folkomröstning men inte för ett kommunalförbund med direktion (jfr 2 kap. 3 § och 3 kap. 5 § kommunalförbundslagen). Av  pro</w:t>
        <w:softHyphen/>
        <w:t>positionen Ny kommunalförbundslag (prop. 1984/85:216) framgår inte om det fanns någon anledning till denna skillnad. Remissinstanserna har inte haft något att erinra mot förslaget att ett kommunalförbund inte får an</w:t>
        <w:softHyphen/>
        <w:t>ordna folkomröstning. Enligt regeringens mening finns det inte någon an</w:t>
        <w:softHyphen/>
        <w:t>ledning att ett kommunalförbund i fortsättningen skall ha denna möj</w:t>
        <w:softHyphen/>
        <w:t>lig</w:t>
        <w:softHyphen/>
        <w:t xml:space="preserve">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paragrafen intas därför ett nytt </w:t>
      </w:r>
      <w:r>
        <w:rPr>
          <w:rFonts w:eastAsia="Times New Roman  (TT)" w:cs="Times New Roman  (TT)" w:ascii="Times New Roman  (TT)" w:hAnsi="Times New Roman  (TT)"/>
          <w:i/>
          <w:iCs/>
          <w:color w:val="000000"/>
          <w:sz w:val="24"/>
          <w:szCs w:val="24"/>
        </w:rPr>
        <w:t>fjärde stycke</w:t>
      </w:r>
      <w:r>
        <w:rPr>
          <w:rFonts w:eastAsia="Times New Roman  (TT)" w:cs="Times New Roman  (TT)" w:ascii="Times New Roman  (TT)" w:hAnsi="Times New Roman  (TT)"/>
          <w:color w:val="000000"/>
          <w:sz w:val="24"/>
          <w:szCs w:val="24"/>
        </w:rPr>
        <w:t xml:space="preserve"> där det klargörs att </w:t>
      </w:r>
      <w:r>
        <w:rPr>
          <w:rFonts w:eastAsia="Times New Roman  (TT)" w:cs="Times New Roman  (TT)" w:ascii="Times New Roman  (TT)" w:hAnsi="Times New Roman  (TT)"/>
          <w:color w:val="000000"/>
          <w:sz w:val="24"/>
          <w:szCs w:val="24"/>
        </w:rPr>
        <w:t>kom</w:t>
        <w:softHyphen/>
        <w:t>mu</w:t>
        <w:softHyphen/>
        <w:t>nalförbund inte får anordna folkomröstningar. De får inte heller anlita val</w:t>
        <w:softHyphen/>
        <w:t>nämnden i någon medlemskommun i samband med att de genomför opinions</w:t>
        <w:softHyphen/>
        <w:t>undersökningar eller liknande. Folkomröstning och anlitande av val</w:t>
        <w:softHyphen/>
        <w:t>nämnd kan dock förekomma beträffande frågor som berör kommunal</w:t>
        <w:softHyphen/>
        <w:t>förbund men i sådant fall i en medlems egen reg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6 §</w:t>
      </w:r>
      <w:r>
        <w:rPr>
          <w:rFonts w:eastAsia="Times New Roman  (TT)" w:cs="Times New Roman  (TT)" w:ascii="Times New Roman  (TT)" w:hAnsi="Times New Roman  (TT)"/>
          <w:color w:val="000000"/>
          <w:sz w:val="24"/>
          <w:szCs w:val="24"/>
        </w:rPr>
        <w:tab/>
        <w:t>Under de förutsättningar som anges i 2 § lagen (1992:339) om propor</w:t>
        <w:softHyphen/>
        <w:t>tionellt valsätt skall följan</w:t>
        <w:softHyphen/>
        <w:t>de val vara proportione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al av ledamöter och ersät</w:t>
        <w:softHyphen/>
        <w:t>tare i nämnder och bere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w:t>
        <w:tab/>
        <w:t>val av revisorer och revisor</w:t>
        <w:softHyphen/>
        <w:t xml:space="preserve">sersättare som avses i 9 kap. 1 och 2 §§, </w:t>
        <w:tab/>
        <w:t>3.</w:t>
        <w:tab/>
        <w:t>val av ledamöter och sup</w:t>
        <w:softHyphen/>
        <w:t>ple</w:t>
        <w:softHyphen/>
        <w:t>anter i styrelsen för aktiebo</w:t>
        <w:softHyphen/>
        <w:t>lag, ekonomiska föreningar eller stif</w:t>
        <w:softHyphen/>
        <w:t>telser eller revisorer och revi</w:t>
        <w:softHyphen/>
        <w:t>sors</w:t>
        <w:softHyphen/>
        <w:t>supplean</w:t>
        <w:softHyphen/>
        <w:t>ter som skall gran</w:t>
        <w:softHyphen/>
        <w:t xml:space="preserve">ska en sådan styrelses förvaltning </w:t>
      </w:r>
      <w:r>
        <w:rPr>
          <w:rFonts w:eastAsia="Times New Roman  (TT)" w:cs="Times New Roman  (TT)" w:ascii="Times New Roman  (TT)" w:hAnsi="Times New Roman  (TT)"/>
          <w:i/>
          <w:iCs/>
          <w:color w:val="000000"/>
          <w:sz w:val="24"/>
          <w:szCs w:val="24"/>
        </w:rPr>
        <w:t xml:space="preserve">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w:t>
        <w:tab/>
        <w:t>val av ledamöter och ersät</w:t>
        <w:softHyphen/>
        <w:t>tare i den beslutande församling</w:t>
        <w:softHyphen/>
        <w:t>en samt revisorer och revisorser</w:t>
        <w:softHyphen/>
        <w:t>sättare i 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inte något annat följer av förbundsordningen, skall det som sägs i första stycket tillämpas, när den beslutande församlingen i ett kommunal</w:t>
        <w:softHyphen/>
        <w:t>förbund väljer ledamöter och ersättare i för</w:t>
        <w:softHyphen/>
        <w:t>bundsstyrelsen, andra nämnder, de beslutande organens beredningar samt revisorer och revisorsersät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6.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gäller att valen av ledamöter och ersättare till förbundsfullmäktige och direktion skall vara proportionella om en medlem skall utse mer än en ledamot eller mer än en ersättare (jfr 2 kap. 5 § andra och tredje styckena och 3 kap. 3 § första stycket kommunalförbun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kompletteras med en fjärde punkt. Dessutom tillförs ett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Valen av ledamöter och ersättare till den beslutan</w:t>
        <w:softHyphen/>
        <w:t>de församlingen skall under de förutsättningar som anges i 2 § lagen (1992:339) om proportionellt valsätt vara proportionella om en med</w:t>
        <w:softHyphen/>
        <w:t xml:space="preserve">lem skall utse mer än en ledamot eller en ersätt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samma skall enligt andra stycket även gälla den beslutande för</w:t>
        <w:softHyphen/>
        <w:t>sam</w:t>
        <w:softHyphen/>
        <w:t>lingens val av ledamöter och ersättare i förbundsstyrelsen, andra nämnder och beredningar samt valen av revisorer och revisorsersättare. Har för</w:t>
        <w:softHyphen/>
        <w:t>bunds</w:t>
        <w:softHyphen/>
        <w:t>medlemmarna i förbundsordningen bestämt en särskild ordning för repre</w:t>
        <w:softHyphen/>
        <w:t>sentationen i andra organ än den beslutande församlingen kan pro</w:t>
        <w:softHyphen/>
        <w:t>por</w:t>
        <w:softHyphen/>
        <w:t>tionellt val inte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2 §</w:t>
      </w:r>
      <w:r>
        <w:rPr>
          <w:rFonts w:eastAsia="Times New Roman  (TT)" w:cs="Times New Roman  (TT)" w:ascii="Times New Roman  (TT)" w:hAnsi="Times New Roman  (TT)"/>
          <w:color w:val="000000"/>
          <w:sz w:val="24"/>
          <w:szCs w:val="24"/>
        </w:rPr>
        <w:tab/>
        <w:t>Interpellationer får ställas av ledamöterna och riktas till ord</w:t>
        <w:softHyphen/>
        <w:t>föran</w:t>
        <w:softHyphen/>
        <w:t>den i en nämnd eller en fullmäktigeberedning samt till de förtroendevalda i övrigt som fullmäktige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rgarråd finns i Stock</w:t>
        <w:softHyphen/>
        <w:t>holms kommun, får fullmäktige besluta att inter</w:t>
        <w:softHyphen/>
        <w:t>pellationer får ställas bara till borgarråden eller vissa av dem.</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amöter i fullmäktige i kom</w:t>
        <w:softHyphen/>
        <w:t>mu</w:t>
        <w:softHyphen/>
        <w:t>ner eller landsting som bildat en gemen</w:t>
        <w:softHyphen/>
        <w:t>sam nämnd får ställa in</w:t>
        <w:softHyphen/>
        <w:t>terpellationer om nämn</w:t>
        <w:softHyphen/>
        <w:t>dens hand</w:t>
        <w:softHyphen/>
        <w:t>lägg</w:t>
        <w:softHyphen/>
        <w:t>ning. Inter</w:t>
        <w:softHyphen/>
        <w:t>pellatio</w:t>
        <w:softHyphen/>
        <w:t>ner skall riktas till nämndens ordför</w:t>
        <w:softHyphen/>
        <w:t>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edamöter av fullmäktige i samverkande kommuner och landsting ges genom ett nytt </w:t>
      </w:r>
      <w:r>
        <w:rPr>
          <w:rFonts w:eastAsia="Times New Roman  (TT)" w:cs="Times New Roman  (TT)" w:ascii="Times New Roman  (TT)" w:hAnsi="Times New Roman  (TT)"/>
          <w:i/>
          <w:iCs/>
          <w:color w:val="000000"/>
          <w:sz w:val="24"/>
          <w:szCs w:val="24"/>
        </w:rPr>
        <w:t>tredje stycke</w:t>
      </w:r>
      <w:r>
        <w:rPr>
          <w:rFonts w:eastAsia="Times New Roman  (TT)" w:cs="Times New Roman  (TT)" w:ascii="Times New Roman  (TT)" w:hAnsi="Times New Roman  (TT)"/>
          <w:color w:val="000000"/>
          <w:sz w:val="24"/>
          <w:szCs w:val="24"/>
        </w:rPr>
        <w:t xml:space="preserve"> rätt att interpellera om en gemensam nämnds handläggning. Eftersom interpellationer syftar till att ställa de för</w:t>
        <w:softHyphen/>
        <w:t>troendevalda som har ett direkt politiskt ansvar för ett visst område till svars skall interpellationer riktas till den gemensamma nämndens ord</w:t>
        <w:softHyphen/>
        <w:t>förande. Detta gäller särskilt för den gemensamma nämnden, i vilken det ingår ledamöter från olika kommuner och/eller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3 §</w:t>
      </w:r>
      <w:r>
        <w:rPr>
          <w:rFonts w:eastAsia="Times New Roman  (TT)" w:cs="Times New Roman  (TT)" w:ascii="Times New Roman  (TT)" w:hAnsi="Times New Roman  (TT)"/>
          <w:color w:val="000000"/>
          <w:sz w:val="24"/>
          <w:szCs w:val="24"/>
        </w:rPr>
        <w:tab/>
        <w:t>Fullmäktige får besluta att ord</w:t>
        <w:softHyphen/>
        <w:t>föranden i en nämnd får över</w:t>
        <w:softHyphen/>
        <w:t>låta be</w:t>
        <w:softHyphen/>
        <w:t>svaran</w:t>
        <w:softHyphen/>
        <w:t>det av en in</w:t>
        <w:softHyphen/>
        <w:t>terpella</w:t>
        <w:softHyphen/>
        <w:t>tion till en av fullmäktige utsedd le</w:t>
        <w:softHyphen/>
        <w:t>damot i styrel</w:t>
        <w:softHyphen/>
        <w:softHyphen/>
        <w:t xml:space="preserve">sen för ett sådant företag som avses i 3 kap. 17 och 18 §§ </w:t>
      </w:r>
      <w:r>
        <w:rPr>
          <w:rFonts w:eastAsia="Times New Roman  (TT)" w:cs="Times New Roman  (TT)" w:ascii="Times New Roman  (TT)" w:hAnsi="Times New Roman  (TT)"/>
          <w:i/>
          <w:iCs/>
          <w:color w:val="000000"/>
          <w:sz w:val="24"/>
          <w:szCs w:val="24"/>
        </w:rPr>
        <w:t>eller till ord</w:t>
        <w:softHyphen/>
        <w:softHyphen/>
        <w:t>föran</w:t>
        <w:softHyphen/>
        <w:t>den i styrelsen eller annan nämnd i ett kommunalförbund som kom</w:t>
        <w:softHyphen/>
        <w:softHyphen/>
        <w:softHyphen/>
        <w:t>mu</w:t>
        <w:softHyphen/>
        <w:t>nen eller landstinget är med</w:t>
        <w:softHyphen/>
        <w:t>lem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ag är det möjligt för ledamöterna i ett förbundsfullmäktige att ställa  interpellationer och frågor. Denna möjlighet saknas inom ett förbund med direktion. (Jfr 2 kap. 3 § och 3 kap. 5 § kommunalförbun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ordning skall även fortsättningsvis gälla eftersom en förbunds</w:t>
        <w:softHyphen/>
        <w:t>direk</w:t>
        <w:softHyphen/>
        <w:t>tion intar en sådan ställning och har sådana uppgifter att reg</w:t>
        <w:softHyphen/>
        <w:t>ler</w:t>
        <w:softHyphen/>
        <w:t>na om inter</w:t>
        <w:softHyphen/>
        <w:t>pel</w:t>
        <w:softHyphen/>
        <w:t>lationer och frågor inte kan tillämpas där. Därför är det nu särskilt viktigt att det blir möjligt att i medlemmarnas fullmäktige ställa inter</w:t>
        <w:softHyphen/>
        <w:t>pellationer och frågor om ett kommunalförbunds verksamhet i sam</w:t>
        <w:softHyphen/>
        <w:t>ma ut</w:t>
        <w:softHyphen/>
        <w:t>sträckning som om det skulle gälla kommunens egen verk</w:t>
        <w:softHyphen/>
        <w:t>sam</w:t>
        <w:softHyphen/>
        <w:t>het. Detta möjliggörs genom den nya bestäm</w:t>
        <w:softHyphen/>
        <w:t>melsen i 6 kap 1 § andra stycket som gör det obligatoriskt för kommunstyrelsen att ha uppsikt över det eller de kommunalförbund som en kommun är medlem i. Därmed upp</w:t>
        <w:softHyphen/>
        <w:t>fylls kravet i 5 kap. 49 § kommunallagen att föremålet för en inter</w:t>
        <w:softHyphen/>
        <w:t>pel</w:t>
        <w:softHyphen/>
        <w:t>lation skall vara ämnen som bl.a. hör till en nämnds handläggning. Inter</w:t>
        <w:softHyphen/>
        <w:t>pellationer och frågor skall sedan enligt 5 kap. 52 § ställas till bl.a. ord</w:t>
        <w:softHyphen/>
        <w:t>föran</w:t>
        <w:softHyphen/>
        <w:t xml:space="preserve">den i en näm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för införs även en nyhet i denna paragraf som ger fullmäktige möjlighet att bestämma att en ord</w:t>
        <w:softHyphen/>
        <w:softHyphen/>
        <w:t>förande i en nämnd får överlåta be</w:t>
        <w:softHyphen/>
        <w:t>svarandet av en inter</w:t>
        <w:softHyphen/>
        <w:t>pellation. Para</w:t>
        <w:softHyphen/>
        <w:t>gra</w:t>
        <w:softHyphen/>
        <w:t>fen kompletteras med att sådant överlämnande kan ske till ordföranden i styrelsen eller en annan nämnd i ett kommunal</w:t>
        <w:softHyphen/>
        <w:t>för</w:t>
        <w:softHyphen/>
        <w:t>bund som kommunen eller landstinget är medlem i. Att överlämnande också kan ske till för</w:t>
        <w:softHyphen/>
        <w:t xml:space="preserve">bundsdirektionens ordförande följer av 3 kap. 25 § första styc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4 §</w:t>
      </w:r>
      <w:r>
        <w:rPr>
          <w:rFonts w:eastAsia="Times New Roman  (TT)" w:cs="Times New Roman  (TT)" w:ascii="Times New Roman  (TT)" w:hAnsi="Times New Roman  (TT)"/>
          <w:color w:val="000000"/>
          <w:sz w:val="24"/>
          <w:szCs w:val="24"/>
        </w:rPr>
        <w:tab/>
        <w:t xml:space="preserve">För att inhämta upplysningar får </w:t>
        <w:softHyphen/>
        <w:t>ledamöterna ställ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att inhämta upplysningar får le</w:t>
        <w:softHyphen/>
        <w:t>da</w:t>
        <w:softHyphen/>
        <w:t>mö</w:t>
        <w:softHyphen/>
        <w:t>ter i full</w:t>
        <w:softHyphen/>
        <w:t>mäk</w:t>
        <w:softHyphen/>
        <w:t>ti</w:t>
        <w:softHyphen/>
        <w:t>ge i kom</w:t>
        <w:softHyphen/>
        <w:t>mu</w:t>
        <w:softHyphen/>
        <w:t>ner eller lands</w:t>
        <w:softHyphen/>
        <w:t>ting som bildat en gemensam nämnd ställa frågor. Frågor skall  riktas till nämndens ord</w:t>
        <w:softHyphen/>
        <w:t>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i 49 och 51–53 §§ skall då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2.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tt nytt</w:t>
      </w:r>
      <w:r>
        <w:rPr>
          <w:rFonts w:eastAsia="Times New Roman  (TT)" w:cs="Times New Roman  (TT)" w:ascii="Times New Roman  (TT)" w:hAnsi="Times New Roman  (TT)"/>
          <w:i/>
          <w:iCs/>
          <w:color w:val="000000"/>
          <w:sz w:val="24"/>
          <w:szCs w:val="24"/>
        </w:rPr>
        <w:t xml:space="preserve"> andra stycke</w:t>
      </w:r>
      <w:r>
        <w:rPr>
          <w:rFonts w:eastAsia="Times New Roman  (TT)" w:cs="Times New Roman  (TT)" w:ascii="Times New Roman  (TT)" w:hAnsi="Times New Roman  (TT)"/>
          <w:color w:val="000000"/>
          <w:sz w:val="24"/>
          <w:szCs w:val="24"/>
        </w:rPr>
        <w:t xml:space="preserve"> har tillförts som avser att ge ledamöter i full</w:t>
        <w:softHyphen/>
        <w:t>mäk</w:t>
        <w:softHyphen/>
        <w:t>tige i de samverkande kommunerna eller landstingen möjlighet att in</w:t>
        <w:softHyphen/>
        <w:t>häm</w:t>
        <w:softHyphen/>
        <w:t>ta upplysningar genom att till den gemensamma nämndens ordförande ställa frågor. En fråga skall riktas till ordföranden i den gemensamma nämnden. Skälen härför är samma som vid interpell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Styrelsen skall leda och sa</w:t>
        <w:softHyphen/>
        <w:t>mordna förvaltningen av kommu</w:t>
        <w:softHyphen/>
        <w:t>nens eller lands</w:t>
        <w:softHyphen/>
        <w:t>tingets angelägen</w:t>
        <w:softHyphen/>
        <w:t>heter och ha uppsikt över övriga nämnders verk</w:t>
        <w:softHyphen/>
        <w:t>sam</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tyrelsen skall också ha upp</w:t>
        <w:softHyphen/>
        <w:t xml:space="preserve">sikt över kommunal verksamhet som bedrivs i sådana företag som avses i 3 kap. 17 och 18 §§ </w:t>
      </w:r>
      <w:r>
        <w:rPr>
          <w:rFonts w:eastAsia="Times New Roman  (TT)" w:cs="Times New Roman  (TT)" w:ascii="Times New Roman  (TT)" w:hAnsi="Times New Roman  (TT)"/>
          <w:i/>
          <w:iCs/>
          <w:color w:val="000000"/>
          <w:sz w:val="24"/>
          <w:szCs w:val="24"/>
        </w:rPr>
        <w:t>och sådana kommunal</w:t>
        <w:softHyphen/>
        <w:t>förbund som kommunen eller landstinget är medlem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 är styrelsen i en kommun som skall hålla uppsikt över övriga nämn</w:t>
        <w:softHyphen/>
        <w:t xml:space="preserve">ders och kommunala företags verksamhet. En nyhet är att det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tillfogas att samma skyldighet skall åligga styrelsen vad avser de kom</w:t>
        <w:softHyphen/>
        <w:t>munal</w:t>
        <w:softHyphen/>
        <w:t>förbund kommunen eller landstinget är medlem i. Denna skyldighet för styrelsen gör det möjligt att ställa interpellationer angående kommunalförbund (jfr kom</w:t>
        <w:softHyphen/>
        <w:t>men</w:t>
        <w:softHyphen/>
        <w:t xml:space="preserve">taren till 5 kap. 53 § och avsnitt 6.7.3 om interpellationer och 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Ledamöter och ersättare i en nämnd väljs av fullmäktige till det antal som fullmäktige bestämmer. I styrelsen får antalet ledamöter inte vara mindre än fem och antalet ersättare bör vara lika stort som antalet leda</w:t>
        <w:softHyphen/>
        <w:t>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rsättarna inte väljs proportionellt, skall fullmäktige bestämma i vilken ordning som de skall tjänstg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Ledamöter och ersättare i en gemensam nämnd väljs av full</w:t>
        <w:softHyphen/>
        <w:t>mäktige i de samverkande kom</w:t>
        <w:softHyphen/>
        <w:t>munerna och landstingen. Var och en av de samverkande kom</w:t>
        <w:softHyphen/>
        <w:t>munerna och landstingen skall vara representerade i den ge</w:t>
        <w:softHyphen/>
        <w:t>mensamma nämnden med minst en ledamot och en ersättar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Antalet ersättare skall vara lika många som antalet ledamö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3.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tt nytt </w:t>
      </w:r>
      <w:r>
        <w:rPr>
          <w:rFonts w:eastAsia="Times New Roman  (TT)" w:cs="Times New Roman  (TT)" w:ascii="Times New Roman  (TT)" w:hAnsi="Times New Roman  (TT)"/>
          <w:i/>
          <w:iCs/>
          <w:color w:val="000000"/>
          <w:sz w:val="24"/>
          <w:szCs w:val="24"/>
        </w:rPr>
        <w:t xml:space="preserve">tredje stycke </w:t>
      </w:r>
      <w:r>
        <w:rPr>
          <w:rFonts w:eastAsia="Times New Roman  (TT)" w:cs="Times New Roman  (TT)" w:ascii="Times New Roman  (TT)" w:hAnsi="Times New Roman  (TT)"/>
          <w:color w:val="000000"/>
          <w:sz w:val="24"/>
          <w:szCs w:val="24"/>
        </w:rPr>
        <w:t>införs. För att en nämnd skall anses vara gemen</w:t>
        <w:softHyphen/>
        <w:t>sam skall var och en av de samverkande kommunerna eller lands</w:t>
        <w:softHyphen/>
        <w:t>tingen  ha valt minst en ledamot och en ersättare bland sina egna valbara till nämnden. Det är alltså inte möjligt för en fullmäktigeförsamling att lämna över uppgifter till en gemensam nämnd utan att utse ledamöter och ersät</w:t>
        <w:softHyphen/>
        <w:t>tare i nämnden. Genom kravet på representation säkras det politiska inflytandet i nämnden. Antalet ersättare skall dessutom vara lika stort som antalet leda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0 §</w:t>
      </w:r>
      <w:r>
        <w:rPr>
          <w:rFonts w:eastAsia="Times New Roman  (TT)" w:cs="Times New Roman  (TT)" w:ascii="Times New Roman  (TT)" w:hAnsi="Times New Roman  (TT)"/>
          <w:color w:val="000000"/>
          <w:sz w:val="24"/>
          <w:szCs w:val="24"/>
        </w:rPr>
        <w:tab/>
        <w:t>Vid ett sammanträde skall pro</w:t>
        <w:softHyphen/>
        <w:t>tokoll 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protokollens föran</w:t>
        <w:softHyphen/>
        <w:t>de, innehåll, justering och hur justeringen till</w:t>
        <w:softHyphen/>
        <w:t>kännages skall 5 kap. 57–62 §§ tillämpas. Till</w:t>
        <w:softHyphen/>
        <w:t>kän</w:t>
        <w:softHyphen/>
        <w:t>nagivandet behöver dock inte införas i någon ti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usteringen av en gemensam nämnds protokoll skall tillkän</w:t>
        <w:softHyphen/>
        <w:t>nages på var och en av de sam</w:t>
        <w:softHyphen/>
        <w:t>verkande kommunernas och landstingens anslagstavlor. Till</w:t>
        <w:softHyphen/>
        <w:softHyphen/>
        <w:t>kännagivandet behöver inte införas i någon ti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 kompletteras med ett nytt </w:t>
      </w:r>
      <w:r>
        <w:rPr>
          <w:rFonts w:eastAsia="Times New Roman  (TT)" w:cs="Times New Roman  (TT)" w:ascii="Times New Roman  (TT)" w:hAnsi="Times New Roman  (TT)"/>
          <w:i/>
          <w:iCs/>
          <w:color w:val="000000"/>
          <w:sz w:val="24"/>
          <w:szCs w:val="24"/>
        </w:rPr>
        <w:t>tredje stycke</w:t>
      </w:r>
      <w:r>
        <w:rPr>
          <w:rFonts w:eastAsia="Times New Roman  (TT)" w:cs="Times New Roman  (TT)" w:ascii="Times New Roman  (TT)" w:hAnsi="Times New Roman  (TT)"/>
          <w:color w:val="000000"/>
          <w:sz w:val="24"/>
          <w:szCs w:val="24"/>
        </w:rPr>
        <w:t>. När en gemensam nämnds protokoll har justerats skall detta tillkännages genom anslag på anslags</w:t>
        <w:softHyphen/>
        <w:t>tavlorna i samtliga samverkande kommuner och landsting. Detta för att medborgarna i de olika samverkande kommunerna och landstingen skall få möjlighet att begära lagligheten av den gemensamma nämndens beslut prövade i domstol samt för att de skall kunna informera sig om nämn</w:t>
        <w:softHyphen/>
        <w:t>dens verksamhet. Av 5 kap. 62 § kommunallagen följer att ett sådant anslag skall ske senast andra dagen efter det att protokollet justerats. Vidare anges att det av tillkännagivandet skall framgå var protokollet finns till</w:t>
        <w:softHyphen/>
        <w:t>gäng</w:t>
        <w:softHyphen/>
        <w:t>ligt och vilket dag det justerades. Detta gäller även för till</w:t>
        <w:softHyphen/>
        <w:t>kännagivandet av den gemensamma nämn</w:t>
        <w:softHyphen/>
        <w:t>dens protokoll. I enlighet med vad som gäller enligt kom</w:t>
        <w:softHyphen/>
        <w:t>mu</w:t>
        <w:softHyphen/>
        <w:t>nal</w:t>
        <w:softHyphen/>
        <w:t>lagen så behöver tillkänna</w:t>
        <w:softHyphen/>
        <w:t>givandet inte in</w:t>
        <w:softHyphen/>
        <w:t>föras i någon tidning. Angåen</w:t>
        <w:softHyphen/>
        <w:t>de laglighets</w:t>
        <w:softHyphen/>
        <w:t>pröv</w:t>
        <w:softHyphen/>
        <w:t>ning, se kommen</w:t>
        <w:softHyphen/>
        <w:t>taren till 10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2 §</w:t>
      </w:r>
      <w:r>
        <w:rPr>
          <w:rFonts w:eastAsia="Times New Roman  (TT)" w:cs="Times New Roman  (TT)" w:ascii="Times New Roman  (TT)" w:hAnsi="Times New Roman  (TT)"/>
          <w:color w:val="000000"/>
          <w:sz w:val="24"/>
          <w:szCs w:val="24"/>
        </w:rPr>
        <w:tab/>
        <w:t>Fullmäktige skall utfärda reg</w:t>
        <w:softHyphen/>
        <w:t>lementen med närmare föreskrif</w:t>
        <w:softHyphen/>
        <w:t>ter om nämn</w:t>
        <w:softHyphen/>
        <w:softHyphen/>
        <w:t>dernas verksamhet och arbets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lementet för en gemensam nämnd skall antas av fullmäk</w:t>
        <w:softHyphen/>
        <w:t>tige i var</w:t>
        <w:softHyphen/>
        <w:t xml:space="preserve"> och en av de samverkande kommunerna eller landst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 kompletteras med ett nytt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som innebär att full</w:t>
        <w:softHyphen/>
        <w:t>mäk</w:t>
        <w:softHyphen/>
        <w:t>tige i vardera av de samverkande kommunerna och landstingen skall anta reglementet för en gemensam nämnd. Reglementet behöver inte inne</w:t>
        <w:softHyphen/>
        <w:t>hålla annat än för övriga nämnder, men utfärdandet kräver sam</w:t>
        <w:softHyphen/>
        <w:t>ord</w:t>
        <w:softHyphen/>
        <w:t>ning mellan parterna. Antagandet kan för de olika fullmäktige inte avse mer än de har kompetens att besluta om. Ett reglemente kan t.ex. inne</w:t>
        <w:softHyphen/>
        <w:t>hålla dele</w:t>
        <w:softHyphen/>
        <w:t>gering av uppgifter från en samverkande kommun eller lands</w:t>
        <w:softHyphen/>
        <w:t>ting till en gemensam nämnd. Fullmäktige i en annan kom</w:t>
        <w:softHyphen/>
        <w:t>mun kan inte anta regle</w:t>
        <w:softHyphen/>
        <w:t>mentet i den del det innehåller en delegation som inte berör kom</w:t>
        <w:softHyphen/>
        <w:t>munen. Man får från fall till fall av</w:t>
        <w:softHyphen/>
        <w:t>göra vad de olika fullmäktige kan besluta om. Av praktiska skäl är det angeläget att det endast finns ett regle</w:t>
        <w:softHyphen/>
        <w:t xml:space="preserve">mente för en gemensam näm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3 §</w:t>
      </w:r>
      <w:r>
        <w:rPr>
          <w:rFonts w:eastAsia="Times New Roman  (TT)" w:cs="Times New Roman  (TT)" w:ascii="Times New Roman  (TT)" w:hAnsi="Times New Roman  (TT)"/>
          <w:color w:val="000000"/>
          <w:sz w:val="24"/>
          <w:szCs w:val="24"/>
        </w:rPr>
        <w:tab/>
        <w:t>En nämnd får uppdra åt ett utskott, åt en ledamot eller ersät</w:t>
        <w:softHyphen/>
        <w:t>tare eller åt en anställd hos kom</w:t>
        <w:softHyphen/>
        <w:t>munen eller landstinget att be</w:t>
        <w:softHyphen/>
        <w:t>sluta på nämndens väg</w:t>
        <w:softHyphen/>
        <w:t>nar i ett visst ärende eller en viss grupp av ärenden, dock inte i de fall som avses i 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gemensam nämnd får även under samma förutsättningar uppdra åt en anställd i någon av de sam</w:t>
        <w:softHyphen/>
        <w:t>verkande kommunerna eller landstingen att besluta på nämndens väg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5.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 gemensam nämnd kan behöva delegera beslutanderätten i vissa frågor till anställda. Nämnden bör ha möjlighet att delegera till anställda i samtliga samverkande kommuner och landsting. Lagrummet kom</w:t>
        <w:softHyphen/>
        <w:t>plet</w:t>
        <w:softHyphen/>
        <w:t xml:space="preserve">teras med ett nytt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så att denna möjlighet klart framgår. De övriga reglerna om delegation gäller även för den gemensamma 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ges inga möjligheter för kommunalförbund att delegera beslutanderätt till någon av medlemmarna. För kommunalförbundens del blir första stycket tillämpligt på de nämnder som tillsatts inom förbundet. Delegeringen kommer att ske inom förbundet. Extern delegering tillåts sålede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Om inte något annat följer av lag eller annan författning, får det i en kom</w:t>
        <w:softHyphen/>
        <w:t>mun eller ett lands</w:t>
        <w:softHyphen/>
        <w:t>ting lämnas över till partssam</w:t>
        <w:softHyphen/>
        <w:t>mansatta organ att inom en nämnds verksamhetsområde svara för beredning, förvaltning och verk</w:t>
        <w:softHyphen/>
        <w:t>stäl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ta gäller dock bara ärenden som rör förhållandet mellan kommu</w:t>
        <w:softHyphen/>
        <w:t xml:space="preserve">nen eller landstinget som arbetsgivare och dess anställda, </w:t>
      </w:r>
      <w:r>
        <w:rPr>
          <w:rFonts w:eastAsia="Times New Roman  (TT)" w:cs="Times New Roman  (TT)" w:ascii="Times New Roman  (TT)" w:hAnsi="Times New Roman  (TT)"/>
          <w:i/>
          <w:iCs/>
          <w:color w:val="000000"/>
          <w:sz w:val="24"/>
          <w:szCs w:val="24"/>
        </w:rPr>
        <w:t>samt beträffande en gemen</w:t>
        <w:softHyphen/>
        <w:t>sam nämnd, förhållandet mellan de samverkande kommunerna eller landstingen som arbetsgivare och deras 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t skall vara möjligt att inrätta partssammansatta organ även inom gemen</w:t>
        <w:softHyphen/>
        <w:t>samma nämnders verksamhetsområden. Ett partssammansatt organ inom en gemensam nämnds verksamhetsområde skall kunna få över</w:t>
        <w:softHyphen/>
        <w:t>lämnat till sig ärenden som rör förhållandet mellan de samverkande kom</w:t>
        <w:softHyphen/>
        <w:t>mu</w:t>
        <w:softHyphen/>
        <w:t>nerna och landstingen som arbetsgivare och deras anställda. Para</w:t>
        <w:softHyphen/>
        <w:t xml:space="preserve">grafens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kompletteras så att detta klart framg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Företrädare för de anställda hos en kommun eller ett landsting (per</w:t>
        <w:softHyphen/>
        <w:t>sonal</w:t>
        <w:softHyphen/>
        <w:softHyphen/>
        <w:softHyphen/>
        <w:t>förträdare) får, i den omfattning som anges i 9–13 §§, närvara vid sam</w:t>
        <w:softHyphen/>
        <w:softHyphen/>
        <w:t>manträden med andra nämnder än styrel</w:t>
        <w:softHyphen/>
        <w:t>sen.</w:t>
      </w:r>
      <w:r>
        <w:rPr>
          <w:rFonts w:eastAsia="Times New Roman  (TT)" w:cs="Times New Roman  (TT)" w:ascii="Times New Roman  (TT)" w:hAnsi="Times New Roman  (TT)"/>
          <w:i/>
          <w:iCs/>
          <w:color w:val="000000"/>
          <w:sz w:val="24"/>
          <w:szCs w:val="24"/>
        </w:rPr>
        <w:t xml:space="preserve"> Företrädare för anställ</w:t>
        <w:softHyphen/>
        <w:t>da i kom</w:t>
        <w:softHyphen/>
        <w:t>muner eller landsting som</w:t>
        <w:softHyphen/>
        <w:t xml:space="preserve"> sam</w:t>
        <w:softHyphen/>
        <w:t>verkar i en gemensam nämnd får i motsvarande omfattning närva</w:t>
        <w:softHyphen/>
        <w:t>ra vid sammanträden med den gemensam</w:t>
        <w:softHyphen/>
        <w:t>ma 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orätt saknas dock i revisionsnämnder, förtroendenämnder, val</w:t>
        <w:softHyphen/>
        <w:t>nämn</w:t>
        <w:softHyphen/>
        <w:t>der och överförmyndarnäm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5.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 kompletteras med en </w:t>
      </w:r>
      <w:r>
        <w:rPr>
          <w:rFonts w:eastAsia="Times New Roman  (TT)" w:cs="Times New Roman  (TT)" w:ascii="Times New Roman  (TT)" w:hAnsi="Times New Roman  (TT)"/>
          <w:color w:val="000000"/>
          <w:sz w:val="24"/>
          <w:szCs w:val="24"/>
        </w:rPr>
        <w:t xml:space="preserve">ny mening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Personal</w:t>
        <w:softHyphen/>
        <w:t>före</w:t>
        <w:softHyphen/>
        <w:t>trädare ges rätt att närvara vid en gemensam nämnds sammanträde i sam</w:t>
        <w:softHyphen/>
        <w:t>ma utsträckning som de har rätt att närvara vid övriga nämnders sam</w:t>
        <w:softHyphen/>
        <w:t>man</w:t>
        <w:softHyphen/>
        <w:t>träden. Samma begränsning för närvarorätten gäller också. Denna rätt och begränsning skall även personalorganisationer ha i kommuner och lands</w:t>
        <w:softHyphen/>
        <w:softHyphen/>
        <w:t>ting som inte formellt tillsatt den gemensamma 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Kommuner och landsting skall varje år upprätta en budget för nästa kalen</w:t>
        <w:softHyphen/>
        <w:t>derår</w:t>
      </w:r>
      <w:r>
        <w:rPr>
          <w:rFonts w:eastAsia="Times New Roman  (TT)" w:cs="Times New Roman  (TT)" w:ascii="Times New Roman  (TT)" w:hAnsi="Times New Roman  (TT)"/>
          <w:i/>
          <w:iCs/>
          <w:color w:val="000000"/>
          <w:sz w:val="24"/>
          <w:szCs w:val="24"/>
        </w:rPr>
        <w:t xml:space="preserve"> (budgetår)</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Budgeten för en gemensam nämnd upprättas av den </w:t>
        <w:softHyphen/>
        <w:t>kom</w:t>
        <w:softHyphen/>
        <w:t>mu</w:t>
        <w:softHyphen/>
        <w:t>n eller det landsting som har till</w:t>
        <w:softHyphen/>
        <w:t>satt nämnden. Bud</w:t>
        <w:softHyphen/>
        <w:t>ge</w:t>
        <w:softHyphen/>
        <w:t>ten skall upp</w:t>
        <w:softHyphen/>
        <w:t>rät</w:t>
        <w:softHyphen/>
        <w:t>tas efter sam</w:t>
        <w:softHyphen/>
        <w:t xml:space="preserve">råd med de </w:t>
        <w:softHyphen/>
        <w:t>öv</w:t>
        <w:softHyphen/>
        <w:t>ri</w:t>
        <w:softHyphen/>
        <w:t>ga sam</w:t>
        <w:softHyphen/>
        <w:t>verkande kommu</w:t>
        <w:softHyphen/>
        <w:t>nerna och lands</w:t>
        <w:softHyphen/>
        <w:t>t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Lagrummet kompletteras med ett nytt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som innebär att det är den kommun eller det landsting som tillsatt den gemensamma nämnden som skall upprätta budgeten för nämnden. Sam</w:t>
        <w:softHyphen/>
        <w:t>råd skall dock alltid ske med övriga samverkande kommuner och landsting innan bud</w:t>
        <w:softHyphen/>
        <w:t>geten upp</w:t>
        <w:softHyphen/>
        <w:t>rättas. De övriga kommunerna och landstingen måste i sina respek</w:t>
        <w:softHyphen/>
        <w:t>tive budgetar ta upp en post för den gemensamma 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1996/97:52 Den kommunala redovisningen har rege</w:t>
        <w:softHyphen/>
        <w:t>ringen föreslagit att det i paragrafen skall införas ett ekonomiskt balans</w:t>
        <w:softHyphen/>
        <w:t>krav med ikraftträdande den 1 januari 1998. Om riksdagen antar rege</w:t>
        <w:softHyphen/>
        <w:t>ringens förslag innebär det att paragrafens styckeindelning måste sam</w:t>
        <w:softHyphen/>
        <w:t>ord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4 §</w:t>
      </w:r>
      <w:r>
        <w:rPr>
          <w:rFonts w:eastAsia="Times New Roman  (TT)" w:cs="Times New Roman  (TT)" w:ascii="Times New Roman  (TT)" w:hAnsi="Times New Roman  (TT)"/>
          <w:i/>
          <w:iCs/>
          <w:color w:val="000000"/>
          <w:sz w:val="24"/>
          <w:szCs w:val="24"/>
        </w:rPr>
        <w:tab/>
        <w:t>Föreskrifterna i 6 och 8 §§ gäl</w:t>
        <w:softHyphen/>
        <w:t xml:space="preserve">ler inte för kommunalförbund.  </w:t>
        <w:tab/>
        <w:t>Förbundsmedlemmarna får med</w:t>
        <w:softHyphen/>
        <w:t>dela föreskrifter i förbunds</w:t>
        <w:softHyphen/>
        <w:t>ord</w:t>
        <w:softHyphen/>
        <w:t>ningen om de frågor som avses i 22 och 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7.1 och 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I dag gäller kommunallagens regler i 8 kap. om eko</w:t>
        <w:softHyphen/>
        <w:t>no</w:t>
        <w:softHyphen/>
        <w:t>misk förvaltning i stor utsträckning för kommunalförbund. Det före</w:t>
        <w:softHyphen/>
        <w:t>ligger dock väsentliga avvikelser från kommunallagens regler om den eko</w:t>
        <w:softHyphen/>
        <w:t>no</w:t>
        <w:softHyphen/>
        <w:t>miska förvaltningen. Exempelvis skall ett kommunalförbund efter sam</w:t>
        <w:softHyphen/>
        <w:t>råd med förbundsmedlemmarnas styrelser före utgången av september månad fastställa budgeten och i samband därmed bestämma det bidrag som varje medlem skall lämna till förbundet (jfr 2 kap. 19 och 20 §§ och 3 kap. 8 och 9 §§ kommunalförbundslagen). Det är i dag oklart om och i vilken utsträckning förbundsmedlemmarna kan föreskriva en annan ord</w:t>
        <w:softHyphen/>
        <w:t>ning för handläggningen av ett budgetärende och samordna den med bud</w:t>
        <w:softHyphen/>
        <w:t>get</w:t>
        <w:softHyphen/>
        <w:t xml:space="preserve">processen inom den egna organisa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marna ges därför denna möjlighet att samordna ett kom</w:t>
        <w:softHyphen/>
        <w:t>mu</w:t>
        <w:softHyphen/>
        <w:t>nal</w:t>
        <w:softHyphen/>
        <w:t>förbunds budgetprocess med sina egna. I och med att reglerna om kom</w:t>
        <w:softHyphen/>
        <w:t>mu</w:t>
        <w:softHyphen/>
        <w:t>nalförbund tas in i kommunallagen föreligger därför behov av att göra undan</w:t>
        <w:softHyphen/>
        <w:t>tag för vissa av kommunallagens bestämmelser om budgetprocessen för kom</w:t>
        <w:softHyphen/>
        <w:t xml:space="preserve">munalför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lagrummet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undantas bestämmelserna i 8 kap. 6 och 8 §§ från tillämpning. Av lydelsen i 9 och 11 §§ framgår att de inte kan  tillämpas av kommunalförbund. De behöver därför inte uttryckligen undan</w:t>
        <w:softHyphen/>
        <w:softHyphen/>
        <w:t>tas från tillämpning (jfr 3 kap. 21 §). Medlemmarna skall i stället med</w:t>
        <w:softHyphen/>
        <w:t>dela föreskrifter om budget</w:t>
        <w:softHyphen/>
        <w:t>processen i förbundsordningen (jfr 3 kap. 28 § 13). Förbundsordningen skall reglera de frågor som behandlas i 6 och 8 §§, dvs. när budget skall upprättas och av vem samt när den beslutan</w:t>
        <w:softHyphen/>
        <w:t xml:space="preserve">de församlingen skall fastställa budg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 beslutande församlingen i ett kommunalförbund får enligt 8 kap. 22 och 23 §§ bestämma att allmänheten får ställa frågor om års</w:t>
        <w:softHyphen/>
        <w:t>redo</w:t>
        <w:softHyphen/>
        <w:t>vis</w:t>
        <w:softHyphen/>
        <w:t xml:space="preserve">ningen på ett sammanträde med den beslutande församlingen och meddela närmare föreskrifter om redovisningen. Genom paragrafens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ges förbundsmedlemmarna möjlighet att styra i dessa frågor genom att lämna före</w:t>
        <w:softHyphen/>
        <w:t>skrifter i förbundsordningen. Om medlem</w:t>
        <w:softHyphen/>
        <w:t>mar</w:t>
        <w:softHyphen/>
        <w:t>na lämnat före</w:t>
        <w:softHyphen/>
        <w:t>skrifter om redo</w:t>
        <w:softHyphen/>
        <w:t>visningen skall den beslutande försam</w:t>
        <w:softHyphen/>
        <w:t>lingen hålla sig till dessa med de eventuella kompletteringar som behövs. I propositionen 1996/97:52 Den kommunala redovisningen föreslår regeringen att det med ikraftträdande den 1 januari 1998 skall införas en särskild redovisningslag. Denna lag skall vara tillämplig på kommunalförbund (jfr 1 kap. 2 § i propositionens lagförslag). Som en följd av detta skall 8 kap. 23 § i kommunallagen upphöra att gälla. Om riksdagen antar regeringens förslag måste den av regeringen i denna proposition föreslagna paragrafen justeras med avseende dels på hänvisningen till 23 § dels med avseende på att nuvarande 22 § kommer att betecknas 2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5 §</w:t>
      </w:r>
      <w:r>
        <w:rPr>
          <w:rFonts w:eastAsia="Times New Roman  (TT)" w:cs="Times New Roman  (TT)" w:ascii="Times New Roman  (TT)" w:hAnsi="Times New Roman  (TT)"/>
          <w:i/>
          <w:iCs/>
          <w:color w:val="000000"/>
          <w:sz w:val="24"/>
          <w:szCs w:val="24"/>
        </w:rPr>
        <w:tab/>
        <w:t>I kommunalförbund med för</w:t>
        <w:softHyphen/>
        <w:t>bundsdirektion skall det samman</w:t>
        <w:softHyphen/>
        <w:t>träde vid vilket budgeten fast</w:t>
        <w:softHyphen/>
        <w:t>ställs vara offentligt. En kungö</w:t>
        <w:softHyphen/>
        <w:t>relse om sam</w:t>
        <w:softHyphen/>
        <w:t>man</w:t>
        <w:softHyphen/>
        <w:t>trädet skall utfärdas i enlighet med vad som anges i för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har behandlats i avsnitt  6.7.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och innehåller en särskild bestämmelse för kommunal</w:t>
        <w:softHyphen/>
        <w:t>förbund med direktion. I dag gäller för sådana förbund huvudregeln i 6 kap. 19 a § kommunallagen att en nämnds sammanträden skall hållas inom stängda dörrar. Det sammanträde då budgeten skall fastställas skall dock vara offentligt (jfr 3 kap. 5 § tredje stycket kommunalförbunds</w:t>
        <w:softHyphen/>
        <w:t>lagen). Regeringen anser att denna princip även fortsättningsvis skall gälla för kommunal</w:t>
        <w:softHyphen/>
        <w:t xml:space="preserve">förbund med direk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nu när bestämmelserna om kommunalförbund förs in i kom</w:t>
        <w:softHyphen/>
        <w:t>mu</w:t>
        <w:softHyphen/>
        <w:t>nal</w:t>
        <w:softHyphen/>
        <w:t>lagen skall ett sådant förbund inte tillämpa bestäm</w:t>
        <w:softHyphen/>
        <w:t>mel</w:t>
        <w:softHyphen/>
        <w:t>sen i 5 kap. 38 § om att sammanträdena skall vara offentliga. Huvud</w:t>
        <w:softHyphen/>
        <w:t>regeln skall även fort</w:t>
        <w:softHyphen/>
        <w:t>sätt</w:t>
        <w:softHyphen/>
        <w:t>ningsvis vara att offentlighet inte gäller vid direktions</w:t>
        <w:softHyphen/>
        <w:t>sammanträden (jfr 6 kap. 19 a §). Fastställande av ett kommunalförbunds budget är dock en så pass viktig fråga att sammanträdet då det sker skall vara offentligt. Sam</w:t>
        <w:softHyphen/>
        <w:t>man</w:t>
        <w:softHyphen/>
        <w:t xml:space="preserve">trädet skall kungöras och kungörelsen anslås på det sätt som bestämts i förbundsordningen (3 kap. 28 §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6 §</w:t>
      </w:r>
      <w:r>
        <w:rPr>
          <w:rFonts w:eastAsia="Times New Roman  (TT)" w:cs="Times New Roman  (TT)" w:ascii="Times New Roman  (TT)" w:hAnsi="Times New Roman  (TT)"/>
          <w:i/>
          <w:iCs/>
          <w:color w:val="000000"/>
          <w:sz w:val="24"/>
          <w:szCs w:val="24"/>
        </w:rPr>
        <w:tab/>
        <w:t>Om ett kommunalförbund sak</w:t>
        <w:softHyphen/>
        <w:t>nar tillgångar för att betala en skuld, är förbundsmedlemmar</w:t>
        <w:softHyphen/>
        <w:t>na skyldi</w:t>
        <w:softHyphen/>
        <w:t>ga att fylla bristen. Varje medlem skall skjuta till så stor del av bristen som svarar mot medlem</w:t>
        <w:softHyphen/>
        <w:t>mens andel i skulden efter de grunder som anges i för</w:t>
        <w:softHyphen/>
        <w:t>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men motsvarar bestämmelsen i 1 kap 5 § kom</w:t>
        <w:softHyphen/>
        <w:t>mu</w:t>
        <w:softHyphen/>
        <w:t>nal</w:t>
        <w:softHyphen/>
        <w:t xml:space="preserve">förbun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marna har ett ansvar för ett kommunal</w:t>
        <w:softHyphen/>
        <w:t>förbunds skulder enligt de andelstal som framgår av förbundsordningen (3 kap. 28 § 11). Med</w:t>
        <w:softHyphen/>
        <w:t>lemmarna är således inte skyldiga att infria hela skulden till förbundets borgenär, dvs. det finns inget solidariskt ansvar. Om ett för</w:t>
        <w:softHyphen/>
        <w:t>bund saknar tillgångar för att betala en skuld skall medlemmarna skjuta till medel i förhållande till bristen. En medlem är dock inte skyldig att infria sin del av skulden direkt till förbundets borgen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Vid en samlad revision av hela verksamheten skall minst tre revisorer och lika många ersätta</w:t>
        <w:softHyphen/>
        <w:t>re vä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särskild revision för granskning av en viss eller vissa nämnders verk</w:t>
        <w:softHyphen/>
        <w:t>samhet skall minst tre revisorer och lika många ersättare väljas för varje nämnd eller grupp av näm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En gemensam nämnd skall granskas av revisorerna i var och en av de sam</w:t>
        <w:softHyphen/>
        <w:t>verkande kom</w:t>
        <w:softHyphen/>
        <w:t>mu</w:t>
        <w:softHyphen/>
        <w:t>nerna eller landstingen.</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n gemensamma nämnden skall granskas av revisorerna i var och en av de samverkande kommunerna eller landstingen. Detta anges i ett nytt </w:t>
      </w:r>
      <w:r>
        <w:rPr>
          <w:rFonts w:eastAsia="Times New Roman  (TT)" w:cs="Times New Roman  (TT)" w:ascii="Times New Roman  (TT)" w:hAnsi="Times New Roman  (TT)"/>
          <w:i/>
          <w:iCs/>
          <w:color w:val="000000"/>
          <w:sz w:val="24"/>
          <w:szCs w:val="24"/>
        </w:rPr>
        <w:t>tredje stycke</w:t>
      </w:r>
      <w:r>
        <w:rPr>
          <w:rFonts w:eastAsia="Times New Roman  (TT)" w:cs="Times New Roman  (TT)" w:ascii="Times New Roman  (TT)" w:hAnsi="Times New Roman  (TT)"/>
          <w:color w:val="000000"/>
          <w:sz w:val="24"/>
          <w:szCs w:val="24"/>
        </w:rPr>
        <w:t>. Revisionen av en gemen</w:t>
        <w:softHyphen/>
        <w:t>sam nämnd kan ingå i en samlad revi</w:t>
        <w:softHyphen/>
        <w:t>sion hos de samverkande kom</w:t>
        <w:softHyphen/>
        <w:t>munerna eller landstingen. Den kan också ske särskilt. Det är upp till var och en av de samverkande kom</w:t>
        <w:softHyphen/>
        <w:t>mu</w:t>
      </w:r>
      <w:r>
        <w:rPr>
          <w:rFonts w:eastAsia="Times New Roman  (TT)" w:cs="Times New Roman  (TT)" w:ascii="Times New Roman  (TT)" w:hAnsi="Times New Roman  (TT)"/>
          <w:color w:val="000000"/>
          <w:sz w:val="24"/>
          <w:szCs w:val="24"/>
        </w:rPr>
        <w:softHyphen/>
        <w:t>ner</w:t>
        <w:softHyphen/>
        <w:t>na eller landstingen att bestäm</w:t>
        <w:softHyphen/>
        <w:t>ma hur revisionen skall utföras.  Revi</w:t>
        <w:softHyphen/>
        <w:t>so</w:t>
        <w:softHyphen/>
        <w:t>rer</w:t>
        <w:softHyphen/>
        <w:t>na skall granska en gemen</w:t>
        <w:softHyphen/>
        <w:t>sam nämnds verksamhet till den del verk</w:t>
        <w:softHyphen/>
        <w:t>sam</w:t>
        <w:softHyphen/>
        <w:t>heten berör den kom</w:t>
        <w:softHyphen/>
        <w:t>mun eller det land</w:t>
        <w:softHyphen/>
        <w:t>sting de utsetts av. Parterna kan komma överens om hur revisionen prak</w:t>
        <w:softHyphen/>
        <w:t>tiskt skall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6 §</w:t>
      </w:r>
      <w:r>
        <w:rPr>
          <w:rFonts w:eastAsia="Times New Roman  (TT)" w:cs="Times New Roman  (TT)" w:ascii="Times New Roman  (TT)" w:hAnsi="Times New Roman  (TT)"/>
          <w:color w:val="000000"/>
          <w:sz w:val="24"/>
          <w:szCs w:val="24"/>
        </w:rPr>
        <w:tab/>
        <w:t>Fullmäktige skall inhämta förklaringar över de anmärkning</w:t>
        <w:softHyphen/>
        <w:t>ar som har fram</w:t>
        <w:softHyphen/>
        <w:t>ställts i revisions</w:t>
        <w:softHyphen/>
        <w:t>berätt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efter skall fullmäktige vid ett sammanträde före utgången av året efter det år som revi</w:t>
        <w:softHyphen/>
        <w:t>sionen avser besluta om ansvars</w:t>
        <w:softHyphen/>
        <w:t>frihet skall beviljas eller väg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ågan om ansvarsfrihet för en förtroendevald i en gemensam nämnd skall prövas av fullmäkti</w:t>
        <w:softHyphen/>
        <w:t>ge i den kommun eller det lands</w:t>
        <w:softHyphen/>
        <w:t>ting som har valt honom eller hen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har behandlats i avsnitt 5.3.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aragrafen förses med ett nytt</w:t>
      </w:r>
      <w:r>
        <w:rPr>
          <w:rFonts w:eastAsia="Times New Roman  (TT)" w:cs="Times New Roman  (TT)" w:ascii="Times New Roman  (TT)" w:hAnsi="Times New Roman  (TT)"/>
          <w:i/>
          <w:iCs/>
          <w:color w:val="000000"/>
          <w:sz w:val="24"/>
          <w:szCs w:val="24"/>
        </w:rPr>
        <w:t xml:space="preserve"> tredje stycke</w:t>
      </w:r>
      <w:r>
        <w:rPr>
          <w:rFonts w:eastAsia="Times New Roman  (TT)" w:cs="Times New Roman  (TT)" w:ascii="Times New Roman  (TT)" w:hAnsi="Times New Roman  (TT)"/>
          <w:color w:val="000000"/>
          <w:sz w:val="24"/>
          <w:szCs w:val="24"/>
        </w:rPr>
        <w:t>. Efter genomförd revision skall de olika fullmäktige pröva frågan om ansvarsfrihet för de för</w:t>
        <w:softHyphen/>
        <w:t>troen</w:t>
        <w:softHyphen/>
        <w:t>de</w:t>
        <w:softHyphen/>
        <w:t>valda som de utsett i en gemensam nämnd. Fullmäktige i en kommun prövar alltså frågan om ansvarsfrihet enbart för sina leda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19 §</w:t>
      </w:r>
      <w:r>
        <w:rPr>
          <w:rFonts w:eastAsia="Times New Roman  (TT)" w:cs="Times New Roman  (TT)" w:ascii="Times New Roman  (TT)" w:hAnsi="Times New Roman  (TT)"/>
          <w:i/>
          <w:iCs/>
          <w:color w:val="000000"/>
          <w:sz w:val="24"/>
          <w:szCs w:val="24"/>
        </w:rPr>
        <w:tab/>
        <w:t xml:space="preserve">För kommunalförbund gäller inte 1 och 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kommunalförbund med förbundsfull</w:t>
        <w:softHyphen/>
        <w:t>mäk</w:t>
        <w:softHyphen/>
        <w:t>tige väljs reviso</w:t>
        <w:softHyphen/>
        <w:t>rer och revi</w:t>
        <w:softHyphen/>
        <w:t>sor</w:t>
        <w:softHyphen/>
        <w:t>sersättare av för</w:t>
        <w:softHyphen/>
        <w:t>bunds</w:t>
        <w:softHyphen/>
        <w:t>full</w:t>
        <w:softHyphen/>
        <w:t>mäk</w:t>
        <w:softHyphen/>
        <w:softHyphen/>
        <w:t>tige. I kom</w:t>
        <w:softHyphen/>
        <w:t>mu</w:t>
        <w:softHyphen/>
        <w:t>nal</w:t>
        <w:softHyphen/>
        <w:t>för</w:t>
        <w:softHyphen/>
        <w:t>bund med direktion väljs revi</w:t>
        <w:softHyphen/>
        <w:t>so</w:t>
        <w:softHyphen/>
        <w:t>rer och er</w:t>
        <w:softHyphen/>
        <w:t>sättare i en</w:t>
        <w:softHyphen/>
        <w:t>lighet med vad som anges i för</w:t>
        <w:softHyphen/>
        <w:t>bundsord</w:t>
        <w:softHyphen/>
        <w:t>ning</w:t>
        <w:softHyphen/>
        <w: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är ny. I dag gäller bestämmelserna om revision i 9 kap. kom</w:t>
        <w:softHyphen/>
        <w:t xml:space="preserve">munallagen i tillämpliga delar för kommunalförbund (jfr 2 kap. 21 § och 3 kap. 11 § kommunalförbundslagen). I förbund med direktion skall dock varje förbundsmedlems fullmäktige utse en eller flera revisorer och minst lika många revisorsersätt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Kommunallagens regler om revision skall även fortsättningsvis i stort gälla för kom</w:t>
        <w:softHyphen/>
        <w:t>munal</w:t>
        <w:softHyphen/>
        <w:t>förbund. Det är dock medlemmarna som i förbunds</w:t>
        <w:softHyphen/>
        <w:t>ordningen skall bestäm</w:t>
        <w:softHyphen/>
        <w:t>ma antalet revisorer och revisorsersättare och deras man</w:t>
        <w:softHyphen/>
        <w:t>dat</w:t>
        <w:softHyphen/>
        <w:t>tider samt beträf</w:t>
        <w:softHyphen/>
        <w:t>fande förbund med direktion vem av med</w:t>
        <w:softHyphen/>
        <w:t xml:space="preserve">lemmarna som skall utse dem. Tanken är enligt 3 kap. 28 § 5 att man t.ex. skall kunna bestämma att endast en av medlemmarna utser revisorer.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i denna paragraf undantas därför enligt första stycket 9 kap. 1 och 2 §§ från tillämpning på kom</w:t>
        <w:softHyphen/>
        <w:t>mu</w:t>
        <w:softHyphen/>
        <w:t>nal</w:t>
        <w:softHyphen/>
        <w:t>för</w:t>
        <w:softHyphen/>
        <w:t xml:space="preserve">bu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Vidare sägs i </w:t>
      </w:r>
      <w:r>
        <w:rPr>
          <w:rFonts w:eastAsia="Times New Roman  (TT)" w:cs="Times New Roman  (TT)" w:ascii="Times New Roman  (TT)" w:hAnsi="Times New Roman  (TT)"/>
          <w:i/>
          <w:iCs/>
          <w:color w:val="000000"/>
          <w:sz w:val="24"/>
          <w:szCs w:val="24"/>
        </w:rPr>
        <w:t xml:space="preserve">andra stycket </w:t>
      </w:r>
      <w:r>
        <w:rPr>
          <w:rFonts w:eastAsia="Times New Roman  (TT)" w:cs="Times New Roman  (TT)" w:ascii="Times New Roman  (TT)" w:hAnsi="Times New Roman  (TT)"/>
          <w:color w:val="000000"/>
          <w:sz w:val="24"/>
          <w:szCs w:val="24"/>
        </w:rPr>
        <w:t>att det är för</w:t>
        <w:softHyphen/>
        <w:t>bunds</w:t>
        <w:softHyphen/>
        <w:t>fullmäktige som skall utse revi</w:t>
        <w:softHyphen/>
        <w:t>sorer och att medlemmarnas full</w:t>
        <w:softHyphen/>
        <w:t>mäk</w:t>
        <w:softHyphen/>
        <w:t>tige skall utse revisorer och ersät</w:t>
        <w:softHyphen/>
        <w:t>tare i förbund med direktion. Detta gäller även i dag för kommunal</w:t>
        <w:softHyphen/>
        <w:t>förbund (jfr 2 kap 21 § och 3 kap. 11 § kommunal</w:t>
        <w:softHyphen/>
        <w:t>förbun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0 §</w:t>
      </w:r>
      <w:r>
        <w:rPr>
          <w:rFonts w:eastAsia="Times New Roman  (TT)" w:cs="Times New Roman  (TT)" w:ascii="Times New Roman  (TT)" w:hAnsi="Times New Roman  (TT)"/>
          <w:i/>
          <w:iCs/>
          <w:color w:val="000000"/>
          <w:sz w:val="24"/>
          <w:szCs w:val="24"/>
        </w:rPr>
        <w:tab/>
        <w:t>I kommunalförbund med förbundsdi</w:t>
        <w:softHyphen/>
        <w:t>rek</w:t>
        <w:softHyphen/>
        <w:t>tion skall revisorerna avge en revisions</w:t>
        <w:softHyphen/>
        <w:t>berättelse till var och en av för</w:t>
        <w:softHyphen/>
        <w:t>bundsmedlemmarnas full</w:t>
        <w:softHyphen/>
        <w:t xml:space="preserve">mäkt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sägs om fullmäktige i 5, 16 och 17 §§ skall beträffan</w:t>
        <w:softHyphen/>
        <w:t>de sådana förbund gälla för</w:t>
        <w:softHyphen/>
        <w:t>bundsmedlemmarnas 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6.1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aragrafen är ny och har ingen direkt motsvarighet i kommunal</w:t>
        <w:softHyphen/>
        <w:t>förbunds</w:t>
        <w:softHyphen/>
        <w:t>lagen. Den berör endast kommunalförbund med förbunds</w:t>
        <w:softHyphen/>
        <w:t>direktion. Revi</w:t>
        <w:softHyphen/>
        <w:t>sorerna skall i sådana förbund lämna en revisionsberättelse till varje med</w:t>
        <w:softHyphen/>
        <w:t xml:space="preserve">lems fullmäktige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Det är därefter med</w:t>
        <w:softHyphen/>
        <w:t>lemmarnas fullmäktige som var för sig skall göra den prövning av ansvarsfrågan som åligger fullmäktige. De skall således inhäm</w:t>
        <w:softHyphen/>
        <w:t>ta för</w:t>
        <w:softHyphen/>
        <w:t>klaringar och besluta om ansvarsfrihet m.m. Det är således medlemmarnas full</w:t>
        <w:softHyphen/>
        <w:t>mäktige som skall besluta om ansvarsfrihet för direktionen i dess helhet. Det är dock endast den förbundsmedlem som utsett en ledamot som kan ent</w:t>
        <w:softHyphen/>
        <w:t>lediga honom eller henne efter nekad ansvarsfrihet. Om full</w:t>
        <w:softHyphen/>
        <w:t>mäktige</w:t>
        <w:softHyphen/>
        <w:t>för</w:t>
        <w:softHyphen/>
        <w:t>sam</w:t>
        <w:softHyphen/>
        <w:t>lingarna fattat olika beslut beträffande ansvarsfrihet, har sådan de facto inte beviljats. Vad detta skall få för konsekvenser för ledamöterna bestäm</w:t>
        <w:softHyphen/>
        <w:t>mer de fullmäktige som utsett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I andra stycket</w:t>
      </w:r>
      <w:r>
        <w:rPr>
          <w:rFonts w:eastAsia="Times New Roman  (TT)" w:cs="Times New Roman  (TT)" w:ascii="Times New Roman  (TT)" w:hAnsi="Times New Roman  (TT)"/>
          <w:color w:val="000000"/>
          <w:sz w:val="24"/>
          <w:szCs w:val="24"/>
        </w:rPr>
        <w:t xml:space="preserve"> klargörs att vissa regler skall gälla för förbunds</w:t>
        <w:softHyphen/>
        <w:t>medlemmarnas fullmäktige och inte förbundsdirek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4"/>
          <w:szCs w:val="24"/>
        </w:rPr>
        <w:t>21 §</w:t>
      </w:r>
      <w:r>
        <w:rPr>
          <w:rFonts w:eastAsia="Times New Roman  (TT)" w:cs="Times New Roman  (TT)" w:ascii="Times New Roman  (TT)" w:hAnsi="Times New Roman  (TT)"/>
          <w:i/>
          <w:iCs/>
          <w:color w:val="000000"/>
          <w:sz w:val="24"/>
          <w:szCs w:val="24"/>
        </w:rPr>
        <w:tab/>
        <w:t>Om en förbundsdirektion tillsatt en eller flera nämnder, skall revisorerna avge en sär</w:t>
        <w:softHyphen/>
        <w:t>skild  revisionsberättelse som avser nämndernas verk</w:t>
        <w:softHyphen/>
        <w:t>samhet till för</w:t>
        <w:softHyphen/>
        <w:t xml:space="preserve">bundsdirek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irektionen prövar frågan om ansvarsfrihet skall beviljas eller inte för de nämnder som den tillsä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t har behandlats i avsnitt 6.10. Paragrafen är ny.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förbund med direktion ges nu en rätt att tillsätta nämnder. Det aktualiserar frågan om vem som beslutar om ansvarsfrihet för de förtroendevalda som sitter i dessa nämnder. Kommittén har, vilket JO också påpekat i sitt remissvar, inte behandlat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regeringens mening är det av väsentlig betydelse att frågan löses. En rimlig lösning är att förbundsdirektionen ges en rätt att pröva frågan om ansvarsfrihet för nämndens ledamöter. Det stämmer också väl överens med principen att det organ som tillsatt en förtroendevald också är det som skall pröva frågan om ansvarsfrihet och eventuellt entledi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föreslår därför att det införs en paragraf som säger att revisorerna skall ange en särskild revisionsberättelse över nämndernas verksamhet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Man behöver inte utse särskilda revisorer för att granska nämndernas verksamhet. De revisorer som valts för att granska förbundsdirektionens verksamhet kan granska även nämndernas verk</w:t>
        <w:softHyphen/>
        <w:t xml:space="preserve">samhet. Denna berättelse skall lämnas till förbundsdirektionen för hantering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Det är att märka att denna berättelse inte ersätter den som revisorerna skall avge över förbundsdirektionens verksamhet enligt 20 §. Den berättelsen tar sikte på förbundsdirektionens verksamhet som be</w:t>
        <w:softHyphen/>
        <w:t xml:space="preserve">slutande församling och styr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Varje medlem av en kommun eller ett landsting har rätt att få lag</w:t>
        <w:softHyphen/>
        <w:t>lig</w:t>
        <w:softHyphen/>
        <w:softHyphen/>
        <w:t>heten av kommunens eller landstingets beslut prövad genom att över</w:t>
        <w:softHyphen/>
        <w:t>klaga dem hos län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ligheten av en gemensam nämnds beslut får överklagas på samma sätt av varje medlem av de samverkande kommunerna och landst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ligheten av ett kommunal</w:t>
        <w:softHyphen/>
        <w:t>förbunds beslut får överklagas på samma sätt av varje medlem av de kommuner eller landsting som ingår i kom</w:t>
        <w:softHyphen/>
        <w:t>mu</w:t>
        <w:softHyphen/>
        <w:t>nal</w:t>
        <w:softHyphen/>
        <w:softHyphen/>
        <w:t>förbundet samt av förbundsmedlemm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4.1 och avsnitt 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w:t>
        <w:softHyphen/>
        <w:t xml:space="preserve">grafen kompletteras med två nya stycken. I paragrafen regleras vem som har rätt att begära att lagligheten av beslut prövas av 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ramgår att medlemmarna i de sam</w:t>
        <w:softHyphen/>
        <w:t>verkan</w:t>
        <w:softHyphen/>
        <w:t>de kom</w:t>
        <w:softHyphen/>
        <w:t>munerna och landstingen har rätt att begära att lagligheten av den gemensamma nämndens beslut prövas av länsrätt. En gemensam nämnds beslut överklagas till den länsrätt inom vars län ärendet prövats. Det blir alltså fråga om samma länsrätt som prövar överklagande av beslut från den kommun eller det landsting som tillsatt 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Tillägget i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säger att lagligheten av ett kommunalförbunds beslut kan prövas i länsrätt och att medlemmarna i de kommuner och lands</w:t>
        <w:softHyphen/>
        <w:t>ting som är medlemmar i förbundet har rätt att överklaga besluten. Även förbundsmedlemmarna själva, kommunerna och landstingen, har rätt att överklaga förbundets beslut. Regeln motsvarar vad som anges i 4 kap. 10 § kommunalförbun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Följande beslut får överkla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1.</w:t>
        <w:tab/>
        <w:t>beslut av fullmäktige</w:t>
      </w:r>
      <w:r>
        <w:rPr>
          <w:rFonts w:eastAsia="Times New Roman  (TT)" w:cs="Times New Roman  (TT)" w:ascii="Times New Roman  (TT)" w:hAnsi="Times New Roman  (TT)"/>
          <w:i/>
          <w:iCs/>
          <w:color w:val="000000"/>
          <w:sz w:val="24"/>
          <w:szCs w:val="24"/>
        </w:rPr>
        <w:t xml:space="preserve"> eller den beslutande församlingen i ett 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lut av en nämnd eller ett partssammansatt organ, om be</w:t>
        <w:softHyphen/>
        <w:t>slutet inte är av rent förberedan</w:t>
        <w:softHyphen/>
        <w:t>de eller rent verkställande 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beslut av förbundsstyrelsen eller en annan nämnd eller ett partssam</w:t>
        <w:softHyphen/>
        <w:t>mansatt organ i ett kom</w:t>
        <w:softHyphen/>
        <w:t>munalför</w:t>
        <w:softHyphen/>
        <w:t>bund, om beslutet inte är av rent förberedande eller rent verkstäl</w:t>
        <w:softHyphen/>
        <w:t>lande art,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4.</w:t>
        <w:tab/>
      </w:r>
      <w:r>
        <w:rPr>
          <w:rFonts w:eastAsia="Times New Roman  (TT)" w:cs="Times New Roman  (TT)" w:ascii="Times New Roman  (TT)" w:hAnsi="Times New Roman  (TT)"/>
          <w:color w:val="000000"/>
          <w:sz w:val="24"/>
          <w:szCs w:val="24"/>
        </w:rPr>
        <w:t>sådana beslut av revisorerna som avses i 9 kap. 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4.1 och 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paragrafen regleras bland annat vilka beslut av ett kommunalförbund som får överklagas. Beslut av den gemensamma nämnden innefattas i den andra punkten då den gemensamma nämnden i organisatoriskt hänseende är att betrakta som vilken annan nämnd inom den kommun eller det lands</w:t>
        <w:softHyphen/>
        <w:t>ting som tillsatt 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Överklagandet skall ha kom</w:t>
        <w:softHyphen/>
        <w:t>mit in till länsrätten inom tre veckor från den dag då det till</w:t>
        <w:softHyphen/>
        <w:t>kännagavs på kommunens, lands</w:t>
        <w:softHyphen/>
        <w:t>tingets</w:t>
      </w:r>
      <w:r>
        <w:rPr>
          <w:rFonts w:eastAsia="Times New Roman  (TT)" w:cs="Times New Roman  (TT)" w:ascii="Times New Roman  (TT)" w:hAnsi="Times New Roman  (TT)"/>
          <w:i/>
          <w:iCs/>
          <w:color w:val="000000"/>
          <w:sz w:val="24"/>
          <w:szCs w:val="24"/>
        </w:rPr>
        <w:t xml:space="preserve"> eller kommunal</w:t>
        <w:softHyphen/>
        <w:t>förbundets</w:t>
      </w:r>
      <w:r>
        <w:rPr>
          <w:rFonts w:eastAsia="Times New Roman  (TT)" w:cs="Times New Roman  (TT)" w:ascii="Times New Roman  (TT)" w:hAnsi="Times New Roman  (TT)"/>
          <w:color w:val="000000"/>
          <w:sz w:val="24"/>
          <w:szCs w:val="24"/>
        </w:rPr>
        <w:t xml:space="preserve"> anslagstavla att protokollet över beslutet jus</w:t>
        <w:softHyphen/>
        <w:t>te</w:t>
        <w:softHyphen/>
        <w:t xml:space="preserve">rats. </w:t>
      </w:r>
      <w:r>
        <w:rPr>
          <w:rFonts w:eastAsia="Times New Roman  (TT)" w:cs="Times New Roman  (TT)" w:ascii="Times New Roman  (TT)" w:hAnsi="Times New Roman  (TT)"/>
          <w:i/>
          <w:iCs/>
          <w:color w:val="000000"/>
          <w:sz w:val="24"/>
          <w:szCs w:val="24"/>
        </w:rPr>
        <w:t>Tidsfristen för överklagan</w:t>
        <w:softHyphen/>
        <w:t>de av en gemensam nämnds be</w:t>
        <w:softHyphen/>
        <w:t>slut räknas från det att tillkänna</w:t>
        <w:softHyphen/>
        <w:t>gi</w:t>
        <w:softHyphen/>
        <w:t>van</w:t>
        <w:softHyphen/>
        <w:t>det, att protokoll över beslu</w:t>
        <w:softHyphen/>
        <w:t>tet justerats, har an</w:t>
        <w:softHyphen/>
        <w:t>slagits på anslag</w:t>
        <w:softHyphen/>
        <w:t>stavlorna i samtliga samverkan</w:t>
        <w:softHyphen/>
        <w:t>de kommu</w:t>
        <w:softHyphen/>
        <w:t>ner och lands</w:t>
        <w:softHyphen/>
        <w:t>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nslaget om protokollsjusteringen måste vara uppsatt på anslagstavlan under hela klagotiden för att tiden skall löpa 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2 3, 5.4.1 och 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örsta meningen</w:t>
      </w:r>
      <w:r>
        <w:rPr>
          <w:rFonts w:eastAsia="Times New Roman  (TT)" w:cs="Times New Roman  (TT)" w:ascii="Times New Roman  (TT)" w:hAnsi="Times New Roman  (TT)"/>
          <w:color w:val="000000"/>
          <w:sz w:val="24"/>
          <w:szCs w:val="24"/>
        </w:rPr>
        <w:t xml:space="preserve"> i</w:t>
      </w:r>
      <w:r>
        <w:rPr>
          <w:rFonts w:eastAsia="Times New Roman  (TT)" w:cs="Times New Roman  (TT)" w:ascii="Times New Roman  (TT)" w:hAnsi="Times New Roman  (TT)"/>
          <w:i/>
          <w:iCs/>
          <w:color w:val="000000"/>
          <w:sz w:val="24"/>
          <w:szCs w:val="24"/>
        </w:rPr>
        <w:t xml:space="preserve"> första stycket </w:t>
      </w:r>
      <w:r>
        <w:rPr>
          <w:rFonts w:eastAsia="Times New Roman  (TT)" w:cs="Times New Roman  (TT)" w:ascii="Times New Roman  (TT)" w:hAnsi="Times New Roman  (TT)"/>
          <w:color w:val="000000"/>
          <w:sz w:val="24"/>
          <w:szCs w:val="24"/>
        </w:rPr>
        <w:t>kompletteras så att det framgår att tids</w:t>
        <w:softHyphen/>
        <w:t>fristen för att överklaga ett beslut av ett kommunalförbund skall räknas från den dag det tillkännagivits på kommunalförbundets anslagstavla att pro</w:t>
        <w:softHyphen/>
        <w:t>tokollet över beslutet har justerats. Ändringarna motsvara 4 kap. 10 § kom</w:t>
        <w:softHyphen/>
        <w:t>munalförbun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sta stycket kompletteras även med en ny </w:t>
      </w:r>
      <w:r>
        <w:rPr>
          <w:rFonts w:eastAsia="Times New Roman  (TT)" w:cs="Times New Roman  (TT)" w:ascii="Times New Roman  (TT)" w:hAnsi="Times New Roman  (TT)"/>
          <w:i/>
          <w:iCs/>
          <w:color w:val="000000"/>
          <w:sz w:val="24"/>
          <w:szCs w:val="24"/>
        </w:rPr>
        <w:t>andra mening</w:t>
      </w:r>
      <w:r>
        <w:rPr>
          <w:rFonts w:eastAsia="Times New Roman  (TT)" w:cs="Times New Roman  (TT)" w:ascii="Times New Roman  (TT)" w:hAnsi="Times New Roman  (TT)"/>
          <w:color w:val="000000"/>
          <w:sz w:val="24"/>
          <w:szCs w:val="24"/>
        </w:rPr>
        <w:t xml:space="preserve"> angående tids</w:t>
        <w:softHyphen/>
        <w:t>fristen för överklagande av en gemensam nämnds beslut. Tidsfristen räk</w:t>
        <w:softHyphen/>
        <w:t>nas i de fallen från den dag tillkännagivande att protokoll över att beslutet justerats har anslagits på anslagstavlorna i samtliga samverkande kom</w:t>
        <w:softHyphen/>
        <w:t>muner och landsting. Ett tillkännagivande skall anslås senast andra dagen efter det att protokollet justerats. Anslaget om att protokollet har juste</w:t>
        <w:softHyphen/>
        <w:t>rats måste ha varit uppsatt under hela klagotiden på samtliga anslags</w:t>
        <w:softHyphen/>
        <w:t>tavlor i de samverkande kommunerna och landstingen för att tiden skall löpa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inne</w:t>
        <w:softHyphen/>
        <w:t>bär att samt</w:t>
        <w:softHyphen/>
        <w:t>liga samverkande kom</w:t>
        <w:softHyphen/>
        <w:t>muner och landsting måste anslå att den gemen</w:t>
        <w:softHyphen/>
        <w:t>samma nämndens proto</w:t>
        <w:softHyphen/>
        <w:t xml:space="preserve">koll har justerats. </w:t>
        <w:tab/>
        <w:t>Till skillnad från vad som gäller enligt försökslagstiftningen om sam</w:t>
        <w:softHyphen/>
        <w:t>verkan på hälso- och sjuk</w:t>
        <w:softHyphen/>
        <w:t>vårds</w:t>
        <w:softHyphen/>
        <w:t>området behöver ett sådant anslag inte göras samtidigt. Kom</w:t>
        <w:softHyphen/>
        <w:softHyphen/>
        <w:t>mu</w:t>
        <w:softHyphen/>
        <w:t>ner</w:t>
        <w:softHyphen/>
        <w:t>na och landstingen har i stället att sätta upp anslaget inom den tid som föreskrivs i kom</w:t>
        <w:softHyphen/>
        <w:t>munallagen dvs. senast andra dagen efter det att protokollet justerats. Med den valda lösningen kan olika tidpunkter för uppsättandet av till</w:t>
        <w:softHyphen/>
        <w:t>kän</w:t>
        <w:softHyphen/>
        <w:t>na</w:t>
        <w:softHyphen/>
        <w:t>givandet förekomma. Det innebär också att besvärstiden över den gemen</w:t>
        <w:softHyphen/>
        <w:t>samma nämndens beslut inte inskränks utan blir lika som besvärstid över annat kommunalt beslut. Om det uppkommer frågor om ett över</w:t>
        <w:softHyphen/>
        <w:t>klagan</w:t>
        <w:softHyphen/>
        <w:t>de kommit in i rätt tid måste länsrätten ta reda på de olika tid</w:t>
        <w:softHyphen/>
        <w:t>punk</w:t>
        <w:softHyphen/>
        <w:t>ter</w:t>
        <w:softHyphen/>
        <w:t>na för uppsättandet av tillkännagivandet. Anslaget skall ha varit upp</w:t>
        <w:softHyphen/>
        <w:t xml:space="preserve">satt på samtliga anslagstavlor under hela klagotiden för att den skall löpa 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Om överklagandet före klagoti</w:t>
        <w:softHyphen/>
        <w:t>dens utgång har kommit in till kom</w:t>
        <w:softHyphen/>
        <w:t xml:space="preserve">munen, landstinget </w:t>
      </w:r>
      <w:r>
        <w:rPr>
          <w:rFonts w:eastAsia="Times New Roman  (TT)" w:cs="Times New Roman  (TT)" w:ascii="Times New Roman  (TT)" w:hAnsi="Times New Roman  (TT)"/>
          <w:i/>
          <w:iCs/>
          <w:color w:val="000000"/>
          <w:sz w:val="24"/>
          <w:szCs w:val="24"/>
        </w:rPr>
        <w:t>eller kommu</w:t>
        <w:softHyphen/>
        <w:t>nalförbundet</w:t>
      </w:r>
      <w:r>
        <w:rPr>
          <w:rFonts w:eastAsia="Times New Roman  (TT)" w:cs="Times New Roman  (TT)" w:ascii="Times New Roman  (TT)" w:hAnsi="Times New Roman  (TT)"/>
          <w:color w:val="000000"/>
          <w:sz w:val="24"/>
          <w:szCs w:val="24"/>
        </w:rPr>
        <w:t xml:space="preserve"> i stället för till länsrätten, skall överklagan</w:t>
        <w:softHyphen/>
        <w:t>det ändå prö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samma gäller när överklagandet av en gemen</w:t>
        <w:softHyphen/>
        <w:t>sam nämnds beslut kommit in till någon av de samverkande kom</w:t>
        <w:softHyphen/>
        <w:t>munerna eller landst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4.1 och 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överklagande skall ges in till länsrätten före klagotidens utgång. Om ett överklagande ges in till kommunen eller landstinget före det att den tiden löpt ut skall överklagandet prövas ändå. Motsvarande skall gälla för kom</w:t>
        <w:softHyphen/>
        <w:t>munalförbund. Överklaganden av kommunalförbunds beslut som inom rätt tid kommer in till kom</w:t>
        <w:softHyphen/>
        <w:t>mu</w:t>
        <w:softHyphen/>
        <w:t>nal</w:t>
        <w:softHyphen/>
        <w:t>förbundet skall prövas av länsrätten. Paragrafen motsvaras vad som anges i 4 kap. 10 § kommunalför</w:t>
        <w:softHyphen/>
        <w:t>bund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Överklaganden av en gemensam nämnds beslut skall prövas om det kommit in till någon av de sam</w:t>
        <w:softHyphen/>
        <w:t>verkan</w:t>
        <w:softHyphen/>
        <w:t>de kommunerna eller något av de samverkande landstingen före det att klago</w:t>
        <w:softHyphen/>
        <w:t xml:space="preserve">tiden löpt ut. Detta framgår av ett nytt </w:t>
      </w:r>
      <w:r>
        <w:rPr>
          <w:rFonts w:eastAsia="Times New Roman  (TT)" w:cs="Times New Roman  (TT)" w:ascii="Times New Roman  (TT)" w:hAnsi="Times New Roman  (TT)"/>
          <w:i/>
          <w:iCs/>
          <w:color w:val="000000"/>
          <w:sz w:val="24"/>
          <w:szCs w:val="24"/>
        </w:rPr>
        <w:t>andra styc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ab/>
        <w:t>Vid tillämp</w:t>
        <w:softHyphen/>
        <w:t>ningen av förvalt</w:t>
        <w:softHyphen/>
        <w:t>nings</w:t>
        <w:softHyphen/>
        <w:t>processla</w:t>
        <w:softHyphen/>
        <w:t>gen (1971:291) skall kommu</w:t>
        <w:softHyphen/>
        <w:t xml:space="preserve">nen, landstinget, </w:t>
      </w:r>
      <w:r>
        <w:rPr>
          <w:rFonts w:eastAsia="Times New Roman  (TT)" w:cs="Times New Roman  (TT)" w:ascii="Times New Roman  (TT)" w:hAnsi="Times New Roman  (TT)"/>
          <w:i/>
          <w:iCs/>
          <w:color w:val="000000"/>
          <w:sz w:val="24"/>
          <w:szCs w:val="24"/>
        </w:rPr>
        <w:t>gemensam nämnd eller kommunalför</w:t>
        <w:softHyphen/>
        <w:t>bundet</w:t>
      </w:r>
      <w:r>
        <w:rPr>
          <w:rFonts w:eastAsia="Times New Roman  (TT)" w:cs="Times New Roman  (TT)" w:ascii="Times New Roman  (TT)" w:hAnsi="Times New Roman  (TT)"/>
          <w:color w:val="000000"/>
          <w:sz w:val="24"/>
          <w:szCs w:val="24"/>
        </w:rPr>
        <w:t xml:space="preserve"> anses som pa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4.1, 5.4.2 och 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regleras frågan om vem som skall vara part vid tillämp</w:t>
        <w:softHyphen/>
        <w:t>ningen av förvaltningsprocesslagen. Beträffande beslut av ett kom</w:t>
        <w:softHyphen/>
        <w:t>mu</w:t>
        <w:softHyphen/>
        <w:t>nal</w:t>
        <w:softHyphen/>
        <w:t xml:space="preserve">förbund skall förbundet anses som part. Vad gäller en gemensam nämnds beslut skall den gemensamma nämnden anses som part. Detta stämmer väl överens med vad som numera gäller inom förvaltningsprocessen. Paragrafen kompletteras så att dessa förhållanden framg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dock naturligt att de samverkande kommunerna eller landstingen kan samråda vid överklaganden av den gemensamma nämndens beslu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ab/>
        <w:t>Om länsrättens eller kammar</w:t>
        <w:softHyphen/>
        <w:t>rättens beslut har gått klaganden emot, får bara klaganden själv överklaga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läns</w:t>
        <w:softHyphen/>
        <w:t>rätten eller kammarrät</w:t>
        <w:softHyphen/>
        <w:t>ten har upphävt ett beslut eller förbjudit att det verkställs, får domstolens beslut överklagas av kommunen eller lands</w:t>
        <w:softHyphen/>
        <w:t xml:space="preserve">tinget och av deras medlemmar </w:t>
      </w:r>
      <w:r>
        <w:rPr>
          <w:rFonts w:eastAsia="Times New Roman  (TT)" w:cs="Times New Roman  (TT)" w:ascii="Times New Roman  (TT)" w:hAnsi="Times New Roman  (TT)"/>
          <w:i/>
          <w:iCs/>
          <w:color w:val="000000"/>
          <w:sz w:val="24"/>
          <w:szCs w:val="24"/>
        </w:rPr>
        <w:t>samt, i fråga om beslut av en gemen</w:t>
        <w:softHyphen/>
        <w:softHyphen/>
        <w:t>sam nämnd, av nämnden och medlemmarna i de samverkande kom</w:t>
        <w:softHyphen/>
        <w:t>mu</w:t>
        <w:softHyphen/>
        <w:t xml:space="preserve">nerna och landst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Om länsrätten eller kammar</w:t>
        <w:softHyphen/>
        <w:t>rät</w:t>
        <w:softHyphen/>
        <w:t>ten har upphävt ett beslut av ett kom</w:t>
        <w:softHyphen/>
        <w:t>mu</w:t>
        <w:softHyphen/>
        <w:t>nal</w:t>
        <w:softHyphen/>
        <w:t>förbund eller för</w:t>
        <w:softHyphen/>
        <w:t>bjudit att det verkställs, får dom</w:t>
        <w:softHyphen/>
        <w:t>stolens beslut över</w:t>
        <w:softHyphen/>
        <w:t>klagas av för</w:t>
        <w:softHyphen/>
        <w:t>bundet, av varje kommun och landsting som är medlem i förbundet</w:t>
      </w:r>
      <w:r>
        <w:rPr>
          <w:rFonts w:eastAsia="Times New Roman  (TT)" w:cs="Times New Roman  (TT)" w:ascii="Times New Roman  (TT)" w:hAnsi="Times New Roman  (TT)"/>
          <w:i/>
          <w:iCs/>
          <w:color w:val="000000"/>
          <w:sz w:val="24"/>
          <w:szCs w:val="24"/>
        </w:rPr>
        <w:t xml:space="preserve"> och av deras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avsnitt 5.4.1 och 6.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en länsrätt eller en kammarrätt har upphävt ett beslut eller förklarat att det inte får verkställas får domstolens beslut överklagas av den be</w:t>
        <w:softHyphen/>
        <w:t>rör</w:t>
        <w:softHyphen/>
        <w:t>da kommunen eller landstinget samt av medlemmarna i kommunen eller lands</w:t>
        <w:softHyphen/>
        <w:t xml:space="preserve">tinget. Detta innebär att den kommun eller det landsting som tillsatt nämnden samt deras medlemmar har rätt att överklaga ett domstolsbeslut. Paragrafens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kompletteras så att den gemensamma nämnden samt medlemmar i de samverkande kommunerna och lands</w:t>
        <w:softHyphen/>
        <w:t>tingen får rätt att överklaga domstolens beslut var och en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ad gäller kommunalförbund ges samma rätt till förbundet, förbunds</w:t>
        <w:softHyphen/>
        <w:t>med</w:t>
        <w:softHyphen/>
        <w:t xml:space="preserve">lemmarna samt till medlemmarna i de kommuner och landsting som ingår i förbundet. Denna komplettering införs genom ett nytt </w:t>
      </w:r>
      <w:r>
        <w:rPr>
          <w:rFonts w:eastAsia="Times New Roman  (TT)" w:cs="Times New Roman  (TT)" w:ascii="Times New Roman  (TT)" w:hAnsi="Times New Roman  (TT)"/>
          <w:i/>
          <w:iCs/>
          <w:color w:val="000000"/>
          <w:sz w:val="24"/>
          <w:szCs w:val="24"/>
        </w:rPr>
        <w:t>tredje stycke.</w:t>
      </w:r>
      <w:r>
        <w:rPr>
          <w:rFonts w:eastAsia="Times New Roman  (TT)" w:cs="Times New Roman  (TT)" w:ascii="Times New Roman  (TT)" w:hAnsi="Times New Roman  (TT)"/>
          <w:color w:val="000000"/>
          <w:sz w:val="24"/>
          <w:szCs w:val="24"/>
        </w:rPr>
        <w:t xml:space="preserve"> Detta motsvaras av vad anges i 4 kap. 10 § kommunalförbunds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Ikraftträdandebestämm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Denna lag träder i kraft, i fråga om bestämmelserna om gemensam nämnd den 1 augusti 1997, och i övrigt den 1 januari 1998, då kom</w:t>
        <w:softHyphen/>
        <w:t>munal</w:t>
        <w:softHyphen/>
        <w:t>för</w:t>
        <w:softHyphen/>
        <w:t>bundsla</w:t>
        <w:softHyphen/>
        <w:t>gen (1985:894)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na om den gemensamma nämnden träder i kraft den 1 augusti 1997 medan bestämmelserna om kommunalförbund träder i kraft den 1 januari 1998. Kommunalförbundslagen (1985:894) upphör att gälla den 1 januari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Äldre föreskrifter får dock tillämpas i fråga om kommunal</w:t>
        <w:softHyphen/>
        <w:t>förbund som bildas före den 1 januari 1998, dock längst till och med den 31 december 20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 som bildas före den 1 januari 1998 kan tillämpa kommunal</w:t>
        <w:softHyphen/>
        <w:t>förbundslagens regler. De behöver viss tid för att ändra sina för</w:t>
        <w:softHyphen/>
        <w:t>bundsordningar och eventuellt ändra i organisationen. Befintliga för</w:t>
        <w:softHyphen/>
        <w:t>bund kan utan att ändra sin organisation skriva om förbundsordningen så att kommunallagens bestämmelser om vad förbundsordningen skall inne</w:t>
        <w:softHyphen/>
        <w:t>hålla uppfylls. Förbund som bildas före den 1 januari 1998 får en hel mandat</w:t>
        <w:softHyphen/>
        <w:t>period på sig att vidta nödvändiga förändringar, varför äldre före</w:t>
        <w:softHyphen/>
        <w:t>skrifter får tillämpas fram till och med den 31 december 20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w:t>
        <w:tab/>
        <w:t>Äldre föreskrifter gäller fortfarande i fråga om så</w:t>
        <w:softHyphen/>
        <w:t>dant beställar</w:t>
        <w:softHyphen/>
        <w:t>förbund och kom</w:t>
        <w:softHyphen/>
        <w:t>munalförbund som bildats enligt lagen (1994:566) om lokal för</w:t>
        <w:softHyphen/>
        <w:t>söksverksamhet med finansiell samordning mellan socialför</w:t>
        <w:softHyphen/>
        <w:t>säk</w:t>
        <w:softHyphen/>
        <w:t>ring, hälso- och sjukvård och social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om lokal försöksverksamhet med finansiell samordning mellan social</w:t>
        <w:softHyphen/>
        <w:t xml:space="preserve">försäkring, hälso- och sjukvård och socialtjänst gäller till utgången av år 2000. Kommunalförbund som bildas enligt den lagen skall tillämpa äldre föreskrifter även efter den 1 januari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plan- och bygg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7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Behöver sådana frågor om användningen av mark- och vattenområden som angår flera kommuner utredas gemensamt eller behöver flera kommuners översiktliga planering samordnas och kommer utrednings- och samordningsverksamheten inte till stånd på annat sätt, får rege</w:t>
        <w:softHyphen/>
        <w:t>ringen utse ett regionplaneorgan, som under viss tid eller tills vidare skall ha hand om denna verksamhet (regionplanering). I beslutet skall regionpla</w:t>
        <w:softHyphen/>
        <w:t>neorga</w:t>
        <w:softHyphen/>
        <w:t>nets huvudsakliga uppgifter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Till regionplaneorgan kan re</w:t>
        <w:softHyphen/>
        <w:t>ge</w:t>
        <w:softHyphen/>
        <w:t>ringen utse ett befintligt kom</w:t>
        <w:softHyphen/>
        <w:t>mu</w:t>
        <w:softHyphen/>
        <w:t>nalför</w:t>
        <w:softHyphen/>
        <w:t>bund. Regeringen kan ock</w:t>
        <w:softHyphen/>
        <w:t>så förordna att de berörda kom</w:t>
        <w:softHyphen/>
        <w:t>mu</w:t>
        <w:softHyphen/>
        <w:t>nerna skall bilda ett sär</w:t>
        <w:softHyphen/>
        <w:t>skilt re</w:t>
        <w:softHyphen/>
        <w:t>gionplaneförbund, som skall vara regionplaneorgan. För ett sådant regionplaneförbund skall</w:t>
      </w:r>
      <w:r>
        <w:rPr>
          <w:rFonts w:eastAsia="Times New Roman  (TT)" w:cs="Times New Roman  (TT)" w:ascii="Times New Roman  (TT)" w:hAnsi="Times New Roman  (TT)"/>
          <w:i/>
          <w:iCs/>
          <w:color w:val="000000"/>
          <w:sz w:val="24"/>
          <w:szCs w:val="24"/>
        </w:rPr>
        <w:t xml:space="preserve"> reglerna om kommunalför</w:t>
        <w:softHyphen/>
        <w:t>bund i kommu</w:t>
        <w:softHyphen/>
        <w:t>nallagen (1991:900)</w:t>
      </w:r>
      <w:r>
        <w:rPr>
          <w:rFonts w:eastAsia="Times New Roman  (TT)" w:cs="Times New Roman  (TT)" w:ascii="Times New Roman  (TT)" w:hAnsi="Times New Roman  (TT)"/>
          <w:color w:val="000000"/>
          <w:sz w:val="24"/>
          <w:szCs w:val="24"/>
        </w:rPr>
        <w:t xml:space="preserve"> till</w:t>
        <w:softHyphen/>
        <w:t>ämpas i den mån avvikande bestämmelser inte meddelas i detta kapit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regionplanering för kommu</w:t>
        <w:softHyphen/>
        <w:t>nerna i Stockholms län finns särskild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Senast dagen efter det att jus</w:t>
        <w:softHyphen/>
        <w:t>tering av protokollet med beslut om antagande, ändring eller upp</w:t>
        <w:softHyphen/>
        <w:t xml:space="preserve">hävande av regionplanen har tillkännagivits på anslagstavla enligt vad som </w:t>
      </w:r>
      <w:r>
        <w:rPr>
          <w:rFonts w:eastAsia="Times New Roman  (TT)" w:cs="Times New Roman  (TT)" w:ascii="Times New Roman  (TT)" w:hAnsi="Times New Roman  (TT)"/>
          <w:color w:val="000000"/>
          <w:sz w:val="24"/>
          <w:szCs w:val="24"/>
        </w:rPr>
        <w:t>anges</w:t>
      </w:r>
      <w:r>
        <w:rPr>
          <w:rFonts w:eastAsia="Times New Roman  (TT)" w:cs="Times New Roman  (TT)" w:ascii="Times New Roman  (TT)" w:hAnsi="Times New Roman  (TT)"/>
          <w:color w:val="000000"/>
          <w:sz w:val="24"/>
          <w:szCs w:val="24"/>
        </w:rPr>
        <w:t xml:space="preserve"> i</w:t>
      </w:r>
      <w:r>
        <w:rPr>
          <w:rFonts w:eastAsia="Times New Roman  (TT)" w:cs="Times New Roman  (TT)" w:ascii="Times New Roman  (TT)" w:hAnsi="Times New Roman  (TT)"/>
          <w:i/>
          <w:iCs/>
          <w:color w:val="000000"/>
          <w:sz w:val="24"/>
          <w:szCs w:val="24"/>
        </w:rPr>
        <w:t xml:space="preserve"> 3 </w:t>
      </w:r>
      <w:r>
        <w:rPr>
          <w:rFonts w:eastAsia="Times New Roman  (TT)" w:cs="Times New Roman  (TT)" w:ascii="Times New Roman  (TT)" w:hAnsi="Times New Roman  (TT)"/>
          <w:color w:val="000000"/>
          <w:sz w:val="24"/>
          <w:szCs w:val="24"/>
        </w:rPr>
        <w:t>kap</w:t>
      </w:r>
      <w:r>
        <w:rPr>
          <w:rFonts w:eastAsia="Times New Roman  (TT)" w:cs="Times New Roman  (TT)" w:ascii="Times New Roman  (TT)" w:hAnsi="Times New Roman  (TT)"/>
          <w:i/>
          <w:iCs/>
          <w:color w:val="000000"/>
          <w:sz w:val="24"/>
          <w:szCs w:val="24"/>
        </w:rPr>
        <w:t>. 28 § 10 kommunallagen (1991:900)</w:t>
      </w:r>
      <w:r>
        <w:rPr>
          <w:rFonts w:eastAsia="Times New Roman  (TT)" w:cs="Times New Roman  (TT)" w:ascii="Times New Roman  (TT)" w:hAnsi="Times New Roman  (TT)"/>
          <w:color w:val="000000"/>
          <w:sz w:val="24"/>
          <w:szCs w:val="24"/>
        </w:rPr>
        <w:t xml:space="preserve"> skall meddelande om tillkännagi</w:t>
        <w:softHyphen/>
        <w:t>vandet och protokollsutdrag med beslutet sändas till de kommuner och länsstyrelser som berörs av planen samt till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beslutet har vunnit laga kraft skall planen sändas till länsstyrel</w:t>
        <w:softHyphen/>
        <w:t xml:space="preserve">serna inom regionen samt till Bover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kraftträdande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Denna lag träder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Äldre föreskrifter får dock tillämpas i fråga om kommunalförbund som bildats före den 1 januari 1998, dock längst till och med den 31 december 20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det föregående (avsnitt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rna har ändrats så att hänvisningarna till kommunal</w:t>
        <w:softHyphen/>
        <w:t>förbunds</w:t>
        <w:softHyphen/>
        <w:t>lagen ersätts med hänvisningar till kommunallagen. Ändringarna inne</w:t>
        <w:softHyphen/>
        <w:t>bär inget annat beträffande befintliga förbund än som framgår av över</w:t>
        <w:softHyphen/>
        <w:t>gångs</w:t>
        <w:softHyphen/>
        <w:t>bestämmelserna till ändringarna i kommunallagen. Äldre bestämmelser får alltså tillämpas på befintliga förbund till och med år  20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lagen om huvudmannaskap för viss kollektiv person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Huvudmannens uppgifter hand</w:t>
        <w:softHyphen/>
        <w:t>has i kommunalförbund om inte ett landsting eller en kommun ensam är huvudman. Om de som är huvudman är överens därom, får dock uppgifterna i stället handhas genom ett aktiebolag, som har bildats för ändamålet. De som är huvudman skall inneha samtliga aktier i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råga om kommunalförbund gäller </w:t>
      </w:r>
      <w:r>
        <w:rPr>
          <w:rFonts w:eastAsia="Times New Roman  (TT)" w:cs="Times New Roman  (TT)" w:ascii="Times New Roman  (TT)" w:hAnsi="Times New Roman  (TT)"/>
          <w:i/>
          <w:iCs/>
          <w:color w:val="000000"/>
          <w:sz w:val="24"/>
          <w:szCs w:val="24"/>
        </w:rPr>
        <w:t>vad som föreskrivs i kom</w:t>
        <w:softHyphen/>
        <w:t>munalla</w:t>
        <w:softHyphen/>
        <w:t xml:space="preserve">gen (1991:900) </w:t>
      </w:r>
      <w:r>
        <w:rPr>
          <w:rFonts w:eastAsia="Times New Roman  (TT)" w:cs="Times New Roman  (TT)" w:ascii="Times New Roman  (TT)" w:hAnsi="Times New Roman  (TT)"/>
          <w:color w:val="000000"/>
          <w:sz w:val="24"/>
          <w:szCs w:val="24"/>
        </w:rPr>
        <w:t>om inte annat följer av 4–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kraftträdande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w:t>
        <w:tab/>
        <w:t>Denna lag träder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w:t>
        <w:tab/>
        <w:t>Äldre föreskrifter får dock tillämpas i fråga om kommunalförbund som bildas före den 1 januari 1998, dock längst till och med den 31 december 20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har behandlats i det föregående (avsnitt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lagen hänvisas till kommunalförbundslagen. Hänvisningen ändras till kom</w:t>
        <w:softHyphen/>
        <w:t>munallagen. Ändringen träder i kraft samtidigt som ändringarna i kom</w:t>
        <w:softHyphen/>
        <w:t>munallagen. Förbund som bildas före ikraftträdandet får dock tillämpa äldre bestämmelser till utgången av 200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 om ändring i lagen om proportionellt val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Denna lag gäller pro</w:t>
        <w:softHyphen/>
        <w:t>por</w:t>
        <w:softHyphen/>
        <w:t>tione</w:t>
        <w:softHyphen/>
        <w:t>lla val som förrättas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mmun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andstingsfullmäkt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yrelsen eller någon annan nämnd i en kommun, ett lands</w:t>
        <w:softHyphen/>
        <w:t xml:space="preserve">ting </w:t>
      </w:r>
      <w:r>
        <w:rPr>
          <w:rFonts w:eastAsia="Times New Roman  (TT)" w:cs="Times New Roman  (TT)" w:ascii="Times New Roman  (TT)" w:hAnsi="Times New Roman  (TT)"/>
          <w:i/>
          <w:iCs/>
          <w:color w:val="000000"/>
          <w:sz w:val="24"/>
          <w:szCs w:val="24"/>
        </w:rPr>
        <w:t xml:space="preserve">eller </w:t>
        <w:tab/>
        <w:tab/>
        <w:t>ett 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 xml:space="preserve">förbundsfullmäktige eller </w:t>
      </w:r>
      <w:r>
        <w:rPr>
          <w:rFonts w:eastAsia="Times New Roman  (TT)" w:cs="Times New Roman  (TT)" w:ascii="Times New Roman  (TT)" w:hAnsi="Times New Roman  (TT)"/>
          <w:color w:val="000000"/>
          <w:sz w:val="24"/>
          <w:szCs w:val="24"/>
        </w:rPr>
        <w:t>för</w:t>
        <w:softHyphen/>
        <w:t>bundsdirektionen i kommu</w:t>
        <w:softHyphen/>
        <w:t>nalför</w:t>
        <w:softHyphen/>
        <w:t xml:space="preserve">bund, </w:t>
        <w:tab/>
        <w:tab/>
        <w:t>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mmunala indelningsdelegera</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Ikraftträdande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na lag träder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val till uppdrag i kommunalförbund skall kunna vara proportionella. Änd</w:t>
        <w:softHyphen/>
        <w:t>ringen görs för att lagen skall kunna tillämpas även på val som för</w:t>
        <w:softHyphen/>
        <w:t>rättas av organ i ett kommunalförbund. Med hänsyn till att för</w:t>
        <w:softHyphen/>
        <w:t>bundsdirektionen är både styrelse och beslutande församling har den tagits med explicit även som beslutande församl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över betänkandet Kommunalförbund och gemensam nämnd – två former för kommunal samverkan (SOU 1996:1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 är i vissa fall, för att effektivt kunna ta tillvara sina resurser och för att kunna erbjuda medborgarna bästa möjliga service, beroende av att kunna samarbeta med andra kommuner och landsting. Sådant samarbete kan i dag ske genom att man bildar kommunalförbund, genom avtalssamverkan, genom privaträttsliga subjekt eller på ett mer informellt sätt genom ett samordnat beslutsfattande. Vidare kan landsting samarbeta genom en gemensam nämnd inom hälso- och sjukvård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betänkande behandlar vi två samverkansformer, kommunal</w:t>
        <w:softHyphen/>
        <w:t>förbund och gemensam nämnd. Kommunalförbund är en samverkansform som funnits sedan år 1919, och i sin nuvarande form sedan år 1985. Reglerna om kommunalförbund finns i kommunalförbundslagen som i stora delar hänvisar till kommunallagen vilken gäller i tillämpliga delar. Detta har lett till att lagen är svår att tillämpa och att innebörden ibland är oklar. I vårt uppdrag har därför legat att se över kommunal</w:t>
        <w:softHyphen/>
        <w:t>förbundslagen och lämna sådana förslag att den kan läsas fristående från annan lagstiftning. Vi har dock funnit övervägande skäl för att lämna ett förslag som innebär att bestämmelserna om kommunalförbund tas in i kommunallagen. Vårt förslag innebär även att samverkansformen görs enklare och mer ändamålsenlig. Gemensam nämnd finns för närvarande endast på försök inom hälso- och sjukvårdsområdet. En sådan nämnd har tillsatts sedan den 1 januari 1996 då försökslagstiftningen trädde i kraft. Uppdraget innebär även att vi skall överväga behovet av alternativa offentligrättsliga former för samverkan och att utgångspunkten för det arbetet skall vara att ge kommuner och landsting stor frihet att välja enkla och ändamålsenliga lösningar utan att man ger avkall på de krav som ställs ur offentligrättslig synvink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förbund som samverkansform blir mer flexibel och kan bättre än i dag anpassas till de olika behov som finns. Eftersom bestämmelserna om kommunalförbund tas in i kommunallagen blir regelsystemet mer överskådligt än för närvarande. Kommunallagens regler skall gälla i tillämpliga delar om inget annat framgår av särskilda bestämmelser. I vissa fall undantas bestämmelser i kommunallagen från tillämpning, i andra fall framgår det av innehållet att de inte kan tillämpas, till exempel bestämmelserna i 1 kap. kommunallagen om indelning och medlem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smedlemmarna får stor frihet att bestämma ett kommunal</w:t>
        <w:softHyphen/>
        <w:t xml:space="preserve">förbunds ändamål. En uppgift som lämnas över till ett kommunalförbund behöver inte vara gemensam för medlemmarna. Det enda krav som ställs är att uppgiften skall falla inom den överlämnande kommunens eller det överlämnande landstingets kompetens. Ett kommunalförbund får ha hand om hela verksamheter eller geografiskt, funktionellt eller på annat sätt avgränsade uppgifter. Det blir möjligt för kommuner och landsting att samverka i ett kommunalförbund om verksamheter som åligger dem var för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att medlemmarna i ett förbund skall får stor frihet att välja hur förbundet skall vara organiserat. I lagen ställs upp krav på att det skall finnas en beslutande församling och ett organ som svarar för verk</w:t>
        <w:softHyphen/>
        <w:t>ställighet och förvaltning. Den beslutande församlingen kan vara för</w:t>
        <w:softHyphen/>
        <w:t>bundsfullmäktige, en förbundsstämma eller en förbundsdirektion. I kom</w:t>
        <w:softHyphen/>
        <w:t>munal</w:t>
        <w:softHyphen/>
        <w:t>förbund med förbundsfullmäktige eller förbundsstämma skall en förbundsstyrelse tillsättas. Liksom för närvarande kan den beslutande församlingen och det verkställande organet vara ett och samma, en för</w:t>
        <w:softHyphen/>
        <w:t>bunds</w:t>
        <w:softHyphen/>
        <w:t>direktion. Den beslutande församlingen skall väljas av med</w:t>
        <w:softHyphen/>
        <w:t>lemmarnas fullmäktige. I övrigt får medlemmarna med iakttagande av vissa begränsningar som kan följa av kommunallagen, själva bestämma hur ett förbund skall vara organiserat och vilka inbördes befogenheter olika organ skall h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flertal av kommunallagens bestämmelser blir dock dispositiva genom att medlemmarna får möjlighet att i förbundsordningen bestämma annorlunda. Förbundsordningen blir ett mycket viktigt dokument som skall behandla ett stort antal frågor rörande ett förbunds organisation, ändamål m.m. Vad en förbundsordning skall innehålla framgår av en uppräkning som tas in i kommunallagen. Förbundsmedlemmarna får alltså en vid befogenhet att bestämma om ett kommunalförbund, alltifrån bildandet till avveckl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e huvudmodeller av förbund blir möjliga, med fullmäktige, med stämma eller med direktion. Förbund med stämma och fullmäktige är relativt lika vad avser lagregleringen. Vad som framförallt skiljer är att stämman inte har en bestämd mandattid utan delegaterna utses för varje sammanträde med stämman. Ett fullmäktige däremot väljs för en viss bestämd tid, längst fyra år. Både stämman och direktionen skall utse en styrelse. Kommunallagens uppdelning av uppgifter mellan fullmäktige och styrelse kan i stort tillämpas. Det blir dock möjligt för medlemmarna att i stor utsträckning styra förbundet genom föreskrifter i förbunds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 med direktion har ingen uppdelning mellan en beslutande församling och ett verkställande och förvaltande organ. Det finns endast ett organ, eventuellt med ytterliga nämnder i organisationen. Kommunal</w:t>
        <w:softHyphen/>
        <w:t xml:space="preserve">lagens uppdelning av uppgifter och arbetsformer passar därför inte lika bra på ett förbund med direktion. Direktionen kan närmast ses som en styrelse med vissa beslutande uppgifter. I viss utsträckning måste dock uppgifter som enligt kommunallagen ligger på fullmäktige ligga på medlemmarnas fullmäktige. Direktionsmodellen kräver därför vissa särskilda lagregl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avsett vilken organisationsform som väljs för ett visst samarbete får med</w:t>
        <w:softHyphen/>
        <w:t>lemmarna bestämma hur de skall vara representerade i förbundets olika organ. Det är inte nödvändigt att samtliga medlemmar är representerade i förbundets organ. Valbar till uppdrag i ett kommunal</w:t>
        <w:softHyphen/>
        <w:t>förbund är den som är valbar till någon av medlemmarnas fullmäktige. Medlemmarna får inskränka valbarheten genom bestämmelser i förbunds</w:t>
        <w:softHyphen/>
        <w:t>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marna kan genom att lämna föreskrifter i förbundsordningen styra förbundet till exempel genom att lämna anvisningar om mål och riktlinjer och att förbundet skall hålla sig inom de ekonomiska och verksamhetsmässiga ramar som angivits. Medlemmarna kan även lämna detaljerade instruktioner om förbundets verksamhet och arbetsformer. Nivån på styrningen får alltså variera utifrån de lokala förutsättningarna. Vissa frågor är dock obligatoriska och skall behandlas i förbunds</w:t>
        <w:softHyphen/>
        <w:t>ordningen. Hur lösningen skall se ut är dock inte lagregle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alförbundet är en offentligrättslig samarbetsform. Förbundet är en självständig myndighet och en juridisk person. Invånarna i medlems</w:t>
        <w:softHyphen/>
        <w:t>kommunerna skall ha samma möjlighet till insyn i ett kommunalförbund som i kommuner och landsting. Offentlighetsprincipen gäller så gott som oinskränkt. En begränsning finns dock i det att en förbundsdirektions sammanträden normalt inte är offentliga, endast budgetsammanträdet är öppet för allmänheten. Övriga sammanträden med direktionen eller andra nämnder kan göras öppna. Kommunallagens bestämmelser om kommunal</w:t>
        <w:softHyphen/>
        <w:t>besvär tillämpas även beträffande beslut av ett 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Gemensam 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årt förslag om alternativa offentligrättsliga former för samverkan innebär att kommuner och landsting ges möjlighet att samverka med andra kommuner och landsting genom att tillsätta en gemensam nämnd. En sådan nämnd skall finnas i en av de samverkande kommunerna eller i ett av landstingen. Samverkan måste grunda sig på en interkommunal överenskommelse om samverkan, i vilken man reglerar ett stort antal frågor. I kommunallagen ges särskilda bestämmelser som möjliggör bildandet av gemensamma nämnder och som reglerar vissa frågor om förtroendevalda, insyn och styrning, ansvar och revision, medbe</w:t>
        <w:softHyphen/>
        <w:t>stämmande, laglighetsprövning m.m. I övrigt tillämpas kommunallagens bestämmelser på samma sätt som för inomkommunala näm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mnden skall alltså organisatoriskt höra till en kommun eller ett landsting som vi benämner värdkommun eller värdlandsting. De kom</w:t>
        <w:softHyphen/>
        <w:t>muner och landsting som inte är värdkommun eller värdlandsting får rätt att utse ledamöter och ersättare i nämnden. En gemensam nämnd är en egen myndighet men inte en juridisk person. Nämnden kan därför inte ingå avtal eller liknande i eget namn utan måste agera för sina respektive huvudmäns 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gemensam nämnd skall kunna tilldelas uppgifter i samma omfattning som övriga kommunala nämnder. Uppgifterna skall vara gemensamma för de samverkande pa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altningen skall kunna finnas i en eller flera av de samverkande kommunerna eller landstingen. Av praktiska skäl kan man välja att all personal skall vara anställd av samma arbetsgivare. Parterna skall ha stor frihet att lösa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männen skall revidera nämnden till den del de lämnat över upp</w:t>
        <w:softHyphen/>
        <w:t>gifter till den. Revisionen blir därför en fråga för samtliga samverkande kommuner och landsting som var för sig måste utse revisorer. Revisorerna kan givetvis samarbeta för att inte utföra dubbelarbete. Det är efter revi</w:t>
        <w:softHyphen/>
        <w:t>sionen de olika huvudmännen som skall besluta om ansvarsfrihet för de ledamöter de utsett. Vardera av de samverkande parterna tar alltså ställ</w:t>
        <w:softHyphen/>
        <w:t xml:space="preserve">ning till hur deras förtroendevalda skött sitt upp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 föreslår att medbestämmandeformerna skall vara lika omfattande som beträffande inomkommunala nämnder.</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medlemmarna i de olika samverkande kommunerna och landstingen inte hamnar i ett sämre läge genom samverkan. De ges därför enligt vårt förslag rätt att överklaga lagligheten av den gemensamma nämndens beslut. Det är alltså inte enbart medlemmarna i värdkommunen eller värdlandstinget som kan överklaga nämnd</w:t>
        <w:softHyphen/>
        <w:t>besluten.</w:t>
        <w:tab/>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förslag (SOU 1996:1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lag till lag om ändring i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i fråga om kommunallagen (1991:9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3 kap. 20 § skall betecknas 3 kap. 2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1 kap. 1 och 3 §§, 4 kap. 1 och 12 §§, 5 kap. 22, 34, 46, 52, och 53 §§, 6 kap. 1, 30, 32 och 33 §§, 7 kap. 1 och 8 §§, 8 kap. 4 §, 9 kap. 2 och 16 §§ samt 10 kap. 1, 2, 6, 7, 11 och 14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till kapitel tr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rubriken närmast före 3 kap. 20 § skall sättas närmast före 3 kap. 2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att det i lagen skall införas nya bestämmelser, 3 kap. 3 a d samt 20 27 §§, 4 kap. 23 a §, 8 kap. 24 26 §§, 9 kap. 19 och 20 §§ samt närmast före 3 kap. 20 §, 4 kap. 23 a §, 8 kap. 24 § och 9 kap. 19 § nya rubriker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är indelat i kommuner och lands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ssa sköter på den kommu</w:t>
        <w:softHyphen/>
        <w:t>nala självstyrelsens grund de angelägen</w:t>
        <w:softHyphen/>
        <w:t>heter som anges i den</w:t>
        <w:softHyphen/>
        <w:t>na lag eller i särskilda föreskrif</w:t>
        <w:softHyphen/>
        <w:t>t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denna lag finns det föreskrif</w:t>
        <w:softHyphen/>
        <w:t>ter om kommuners och lands</w:t>
        <w:softHyphen/>
        <w:t>tings rätt att lämna över sådana an</w:t>
        <w:softHyphen/>
        <w:t>gelägenheter till kommunala företag och kommunal</w:t>
        <w:softHyphen/>
        <w:t>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öreskrifter om indelnings</w:t>
        <w:softHyphen/>
        <w:t>änd</w:t>
        <w:softHyphen/>
        <w:t>ringar finns i lagen (1979:411) om ändringar i Sveri</w:t>
        <w:softHyphen/>
        <w:t>ges indel</w:t>
        <w:softHyphen/>
        <w:t xml:space="preserve">ning i kommuner och landsting. </w:t>
      </w:r>
      <w:r>
        <w:rPr>
          <w:rFonts w:eastAsia="Times New Roman  (TT)" w:cs="Times New Roman  (TT)" w:ascii="Times New Roman  (TT)" w:hAnsi="Times New Roman  (TT)"/>
          <w:i/>
          <w:iCs/>
          <w:color w:val="000000"/>
          <w:sz w:val="24"/>
          <w:szCs w:val="24"/>
        </w:rPr>
        <w:t>Föreskrifter om kom</w:t>
        <w:softHyphen/>
        <w:t>munalför</w:t>
        <w:softHyphen/>
        <w:t>bund finns i kommunal</w:t>
        <w:softHyphen/>
        <w:t>förbunds</w:t>
        <w:softHyphen/>
        <w:t>lagen (1985:894)</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indelningsänd</w:t>
        <w:softHyphen/>
        <w:t>ringar finns i lagen (1979:411) om ändringar i Sveriges indel</w:t>
        <w:softHyphen/>
        <w:t>ning i kommuner och landst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den kommuna</w:t>
        <w:softHyphen/>
        <w:t>la organisationen under krig eller krigsfara finns i lagen (1988:97) om förfarandet hos kommunerna, förvaltnings</w:t>
        <w:softHyphen/>
        <w:t>myndigheterna och domstolarna under krig eller krigsfara m.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 kap. Kommunernas och lands</w:t>
        <w:softHyphen/>
        <w:t>tingens organisatio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kap. Kommunernas och lands</w:t>
        <w:softHyphen/>
        <w:t>tingens organisatio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och verk</w:t>
        <w:softHyphen/>
        <w:t>samhets</w:t>
        <w:softHyphen/>
        <w:t>form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r och landsting får samverka med andra kommuner och landsting genom att tillsätta en gemensam nämnd i en av kommunerna eller i ett av lands</w:t>
        <w:softHyphen/>
        <w:t xml:space="preserve">tingen, för att fullgöra uppgifter enligt särskilda författningar och för verksamheten i övr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gemensam nämnd får full</w:t>
        <w:softHyphen/>
        <w:t>göra uppgifter för vilka det enligt en särskild författning skall fin</w:t>
        <w:softHyphen/>
        <w:t>nas en eller flera nämnder i varje kommun eller landst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b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gemensam nämnds behör</w:t>
        <w:softHyphen/>
        <w:t>ighet och befogenhet skall när</w:t>
        <w:softHyphen/>
        <w:t>mare preciseras i en överenskom</w:t>
        <w:softHyphen/>
        <w:t>melse mellan de samverkande kommu</w:t>
        <w:softHyphen/>
        <w:t>nerna och landst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c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kommun eller det lands</w:t>
        <w:softHyphen/>
        <w:t>ting som har en gemensam nämnd i sin organisation be</w:t>
        <w:softHyphen/>
        <w:t>nämns värd</w:t>
        <w:softHyphen/>
        <w:t>kommun eller värd</w:t>
        <w:softHyphen/>
        <w:t>landsting. Fullmäktige i övriga samverkan</w:t>
        <w:softHyphen/>
        <w:t>de kommuner och landsting får välja ledamöter och ersättare i 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Vad som gäller för en nämnd enligt denna lag skall, om inget annat sägs, även gälla en gemen</w:t>
        <w:softHyphen/>
        <w:t>sam nämnd.</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ommunal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r och landsting får bilda kommunalförbund och överlämna vården av kommunala angelägenheter till sådana för</w:t>
        <w:softHyphen/>
        <w:t xml:space="preserve">bu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inget annat följer av be</w:t>
        <w:softHyphen/>
        <w:t>stämmelserna i denna lag, gäller lagen i tillämpliga delar för kom</w:t>
        <w:softHyphen/>
        <w:t xml:space="preserve">munalförbu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 ett kommunalförbund har hand om en angelägenhet som det finns bestämmelser om i en särskild författning, skall den författningens bestämmelser om kommuner eller landsting gälla för förbu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det i någon annan författ</w:t>
        <w:softHyphen/>
        <w:t>ning finns särskilda bestämmelser om kommunalför</w:t>
        <w:softHyphen/>
        <w:t>bund för ett visst ändamål, skall de gälla i stället för bestämmel</w:t>
        <w:softHyphen/>
        <w:t>serna i den</w:t>
        <w:softHyphen/>
        <w:t>na 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ett kommunalförbund skall det som beslutande församling finnas förbundsfullmäktige, en förbunds</w:t>
        <w:softHyphen/>
        <w:t>stämma eller en för</w:t>
        <w:softHyphen/>
        <w:t>bundsdirekti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amöter och ersättare i den beslutande församlingen väljs av förbundsmedlemmarnas fullmäk</w:t>
        <w:softHyphen/>
        <w:t>tige enligt vad som föreskrivs i för</w:t>
        <w:softHyphen/>
        <w:t>bundsor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inte en kortare mandattid har föreskrivits i förbundsord</w:t>
        <w:softHyphen/>
        <w:t>ningen, väljs den beslutande församlingen för fyra år. Om inte annat framgår av förbundsord</w:t>
        <w:softHyphen/>
        <w:t xml:space="preserve">ningen räknas mandattiden från och med den 1 januari året efter det, då val av fullmäktige har ägt rum i hela ri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bud och ersättare till för</w:t>
        <w:softHyphen/>
        <w:t>bundsstämma skall dock väljas för varje sammanträde med stäm</w:t>
        <w:softHyphen/>
        <w:t xml:space="preserve">ma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beslutande församlingen skall tillsätta en förbundsstyrelse. Om ett förbund är organiserat med förbundsdirektion, skall direktionen också vara styr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beslutande församlingen skall tillsätta de organ som ut</w:t>
        <w:softHyphen/>
        <w:t>över styrelsen behövs för att fullgöra kommunalförbundets uppgif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förbundsmedlem har rätt att utträda ur ett kommunalför</w:t>
        <w:softHyphen/>
        <w:t>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inte någon kortare tid har föreskrivits i förbundsordningen, skall uppsägningstiden vid ut</w:t>
        <w:softHyphen/>
        <w:t>träde vara två å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ett kommunalförbund skall det finnas en förbundsordning med närmare bestämmelser om förbundet. Förbundsordningen skall fastställas av förbundsmed</w:t>
        <w:softHyphen/>
        <w:t>lemmarnas full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bundsordningen skall an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 kommunalförbundets namn och den ort där förbundet skall ha sitt sät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förbundets medlemm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förbundets ändamål,</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för</w:t>
        <w:softHyphen/>
        <w:t>bundets organisation samt orga</w:t>
        <w:softHyphen/>
        <w:t>nens befogenheter och in</w:t>
        <w:softHyphen/>
        <w:t>bördes för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5. antalet ledamöter och ersät</w:t>
        <w:softHyphen/>
        <w:t>tare i den beslutande försam</w:t>
        <w:softHyphen/>
        <w:t>ling</w:t>
        <w:softHyphen/>
        <w:t>en och hur förbundsmedlem</w:t>
        <w:softHyphen/>
        <w:t>mar</w:t>
        <w:softHyphen/>
        <w:t>na skall vara representerade samt, om det behövs, mandatti</w:t>
        <w:softHyphen/>
        <w:t xml:space="preserve">d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6. om förbundsmedlemmarna vill bestämma det, hur de skall vara representerade i övriga organ i förbundet samt mandatti</w:t>
        <w:softHyphen/>
        <w:t>den för ledamöter</w:t>
        <w:softHyphen/>
        <w:t>na och ersät</w:t>
        <w:softHyphen/>
        <w:t>tarna i organ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7. om förbundsmedlemmarna vill bestämma det, ersättarnas tjänst</w:t>
        <w:softHyphen/>
        <w:t>göring i förbundets org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8. antalet revisorer och revi</w:t>
        <w:softHyphen/>
        <w:t>sor</w:t>
        <w:softHyphen/>
        <w:t>sersättare och deras mandat</w:t>
        <w:softHyphen/>
        <w:t>ti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9. i fråga om förbund med för</w:t>
        <w:softHyphen/>
        <w:t>bundsdirektion, på vilket sätt och vem av medlemmarna som skall utse revisorer och revisor</w:t>
        <w:softHyphen/>
        <w:t>sersät</w:t>
        <w:softHyphen/>
        <w:t>tare samt, om medlemmar</w:t>
        <w:softHyphen/>
        <w:t>na vill det, sådana närmare före</w:t>
        <w:softHyphen/>
        <w:t>skrifter om revisionen som avses i 9 kap. 12 och 1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0. om någon sådan inskränk</w:t>
        <w:softHyphen/>
        <w:t>ning i valbarheten till förtroen</w:t>
        <w:softHyphen/>
        <w:t>deuppdrag i förbundet skall gälla som anges i 4 kap. 23 a § andra styck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1. om en förbundsmedlem skall ha rätt att väcka ärenden i den beslutande församl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2. om det för beslut skall krä</w:t>
        <w:softHyphen/>
        <w:t>vas kvalificerad majoritet i den be</w:t>
        <w:softHyphen/>
        <w:t>slutande församlingen och för vilka ärenden detta skall gäll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3. om en förtroendevald hos en förbundsmedlem som inte är ledamot i den beslutande för</w:t>
        <w:softHyphen/>
        <w:t>sam</w:t>
        <w:softHyphen/>
        <w:t>lingen skall ha sådan yttran</w:t>
        <w:softHyphen/>
        <w:t>de</w:t>
        <w:softHyphen/>
        <w:t>rätt som sägs i 5 kap. 2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4. om en förtroendevald hos en förbundsmedlem som inte är ledamot eller ersättare i för</w:t>
        <w:softHyphen/>
        <w:t>bundsstyrelsen eller någon annan nämnd skall ha sådan närvaro</w:t>
        <w:softHyphen/>
        <w:t>rätt m.m. som sägs i 4 kap. 2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5. var förbundets kungörelser och andra tillkännagivanden skall anslå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6. förbundsmedlemmarnas an</w:t>
        <w:softHyphen/>
        <w:t>delar i förbundets tillgångar och skul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7. fördelningen av förbundets kostnader mellan medlemm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8. förbundsmedlemmarnas styr</w:t>
        <w:softHyphen/>
        <w:t>ning av och insyn i förbun</w:t>
        <w:softHyphen/>
        <w:t>dets ekonomi och verk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9. föreskrifter om förbundets budgetproces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0. förfarandet vid en för</w:t>
        <w:softHyphen/>
        <w:t>bunds</w:t>
        <w:softHyphen/>
        <w:t>smedlems utträde ur för</w:t>
        <w:softHyphen/>
        <w:t>bu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1. förutsättningarna för och förfarandet vid förbundets likvi</w:t>
        <w:softHyphen/>
        <w:t>dation och upplös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2. grunderna för skifte av för</w:t>
        <w:softHyphen/>
        <w:t>bundets behållna tillgångar, när förbundet upplös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3. ordningen för att lösa tvis</w:t>
        <w:softHyphen/>
        <w:t>ter mellan förbundet och dess med</w:t>
        <w:softHyphen/>
        <w:t>lemm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4. i fråga om förbund med förbundsdirektion, ordningen för att bestämma ekonomiska för</w:t>
        <w:softHyphen/>
        <w:t>måner till ledamöterna och ersät</w:t>
        <w:softHyphen/>
        <w:t>tarna i direktionen samt till revi</w:t>
        <w:softHyphen/>
        <w:t xml:space="preserve">sorer och revisorsersättare, sam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5. om förbundsmedlemmarna vill det, föreskrifter om direktio</w:t>
        <w:softHyphen/>
        <w:t>nens verksamhet och arbetsfor</w:t>
        <w:softHyphen/>
        <w:t>m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troendevalda avses i denna lag ledamöter och ersättare i fullmäkti</w:t>
        <w:softHyphen/>
        <w:t>ge, nämnder och fullmäktigeberedningar samt revisorer och revisorsersät</w:t>
        <w:softHyphen/>
        <w:t>tar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 förtroendevalda avses också ledamöter och ersättare i den be</w:t>
        <w:softHyphen/>
        <w:t>slutande församlingen, förbunds</w:t>
        <w:softHyphen/>
        <w:t>styrelsen eller annan nämnd, be</w:t>
        <w:softHyphen/>
        <w:t>redningar samt reviso</w:t>
        <w:softHyphen/>
        <w:t>rer och revisorsersättare i ett kommunal</w:t>
        <w:softHyphen/>
        <w:t>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roendevalda har rätt till skälig ersättning för den arbetsin</w:t>
        <w:softHyphen/>
        <w:t>komst samt de pensions- och semesterförmåner som de för</w:t>
        <w:softHyphen/>
        <w:t>lorar, när de fullgör sina upp</w:t>
        <w:softHyphen/>
        <w:t>dr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dock inte förtroendevalda som fullgör uppdragen på heltid eller en betydande del av helti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Förtroendevalda i en gemen</w:t>
        <w:softHyphen/>
        <w:t>sam nämnd har rätt till ersätt</w:t>
        <w:softHyphen/>
        <w:t>ning av den kommun eller det lands</w:t>
        <w:softHyphen/>
        <w:t>ting som har valt dem</w:t>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Särskilt om kommunal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3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amöter och ersättare i ett kommunalförbunds beslutande församling, förbundsstyrelse och andra nämnder samt revisorer och revisorsersättare i ett kom</w:t>
        <w:softHyphen/>
        <w:t>munalförbund väljs bland dem som har rösträtt vid val till nå</w:t>
        <w:softHyphen/>
        <w:t>gon av förbundsmedlemmar</w:t>
        <w:softHyphen/>
        <w:t>nas full</w:t>
        <w:softHyphen/>
        <w:t>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bundsmedlemmarna får dock i förbundsordningen före</w:t>
        <w:softHyphen/>
        <w:t>skriva att bara ledamöter i full</w:t>
        <w:softHyphen/>
        <w:t>mäktige eller andra förtroende</w:t>
        <w:softHyphen/>
        <w:t>valda hos medlemmarna skall vara valbara till sådana uppdrag i kommunal</w:t>
        <w:softHyphen/>
        <w:t>förbu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n och vice ordför</w:t>
        <w:softHyphen/>
        <w:t>anden i en nämnd, revisorerna samt de anställda i kommunen eller landstinget är skyldiga att lämna upplysningar vid full</w:t>
        <w:softHyphen/>
        <w:t>mäk</w:t>
        <w:softHyphen/>
        <w:t>tiges sammanträden, om fullmäk</w:t>
        <w:softHyphen/>
        <w:t>tige begär det och om det inte finns något hinder mot det på grund av sekretess enligt la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ullmäktige i kommun eller landsting som samverkar genom en gemen</w:t>
        <w:softHyphen/>
        <w:t>sam nämnd har rätt att begära upplysningar från nämn</w:t>
        <w:softHyphen/>
        <w:t>den. Ordföranden och vice ord</w:t>
        <w:softHyphen/>
        <w:t>föranden i nämnden samt de anställda i de samverkande kom</w:t>
        <w:softHyphen/>
        <w:t>munerna och landstingen är skyl</w:t>
        <w:softHyphen/>
        <w:t>diga att lämna upplysningar vid fullmäktiges sammanträden om det inte finns något hinder mot det på grund av sekretess enligt la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4 §</w:t>
      </w:r>
      <w:r>
        <w:rPr>
          <w:rStyle w:val="Footnoteanchor"/>
        </w:rPr>
        <w:footnoteReference w:id="11"/>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mäktige får besluta att det som ett led i beredningen av ett ärende som fullmäktige skall handlägga skall inhämtas syn</w:t>
        <w:softHyphen/>
        <w:t>punkter från med</w:t>
        <w:softHyphen/>
        <w:t>lemmar i kom</w:t>
        <w:softHyphen/>
        <w:t>munen eller landsting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kan ske genom folkom</w:t>
        <w:softHyphen/>
        <w:t>röstning, opinionsundersökning eller något liknande förfarande. Vid opinionsundersökning eller liknande förfarande får val</w:t>
        <w:softHyphen/>
        <w:t>nämn</w:t>
        <w:softHyphen/>
        <w:t>den i kommunen anlitas, om nämndens verksamhet i övrigt inte hindras av 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mare föreskrifter om för</w:t>
        <w:softHyphen/>
        <w:t>farandet vid folkomröstning finns i lagen (1994:692) om kommu</w:t>
        <w:softHyphen/>
        <w:t>nala folkomröstninga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b/>
        <w:t>Kommunalförbund får inte an</w:t>
        <w:softHyphen/>
        <w:t>ordna folkomröstning eller anlita valnämn</w:t>
        <w:softHyphen/>
        <w:t>der i medlems</w:t>
        <w:softHyphen/>
        <w:t>kommuner</w:t>
        <w:softHyphen/>
        <w:t>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46 §</w:t>
      </w:r>
      <w:r>
        <w:rPr>
          <w:rStyle w:val="Footnoteanchor"/>
        </w:rPr>
        <w:footnoteReference w:id="1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förutsättningar som anges i 2 § lagen (1992:339) om propor</w:t>
        <w:softHyphen/>
        <w:t>tionellt valsätt skall följan</w:t>
        <w:softHyphen/>
        <w:t>de val vara proportionell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l av ledamöter och ersät</w:t>
        <w:softHyphen/>
        <w:t>tare i nämnder och beredning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l av revisorer och revisor</w:t>
        <w:softHyphen/>
        <w:t>sersättare som avses i 9 kap. 1 och 2 §§,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val av ledamöter och sup</w:t>
        <w:softHyphen/>
        <w:t>pleanter i styrelsen för aktiebo</w:t>
        <w:softHyphen/>
        <w:t>lag, ekono</w:t>
        <w:softHyphen/>
        <w:t>miska föreningar eller stiftelser eller revisorer och revi</w:t>
        <w:softHyphen/>
        <w:t>sorssupplean</w:t>
        <w:softHyphen/>
        <w:t>ter som skall gran</w:t>
        <w:softHyphen/>
        <w:t>ska en sådan styrelses förvalt</w:t>
        <w:softHyphen/>
        <w:t>n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3. val av ledamöter och sup</w:t>
        <w:softHyphen/>
        <w:t>ple</w:t>
        <w:softHyphen/>
        <w:t>anter i styrelsen för aktiebo</w:t>
        <w:softHyphen/>
        <w:t>lag, ekonomiska föreningar eller stiftelser eller revisorer och revi</w:t>
        <w:softHyphen/>
        <w:t>sorssupplean</w:t>
        <w:softHyphen/>
        <w:t>ter som skall gran</w:t>
        <w:softHyphen/>
        <w:t xml:space="preserve">ska en sådan styrelses förvaltning </w:t>
      </w:r>
      <w:r>
        <w:rPr>
          <w:rFonts w:eastAsia="Times New Roman  (TT)" w:cs="Times New Roman  (TT)" w:ascii="Times New Roman  (TT)" w:hAnsi="Times New Roman  (TT)"/>
          <w:i/>
          <w:iCs/>
          <w:color w:val="000000"/>
          <w:sz w:val="24"/>
          <w:szCs w:val="24"/>
        </w:rPr>
        <w:t>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4. val av ledamöter och ersät</w:t>
        <w:softHyphen/>
        <w:t>tare i den beslutande församling</w:t>
        <w:softHyphen/>
        <w:t>en samt revisorer och revisorser</w:t>
        <w:softHyphen/>
        <w:t>sättare i kommunal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inte något annat följer av förbundsordningen, skall det som sägs i första stycket tillämpas, när den beslutande församlingen i ett kommunal</w:t>
        <w:softHyphen/>
        <w:t>förbund väljer ledamöter och ersättare i för</w:t>
        <w:softHyphen/>
        <w:t>bundsstyrelsen, andra nämnder, beredningar samt revisorer och revisorsersättar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52 §</w:t>
      </w:r>
      <w:r>
        <w:rPr>
          <w:rStyle w:val="Footnoteanchor"/>
        </w:rPr>
        <w:footnoteReference w:id="1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erpellationer får ställas av ledamöterna och riktas till ord</w:t>
        <w:softHyphen/>
        <w:t>föranden i en nämnd eller en fullmäktigeberedning samt till de förtroendevalda i övrigt som fullmäktige bestämm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orgarråd finns i Stock</w:t>
        <w:softHyphen/>
        <w:t>holms kommun, får fullmäktige besluta att interpellationer får ställas bara till borgarråden eller vissa av dem.</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amöter i kommuner eller landsting som samverkar i en gemensam nämnd får ställa in</w:t>
        <w:softHyphen/>
        <w:t>terpellationer angående nämn</w:t>
        <w:softHyphen/>
        <w:t>dens handläggning. Interpellatio</w:t>
        <w:softHyphen/>
        <w:t>ner riktas till nämndens ordför</w:t>
        <w:softHyphen/>
        <w:t>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mäktige får besluta att ord</w:t>
        <w:softHyphen/>
        <w:t>föranden i en nämnd får över</w:t>
        <w:softHyphen/>
        <w:t>låta be</w:t>
        <w:softHyphen/>
        <w:t>svarandet av en interpella</w:t>
        <w:softHyphen/>
        <w:t>tion till en av fullmäktige utsedd ledamot i styrelsen för ett sådant företag som avses i 3 kap. 17 och 18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Fullmäktige får besluta att ord</w:t>
        <w:softHyphen/>
        <w:t>föranden i en nämnd får över</w:t>
        <w:softHyphen/>
        <w:t>låta be</w:t>
        <w:softHyphen/>
        <w:t xml:space="preserve">svarandet av en interpellation till en av fullmäktige utsedd ledamot i styrelsen för ett sådant företag som avses i 3 kap. 17 och 18 §§ </w:t>
      </w:r>
      <w:r>
        <w:rPr>
          <w:rFonts w:eastAsia="Times New Roman  (TT)" w:cs="Times New Roman  (TT)" w:ascii="Times New Roman  (TT)" w:hAnsi="Times New Roman  (TT)"/>
          <w:i/>
          <w:iCs/>
          <w:color w:val="000000"/>
          <w:sz w:val="24"/>
          <w:szCs w:val="24"/>
        </w:rPr>
        <w:t>eller till ordföranden i styrelsen eller annan nämnd i ett kommunalförbund som kom</w:t>
        <w:softHyphen/>
        <w:t>mu</w:t>
        <w:softHyphen/>
        <w:t>nen eller landstinget är med</w:t>
        <w:softHyphen/>
        <w:t>lem i.</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b/>
          <w:bCs/>
          <w:color w:val="000000"/>
          <w:sz w:val="24"/>
          <w:szCs w:val="24"/>
        </w:rPr>
        <w:t>6 kap.</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skall leda och sa</w:t>
        <w:softHyphen/>
        <w:t>mordna förvaltningen av kommu</w:t>
        <w:softHyphen/>
        <w:t>nens eller landstingets angelägen</w:t>
        <w:softHyphen/>
        <w:t>heter och ha uppsikt över övriga nämnders verksam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skall också ha upp</w:t>
        <w:softHyphen/>
        <w:t>sikt över kommunal verksamhet som bedrivs i sådana företag som avses i 3 kap. 17 och 18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Styrelsen skall också ha upp</w:t>
        <w:softHyphen/>
        <w:t>sikt över kommunal verksamhet som bedrivs i sådana företag som avses i 3 kap. 17 och 18 §§ och sådana kommunal</w:t>
        <w:softHyphen/>
        <w:t xml:space="preserve">förbund </w:t>
      </w:r>
      <w:r>
        <w:rPr>
          <w:rFonts w:eastAsia="Times New Roman  (TT)" w:cs="Times New Roman  (TT)" w:ascii="Times New Roman  (TT)" w:hAnsi="Times New Roman  (TT)"/>
          <w:i/>
          <w:iCs/>
          <w:color w:val="000000"/>
          <w:sz w:val="24"/>
          <w:szCs w:val="24"/>
        </w:rPr>
        <w:t>som kommunen eller landstinget är medlem i.</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tt sammanträde skall protokoll för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protokollens föran</w:t>
        <w:softHyphen/>
        <w:t>de, innehåll, justering och hur justeringen tillkännages skall 5 kap. 57 62 §§ tillämpas. Till</w:t>
        <w:softHyphen/>
        <w:t>kännagivandet behöver dock inte införas i någon tidn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mmuner eller landsting som samverkar i en gemensam nämnd skall tillkännage att den gemen</w:t>
        <w:softHyphen/>
        <w:t>samma nämndens protokoll har justerats. Tillkännagivandet skall anslås på var och en av de sam</w:t>
        <w:softHyphen/>
        <w:t>verkande kommunernas eller landstingens anslagstavlor. Till</w:t>
        <w:softHyphen/>
        <w:t>kännagivandet av att en gemen</w:t>
        <w:softHyphen/>
        <w:t>sam nämnds protokoll har juste</w:t>
        <w:softHyphen/>
        <w:t>rats behöver inte införas i någon ti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mäktige skall utfärda reg</w:t>
        <w:softHyphen/>
        <w:t>lementen med närmare föreskrif</w:t>
        <w:softHyphen/>
        <w:t>ter om nämndernas verksamhet och arbetsform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eglementet för en gemensam nämnd skall utfärdas av fullmäk</w:t>
        <w:softHyphen/>
        <w:t xml:space="preserve">tige i vardera av de samverkande kommunerna eller landst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ämnd får uppdra åt ett utskott, åt en ledamot eller ersät</w:t>
        <w:softHyphen/>
        <w:t>tare eller åt en anställd hos kom</w:t>
        <w:softHyphen/>
        <w:t>munen eller landstinget att be</w:t>
        <w:softHyphen/>
        <w:t>sluta på nämndens vägnar i ett visst ärende eller en viss grupp av ärenden, dock inte i de fall som avses i 34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gemensam nämnd får även uppdra åt en anställd i någon av de samverkande kommunerna eller landstingen att besluta på nämndens vägnar i ett visst ären</w:t>
        <w:softHyphen/>
        <w:t xml:space="preserve">de eller en grupp av ärenden, dock inte i de fall som avses i 34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något annat följer av lag eller annan författning, får det i en kommun eller ett lands</w:t>
        <w:softHyphen/>
        <w:t>ting lämnas över till partssam</w:t>
        <w:softHyphen/>
        <w:t>mansatta organ att inom en nämnds verksamhetsområde svara för beredning, förvaltning och verkställigh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dock bara ärenden som rör förhållandet mellan kommunen eller landstinget som arbetsgivare och dess anställd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Detta gäller dock bara ärenden som rör förhållandet mellan kommu</w:t>
        <w:softHyphen/>
        <w:t xml:space="preserve">nen eller landstinget som arbetsgivare och dess anställda, </w:t>
      </w:r>
      <w:r>
        <w:rPr>
          <w:rFonts w:eastAsia="Times New Roman  (TT)" w:cs="Times New Roman  (TT)" w:ascii="Times New Roman  (TT)" w:hAnsi="Times New Roman  (TT)"/>
          <w:i/>
          <w:iCs/>
          <w:color w:val="000000"/>
          <w:sz w:val="24"/>
          <w:szCs w:val="24"/>
        </w:rPr>
        <w:t>samt beträffande gemensamma nämnder, förhållandet mellan de samverkande kommunerna eller landstingen som arbetsgivare och deras anställd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rädare för de anställda hos en kommun eller ett lands</w:t>
        <w:softHyphen/>
        <w:t>ting (perso</w:t>
        <w:softHyphen/>
        <w:t>nalföreträdare) får, i den omfattning som anges i 9 13 §§, närvara vid sammanträden med andra nämnder än styrel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orätt saknas dock i revisionsnämnder, förtroende</w:t>
        <w:softHyphen/>
        <w:t>nämnder, valnämnder och över</w:t>
        <w:softHyphen/>
        <w:t>förmyndarnämnd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trädare för anställda i kommuner eller landsting som samverkar i en gemensam nämnd får i den omfattning som anges i 9 13 §§, närvara vid sammanträ</w:t>
        <w:softHyphen/>
        <w:t>den med näm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8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er och landsting skall varje år upprätta en budget för nästa kalenderår (budgetå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udgeten för en gemensam nämnd upprättas av värdkommu</w:t>
        <w:softHyphen/>
        <w:t>nen eller värdlandstinget efter samråd med övriga samverkande kommuner och landst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Särskilt om kommunal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krifterna i 6 och 8 §§ gäl</w:t>
        <w:softHyphen/>
        <w:t xml:space="preserve">ler inte för kommunalförbund.  </w:t>
        <w:tab/>
        <w:t>Förbundsmedlemmarna får med</w:t>
        <w:softHyphen/>
        <w:t>dela föreskrifter i förbunds</w:t>
        <w:softHyphen/>
        <w:t>ord</w:t>
        <w:softHyphen/>
        <w:t>ningen om de frågor som avses i 22 och 2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kommunalförbund med för</w:t>
        <w:softHyphen/>
        <w:t>bundsdirektion skall det samman</w:t>
        <w:softHyphen/>
        <w:t>träde vid vilket budgeten fast</w:t>
        <w:softHyphen/>
        <w:t>ställs vara offentligt. En kungö</w:t>
        <w:softHyphen/>
        <w:t>relse om sammanträdet skall utfärdas enligt det som har före</w:t>
        <w:softHyphen/>
        <w:t>skrivits i förbundsor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ett kommunalförbund sak</w:t>
        <w:softHyphen/>
        <w:t>nar tillgångar för att betala en skuld, är förbundsmedlemmar</w:t>
        <w:softHyphen/>
        <w:t>na skyldi</w:t>
        <w:softHyphen/>
        <w:t>ga att fylla bristen. Varje medlem skall skjuta till så stor del av bristen som svarar mot medlem</w:t>
        <w:softHyphen/>
        <w:t>mens andel i skulden efter de grunder som har be</w:t>
        <w:softHyphen/>
        <w:t>stämts i för</w:t>
        <w:softHyphen/>
        <w:t>bundsor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9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samlad revision av hela verksamheten skall minst tre revisorer och lika många ersätta</w:t>
        <w:softHyphen/>
        <w:t>re välj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en särskild revision för granskning av en viss eller vissa nämnders verksamhet skall minst tre revisorer och lika många ersättare väljas för varje nämnd eller grupp av nämnd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 revision av en gemensam nämnds verksamhet skall full</w:t>
        <w:softHyphen/>
        <w:t>mäktige i vardera av de samver</w:t>
        <w:softHyphen/>
        <w:t>kande kommunerna eller lands</w:t>
        <w:softHyphen/>
        <w:t>tingen välja minst tre revisorer och tre ersätt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6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llmäktige skall inhämta förklaringar över de anmärkning</w:t>
        <w:softHyphen/>
        <w:t>ar som har framställts i revisions</w:t>
        <w:softHyphen/>
        <w:t>berättel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ärefter skall fullmäktige vid ett sammanträde före utgången av året efter det år som revi</w:t>
        <w:softHyphen/>
        <w:t>sionen avser besluta om ansvars</w:t>
        <w:softHyphen/>
        <w:t>frihet skall beviljas eller vägr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åga om ansvarsfrihet för en förtroendevald i en gemensam nämnd skall prövas av fullmäkti</w:t>
        <w:softHyphen/>
        <w:t>ge i den kommun eller det lands</w:t>
        <w:softHyphen/>
        <w:t>ting som har valt honom.</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Särskilt om kommunalförbun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ör kommunalförbund gäller inte 1 och 2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kommunalförbund med full</w:t>
        <w:softHyphen/>
        <w:t>mäk</w:t>
        <w:softHyphen/>
        <w:t>tige eller stämma som be</w:t>
        <w:softHyphen/>
        <w:t>slutande församling väljs reviso</w:t>
        <w:softHyphen/>
        <w:t>rer och revisorsersättare av för</w:t>
        <w:softHyphen/>
        <w:t>bunds</w:t>
        <w:softHyphen/>
        <w:t>fullmäktige eller av för</w:t>
        <w:softHyphen/>
        <w:t>bunds</w:t>
        <w:softHyphen/>
        <w:t>stämman. I kommunalför</w:t>
        <w:softHyphen/>
        <w:t>bund med direktion väljs reviso</w:t>
        <w:softHyphen/>
        <w:t>rer och ersättare av medlemmar</w:t>
        <w:softHyphen/>
        <w:t>nas full</w:t>
        <w:softHyphen/>
        <w:t>mäktige i enlighet med vad som sägs i förbundsordning</w:t>
        <w:softHyphen/>
        <w: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0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kommunalförbund med di</w:t>
        <w:softHyphen/>
        <w:t>rek</w:t>
        <w:softHyphen/>
        <w:t>tion skall revisorerna avge en revisions</w:t>
        <w:softHyphen/>
        <w:t>berättelse till varje för</w:t>
        <w:softHyphen/>
        <w:t xml:space="preserve">bundsmedlems fullmäktig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som sägs om fullmäktige i 5, 16 och 17 §§ skall beträffan</w:t>
        <w:softHyphen/>
        <w:t>de sådana förbund gälla för</w:t>
        <w:softHyphen/>
        <w:t>bundsmedlemmarnas full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1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medlem av en kommun eller ett landsting har rätt att få laglig</w:t>
        <w:softHyphen/>
        <w:t>heten av kommunens eller landstingets beslut prövad genom att överklaga dem hos länsrätt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ligheten av ett kommunal</w:t>
        <w:softHyphen/>
        <w:t>förbunds beslut får överklagas på samma sätt av varje medlem av de kommuner eller landsting som ingår i kommunal</w:t>
        <w:softHyphen/>
        <w:t>förbundet samt av förbundsmedlemm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ligheten av en gemensam nämnds beslut får överklagas på samma sätt av varje medlem av de samverkande kommunerna och landst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beslut får överkla</w:t>
        <w:softHyphen/>
        <w:t>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lut av full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 beslut av en nämnd eller ett partssammansatt organ, om be</w:t>
        <w:softHyphen/>
        <w:t>slutet inte är av rent förberedan</w:t>
        <w:softHyphen/>
        <w:t xml:space="preserve">de eller rent verkställande art, </w:t>
      </w:r>
      <w:r>
        <w:rPr>
          <w:rFonts w:eastAsia="Times New Roman  (TT)" w:cs="Times New Roman  (TT)" w:ascii="Times New Roman  (TT)" w:hAnsi="Times New Roman  (TT)"/>
          <w:i/>
          <w:iCs/>
          <w:color w:val="000000"/>
          <w:sz w:val="24"/>
          <w:szCs w:val="24"/>
        </w:rPr>
        <w:t>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sådana beslut av revisorerna som avses i 9 kap. 13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ljande beslut får överklag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 xml:space="preserve">1. beslut av fullmäktige </w:t>
      </w:r>
      <w:r>
        <w:rPr>
          <w:rFonts w:eastAsia="Times New Roman  (TT)" w:cs="Times New Roman  (TT)" w:ascii="Times New Roman  (TT)" w:hAnsi="Times New Roman  (TT)"/>
          <w:i/>
          <w:iCs/>
          <w:color w:val="000000"/>
          <w:sz w:val="24"/>
          <w:szCs w:val="24"/>
        </w:rPr>
        <w:t>eller den beslutande församlingen i ett kommunalförbund</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lut av en nämnd eller ett partssammansatt organ, om be</w:t>
        <w:softHyphen/>
        <w:t>slutet inte är av rent förberedan</w:t>
        <w:softHyphen/>
        <w:t>de eller rent verkställande a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3. beslut av förbundsstyrelsen eller en annan nämnd eller ett partssam</w:t>
        <w:softHyphen/>
        <w:t>mansatt organ i ett kom</w:t>
        <w:softHyphen/>
        <w:t>munalför</w:t>
        <w:softHyphen/>
        <w:t>bund, om beslutet inte är av rent förberedande eller rent verkstäl</w:t>
        <w:softHyphen/>
        <w:t>lande art, sam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sådana beslut av revisorerna som avses i 9 kap. 1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6 §</w:t>
      </w:r>
      <w:r>
        <w:rPr>
          <w:rStyle w:val="Footnoteanchor"/>
        </w:rPr>
        <w:footnoteReference w:id="1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Överklagandet skall ha kommit in till länsrätten inom tre veckor från den dag då det tillkännagavs på kommunens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landstingets anslagstavla att protokollet över beslutet justerat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Överklagandet skall ha kom</w:t>
        <w:softHyphen/>
        <w:t>mit in till länsrätten inom tre veckor från den dag då det till</w:t>
        <w:softHyphen/>
        <w:t>kännagavs på kommunens, lands</w:t>
        <w:softHyphen/>
        <w:t xml:space="preserve">tingets </w:t>
      </w:r>
      <w:r>
        <w:rPr>
          <w:rFonts w:eastAsia="Times New Roman  (TT)" w:cs="Times New Roman  (TT)" w:ascii="Times New Roman  (TT)" w:hAnsi="Times New Roman  (TT)"/>
          <w:i/>
          <w:iCs/>
          <w:color w:val="000000"/>
          <w:sz w:val="24"/>
          <w:szCs w:val="24"/>
        </w:rPr>
        <w:t>eller kommunal</w:t>
        <w:softHyphen/>
        <w:t xml:space="preserve">förbundets </w:t>
      </w:r>
      <w:r>
        <w:rPr>
          <w:rFonts w:eastAsia="Times New Roman  (TT)" w:cs="Times New Roman  (TT)" w:ascii="Times New Roman  (TT)" w:hAnsi="Times New Roman  (TT)"/>
          <w:color w:val="000000"/>
          <w:sz w:val="24"/>
          <w:szCs w:val="24"/>
        </w:rPr>
        <w:t>anslagstavla att protokollet över beslutet juste</w:t>
        <w:softHyphen/>
        <w:t xml:space="preserve">rats. </w:t>
      </w:r>
      <w:r>
        <w:rPr>
          <w:rFonts w:eastAsia="Times New Roman  (TT)" w:cs="Times New Roman  (TT)" w:ascii="Times New Roman  (TT)" w:hAnsi="Times New Roman  (TT)"/>
          <w:i/>
          <w:iCs/>
          <w:color w:val="000000"/>
          <w:sz w:val="24"/>
          <w:szCs w:val="24"/>
        </w:rPr>
        <w:t>Tidsfristen för överklagande av en gemensam nämnds beslut räknas från det att tillkännagi</w:t>
        <w:softHyphen/>
        <w:t>van</w:t>
        <w:softHyphen/>
        <w:t>de att protokoll över beslutet justerats har an</w:t>
        <w:softHyphen/>
        <w:t>slagits på an slag</w:t>
        <w:softHyphen/>
        <w:t>stavlorna i samtliga sam verkan</w:t>
        <w:softHyphen/>
        <w:t>de kommu</w:t>
        <w:softHyphen/>
        <w:t>ner och lands</w:t>
        <w:softHyphen/>
        <w:t>ting.</w:t>
      </w:r>
      <w:r>
        <w:rPr>
          <w:rFonts w:eastAsia="Times New Roman  (TT)" w:cs="Times New Roman  (TT)" w:ascii="Times New Roman  (TT)" w:hAnsi="Times New Roman  (TT)"/>
          <w:color w:val="000000"/>
          <w:sz w:val="24"/>
          <w:szCs w:val="24"/>
        </w:rPr>
        <w:tab/>
        <w:t xml:space="preserve">Anslaget om protokollsjusteringen måste vara uppsatt på anslagstavlan under hela klagotiden för att tiden skall löpa u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16"/>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överklagandet före klago</w:t>
        <w:softHyphen/>
        <w:t>tidens utgång har kommit in till kommu</w:t>
        <w:softHyphen/>
        <w:t xml:space="preserve">nen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landstinget i stället för till länsrätten, skall överklagandet ändå pröva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Om överklagandet före klagoti</w:t>
        <w:softHyphen/>
        <w:t>dens utgång har kommit in till kom</w:t>
        <w:softHyphen/>
        <w:t xml:space="preserve">munen, landstinget </w:t>
      </w:r>
      <w:r>
        <w:rPr>
          <w:rFonts w:eastAsia="Times New Roman  (TT)" w:cs="Times New Roman  (TT)" w:ascii="Times New Roman  (TT)" w:hAnsi="Times New Roman  (TT)"/>
          <w:i/>
          <w:iCs/>
          <w:color w:val="000000"/>
          <w:sz w:val="24"/>
          <w:szCs w:val="24"/>
        </w:rPr>
        <w:t>eller kommu</w:t>
        <w:softHyphen/>
        <w:t>nalförbundet</w:t>
      </w:r>
      <w:r>
        <w:rPr>
          <w:rFonts w:eastAsia="Times New Roman  (TT)" w:cs="Times New Roman  (TT)" w:ascii="Times New Roman  (TT)" w:hAnsi="Times New Roman  (TT)"/>
          <w:color w:val="000000"/>
          <w:sz w:val="24"/>
          <w:szCs w:val="24"/>
        </w:rPr>
        <w:t xml:space="preserve"> i stället för till länsrätten, skall överklagandet ändå pröv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id tillämpningen av förvalt</w:t>
        <w:softHyphen/>
        <w:t>ningsprocesslagen (1971:291) skall kommu</w:t>
        <w:softHyphen/>
        <w:t xml:space="preserve">nen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landstinget  anses som par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Vid tillämp</w:t>
        <w:softHyphen/>
        <w:t>ningen av förvalt</w:t>
        <w:softHyphen/>
        <w:t>nings</w:t>
        <w:softHyphen/>
        <w:t>processla</w:t>
        <w:softHyphen/>
        <w:t>gen (1971:291) skall kommu</w:t>
        <w:softHyphen/>
        <w:t xml:space="preserve">nen, landstinget </w:t>
      </w:r>
      <w:r>
        <w:rPr>
          <w:rFonts w:eastAsia="Times New Roman  (TT)" w:cs="Times New Roman  (TT)" w:ascii="Times New Roman  (TT)" w:hAnsi="Times New Roman  (TT)"/>
          <w:i/>
          <w:iCs/>
          <w:color w:val="000000"/>
          <w:sz w:val="24"/>
          <w:szCs w:val="24"/>
        </w:rPr>
        <w:t>eller kommunalför</w:t>
        <w:softHyphen/>
        <w:t>bundet anses som part. Vid över</w:t>
        <w:softHyphen/>
        <w:t>klagande av en gemensam nämnds beslut skall värdkommu</w:t>
        <w:softHyphen/>
        <w:t>nen eller värdlands</w:t>
        <w:softHyphen/>
        <w:t>tinget anses som par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4 §</w:t>
      </w:r>
      <w:r>
        <w:rPr>
          <w:rStyle w:val="Footnoteanchor"/>
        </w:rPr>
        <w:footnoteReference w:id="1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länsrätten eller kammar</w:t>
        <w:softHyphen/>
        <w:t>rättens beslut har gått klaganden emot, får bara klaganden själv överklaga beslu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länsrätten eller kammar</w:t>
        <w:softHyphen/>
        <w:t>rätten har upphävt ett beslut eller för</w:t>
        <w:softHyphen/>
        <w:t>bjudit att det verkställs, får dom</w:t>
        <w:softHyphen/>
        <w:t>stolens beslut överklagas av kommunen eller landstinget och av deras medlemma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Om läns</w:t>
        <w:softHyphen/>
        <w:t>rätten eller kammarrät</w:t>
        <w:softHyphen/>
        <w:t xml:space="preserve">ten har upphävt ett beslut eller förbjudit att det verkställs, får domstolens beslut överklagas av kommunen eller landstinget och av deras medlemmar </w:t>
      </w:r>
      <w:r>
        <w:rPr>
          <w:rFonts w:eastAsia="Times New Roman  (TT)" w:cs="Times New Roman  (TT)" w:ascii="Times New Roman  (TT)" w:hAnsi="Times New Roman  (TT)"/>
          <w:i/>
          <w:iCs/>
          <w:color w:val="000000"/>
          <w:sz w:val="24"/>
          <w:szCs w:val="24"/>
        </w:rPr>
        <w:t>samt, i fråga om beslut av en gemensam nämnd, av de samverkande kom</w:t>
        <w:softHyphen/>
        <w:t xml:space="preserve">munerna och landstingen och av deras medlemm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i/>
          <w:iCs/>
          <w:color w:val="000000"/>
          <w:sz w:val="24"/>
          <w:szCs w:val="24"/>
        </w:rPr>
        <w:t>Om länsrätten eller kammar</w:t>
        <w:softHyphen/>
        <w:t>rät</w:t>
        <w:softHyphen/>
        <w:t>ten har upphävt ett beslut av ett kommunalförbund eller för</w:t>
        <w:softHyphen/>
        <w:t>bjudit att det verkställs, får dom</w:t>
        <w:softHyphen/>
        <w:t>stolens beslut överklagas av förbundet, av förbundsmedlem</w:t>
        <w:softHyphen/>
        <w:t>marna och av deras medlemmar.</w:t>
      </w:r>
      <w:r>
        <w:rPr>
          <w:rFonts w:eastAsia="Times New Roman  (TT)" w:cs="Times New Roman  (TT)" w:ascii="Times New Roman  (TT)" w:hAnsi="Times New Roman  (TT)"/>
          <w:color w:val="000000"/>
          <w:sz w:val="24"/>
          <w:szCs w:val="24"/>
        </w:rPr>
        <w:t>_____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8, då kommunalför</w:t>
        <w:softHyphen/>
        <w:t>bundsla</w:t>
        <w:softHyphen/>
        <w:t>gen (1985:894) skall upphöra att gäll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ldre föreskrifter får dock tillämpas i fråga om kommunal</w:t>
        <w:softHyphen/>
        <w:t>förbund som bildas före den 1 januari 1998, dock längst till och med den 31 december 200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ldre föreskrifter gäller dock fortfarande i fråga om så</w:t>
        <w:softHyphen/>
        <w:t>dant be</w:t>
        <w:softHyphen/>
        <w:t>ställarförbund och kom</w:t>
        <w:softHyphen/>
        <w:t>munalförbund som bildats enligt lagen (1994:566) om lokal för</w:t>
        <w:softHyphen/>
        <w:t>söksverksamhet med finansiell samordning mellan socialför</w:t>
        <w:softHyphen/>
        <w:t>säk</w:t>
        <w:softHyphen/>
        <w:t>ring, hälso- och sjukvård och socialtjäns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Förslag till ändring i plan- och bygglagen (1987:1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7 kap. 1 och 7 §§ plan- och byg</w:t>
        <w:softHyphen/>
        <w:t>glagen (1987:10) skall ha följan</w:t>
        <w:softHyphen/>
        <w:t>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7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över sådana frågor om användningen av mark- och vattenområden som angår flera kommuner utredas gemensamt eller behöver flera kommuners översiktliga planering samordnas och kommer utrednings- och samordningsverksamheten inte till stånd på annat sätt, får rege</w:t>
        <w:softHyphen/>
        <w:t>ringen utse ett regionplaneorgan, som under viss tid eller tills vidare skall ha hand om denna verksamhet (regionplanering). I beslutet skall regionplaneorganets huvudsakliga uppgifter ange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Till regionplaneorgan kan rege</w:t>
        <w:softHyphen/>
        <w:t>ringen utse ett befintligt kommu</w:t>
        <w:softHyphen/>
        <w:t>nalför</w:t>
        <w:softHyphen/>
        <w:t>bund. Regeringen kan ock</w:t>
        <w:softHyphen/>
        <w:t>så förordna att de berörda kom</w:t>
        <w:softHyphen/>
        <w:t>munerna skall bilda ett sär</w:t>
        <w:softHyphen/>
        <w:t xml:space="preserve">skilt regionplaneförbund, som skall vara regionplaneorgan. För ett sådant regionplaneförbund </w:t>
      </w:r>
      <w:r>
        <w:rPr>
          <w:rFonts w:eastAsia="Times New Roman  (TT)" w:cs="Times New Roman  (TT)" w:ascii="Times New Roman  (TT)" w:hAnsi="Times New Roman  (TT)"/>
          <w:i/>
          <w:iCs/>
          <w:color w:val="000000"/>
          <w:sz w:val="24"/>
          <w:szCs w:val="24"/>
        </w:rPr>
        <w:t>skall kommunalförbundslagen (1985:894)</w:t>
      </w:r>
      <w:r>
        <w:rPr>
          <w:rFonts w:eastAsia="Times New Roman  (TT)" w:cs="Times New Roman  (TT)" w:ascii="Times New Roman  (TT)" w:hAnsi="Times New Roman  (TT)"/>
          <w:color w:val="000000"/>
          <w:sz w:val="24"/>
          <w:szCs w:val="24"/>
        </w:rPr>
        <w:t xml:space="preserve"> tillämpas i den mån avvikande bestämmelser inte meddelas i detta kapitel.</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Till regionplaneorgan kan regeringen utse ett befintligt kommunalför</w:t>
        <w:softHyphen/>
        <w:t>bund. Regeringen kan också förordna att de berörda kommu</w:t>
        <w:softHyphen/>
        <w:t>nerna skall bilda ett sär</w:t>
        <w:softHyphen/>
        <w:t>skilt re</w:t>
        <w:softHyphen/>
        <w:t xml:space="preserve">gionplaneförbund, som skall vara regionplaneorgan. För ett sådant regionplaneförbund skall </w:t>
      </w:r>
      <w:r>
        <w:rPr>
          <w:rFonts w:eastAsia="Times New Roman  (TT)" w:cs="Times New Roman  (TT)" w:ascii="Times New Roman  (TT)" w:hAnsi="Times New Roman  (TT)"/>
          <w:i/>
          <w:iCs/>
          <w:color w:val="000000"/>
          <w:sz w:val="24"/>
          <w:szCs w:val="24"/>
        </w:rPr>
        <w:t>reglerna om kommunalför</w:t>
        <w:softHyphen/>
        <w:t>bund i kommu</w:t>
        <w:softHyphen/>
        <w:t>nallagen (1991:900)</w:t>
      </w:r>
      <w:r>
        <w:rPr>
          <w:rFonts w:eastAsia="Times New Roman  (TT)" w:cs="Times New Roman  (TT)" w:ascii="Times New Roman  (TT)" w:hAnsi="Times New Roman  (TT)"/>
          <w:color w:val="000000"/>
          <w:sz w:val="24"/>
          <w:szCs w:val="24"/>
        </w:rPr>
        <w:t xml:space="preserve"> tillämpas i den mån avvikande bestämmelser inte meddelas i detta kapitel.</w:t>
        <w:tab/>
        <w:t>För regionplanering för kommu</w:t>
        <w:softHyphen/>
        <w:t>nerna i Stockholms län finns särskilda bestämmel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1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Senast dagen efter det att jus</w:t>
        <w:softHyphen/>
        <w:t xml:space="preserve">tering av protokollet med beslut om antagande, ändring eller upphävande av regionplanen har tillkännagivits på anslagstavla enligt vad som anges i </w:t>
      </w:r>
      <w:r>
        <w:rPr>
          <w:rFonts w:eastAsia="Times New Roman  (TT)" w:cs="Times New Roman  (TT)" w:ascii="Times New Roman  (TT)" w:hAnsi="Times New Roman  (TT)"/>
          <w:i/>
          <w:iCs/>
          <w:color w:val="000000"/>
          <w:sz w:val="24"/>
          <w:szCs w:val="24"/>
        </w:rPr>
        <w:t>2 kap. 13 § kommunalförbundsla</w:t>
        <w:softHyphen/>
        <w:t>gen (1985:894)</w:t>
      </w:r>
      <w:r>
        <w:rPr>
          <w:rFonts w:eastAsia="Times New Roman  (TT)" w:cs="Times New Roman  (TT)" w:ascii="Times New Roman  (TT)" w:hAnsi="Times New Roman  (TT)"/>
          <w:color w:val="000000"/>
          <w:sz w:val="24"/>
          <w:szCs w:val="24"/>
        </w:rPr>
        <w:t xml:space="preserve"> skall meddelande om tillkännagivandet och protokoll</w:t>
        <w:softHyphen/>
        <w:t>sut</w:t>
        <w:softHyphen/>
        <w:t>drag med beslutet sändas till de kommuner och länsstyrelser som berörs av planen samt till regering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Senast dagen efter det att jus</w:t>
        <w:softHyphen/>
        <w:t xml:space="preserve">tering av protokollet med beslut om antagande, ändring eller upphävande av regionplanen har tillkännagivits på anslagstavla enligt vad som anges i </w:t>
      </w:r>
      <w:r>
        <w:rPr>
          <w:rFonts w:eastAsia="Times New Roman  (TT)" w:cs="Times New Roman  (TT)" w:ascii="Times New Roman  (TT)" w:hAnsi="Times New Roman  (TT)"/>
          <w:i/>
          <w:iCs/>
          <w:color w:val="000000"/>
          <w:sz w:val="24"/>
          <w:szCs w:val="24"/>
        </w:rPr>
        <w:t>3 kap. 27 § 5 kommunallagen (1991:900)</w:t>
      </w:r>
      <w:r>
        <w:rPr>
          <w:rFonts w:eastAsia="Times New Roman  (TT)" w:cs="Times New Roman  (TT)" w:ascii="Times New Roman  (TT)" w:hAnsi="Times New Roman  (TT)"/>
          <w:color w:val="000000"/>
          <w:sz w:val="24"/>
          <w:szCs w:val="24"/>
        </w:rPr>
        <w:t xml:space="preserve"> skall meddelande om tillkännagi</w:t>
        <w:softHyphen/>
        <w:t>vandet och protokollsutdrag med beslutet sändas till de kommuner och länsstyrelser som berörs av planen samt till reger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beslutet har vunnit laga kraft skall planen sändas till länsstyrel</w:t>
        <w:softHyphen/>
        <w:t>serna inom regionen samt till Boverket. Lag (1990:1365).</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_______________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Denna lag träder i kraft den 1 januari 199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Äldre föreskrifter får dock tillämpas i fråga om kommunal</w:t>
        <w:softHyphen/>
        <w:t>förbund som bildas före den 1 januari 1998, dock längst till och med den 31 december 2002.</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örslag till ändring i lagen (1978:438) om huvudmannaskap för viss kollek</w:t>
        <w:softHyphen/>
        <w:t>tiv persontrafik</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3 § lagen (1978:438) om huvudman</w:t>
        <w:softHyphen/>
        <w:t>naskap för viss kollektiv person</w:t>
        <w:softHyphen/>
        <w:t>trafik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uvudmannens uppgifter hand</w:t>
        <w:softHyphen/>
        <w:t>has i kommunalförbund om inte ett landsting eller en kommun ensam är huvudman. Om de som är huvudman är överens därom, får dock uppgifterna i stället handhas genom ett aktiebolag, som har bildats för ändamålet. De som är huvudman skall inneha samtliga akti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I fråga om kommunalförbund gäller </w:t>
      </w:r>
      <w:r>
        <w:rPr>
          <w:rFonts w:eastAsia="Times New Roman  (TT)" w:cs="Times New Roman  (TT)" w:ascii="Times New Roman  (TT)" w:hAnsi="Times New Roman  (TT)"/>
          <w:i/>
          <w:iCs/>
          <w:color w:val="000000"/>
          <w:sz w:val="24"/>
          <w:szCs w:val="24"/>
        </w:rPr>
        <w:t>kommunalförbundslagen</w:t>
      </w:r>
      <w:r>
        <w:rPr>
          <w:rFonts w:eastAsia="Times New Roman  (TT)" w:cs="Times New Roman  (TT)" w:ascii="Times New Roman  (TT)" w:hAnsi="Times New Roman  (TT)"/>
          <w:color w:val="000000"/>
          <w:sz w:val="24"/>
          <w:szCs w:val="24"/>
        </w:rPr>
        <w:t xml:space="preserve"> om inte annat följer av 4–7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 xml:space="preserve">I fråga om kommunalförbund gäller </w:t>
      </w:r>
      <w:r>
        <w:rPr>
          <w:rFonts w:eastAsia="Times New Roman  (TT)" w:cs="Times New Roman  (TT)" w:ascii="Times New Roman  (TT)" w:hAnsi="Times New Roman  (TT)"/>
          <w:i/>
          <w:iCs/>
          <w:color w:val="000000"/>
          <w:sz w:val="24"/>
          <w:szCs w:val="24"/>
        </w:rPr>
        <w:t>vad som föreskrivs i kom</w:t>
        <w:softHyphen/>
        <w:t>munalla</w:t>
        <w:softHyphen/>
        <w:t>gen (1991:900)</w:t>
      </w:r>
      <w:r>
        <w:rPr>
          <w:rFonts w:eastAsia="Times New Roman  (TT)" w:cs="Times New Roman  (TT)" w:ascii="Times New Roman  (TT)" w:hAnsi="Times New Roman  (TT)"/>
          <w:color w:val="000000"/>
          <w:sz w:val="24"/>
          <w:szCs w:val="24"/>
        </w:rPr>
        <w:t xml:space="preserve"> om inte annat följer av 4–7 §§.  _______________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nna lag träder i kraft den 1 januari 199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ldre föreskrifter får dock tillämpas i fråga om kommunal</w:t>
        <w:softHyphen/>
        <w:t>förbund som bildats före den 1 januari 1998, dock längst till och med den 31 december 2002.</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slag till ändring i lagen (1992:339) om proportionellt vals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 lagen (1992:339) om proportionellt valsätt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gäller propor</w:t>
        <w:softHyphen/>
        <w:t>tionella val som förrättas 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mmunfull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andstingsfull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styrelsen eller någon annan nämnd i en kommun </w:t>
      </w:r>
      <w:r>
        <w:rPr>
          <w:rFonts w:eastAsia="Times New Roman  (TT)" w:cs="Times New Roman  (TT)" w:ascii="Times New Roman  (TT)" w:hAnsi="Times New Roman  (TT)"/>
          <w:i/>
          <w:iCs/>
          <w:color w:val="000000"/>
          <w:sz w:val="24"/>
          <w:szCs w:val="24"/>
        </w:rPr>
        <w:t>eller</w:t>
      </w:r>
      <w:r>
        <w:rPr>
          <w:rFonts w:eastAsia="Times New Roman  (TT)" w:cs="Times New Roman  (TT)" w:ascii="Times New Roman  (TT)" w:hAnsi="Times New Roman  (TT)"/>
          <w:color w:val="000000"/>
          <w:sz w:val="24"/>
          <w:szCs w:val="24"/>
        </w:rPr>
        <w:t xml:space="preserve"> ett landst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mmunalförbunds fullmäkti</w:t>
        <w:softHyphen/>
        <w:t>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bundsdirektionen i kommu</w:t>
        <w:softHyphen/>
        <w:t>nalförbund,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mmunala indelningsdelegera</w:t>
        <w:softHyphen/>
        <w:t>d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gäller pro</w:t>
        <w:softHyphen/>
        <w:t>por</w:t>
        <w:softHyphen/>
        <w:t>tione</w:t>
        <w:softHyphen/>
        <w:t>lla val som förrättas 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mmunfull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andstingsfullmäktig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tyrelsen eller någon annan nämnd i en kommun, ett lands</w:t>
        <w:softHyphen/>
        <w:t xml:space="preserve">ting </w:t>
      </w:r>
      <w:r>
        <w:rPr>
          <w:rFonts w:eastAsia="Times New Roman  (TT)" w:cs="Times New Roman  (TT)" w:ascii="Times New Roman  (TT)" w:hAnsi="Times New Roman  (TT)"/>
          <w:i/>
          <w:iCs/>
          <w:color w:val="000000"/>
          <w:sz w:val="24"/>
          <w:szCs w:val="24"/>
        </w:rPr>
        <w:t>eller ett kommunalförbund</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ommunalförbunds fullmäktige eller förbundsstämma</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bundsdirektionen i kommu</w:t>
        <w:softHyphen/>
        <w:t>nalförbund, och</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kommunala indelningsdelegera</w:t>
        <w:softHyphen/>
        <w:t>de._______________</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teckning över remissinstanser (SOU 1996:1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iksdagens ombudsmän (JO), Göta hovrätt, Hovrätten över Skåne och Blekinge, Kammarrätten i Jönköping, Kammarrätten i Göteborg, Justitiekanslern (JK), Datainspektionen, Överstyrelsen för civil beredskap (ÖCB), Statens räddningsverk, Socialstyrelsen, Statskontoret, Riksrevisionsverket (RRV), Statens skolverk, Juridiska fakulteten vid Uppsala unive</w:t>
        <w:tab/>
        <w:t xml:space="preserve">rsitet, Riksarkivet, Konkurrensverket, Länsstyrelsen i Östergötlands län, Länsstyrelsen i Kopparbergs län, Länsstyrelsen i Norrbottens län, </w:t>
      </w:r>
      <w:r>
        <w:rPr>
          <w:rFonts w:eastAsia="Times New Roman  (TT)" w:cs="Times New Roman  (TT)" w:ascii="Times New Roman  (TT)" w:hAnsi="Times New Roman  (TT)"/>
          <w:color w:val="000000"/>
          <w:sz w:val="24"/>
          <w:szCs w:val="24"/>
        </w:rPr>
        <w:t xml:space="preserve">Danderyds kommun, Järfälla kommun, Sigtuna kommun, Sollentuna kommun, Solna kommun, Upplands-Bro kommun, Upplands-Väsby kommun, Avesta kommun, Tingsryds kommun, Borgholms kommun, Lunds kommun, Göteborgs kommun, Mölndals kommun, Partille kommun, Stenungsunds kommun, Åmåls kommun, Strömstads kommun, Karlstads kommun, Gävle kommun, Sundsvalls kommun, Gällivare kommun,  Luleå kommun, Pajala kommun, </w:t>
      </w:r>
      <w:r>
        <w:rPr>
          <w:rFonts w:eastAsia="Times New Roman  (TT)" w:cs="Times New Roman  (TT)" w:ascii="Times New Roman  (TT)" w:hAnsi="Times New Roman  (TT)"/>
          <w:color w:val="000000"/>
          <w:sz w:val="24"/>
          <w:szCs w:val="24"/>
        </w:rPr>
        <w:t xml:space="preserve">Landstinget i Stockholms län, Landstinget i Södermanlands län, Landstinget i Kalmar län,  Landstinget i Kristianstads län, Landstinget i Malmöhus län, Landstinget i Göteborg o Bohus län, </w:t>
      </w:r>
      <w:r>
        <w:rPr>
          <w:rFonts w:eastAsia="Times New Roman  (TT)" w:cs="Times New Roman  (TT)" w:ascii="Times New Roman  (TT)" w:hAnsi="Times New Roman  (TT)"/>
          <w:color w:val="000000"/>
          <w:sz w:val="24"/>
          <w:szCs w:val="24"/>
        </w:rPr>
        <w:t>Svenska Kommunförbundet, Landstingsförbundet, Svenska Kommunal</w:t>
        <w:softHyphen/>
        <w:t>arbetareförbundet, Vårdförbundet Sörmland, Räddningstjänst</w:t>
        <w:softHyphen/>
        <w:t>för</w:t>
        <w:softHyphen/>
        <w:t>bundet Göteborg-Mölndal, Nyköping-Oxelösunds vattenverksförbund, Läns</w:t>
        <w:softHyphen/>
        <w:t>trafiken Kronoberg, Göteborgs</w:t>
        <w:softHyphen/>
        <w:t>regionens kommunalförb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Hjelm-Wallén, ordförande, och statsråden  Peterson, Freivalds, Wallström, Tham, Åsbrink, Schori, Blomberg, Winberg, Uusmann, Ulvskog,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Blom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105 Kommunal samverkan.</w:t>
      </w:r>
    </w:p>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690.</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355.</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690.</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4.</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4.</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4.</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4.</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0:1365.</w:t>
      </w:r>
    </w:p>
  </w:footnote>
  <w:footnote w:id="1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1:1714.</w:t>
      </w:r>
    </w:p>
  </w:footnote>
  <w:footnote w:id="1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690.</w:t>
      </w:r>
    </w:p>
  </w:footnote>
  <w:footnote w:id="1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2:353.</w:t>
      </w:r>
    </w:p>
  </w:footnote>
  <w:footnote w:id="1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690.</w:t>
      </w:r>
    </w:p>
  </w:footnote>
  <w:footnote w:id="1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4.</w:t>
      </w:r>
    </w:p>
  </w:footnote>
  <w:footnote w:id="1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4.</w:t>
      </w:r>
    </w:p>
  </w:footnote>
  <w:footnote w:id="1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4.</w:t>
      </w:r>
    </w:p>
  </w:footnote>
  <w:footnote w:id="1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4.</w:t>
      </w:r>
    </w:p>
  </w:footnote>
  <w:footnote w:id="1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0:1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