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ar i lagen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7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vissa ändringar i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sdomstolen föreslås vara domför med tre juristdomare vid avgörande av mål utan huvudförhandling och vid annan handläggning som inte sker vid huvudförhandling; s.k. intresseledamöter behöver alltså inte delta i de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örs inget undantag i arbetstvist</w:t>
        <w:softHyphen/>
        <w:t>lagen, när det införs krav på prövningstillstånd i alla mål och ärenden som överklagas från tingsrätt till hovrätt. Det innebär att det kommer att gälla ett krav på prövningstill</w:t>
        <w:softHyphen/>
        <w:t>stånd i alla mål som överklagas från tingsrätt till Arbetsdoms</w:t>
        <w:softHyphen/>
        <w:t>tolen. Det skall dock inte gälla något krav på pröv</w:t>
        <w:softHyphen/>
        <w:t>ningstillstånd vid överklagande hos Arbets</w:t>
        <w:softHyphen/>
        <w:t>domstolen av en förvaltningsmyndighets beslut enligt lagen om be</w:t>
        <w:softHyphen/>
        <w:t>gränsning av samhällsstöd vid arbetskonflik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erna för att meddela prövningstillstånd skall vara generöst utformade. Frågor om prövningstillstånd skall kunna avgöras av Arbets</w:t>
        <w:softHyphen/>
        <w:t>domstolen i den nya samman</w:t>
        <w:softHyphen/>
        <w:t>sättningen, tre juristdomare, men om en av ledamöterna begär det skall frågan i stället prövas av domstolen i dess ordinarie samman</w:t>
        <w:softHyphen/>
        <w:t>sättning. Det räcker att en ledamot röstar för pröv</w:t>
        <w:softHyphen/>
        <w:t>ningstillstånd för att det skall meddel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74:371) om rättegången i arbetstvister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69:93) om be</w:t>
        <w:softHyphen/>
        <w:t>gränsning av samhällsstöd vid arbetskonflik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 ny sammansättning i Arbetsdomstolen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övningstillstånd i Arbetsdomstolen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Handläggningen av lönegarantimål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Lagen om begränsning av samhällsstöd vid arbetskonflikt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kraftträdande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Konsekvenser av förslaget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fattningskommenta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Förslag till lag om ändring i lagen (1974:371) om rättegången i arbetstvist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Förslag till lag om ändring i lagen (1969:93) om be</w:t>
        <w:softHyphen/>
        <w:t>gränsning av samhällsstöd vid arbetskonflikt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Promemorians lagförslag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Lagrådsremissens lagförslag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rådets yttrande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7 februari 1997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agen (1969:93) om begränsning av samhällsstöd vid arbetskonf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kap. 6 § och 4 kap. 13 § lagen (1974:371) om rättegången i arbetstvister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512" w:type="dxa"/>
        <w:jc w:val="left"/>
        <w:tblInd w:w="0" w:type="dxa"/>
        <w:tblLayout w:type="fixed"/>
        <w:tblCellMar>
          <w:top w:w="55" w:type="dxa"/>
          <w:left w:w="55" w:type="dxa"/>
          <w:bottom w:w="55" w:type="dxa"/>
          <w:right w:w="55" w:type="dxa"/>
        </w:tblCellMar>
      </w:tblPr>
      <w:tblGrid>
        <w:gridCol w:w="3756"/>
        <w:gridCol w:w="3756"/>
      </w:tblGrid>
      <w:tr>
        <w:trPr/>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6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domstolen är domför med </w:t>
      </w:r>
      <w:r>
        <w:rPr>
          <w:rFonts w:eastAsia="Times New Roman  (TT)" w:cs="Times New Roman  (TT)" w:ascii="Times New Roman  (TT)" w:hAnsi="Times New Roman  (TT)"/>
          <w:color w:val="000000"/>
          <w:sz w:val="24"/>
          <w:szCs w:val="24"/>
        </w:rPr>
        <w:t xml:space="preserve">ordförande samt högst sex och lägst fyra andra ledamöter. Av de ledamöter som avses i 2 § </w:t>
      </w:r>
      <w:r>
        <w:rPr>
          <w:rFonts w:eastAsia="Times New Roman  (TT)" w:cs="Times New Roman  (TT)" w:ascii="Times New Roman  (TT)" w:hAnsi="Times New Roman  (TT)"/>
          <w:i/>
          <w:iCs/>
          <w:color w:val="000000"/>
          <w:sz w:val="24"/>
          <w:szCs w:val="24"/>
        </w:rPr>
        <w:t>delta</w:t>
        <w:softHyphen/>
        <w:t>ger</w:t>
      </w:r>
      <w:r>
        <w:rPr>
          <w:rFonts w:eastAsia="Times New Roman  (TT)" w:cs="Times New Roman  (TT)" w:ascii="Times New Roman  (TT)" w:hAnsi="Times New Roman  (TT)"/>
          <w:color w:val="000000"/>
          <w:sz w:val="24"/>
          <w:szCs w:val="24"/>
        </w:rPr>
        <w:t xml:space="preserve"> högst tre och lägst en. Av de leda</w:t>
        <w:softHyphen/>
        <w:t xml:space="preserve">möter som avses i 3 § </w:t>
      </w:r>
      <w:r>
        <w:rPr>
          <w:rFonts w:eastAsia="Times New Roman  (TT)" w:cs="Times New Roman  (TT)" w:ascii="Times New Roman  (TT)" w:hAnsi="Times New Roman  (TT)"/>
          <w:i/>
          <w:iCs/>
          <w:color w:val="000000"/>
          <w:sz w:val="24"/>
          <w:szCs w:val="24"/>
        </w:rPr>
        <w:t>delta</w:t>
        <w:softHyphen/>
        <w:t>ger</w:t>
      </w:r>
      <w:r>
        <w:rPr>
          <w:rFonts w:eastAsia="Times New Roman  (TT)" w:cs="Times New Roman  (TT)" w:ascii="Times New Roman  (TT)" w:hAnsi="Times New Roman  (TT)"/>
          <w:color w:val="000000"/>
          <w:sz w:val="24"/>
          <w:szCs w:val="24"/>
        </w:rPr>
        <w:t xml:space="preserve"> högst fyra och lägst två, lika många för vardera arbetsgivarsi</w:t>
        <w:softHyphen/>
        <w:t>dan och arbetstagarsid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rbetsdomstolen är även domför med </w:t>
      </w:r>
      <w:r>
        <w:rPr>
          <w:rFonts w:eastAsia="Times New Roman  (TT)" w:cs="Times New Roman  (TT)" w:ascii="Times New Roman  (TT)" w:hAnsi="Times New Roman  (TT)"/>
          <w:color w:val="000000"/>
          <w:sz w:val="24"/>
          <w:szCs w:val="24"/>
        </w:rPr>
        <w:t>ordförande samt en ledamot för vardera arbetsgivarsidan och arbetstagarsid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vid huvudförhandling i mål som saknar betydelse för ledning av rättstillämpningen och även i övrigt är av enklare </w:t>
      </w:r>
      <w:r>
        <w:rPr>
          <w:rFonts w:eastAsia="Times New Roman  (TT)" w:cs="Times New Roman  (TT)" w:ascii="Times New Roman  (TT)" w:hAnsi="Times New Roman  (TT)"/>
          <w:i/>
          <w:iCs/>
          <w:color w:val="000000"/>
          <w:sz w:val="24"/>
          <w:szCs w:val="24"/>
        </w:rPr>
        <w:t>beskaffenh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avgörande av mål utan huvudförhandl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3. vid annan handläggning som </w:t>
      </w:r>
      <w:r>
        <w:rPr>
          <w:rFonts w:eastAsia="Times New Roman  (TT)" w:cs="Times New Roman  (TT)" w:ascii="Times New Roman  (TT)" w:hAnsi="Times New Roman  (TT)"/>
          <w:i/>
          <w:iCs/>
          <w:color w:val="000000"/>
          <w:sz w:val="24"/>
          <w:szCs w:val="24"/>
        </w:rPr>
        <w:t>ej</w:t>
      </w:r>
      <w:r>
        <w:rPr>
          <w:rFonts w:eastAsia="Times New Roman  (TT)" w:cs="Times New Roman  (TT)" w:ascii="Times New Roman  (TT)" w:hAnsi="Times New Roman  (TT)"/>
          <w:color w:val="000000"/>
          <w:sz w:val="24"/>
          <w:szCs w:val="24"/>
        </w:rPr>
        <w:t xml:space="preserve"> sker vid huvudförhandl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rbetsdomstolen är domför med ordförand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samt högst sex och lägst fyra andra ledamöter. Av de ledamöter som avses i 2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högst tre och lägst en </w:t>
      </w:r>
      <w:r>
        <w:rPr>
          <w:rFonts w:eastAsia="Times New Roman  (TT)" w:cs="Times New Roman  (TT)" w:ascii="Times New Roman  (TT)" w:hAnsi="Times New Roman  (TT)"/>
          <w:i/>
          <w:iCs/>
          <w:color w:val="000000"/>
          <w:sz w:val="24"/>
          <w:szCs w:val="24"/>
        </w:rPr>
        <w:t>delta</w:t>
      </w:r>
      <w:r>
        <w:rPr>
          <w:rFonts w:eastAsia="Times New Roman  (TT)" w:cs="Times New Roman  (TT)" w:ascii="Times New Roman  (TT)" w:hAnsi="Times New Roman  (TT)"/>
          <w:color w:val="000000"/>
          <w:sz w:val="24"/>
          <w:szCs w:val="24"/>
        </w:rPr>
        <w:t xml:space="preserve">. Av de ledamöter som avses i 3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högst fyra och lägst två </w:t>
      </w:r>
      <w:r>
        <w:rPr>
          <w:rFonts w:eastAsia="Times New Roman  (TT)" w:cs="Times New Roman  (TT)" w:ascii="Times New Roman  (TT)" w:hAnsi="Times New Roman  (TT)"/>
          <w:i/>
          <w:iCs/>
          <w:color w:val="000000"/>
          <w:sz w:val="24"/>
          <w:szCs w:val="24"/>
        </w:rPr>
        <w:t>del</w:t>
        <w:softHyphen/>
        <w:t>ta</w:t>
      </w:r>
      <w:r>
        <w:rPr>
          <w:rFonts w:eastAsia="Times New Roman  (TT)" w:cs="Times New Roman  (TT)" w:ascii="Times New Roman  (TT)" w:hAnsi="Times New Roman  (TT)"/>
          <w:color w:val="000000"/>
          <w:sz w:val="24"/>
          <w:szCs w:val="24"/>
        </w:rPr>
        <w:t>, lika många för vardera arbets</w:t>
        <w:softHyphen/>
        <w:t>givarsidan och arbetstagarsid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rbetsdomstolen är även domför med ordförand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amt en ledamot för vardera arbetsgivarsidan och arbetstagarsid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vid huvudförhandling i mål som saknar betydelse för ledning av rättstillämpningen och även i övrigt är av enklare </w:t>
      </w:r>
      <w:r>
        <w:rPr>
          <w:rFonts w:eastAsia="Times New Roman  (TT)" w:cs="Times New Roman  (TT)" w:ascii="Times New Roman  (TT)" w:hAnsi="Times New Roman  (TT)"/>
          <w:i/>
          <w:iCs/>
          <w:color w:val="000000"/>
          <w:sz w:val="24"/>
          <w:szCs w:val="24"/>
        </w:rPr>
        <w:t>slag</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avgörande av mål utan huvudförhandling,</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3. vid annan handläggning som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sker vid huvudförhandl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dom</w:t>
        <w:softHyphen/>
        <w:t>stolen är vidare domför med tre lagfarna do</w:t>
        <w:softHyphen/>
        <w:t>mar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id behandling av frågor om prövningstillstå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id hand</w:t>
        <w:softHyphen/>
        <w:t>läggning som avses i andra stycket punk</w:t>
        <w:softHyphen/>
        <w:t>terna 2 eller 3, om prövningen i väsentlig grad avser annat än arbetsrättsliga frå</w:t>
        <w:softHyphen/>
        <w:t>go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ill någon ledamot vid hand</w:t>
        <w:softHyphen/>
        <w:t>läggning enligt andra stycket att mål skall avgöras eller viss fråga prövas av domstolen i den sam</w:t>
        <w:softHyphen/>
        <w:t xml:space="preserve">mansättning som </w:t>
      </w:r>
      <w:r>
        <w:rPr>
          <w:rFonts w:eastAsia="Times New Roman  (TT)" w:cs="Times New Roman  (TT)" w:ascii="Times New Roman  (TT)" w:hAnsi="Times New Roman  (TT)"/>
          <w:i/>
          <w:iCs/>
          <w:color w:val="000000"/>
          <w:sz w:val="24"/>
          <w:szCs w:val="24"/>
        </w:rPr>
        <w:t xml:space="preserve">föreskrives </w:t>
      </w:r>
      <w:r>
        <w:rPr>
          <w:rFonts w:eastAsia="Times New Roman  (TT)" w:cs="Times New Roman  (TT)" w:ascii="Times New Roman  (TT)" w:hAnsi="Times New Roman  (TT)"/>
          <w:color w:val="000000"/>
          <w:sz w:val="24"/>
          <w:szCs w:val="24"/>
        </w:rPr>
        <w:t>i för</w:t>
        <w:softHyphen/>
        <w:t xml:space="preserve">sta stycket, gäller </w:t>
      </w:r>
      <w:r>
        <w:rPr>
          <w:rFonts w:eastAsia="Times New Roman  (TT)" w:cs="Times New Roman  (TT)" w:ascii="Times New Roman  (TT)" w:hAnsi="Times New Roman  (TT)"/>
          <w:i/>
          <w:iCs/>
          <w:color w:val="000000"/>
          <w:sz w:val="24"/>
          <w:szCs w:val="24"/>
        </w:rPr>
        <w:t xml:space="preserve">hans </w:t>
      </w:r>
      <w:r>
        <w:rPr>
          <w:rFonts w:eastAsia="Times New Roman  (TT)" w:cs="Times New Roman  (TT)" w:ascii="Times New Roman  (TT)" w:hAnsi="Times New Roman  (TT)"/>
          <w:color w:val="000000"/>
          <w:sz w:val="24"/>
          <w:szCs w:val="24"/>
        </w:rPr>
        <w:t xml:space="preserve">mening </w:t>
      </w:r>
      <w:r>
        <w:rPr>
          <w:rFonts w:eastAsia="Times New Roman  (TT)" w:cs="Times New Roman  (TT)" w:ascii="Times New Roman  (TT)" w:hAnsi="Times New Roman  (TT)"/>
          <w:i/>
          <w:iCs/>
          <w:color w:val="000000"/>
          <w:sz w:val="24"/>
          <w:szCs w:val="24"/>
        </w:rPr>
        <w:t>som domstolens beslut</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ll någon ledamot vid hand</w:t>
        <w:softHyphen/>
        <w:t xml:space="preserve">läggning enligt andra </w:t>
      </w:r>
      <w:r>
        <w:rPr>
          <w:rFonts w:eastAsia="Times New Roman  (TT)" w:cs="Times New Roman  (TT)" w:ascii="Times New Roman  (TT)" w:hAnsi="Times New Roman  (TT)"/>
          <w:i/>
          <w:iCs/>
          <w:color w:val="000000"/>
          <w:sz w:val="24"/>
          <w:szCs w:val="24"/>
        </w:rPr>
        <w:t xml:space="preserve">eller tredje </w:t>
      </w:r>
      <w:r>
        <w:rPr>
          <w:rFonts w:eastAsia="Times New Roman  (TT)" w:cs="Times New Roman  (TT)" w:ascii="Times New Roman  (TT)" w:hAnsi="Times New Roman  (TT)"/>
          <w:color w:val="000000"/>
          <w:sz w:val="24"/>
          <w:szCs w:val="24"/>
        </w:rPr>
        <w:t>styck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att </w:t>
      </w:r>
      <w:r>
        <w:rPr>
          <w:rFonts w:eastAsia="Times New Roman  (TT)" w:cs="Times New Roman  (TT)" w:ascii="Times New Roman  (TT)" w:hAnsi="Times New Roman  (TT)"/>
          <w:i/>
          <w:iCs/>
          <w:color w:val="000000"/>
          <w:sz w:val="24"/>
          <w:szCs w:val="24"/>
        </w:rPr>
        <w:t xml:space="preserve">ett </w:t>
      </w:r>
      <w:r>
        <w:rPr>
          <w:rFonts w:eastAsia="Times New Roman  (TT)" w:cs="Times New Roman  (TT)" w:ascii="Times New Roman  (TT)" w:hAnsi="Times New Roman  (TT)"/>
          <w:color w:val="000000"/>
          <w:sz w:val="24"/>
          <w:szCs w:val="24"/>
        </w:rPr>
        <w:t xml:space="preserve">mål skall avgöras eller </w:t>
      </w:r>
      <w:r>
        <w:rPr>
          <w:rFonts w:eastAsia="Times New Roman  (TT)" w:cs="Times New Roman  (TT)" w:ascii="Times New Roman  (TT)" w:hAnsi="Times New Roman  (TT)"/>
          <w:i/>
          <w:iCs/>
          <w:color w:val="000000"/>
          <w:sz w:val="24"/>
          <w:szCs w:val="24"/>
        </w:rPr>
        <w:t xml:space="preserve">en </w:t>
      </w:r>
      <w:r>
        <w:rPr>
          <w:rFonts w:eastAsia="Times New Roman  (TT)" w:cs="Times New Roman  (TT)" w:ascii="Times New Roman  (TT)" w:hAnsi="Times New Roman  (TT)"/>
          <w:color w:val="000000"/>
          <w:sz w:val="24"/>
          <w:szCs w:val="24"/>
        </w:rPr>
        <w:t>viss fråga prövas av dom</w:t>
        <w:softHyphen/>
        <w:t xml:space="preserve">stolen i den sammansättning som </w:t>
      </w:r>
      <w:r>
        <w:rPr>
          <w:rFonts w:eastAsia="Times New Roman  (TT)" w:cs="Times New Roman  (TT)" w:ascii="Times New Roman  (TT)" w:hAnsi="Times New Roman  (TT)"/>
          <w:i/>
          <w:iCs/>
          <w:color w:val="000000"/>
          <w:sz w:val="24"/>
          <w:szCs w:val="24"/>
        </w:rPr>
        <w:t xml:space="preserve">föreskrivs </w:t>
      </w:r>
      <w:r>
        <w:rPr>
          <w:rFonts w:eastAsia="Times New Roman  (TT)" w:cs="Times New Roman  (TT)" w:ascii="Times New Roman  (TT)" w:hAnsi="Times New Roman  (TT)"/>
          <w:color w:val="000000"/>
          <w:sz w:val="24"/>
          <w:szCs w:val="24"/>
        </w:rPr>
        <w:t xml:space="preserve">i första stycket, gäller </w:t>
      </w:r>
      <w:r>
        <w:rPr>
          <w:rFonts w:eastAsia="Times New Roman  (TT)" w:cs="Times New Roman  (TT)" w:ascii="Times New Roman  (TT)" w:hAnsi="Times New Roman  (TT)"/>
          <w:i/>
          <w:iCs/>
          <w:color w:val="000000"/>
          <w:sz w:val="24"/>
          <w:szCs w:val="24"/>
        </w:rPr>
        <w:t xml:space="preserve">ledamotens </w:t>
      </w:r>
      <w:r>
        <w:rPr>
          <w:rFonts w:eastAsia="Times New Roman  (TT)" w:cs="Times New Roman  (TT)" w:ascii="Times New Roman  (TT)" w:hAnsi="Times New Roman  (TT)"/>
          <w:color w:val="000000"/>
          <w:sz w:val="24"/>
          <w:szCs w:val="24"/>
        </w:rPr>
        <w:t>menin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3 §</w:t>
      </w:r>
      <w:r>
        <w:rPr>
          <w:rStyle w:val="Footnoteanchor"/>
        </w:rPr>
        <w:footnoteReference w:id="3"/>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Överklagandet skall innehålla upp</w:t>
        <w:softHyphen/>
        <w:t>gifter om det avgörande som över</w:t>
        <w:softHyphen/>
        <w:t>klagas, den ändring i avgör</w:t>
        <w:softHyphen/>
        <w:t xml:space="preserve">andet som yrkas </w:t>
      </w:r>
      <w:r>
        <w:rPr>
          <w:rFonts w:eastAsia="Times New Roman  (TT)" w:cs="Times New Roman  (TT)" w:ascii="Times New Roman  (TT)" w:hAnsi="Times New Roman  (TT)"/>
          <w:i/>
          <w:iCs/>
          <w:color w:val="000000"/>
          <w:sz w:val="24"/>
          <w:szCs w:val="24"/>
        </w:rPr>
        <w:t xml:space="preserve">samt </w:t>
      </w:r>
      <w:r>
        <w:rPr>
          <w:rFonts w:eastAsia="Times New Roman  (TT)" w:cs="Times New Roman  (TT)" w:ascii="Times New Roman  (TT)" w:hAnsi="Times New Roman  (TT)"/>
          <w:color w:val="000000"/>
          <w:sz w:val="24"/>
          <w:szCs w:val="24"/>
        </w:rPr>
        <w:t>grunderna för över</w:t>
        <w:softHyphen/>
        <w:t xml:space="preserve">klagandet. </w:t>
      </w:r>
      <w:r>
        <w:rPr>
          <w:rFonts w:eastAsia="Times New Roman  (TT)" w:cs="Times New Roman  (TT)" w:ascii="Times New Roman  (TT)" w:hAnsi="Times New Roman  (TT)"/>
          <w:i/>
          <w:iCs/>
          <w:color w:val="000000"/>
          <w:sz w:val="24"/>
          <w:szCs w:val="24"/>
        </w:rPr>
        <w:t>Uppgift skall även läm</w:t>
        <w:softHyphen/>
        <w:t>nas om</w:t>
      </w:r>
      <w:r>
        <w:rPr>
          <w:rFonts w:eastAsia="Times New Roman  (TT)" w:cs="Times New Roman  (TT)" w:ascii="Times New Roman  (TT)" w:hAnsi="Times New Roman  (TT)"/>
          <w:color w:val="000000"/>
          <w:sz w:val="24"/>
          <w:szCs w:val="24"/>
        </w:rPr>
        <w:t xml:space="preserve"> de bevis som åberopas och vad som skall styr</w:t>
        <w:softHyphen/>
        <w:t>kas med varje bevis. Skriftliga bevis som inte lagts fram tidigare skall ges in samtidigt med över</w:t>
        <w:softHyphen/>
        <w:t>klagand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klagandet skall innehålla upp</w:t>
        <w:softHyphen/>
        <w:t xml:space="preserve">gifter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t avgörande som överklag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n ändring i avgörandet som yrk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runderna för överklagande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de omständigheter som åberopas till stöd för att prövningstillstånd skall meddelas</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 bevis som åberopas,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vad som skall styrkas med varje bevis.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kriftliga bevis som inte lagts fram tidigare skall ges in samti</w:t>
        <w:softHyphen/>
        <w:t>digt med överklagandet.</w:t>
        <w:tab/>
        <w:t xml:space="preserve">Vid överklagandet av en tingsrätts dom skall klaganden i skrivelsen även ange om </w:t>
      </w:r>
      <w:r>
        <w:rPr>
          <w:rFonts w:eastAsia="Times New Roman  (TT)" w:cs="Times New Roman  (TT)" w:ascii="Times New Roman  (TT)" w:hAnsi="Times New Roman  (TT)"/>
          <w:i/>
          <w:iCs/>
          <w:color w:val="000000"/>
          <w:sz w:val="24"/>
          <w:szCs w:val="24"/>
        </w:rPr>
        <w:t xml:space="preserve">han </w:t>
      </w:r>
      <w:r>
        <w:rPr>
          <w:rFonts w:eastAsia="Times New Roman  (TT)" w:cs="Times New Roman  (TT)" w:ascii="Times New Roman  (TT)" w:hAnsi="Times New Roman  (TT)"/>
          <w:color w:val="000000"/>
          <w:sz w:val="24"/>
          <w:szCs w:val="24"/>
        </w:rPr>
        <w:t>vill att det skall hållas ett förnyat förhör med ett vittne, en sakkunnig eller en part eller hållas en förnyad sy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Vid överklagandet av en tingsrätts dom skall klaganden i skrivelsen även ange om </w:t>
      </w:r>
      <w:r>
        <w:rPr>
          <w:rFonts w:eastAsia="Times New Roman  (TT)" w:cs="Times New Roman  (TT)" w:ascii="Times New Roman  (TT)" w:hAnsi="Times New Roman  (TT)"/>
          <w:i/>
          <w:iCs/>
          <w:color w:val="000000"/>
          <w:sz w:val="24"/>
          <w:szCs w:val="24"/>
        </w:rPr>
        <w:t xml:space="preserve">klaganden </w:t>
      </w:r>
      <w:r>
        <w:rPr>
          <w:rFonts w:eastAsia="Times New Roman  (TT)" w:cs="Times New Roman  (TT)" w:ascii="Times New Roman  (TT)" w:hAnsi="Times New Roman  (TT)"/>
          <w:color w:val="000000"/>
          <w:sz w:val="24"/>
          <w:szCs w:val="24"/>
        </w:rPr>
        <w:t xml:space="preserve">vill att det skall hållas ett förnyat förhör med ett vittne, en sakkunnig eller en part eller </w:t>
      </w:r>
      <w:r>
        <w:rPr>
          <w:rFonts w:eastAsia="Times New Roman  (TT)" w:cs="Times New Roman  (TT)" w:ascii="Times New Roman  (TT)" w:hAnsi="Times New Roman  (TT)"/>
          <w:i/>
          <w:iCs/>
          <w:color w:val="000000"/>
          <w:sz w:val="24"/>
          <w:szCs w:val="24"/>
        </w:rPr>
        <w:t>att det skall</w:t>
      </w:r>
      <w:r>
        <w:rPr>
          <w:rFonts w:eastAsia="Times New Roman  (TT)" w:cs="Times New Roman  (TT)" w:ascii="Times New Roman  (TT)" w:hAnsi="Times New Roman  (TT)"/>
          <w:color w:val="000000"/>
          <w:sz w:val="24"/>
          <w:szCs w:val="24"/>
        </w:rPr>
        <w:t xml:space="preserve"> hållas en förnyad sy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69:93) om be</w:t>
        <w:softHyphen/>
        <w:t>gränsning av samhällsstöd vid arbetskonflik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7 § lagen (1969:93) om begränsning av samhällsstöd vid arbetskonflikter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7 §</w:t>
      </w:r>
      <w:r>
        <w:rPr>
          <w:rStyle w:val="Footnoteanchor"/>
        </w:rPr>
        <w:footnoteReference w:id="4"/>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Talan mot</w:t>
      </w:r>
      <w:r>
        <w:rPr>
          <w:rFonts w:eastAsia="Times New Roman  (TT)" w:cs="Times New Roman  (TT)" w:ascii="Times New Roman  (TT)" w:hAnsi="Times New Roman  (TT)"/>
          <w:color w:val="000000"/>
          <w:sz w:val="24"/>
          <w:szCs w:val="24"/>
        </w:rPr>
        <w:t xml:space="preserve"> central förvaltningsmyn</w:t>
        <w:softHyphen/>
        <w:t xml:space="preserve">dighets beslut i den del beslutet rör tillämpningen av denna lag </w:t>
      </w:r>
      <w:r>
        <w:rPr>
          <w:rFonts w:eastAsia="Times New Roman  (TT)" w:cs="Times New Roman  (TT)" w:ascii="Times New Roman  (TT)" w:hAnsi="Times New Roman  (TT)"/>
          <w:i/>
          <w:iCs/>
          <w:color w:val="000000"/>
          <w:sz w:val="24"/>
          <w:szCs w:val="24"/>
        </w:rPr>
        <w:t>föres genom besvär</w:t>
      </w:r>
      <w:r>
        <w:rPr>
          <w:rFonts w:eastAsia="Times New Roman  (TT)" w:cs="Times New Roman  (TT)" w:ascii="Times New Roman  (TT)" w:hAnsi="Times New Roman  (TT)"/>
          <w:color w:val="000000"/>
          <w:sz w:val="24"/>
          <w:szCs w:val="24"/>
        </w:rPr>
        <w:t xml:space="preserve"> hos </w:t>
      </w: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central förvaltningsmyndighets beslut </w:t>
      </w:r>
      <w:r>
        <w:rPr>
          <w:rFonts w:eastAsia="Times New Roman  (TT)" w:cs="Times New Roman  (TT)" w:ascii="Times New Roman  (TT)" w:hAnsi="Times New Roman  (TT)"/>
          <w:i/>
          <w:iCs/>
          <w:color w:val="000000"/>
          <w:sz w:val="24"/>
          <w:szCs w:val="24"/>
        </w:rPr>
        <w:t>överklagas</w:t>
      </w:r>
      <w:r>
        <w:rPr>
          <w:rFonts w:eastAsia="Times New Roman  (TT)" w:cs="Times New Roman  (TT)" w:ascii="Times New Roman  (TT)" w:hAnsi="Times New Roman  (TT)"/>
          <w:color w:val="000000"/>
          <w:sz w:val="24"/>
          <w:szCs w:val="24"/>
        </w:rPr>
        <w:t xml:space="preserve"> hos </w:t>
      </w: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 i den del beslutet rör till</w:t>
        <w:softHyphen/>
        <w:t>ämp</w:t>
        <w:softHyphen/>
        <w:t xml:space="preserve">ningen av denna lag. </w:t>
      </w:r>
      <w:r>
        <w:rPr>
          <w:rFonts w:eastAsia="Times New Roman  (TT)" w:cs="Times New Roman  (TT)" w:ascii="Times New Roman  (TT)" w:hAnsi="Times New Roman  (TT)"/>
          <w:i/>
          <w:iCs/>
          <w:color w:val="000000"/>
          <w:sz w:val="24"/>
          <w:szCs w:val="24"/>
        </w:rPr>
        <w:t>Pröv</w:t>
        <w:softHyphen/>
        <w:t>ningstill</w:t>
        <w:softHyphen/>
        <w:t>stånd krävs inte för att Arbets</w:t>
        <w:softHyphen/>
        <w:t>domstolen skall pröva be</w:t>
        <w:softHyphen/>
        <w:t>slutet.</w:t>
      </w:r>
      <w:r>
        <w:rPr>
          <w:rFonts w:eastAsia="Times New Roman  (TT)" w:cs="Times New Roman  (TT)" w:ascii="Times New Roman  (TT)" w:hAnsi="Times New Roman  (TT)"/>
          <w:color w:val="000000"/>
          <w:sz w:val="24"/>
          <w:szCs w:val="24"/>
        </w:rPr>
        <w:tab/>
        <w:t>Angår beslutet medlem i organi</w:t>
        <w:softHyphen/>
        <w:t xml:space="preserve">sation som avses i 6 § lagen (1976:580) om medbestämmande i arbetslivet, kan </w:t>
      </w:r>
      <w:r>
        <w:rPr>
          <w:rFonts w:eastAsia="Times New Roman  (TT)" w:cs="Times New Roman  (TT)" w:ascii="Times New Roman  (TT)" w:hAnsi="Times New Roman  (TT)"/>
          <w:i/>
          <w:iCs/>
          <w:color w:val="000000"/>
          <w:sz w:val="24"/>
          <w:szCs w:val="24"/>
        </w:rPr>
        <w:t xml:space="preserve">hans </w:t>
      </w:r>
      <w:r>
        <w:rPr>
          <w:rFonts w:eastAsia="Times New Roman  (TT)" w:cs="Times New Roman  (TT)" w:ascii="Times New Roman  (TT)" w:hAnsi="Times New Roman  (TT)"/>
          <w:color w:val="000000"/>
          <w:sz w:val="24"/>
          <w:szCs w:val="24"/>
        </w:rPr>
        <w:t xml:space="preserve">talan föras av organisationen. Medlemmen har dock rätt att själv föra talan, om han visar att organisationen </w:t>
      </w:r>
      <w:r>
        <w:rPr>
          <w:rFonts w:eastAsia="Times New Roman  (TT)" w:cs="Times New Roman  (TT)" w:ascii="Times New Roman  (TT)" w:hAnsi="Times New Roman  (TT)"/>
          <w:i/>
          <w:iCs/>
          <w:color w:val="000000"/>
          <w:sz w:val="24"/>
          <w:szCs w:val="24"/>
        </w:rPr>
        <w:t>undan</w:t>
        <w:softHyphen/>
        <w:t xml:space="preserve">drager </w:t>
      </w:r>
      <w:r>
        <w:rPr>
          <w:rFonts w:eastAsia="Times New Roman  (TT)" w:cs="Times New Roman  (TT)" w:ascii="Times New Roman  (TT)" w:hAnsi="Times New Roman  (TT)"/>
          <w:color w:val="000000"/>
          <w:sz w:val="24"/>
          <w:szCs w:val="24"/>
        </w:rPr>
        <w:t>sig att föra hans tala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w:t>
      </w:r>
      <w:r>
        <w:rPr>
          <w:rFonts w:eastAsia="Times New Roman  (TT)" w:cs="Times New Roman  (TT)" w:ascii="Times New Roman  (TT)" w:hAnsi="Times New Roman  (TT)"/>
          <w:color w:val="000000"/>
          <w:sz w:val="24"/>
          <w:szCs w:val="24"/>
        </w:rPr>
        <w:t xml:space="preserve"> beslutet angår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medlem i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organisation som avses i 6 § lagen (1976:580) om medbestäm</w:t>
        <w:softHyphen/>
        <w:t xml:space="preserve">mande i arbetslivet, kan </w:t>
      </w:r>
      <w:r>
        <w:rPr>
          <w:rFonts w:eastAsia="Times New Roman  (TT)" w:cs="Times New Roman  (TT)" w:ascii="Times New Roman  (TT)" w:hAnsi="Times New Roman  (TT)"/>
          <w:i/>
          <w:iCs/>
          <w:color w:val="000000"/>
          <w:sz w:val="24"/>
          <w:szCs w:val="24"/>
        </w:rPr>
        <w:t>medlem</w:t>
        <w:softHyphen/>
        <w:t>mens</w:t>
      </w:r>
      <w:r>
        <w:rPr>
          <w:rFonts w:eastAsia="Times New Roman  (TT)" w:cs="Times New Roman  (TT)" w:ascii="Times New Roman  (TT)" w:hAnsi="Times New Roman  (TT)"/>
          <w:color w:val="000000"/>
          <w:sz w:val="24"/>
          <w:szCs w:val="24"/>
        </w:rPr>
        <w:t xml:space="preserve"> talan föras av organisationen. Medlemmen har dock rätt att själv föra talan, om han visar att organi</w:t>
        <w:softHyphen/>
        <w:t xml:space="preserve">sationen </w:t>
      </w:r>
      <w:r>
        <w:rPr>
          <w:rFonts w:eastAsia="Times New Roman  (TT)" w:cs="Times New Roman  (TT)" w:ascii="Times New Roman  (TT)" w:hAnsi="Times New Roman  (TT)"/>
          <w:i/>
          <w:iCs/>
          <w:color w:val="000000"/>
          <w:sz w:val="24"/>
          <w:szCs w:val="24"/>
        </w:rPr>
        <w:t>undandrar</w:t>
      </w:r>
      <w:r>
        <w:rPr>
          <w:rFonts w:eastAsia="Times New Roman  (TT)" w:cs="Times New Roman  (TT)" w:ascii="Times New Roman  (TT)" w:hAnsi="Times New Roman  (TT)"/>
          <w:color w:val="000000"/>
          <w:sz w:val="24"/>
          <w:szCs w:val="24"/>
        </w:rPr>
        <w:t xml:space="preserve"> sig att föra hans talan.</w:t>
        <w:tab/>
        <w:t xml:space="preserve">I fråga om </w:t>
      </w:r>
      <w:r>
        <w:rPr>
          <w:rFonts w:eastAsia="Times New Roman  (TT)" w:cs="Times New Roman  (TT)" w:ascii="Times New Roman  (TT)" w:hAnsi="Times New Roman  (TT)"/>
          <w:i/>
          <w:iCs/>
          <w:color w:val="000000"/>
          <w:sz w:val="24"/>
          <w:szCs w:val="24"/>
        </w:rPr>
        <w:t>besvär som föres</w:t>
      </w:r>
      <w:r>
        <w:rPr>
          <w:rFonts w:eastAsia="Times New Roman  (TT)" w:cs="Times New Roman  (TT)" w:ascii="Times New Roman  (TT)" w:hAnsi="Times New Roman  (TT)"/>
          <w:color w:val="000000"/>
          <w:sz w:val="24"/>
          <w:szCs w:val="24"/>
        </w:rPr>
        <w:t xml:space="preserve"> hos </w:t>
      </w: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 xml:space="preserve"> enligt denna lag skall i övrigt i tillämpliga delar gälla vad som i lagen (1974:371) om rättegången i arbetstvister </w:t>
      </w:r>
      <w:r>
        <w:rPr>
          <w:rFonts w:eastAsia="Times New Roman  (TT)" w:cs="Times New Roman  (TT)" w:ascii="Times New Roman  (TT)" w:hAnsi="Times New Roman  (TT)"/>
          <w:i/>
          <w:iCs/>
          <w:color w:val="000000"/>
          <w:sz w:val="24"/>
          <w:szCs w:val="24"/>
        </w:rPr>
        <w:t>före</w:t>
        <w:softHyphen/>
        <w:t xml:space="preserve">skrives </w:t>
      </w:r>
      <w:r>
        <w:rPr>
          <w:rFonts w:eastAsia="Times New Roman  (TT)" w:cs="Times New Roman  (TT)" w:ascii="Times New Roman  (TT)" w:hAnsi="Times New Roman  (TT)"/>
          <w:color w:val="000000"/>
          <w:sz w:val="24"/>
          <w:szCs w:val="24"/>
        </w:rPr>
        <w:t>om rättegången i mål som fullföljts till arbetsdomstolen ge</w:t>
        <w:softHyphen/>
        <w:t>nom besvär. Besvärsmål enligt denna lag kan dock även företagas till avgörande efter huvudförhand</w:t>
        <w:softHyphen/>
        <w:t xml:space="preserve">ling.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I fråga om </w:t>
      </w:r>
      <w:r>
        <w:rPr>
          <w:rFonts w:eastAsia="Times New Roman  (TT)" w:cs="Times New Roman  (TT)" w:ascii="Times New Roman  (TT)" w:hAnsi="Times New Roman  (TT)"/>
          <w:i/>
          <w:iCs/>
          <w:color w:val="000000"/>
          <w:sz w:val="24"/>
          <w:szCs w:val="24"/>
        </w:rPr>
        <w:t>överklaganden</w:t>
      </w:r>
      <w:r>
        <w:rPr>
          <w:rFonts w:eastAsia="Times New Roman  (TT)" w:cs="Times New Roman  (TT)" w:ascii="Times New Roman  (TT)" w:hAnsi="Times New Roman  (TT)"/>
          <w:color w:val="000000"/>
          <w:sz w:val="24"/>
          <w:szCs w:val="24"/>
        </w:rPr>
        <w:t xml:space="preserve"> hos </w:t>
      </w: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 xml:space="preserve"> enligt denna lag skall i övrigt i tillämpliga delar gälla vad som i lagen (1974:371) om rättegången i arbetstvister </w:t>
      </w:r>
      <w:r>
        <w:rPr>
          <w:rFonts w:eastAsia="Times New Roman  (TT)" w:cs="Times New Roman  (TT)" w:ascii="Times New Roman  (TT)" w:hAnsi="Times New Roman  (TT)"/>
          <w:i/>
          <w:iCs/>
          <w:color w:val="000000"/>
          <w:sz w:val="24"/>
          <w:szCs w:val="24"/>
        </w:rPr>
        <w:t>före</w:t>
        <w:softHyphen/>
        <w:t>skrivs</w:t>
      </w:r>
      <w:r>
        <w:rPr>
          <w:rFonts w:eastAsia="Times New Roman  (TT)" w:cs="Times New Roman  (TT)" w:ascii="Times New Roman  (TT)" w:hAnsi="Times New Roman  (TT)"/>
          <w:color w:val="000000"/>
          <w:sz w:val="24"/>
          <w:szCs w:val="24"/>
        </w:rPr>
        <w:t xml:space="preserve"> om rättegången i mål </w:t>
      </w:r>
      <w:r>
        <w:rPr>
          <w:rFonts w:eastAsia="Times New Roman  (TT)" w:cs="Times New Roman  (TT)" w:ascii="Times New Roman  (TT)" w:hAnsi="Times New Roman  (TT)"/>
          <w:i/>
          <w:iCs/>
          <w:color w:val="000000"/>
          <w:sz w:val="24"/>
          <w:szCs w:val="24"/>
        </w:rPr>
        <w:t>om beslut</w:t>
      </w:r>
      <w:r>
        <w:rPr>
          <w:rFonts w:eastAsia="Times New Roman  (TT)" w:cs="Times New Roman  (TT)" w:ascii="Times New Roman  (TT)" w:hAnsi="Times New Roman  (TT)"/>
          <w:color w:val="000000"/>
          <w:sz w:val="24"/>
          <w:szCs w:val="24"/>
        </w:rPr>
        <w:t xml:space="preserve"> som </w:t>
      </w:r>
      <w:r>
        <w:rPr>
          <w:rFonts w:eastAsia="Times New Roman  (TT)" w:cs="Times New Roman  (TT)" w:ascii="Times New Roman  (TT)" w:hAnsi="Times New Roman  (TT)"/>
          <w:i/>
          <w:iCs/>
          <w:color w:val="000000"/>
          <w:sz w:val="24"/>
          <w:szCs w:val="24"/>
        </w:rPr>
        <w:t>har överklagats hos Arbetsdomstol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Mål</w:t>
      </w:r>
      <w:r>
        <w:rPr>
          <w:rFonts w:eastAsia="Times New Roman  (TT)" w:cs="Times New Roman  (TT)" w:ascii="Times New Roman  (TT)" w:hAnsi="Times New Roman  (TT)"/>
          <w:color w:val="000000"/>
          <w:sz w:val="24"/>
          <w:szCs w:val="24"/>
        </w:rPr>
        <w:t xml:space="preserve"> enligt denna lag kan dock även </w:t>
      </w:r>
      <w:r>
        <w:rPr>
          <w:rFonts w:eastAsia="Times New Roman  (TT)" w:cs="Times New Roman  (TT)" w:ascii="Times New Roman  (TT)" w:hAnsi="Times New Roman  (TT)"/>
          <w:i/>
          <w:iCs/>
          <w:color w:val="000000"/>
          <w:sz w:val="24"/>
          <w:szCs w:val="24"/>
        </w:rPr>
        <w:t>avgöras</w:t>
      </w:r>
      <w:r>
        <w:rPr>
          <w:rFonts w:eastAsia="Times New Roman  (TT)" w:cs="Times New Roman  (TT)" w:ascii="Times New Roman  (TT)" w:hAnsi="Times New Roman  (TT)"/>
          <w:color w:val="000000"/>
          <w:sz w:val="24"/>
          <w:szCs w:val="24"/>
        </w:rPr>
        <w:t xml:space="preserve"> efter huvudförhandlin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8.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rbetsdomstolen tog i en skrivelse till regeringen den 30 januari 1995 upp vissa frågor om ändringar i lagen (1974:371) om rättegången i arbets</w:t>
        <w:softHyphen/>
        <w:t>tvister (arbetstvistlagen). Med anledning av skrivelsen upprättades inom Arbets</w:t>
        <w:softHyphen/>
        <w:t xml:space="preserve">marknadsdepartementet promemorian Vissa ändringar i lagen om rättegången i arbetstvister (Ds 1996:62). Promemorians lagförslag finns i </w:t>
      </w:r>
      <w:r>
        <w:rPr>
          <w:rFonts w:eastAsia="Times New Roman  (TT)" w:cs="Times New Roman  (TT)" w:ascii="Times New Roman  (TT)" w:hAnsi="Times New Roman  (TT)"/>
          <w:i/>
          <w:iCs/>
          <w:color w:val="000000"/>
          <w:sz w:val="24"/>
          <w:szCs w:val="24"/>
        </w:rPr>
        <w:t>bilaga 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 har remissbehandlats. Efter remiss har yttranden inkommit från Stockholms tingsrätt, Göteborgs tingsrätt, Malmö tingsrätt,  Hovrätten för Nedre Norrland, Riksrevisionsverket, Riksskatteverket, Arbets</w:t>
        <w:softHyphen/>
        <w:t>givarverket, Juridiska fakultetsnämnden vid Uppsala universitet, Arbets</w:t>
        <w:softHyphen/>
        <w:t>livsinstitutet, Arbetsdomstolen, Jämställdhetsombudsmannen, Svenska Arbetsgivareföreningen, Företagarnas Riksorganisation, Landstingsför</w:t>
        <w:softHyphen/>
        <w:t>bundet, Svenska Kommunförbundet, Konkursförvaltarkollegiernas förening, Landsorganisationen i Sverige, Tjänstemännens Centralorganisa</w:t>
        <w:softHyphen/>
        <w:t>tion och Sveriges Akademikers Centralorganisation. Yttrandena finns tillgängliga i Arbetsmarknadsdepartementet (dnr A95/1506/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6 februari 1997 att inhämta Lagrådets yttrande över de lagförslag som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Lagrådets yttrande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propositionen i huvudsak följt Lagrådets förslag. Lagrådets synpunkter behandlas i avsnitt 4, 5 och 7 och i författnings</w:t>
        <w:softHyphen/>
        <w:t>kommentaren till 3 kap. 6 § arbetstvist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ny sammansättning i Arbetsdomstol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införs en ny sammansättning i Arbets</w:t>
              <w:softHyphen/>
              <w:t>domstolen bestående av tre juristdomare. Den nya sammansätt</w:t>
              <w:softHyphen/>
              <w:t>ningen skall kunna användas när mål avgörs utan huvudförhandling och vid annan handläggning som inte sker vid huvudförhandling.</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av de remissinstanser som har yttrat sig över förslaget tillstyrker det eller lämnar det utan erinran. </w:t>
      </w:r>
      <w:r>
        <w:rPr>
          <w:rFonts w:eastAsia="Times New Roman  (TT)" w:cs="Times New Roman  (TT)" w:ascii="Times New Roman  (TT)" w:hAnsi="Times New Roman  (TT)"/>
          <w:i/>
          <w:iCs/>
          <w:color w:val="000000"/>
          <w:sz w:val="24"/>
          <w:szCs w:val="24"/>
        </w:rPr>
        <w:t>Malmö tingsrätt</w:t>
      </w:r>
      <w:r>
        <w:rPr>
          <w:rFonts w:eastAsia="Times New Roman  (TT)" w:cs="Times New Roman  (TT)" w:ascii="Times New Roman  (TT)" w:hAnsi="Times New Roman  (TT)"/>
          <w:color w:val="000000"/>
          <w:sz w:val="24"/>
          <w:szCs w:val="24"/>
        </w:rPr>
        <w:t xml:space="preserve"> påpekar att det enligt lagförslaget är teoretiskt möjligt med två slags sammansättningar i samma typ av mål. En sådan utformning av lagtexten är enligt tingsrätten inte acceptabel. </w:t>
      </w:r>
      <w:r>
        <w:rPr>
          <w:rFonts w:eastAsia="Times New Roman  (TT)" w:cs="Times New Roman  (TT)" w:ascii="Times New Roman  (TT)" w:hAnsi="Times New Roman  (TT)"/>
          <w:i/>
          <w:iCs/>
          <w:color w:val="000000"/>
          <w:sz w:val="24"/>
          <w:szCs w:val="24"/>
        </w:rPr>
        <w:t>Hovrätten för Nedre Norrland</w:t>
      </w:r>
      <w:r>
        <w:rPr>
          <w:rFonts w:eastAsia="Times New Roman  (TT)" w:cs="Times New Roman  (TT)" w:ascii="Times New Roman  (TT)" w:hAnsi="Times New Roman  (TT)"/>
          <w:color w:val="000000"/>
          <w:sz w:val="24"/>
          <w:szCs w:val="24"/>
        </w:rPr>
        <w:t xml:space="preserve"> anser att det klart bör framgå av lagtexten att den nya sammansättningen förutom i processuella frågor endast får användas i mål och frågor av enklare slag. </w:t>
      </w:r>
      <w:r>
        <w:rPr>
          <w:rFonts w:eastAsia="Times New Roman  (TT)" w:cs="Times New Roman  (TT)" w:ascii="Times New Roman  (TT)" w:hAnsi="Times New Roman  (TT)"/>
          <w:i/>
          <w:iCs/>
          <w:color w:val="000000"/>
          <w:sz w:val="24"/>
          <w:szCs w:val="24"/>
        </w:rPr>
        <w:t>Landsorganisationen i Sverige (LO)</w:t>
      </w:r>
      <w:r>
        <w:rPr>
          <w:rFonts w:eastAsia="Times New Roman  (TT)" w:cs="Times New Roman  (TT)" w:ascii="Times New Roman  (TT)" w:hAnsi="Times New Roman  (TT)"/>
          <w:color w:val="000000"/>
          <w:sz w:val="24"/>
          <w:szCs w:val="24"/>
        </w:rPr>
        <w:t xml:space="preserve"> menar att den åsyftade gränsdragningen inte kommer till tillräckligt tydligt uttryck i lagtexten. Enligt </w:t>
      </w: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synes det olämpligt att intresseledamöterna själva inte föreslås vara med om att avgöra huruvida deras expertis är av betydelse för målet eller inte. Institutet föreslår därför att ordföranden vid oklara fall skall hänskjuta problematiken till domstolens ordinarie, stora sammansättning. </w:t>
      </w:r>
      <w:r>
        <w:rPr>
          <w:rFonts w:eastAsia="Times New Roman  (TT)" w:cs="Times New Roman  (TT)" w:ascii="Times New Roman  (TT)" w:hAnsi="Times New Roman  (TT)"/>
          <w:i/>
          <w:iCs/>
          <w:color w:val="000000"/>
          <w:sz w:val="24"/>
          <w:szCs w:val="24"/>
        </w:rPr>
        <w:t>Jämställdhetsombudsmannen (JämO)</w:t>
      </w:r>
      <w:r>
        <w:rPr>
          <w:rFonts w:eastAsia="Times New Roman  (TT)" w:cs="Times New Roman  (TT)" w:ascii="Times New Roman  (TT)" w:hAnsi="Times New Roman  (TT)"/>
          <w:color w:val="000000"/>
          <w:sz w:val="24"/>
          <w:szCs w:val="24"/>
        </w:rPr>
        <w:t xml:space="preserve"> har inget att anföra angående de föreslagna ändringarna, men framför i sitt remissyttrande vissa andra förslag till ändringar av Arbetsdomstolens sammansättning i mål om könsdiskriminering. Dessa förslag överensstämmer med vad som tidigare har framförts av JämO i en skrivelse till regeringen och innebär att domstolen i könsdiskrimineringsmål utökas med två experter på diskrimineringsjuridik och/eller jämställdhetsfrågor (eventuellt med en motsvarande minskning av antalet intresseledamöter), eller att intressele</w:t>
        <w:softHyphen/>
        <w:t>damöterna och den s.k. tredje mannen i sådana mål utses från särskilda listor innehållande personer som utsetts på grund av sina insikter i diskrimineringsfrågor. I vart fall bör enligt JämO regler införas som garanterar en jämn könsfördel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omförhetsreglerna i 3 kap. 6 § arbetstvistlagen tar i första hand sikte på avgörande i sak av målen men är tillämpliga även på beslut under rättegången. Vad gäller sådana beslut utvidgades ordförandens behörighet nyligen i vissa hänseenden genom ändringar i 3 kap. 7 § (SFS 1992:124). Behörigheten omfattar bl.a. rätten att i vissa fall avvisa mål och att avvisa bevis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domstolen har i den skrivelse som föranlett den remitterade promemorian framhållit ett behov av att kunna avgöra rättegångsfrågor i en sammansättning med tre juristdomare. Regeringen instämmer i att det framstår som en brist i dagens reglering att ordföranden ensam får avgöra vissa enklare rättegångsfrågor, medan mer komplicerade sådana frågor måste avgöras i en sammansättning med arbetsgivar- och arbets</w:t>
        <w:softHyphen/>
        <w:t>tagarleda</w:t>
        <w:softHyphen/>
        <w:t>möter. När det just gäller komplicerade rättegångsfrågor – som ofta är av en utpräglat juridisk-teknisk karaktär – är dessa ledamöters särskilda kunskaper och erfarenheter inte av lika stort värde som annars. Det är till fördel för såväl domstolen som intresseledamöterna själva, som ofta är ganska hårt belastade, om dessa ledamöters insatser kan koncentreras till arbetsrättsliga frågo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t finns alltså goda skäl för en ny sammansättning när det gäller rättegångsfrågor. Det kan sättas i fråga om inte sammansättningen bör få användas endast i rättegångsfrågor. Det finns emellertid också andra mål och frågor där det arbetsrättsliga inslaget är helt underordnat och där de effektivitetsvinster som den nya sammansättningen innebär bör tillåtas få göra sig gällande. Ett exempel kan vara överklagade biträdesersättningar i arbetstvister som avgörs utan samband med huvudsaken. Att kalla in intresseledamöter för att avgöra sådana frågor framstår ofta som föga ändamålsenligt. En sammansättning med tre juristdomare bör därför kunna användas också i sådana fall. Det bör emellertid understrykas att den nya sammansättningen är tänkt att användas endast i fall där det arbetsrättsliga inslaget är obetydligt. Det bör inte få komma i fråga att domstolen håller huvudförhandling i sådan sammansättning, och det är inte meningen att domstolen i denna sammansättning skall pröva frågor av mer påtagligt arbetsrättsligt intresse, som t.ex. interimistis</w:t>
        <w:softHyphen/>
        <w:t>ka förordnanden enligt lagen (1982:80) om an</w:t>
        <w:softHyphen/>
        <w:t xml:space="preserve">ställningsskydd. Den sistnämnda begränsningen bör, i enlighet med vad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förordat, komma till uttryck i lagtex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 övrigt knappast möjligt att i lagtext skilja ut alla de frågor som det kan bli fråga om. Det bör enligt regeringens mening kunna överlåtas till domstolen att i varje enskilt fall avgöra om frågan är av ett sådant slag att den lämpar sig för avgörande i den nya sammansättningen, liksom i dag gäller enligt 3 kap. 6 § arbetstvistlagen vid valet mellan s.k. sjusammansättning eller tresam</w:t>
        <w:softHyphen/>
        <w:t>mansättning. I vissa frågor handlar det alltså om att välja mellan tre sammansättningsformer, där valet i dag står mellan två. Om någon av ledamöterna i ett sådant fall ändå anser att frågan i stället bör avgöras med intresseledamöter närvarande, skall den meningen gälla. En sådan ordning innebär enligt regeringens mening tillräckliga garantier för en riktig hantering. Domstolens sammansättning vid behandling av prövningstillståndsfrågor berörs i nästa avsnitt, men det kan redan här nämnas att regeringen föreslår att sådana frågor skall kunna avgöras i den nya sammansät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kan åstadkom</w:t>
        <w:softHyphen/>
        <w:t>mas genom ett nytt tredje stycke i 3 kap. 6 § arbetstvistlagen. Domstolen bör i den nya sammansättningen bestå av tre juristdomare. En ordförande eller en sådan vice ordförande som tilldelats målet skall föra ordet. Av de andra domarna skall minst en vara ordförande eller vice ordförande i domstolen. En av domarna får vara en sekreterare som har fått ett förordnande enligt 3 kap. 8 § andra stycket, dvs. har fått behörighet att efter ordförandens uppdrag vidta vissa handläggningsåtgärder. Dessa bestämmelser om sammansättningen bör framgå av domstolens instruk</w:t>
        <w:softHyphen/>
        <w:t>tio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det gäller de frågor som </w:t>
      </w: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tar upp kan följande sägas. Den framställning som JämO tidigare gjort till regeringen behandlades nyligen i en skrivelse till riksdagen (regeringens skrivelse 1996/97:41 Jämställd</w:t>
        <w:softHyphen/>
        <w:t>hetspolitiken). Regeringen uttalade då bl.a. att den kommer att ägna ökad uppmärksamhet åt Arbetsdomstolens sammansättning vad avser kvinnor och män, och att parternas beredvillighet att hörsamma regeringens önskemål om ökad kvinnorepresentation då är av största betydelse. Regeringen var dock inte beredd att tillskapa särskilda regler för Arbetsdomstolen i den frågan. Regeringen gör inte någon annan be</w:t>
        <w:softHyphen/>
        <w:t>dömning nu.</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övningstillstånd i Arbetsdomsto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görs inget undantag i arbetstvistlagen, när det införs krav på prövningstillstånd i alla mål och ärenden som överklagas från tingsrätt till hovrätt. </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w:t>
              <w:softHyphen/>
              <w:t>gan om det skall meddelas pröv</w:t>
              <w:softHyphen/>
              <w:t>ningstill</w:t>
              <w:softHyphen/>
              <w:t>stånd i Arbets</w:t>
              <w:softHyphen/>
              <w:t>dom-stolen kan prövas av tre juristdomare. Om en av ledamöter</w:t>
              <w:softHyphen/>
              <w:t>na begär det skall frågan i stället prövas av domstolen i dess ordinarie samman</w:t>
              <w:softHyphen/>
              <w:t>sättning.</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I promemorian föreslås dock att frågan om prövningstill</w:t>
        <w:softHyphen/>
        <w:t>stånd alltid skall avgöras av tre juristdomar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tillstyrker eller lämnar utan erinran förslaget att ett generellt krav på prövningstillstånd i Arbets</w:t>
        <w:softHyphen/>
        <w:t>doms</w:t>
        <w:softHyphen/>
        <w:t xml:space="preserve">tolen bör införas. </w:t>
      </w:r>
      <w:r>
        <w:rPr>
          <w:rFonts w:eastAsia="Times New Roman  (TT)" w:cs="Times New Roman  (TT)" w:ascii="Times New Roman  (TT)" w:hAnsi="Times New Roman  (TT)"/>
          <w:i/>
          <w:iCs/>
          <w:color w:val="000000"/>
          <w:sz w:val="24"/>
          <w:szCs w:val="24"/>
        </w:rPr>
        <w:t>Riksrevisionsverket</w:t>
      </w:r>
      <w:r>
        <w:rPr>
          <w:rFonts w:eastAsia="Times New Roman  (TT)" w:cs="Times New Roman  (TT)" w:ascii="Times New Roman  (TT)" w:hAnsi="Times New Roman  (TT)"/>
          <w:color w:val="000000"/>
          <w:sz w:val="24"/>
          <w:szCs w:val="24"/>
        </w:rPr>
        <w:t xml:space="preserve"> påpekar att promemorian inte berör huruvida ett införande av prövningstillstånd kan innebära att tingsrätterna får en ökad arbetsbörda, och ställer frågan om det kan komma att ställas krav på tingsrätterna att skriva mer utförliga domskäl än i dag. </w:t>
      </w:r>
      <w:r>
        <w:rPr>
          <w:rFonts w:eastAsia="Times New Roman  (TT)" w:cs="Times New Roman  (TT)" w:ascii="Times New Roman  (TT)" w:hAnsi="Times New Roman  (TT)"/>
          <w:i/>
          <w:iCs/>
          <w:color w:val="000000"/>
          <w:sz w:val="24"/>
          <w:szCs w:val="24"/>
        </w:rPr>
        <w:t>Tjänste</w:t>
        <w:softHyphen/>
        <w:t>männens Centralorganisation (TCO)</w:t>
      </w:r>
      <w:r>
        <w:rPr>
          <w:rFonts w:eastAsia="Times New Roman  (TT)" w:cs="Times New Roman  (TT)" w:ascii="Times New Roman  (TT)" w:hAnsi="Times New Roman  (TT)"/>
          <w:color w:val="000000"/>
          <w:sz w:val="24"/>
          <w:szCs w:val="24"/>
        </w:rPr>
        <w:t xml:space="preserve"> tillstyrker förslaget under förutsättning att motsvarande ordning kommer att genomföras för de allmänna domstolarnas del. </w:t>
      </w:r>
      <w:r>
        <w:rPr>
          <w:rFonts w:eastAsia="Times New Roman  (TT)" w:cs="Times New Roman  (TT)" w:ascii="Times New Roman  (TT)" w:hAnsi="Times New Roman  (TT)"/>
          <w:i/>
          <w:iCs/>
          <w:color w:val="000000"/>
          <w:sz w:val="24"/>
          <w:szCs w:val="24"/>
        </w:rPr>
        <w:t>Konkursförvaltarkollegier</w:t>
        <w:softHyphen/>
        <w:t>nas förening</w:t>
      </w:r>
      <w:r>
        <w:rPr>
          <w:rFonts w:eastAsia="Times New Roman  (TT)" w:cs="Times New Roman  (TT)" w:ascii="Times New Roman  (TT)" w:hAnsi="Times New Roman  (TT)"/>
          <w:color w:val="000000"/>
          <w:sz w:val="24"/>
          <w:szCs w:val="24"/>
        </w:rPr>
        <w:t xml:space="preserve"> är kritiskt inställd till införandet av krav på prövningstill</w:t>
        <w:softHyphen/>
        <w:t>stånd vid process inför allmänna domstolar, men godtar det för Arbets</w:t>
        <w:softHyphen/>
        <w:t xml:space="preserve">domstolens del om det genomförs i allmän domstol. </w:t>
      </w:r>
      <w:r>
        <w:rPr>
          <w:rFonts w:eastAsia="Times New Roman  (TT)" w:cs="Times New Roman  (TT)" w:ascii="Times New Roman  (TT)" w:hAnsi="Times New Roman  (TT)"/>
          <w:i/>
          <w:iCs/>
          <w:color w:val="000000"/>
          <w:sz w:val="24"/>
          <w:szCs w:val="24"/>
        </w:rPr>
        <w:t>Sveriges Akademikers Centralorganisa</w:t>
        <w:softHyphen/>
        <w:t>tion</w:t>
      </w:r>
      <w:r>
        <w:rPr>
          <w:rFonts w:eastAsia="Times New Roman  (TT)" w:cs="Times New Roman  (TT)" w:ascii="Times New Roman  (TT)" w:hAnsi="Times New Roman  (TT)"/>
          <w:color w:val="000000"/>
          <w:sz w:val="24"/>
          <w:szCs w:val="24"/>
        </w:rPr>
        <w:t xml:space="preserve"> ställer sig tveksam till förslaget. </w:t>
      </w:r>
      <w:r>
        <w:rPr>
          <w:rFonts w:eastAsia="Times New Roman  (TT)" w:cs="Times New Roman  (TT)" w:ascii="Times New Roman  (TT)" w:hAnsi="Times New Roman  (TT)"/>
          <w:i/>
          <w:iCs/>
          <w:color w:val="000000"/>
          <w:sz w:val="24"/>
          <w:szCs w:val="24"/>
        </w:rPr>
        <w:t>Arbetsgivarver</w:t>
        <w:softHyphen/>
        <w:t>ket</w:t>
      </w:r>
      <w:r>
        <w:rPr>
          <w:rFonts w:eastAsia="Times New Roman  (TT)" w:cs="Times New Roman  (TT)" w:ascii="Times New Roman  (TT)" w:hAnsi="Times New Roman  (TT)"/>
          <w:color w:val="000000"/>
          <w:sz w:val="24"/>
          <w:szCs w:val="24"/>
        </w:rPr>
        <w:t xml:space="preserve"> föredrar det förslag som Arbetsdomstolen fört fram och som innebär att parterna, om de kom överens om det, skulle kunna få en tvist prövad direkt i Arbets</w:t>
        <w:softHyphen/>
        <w:t xml:space="preserve">domstolen. </w:t>
      </w:r>
      <w:r>
        <w:rPr>
          <w:rFonts w:eastAsia="Times New Roman  (TT)" w:cs="Times New Roman  (TT)" w:ascii="Times New Roman  (TT)" w:hAnsi="Times New Roman  (TT)"/>
          <w:i/>
          <w:iCs/>
          <w:color w:val="000000"/>
          <w:sz w:val="24"/>
          <w:szCs w:val="24"/>
        </w:rPr>
        <w:t>Företagarnas Riksorganisatio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vstyrker förslaget. </w:t>
      </w:r>
      <w:r>
        <w:rPr>
          <w:rFonts w:eastAsia="Times New Roman  (TT)" w:cs="Times New Roman  (TT)" w:ascii="Times New Roman  (TT)" w:hAnsi="Times New Roman  (TT)"/>
          <w:i/>
          <w:iCs/>
          <w:color w:val="000000"/>
          <w:sz w:val="24"/>
          <w:szCs w:val="24"/>
        </w:rPr>
        <w:t>Arbets</w:t>
        <w:softHyphen/>
        <w:t>domstolen</w:t>
      </w:r>
      <w:r>
        <w:rPr>
          <w:rFonts w:eastAsia="Times New Roman  (TT)" w:cs="Times New Roman  (TT)" w:ascii="Times New Roman  (TT)" w:hAnsi="Times New Roman  (TT)"/>
          <w:color w:val="000000"/>
          <w:sz w:val="24"/>
          <w:szCs w:val="24"/>
        </w:rPr>
        <w:t xml:space="preserve"> tillstyrker att prövningstill</w:t>
        <w:softHyphen/>
        <w:t>ståndsförfarandet införs även i fråga om arbetstvisterna, men vidhåller samtidigt sitt förslag om att parter i de arbetstvister som i dag handläggs vid tingsrätten som första instans skall ges möjlighet att överenskomma om prövning direkt i Arbetsdomstolen. Domstolen framhåller att dess förslag skulle komma att innebära en icke obetydlig kostnadsbesparing, och anför vidare att en ordning med generellt krav på prövningstillstånd ofrånkomligen innebär en ökad skillnad i tvisteförfarandet för å ena sidan de mål som handläggs vid tingsrätt som första instans och å andra sidan de mål som prövas i Arbetsdomstolen som första instans. Denna ökade skillnad är enligt domstolen besvärande från principiell synpunkt och kan egentligen inte försvaras, om det går att påvisa ett alternativ som innebär att skillnaden i praktiken inte kommer att existera. Vidare framhåller domstolen att dess förslag skulle komma att innefatta administrativa fördelar för domstolen, genom att den ökade arbetsbördan på berednings</w:t>
        <w:softHyphen/>
        <w:t>stadiet skulle medföra ett betydelsefullt tillskott av kvalificerade arbets</w:t>
        <w:softHyphen/>
        <w:t>uppgifter för domstolens sekreterare, som besitter full domarkompeten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issa andra remissinstanser har yttrat sig om Arbetsdomstolens förslag att parter i de arbetstvister som i dag handläggs vid tingsrätten som första instans skall ges möjlighet att överenskomma om prövning direkt i Arbetsdomstolen. </w:t>
      </w:r>
      <w:r>
        <w:rPr>
          <w:rFonts w:eastAsia="Times New Roman  (TT)" w:cs="Times New Roman  (TT)" w:ascii="Times New Roman  (TT)" w:hAnsi="Times New Roman  (TT)"/>
          <w:i/>
          <w:iCs/>
          <w:color w:val="000000"/>
          <w:sz w:val="24"/>
          <w:szCs w:val="24"/>
        </w:rPr>
        <w:t>Arbetsgivarverket</w:t>
      </w:r>
      <w:r>
        <w:rPr>
          <w:rFonts w:eastAsia="Times New Roman  (TT)" w:cs="Times New Roman  (TT)" w:ascii="Times New Roman  (TT)" w:hAnsi="Times New Roman  (TT)"/>
          <w:color w:val="000000"/>
          <w:sz w:val="24"/>
          <w:szCs w:val="24"/>
        </w:rPr>
        <w:t xml:space="preserve"> stöder förslaget, medan </w:t>
      </w:r>
      <w:r>
        <w:rPr>
          <w:rFonts w:eastAsia="Times New Roman  (TT)" w:cs="Times New Roman  (TT)" w:ascii="Times New Roman  (TT)" w:hAnsi="Times New Roman  (TT)"/>
          <w:i/>
          <w:iCs/>
          <w:color w:val="000000"/>
          <w:sz w:val="24"/>
          <w:szCs w:val="24"/>
        </w:rPr>
        <w:t>Företagarnas Riksorganisation, Landstingsförbundet, Svenska Kommunförbund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vstyrker det.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anser att det vore av stort värde om de fackliga organisationerna efter överenskommelse med sin motpart skulle kunna få en tvist prövad direkt i Arbetsdomstolen i fall där detta i dag inte är möjligt enligt arbetstvistlagen. Denna möjlighet bör dock enligt TCO inte stå öppen för en oorganiserad arbetstagare och arbetsgivar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När det gäller formerna för tillståndsprövningen har några remissinstan</w:t>
        <w:softHyphen/>
        <w:t xml:space="preserve">ser haft synpunkter. </w:t>
      </w:r>
      <w:r>
        <w:rPr>
          <w:rFonts w:eastAsia="Times New Roman  (TT)" w:cs="Times New Roman  (TT)" w:ascii="Times New Roman  (TT)" w:hAnsi="Times New Roman  (TT)"/>
          <w:i/>
          <w:iCs/>
          <w:color w:val="000000"/>
          <w:sz w:val="24"/>
          <w:szCs w:val="24"/>
        </w:rPr>
        <w:t>Hovrätten för Nedre Norrland</w:t>
      </w:r>
      <w:r>
        <w:rPr>
          <w:rFonts w:eastAsia="Times New Roman  (TT)" w:cs="Times New Roman  (TT)" w:ascii="Times New Roman  (TT)" w:hAnsi="Times New Roman  (TT)"/>
          <w:color w:val="000000"/>
          <w:sz w:val="24"/>
          <w:szCs w:val="24"/>
        </w:rPr>
        <w:t xml:space="preserve"> anser att en domare ensam bör kunna bevilja prövningstillstånd, medan beslut att avslå prövningstillstånd bör fattas i domstolens vanliga sammansättning. </w:t>
      </w:r>
      <w:r>
        <w:rPr>
          <w:rFonts w:eastAsia="Times New Roman  (TT)" w:cs="Times New Roman  (TT)" w:ascii="Times New Roman  (TT)" w:hAnsi="Times New Roman  (TT)"/>
          <w:i/>
          <w:iCs/>
          <w:color w:val="000000"/>
          <w:sz w:val="24"/>
          <w:szCs w:val="24"/>
        </w:rPr>
        <w:t>Arbetsgivarverket</w:t>
      </w:r>
      <w:r>
        <w:rPr>
          <w:rFonts w:eastAsia="Times New Roman  (TT)" w:cs="Times New Roman  (TT)" w:ascii="Times New Roman  (TT)" w:hAnsi="Times New Roman  (TT)"/>
          <w:color w:val="000000"/>
          <w:sz w:val="24"/>
          <w:szCs w:val="24"/>
        </w:rPr>
        <w:t xml:space="preserve"> finner det otillfredsställande om inte någon intresseleda</w:t>
        <w:softHyphen/>
        <w:t xml:space="preserve">mot deltar vid tillståndsprövningen. Liknande synpunkter framförs av </w:t>
      </w:r>
      <w:r>
        <w:rPr>
          <w:rFonts w:eastAsia="Times New Roman  (TT)" w:cs="Times New Roman  (TT)" w:ascii="Times New Roman  (TT)" w:hAnsi="Times New Roman  (TT)"/>
          <w:i/>
          <w:iCs/>
          <w:color w:val="000000"/>
          <w:sz w:val="24"/>
          <w:szCs w:val="24"/>
        </w:rPr>
        <w:t>Juridiska fakultetsnämnden vid Uppsala universitet</w:t>
      </w:r>
      <w:r>
        <w:rPr>
          <w:rFonts w:eastAsia="Times New Roman  (TT)" w:cs="Times New Roman  (TT)" w:ascii="Times New Roman  (TT)" w:hAnsi="Times New Roman  (TT)"/>
          <w:color w:val="000000"/>
          <w:sz w:val="24"/>
          <w:szCs w:val="24"/>
        </w:rPr>
        <w:t>, som menar att eftersom Arbetsdomstolen är en specialdomstol är det viktigt att utreda om inte intresseledamöter bör få en möjlighet att bidra med sin sakkun</w:t>
        <w:softHyphen/>
        <w:t xml:space="preserve">skap också vid tillståndsprövningen, och </w:t>
      </w: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som anför liknande betänkligheter som rörande den nya sammansättningen och anser att en alternativ sammansättningsform kunde vara lämplig även vid prövningstillståndsbeslut.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framhåller att, om ett krav på prövningstill</w:t>
        <w:softHyphen/>
        <w:t xml:space="preserve">stånd genomförs, det är av största vikt att prövningstillstånd skall meddelas om en ledamot så anser.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har samma uppfattning och anser dessutom att frågan om prövningstillstånd skall meddelas bör avgöras av domstolen i ordinarie sammansättning om en ledamot begär d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Tingsrätternas domar i arbetstvister överklagas i mycket stor omfattning. Omkring 80 procent av dessa domar överklagas sålunda, medan endast knappt 10 procent av tingsrätternas avgöranden i andra tvistemål överklagas. Samtidigt har under senare år 60-65 procent av tingsrätternas överklagade domar i arbetstvister fastställts. Det kan tänkas olika förklaringar till att överklagandefre</w:t>
        <w:softHyphen/>
        <w:t>kvensen i just arbetstvister är så hög, men det finns inte något underlag för att påstå att tingsrätterna inte avgör dessa tvister på ett generellt sett tillfredsställande sätt. Siffrorna visar emellertid på att hanteringen kan rationaliseras. En stor del av de överklagade domarna ändras inte av Arbetsdomstolen, och i många av de fallen är säkert en ny fullständig rättegång obehövlig. Om denna obehövliga fullständiga rättegång kunde begränsas vore mycket vunnet. En sådan begränsning kan åstadkommas genom regler om prövningstillstånd. När det gäller krav på prövningstill</w:t>
        <w:softHyphen/>
        <w:t>stånd i hovrätten har regeringen beslutat en proposition till riksdagen (prop. 1996/97:131 Prövningstillstånd i hovrätten). Det är naturligt att ställa frågan om inte krav på prövningstillstånd bör gälla även i Arbetsdomstol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synpunkt som har framförts av bl.a.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är att rättssäkerheten kräver att tvister kan prövas i två instanser. Ett krav på prövningstillstånd innebär dock inte att parterna i vissa mål helt är utestängda från en prövning i andra instans. Med ett omsorgs</w:t>
        <w:softHyphen/>
        <w:t>fullt utformat system vad avser grunder för pröv</w:t>
        <w:softHyphen/>
        <w:t>ningstill</w:t>
        <w:softHyphen/>
        <w:t>stånd och hand</w:t>
        <w:softHyphen/>
        <w:t>läggningsregler innebär ett beslut att inte meddela prövningstill</w:t>
        <w:softHyphen/>
        <w:t>stånd att Arbetsdomstolen faktiskt har gjort en prövning av hur tingsrätten har handlagt och bedömt målet utan att domstolen har funnit något som ger anledning att betvivla utgångens riktighet och det inte heller finns andra skäl för en prövning i Arbets</w:t>
        <w:softHyphen/>
        <w:t>domstol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t undantag inte görs i arbetstvistlagen kommer reglerna om krav på prövningstillstånd att gälla också för Arbetsdomstolen i de mål som överklagas dit från tingsrätterna. Detta följer av föreskriften i 5 kap. 3 § arbetstvistlagen att rättegångsbalkens (RB) regler om dispositiva tvistemål i tillämpliga delar skall gälla i arbetstvister, om inte annat särskilt är föreskrivet. I fråga om rättegången i Arbetsdomstolen som fullföljdsinstans tillämpas vad som är föreskrivet om rättegången i hovr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 nya prövningstillståndsreglerna bör få genom</w:t>
        <w:softHyphen/>
        <w:t>slag också i arbetstvisterna och att något undantag således inte skall göras i arbetstvistlagen. De nya regler om prövningstillstånd i hovrätt som har betydelse för processen i arbetstvister beskrivs i det följande, liksom deras tillämpning i arbetstvisterna. Dessutom behandlas de anpassningar som bör göras i arbetstvist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spensgrunderna</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vad regeringen uttalat i propositionen om prövningstillstånd i hovrätten måste dispensgrunderna utformas så att de skapar tillräckliga garantier för att begäran om prövningstillstånd inte avslås i mål där tingsrättsavgörandet är materiellt felaktigt. Dispensgrunderna bör helst vara lättöverskådliga och säkerställa en förutsebar tillämpning.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berört denna fråga i sitt yttrande, och har därvid hänfört sig till vad det uttalade i samband med lagrådsgranskningen av regeringens förslag om prövningstillstånd i hovrätten. Lagrådets synpunkter behandlas i propositionen om prövningstillstånd i hovrätten. Regeringen har till viss del följt Lagrådets synpunkter. När det gäller utformningen av dispens</w:t>
        <w:softHyphen/>
        <w:t>grunderna har Lagrådet föreslagit en alternativ lösning. Regeringen har dock bedömt att Lagrådets förslag är mindre tydligt och lättillämpat än det remitterade förslaget och har därför vidhållit det. Det saknas skäl att nu göra en annan bedöm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skall enligt regeringens förslag om prövningstillstånd i hovrätten meddelas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finns anledning att betvivla riktigheten av det slut som tingsrätten har kommit till (ändringsdispe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inte utan en prövning av målet i sak går att bedöma riktigheten av det slut som tingsrätten har kommit till (granskningsdispe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är av vikt för ledningen av rättstillämpningen att överklagandet prövas av högre rätt (prejudikatdispens),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annars finns synnerliga skäl att pröva överklagandet (extraordinär dispen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centrala dispensgrunden är </w:t>
      </w:r>
      <w:r>
        <w:rPr>
          <w:rFonts w:eastAsia="Times New Roman  (TT)" w:cs="Times New Roman  (TT)" w:ascii="Times New Roman  (TT)" w:hAnsi="Times New Roman  (TT)"/>
          <w:i/>
          <w:iCs/>
          <w:color w:val="000000"/>
          <w:sz w:val="24"/>
          <w:szCs w:val="24"/>
        </w:rPr>
        <w:t>ändringsdispensen</w:t>
      </w:r>
      <w:r>
        <w:rPr>
          <w:rFonts w:eastAsia="Times New Roman  (TT)" w:cs="Times New Roman  (TT)" w:ascii="Times New Roman  (TT)" w:hAnsi="Times New Roman  (TT)"/>
          <w:color w:val="000000"/>
          <w:sz w:val="24"/>
          <w:szCs w:val="24"/>
        </w:rPr>
        <w:t xml:space="preserve">. Beviskravet för hur sannolikt det skall vara att en prövning av saken skulle leda till en ändring av tingsrättsavgörandet har satts lågt, vilket markeras genom lagtextens utformning. Det är vidare för att inte försvåra en enhetlig rättstillämpning nödvändigt att ha en möjlighet till </w:t>
      </w:r>
      <w:r>
        <w:rPr>
          <w:rFonts w:eastAsia="Times New Roman  (TT)" w:cs="Times New Roman  (TT)" w:ascii="Times New Roman  (TT)" w:hAnsi="Times New Roman  (TT)"/>
          <w:i/>
          <w:iCs/>
          <w:color w:val="000000"/>
          <w:sz w:val="24"/>
          <w:szCs w:val="24"/>
        </w:rPr>
        <w:t>prejudikatdispens</w:t>
      </w:r>
      <w:r>
        <w:rPr>
          <w:rFonts w:eastAsia="Times New Roman  (TT)" w:cs="Times New Roman  (TT)" w:ascii="Times New Roman  (TT)" w:hAnsi="Times New Roman  (TT)"/>
          <w:color w:val="000000"/>
          <w:sz w:val="24"/>
          <w:szCs w:val="24"/>
        </w:rPr>
        <w:t xml:space="preserve">. Den </w:t>
      </w:r>
      <w:r>
        <w:rPr>
          <w:rFonts w:eastAsia="Times New Roman  (TT)" w:cs="Times New Roman  (TT)" w:ascii="Times New Roman  (TT)" w:hAnsi="Times New Roman  (TT)"/>
          <w:i/>
          <w:iCs/>
          <w:color w:val="000000"/>
          <w:sz w:val="24"/>
          <w:szCs w:val="24"/>
        </w:rPr>
        <w:t>extraordinära dispensen</w:t>
      </w:r>
      <w:r>
        <w:rPr>
          <w:rFonts w:eastAsia="Times New Roman  (TT)" w:cs="Times New Roman  (TT)" w:ascii="Times New Roman  (TT)" w:hAnsi="Times New Roman  (TT)"/>
          <w:color w:val="000000"/>
          <w:sz w:val="24"/>
          <w:szCs w:val="24"/>
        </w:rPr>
        <w:t xml:space="preserve"> får betydelse när ett formellt fel av allvarligare art har begåtts av tingsrätten, även om det inte skulle finnas anledning att betvivla riktigheten av det slut som tingsrätten har kommit till. Dispens skall således meddelas när det finns synnerliga skäl, såsom att det finns grund för resning, att domvilla förekommit eller att målets utgång uppenbarligen beror på ett grovt förbiseende eller ett grovt misstag. </w:t>
      </w:r>
      <w:r>
        <w:rPr>
          <w:rFonts w:eastAsia="Times New Roman  (TT)" w:cs="Times New Roman  (TT)" w:ascii="Times New Roman  (TT)" w:hAnsi="Times New Roman  (TT)"/>
          <w:i/>
          <w:iCs/>
          <w:color w:val="000000"/>
          <w:sz w:val="24"/>
          <w:szCs w:val="24"/>
        </w:rPr>
        <w:t>Granskningsdis</w:t>
        <w:softHyphen/>
        <w:t>pensen</w:t>
      </w:r>
      <w:r>
        <w:rPr>
          <w:rFonts w:eastAsia="Times New Roman  (TT)" w:cs="Times New Roman  (TT)" w:ascii="Times New Roman  (TT)" w:hAnsi="Times New Roman  (TT)"/>
          <w:color w:val="000000"/>
          <w:sz w:val="24"/>
          <w:szCs w:val="24"/>
        </w:rPr>
        <w:t xml:space="preserve"> får sin huvudsakliga betydelse för de mål som är så pass omfattande eller på annat sätt komplicerade att det inte går att tillräckligt tillförlitligt bedöma på handlingarna huruvida målet är rätt avgjort eller inte. Det kan vara så att det visserligen inte finns någon anledning i och för sig att betvivla riktigheten hos tingsrättens avgörande, men att det inte heller med någon högre grad av säkerhet går att påstå att avgörandet faktiskt är riktigt. I sådana fall har granskningsdispensen en viktig funktion att fy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läggande att komplettera överklagandet med dispensskä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mål där det redan i dag krävs prövningstillstånd – för Arbetsdom-stolens del gäller det tvistemål där tvisteföremålets värde är högst ett basbelopp – är det i princip obligato</w:t>
        <w:softHyphen/>
        <w:t>riskt för domstolen att begära komplet</w:t>
        <w:softHyphen/>
        <w:t>te</w:t>
        <w:softHyphen/>
        <w:t>ring från klaganden om han eller hon inte har angett de skäl som åberopas till stöd för att prövningstillstånd skall meddelas. Regering</w:t>
        <w:softHyphen/>
        <w:t>en har i propositionen om prövningstillstånd i hovrätten föreslagit att detta inte längre skall vara obligatoriskt. Om en klagande, som på föreskrivet sätt av tings</w:t>
        <w:softHyphen/>
        <w:t>rätten har upplysts om kravet på prövningstillstånd, underlåter att särskilt argumente</w:t>
        <w:softHyphen/>
        <w:t>ra i prövningstill</w:t>
        <w:softHyphen/>
        <w:t>ståndsfrågan, är det rimligt att normalt utgå från att de omständigheter som anförs i sak också är de omständig</w:t>
        <w:softHyphen/>
        <w:t>heter som klaganden vill anföra till stöd för att pröv</w:t>
        <w:softHyphen/>
        <w:t>ningstill</w:t>
        <w:softHyphen/>
        <w:t>stånd skall meddelas. Skulle tingsrättens dom eller beslut undantagsvis inte innehålla någon uppgift om att prövningstill</w:t>
        <w:softHyphen/>
        <w:t>stånd krävs, och det inte heller framgår av överklagandet att klaganden är medveten om kravet på prövningstill</w:t>
        <w:softHyphen/>
        <w:t>stånd, bör domstolen underrätta klaganden om att sådant tillstånd krävs och begära att överklagandet kompletteras med de omständigheter som åberopas till stöd för att tillstånd skall meddelas. Står det klart att prövningstillstånd skall meddelas är detta naturligtvis ett skäl att underlåta att begära komplettering. Om tingsrättens dom eller beslut innehåller uppgift om att prövningstillstånd krävs, blir det normalt bara aktuellt att förelägga en klagande att komplettera överklagandet om detta innehåller argumentation i frågan om prövningstillstånd men denna är oklar och det inte kan uteslutas att prövningstillstånd kan komma att meddel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öjlighet till sammanträ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propositionen om prövningstillstånd i hovrätten föreslagit att det införs en möjlighet att hålla sammanträde om det finns särskilda skäl för att en part skall höras muntligen innan frågan om prövningstill</w:t>
        <w:softHyphen/>
        <w:t>stånd avgörs. Denna möjlighet kan få betydelse i främst två situationer. Den första situationen rör klagande som kan ha svårt för att uttrycka sig i skrift. Det kan då undantagsvis vara ändamålsenligt att hålla ett samman</w:t>
        <w:softHyphen/>
        <w:t>träde i syfte att få bättre underlag för bedömning av pröv</w:t>
        <w:softHyphen/>
        <w:t>ningstill</w:t>
        <w:softHyphen/>
        <w:t>ståndsfrågan. Ett sådant sammanträde kan, om det är lämpligt, hållas per telefon. Den andra situationen kan uppkomma i fall där någon förhandling inte har hållits i tingsrätten, men en förhandling begärs i samband med överklagandet. Artikel 6 i den europeiska konventionen angående skydd för de mänskliga rättigheterna och de grundläggande friheterna kan då i vissa fall innebära en rätt till förhandling i andra instans, när det som här är fråga om prövning av civila rättigheter och skyldigheter. Om tillstånds</w:t>
        <w:softHyphen/>
        <w:t>för</w:t>
        <w:softHyphen/>
        <w:t>farandet vore helt skriftligt, skulle det i dessa fall vara nödvändigt att meddela prövningstillstånd oavsett om det i övrigt fanns skäl för 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riftväxl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gällande regler skall beslut i frågan om prövningstillstånd meddelas efter det att skriftväxlingen avslutats. När det finns skäl för det, får dock frågan om prövningstillstånd tas upp utan att skriftväxling skett. Regering</w:t>
        <w:softHyphen/>
        <w:t>en har i propositionen om prövningstillstånd i hovrätten föreslagit att utgångspunkten skall vara en annan. Huvudregeln skall inte längre vara att skriftväxling skall ske före tillståndspröv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all där det kan vara aktuellt med skriftväxling är sådana där det framstår som ovisst om prövningstillstånd kommer att meddelas eller inte. Då kan det hända att ett yttrande från motparten ger kompletterande upplysningar av värde för tillståndsprövningen. Det kan ibland också finnas anledning att låta motparten yttra sig över frågan om prövningstill</w:t>
        <w:softHyphen/>
        <w:t>stånd, om klaganden åberopar nya omständigheter eller nya bevis eller i övrigt lämnar nya uppgifter som inte framgår av handlingarna i må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är sannolikt att prövningstillstånd kommer att meddelas och att målet kan avgöras på handlingarna i den sammansättning som avgör frågan om prövningstillstånd, bör skriftväxling ske. I dessa fall kan det av processekonomiska skäl vara lämpligt att målet är färdigberett innan frågan om prövningstillstånd avgörs, eftersom det då är möjligt att avgöra målet vid samma föredragningstillfälle som då frågan om prövningstill</w:t>
        <w:softHyphen/>
        <w:t>stånd avgö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sagda innebär att skriftväxling innan frågan om prövningstill</w:t>
        <w:softHyphen/>
        <w:t>stånd avgörs kan underlåtas i åtskilliga fall. Kan skriftväxling undvikas innebär det att motparten i många fall slipper onödiga kostnader. Det finns därför anledning att alltid noga överväga om skriftväxling är motivera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iellt prövnings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ett prövningstillståndsförfarande är att den högre instansen på ett enkelt sätt skall kunna skilja sig från sådant som det från saklig synpunkt inte finns anledning att ta upp till ny sakprövning. För att detta syfte skall tillgodoses fullt ut och för att uppnå en rationell handläggning av överklagade mål bör det finnas en möjlighet att meddela partiella prövningstillstånd. Regeringen har därför i propositionen om pröv</w:t>
        <w:softHyphen/>
        <w:t>ningstill</w:t>
        <w:softHyphen/>
        <w:t>stånd i hovrätten föreslagit att partiellt prövningstillstånd skall kunna meddelas beträffande en viss del av tingsrättens dom eller beslut vars utgång inte påverkar avgörandet i övrig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iellt prövningstillstånd kan alltså t.ex. meddelas för ett av flera kumulerade tvistemål, eller begränsas till betalningens storlek i ett mål där både skyldigheten att betala och beloppets storlek är tvistiga. Likaså kan prövningstillståndet exempelvis inskränkas till rättegångskostnadsfråg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domstolens sammansättning vid tillståndspröv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sammansättningen med tre juristdomare lämpar sig enligt regeringens mening väl för behandling av frågor om prövningstillstånd. Den enkla och snabba hanteringen av målen som är den stora vinsten med kravet på prövningstillstånd genomförs bäst med ledamöter som finns lätt tillgängliga i domstolen. Prövningen kommer samtidigt i hög grad att inriktas på renodlade rätts- och bevisfrågor. Juristdomarna är särskilt kompetenta att pröva sådana frågo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issa remissinstanser har ansett att intresseledamöter bör delta vid avgörandet av frågor om prövningstillstånd. Regeringen har förståelse för den synpunkten. Prövningstillståndsfrågorna bör därför inte vara förbehållna sammansättningen med tre juristdomare. Som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påpekat innebär lagtextens utformning att frågor om prövningstillstånd kan prövas också i den s.k. tresammansättningen bestående av ordförande och två intresseledamöter. Detta är enligt regeringens mening ändamålsen</w:t>
        <w:softHyphen/>
        <w:t>ligt. Allt efter vad som är lämpligast i det enskilda fallet kan frågor om prövningstillstånd således avgöras av domstolen i endera av de tre sammansättningarna, samtidigt som juristsammansättningen bör bli den normala. Det skall emellertid räcka att endast en ledamot i någon av de mindre sammansättningarna vill det för att frågan skall hänskjutas till den ordinarie samman</w:t>
        <w:softHyphen/>
        <w:t xml:space="preserve">sättnin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idare i propositionen om prövningstillstånd i hovrätt föreslagit ett tillägg till 16 kap. 3 § RB som innehåller regler om omröstning. Tillägget innebär att det skall räcka att en domare voterar för prövningstillstånd för att sådant skall meddelas. Denna regel kommer att gälla också för Arbetsdomsto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 om prövning direkt i Arbetsdomsto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domstolen har i sitt remissvar vidhållit sitt förslag att tvister som enligt nuvarande regler handläggs i tingsrätt som första instans skall prövas i Arbetsdomstolen som första och enda instans, om parterna avtalar om det. Ett par remissinstanser har uttalat sitt stöd för förslaget, medan flera andra har motsatt sig 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enligt regeringens mening riktas i huvudsak två invändningar mot förslaget. Den första invändningen rör frågan om parterna i en tvist skall kunna avtala bort prövningen i den första instansen och välja en prövning direkt i en högre instans. Att ge parterna en möjlighet att avtalsvägen få till stånd en prövning av en mer kvalificerad och högre instans än den instans som följer av gällande lagregler framstår i sig som olämpligt. Som huvudregel bör gälla att undantag från den gängse instansordningen – när sådana undantag är motiverade – inte skall kunna bli föremål för parternas dispositioner. De skall i stället regleras i lag. Om parterna skall ges en möjlighet att avtala bort en onödig tvåinstanspröv</w:t>
        <w:softHyphen/>
        <w:t>ning, bör vidare den möjligheten gå ut på att prövningen i den andra instansen, inte den första, avtalas bo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invändningen har att göra med att ett genomförande av förslaget skulle innebära att de principer som gäller för instansordningen frångås. Ett flerinstansförfarande bygger på en funktionsfördelning mellan de olika domstolsnivåerna; talan väcks i den första instansen och den högre instansen överprövar överklagade domar. Överinstansernas uppgift är i stora drag att rätta felaktiga avgöranden, stå för prejudikatbildningen och i viss mån att utöva en allmän kontroll av hur underinstanserna sköter sina uppgifter. Dessa principer har i stor utsträckning giltighet också för Arbetsdomstolen vid dess prövning av överklagade domar, även om arbetstvistlagen bygger på grundtanken att arbetstvister skall avgöras i Arbetsdomstolen som specialdomstol för sådana tvister. När det gäller de mål som prövas i tingsrätt som första instans är det viktigt att hålla fast vid den princip som har varit vägledande i de senaste årens process</w:t>
        <w:softHyphen/>
        <w:t xml:space="preserve">rättsliga reformarbete och som innebär att tyngdpunkten i rättskipningen skall ligga i första instans. Det kan också konstateras att förutsättningarna för att en sådan ordning skall fungera bra är goda. Tingsrätterna besitter en hög allmän kompetens, och i de typer av arbetstvister som de har att handlägga – framför allt gäller det anställningsskyddstvister – finns det numera en mycket rikhaltig rättspraxis från Arbetsdomstol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domstolen har som ett skäl för att dess förslag skall genomföras, även sedan en ordning med krav på generellt prövningstillstånd införts, pekat på vad den anser vara en besvärande principiell skillnad – en skillnad som nu vidgas – mellan de mål som handläggs i tingsrätt som första instans och de mål som Arbetsdomstolen prövar i första instans. Regeringen vill inte förneka att denna skillnad existerar. Den finns dock där redan i dag, och den nu gällande ordningen har hittills ansetts ändamålsenlig. Frågan är om de nu föreslagna åtgärderna kan sägas göra situationen oacceptabel eller i varje fall otillfredsställande. Regeringen vill här hänvisa till vad som har sagts tidigare i detta avsnitt om det slags prövning som den nu föreslagna ordningen med krav på prövningstillstånd innebär. De föreslagna grunderna för prövningstillstånd och hand</w:t>
        <w:softHyphen/>
        <w:t>läggningsreglerna är enligt regeringens mening så utformade att ett beslut att inte meddela prövningstillstånd innebär att Arbetsdomstolen faktiskt har gjort en prövning av hur tingsrätten har handlagt och bedömt målet utan att domstolen har funnit något som ger anledning att betvivla utgångens riktighet och det inte heller finns andra skäl för en prövning i Arbetsdomstolen. Detta måste anses uppfylla alla be</w:t>
        <w:softHyphen/>
        <w:t>rättigade krav på en rättssäker hantering av arbetstvisterna. Regeringen kan därför inte finna att den skillnad mellan måltypernas hantering som framgent kommer att finnas är något bärande skäl för Arbetsdomstolens för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Handläggningen av lönegarantimå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Handläggningen av lönegarantimål bör inte flyttas från allmän domstol till Arbetsdomstol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bedömning:</w:t>
      </w:r>
      <w:r>
        <w:rPr>
          <w:rFonts w:eastAsia="Times New Roman  (TT)" w:cs="Times New Roman  (TT)" w:ascii="Times New Roman  (TT)" w:hAnsi="Times New Roman  (TT)"/>
          <w:color w:val="000000"/>
          <w:sz w:val="24"/>
          <w:szCs w:val="24"/>
        </w:rPr>
        <w:t xml:space="preserve"> Överensstämmer med regeringens be</w:t>
        <w:softHyphen/>
        <w:t>dömnin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ockholms tingsrätt, Riksskatteverket, Arbets</w:t>
        <w:softHyphen/>
        <w:t>givarverket, Arbetslivsinstitutet, Företagarnas Riksorganisatio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nkursförvaltarkollegiernas Förening</w:t>
      </w:r>
      <w:r>
        <w:rPr>
          <w:rFonts w:eastAsia="Times New Roman  (TT)" w:cs="Times New Roman  (TT)" w:ascii="Times New Roman  (TT)" w:hAnsi="Times New Roman  (TT)"/>
          <w:color w:val="000000"/>
          <w:sz w:val="24"/>
          <w:szCs w:val="24"/>
        </w:rPr>
        <w:t xml:space="preserve"> instämmer i promemorians bedömning. </w:t>
      </w: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 xml:space="preserve"> vidhåller inte sitt förslag. </w:t>
      </w:r>
      <w:r>
        <w:rPr>
          <w:rFonts w:eastAsia="Times New Roman  (TT)" w:cs="Times New Roman  (TT)" w:ascii="Times New Roman  (TT)" w:hAnsi="Times New Roman  (TT)"/>
          <w:i/>
          <w:iCs/>
          <w:color w:val="000000"/>
          <w:sz w:val="24"/>
          <w:szCs w:val="24"/>
        </w:rPr>
        <w:t>LO, TC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nser att Arbetsdomstolen bör vara överinstans i lönegarantimål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Genom tillkomsten av 1992 års lönegarantilag (1992:497), som trädde i kraft den 1 juli samma år, reformerades handläggningen av lönegaranti</w:t>
        <w:softHyphen/>
        <w:t>målen. Tidigare prövades lönegarantifrågor i konkurser utan bevakning av kronofogdemyndigheten, och myndighetens avgöranden kunde överklagas genom besvär i hovrätt. Besvärsprocessen i hovrätten var i huvudsak skriftlig. Den nya ordningen innebär att konkursförvaltaren, om bevakning inte förekommer i konkursen, handlägger lönegarantifrågorna. Konkurs</w:t>
        <w:softHyphen/>
        <w:t>förvaltarens beslut kan angripas genom att talan väcks i tingsrätt. En sådan talan kan föras såväl av en berörd arbetstagare som av staten. Vid tingsrätten handläggs målet enligt vad som gäller för tvistemål i allmän</w:t>
        <w:softHyphen/>
        <w:t xml:space="preserve">het, vilket bl.a. innebär att sammanträde normalt skall hållas och att tingsrättens dom enligt vanliga regler kan överklagas till hovrätt och Högsta domstol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kurser där bevakning förekommer handläggs en tvistig lönefordran vid tingsrätt inom ramen för konkursförfar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skäl för att ändra ordningen för prövning av tvistiga lönegarantiärenden var att en muntlig handläggningsform ansågs ge de bästa förutsättningarna för den ytterligare utredning i ärendet som kunde visa sig behövlig (se prop. 1991/92:139 s. 3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n har inneburit en väsentligt minskad måltillströmning till hovrätterna av lönegarantimål. Enligt uppgift från landets tillsynsmyndig</w:t>
        <w:softHyphen/>
        <w:t>heter i konkurs förekom år 1994 drygt 500 nya lönegarantimål i tings</w:t>
        <w:softHyphen/>
        <w:t>rätterna. Av dessa överklagades uppskattningsvis drygt en tiondel till hovrätt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som Arbetsdomstolen framfört men inte längre vidhåller, att flytta över handläggningen av lönegarantimålen från allmän domstol till Arbetsdomstolen, antingen i första eller i andra instans, bör enligt regeringens mening inte genomföras av följande skäl.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inte komma i fråga att utmönstra tingsrättens prövning i första instans. Den muntliga handläggningsformen skulle medföra stora olägenheter och ökade kostnader för parter och andra, om handläggningen koncentrerades till Arbetsdomstolen i Stockholm. En prövning direkt i Arbetsdomstolen skulle vidare innebära ett eninstansförfarande för dessa måltyper, vilket måste anses vara principiellt olämpligt. Till skillnad från de arbetstvister som handläggs i Arbetsdomstolen som enda instans har lönegarantimålen inte föregåtts av några förhandlingar mellan parterna. Härtill kommer att det är svårt att se att Arbetsdomstolen verkligen skulle ha möjlighet att handlägga en så stor mängd nya mål som det vore fråga om utan förstärkning av domstolens resur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det kan riktas invändningar också mot tanken att handlägga lönegarantimål i Arbetsdomstolen efter överklagande. Kostnaderna för förfarandet skulle i många fall öka genom att parter och andra skulle tvingas till längre resor än som i dag är fallet. Det vore vidare inte en lämplig ordning att låta tvistiga lönefordringar i konkurs falla under olika instansordningar, beroende på om bevakning äger rum i konkursen eller inte. Det kan noteras att riksdagen nyligen har avslagit en motion med yrkande om att Arbetsdomstolen i sista instans skall pröva frågor om lönegaranti. Justitieutskottet hänvisade i det betänkande som låg till grund för riksdagens ställningstagande (bet. 1995/96:JuU15 Vissa process</w:t>
        <w:softHyphen/>
        <w:t>rättsliga frågor) till att frågorna om handläggningen av lönegarantimål är intimt förknippade med hur frågor om konkurser handlägg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t är svårt att säga i vilken utsträckning tvistefrågorna i lönegaranti</w:t>
        <w:softHyphen/>
        <w:t>målen sakligt sett motiverar en prövning i Arbetsdomstolen. I avsaknad av ordentliga undersökningar på området går det inte att dra några säkra slutsatser. Det står klart att det i många fall tvistas om rent arbetsrättsliga frågor, t.ex. arbetstagarbegreppet. Å andra sidan tyder de undersökningar som tidigare har gjorts i frågan (se SOU 1986:9 bilaga 4 och SOU 1988:30 s. 119) närmast på att det i vart fall inte är någon klar majoritet för sådana frågor bland tvisterna. Det bör påpekas att de nämnda undersökningarna har gällt tvister enligt den gamla ordningen för handläggning av lönegarantimål. Det saknas material för att göra något säkert uttalande i frågan om den ändrade handläggningsordningen har medfört någon förändring beträffande tvisternas karaktär, men det har inte framkommit något som talar i den riktningen. Inget tyder således på att de rent arbetsrättsliga frågorna är så framträdande i lönegarantimålen att de redan på grund av den omständigheten bör flyttas över till Arbets</w:t>
        <w:softHyphen/>
        <w:t xml:space="preserve">domstolen. Det är värt att notera att </w:t>
      </w:r>
      <w:r>
        <w:rPr>
          <w:rFonts w:eastAsia="Times New Roman  (TT)" w:cs="Times New Roman  (TT)" w:ascii="Times New Roman  (TT)" w:hAnsi="Times New Roman  (TT)"/>
          <w:i/>
          <w:iCs/>
          <w:color w:val="000000"/>
          <w:sz w:val="24"/>
          <w:szCs w:val="24"/>
        </w:rPr>
        <w:t xml:space="preserve">Konkursförvaltarkollegiernas Förening </w:t>
      </w:r>
      <w:r>
        <w:rPr>
          <w:rFonts w:eastAsia="Times New Roman  (TT)" w:cs="Times New Roman  (TT)" w:ascii="Times New Roman  (TT)" w:hAnsi="Times New Roman  (TT)"/>
          <w:color w:val="000000"/>
          <w:sz w:val="24"/>
          <w:szCs w:val="24"/>
        </w:rPr>
        <w:t xml:space="preserve">i sitt remissvar angett, att det är föreningens erfarenhet att lönegarantimål i mycket stor utsträckning berör allmänna civilrättsliga frågor och mer sällan renodlat arbetsrättsliga frågo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en om begränsning av samhällsstöd vid arbetskonflik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skall inte gälla något krav på pröv</w:t>
              <w:softHyphen/>
              <w:t>ningstillstånd vid överklagande hos Arbetsdomstolen av en förvaltningsmyndighets beslut enligt lagen om begränsning av samhällsstöd vid arbetskonflikt.</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ifrågasatt om det inte behövs en följdändring i lagen (1969:93) om begränsning av samhällsstöd vid arbetskonflikt för att undvika att prövningstillståndsregleringen får genomslag i ärenden enligt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en om begränsning av samhällsstöd vid arbetskonflikt innehåller i 7 § en regel om att talan mot en central förvaltningsmyndighets beslut i den del beslutet rör tillämpningen av den lagen förs genom besvär hos Arbetsdomstolen. I fråga om sådana besvär skall vidare enligt paragrafen i tillämpliga delar gälla vad som i lagen om rättegången i arbetstvister föreskrivs om rättegången i mål som fullföljts till Arbetsdomstolen genom besvär, dvs. överklagade beslu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i propositionen om prövningstillstånd i hovrätten uttalat att krav på prövningstillstånd inte bör finnas när det gäller överklagande till hovrätt av en </w:t>
        <w:softHyphen/>
        <w:t>för</w:t>
        <w:softHyphen/>
        <w:t>valt</w:t>
        <w:softHyphen/>
        <w:t>nings</w:t>
        <w:softHyphen/>
        <w:t>myndighets beslut. Detsamma bör gälla över</w:t>
        <w:softHyphen/>
        <w:t>klagande av förvaltnings</w:t>
        <w:softHyphen/>
        <w:t>myndighets beslut hos Arbetsdomstolen. För att det skall stå helt klart att det i sådana fall inte gäller något krav på prövningstill</w:t>
        <w:softHyphen/>
        <w:t>stånd bör ett uttryckligt undantag göras i lagen om be</w:t>
        <w:softHyphen/>
        <w:t>gränsning av samhällsstöd vid arbetskonfli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ändringarna skall träda i kraft samtidigt med införandet av generellt krav på prövningstillstånd i hovrätten, dvs. den 1 januari 1998.</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dast </w:t>
      </w:r>
      <w:r>
        <w:rPr>
          <w:rFonts w:eastAsia="Times New Roman  (TT)" w:cs="Times New Roman  (TT)" w:ascii="Times New Roman  (TT)" w:hAnsi="Times New Roman  (TT)"/>
          <w:i/>
          <w:iCs/>
          <w:color w:val="000000"/>
          <w:sz w:val="24"/>
          <w:szCs w:val="24"/>
        </w:rPr>
        <w:t xml:space="preserve">Arbetsdomstolen </w:t>
      </w:r>
      <w:r>
        <w:rPr>
          <w:rFonts w:eastAsia="Times New Roman  (TT)" w:cs="Times New Roman  (TT)" w:ascii="Times New Roman  (TT)" w:hAnsi="Times New Roman  (TT)"/>
          <w:color w:val="000000"/>
          <w:sz w:val="24"/>
          <w:szCs w:val="24"/>
        </w:rPr>
        <w:t>har yttrat sig särskilt i frågan. Domstolen anser det olyckligt om ändringarna i arbetstvistlagen blev beroende av förslaget på hovrätternas område. Oavsett om det införs ett generellt krav på prövningstillstånd för hovrätternas del bör ändringar</w:t>
        <w:softHyphen/>
        <w:t>na i arbetstvistlagen enligt domstolen genomföras utan onödig tidsutdräk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 föreslagna lagändringarna har ett nära samband med införandet av ett generellt krav på prövningstillstånd för hovrätternas prövning av tingsrätternas avgöranden. De bör därför träda i kraft samtidigt som det nya kravet på prövningstillstånd i hovrätten träder i kraft. Regeringen har i propositionen om prövningstillstånd i hovrätten föreslagit att detta skall ske den 1 januari 1998. I fråga om domar och beslut som har meddelats före ikraftträdandet skall enligt förslaget äldre bestämmelser gä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sekvenser av förslag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ändrade sammansättningen för handläggningen av vissa frågor medför en förenkling av Arbetsdomstolens administration. Domstolens verksamhet rationaliseras alltså någo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andet av ett generellt krav på prövningstillstånd medför en betydande arbetsbesparing, vars storlek för närvarande svårligen kan uppskattas närmare. I övrigt synes förslaget inte medföra några kost</w:t>
        <w:softHyphen/>
        <w:t>nadskonsekven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4:371) om rättegången i arbetstvis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 6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 har 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xml:space="preserve"> tillagts. Stycket har utformats i enlighet med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förslag. Stycket innehåller regler om en ny sammansättning för Arbetsdomstolen. Domstolen skall vara domför med tre juristdomare utan intresseledamöter i två olika situationer: dels vid behandling av frågor om prövningstillstånd, dels vid avgörande av mål utan huvudförhandling och annan handläggning som inte sker vid huvudförhandling, om prövningen i väsentlig grad rör annat än arbets</w:t>
        <w:softHyphen/>
        <w:t>rättsliga fråg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rågor om prövningstillstånd är domstolen domför antingen i den nya sammansättningen eller i sammansättning enligt paragrafens första eller andra stycken. Det följer av föreskriften i fjärde stycket att en fråga skall prövas av domstolen i den ordinarie samman</w:t>
        <w:softHyphen/>
        <w:t xml:space="preserve">sättningen, om någon av ledamöterna i den mindre sammansättningen vill d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kså i andra frågor kan domstolen vara domför i tre olika konstellatio</w:t>
        <w:softHyphen/>
        <w:t xml:space="preserve">ner. Den nya sammansättningen är tänkt för i första hand rättegångsfrågor, men också för andra frågor där det arbetsrättsliga inslaget är obetydligt. Det är domstolen som har att bestämma sammansättningen i det enskilda fallet, men en ledamot som så önskar kan alltid få frågan prövad av domstolen i stor sammansättn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 har setts över språkligt. Regeringen har, efter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påpekande, stannat för att inte föreslå någon ändring av ordet ordförande i paragrafens första och andra styck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 13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har redigerats om och setts över språkligt. I des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har det tillagts att ett överklagande även skall innehålla de omständigheter som åberopas till stöd för att prövningstillstånd skall meddelas. Detta motsvarar vad som kommer att gälla för andra tvistemål än arbetstvister enligt 50 kap. 4 § RB.</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kraftträd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skall träda i kraft den 1 januari 1998, samtidigt som det generella kravet på prövningstillstånd i hovrätten träder i kraft. Kravet på prövningstillstånd kommer dock inte att gälla i fråga om domar och beslut som har meddelats före ikraftträdandet. Det behövs enligt regeringens mening inte några särskilda övergångsregler i arbetstvistlagen. De nya sammansättningsreglerna kommer därför omedelbart att bli tillämpliga i Arbetsdomstolen den 1 januari 1998. Detta innebär bl.a. att den nya sammansättningen då kan användas vid behandling av frågor om prövningstillstånd när sådant tillstånd krävs redan enligt nu gällande regler, även om det överklagade avgörandet har meddelats före ikraftträ</w:t>
        <w:softHyphen/>
        <w:t>d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69:93) om be</w:t>
        <w:softHyphen/>
        <w:t>gränsning av samhällsstöd vid arbetskonflik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har det tillagts en föreskrift om att pröv</w:t>
        <w:softHyphen/>
        <w:t>ningstillstånd inte krävs för att Arbetsdomstolen skall pröva en central förvaltningsmyndighets beslut enligt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att det i RB numera talas om överklagande av beslut i stället för besvär har paragrafen formulerats om.</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kap. 6 § och 4 kap. 13 § lagen (1974:371) om rättegången i arbetstvister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512" w:type="dxa"/>
        <w:jc w:val="left"/>
        <w:tblInd w:w="0" w:type="dxa"/>
        <w:tblLayout w:type="fixed"/>
        <w:tblCellMar>
          <w:top w:w="55" w:type="dxa"/>
          <w:left w:w="55" w:type="dxa"/>
          <w:bottom w:w="55" w:type="dxa"/>
          <w:right w:w="55" w:type="dxa"/>
        </w:tblCellMar>
      </w:tblPr>
      <w:tblGrid>
        <w:gridCol w:w="3756"/>
        <w:gridCol w:w="3756"/>
      </w:tblGrid>
      <w:tr>
        <w:trPr/>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domstolen är domför med </w:t>
      </w:r>
      <w:r>
        <w:rPr>
          <w:rFonts w:eastAsia="Times New Roman  (TT)" w:cs="Times New Roman  (TT)" w:ascii="Times New Roman  (TT)" w:hAnsi="Times New Roman  (TT)"/>
          <w:i/>
          <w:iCs/>
          <w:color w:val="000000"/>
          <w:sz w:val="24"/>
          <w:szCs w:val="24"/>
        </w:rPr>
        <w:t>ordförande</w:t>
      </w:r>
      <w:r>
        <w:rPr>
          <w:rFonts w:eastAsia="Times New Roman  (TT)" w:cs="Times New Roman  (TT)" w:ascii="Times New Roman  (TT)" w:hAnsi="Times New Roman  (TT)"/>
          <w:color w:val="000000"/>
          <w:sz w:val="24"/>
          <w:szCs w:val="24"/>
        </w:rPr>
        <w:t xml:space="preserve"> samt högst sex och lägst fyra andra ledamöter. Av de ledamöter som avses i 2 § </w:t>
      </w:r>
      <w:r>
        <w:rPr>
          <w:rFonts w:eastAsia="Times New Roman  (TT)" w:cs="Times New Roman  (TT)" w:ascii="Times New Roman  (TT)" w:hAnsi="Times New Roman  (TT)"/>
          <w:i/>
          <w:iCs/>
          <w:color w:val="000000"/>
          <w:sz w:val="24"/>
          <w:szCs w:val="24"/>
        </w:rPr>
        <w:t>delta</w:t>
        <w:softHyphen/>
        <w:t>ger</w:t>
      </w:r>
      <w:r>
        <w:rPr>
          <w:rFonts w:eastAsia="Times New Roman  (TT)" w:cs="Times New Roman  (TT)" w:ascii="Times New Roman  (TT)" w:hAnsi="Times New Roman  (TT)"/>
          <w:color w:val="000000"/>
          <w:sz w:val="24"/>
          <w:szCs w:val="24"/>
        </w:rPr>
        <w:t xml:space="preserve"> högst tre och lägst en. Av de leda</w:t>
        <w:softHyphen/>
        <w:t xml:space="preserve">möter som avses i 3 § </w:t>
      </w:r>
      <w:r>
        <w:rPr>
          <w:rFonts w:eastAsia="Times New Roman  (TT)" w:cs="Times New Roman  (TT)" w:ascii="Times New Roman  (TT)" w:hAnsi="Times New Roman  (TT)"/>
          <w:i/>
          <w:iCs/>
          <w:color w:val="000000"/>
          <w:sz w:val="24"/>
          <w:szCs w:val="24"/>
        </w:rPr>
        <w:t>delta</w:t>
        <w:softHyphen/>
        <w:t>ger</w:t>
      </w:r>
      <w:r>
        <w:rPr>
          <w:rFonts w:eastAsia="Times New Roman  (TT)" w:cs="Times New Roman  (TT)" w:ascii="Times New Roman  (TT)" w:hAnsi="Times New Roman  (TT)"/>
          <w:color w:val="000000"/>
          <w:sz w:val="24"/>
          <w:szCs w:val="24"/>
        </w:rPr>
        <w:t xml:space="preserve"> högst fyra och lägst två, lika många för vardera arbetsgivarsi</w:t>
        <w:softHyphen/>
        <w:t>dan och arbetstagarsid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rbetsdomstolen är även domför med </w:t>
      </w:r>
      <w:r>
        <w:rPr>
          <w:rFonts w:eastAsia="Times New Roman  (TT)" w:cs="Times New Roman  (TT)" w:ascii="Times New Roman  (TT)" w:hAnsi="Times New Roman  (TT)"/>
          <w:i/>
          <w:iCs/>
          <w:color w:val="000000"/>
          <w:sz w:val="24"/>
          <w:szCs w:val="24"/>
        </w:rPr>
        <w:t>ordförande</w:t>
      </w:r>
      <w:r>
        <w:rPr>
          <w:rFonts w:eastAsia="Times New Roman  (TT)" w:cs="Times New Roman  (TT)" w:ascii="Times New Roman  (TT)" w:hAnsi="Times New Roman  (TT)"/>
          <w:color w:val="000000"/>
          <w:sz w:val="24"/>
          <w:szCs w:val="24"/>
        </w:rPr>
        <w:t xml:space="preserve"> samt en ledamot för vardera arbetsgivarsidan och arbetstagarsid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vid huvudförhandling i mål som saknar betydelse för ledning av rättstillämpningen och även i övrigt är av enklare </w:t>
      </w:r>
      <w:r>
        <w:rPr>
          <w:rFonts w:eastAsia="Times New Roman  (TT)" w:cs="Times New Roman  (TT)" w:ascii="Times New Roman  (TT)" w:hAnsi="Times New Roman  (TT)"/>
          <w:i/>
          <w:iCs/>
          <w:color w:val="000000"/>
          <w:sz w:val="24"/>
          <w:szCs w:val="24"/>
        </w:rPr>
        <w:t>beskaffenh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avgörande av mål utan huvudförhand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id annan handläggning som ej sker vid huvudförhandl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domstolen är domför med </w:t>
      </w:r>
      <w:r>
        <w:rPr>
          <w:rFonts w:eastAsia="Times New Roman  (TT)" w:cs="Times New Roman  (TT)" w:ascii="Times New Roman  (TT)" w:hAnsi="Times New Roman  (TT)"/>
          <w:i/>
          <w:iCs/>
          <w:color w:val="000000"/>
          <w:sz w:val="24"/>
          <w:szCs w:val="24"/>
        </w:rPr>
        <w:t xml:space="preserve">ordföranden </w:t>
      </w:r>
      <w:r>
        <w:rPr>
          <w:rFonts w:eastAsia="Times New Roman  (TT)" w:cs="Times New Roman  (TT)" w:ascii="Times New Roman  (TT)" w:hAnsi="Times New Roman  (TT)"/>
          <w:color w:val="000000"/>
          <w:sz w:val="24"/>
          <w:szCs w:val="24"/>
        </w:rPr>
        <w:t xml:space="preserve">samt högst sex och lägst fyra andra ledamöter. Av de ledamöter som avses i 2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högst tre och lägst en </w:t>
      </w:r>
      <w:r>
        <w:rPr>
          <w:rFonts w:eastAsia="Times New Roman  (TT)" w:cs="Times New Roman  (TT)" w:ascii="Times New Roman  (TT)" w:hAnsi="Times New Roman  (TT)"/>
          <w:i/>
          <w:iCs/>
          <w:color w:val="000000"/>
          <w:sz w:val="24"/>
          <w:szCs w:val="24"/>
        </w:rPr>
        <w:t>delta</w:t>
      </w:r>
      <w:r>
        <w:rPr>
          <w:rFonts w:eastAsia="Times New Roman  (TT)" w:cs="Times New Roman  (TT)" w:ascii="Times New Roman  (TT)" w:hAnsi="Times New Roman  (TT)"/>
          <w:color w:val="000000"/>
          <w:sz w:val="24"/>
          <w:szCs w:val="24"/>
        </w:rPr>
        <w:t xml:space="preserve">. Av de ledamöter som avses i 3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högst fyra och lägst två </w:t>
      </w:r>
      <w:r>
        <w:rPr>
          <w:rFonts w:eastAsia="Times New Roman  (TT)" w:cs="Times New Roman  (TT)" w:ascii="Times New Roman  (TT)" w:hAnsi="Times New Roman  (TT)"/>
          <w:i/>
          <w:iCs/>
          <w:color w:val="000000"/>
          <w:sz w:val="24"/>
          <w:szCs w:val="24"/>
        </w:rPr>
        <w:t>del</w:t>
        <w:softHyphen/>
        <w:t>ta</w:t>
      </w:r>
      <w:r>
        <w:rPr>
          <w:rFonts w:eastAsia="Times New Roman  (TT)" w:cs="Times New Roman  (TT)" w:ascii="Times New Roman  (TT)" w:hAnsi="Times New Roman  (TT)"/>
          <w:color w:val="000000"/>
          <w:sz w:val="24"/>
          <w:szCs w:val="24"/>
        </w:rPr>
        <w:t>, lika många för vardera arbets</w:t>
        <w:softHyphen/>
        <w:t>givarsidan och arbetstagarsid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Arbetsdomstolen är även domför med </w:t>
      </w:r>
      <w:r>
        <w:rPr>
          <w:rFonts w:eastAsia="Times New Roman  (TT)" w:cs="Times New Roman  (TT)" w:ascii="Times New Roman  (TT)" w:hAnsi="Times New Roman  (TT)"/>
          <w:i/>
          <w:iCs/>
          <w:color w:val="000000"/>
          <w:sz w:val="24"/>
          <w:szCs w:val="24"/>
        </w:rPr>
        <w:t xml:space="preserve">ordföranden </w:t>
      </w:r>
      <w:r>
        <w:rPr>
          <w:rFonts w:eastAsia="Times New Roman  (TT)" w:cs="Times New Roman  (TT)" w:ascii="Times New Roman  (TT)" w:hAnsi="Times New Roman  (TT)"/>
          <w:color w:val="000000"/>
          <w:sz w:val="24"/>
          <w:szCs w:val="24"/>
        </w:rPr>
        <w:t>samt en ledamot för vardera arbetsgivarsidan och arbetstagarsid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vid huvudförhandling i mål som saknar betydelse för ledning av rättstillämpningen och även i övrigt är av enklare </w:t>
      </w:r>
      <w:r>
        <w:rPr>
          <w:rFonts w:eastAsia="Times New Roman  (TT)" w:cs="Times New Roman  (TT)" w:ascii="Times New Roman  (TT)" w:hAnsi="Times New Roman  (TT)"/>
          <w:i/>
          <w:iCs/>
          <w:color w:val="000000"/>
          <w:sz w:val="24"/>
          <w:szCs w:val="24"/>
        </w:rPr>
        <w:t>slag</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avgörande av mål utan huvudförhandling,</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3. vid annan handläggning som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sker vid huvudförhandl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Vid behandling av frågor om prövningstillstån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är Arbetsdom</w:t>
        <w:softHyphen/>
        <w:t>stolen domför med tre lagfarna do</w:t>
        <w:softHyphen/>
        <w:t>mar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etta gäller ock</w:t>
        <w:softHyphen/>
        <w:t>så vid hand</w:t>
        <w:softHyphen/>
        <w:t>läggning enligt andra stycket punk</w:t>
        <w:softHyphen/>
        <w:t>terna 2 och 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ill någon ledamot vid hand</w:t>
        <w:softHyphen/>
        <w:t>läggning enligt andra stycket att mål skall avgöras eller viss fråga prövas av domstolen i den sam</w:t>
        <w:softHyphen/>
        <w:t xml:space="preserve">mansättning som </w:t>
      </w:r>
      <w:r>
        <w:rPr>
          <w:rFonts w:eastAsia="Times New Roman  (TT)" w:cs="Times New Roman  (TT)" w:ascii="Times New Roman  (TT)" w:hAnsi="Times New Roman  (TT)"/>
          <w:i/>
          <w:iCs/>
          <w:color w:val="000000"/>
          <w:sz w:val="24"/>
          <w:szCs w:val="24"/>
        </w:rPr>
        <w:t xml:space="preserve">föreskrives </w:t>
      </w:r>
      <w:r>
        <w:rPr>
          <w:rFonts w:eastAsia="Times New Roman  (TT)" w:cs="Times New Roman  (TT)" w:ascii="Times New Roman  (TT)" w:hAnsi="Times New Roman  (TT)"/>
          <w:color w:val="000000"/>
          <w:sz w:val="24"/>
          <w:szCs w:val="24"/>
        </w:rPr>
        <w:t>i för</w:t>
        <w:softHyphen/>
        <w:t xml:space="preserve">sta stycket, gäller </w:t>
      </w:r>
      <w:r>
        <w:rPr>
          <w:rFonts w:eastAsia="Times New Roman  (TT)" w:cs="Times New Roman  (TT)" w:ascii="Times New Roman  (TT)" w:hAnsi="Times New Roman  (TT)"/>
          <w:i/>
          <w:iCs/>
          <w:color w:val="000000"/>
          <w:sz w:val="24"/>
          <w:szCs w:val="24"/>
        </w:rPr>
        <w:t xml:space="preserve">hans </w:t>
      </w:r>
      <w:r>
        <w:rPr>
          <w:rFonts w:eastAsia="Times New Roman  (TT)" w:cs="Times New Roman  (TT)" w:ascii="Times New Roman  (TT)" w:hAnsi="Times New Roman  (TT)"/>
          <w:color w:val="000000"/>
          <w:sz w:val="24"/>
          <w:szCs w:val="24"/>
        </w:rPr>
        <w:t>mening som domstolens beslu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ll någon ledamot vid hand</w:t>
        <w:softHyphen/>
        <w:t xml:space="preserve">läggning enligt andra stycket </w:t>
      </w:r>
      <w:r>
        <w:rPr>
          <w:rFonts w:eastAsia="Times New Roman  (TT)" w:cs="Times New Roman  (TT)" w:ascii="Times New Roman  (TT)" w:hAnsi="Times New Roman  (TT)"/>
          <w:i/>
          <w:iCs/>
          <w:color w:val="000000"/>
          <w:sz w:val="24"/>
          <w:szCs w:val="24"/>
        </w:rPr>
        <w:t xml:space="preserve">eller tredje stycket andra meningen </w:t>
      </w:r>
      <w:r>
        <w:rPr>
          <w:rFonts w:eastAsia="Times New Roman  (TT)" w:cs="Times New Roman  (TT)" w:ascii="Times New Roman  (TT)" w:hAnsi="Times New Roman  (TT)"/>
          <w:color w:val="000000"/>
          <w:sz w:val="24"/>
          <w:szCs w:val="24"/>
        </w:rPr>
        <w:t xml:space="preserve">att </w:t>
      </w:r>
      <w:r>
        <w:rPr>
          <w:rFonts w:eastAsia="Times New Roman  (TT)" w:cs="Times New Roman  (TT)" w:ascii="Times New Roman  (TT)" w:hAnsi="Times New Roman  (TT)"/>
          <w:i/>
          <w:iCs/>
          <w:color w:val="000000"/>
          <w:sz w:val="24"/>
          <w:szCs w:val="24"/>
        </w:rPr>
        <w:t xml:space="preserve">ett </w:t>
      </w:r>
      <w:r>
        <w:rPr>
          <w:rFonts w:eastAsia="Times New Roman  (TT)" w:cs="Times New Roman  (TT)" w:ascii="Times New Roman  (TT)" w:hAnsi="Times New Roman  (TT)"/>
          <w:color w:val="000000"/>
          <w:sz w:val="24"/>
          <w:szCs w:val="24"/>
        </w:rPr>
        <w:t xml:space="preserve">mål skall avgöras eller </w:t>
      </w:r>
      <w:r>
        <w:rPr>
          <w:rFonts w:eastAsia="Times New Roman  (TT)" w:cs="Times New Roman  (TT)" w:ascii="Times New Roman  (TT)" w:hAnsi="Times New Roman  (TT)"/>
          <w:i/>
          <w:iCs/>
          <w:color w:val="000000"/>
          <w:sz w:val="24"/>
          <w:szCs w:val="24"/>
        </w:rPr>
        <w:t xml:space="preserve">en </w:t>
      </w:r>
      <w:r>
        <w:rPr>
          <w:rFonts w:eastAsia="Times New Roman  (TT)" w:cs="Times New Roman  (TT)" w:ascii="Times New Roman  (TT)" w:hAnsi="Times New Roman  (TT)"/>
          <w:color w:val="000000"/>
          <w:sz w:val="24"/>
          <w:szCs w:val="24"/>
        </w:rPr>
        <w:t xml:space="preserve">viss fråga prövas av domstolen i den sammansättning som </w:t>
      </w:r>
      <w:r>
        <w:rPr>
          <w:rFonts w:eastAsia="Times New Roman  (TT)" w:cs="Times New Roman  (TT)" w:ascii="Times New Roman  (TT)" w:hAnsi="Times New Roman  (TT)"/>
          <w:i/>
          <w:iCs/>
          <w:color w:val="000000"/>
          <w:sz w:val="24"/>
          <w:szCs w:val="24"/>
        </w:rPr>
        <w:t xml:space="preserve">föreskrivs </w:t>
      </w:r>
      <w:r>
        <w:rPr>
          <w:rFonts w:eastAsia="Times New Roman  (TT)" w:cs="Times New Roman  (TT)" w:ascii="Times New Roman  (TT)" w:hAnsi="Times New Roman  (TT)"/>
          <w:color w:val="000000"/>
          <w:sz w:val="24"/>
          <w:szCs w:val="24"/>
        </w:rPr>
        <w:t xml:space="preserve">i första stycket, gäller </w:t>
      </w:r>
      <w:r>
        <w:rPr>
          <w:rFonts w:eastAsia="Times New Roman  (TT)" w:cs="Times New Roman  (TT)" w:ascii="Times New Roman  (TT)" w:hAnsi="Times New Roman  (TT)"/>
          <w:i/>
          <w:iCs/>
          <w:color w:val="000000"/>
          <w:sz w:val="24"/>
          <w:szCs w:val="24"/>
        </w:rPr>
        <w:t xml:space="preserve">ledamotens </w:t>
      </w:r>
      <w:r>
        <w:rPr>
          <w:rFonts w:eastAsia="Times New Roman  (TT)" w:cs="Times New Roman  (TT)" w:ascii="Times New Roman  (TT)" w:hAnsi="Times New Roman  (TT)"/>
          <w:color w:val="000000"/>
          <w:sz w:val="24"/>
          <w:szCs w:val="24"/>
        </w:rPr>
        <w:t>mening som domstolens beslu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Överklagandet skall innehålla upp</w:t>
        <w:softHyphen/>
        <w:t>gifter om det avgörande som över</w:t>
        <w:softHyphen/>
        <w:t>klagas, den ändring i avgör</w:t>
        <w:softHyphen/>
        <w:t xml:space="preserve">andet som yrkas </w:t>
      </w:r>
      <w:r>
        <w:rPr>
          <w:rFonts w:eastAsia="Times New Roman  (TT)" w:cs="Times New Roman  (TT)" w:ascii="Times New Roman  (TT)" w:hAnsi="Times New Roman  (TT)"/>
          <w:i/>
          <w:iCs/>
          <w:color w:val="000000"/>
          <w:sz w:val="24"/>
          <w:szCs w:val="24"/>
        </w:rPr>
        <w:t xml:space="preserve">samt </w:t>
      </w:r>
      <w:r>
        <w:rPr>
          <w:rFonts w:eastAsia="Times New Roman  (TT)" w:cs="Times New Roman  (TT)" w:ascii="Times New Roman  (TT)" w:hAnsi="Times New Roman  (TT)"/>
          <w:color w:val="000000"/>
          <w:sz w:val="24"/>
          <w:szCs w:val="24"/>
        </w:rPr>
        <w:t>grunderna för över</w:t>
        <w:softHyphen/>
        <w:t xml:space="preserve">klagandet. </w:t>
      </w:r>
      <w:r>
        <w:rPr>
          <w:rFonts w:eastAsia="Times New Roman  (TT)" w:cs="Times New Roman  (TT)" w:ascii="Times New Roman  (TT)" w:hAnsi="Times New Roman  (TT)"/>
          <w:i/>
          <w:iCs/>
          <w:color w:val="000000"/>
          <w:sz w:val="24"/>
          <w:szCs w:val="24"/>
        </w:rPr>
        <w:t>Uppgift skall även läm</w:t>
        <w:softHyphen/>
        <w:t>nas om</w:t>
      </w:r>
      <w:r>
        <w:rPr>
          <w:rFonts w:eastAsia="Times New Roman  (TT)" w:cs="Times New Roman  (TT)" w:ascii="Times New Roman  (TT)" w:hAnsi="Times New Roman  (TT)"/>
          <w:color w:val="000000"/>
          <w:sz w:val="24"/>
          <w:szCs w:val="24"/>
        </w:rPr>
        <w:t xml:space="preserve"> de bevis som åberopas och vad som skall styr</w:t>
        <w:softHyphen/>
        <w:t>kas med varje bevis. Skriftliga bevis som inte lagts fram tidigare skall ges in samtidigt med över</w:t>
        <w:softHyphen/>
        <w:t>klagand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klagandet skall innehålla upp</w:t>
        <w:softHyphen/>
        <w:t xml:space="preserve">gifter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det avgörande som överklag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den ändring i avgörandet som yrk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grunderna för överklagande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de omständigheter som åberopas till stöd för att prövningstillstånd skall meddelas</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de bevis som åberopas,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vad som skall styrkas med varje bevis.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liga bevis som inte lagts fram tidigare skall ges in samti</w:t>
        <w:softHyphen/>
        <w:t>digt med överklagand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id överklagandet av en tingsrätts dom skall klaganden i skrivelsen även ange om </w:t>
      </w:r>
      <w:r>
        <w:rPr>
          <w:rFonts w:eastAsia="Times New Roman  (TT)" w:cs="Times New Roman  (TT)" w:ascii="Times New Roman  (TT)" w:hAnsi="Times New Roman  (TT)"/>
          <w:i/>
          <w:iCs/>
          <w:color w:val="000000"/>
          <w:sz w:val="24"/>
          <w:szCs w:val="24"/>
        </w:rPr>
        <w:t xml:space="preserve">han </w:t>
      </w:r>
      <w:r>
        <w:rPr>
          <w:rFonts w:eastAsia="Times New Roman  (TT)" w:cs="Times New Roman  (TT)" w:ascii="Times New Roman  (TT)" w:hAnsi="Times New Roman  (TT)"/>
          <w:color w:val="000000"/>
          <w:sz w:val="24"/>
          <w:szCs w:val="24"/>
        </w:rPr>
        <w:t>vill att det skall hållas ett förnyat förhör med ett vittne, en sakkunnig eller en part eller hållas en förnyad sy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id överklagandet av en tingsrätts dom skall klaganden i skrivelsen även ange om </w:t>
      </w:r>
      <w:r>
        <w:rPr>
          <w:rFonts w:eastAsia="Times New Roman  (TT)" w:cs="Times New Roman  (TT)" w:ascii="Times New Roman  (TT)" w:hAnsi="Times New Roman  (TT)"/>
          <w:i/>
          <w:iCs/>
          <w:color w:val="000000"/>
          <w:sz w:val="24"/>
          <w:szCs w:val="24"/>
        </w:rPr>
        <w:t xml:space="preserve">klaganden </w:t>
      </w:r>
      <w:r>
        <w:rPr>
          <w:rFonts w:eastAsia="Times New Roman  (TT)" w:cs="Times New Roman  (TT)" w:ascii="Times New Roman  (TT)" w:hAnsi="Times New Roman  (TT)"/>
          <w:color w:val="000000"/>
          <w:sz w:val="24"/>
          <w:szCs w:val="24"/>
        </w:rPr>
        <w:t>vill att det skall hållas ett förnyat förhör med ett vittne, en sakkunnig eller en part eller hållas en förnyad sy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sremissens lagför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kap. 6 § och 4 kap. 13 § lagen (1974:371) om rättegången i arbetstvister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512" w:type="dxa"/>
        <w:jc w:val="left"/>
        <w:tblInd w:w="0" w:type="dxa"/>
        <w:tblLayout w:type="fixed"/>
        <w:tblCellMar>
          <w:top w:w="55" w:type="dxa"/>
          <w:left w:w="55" w:type="dxa"/>
          <w:bottom w:w="55" w:type="dxa"/>
          <w:right w:w="55" w:type="dxa"/>
        </w:tblCellMar>
      </w:tblPr>
      <w:tblGrid>
        <w:gridCol w:w="3756"/>
        <w:gridCol w:w="3756"/>
      </w:tblGrid>
      <w:tr>
        <w:trPr/>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6 §</w:t>
      </w:r>
      <w:r>
        <w:rPr>
          <w:rStyle w:val="Footnoteanchor"/>
        </w:rPr>
        <w:footnoteReference w:id="5"/>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domstolen är domför med </w:t>
      </w:r>
      <w:r>
        <w:rPr>
          <w:rFonts w:eastAsia="Times New Roman  (TT)" w:cs="Times New Roman  (TT)" w:ascii="Times New Roman  (TT)" w:hAnsi="Times New Roman  (TT)"/>
          <w:i/>
          <w:iCs/>
          <w:color w:val="000000"/>
          <w:sz w:val="24"/>
          <w:szCs w:val="24"/>
        </w:rPr>
        <w:t>ordförande</w:t>
      </w:r>
      <w:r>
        <w:rPr>
          <w:rFonts w:eastAsia="Times New Roman  (TT)" w:cs="Times New Roman  (TT)" w:ascii="Times New Roman  (TT)" w:hAnsi="Times New Roman  (TT)"/>
          <w:color w:val="000000"/>
          <w:sz w:val="24"/>
          <w:szCs w:val="24"/>
        </w:rPr>
        <w:t xml:space="preserve"> samt högst sex och lägst fyra andra ledamöter. Av de ledamöter som avses i 2 § </w:t>
      </w:r>
      <w:r>
        <w:rPr>
          <w:rFonts w:eastAsia="Times New Roman  (TT)" w:cs="Times New Roman  (TT)" w:ascii="Times New Roman  (TT)" w:hAnsi="Times New Roman  (TT)"/>
          <w:i/>
          <w:iCs/>
          <w:color w:val="000000"/>
          <w:sz w:val="24"/>
          <w:szCs w:val="24"/>
        </w:rPr>
        <w:t>delta</w:t>
        <w:softHyphen/>
        <w:t>ger</w:t>
      </w:r>
      <w:r>
        <w:rPr>
          <w:rFonts w:eastAsia="Times New Roman  (TT)" w:cs="Times New Roman  (TT)" w:ascii="Times New Roman  (TT)" w:hAnsi="Times New Roman  (TT)"/>
          <w:color w:val="000000"/>
          <w:sz w:val="24"/>
          <w:szCs w:val="24"/>
        </w:rPr>
        <w:t xml:space="preserve"> högst tre och lägst en. Av de leda</w:t>
        <w:softHyphen/>
        <w:t xml:space="preserve">möter som avses i 3 § </w:t>
      </w:r>
      <w:r>
        <w:rPr>
          <w:rFonts w:eastAsia="Times New Roman  (TT)" w:cs="Times New Roman  (TT)" w:ascii="Times New Roman  (TT)" w:hAnsi="Times New Roman  (TT)"/>
          <w:i/>
          <w:iCs/>
          <w:color w:val="000000"/>
          <w:sz w:val="24"/>
          <w:szCs w:val="24"/>
        </w:rPr>
        <w:t>delta</w:t>
        <w:softHyphen/>
        <w:t>ger</w:t>
      </w:r>
      <w:r>
        <w:rPr>
          <w:rFonts w:eastAsia="Times New Roman  (TT)" w:cs="Times New Roman  (TT)" w:ascii="Times New Roman  (TT)" w:hAnsi="Times New Roman  (TT)"/>
          <w:color w:val="000000"/>
          <w:sz w:val="24"/>
          <w:szCs w:val="24"/>
        </w:rPr>
        <w:t xml:space="preserve"> högst fyra och lägst två, lika många för vardera arbetsgivarsi</w:t>
        <w:softHyphen/>
        <w:t>dan och arbetstagarsid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rbetsdomstolen är även domför med </w:t>
      </w:r>
      <w:r>
        <w:rPr>
          <w:rFonts w:eastAsia="Times New Roman  (TT)" w:cs="Times New Roman  (TT)" w:ascii="Times New Roman  (TT)" w:hAnsi="Times New Roman  (TT)"/>
          <w:i/>
          <w:iCs/>
          <w:color w:val="000000"/>
          <w:sz w:val="24"/>
          <w:szCs w:val="24"/>
        </w:rPr>
        <w:t>ordförande</w:t>
      </w:r>
      <w:r>
        <w:rPr>
          <w:rFonts w:eastAsia="Times New Roman  (TT)" w:cs="Times New Roman  (TT)" w:ascii="Times New Roman  (TT)" w:hAnsi="Times New Roman  (TT)"/>
          <w:color w:val="000000"/>
          <w:sz w:val="24"/>
          <w:szCs w:val="24"/>
        </w:rPr>
        <w:t xml:space="preserve"> samt en ledamot för vardera arbetsgivarsidan och arbetstagarsid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vid huvudförhandling i mål som saknar betydelse för ledning av rättstillämpningen och även i övrigt är av enklare </w:t>
      </w:r>
      <w:r>
        <w:rPr>
          <w:rFonts w:eastAsia="Times New Roman  (TT)" w:cs="Times New Roman  (TT)" w:ascii="Times New Roman  (TT)" w:hAnsi="Times New Roman  (TT)"/>
          <w:i/>
          <w:iCs/>
          <w:color w:val="000000"/>
          <w:sz w:val="24"/>
          <w:szCs w:val="24"/>
        </w:rPr>
        <w:t>beskaffenh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avgörande av mål utan huvudförhandl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3. vid annan handläggning som </w:t>
      </w:r>
      <w:r>
        <w:rPr>
          <w:rFonts w:eastAsia="Times New Roman  (TT)" w:cs="Times New Roman  (TT)" w:ascii="Times New Roman  (TT)" w:hAnsi="Times New Roman  (TT)"/>
          <w:i/>
          <w:iCs/>
          <w:color w:val="000000"/>
          <w:sz w:val="24"/>
          <w:szCs w:val="24"/>
        </w:rPr>
        <w:t>ej</w:t>
      </w:r>
      <w:r>
        <w:rPr>
          <w:rFonts w:eastAsia="Times New Roman  (TT)" w:cs="Times New Roman  (TT)" w:ascii="Times New Roman  (TT)" w:hAnsi="Times New Roman  (TT)"/>
          <w:color w:val="000000"/>
          <w:sz w:val="24"/>
          <w:szCs w:val="24"/>
        </w:rPr>
        <w:t xml:space="preserve"> sker vid huvudförhandl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domstolen är domför med </w:t>
      </w:r>
      <w:r>
        <w:rPr>
          <w:rFonts w:eastAsia="Times New Roman  (TT)" w:cs="Times New Roman  (TT)" w:ascii="Times New Roman  (TT)" w:hAnsi="Times New Roman  (TT)"/>
          <w:i/>
          <w:iCs/>
          <w:color w:val="000000"/>
          <w:sz w:val="24"/>
          <w:szCs w:val="24"/>
        </w:rPr>
        <w:t xml:space="preserve">ordföranden </w:t>
      </w:r>
      <w:r>
        <w:rPr>
          <w:rFonts w:eastAsia="Times New Roman  (TT)" w:cs="Times New Roman  (TT)" w:ascii="Times New Roman  (TT)" w:hAnsi="Times New Roman  (TT)"/>
          <w:color w:val="000000"/>
          <w:sz w:val="24"/>
          <w:szCs w:val="24"/>
        </w:rPr>
        <w:t xml:space="preserve">samt högst sex och lägst fyra andra ledamöter. Av de ledamöter som avses i 2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högst tre och lägst en </w:t>
      </w:r>
      <w:r>
        <w:rPr>
          <w:rFonts w:eastAsia="Times New Roman  (TT)" w:cs="Times New Roman  (TT)" w:ascii="Times New Roman  (TT)" w:hAnsi="Times New Roman  (TT)"/>
          <w:i/>
          <w:iCs/>
          <w:color w:val="000000"/>
          <w:sz w:val="24"/>
          <w:szCs w:val="24"/>
        </w:rPr>
        <w:t>delta</w:t>
      </w:r>
      <w:r>
        <w:rPr>
          <w:rFonts w:eastAsia="Times New Roman  (TT)" w:cs="Times New Roman  (TT)" w:ascii="Times New Roman  (TT)" w:hAnsi="Times New Roman  (TT)"/>
          <w:color w:val="000000"/>
          <w:sz w:val="24"/>
          <w:szCs w:val="24"/>
        </w:rPr>
        <w:t xml:space="preserve">. Av de ledamöter som avses i 3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högst fyra och lägst två </w:t>
      </w:r>
      <w:r>
        <w:rPr>
          <w:rFonts w:eastAsia="Times New Roman  (TT)" w:cs="Times New Roman  (TT)" w:ascii="Times New Roman  (TT)" w:hAnsi="Times New Roman  (TT)"/>
          <w:i/>
          <w:iCs/>
          <w:color w:val="000000"/>
          <w:sz w:val="24"/>
          <w:szCs w:val="24"/>
        </w:rPr>
        <w:t>del</w:t>
        <w:softHyphen/>
        <w:t>ta</w:t>
      </w:r>
      <w:r>
        <w:rPr>
          <w:rFonts w:eastAsia="Times New Roman  (TT)" w:cs="Times New Roman  (TT)" w:ascii="Times New Roman  (TT)" w:hAnsi="Times New Roman  (TT)"/>
          <w:color w:val="000000"/>
          <w:sz w:val="24"/>
          <w:szCs w:val="24"/>
        </w:rPr>
        <w:t>, lika många för vardera arbets</w:t>
        <w:softHyphen/>
        <w:t>givarsidan och arbetstagarsid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Arbetsdomstolen är även domför med </w:t>
      </w:r>
      <w:r>
        <w:rPr>
          <w:rFonts w:eastAsia="Times New Roman  (TT)" w:cs="Times New Roman  (TT)" w:ascii="Times New Roman  (TT)" w:hAnsi="Times New Roman  (TT)"/>
          <w:i/>
          <w:iCs/>
          <w:color w:val="000000"/>
          <w:sz w:val="24"/>
          <w:szCs w:val="24"/>
        </w:rPr>
        <w:t xml:space="preserve">ordföranden </w:t>
      </w:r>
      <w:r>
        <w:rPr>
          <w:rFonts w:eastAsia="Times New Roman  (TT)" w:cs="Times New Roman  (TT)" w:ascii="Times New Roman  (TT)" w:hAnsi="Times New Roman  (TT)"/>
          <w:color w:val="000000"/>
          <w:sz w:val="24"/>
          <w:szCs w:val="24"/>
        </w:rPr>
        <w:t>samt en ledamot för vardera arbetsgivarsidan och arbetstagarsid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vid huvudförhandling i mål som saknar betydelse för ledning av rättstillämpningen och även i övrigt är av enklare </w:t>
      </w:r>
      <w:r>
        <w:rPr>
          <w:rFonts w:eastAsia="Times New Roman  (TT)" w:cs="Times New Roman  (TT)" w:ascii="Times New Roman  (TT)" w:hAnsi="Times New Roman  (TT)"/>
          <w:i/>
          <w:iCs/>
          <w:color w:val="000000"/>
          <w:sz w:val="24"/>
          <w:szCs w:val="24"/>
        </w:rPr>
        <w:t>slag</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avgörande av mål utan huvudförhandling,</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3. vid annan handläggning som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sker vid huvudförhandl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dom</w:t>
        <w:softHyphen/>
        <w:t>stolen är domför med tre lagfarna do</w:t>
        <w:softHyphen/>
        <w:t>mar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id behandling av frågor om prövningstillstå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id hand</w:t>
        <w:softHyphen/>
        <w:t>läggning enligt andra stycket punk</w:t>
        <w:softHyphen/>
        <w:t>terna 2 eller 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ill någon ledamot vid hand</w:t>
        <w:softHyphen/>
        <w:t>läggning enligt andra stycket att mål skall avgöras eller viss fråga prövas av domstolen i den sam</w:t>
        <w:softHyphen/>
        <w:t xml:space="preserve">mansättning som </w:t>
      </w:r>
      <w:r>
        <w:rPr>
          <w:rFonts w:eastAsia="Times New Roman  (TT)" w:cs="Times New Roman  (TT)" w:ascii="Times New Roman  (TT)" w:hAnsi="Times New Roman  (TT)"/>
          <w:i/>
          <w:iCs/>
          <w:color w:val="000000"/>
          <w:sz w:val="24"/>
          <w:szCs w:val="24"/>
        </w:rPr>
        <w:t xml:space="preserve">föreskrives </w:t>
      </w:r>
      <w:r>
        <w:rPr>
          <w:rFonts w:eastAsia="Times New Roman  (TT)" w:cs="Times New Roman  (TT)" w:ascii="Times New Roman  (TT)" w:hAnsi="Times New Roman  (TT)"/>
          <w:color w:val="000000"/>
          <w:sz w:val="24"/>
          <w:szCs w:val="24"/>
        </w:rPr>
        <w:t>i för</w:t>
        <w:softHyphen/>
        <w:t xml:space="preserve">sta stycket, gäller </w:t>
      </w:r>
      <w:r>
        <w:rPr>
          <w:rFonts w:eastAsia="Times New Roman  (TT)" w:cs="Times New Roman  (TT)" w:ascii="Times New Roman  (TT)" w:hAnsi="Times New Roman  (TT)"/>
          <w:i/>
          <w:iCs/>
          <w:color w:val="000000"/>
          <w:sz w:val="24"/>
          <w:szCs w:val="24"/>
        </w:rPr>
        <w:t xml:space="preserve">hans </w:t>
      </w:r>
      <w:r>
        <w:rPr>
          <w:rFonts w:eastAsia="Times New Roman  (TT)" w:cs="Times New Roman  (TT)" w:ascii="Times New Roman  (TT)" w:hAnsi="Times New Roman  (TT)"/>
          <w:color w:val="000000"/>
          <w:sz w:val="24"/>
          <w:szCs w:val="24"/>
        </w:rPr>
        <w:t xml:space="preserve">mening </w:t>
      </w:r>
      <w:r>
        <w:rPr>
          <w:rFonts w:eastAsia="Times New Roman  (TT)" w:cs="Times New Roman  (TT)" w:ascii="Times New Roman  (TT)" w:hAnsi="Times New Roman  (TT)"/>
          <w:i/>
          <w:iCs/>
          <w:color w:val="000000"/>
          <w:sz w:val="24"/>
          <w:szCs w:val="24"/>
        </w:rPr>
        <w:t>som domstolens beslut</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ll någon ledamot vid hand</w:t>
        <w:softHyphen/>
        <w:t xml:space="preserve">läggning enligt andra </w:t>
      </w:r>
      <w:r>
        <w:rPr>
          <w:rFonts w:eastAsia="Times New Roman  (TT)" w:cs="Times New Roman  (TT)" w:ascii="Times New Roman  (TT)" w:hAnsi="Times New Roman  (TT)"/>
          <w:i/>
          <w:iCs/>
          <w:color w:val="000000"/>
          <w:sz w:val="24"/>
          <w:szCs w:val="24"/>
        </w:rPr>
        <w:t xml:space="preserve">eller tredje </w:t>
      </w:r>
      <w:r>
        <w:rPr>
          <w:rFonts w:eastAsia="Times New Roman  (TT)" w:cs="Times New Roman  (TT)" w:ascii="Times New Roman  (TT)" w:hAnsi="Times New Roman  (TT)"/>
          <w:color w:val="000000"/>
          <w:sz w:val="24"/>
          <w:szCs w:val="24"/>
        </w:rPr>
        <w:t>styck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att </w:t>
      </w:r>
      <w:r>
        <w:rPr>
          <w:rFonts w:eastAsia="Times New Roman  (TT)" w:cs="Times New Roman  (TT)" w:ascii="Times New Roman  (TT)" w:hAnsi="Times New Roman  (TT)"/>
          <w:i/>
          <w:iCs/>
          <w:color w:val="000000"/>
          <w:sz w:val="24"/>
          <w:szCs w:val="24"/>
        </w:rPr>
        <w:t xml:space="preserve">ett </w:t>
      </w:r>
      <w:r>
        <w:rPr>
          <w:rFonts w:eastAsia="Times New Roman  (TT)" w:cs="Times New Roman  (TT)" w:ascii="Times New Roman  (TT)" w:hAnsi="Times New Roman  (TT)"/>
          <w:color w:val="000000"/>
          <w:sz w:val="24"/>
          <w:szCs w:val="24"/>
        </w:rPr>
        <w:t xml:space="preserve">mål skall avgöras eller </w:t>
      </w:r>
      <w:r>
        <w:rPr>
          <w:rFonts w:eastAsia="Times New Roman  (TT)" w:cs="Times New Roman  (TT)" w:ascii="Times New Roman  (TT)" w:hAnsi="Times New Roman  (TT)"/>
          <w:i/>
          <w:iCs/>
          <w:color w:val="000000"/>
          <w:sz w:val="24"/>
          <w:szCs w:val="24"/>
        </w:rPr>
        <w:t xml:space="preserve">en </w:t>
      </w:r>
      <w:r>
        <w:rPr>
          <w:rFonts w:eastAsia="Times New Roman  (TT)" w:cs="Times New Roman  (TT)" w:ascii="Times New Roman  (TT)" w:hAnsi="Times New Roman  (TT)"/>
          <w:color w:val="000000"/>
          <w:sz w:val="24"/>
          <w:szCs w:val="24"/>
        </w:rPr>
        <w:t>viss fråga prövas av dom</w:t>
        <w:softHyphen/>
        <w:t xml:space="preserve">stolen i den sammansättning som </w:t>
      </w:r>
      <w:r>
        <w:rPr>
          <w:rFonts w:eastAsia="Times New Roman  (TT)" w:cs="Times New Roman  (TT)" w:ascii="Times New Roman  (TT)" w:hAnsi="Times New Roman  (TT)"/>
          <w:i/>
          <w:iCs/>
          <w:color w:val="000000"/>
          <w:sz w:val="24"/>
          <w:szCs w:val="24"/>
        </w:rPr>
        <w:t xml:space="preserve">föreskrivs </w:t>
      </w:r>
      <w:r>
        <w:rPr>
          <w:rFonts w:eastAsia="Times New Roman  (TT)" w:cs="Times New Roman  (TT)" w:ascii="Times New Roman  (TT)" w:hAnsi="Times New Roman  (TT)"/>
          <w:color w:val="000000"/>
          <w:sz w:val="24"/>
          <w:szCs w:val="24"/>
        </w:rPr>
        <w:t xml:space="preserve">i första stycket, gäller </w:t>
      </w:r>
      <w:r>
        <w:rPr>
          <w:rFonts w:eastAsia="Times New Roman  (TT)" w:cs="Times New Roman  (TT)" w:ascii="Times New Roman  (TT)" w:hAnsi="Times New Roman  (TT)"/>
          <w:i/>
          <w:iCs/>
          <w:color w:val="000000"/>
          <w:sz w:val="24"/>
          <w:szCs w:val="24"/>
        </w:rPr>
        <w:t xml:space="preserve">ledamotens </w:t>
      </w:r>
      <w:r>
        <w:rPr>
          <w:rFonts w:eastAsia="Times New Roman  (TT)" w:cs="Times New Roman  (TT)" w:ascii="Times New Roman  (TT)" w:hAnsi="Times New Roman  (TT)"/>
          <w:color w:val="000000"/>
          <w:sz w:val="24"/>
          <w:szCs w:val="24"/>
        </w:rPr>
        <w:t>menin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3 §</w:t>
      </w:r>
      <w:r>
        <w:rPr>
          <w:rStyle w:val="Footnoteanchor"/>
        </w:rPr>
        <w:footnoteReference w:id="6"/>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Överklagandet skall innehålla upp</w:t>
        <w:softHyphen/>
        <w:t>gifter om det avgörande som över</w:t>
        <w:softHyphen/>
        <w:t>klagas, den ändring i avgör</w:t>
        <w:softHyphen/>
        <w:t xml:space="preserve">andet som yrkas </w:t>
      </w:r>
      <w:r>
        <w:rPr>
          <w:rFonts w:eastAsia="Times New Roman  (TT)" w:cs="Times New Roman  (TT)" w:ascii="Times New Roman  (TT)" w:hAnsi="Times New Roman  (TT)"/>
          <w:i/>
          <w:iCs/>
          <w:color w:val="000000"/>
          <w:sz w:val="24"/>
          <w:szCs w:val="24"/>
        </w:rPr>
        <w:t xml:space="preserve">samt </w:t>
      </w:r>
      <w:r>
        <w:rPr>
          <w:rFonts w:eastAsia="Times New Roman  (TT)" w:cs="Times New Roman  (TT)" w:ascii="Times New Roman  (TT)" w:hAnsi="Times New Roman  (TT)"/>
          <w:color w:val="000000"/>
          <w:sz w:val="24"/>
          <w:szCs w:val="24"/>
        </w:rPr>
        <w:t>grunderna för över</w:t>
        <w:softHyphen/>
        <w:t xml:space="preserve">klagandet. </w:t>
      </w:r>
      <w:r>
        <w:rPr>
          <w:rFonts w:eastAsia="Times New Roman  (TT)" w:cs="Times New Roman  (TT)" w:ascii="Times New Roman  (TT)" w:hAnsi="Times New Roman  (TT)"/>
          <w:i/>
          <w:iCs/>
          <w:color w:val="000000"/>
          <w:sz w:val="24"/>
          <w:szCs w:val="24"/>
        </w:rPr>
        <w:t>Uppgift skall även läm</w:t>
        <w:softHyphen/>
        <w:t>nas om</w:t>
      </w:r>
      <w:r>
        <w:rPr>
          <w:rFonts w:eastAsia="Times New Roman  (TT)" w:cs="Times New Roman  (TT)" w:ascii="Times New Roman  (TT)" w:hAnsi="Times New Roman  (TT)"/>
          <w:color w:val="000000"/>
          <w:sz w:val="24"/>
          <w:szCs w:val="24"/>
        </w:rPr>
        <w:t xml:space="preserve"> de bevis som åberopas och vad som skall styr</w:t>
        <w:softHyphen/>
        <w:t>kas med varje bevis. Skriftliga bevis som inte lagts fram tidigare skall ges in samtidigt med över</w:t>
        <w:softHyphen/>
        <w:t>klagand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klagandet skall innehålla upp</w:t>
        <w:softHyphen/>
        <w:t xml:space="preserve">gifter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t avgörande som överklag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n ändring i avgörandet som yrk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runderna för överklagande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de omständigheter som åberopas till stöd för att prövningstillstånd skall meddelas</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 bevis som åberopas,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vad som skall styrkas med varje bevis.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kriftliga bevis som inte lagts fram tidigare skall ges in samti</w:t>
        <w:softHyphen/>
        <w:t>digt med överklagandet.</w:t>
        <w:tab/>
        <w:t xml:space="preserve">Vid överklagandet av en tingsrätts dom skall klaganden i skrivelsen även ange om </w:t>
      </w:r>
      <w:r>
        <w:rPr>
          <w:rFonts w:eastAsia="Times New Roman  (TT)" w:cs="Times New Roman  (TT)" w:ascii="Times New Roman  (TT)" w:hAnsi="Times New Roman  (TT)"/>
          <w:i/>
          <w:iCs/>
          <w:color w:val="000000"/>
          <w:sz w:val="24"/>
          <w:szCs w:val="24"/>
        </w:rPr>
        <w:t xml:space="preserve">han </w:t>
      </w:r>
      <w:r>
        <w:rPr>
          <w:rFonts w:eastAsia="Times New Roman  (TT)" w:cs="Times New Roman  (TT)" w:ascii="Times New Roman  (TT)" w:hAnsi="Times New Roman  (TT)"/>
          <w:color w:val="000000"/>
          <w:sz w:val="24"/>
          <w:szCs w:val="24"/>
        </w:rPr>
        <w:t>vill att det skall hållas ett förnyat förhör med ett vittne, en sakkunnig eller en part eller hållas en förnyad sy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Vid överklagandet av en tingsrätts dom skall klaganden i skrivelsen även ange om </w:t>
      </w:r>
      <w:r>
        <w:rPr>
          <w:rFonts w:eastAsia="Times New Roman  (TT)" w:cs="Times New Roman  (TT)" w:ascii="Times New Roman  (TT)" w:hAnsi="Times New Roman  (TT)"/>
          <w:i/>
          <w:iCs/>
          <w:color w:val="000000"/>
          <w:sz w:val="24"/>
          <w:szCs w:val="24"/>
        </w:rPr>
        <w:t xml:space="preserve">klaganden </w:t>
      </w:r>
      <w:r>
        <w:rPr>
          <w:rFonts w:eastAsia="Times New Roman  (TT)" w:cs="Times New Roman  (TT)" w:ascii="Times New Roman  (TT)" w:hAnsi="Times New Roman  (TT)"/>
          <w:color w:val="000000"/>
          <w:sz w:val="24"/>
          <w:szCs w:val="24"/>
        </w:rPr>
        <w:t xml:space="preserve">vill att det skall hållas ett förnyat förhör med ett vittne, en sakkunnig eller en part eller </w:t>
      </w:r>
      <w:r>
        <w:rPr>
          <w:rFonts w:eastAsia="Times New Roman  (TT)" w:cs="Times New Roman  (TT)" w:ascii="Times New Roman  (TT)" w:hAnsi="Times New Roman  (TT)"/>
          <w:i/>
          <w:iCs/>
          <w:color w:val="000000"/>
          <w:sz w:val="24"/>
          <w:szCs w:val="24"/>
        </w:rPr>
        <w:t>att det skall</w:t>
      </w:r>
      <w:r>
        <w:rPr>
          <w:rFonts w:eastAsia="Times New Roman  (TT)" w:cs="Times New Roman  (TT)" w:ascii="Times New Roman  (TT)" w:hAnsi="Times New Roman  (TT)"/>
          <w:color w:val="000000"/>
          <w:sz w:val="24"/>
          <w:szCs w:val="24"/>
        </w:rPr>
        <w:t xml:space="preserve"> hållas en förnyad sy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8.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2-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 regeringsrådet Karl-Ingvar Rundqvi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6 februari 1997 (Arbetsmarknadsdepartemen</w:t>
        <w:softHyphen/>
        <w:t>tet) har regeringen beslutat inhämta Lagrådets yttrande över förslag till lag om ändring i lagen (1974:371) om rättegången i arbetstvis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hovrättsassessorn Lars Dirk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t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laget byts ordet ordförande mot ordet ordföranden i första och andra styckena. Bytet ger intrycket att det finns endast en ordförande i Arbetsdomstolen, vilket emellertid inte är korrekt, se 3 kap. 1 § första stycket. Lagrådet föreslår därför att, om obestämd form inte anses böra användas trots att så sker i andra paragrafer, uttrycket "en ordförande" använd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agna nya tredje stycket innehåller regler om Arbetsdomstolens nya sammansättning med tre juristdomare utan intresseledamöter. Denna ytterligare sammansättningsform är avsedd för två olika situationer, varav den viktigaste är behandling av frågor om prövningstillstånd. Enligt motiveringen synes förslaget innebära att frågor om prövningstillstånd inte längre skall kunna avgöras i den mindre sammansättning som regleras i andra stycket (ordförande och två intresseledamö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 som det nya tredje stycket har utformats och med beaktande av att andra stycket lämnats väsentligen oförändrat finner Lagrådet att det inte av lagtexten med önskvärd tydlighet framgår att det skall vara uteslutet att behandla frågor om prövningstillstånd i den mindre sammansättningen enligt andra stycket. Lagrådet vill emellertid ifrågasätta om det inte bör stå öppet för Arbetsdomstolen att behandla sådana frågor i den samman</w:t>
        <w:softHyphen/>
        <w:t>sättningen. Godtas denna bedömning behöver lagtexten inte ändras i det avsee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tredje stycket avser i övrigt avgörande av mål utan huvudför</w:t>
        <w:softHyphen/>
        <w:t>handling och handläggning som inte sker vid huvudförhandling. I dessa fall är domstolen enligt andra stycket också domför med ordförande och två intresseledamöter. Den föreslagna nya sammansättningen är enligt remissen (avsnitt 4) avsedd att användas endast i rättegångsfrågor eller i mål där det arbetsrättsliga inslaget är helt underordna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delar den i remissen uttryckta uppfattningen att det knappast är möjligt att i lagtext skilja ut alla de frågor som lämpar sig för avgörande av tre lagfarna domare. Det är emellertid enligt Lagrådets mening inte tillfredsställande att i lagtexten ange två olika sammansättningar för samma sorts mål och frågor utan att där ge någon som helst vägledning om när den ena eller andra sammansättningen kan bli aktuell. Den i remissen angivna förutsättningen för att använda juristsammansättningen  - att det arbetsrättsliga inslaget är obetydligt - bör komma till uttryck i lagtexten. Lagrådet föreslår att det nya tredje stycket ges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domstolen är vidare domför med tre lagfarna dom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behandling av frågor om prövnings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handläggning som avses i andra stycket punkt 2 eller 3, om prövningen i väsentlig grad avser annat än arbetsrättsliga fråg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angår frågan om krav på prövningstillstånd vid överklagande till Arbetsdomstolen anser sig Lagrådet böra göra följande påpeka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den 28 januari 1997 yttrat sig över en lagrådsremiss den 19 december 1996 med förslag till lag om ändring i rättegångsbalken m.fl. Förslagen avsåg i huvudsak införande av ett generellt krav på pröv</w:t>
        <w:softHyphen/>
        <w:t>ningstillstånd vid överklagande av tingsrätts avgörande till hovrätt. Av 4 kap. 12 § lagen om rättegången i arbetstvister följer att rättegångsbalkens regler om överklagande till hovrätt skall tillämpas också vid överklagande till Arbetsdomstolen. Genomförs förslagen i den nämnda remissen, kommer således ett generellt krav på prövningstillstånd också att tillämpas i arbetstvis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varande lagrådsremiss sägs att Lagrådet inte i princip haft någon erinran mot det föreslagna systemet i fråga om prövningstillstånd. Det är visserligen riktigt att Lagrådet gjorde ett uttalande av den innebörden i sitt yttrande den 28 januari 1997. Samtidigt uttalade Lagrådet emellertid tvekan till hur verksam reformen skulle bli som instrument för sådan koncentration av arbetet till prövningsvärda mål och sådan effektivisering som eftersträvades. Lagrådet underströk också vikten av att de närmare reglerna i ett sådant system utformas på det sätt som är bäst förenligt med rättssäkerhetens krav. Lagrådet ansåg att förutsättningarna för att meddela prövningstillstånd i förslaget hade fått en utformning som kunde leda till en mer restriktiv tillämpning än som var avsett och förordade en lydelse av 49 kap. 13 § rättegångsbalken som bättre skulle svara mot syftet med det nya dispenssystemet. Vad Lagrådet uttalade i det lagstiftningsärendet har i huvudsak också relevans för frågan om generellt krav på pröv</w:t>
        <w:softHyphen/>
        <w:t>ningstillstånd i processen hos Arbetsdomsto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rådsremissen den 19 december 1996 intogs ståndpunkten att krav på prövningstillstånd i hovrätt inte borde finnas när det gäller överklagande av beslut av förvaltningsmyndighet. Motsvarande synes böra gälla i fall då talan mot en förvaltningsmyndighets beslut förs hos Arbetsdomstolen. En sådan ordning för fullföljd av talan är föreskriven i 7 § lagen (1969:93) om begränsning av samhällsstöd vid arbetskonflikt. Med hänsyn till lydelsen av den paragrafen ifrågasätter Lagrådet om inte en följdän</w:t>
        <w:softHyphen/>
        <w:t>dring behövs där för att undvika att prövningstillståndsregleringen får genomslag i ärenden enligt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7 febr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t>
        <w:softHyphen/>
        <w:t>Wallén, Peterson, Tham, Blom</w:t>
        <w:softHyphen/>
        <w:t>berg, An</w:t>
        <w:softHyphen/>
        <w:t>ders</w:t>
        <w:softHyphen/>
        <w:t>son, Uus</w:t>
        <w:softHyphen/>
        <w:t>mann, Ulv</w:t>
        <w:softHyphen/>
        <w:t>skog, Sundström, Lindh, Johans</w:t>
        <w:softHyphen/>
        <w:t>son, Kling</w:t>
        <w:softHyphen/>
        <w:t>vall, Åhn</w:t>
        <w:softHyphen/>
        <w:t xml:space="preserve">berg, Östros </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undström</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06 Ändringar i lagen om rättegången i arbetstvister.</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77:530.</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043.</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76:585.</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77:530.</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