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förmögenhetsskatte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9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en proportionell förmögenhetsskatt även i fortsätt</w:t>
        <w:softHyphen/>
        <w:t>ningen skall tas ut på fysiska personers förmögenhet som överstiger ett fribelopp. Detsamma gäller för dödsbon och vissa andra juridiska personer. Den skattefria gränsen för fysiska personer bör enligt förslaget förbli 900 000 kr. Skattesatsen föreslås ligga kvar på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kallat arbetande kapital undantas från skatteplikt. Till sådant kapital hän</w:t>
        <w:softHyphen/>
        <w:t>förs i framtiden även tillgångar i fastighetsförvaltning samt aktier som är noterade på OTC– och O–listorna. För huvuddelägare kvarstå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en vid inregistrering av aktier på börsens A–lista. Undantag från förmögenhetsbe</w:t>
        <w:softHyphen/>
        <w:t>skattning görs även för pensioner, livräntor m.fl. tillgångar som är en del av det sociala skyddsnätet. Inre lösöre som innehas för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nligt bruk undantas också från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en av de skattepliktiga tillgångarna sker som huvudregel till marknadsvärdet. Hänsyn tas inte längre till eventuell latent skatteskuld som kan anses hänförlig till olika slags tillgångar. Aktier på A–listan m.fl. a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knande tillgångar tas därför upp till noterade vä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beskattning av såväl makar som föräldrar och barn behålls liksom en regel som begränsar skatteuttaget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reglerna skall enligt förslaget tillämpas första gången vid 1998 års taxering.</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inns även ett förslag om uppgiftsskyldighet i an</w:t>
        <w:softHyphen/>
        <w:t>slutning till det av riksdagen under hösten 1996 antagna förslaget om lättnader i ägar</w:t>
        <w:softHyphen/>
        <w:t>beskattningen i små och medelstora företag.</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Förslag till riksdagsbeslut </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statlig förmögenhetsskat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begränsning av skatt</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41:41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skatt och gåvoskat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Förslag till lag om ändring i lagen (1947:57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uppbördslagen (1953:272)</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taxeringslagen (1990:324)</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 xml:space="preserve">Förslag till lag om ändring i lagen (1990:325)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 xml:space="preserve">Förslag till lag om ändring i lagen (1996:1334)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0:325) om självdeklaration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 xml:space="preserve">Förslag till lag om ändring i lagen (1993:737)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Sammanfattning av gällande regler</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Gällande skatteplikts– och värderingsregler</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Inre lösöre m.m.</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 xml:space="preserve">Yttre lösöre m.m. </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Företagsförmögenhet</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tab/>
        <w:t>Aktier o.d.</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tab/>
        <w:t>Obligationer, andelar m.m.</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tab/>
        <w:t>Fastigheter</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tab/>
        <w:t>Bostadsrätter</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tab/>
        <w:t>Nyttjanderätter, livräntor m.m.</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tab/>
        <w:t>Banktillgodohavanden m.m.</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w:t>
        <w:tab/>
        <w:t>Livförsäkringar</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Begränsningsregeln</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Tidigare överväganden</w:t>
        <w:tab/>
        <w: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väganden och förslag</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Förslaget i korthet</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Utgångspunkter</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Allmänt om skatteplikt och värdering</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Företagskapital</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Latent skatteskuld</w:t>
        <w:tab/>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Aktier m.m.</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Fastigheter</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Bostadsrätter</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Livförsäkringar</w:t>
        <w:tab/>
        <w: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Övrig lös egendom</w:t>
        <w:tab/>
        <w:t>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Skattskyldighet</w:t>
        <w:tab/>
        <w:t>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Sam– eller särbeskattning</w:t>
        <w:tab/>
        <w:t>6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tab/>
        <w:t>Skattens storlek</w:t>
        <w:tab/>
        <w:t>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tab/>
        <w:t>Kontrolluppgifter</w:t>
        <w:tab/>
        <w: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udget– och fördelningseffekter</w:t>
        <w:tab/>
        <w:t>7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Budgeteffekter</w:t>
        <w:tab/>
        <w:t>7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Fördelningseffekter</w:t>
        <w:tab/>
        <w:t>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Uppgiftsskyldighet i samband med lättnad i ägarbeskat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i små och medelstora företag</w:t>
        <w:tab/>
        <w:t>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w:t>
        <w:tab/>
        <w:t>8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statlig förmögenhetsskatt</w:t>
        <w:tab/>
        <w:t>8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begränsning av skatt</w:t>
        <w:tab/>
        <w:t>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 xml:space="preserve">Förslaget till lag om ändring i lagen (1941:41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skatt och gåvoskatt</w:t>
        <w:tab/>
        <w:t>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 xml:space="preserve">Förslaget till lag om ändring i lagen (1947:57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tab/>
        <w:t>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Förslaget till lag om ändring i uppbördslagen (1953:272)</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tab/>
        <w:t>Förslaget till lag om ändring i taxeringslagen (1990:324)</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tab/>
        <w:t>Förslaget till lag om ändring i lagen (1990:32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tab/>
        <w:t>9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tab/>
        <w:t>Förslaget till lag om ändring i lagen (1996:1334)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0:325) om självdeklaration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tab/>
        <w:t>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tab/>
        <w:t>Förslaget till lag om ändring i lagen (1993:737)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tab/>
        <w:t>9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1 </w:t>
        <w:tab/>
        <w:t>Förteckning över remissinstanser – Ny</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w:t>
        <w:softHyphen/>
        <w:t xml:space="preserve">hetsskattelagstiftning (Ds 1996:42) –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kontrolluppgiftsfrågor</w:t>
        <w:tab/>
        <w:t>9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rådsremissens förslag</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ets yttrande</w:t>
        <w:tab/>
        <w:t>1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9 april 1997</w:t>
        <w:tab/>
        <w:t>133</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begränsning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41:416) om 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 om ändring i lagen (1990:325) om självdeklaration och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g om ändring i lagen (1996:1334) om ändring i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lag om ändring i lagen (1993:737) om bostadsbi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Förmögenhetsskatt skall betalas till staten enligt bestämmelserna i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skattemyndigheter och förfarandet vid taxering till statlig för</w:t>
        <w:softHyphen/>
        <w:t>mögen</w:t>
        <w:softHyphen/>
        <w:t>hetsskatt finns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 som används i denna lag har samma betydelse som i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w:t>
        <w:softHyphen/>
        <w:t>skattelagen (1928:370) och lagen (1947:576) om statlig inkomst</w:t>
        <w:softHyphen/>
        <w:t>skatt samt omfattar också motsvarande utländska företeelser om inte annat anges eller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epliktig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Den skattepliktiga förmögenheten utgörs av värdet av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tillgångar efter avdrag för dennes 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pliktiga förmögenheten bestäms med hänsyn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andena vid utgången av beskattningsåret. Med beskattningsår avses kalenderåret före taxeringsåret. </w:t>
        <w:softHyphen/>
        <w:softHyphen/>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Vid beräkning av den skattepliktiga förmögenheten skall som tillgång ta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ivatbostadsfastighet och privatbostad som avses i 5 §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ivatbostadsfastighet på lantbruksenhet som på ägarens begäran räknas som näringsfastighet enligt 5 § sjunde stycket kommunal</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en del av en näringsfastighet som inrymmer en bostadslägenhet  som används eller är avsedd att användas av fastighetsägaren för eget eller närståendes bo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ktie i ett aktieslag som är inregistrerat vid börs i det land där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aget är hemmahörande med undantag för huvuddelägares akti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ktie i ett aktieslag som inte är marknadsnoterat i det land där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är hemmahörande med undantag för huvuddelägares akt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nan inte marknadsnoterad delägarrätt som avses i 27 § 1 mom. lagen (1947:576) om statlig inkomstskatt än aktie samt andel i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och europeisk ekonomisk intressegruppering med undantag för andel i juridisk person till den del den juridiska personen är skatt</w:t>
        <w:softHyphen/>
        <w:t xml:space="preserve">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nnan marknadsnoterad tillgång som avses i 27 § 1 mom. lagen om statlig inkomstskatt än aktie samt marknadsnoterad tillgång som avses i 29  § 1 mom., 30 § 1 mom. och 31 § samm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livförsäkring med undantag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ensionsförsäkring som avses i punkt 1 av anvisningarna till 31 § kom</w:t>
        <w:softHyphen/>
        <w:t>munalskattelagen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livförsäkring som enbart avser olycks– eller sjukdomsfall eller d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senast vid 70 års ålder och som inte är återköps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rätt till livränta eller därmed jämförlig utbetalning med un</w:t>
        <w:softHyphen/>
        <w:t>dan</w:t>
        <w:softHyphen/>
        <w:t>tag för rät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tbetalning på grund av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tbetalning på grund av tidigare anställning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nderhåll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kontobehållning samt fordran i pengar och liknande be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med undantag för behållning på pensionssparkonto enligt 1 kap. 2 § lagen (1993:931)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pengar och liknande betalningsmedel till den del de samman</w:t>
        <w:softHyphen/>
        <w:t>lagt överstiger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lösöre med undantag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re lösöre för personligt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yttre lösöre för personligt bruk till den del det enskilda föremålets värde understiger 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rdon som avses i 9 § första stycket fordonsskattelagen (1988:327)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lösöre som är deponerat på museum eller liknande inr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illgången inte ingår i sådan näringsverksamhet som avses i 21 § kommunalskattelagen i annat fall än enligt 2 och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uvuddelägares aktie avses dels aktie i ett aktiebolag i vilket aktier har marknadsnoterats första gången efter utgången av år 1996, dels aktie i ett aktiebolag i vilket aktier har inregistrerats vid börs första gången efter utgången av år 1991, dels</w:t>
        <w:softHyphen/>
        <w:t xml:space="preserve"> aktie som har förvärvats med stöd av sådana aktier, under förutsättning att aktien har inne</w:t>
        <w:softHyphen/>
        <w:t>hafts direkt eller indirekt av huvuddelägare sedan mark</w:t>
        <w:softHyphen/>
        <w:t>nads</w:t>
        <w:softHyphen/>
        <w:t>noteringen, in</w:t>
        <w:softHyphen/>
        <w:t>regist</w:t>
        <w:softHyphen/>
        <w:t>reringen respektive nämn</w:t>
        <w:softHyphen/>
        <w:t>da förvärv. Övergår äganderätten till sådan aktie till huvud</w:t>
        <w:softHyphen/>
        <w:t>del</w:t>
        <w:softHyphen/>
        <w:t>ägarens barn eller barnbarn undantas aktien från skatteplikt även för dessa förvär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uvuddelägare avses sådan aktieägare som, ensam eller till</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 med närstående, vid tidpunkten för marknadsnotering eller inreg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ring </w:t>
        <w:softHyphen/>
        <w:t>som avses i andra stycket innehade aktier direkt eller indirekt motsvarande minst 25 procent av röstvärdet för aktierna i bolaget. Som huvuddelägare anses även döds</w:t>
        <w:softHyphen/>
        <w:t xml:space="preserve">boet efter sådan aktie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r</w:t>
        <w:softHyphen/>
        <w:t>stående räknas sådana personer som anges i punkt 14 sista stycket av anvisningar</w:t>
        <w:softHyphen/>
        <w:t>na till 32  § kommunal</w:t>
        <w:softHyphen/>
        <w:t>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Vid beräkning av den skattepliktiga förmögenheten skall alla skulder dras av från värdet av tillgå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vdragsgill skuld räknas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kuld i sådan näringsverksamhet som avses i 21 §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lagen (1928:370) med undantag för skuld hänförlig till tillgång som anges i 3 § första stycket 2 och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kuld hänförlig till aktie som är undantagen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kuld hänförlig till delägarrätt som är skattepliktig enligt 3 § första stycket 5 eller 6 till den del tillgångar och skulder i den juridiska personen inte beaktas vid värd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pliktelse på grund av marknadsnoterad option eller termin och därmed jämförlig förpliktelse till den del det sammanlagda beloppet avseende sådana förpliktelser överstiger det sammanlagda värdet på rät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på grund av sådan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förpliktelse vars motsvarande rättighet hos annan är av sådant slag att den är undantagen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kuld hänförlig till lösöre som är av sådant slag att det är undantaget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annan skuld hos begränsat skattskyldig enligt 7 § än sådan som är hänförlig till tillgång som anges i den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kuld hänförlig till tillgång som är undantagen från beskattning till följd av dubbelbeskattn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skatt enligt 1 § uppbördslagen (1953:272) som ännu inte debiterats.</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Fordran är skattepliktig och skuld är avdragsgill endast om det är fråga om rättighet respektive förpliktelse som kan bestämmas till belopp och vars uppkomst inte är beroende av villkor. Avdrag medges dock för förpliktelse som avses i 4 § andra stycket 4 i den omfattning som anges i den bestämm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Förmögenhetsskatt för skattepliktig förmögenhet skall betalas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ysisk person som är bosatt i Sverige vid beskat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ödsbo efter den som vid sin död var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ysisk person som enligt 69 § kommunalskattelagen (1928:370) behand</w:t>
        <w:softHyphen/>
        <w:t xml:space="preserve">las som en i Sverige bosatt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vensk förening eller svenskt samfund utom till den del en medlem  genom sin andel har del i dess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vensk stif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bosatt i Sverige anses i denna lag även fysisk person som stadigvarande vistas här. Fysisk person som inte är svensk medborgare och som vistas i Sverige under en begränsad tid av högst tre år anses inte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ridisk person som avses i 7 § 3–6 eller 10 mom. lagen (1947:576) om statlig inkomstskatt är inte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 xml:space="preserve"> Fysisk person som inte är bosatt i Sverige vid beskattningsårets utgång skall betala förmögenhetsskatt för skattepliktig förmögenhet avseende i Sverige belägen tillgång som anges i 3 § första stycket 1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 xml:space="preserve"> I fråga om skyldighet att betala skatt anses som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n som enligt 1 kap. 5 § fastighetstaxeringslagen (1979:1152) skall anses som ägare av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n som innehar lös egendom med fideikommis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n som under sin livstid har rätt till avkastning av tillgång som tillhör annan fys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n som har rätt till avkastning av tillgång som tillhör familje</w:t>
        <w:softHyphen/>
        <w:t>stif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n som i övrigt har rätt till avkastning av annans tillgång och som skäligen bör betraktas som tillgångens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ådan förmånstagare som har förfoganderätt till liv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het föreligger inte för ägaren av en tillgång till vilken någon annan anses som ägare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amiljestiftelse avses i denna lag stiftelse,  annat liknande subjekt eller annan tillgångsmassa som enligt stiftelseförordnandet elle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bestämmelser har till huvudsakligt ändamål att tillgodose viss släkts, vissa släkters eller bestämda fysisk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ärd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 xml:space="preserve"> Tillgång tas upp till marknadsvärdet om inte annat följer av 10–1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0 §</w:t>
      </w:r>
      <w:r>
        <w:rPr>
          <w:rFonts w:eastAsia="Times New Roman" w:cs="Times New Roman" w:ascii="Times New Roman" w:hAnsi="Times New Roman"/>
          <w:color w:val="000000"/>
          <w:sz w:val="24"/>
          <w:szCs w:val="24"/>
        </w:rPr>
        <w:t xml:space="preserve"> Fastighet i Sverige tas upp till taxeringsvärdet. Om fastigheten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med tomträtt tas den upp till den del av taxeringsvärdet som avser byggnad. Innefattar detta värde både värdet av byggnaden och tillhörande tomt enligt 7 kap. 13 § fastighetstaxeringslagen (1979:1152), avräknas den del av värdet som avser tomten. Om taxeringsvärde saknas vid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s utgång anses fastigheten inte ha något värde. Har en fastighets basvärde  sänkts  för  taxeringsåret  vid  särskild  fastighets</w:t>
        <w:softHyphen/>
        <w:t>taxering enligt 16 kap. 2–5 §§ fastighetstaxeringslagen, tas fastig</w:t>
        <w:softHyphen/>
        <w:t>heten upp till det taxerings</w:t>
        <w:softHyphen/>
        <w:softHyphen/>
        <w:softHyphen/>
        <w:t>värde som fastställts fö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utomlands tas upp till 75 procent av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1 §</w:t>
      </w:r>
      <w:r>
        <w:rPr>
          <w:rFonts w:eastAsia="Times New Roman" w:cs="Times New Roman" w:ascii="Times New Roman" w:hAnsi="Times New Roman"/>
          <w:color w:val="000000"/>
          <w:sz w:val="24"/>
          <w:szCs w:val="24"/>
        </w:rPr>
        <w:t xml:space="preserve"> Privatbostad  som innehas av medlem i en  bostadsrättsförening eller i en bostadsförening eller av delägare i ett bostadsaktiebolag tas upp till ett värde som motsvarar medlemmens eller delägarens andel i föreningens eller bolagets behållna förmögenhet. Denna förmögenhet bestäms med utgångspunkt i ett värde på föreningens eller bolagets fastighet beräknat enligt 10 § och med hänsyn till föreningens eller bolagets övriga tillgångar och skulder enligt bokslutet för det räkenskapsår som avslutats närmast före den 1 juli under beskattn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2 §</w:t>
      </w:r>
      <w:r>
        <w:rPr>
          <w:rFonts w:eastAsia="Times New Roman" w:cs="Times New Roman" w:ascii="Times New Roman" w:hAnsi="Times New Roman"/>
          <w:color w:val="000000"/>
          <w:sz w:val="24"/>
          <w:szCs w:val="24"/>
        </w:rPr>
        <w:t xml:space="preserve">  Marknadsnoterad tillgång som avses i 27 § 1 mom., 29 § 1 mom., 30 § 1 mom. och 31 § lagen (1947:576) om statlig inkomstskatt tas upp till det vid beskattningsårets utgång senast noterade värdet. Om det noterade värdet inte omfattar upplupen avkastning skall värdet ökas med sådan avk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3 §</w:t>
      </w:r>
      <w:r>
        <w:rPr>
          <w:rFonts w:eastAsia="Times New Roman" w:cs="Times New Roman" w:ascii="Times New Roman" w:hAnsi="Times New Roman"/>
          <w:color w:val="000000"/>
          <w:sz w:val="24"/>
          <w:szCs w:val="24"/>
        </w:rPr>
        <w:t xml:space="preserve"> Om det i ett aktiebolag finns skilda aktieslag av vilka ett eller flera är inregistrerade vid börs</w:t>
        <w:softHyphen/>
        <w:t>, tas aktie i bolaget som inte är inregistrerad upp till samma värde som de inregistrerade aktierna. Är flera aktiesla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ade, tas aktie som inte är inregistrerad upp till samma värde som de inregistrerade aktier som har den lägsta 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4 §</w:t>
      </w:r>
      <w:r>
        <w:rPr>
          <w:rFonts w:eastAsia="Times New Roman" w:cs="Times New Roman" w:ascii="Times New Roman" w:hAnsi="Times New Roman"/>
          <w:color w:val="000000"/>
          <w:sz w:val="24"/>
          <w:szCs w:val="24"/>
        </w:rPr>
        <w:t xml:space="preserve"> Vid värdering av aktie och annan delägarrätt som avses i 27 § 1 mom. lagen (1947:576) om statlig inkomstskatt och som inte är mark</w:t>
        <w:softHyphen/>
        <w:t>nads</w:t>
        <w:softHyphen/>
        <w:t>noterad samt andel i handelsbolag och europeisk ekonomisk intresse</w:t>
        <w:softHyphen/>
        <w:t>gruppering beaktas tillgångar och skulder i den juridiska personen i den omfattning som skulle ha gällt om de innehafts direkt av delägaren. Om tillgången eller skulden ingår i sådan näringsverksamhet som avses i 21 § kommunalskattelagen (1928:370) hos den juridiska personen anses d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a för delägaren, dock inte i fråga om tillgång som för delägaren vid direkt innehav omfattas av 3 § första stycket 1 och därtill hänförlig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andel i ett handelsbolag eller i en europeisk ekonomisk intres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ring ett negativt värde, får detta beaktas av delägare eller medlem som inte har förbehållit sig ett begränsat ansvar för bolagets eller grupperingens förbind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5 §</w:t>
      </w:r>
      <w:r>
        <w:rPr>
          <w:rFonts w:eastAsia="Times New Roman" w:cs="Times New Roman" w:ascii="Times New Roman" w:hAnsi="Times New Roman"/>
          <w:color w:val="000000"/>
          <w:sz w:val="24"/>
          <w:szCs w:val="24"/>
        </w:rPr>
        <w:t xml:space="preserve"> Livförsäkring tas upp till sitt på försäkringstekniska grunder beräknade återköpsvärde med tillägg för beräknad upplupen andel i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rörelsens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color w:val="000000"/>
          <w:sz w:val="24"/>
          <w:szCs w:val="24"/>
        </w:rPr>
        <w:t xml:space="preserve"> Rätt till sådan utbetalning som är skattepliktig enligt 3 § första stycket 9 tas upp till sitt nuvärde. Detta beräknas med hänsyn till marknadsräntan, det värde som förmånen motsvarar för ett helt år och den bestämda eller beräknade tiden under vilken förmånen ge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color w:val="000000"/>
          <w:sz w:val="24"/>
          <w:szCs w:val="24"/>
        </w:rPr>
        <w:t xml:space="preserve"> Fordran som inte är marknadsnoterad och som löper med ränta tas upp till sitt nominella belopp med tillägg för förfallen ränta. Om en sådan fordran löper med ränta som betydligt understiger marknadsräntan eller är  räntelös, tas den upp till sitt nuvärde beräknat med hänsyn till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n, avtalad ränta och löp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äker fordran tas upp till det belopp som kan förväntas bli betal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w:t>
        <w:softHyphen/>
        <w:t>de</w:t>
        <w:softHyphen/>
        <w:t>lös fordran tas inte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8 §</w:t>
      </w:r>
      <w:r>
        <w:rPr>
          <w:rFonts w:eastAsia="Times New Roman" w:cs="Times New Roman" w:ascii="Times New Roman" w:hAnsi="Times New Roman"/>
          <w:color w:val="000000"/>
          <w:sz w:val="24"/>
          <w:szCs w:val="24"/>
        </w:rPr>
        <w:t xml:space="preserve">  Skuld tas upp till belopp som beräknas enligt de grunder som anges för värdering av tillgångar i 16 och 17 §§. Löper en skuld med ränta som betydligt understiger marknadsräntan och utgår räntan efter en fast räntesats, tas skulden dock upp till sitt nominella belopp med tillägg för förfallen ränta om räntesatsen var marknadsmässig när skulden uppkom. Även i de fall då ränta utgår efter en räntesats som bestäms förf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tas skuld upp till sitt nominella belopp med tillägg för förfallen rän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pliktelse på grund av marknadsnoterad option eller termin och därmed jämförlig förpliktelse tas upp till belopp som motsvarar det vid beskattningsårets utgång senast noterade värdet på optionen, terminen eller den därmed jämförliga tillgå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ebe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attningsbar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9 §</w:t>
      </w:r>
      <w:r>
        <w:rPr>
          <w:rFonts w:eastAsia="Times New Roman" w:cs="Times New Roman" w:ascii="Times New Roman" w:hAnsi="Times New Roman"/>
          <w:color w:val="000000"/>
          <w:sz w:val="24"/>
          <w:szCs w:val="24"/>
        </w:rPr>
        <w:t xml:space="preserve"> Skatten beräknas på den beskattningsbara förmöge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bar förmögenhet är den del av den skattepliktiga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om överstiger ett fribelopp. Den beskattningsbara förmögen</w:t>
        <w:softHyphen/>
        <w:t>heten avrundas nedåt till helt tusen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person, dödsbo, familjestiftelse samt för fall som avses i 21 § uppgår fribeloppet till 900 000 kronor. För annan juridisk person uppgår fri</w:t>
        <w:softHyphen/>
        <w:t>beloppet till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0 §</w:t>
      </w:r>
      <w:r>
        <w:rPr>
          <w:rFonts w:eastAsia="Times New Roman" w:cs="Times New Roman" w:ascii="Times New Roman" w:hAnsi="Times New Roman"/>
          <w:color w:val="000000"/>
          <w:sz w:val="24"/>
          <w:szCs w:val="24"/>
        </w:rPr>
        <w:t xml:space="preserve"> För fysisk person, dödsbo och familjestiftelse är skattesatsen 1,5 procent. För annan juridisk person är skattesatsen 1,5 promi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1 §</w:t>
      </w:r>
      <w:r>
        <w:rPr>
          <w:rFonts w:eastAsia="Times New Roman" w:cs="Times New Roman" w:ascii="Times New Roman" w:hAnsi="Times New Roman"/>
          <w:color w:val="000000"/>
          <w:sz w:val="24"/>
          <w:szCs w:val="24"/>
        </w:rPr>
        <w:t xml:space="preserve"> Sambeskattning skall ske av makar som levt tillsammans under beskatt</w:t>
        <w:softHyphen/>
        <w:t xml:space="preserve">ningsåret samt av föräldrar och deras hemmavarande underåriga bar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pliktiga förmögenheten beräknas för var och en för sig. Om ett barn inte skall lämna självdeklaration för beskattningsåret enligt 2 kap. 4 § lagen (1990:325) om självdeklaration och kontrolluppgifter, räknas dock barnets tillgångar och skulder in i föräldrarnas skattepliktiga förmö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skattningsbara förmögenheten beräknas gemensamt för de personer som skall sambeskattas. Om skulderna överstiger värdet av tillgångarna vid beräkning av en persons skattepliktiga förmögenhet avräknas underskottet vid beräkning av den beskattningsbara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katten beräknas och fördelas på dessa personer efter förhållandet mellan deras skattepliktiga förmö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ambeskattning tillämpas bestämmelserna i 65 § kommunal</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28:370) och punkt 2 av anvisningarna till den paragrafen. Fo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 anses dock inte som hemmavarande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2 §</w:t>
      </w:r>
      <w:r>
        <w:rPr>
          <w:rFonts w:eastAsia="Times New Roman" w:cs="Times New Roman" w:ascii="Times New Roman" w:hAnsi="Times New Roman"/>
          <w:color w:val="000000"/>
          <w:sz w:val="24"/>
          <w:szCs w:val="24"/>
        </w:rPr>
        <w:t xml:space="preserve"> Om skattskyldig blivit beskattad för samma förmögenhet såväl i Sverige som i utländsk stat, kan regeringen på ansökan av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yldige efterskänka skatten. För sådant beslut krävs ömmande omständigheter eller i övrigt synnerlig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nna lag träder i kraft den 1 juli 1997 och tillämpas vid beräkning av preliminär skatt för tid efter ikraftträdandet och i övrigt första gången vid 1998 års taxering med de undantag som anges i punkterna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 livförsäkring som tagits i överensstämmelse med ansökan som kommit in till försäkringsgivarens huvudkontor före den 13 september 1986 skall övergångsbestämmelserna till lagen (1986:1227) om ändring i lagen (1947:577) om statlig förmögenhetsskatt alltjäm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ör försäkringsavtal som ingåtts före den 1 juli 1995 skall övergå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till lagen (1995:1541) om ändring i lagen (1991:1850) om upphävande av lagen (1947:577) om statlig förmögen</w:t>
        <w:softHyphen/>
        <w:t>hets</w:t>
        <w:softHyphen/>
        <w:t>skatt alltjäm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Har ett rättsförhållande uppkommit före utgången av år 1996  tillämpas äldre bestämmelser i fråga om förpliktelse vars motsvarande rättighet hos annan avser sådan nyttjanderätt eller avkastningsrätt till fastighet som inte är skatt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begränsning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Vid debitering av slutlig och tillkommande skatt skall statlig inkomstskatt och förmögenhetsskatt begränsas enligt bestämmelserna i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 som används i denna lag har samma betydelse som i kommunalskattelagen (1928:370), lagen (1947:576) om statlig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och lagen (1997:000) om statlig för</w:t>
        <w:softHyphen/>
        <w:t>mögenhetsskatt om inte annat anges eller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Begränsning av skatt skall ske endast för fysisk person som är bosatt i Sverige under någon del av beskattningsåret eller för dödsbo efter den som vid sin död var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Vid prövning av skattebegränsningen fastställs ett spärrbelopp.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ärrbelopp utgör 60 procent av summan av den skattskyldiges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ara förvärvsinkomst och inkomst av kapital. För personer som skall sambeskattas enligt 21 § lagen (1997:000) om statlig förmögen</w:t>
        <w:softHyphen/>
        <w:t>hets</w:t>
        <w:softHyphen/>
        <w:t>skatt beräknas spärrbeloppet på deras sammanlagda inkomster om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ar förmögenhet uppkommer vid sambeska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Spärrbeloppet jämförs med det sammanlagda beloppet av statlig inkomstskatt, kommunal inkomstskatt och förmögenhetsskatt som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för den skattskyldige på grund av taxeringen (skattebeloppet). För personer som skall sambeskattas enligt 21 § lagen (1997:000) om statlig förmögenhetsskatt beräknas skattebeloppet som summan av deras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skatter om beskattningsbar förmögenhet uppkommer vid sambe</w:t>
        <w:softHyphen/>
        <w:t>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n skattskyldige berättigad till nedsättning av statlig inkomstskatt, kommunal inkomstskatt eller förmögenhetsskatt genom skattereduktion som avses i 2 § 4 mom. uppbördslagen (1953:272) eller genom avräkning av utländsk skatt enligt särskilda föreskrifter, beräknas skattebeloppet som om skattereduktion eller avräkning av skatt inte hade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Om skattebeloppet är högre än spärrbeloppet nedsätts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och den statliga inkomstskatten med överskjutande belopp (nedsättningsbeloppet). Förmögen</w:t>
        <w:softHyphen/>
        <w:t>hetsskatten får dock inte nedsättas till ett lägre belopp än skatten på 50 procent av den skattskyldiges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a förmögen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ättning sker av förmögenhetsskatt, statlig inkomstskatt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och statlig inkomstskatt på förvärvsinkomst i nu angiven ordning. Skattenedsättning som avses i 4 § andra stycket görs sedan nedsättning har skett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ersoner som skall sambeskattas enligt 21 § lagen (1997:000) om statlig förmögenhetsskatt fördelas nedsättningsbeloppet i för</w:t>
        <w:softHyphen/>
        <w:t>hållande till storleken av deras skattepliktiga förmögen</w:t>
        <w:softHyphen/>
        <w:t>heter. Den samman</w:t>
        <w:softHyphen/>
        <w:t>lagda förmögen</w:t>
        <w:softHyphen/>
        <w:t>hetsskatten för dessa personer får inte nedsättas till ett lägre belopp än skatten på 50 procent av den gemen</w:t>
        <w:softHyphen/>
        <w:t>samt bestämda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förmögen</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Bestämmelserna i uppbördslagen (1953:272) om beslut och överk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av beslut tillämpas på beslu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7 och tillämpas vid beräkning av preliminär skatt för tid efter ikraftträdandet och i övrigt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41:416) om</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26 § lagen (1941:416) om arvsskatt och gåvo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6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omhänderhar dödsbos egendom ävensom skattskyldig har att tillhandahålla den utredning, som prövas erforderlig för bedömande av egendoms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upplysning om värde av fast egendom skall företes taxeringsbevis eller, där egendomen enligt 22 § 2 mom. första eller tredje stycket åsatts särskilt värde, skattemyndighetens beslut i ärendet. Påkallar skattskyldig tillämpning av sådant särskilt värde, skall erforderligt anstånd med skatteärendets avgörande lämnas för uppvisande av skattemyndighetens beslut, såvida det visas, att ansökan om åsättande av särskilt värde av egendomen blivit gj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ledning för värdering av aktier, obligationer och därmed jämförliga värdehandlingar skall företes intyg av bank, mäklare eller annan sakkunnig. Om såda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inte är börsnoterad och inte heller annars omsätts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rknaden skall i stället företes av skattemyndigheten meddelat bevis om det värde, vartill handlingen enligt senast verkställd prövning kan ha upptagits vid taxering</w:t>
      </w:r>
      <w:r>
        <w:rPr>
          <w:rFonts w:eastAsia="Times New Roman" w:cs="Times New Roman" w:ascii="Times New Roman" w:hAnsi="Times New Roman"/>
          <w:i/>
          <w:iCs/>
          <w:color w:val="000000"/>
          <w:sz w:val="24"/>
          <w:szCs w:val="24"/>
        </w:rPr>
        <w:t xml:space="preserve"> enligt lagen (1947:577) om </w:t>
      </w:r>
      <w:r>
        <w:rPr>
          <w:rFonts w:eastAsia="Times New Roman" w:cs="Times New Roman" w:ascii="Times New Roman" w:hAnsi="Times New Roman"/>
          <w:color w:val="000000"/>
          <w:sz w:val="24"/>
          <w:szCs w:val="24"/>
        </w:rPr>
        <w:t>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t>het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ledning för värdering av aktier, obligationer och därmed jämförliga värdehandlingar skall företes intyg av bank, mäklare eller annan sakkunnig. Om såda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inte är börsnoterad och inte heller annars omsätts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rknaden skall i stället företes av skattemyndigheten meddelat bevis om det värde, vartill handlingen enligt senast verkställd prövning kan ha upptagits vid taxering </w:t>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statlig förmögenhet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må, där särskild anledning föreligger, förordna lämplig person att verkställa uppskattning av lös egendom till ledning för dess värdering. Förordnande som nu sagts må, efter framställning av den enligt 64 § 1 mom. förordnade grans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meddelas av hovrätten i dit fullföljt skatteärende. Det åligger skattskyldig eller den, som för skattskyldig omhänderhar egendom, att hålla egendomen tillgänglig för besiktning ävensom att tillhandagå förrättningsmannen med upplysningar och annan utredning. Ersättning åt förrättningsmannen erlägges, om egendomen ingår i dödsbo, av boet och eljest av den för egendomen skattskyld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8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33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24 § 5 mom. lagen (1947:576) om statlig inkomst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5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ar egendom avyttrats mot vederlag i form av en livsvarig livränta skall intäkten beräknas till det kapitaliserade värdet av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med tillämpning av tabell III till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w:t>
      </w:r>
      <w:r>
        <w:rPr>
          <w:rFonts w:eastAsia="Times New Roman" w:cs="Times New Roman" w:ascii="Times New Roman" w:hAnsi="Times New Roman"/>
          <w:i/>
          <w:iCs/>
          <w:color w:val="000000"/>
          <w:sz w:val="24"/>
          <w:szCs w:val="24"/>
        </w:rPr>
        <w:t xml:space="preserve">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ögen</w:t>
        <w:softHyphen/>
        <w:t>hetsskatt</w:t>
      </w:r>
      <w:r>
        <w:rPr>
          <w:rFonts w:eastAsia="Times New Roman" w:cs="Times New Roman" w:ascii="Times New Roman" w:hAnsi="Times New Roman"/>
          <w:color w:val="000000"/>
          <w:sz w:val="24"/>
          <w:szCs w:val="24"/>
        </w:rPr>
        <w:t>. Är livränta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en</w:t>
        <w:softHyphen/>
        <w:t>de av flera personers liv på så sätt att den upphör vid den först avlidnes död bestäms kapitalvärdet efter den äldstes levnadsålder. Skall livräntan däremot utgå till den sist avlidnes död beräknas värdet efter den yngstes ål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m. Har egendom avyttrats mot vederlag i form av en livsvarig livränta skall intäkten beräknas till det kapitaliserade värdet av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med tillämpning av tabell III till lagen </w:t>
      </w:r>
      <w:r>
        <w:rPr>
          <w:rFonts w:eastAsia="Times New Roman" w:cs="Times New Roman" w:ascii="Times New Roman" w:hAnsi="Times New Roman"/>
          <w:i/>
          <w:iCs/>
          <w:color w:val="000000"/>
          <w:sz w:val="24"/>
          <w:szCs w:val="24"/>
        </w:rPr>
        <w:t>(1941:416)</w:t>
      </w:r>
      <w:r>
        <w:rPr>
          <w:rFonts w:eastAsia="Times New Roman" w:cs="Times New Roman" w:ascii="Times New Roman" w:hAnsi="Times New Roman"/>
          <w:color w:val="000000"/>
          <w:sz w:val="24"/>
          <w:szCs w:val="24"/>
        </w:rPr>
        <w:t xml:space="preserve"> om </w:t>
      </w:r>
      <w:r>
        <w:rPr>
          <w:rFonts w:eastAsia="Times New Roman" w:cs="Times New Roman" w:ascii="Times New Roman" w:hAnsi="Times New Roman"/>
          <w:i/>
          <w:iCs/>
          <w:color w:val="000000"/>
          <w:sz w:val="24"/>
          <w:szCs w:val="24"/>
        </w:rPr>
        <w:t>arvs</w:t>
        <w:softHyphen/>
        <w:t>skatt och gåvoskatt</w:t>
      </w:r>
      <w:r>
        <w:rPr>
          <w:rFonts w:eastAsia="Times New Roman" w:cs="Times New Roman" w:ascii="Times New Roman" w:hAnsi="Times New Roman"/>
          <w:color w:val="000000"/>
          <w:sz w:val="24"/>
          <w:szCs w:val="24"/>
        </w:rPr>
        <w:t>. Är livräntan bero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flera personers liv på så sätt att den upphör vid den förs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nes död bestäms kapitalvärdet efter den äldstes levnadsålder. Skall livräntan däremot utgå till den sist avlidnes död beräknas värdet efter den yngstes å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överlåtelseavtalet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mits att livräntan skall utgå livsvarigt, dock högst ett avtalat antal år, bestäms intäkten med tillämpning av tabell II till lagen om </w:t>
      </w:r>
      <w:r>
        <w:rPr>
          <w:rFonts w:eastAsia="Times New Roman" w:cs="Times New Roman" w:ascii="Times New Roman" w:hAnsi="Times New Roman"/>
          <w:i/>
          <w:iCs/>
          <w:color w:val="000000"/>
          <w:sz w:val="24"/>
          <w:szCs w:val="24"/>
        </w:rPr>
        <w:t>statlig förmögenhetsskatt</w:t>
      </w:r>
      <w:r>
        <w:rPr>
          <w:rFonts w:eastAsia="Times New Roman" w:cs="Times New Roman" w:ascii="Times New Roman" w:hAnsi="Times New Roman"/>
          <w:color w:val="000000"/>
          <w:sz w:val="24"/>
          <w:szCs w:val="24"/>
        </w:rPr>
        <w:t xml:space="preserve"> med utgångspunkt i det antal år liv</w:t>
        <w:softHyphen/>
        <w:t>räntan högst skall utgå om det belopp som framkommer vid en sådan beräkning är lägre än vad som följer av första stycket. Skall livräntan i stället utgå livsvarigt, dock minst ett avtalat antal år, bestäms intäkten med tillämpning av tabell II till nämnda lag om det belopp som framkommer vid en sådan beräkning är högre än vad som följer av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överlåtelseavtalet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mits att livräntan skall utgå livsvarigt, dock högst ett avtalat antal år, bestäms intäkten med tillämpning av tabell II till lagen om </w:t>
      </w:r>
      <w:r>
        <w:rPr>
          <w:rFonts w:eastAsia="Times New Roman" w:cs="Times New Roman" w:ascii="Times New Roman" w:hAnsi="Times New Roman"/>
          <w:i/>
          <w:iCs/>
          <w:color w:val="000000"/>
          <w:sz w:val="24"/>
          <w:szCs w:val="24"/>
        </w:rPr>
        <w:t>arvsskatt och gåvoskatt</w:t>
      </w:r>
      <w:r>
        <w:rPr>
          <w:rFonts w:eastAsia="Times New Roman" w:cs="Times New Roman" w:ascii="Times New Roman" w:hAnsi="Times New Roman"/>
          <w:color w:val="000000"/>
          <w:sz w:val="24"/>
          <w:szCs w:val="24"/>
        </w:rPr>
        <w:t xml:space="preserve"> med utgångspunkt i det antal år liv</w:t>
        <w:softHyphen/>
        <w:t>räntan högst skall utgå om det belopp som framkommer vid en sådan beräkning är lägre än vad som följer av första stycket. Skall livräntan i stället utgå livsvarigt, dock minst ett avtalat antal år, bestäms intäkten med tillämpning av tabell II till nämnda lag om det belopp som framkommer vid en sådan beräkning är högre än vad som följer av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ör en livsvarig livränta till följd av dödsfall som inträffar inom fem år från utgången av det år skattskyldighet inträdde på grund av avyttringen  får som intäkt  i stället  för vad som  anges i första  och andr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ckena tas upp det sammanlagda livräntebelopp som utgått om intäkten därmed blir lä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65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2 § 1 mom. uppbördslagen (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Beteckningar som används i kommunalskattelag</w:t>
        <w:softHyphen/>
        <w:t>en (1928:370), lagen (1947:576) om stat</w:t>
        <w:softHyphen/>
        <w:t xml:space="preserve">lig inkomstskatt, lagen </w:t>
      </w:r>
      <w:r>
        <w:rPr>
          <w:rFonts w:eastAsia="Times New Roman" w:cs="Times New Roman" w:ascii="Times New Roman" w:hAnsi="Times New Roman"/>
          <w:i/>
          <w:iCs/>
          <w:color w:val="000000"/>
          <w:sz w:val="24"/>
          <w:szCs w:val="24"/>
        </w:rPr>
        <w:t>(1947: 577)</w:t>
      </w:r>
      <w:r>
        <w:rPr>
          <w:rFonts w:eastAsia="Times New Roman" w:cs="Times New Roman" w:ascii="Times New Roman" w:hAnsi="Times New Roman"/>
          <w:color w:val="000000"/>
          <w:sz w:val="24"/>
          <w:szCs w:val="24"/>
        </w:rPr>
        <w:t xml:space="preserve"> om statlig förmög</w:t>
        <w:softHyphen/>
        <w:t>enhets</w:t>
        <w:softHyphen/>
        <w:softHyphen/>
        <w:t>skatt, taxeringslagen (1990:324) eller mer</w:t>
        <w:softHyphen/>
        <w:t>värdes</w:t>
        <w:softHyphen/>
        <w:t>skatte</w:t>
        <w:softHyphen/>
        <w:t>lagen (1994:200) har samma betydelse i denna lag, om inte annat anges eller framgår av samman</w:t>
        <w:softHyphen/>
        <w:t>han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 mom. Beteckningar som används i kommunalskattelagen (1928:</w:t>
        <w:softHyphen/>
        <w:t>370), lagen (1947:576) om stat</w:t>
        <w:softHyphen/>
        <w:t xml:space="preserve">lig inkomstskatt, lagen </w:t>
      </w:r>
      <w:r>
        <w:rPr>
          <w:rFonts w:eastAsia="Times New Roman" w:cs="Times New Roman" w:ascii="Times New Roman" w:hAnsi="Times New Roman"/>
          <w:i/>
          <w:iCs/>
          <w:color w:val="000000"/>
          <w:sz w:val="24"/>
          <w:szCs w:val="24"/>
        </w:rPr>
        <w:t>(1997: 000)</w:t>
      </w:r>
      <w:r>
        <w:rPr>
          <w:rFonts w:eastAsia="Times New Roman" w:cs="Times New Roman" w:ascii="Times New Roman" w:hAnsi="Times New Roman"/>
          <w:color w:val="000000"/>
          <w:sz w:val="24"/>
          <w:szCs w:val="24"/>
        </w:rPr>
        <w:t xml:space="preserve"> om statlig förmög</w:t>
        <w:softHyphen/>
        <w:t>en</w:t>
        <w:softHyphen/>
        <w:t>hets</w:t>
        <w:softHyphen/>
        <w:t>skatt, taxeringslagen (1990:324) eller mer</w:t>
        <w:softHyphen/>
        <w:t>värdesskatte</w:t>
        <w:softHyphen/>
        <w:t>lagen (1994:200) har samma betydelse i denna lag, om inte annat anges eller framgår av samman</w:t>
        <w:softHyphen/>
        <w:t>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skyldig likställs i denna lag handelsbolag, om inte annat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7 och tillämpas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20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 kap. 1 och 3 §§, 4 kap. 16 §, 5 kap. 1 och 12  §§ taxeringslagen (199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vid fastställelse av underlaget för att ta ut skatt eller avgift (taxering)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lagen </w:t>
      </w:r>
      <w:r>
        <w:rPr>
          <w:rFonts w:eastAsia="Times New Roman" w:cs="Times New Roman" w:ascii="Times New Roman" w:hAnsi="Times New Roman"/>
          <w:i/>
          <w:iCs/>
          <w:color w:val="000000"/>
          <w:sz w:val="24"/>
          <w:szCs w:val="24"/>
        </w:rPr>
        <w:t xml:space="preserve">(1947:577) </w:t>
      </w:r>
      <w:r>
        <w:rPr>
          <w:rFonts w:eastAsia="Times New Roman" w:cs="Times New Roman" w:ascii="Times New Roman" w:hAnsi="Times New Roman"/>
          <w:color w:val="000000"/>
          <w:sz w:val="24"/>
          <w:szCs w:val="24"/>
        </w:rPr>
        <w:t>om statlig förmögenhet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lagen </w:t>
      </w:r>
      <w:r>
        <w:rPr>
          <w:rFonts w:eastAsia="Times New Roman" w:cs="Times New Roman" w:ascii="Times New Roman" w:hAnsi="Times New Roman"/>
          <w:i/>
          <w:iCs/>
          <w:color w:val="000000"/>
          <w:sz w:val="24"/>
          <w:szCs w:val="24"/>
        </w:rPr>
        <w:t xml:space="preserve">(1997:000) </w:t>
      </w:r>
      <w:r>
        <w:rPr>
          <w:rFonts w:eastAsia="Times New Roman" w:cs="Times New Roman" w:ascii="Times New Roman" w:hAnsi="Times New Roman"/>
          <w:color w:val="000000"/>
          <w:sz w:val="24"/>
          <w:szCs w:val="24"/>
        </w:rPr>
        <w:t>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en (1984:1052) om statlig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en (1990:661) om avkastningsskatt på pensionsmedel i fall som avses i 2 § första stycket 1–5 och 7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en (1991:687) om 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en (1994:1744) om allmänna 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gäller även vid handläggning av ärenden om särskilda avgifter (skattetillägg och förseningsavgift) om inte annat följer av 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innehåller bestämmelser som skall gälla vid handläggning av mål om taxering och särskilda avgifter i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bestämmelserna i denna lag gäller även i fråga om förfarandet för fastställelse av mervärdesskatt i vissa fall framgår av 14 kap. 28 §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grepp som används i denna lag har samma innebörd som i kommunalskattelagen (1928:370)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lagen (1947:576) om statlig inkomst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Begrepp som används i denna lag har samma innebörd som i kommunalskattelagen (1928:370)</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och lagen (1997:000) om statlig förmögenhetsskat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kommun likställs i denna lag landsting och annan menighet som har beskattnin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taxering får ske om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självdeklaration eller på annat sätt under förfarandet läm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ktig uppgift till ledning för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mnat oriktig uppgift i mål om taxer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låtit att lämna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uppgift eller infordrad upplysning trots att han är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den oriktiga uppgiften eller underlåten</w:t>
        <w:softHyphen/>
        <w:t>heten medfört att ett taxeringsbeslut avseende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yldige eller hans make, eller, i fråga om förmögenhetsskatt, </w:t>
      </w:r>
      <w:r>
        <w:rPr>
          <w:rFonts w:eastAsia="Times New Roman" w:cs="Times New Roman" w:ascii="Times New Roman" w:hAnsi="Times New Roman"/>
          <w:i/>
          <w:iCs/>
          <w:color w:val="000000"/>
          <w:sz w:val="24"/>
          <w:szCs w:val="24"/>
        </w:rPr>
        <w:t>någon annan</w:t>
      </w:r>
      <w:r>
        <w:rPr>
          <w:rFonts w:eastAsia="Times New Roman" w:cs="Times New Roman" w:ascii="Times New Roman" w:hAnsi="Times New Roman"/>
          <w:color w:val="000000"/>
          <w:sz w:val="24"/>
          <w:szCs w:val="24"/>
        </w:rPr>
        <w:t xml:space="preserve"> person som </w:t>
      </w:r>
      <w:r>
        <w:rPr>
          <w:rFonts w:eastAsia="Times New Roman" w:cs="Times New Roman" w:ascii="Times New Roman" w:hAnsi="Times New Roman"/>
          <w:i/>
          <w:iCs/>
          <w:color w:val="000000"/>
          <w:sz w:val="24"/>
          <w:szCs w:val="24"/>
        </w:rPr>
        <w:t>samtaxeras</w:t>
      </w:r>
      <w:r>
        <w:rPr>
          <w:rFonts w:eastAsia="Times New Roman" w:cs="Times New Roman" w:ascii="Times New Roman" w:hAnsi="Times New Roman"/>
          <w:color w:val="000000"/>
          <w:sz w:val="24"/>
          <w:szCs w:val="24"/>
        </w:rPr>
        <w:t xml:space="preserve"> med honom blivit felaktigt eller inte fatt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låtit att lämna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uppgift eller infordrad upplysning trots att han är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den oriktiga uppgiften eller underlåten</w:t>
        <w:softHyphen/>
        <w:t>heten medfört att ett taxeringsbeslut avseende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yldige eller hans make, eller, i fråga om förmögenhetsskatt, person som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med honom b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 felaktigt eller inte fat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ar en skattskyldig i självdeklaration eller annat skriftligt med</w:t>
        <w:softHyphen/>
        <w:t>delande, som han under förfarandet avgett till ledning för taxeringen, lämnat uppgift som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påföras honom. Detsamma gäller om den skattskyldige har lämnat en sådan uppgift i mål om taxer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w:t>
        <w:softHyphen/>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sskatt, </w:t>
      </w:r>
      <w:r>
        <w:rPr>
          <w:rFonts w:eastAsia="Times New Roman" w:cs="Times New Roman" w:ascii="Times New Roman" w:hAnsi="Times New Roman"/>
          <w:i/>
          <w:iCs/>
          <w:color w:val="000000"/>
          <w:sz w:val="24"/>
          <w:szCs w:val="24"/>
        </w:rPr>
        <w:t>någon annan</w:t>
      </w:r>
      <w:r>
        <w:rPr>
          <w:rFonts w:eastAsia="Times New Roman" w:cs="Times New Roman" w:ascii="Times New Roman" w:hAnsi="Times New Roman"/>
          <w:color w:val="000000"/>
          <w:sz w:val="24"/>
          <w:szCs w:val="24"/>
        </w:rPr>
        <w:t xml:space="preserve"> person som </w:t>
      </w:r>
      <w:r>
        <w:rPr>
          <w:rFonts w:eastAsia="Times New Roman" w:cs="Times New Roman" w:ascii="Times New Roman" w:hAnsi="Times New Roman"/>
          <w:i/>
          <w:iCs/>
          <w:color w:val="000000"/>
          <w:sz w:val="24"/>
          <w:szCs w:val="24"/>
        </w:rPr>
        <w:t xml:space="preserve">samtaxeras </w:t>
      </w:r>
      <w:r>
        <w:rPr>
          <w:rFonts w:eastAsia="Times New Roman" w:cs="Times New Roman" w:ascii="Times New Roman" w:hAnsi="Times New Roman"/>
          <w:color w:val="000000"/>
          <w:sz w:val="24"/>
          <w:szCs w:val="24"/>
        </w:rPr>
        <w:t>med honom, eller, vad gäller mervärdesskatt, felaktigt skul</w:t>
        <w:softHyphen/>
        <w:t>le ha tillgodoräknats honom. Skulle den oriktiga uppgiften, om den hade godtagits, ha medfört sådant underskott i förvärvskälla i inkomstsla</w:t>
        <w:softHyphen/>
        <w:t>get näringsverksamhet eller tjänst som inte utnyttjas taxeringsåret, skall skattetillägg i stället beräknas på ett underlag som utgör en fjärdedel av den minsk</w:t>
        <w:softHyphen/>
        <w:t>ning av underskottet som rättelsen av den oriktiga uppgiften medfö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sskatt, person som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med honom, eller, vad gäller mervärdesskatt, felaktigt skulle ha tillgodoräknats honom. Skulle den oriktiga uppgiften, om den hade godtagits, ha medfört sådant underskott i förvärvskälla i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la</w:t>
        <w:softHyphen/>
        <w:t>get näringsverksamhe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tjänst som inte utnyttjas tax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s</w:t>
        <w:softHyphen/>
        <w:t>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räkning enligt andra stycket sker efter tjugo procent eller, vad gäller mervärdesskatt, tio procent av underlaget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oriktiga uppgiften har rättats eller hade kunnat rättas med ledning av kontrollmaterial som normalt är tillgängligt för skatte</w:t>
        <w:softHyphen/>
        <w:t>myndigheten och som varit tillgängligt för myndigheten före utgången av novemb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oriktiga uppgiften avser periodisering eller därmed jämställd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avgift får inte påföras sedan den skattskyldige har avlid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id tillämpning av</w:t>
      </w:r>
      <w:r>
        <w:rPr>
          <w:rFonts w:eastAsia="Times New Roman" w:cs="Times New Roman" w:ascii="Times New Roman" w:hAnsi="Times New Roman"/>
          <w:i/>
          <w:iCs/>
          <w:color w:val="000000"/>
          <w:sz w:val="24"/>
          <w:szCs w:val="24"/>
        </w:rPr>
        <w:t xml:space="preserve"> 72 § 2 mom. kommu</w:t>
        <w:softHyphen/>
        <w:t>nalskatte</w:t>
        <w:softHyphen/>
        <w:t>lagen (1928:37</w:t>
        <w:softHyphen/>
        <w:t>0), 20 § 2 mom. lagen (1947:576) om stat</w:t>
        <w:softHyphen/>
        <w:t>lig inkomstskatt eller 20 § 2 mom. lagen (1947:577) om statlig förmögenhetsskatt</w:t>
      </w:r>
      <w:r>
        <w:rPr>
          <w:rFonts w:eastAsia="Times New Roman" w:cs="Times New Roman" w:ascii="Times New Roman" w:hAnsi="Times New Roman"/>
          <w:color w:val="000000"/>
          <w:sz w:val="24"/>
          <w:szCs w:val="24"/>
        </w:rPr>
        <w:t xml:space="preserve"> får regeringen med</w:t>
        <w:softHyphen/>
        <w:t>dela befrielse från särskild av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tillämpning av </w:t>
      </w:r>
      <w:r>
        <w:rPr>
          <w:rFonts w:eastAsia="Times New Roman" w:cs="Times New Roman" w:ascii="Times New Roman" w:hAnsi="Times New Roman"/>
          <w:i/>
          <w:iCs/>
          <w:color w:val="000000"/>
          <w:sz w:val="24"/>
          <w:szCs w:val="24"/>
        </w:rPr>
        <w:t>7 kap. 4 §</w:t>
      </w:r>
      <w:r>
        <w:rPr>
          <w:rFonts w:eastAsia="Times New Roman" w:cs="Times New Roman" w:ascii="Times New Roman" w:hAnsi="Times New Roman"/>
          <w:color w:val="000000"/>
          <w:sz w:val="24"/>
          <w:szCs w:val="24"/>
        </w:rPr>
        <w:t xml:space="preserve"> får</w:t>
        <w:softHyphen/>
        <w:t xml:space="preserve"> regeringen </w:t>
      </w:r>
      <w:r>
        <w:rPr>
          <w:rFonts w:eastAsia="Times New Roman" w:cs="Times New Roman" w:ascii="Times New Roman" w:hAnsi="Times New Roman"/>
          <w:i/>
          <w:iCs/>
          <w:color w:val="000000"/>
          <w:sz w:val="24"/>
          <w:szCs w:val="24"/>
        </w:rPr>
        <w:t xml:space="preserve">eller den myndighet som regeringen bestämmer </w:t>
      </w:r>
      <w:r>
        <w:rPr>
          <w:rFonts w:eastAsia="Times New Roman" w:cs="Times New Roman" w:ascii="Times New Roman" w:hAnsi="Times New Roman"/>
          <w:color w:val="000000"/>
          <w:sz w:val="24"/>
          <w:szCs w:val="24"/>
        </w:rPr>
        <w:t>med</w:t>
        <w:softHyphen/>
        <w:t>del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lse från särskild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12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1:190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1:1902.</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4:16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8, 10 och 11 §§ samt 3 kap. 15, 22, 25 a, 27, 48 och 53 §§  lagen (1990:325) om självdeklaration och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juridiska personer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tiebolag, ekonomisk förening, sparbank, ömsesidigt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deell förening, som avses i 7 § 5 mom. första stycket lagen (1947:576) om statlig inkomstskatt, om dess bruttointäkter und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året överstigit grundavdraget enligt 8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ödsbo när dess bruttointäkter av kapital av annat slag än avkastning för vilken preliminär A-skatt skall betalas enligt 3 § 2 mom. tredje stycket uppbördslagen (1953:272) och bruttointäkter av en eller flera andra förvärvskällor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nan juridisk person, om dess bruttointäkter av en eller flera förvärvskällor under beskattningsår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juridisk person</w:t>
      </w:r>
      <w:r>
        <w:rPr>
          <w:rFonts w:eastAsia="Times New Roman" w:cs="Times New Roman" w:ascii="Times New Roman" w:hAnsi="Times New Roman"/>
          <w:color w:val="000000"/>
          <w:sz w:val="24"/>
          <w:szCs w:val="24"/>
        </w:rPr>
        <w:t xml:space="preserve">, vars tillgångar </w:t>
      </w:r>
      <w:r>
        <w:rPr>
          <w:rFonts w:eastAsia="Times New Roman" w:cs="Times New Roman" w:ascii="Times New Roman" w:hAnsi="Times New Roman"/>
          <w:i/>
          <w:iCs/>
          <w:color w:val="000000"/>
          <w:sz w:val="24"/>
          <w:szCs w:val="24"/>
        </w:rPr>
        <w:t>av den art som anges i 3 § 1 mom. den upp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hetsskatt, vid beskattningsårets utgång haft ett värde som överstiger 900 000 kronor eller, i fråga om </w:t>
      </w:r>
      <w:r>
        <w:rPr>
          <w:rFonts w:eastAsia="Times New Roman" w:cs="Times New Roman" w:ascii="Times New Roman" w:hAnsi="Times New Roman"/>
          <w:i/>
          <w:iCs/>
          <w:color w:val="000000"/>
          <w:sz w:val="24"/>
          <w:szCs w:val="24"/>
        </w:rPr>
        <w:t>sådan</w:t>
      </w:r>
      <w:r>
        <w:rPr>
          <w:rFonts w:eastAsia="Times New Roman" w:cs="Times New Roman" w:ascii="Times New Roman" w:hAnsi="Times New Roman"/>
          <w:color w:val="000000"/>
          <w:sz w:val="24"/>
          <w:szCs w:val="24"/>
        </w:rPr>
        <w:t xml:space="preserve"> juridisk person som </w:t>
      </w:r>
      <w:r>
        <w:rPr>
          <w:rFonts w:eastAsia="Times New Roman" w:cs="Times New Roman" w:ascii="Times New Roman" w:hAnsi="Times New Roman"/>
          <w:i/>
          <w:iCs/>
          <w:color w:val="000000"/>
          <w:sz w:val="24"/>
          <w:szCs w:val="24"/>
        </w:rPr>
        <w:t>avses i</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 xml:space="preserve"> 1 mom. b</w:t>
      </w:r>
      <w:r>
        <w:rPr>
          <w:rFonts w:eastAsia="Times New Roman" w:cs="Times New Roman" w:ascii="Times New Roman" w:hAnsi="Times New Roman"/>
          <w:color w:val="000000"/>
          <w:sz w:val="24"/>
          <w:szCs w:val="24"/>
        </w:rPr>
        <w:t xml:space="preserve"> nämnda lag, 25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juridisk person</w:t>
      </w:r>
      <w:r>
        <w:rPr>
          <w:rFonts w:eastAsia="Times New Roman" w:cs="Times New Roman" w:ascii="Times New Roman" w:hAnsi="Times New Roman"/>
          <w:color w:val="000000"/>
          <w:sz w:val="24"/>
          <w:szCs w:val="24"/>
        </w:rPr>
        <w:t xml:space="preserve">, vars </w:t>
      </w:r>
      <w:r>
        <w:rPr>
          <w:rFonts w:eastAsia="Times New Roman" w:cs="Times New Roman" w:ascii="Times New Roman" w:hAnsi="Times New Roman"/>
          <w:i/>
          <w:iCs/>
          <w:color w:val="000000"/>
          <w:sz w:val="24"/>
          <w:szCs w:val="24"/>
        </w:rPr>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liktiga</w:t>
      </w:r>
      <w:r>
        <w:rPr>
          <w:rFonts w:eastAsia="Times New Roman" w:cs="Times New Roman" w:ascii="Times New Roman" w:hAnsi="Times New Roman"/>
          <w:color w:val="000000"/>
          <w:sz w:val="24"/>
          <w:szCs w:val="24"/>
        </w:rPr>
        <w:t xml:space="preserve"> tillgångar </w:t>
      </w:r>
      <w:r>
        <w:rPr>
          <w:rFonts w:eastAsia="Times New Roman" w:cs="Times New Roman" w:ascii="Times New Roman" w:hAnsi="Times New Roman"/>
          <w:i/>
          <w:iCs/>
          <w:color w:val="000000"/>
          <w:sz w:val="24"/>
          <w:szCs w:val="24"/>
        </w:rPr>
        <w:t>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sskatt, vid beskattnings</w:t>
        <w:softHyphen/>
        <w:t xml:space="preserve">årets utgång haft ett </w:t>
      </w:r>
      <w:r>
        <w:rPr>
          <w:rFonts w:eastAsia="Times New Roman" w:cs="Times New Roman" w:ascii="Times New Roman" w:hAnsi="Times New Roman"/>
          <w:i/>
          <w:iCs/>
          <w:color w:val="000000"/>
          <w:sz w:val="24"/>
          <w:szCs w:val="24"/>
        </w:rPr>
        <w:t>sammanlagt</w:t>
      </w:r>
      <w:r>
        <w:rPr>
          <w:rFonts w:eastAsia="Times New Roman" w:cs="Times New Roman" w:ascii="Times New Roman" w:hAnsi="Times New Roman"/>
          <w:color w:val="000000"/>
          <w:sz w:val="24"/>
          <w:szCs w:val="24"/>
        </w:rPr>
        <w:t xml:space="preserve"> värde som</w:t>
      </w:r>
      <w:r>
        <w:rPr>
          <w:rFonts w:eastAsia="Times New Roman" w:cs="Times New Roman" w:ascii="Times New Roman" w:hAnsi="Times New Roman"/>
          <w:i/>
          <w:iCs/>
          <w:color w:val="000000"/>
          <w:sz w:val="24"/>
          <w:szCs w:val="24"/>
        </w:rPr>
        <w:t>, i fråga om dödsbo och familjestiftelse,</w:t>
      </w:r>
      <w:r>
        <w:rPr>
          <w:rFonts w:eastAsia="Times New Roman" w:cs="Times New Roman" w:ascii="Times New Roman" w:hAnsi="Times New Roman"/>
          <w:color w:val="000000"/>
          <w:sz w:val="24"/>
          <w:szCs w:val="24"/>
        </w:rPr>
        <w:t xml:space="preserve"> överstiger 900 000 kronor eller, i fråga om </w:t>
      </w:r>
      <w:r>
        <w:rPr>
          <w:rFonts w:eastAsia="Times New Roman" w:cs="Times New Roman" w:ascii="Times New Roman" w:hAnsi="Times New Roman"/>
          <w:i/>
          <w:iCs/>
          <w:color w:val="000000"/>
          <w:sz w:val="24"/>
          <w:szCs w:val="24"/>
        </w:rPr>
        <w:t>annan</w:t>
      </w:r>
      <w:r>
        <w:rPr>
          <w:rFonts w:eastAsia="Times New Roman" w:cs="Times New Roman" w:ascii="Times New Roman" w:hAnsi="Times New Roman"/>
          <w:color w:val="000000"/>
          <w:sz w:val="24"/>
          <w:szCs w:val="24"/>
        </w:rPr>
        <w:t xml:space="preserve"> juridisk person som</w:t>
      </w:r>
      <w:r>
        <w:rPr>
          <w:rFonts w:eastAsia="Times New Roman" w:cs="Times New Roman" w:ascii="Times New Roman" w:hAnsi="Times New Roman"/>
          <w:i/>
          <w:iCs/>
          <w:color w:val="000000"/>
          <w:sz w:val="24"/>
          <w:szCs w:val="24"/>
        </w:rPr>
        <w:t xml:space="preserve"> är skattskyldig enligt</w:t>
      </w:r>
      <w:r>
        <w:rPr>
          <w:rFonts w:eastAsia="Times New Roman" w:cs="Times New Roman" w:ascii="Times New Roman" w:hAnsi="Times New Roman"/>
          <w:color w:val="000000"/>
          <w:sz w:val="24"/>
          <w:szCs w:val="24"/>
        </w:rPr>
        <w:t xml:space="preserve"> nämnda lag,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juridisk person för vilken underlag för statlig fastighetsskatt, avkastningsskatt på pensionsmedel eller särskild löne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kall faststä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2–5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1928:370), lagen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st</w:t>
        <w:softHyphen/>
        <w:t xml:space="preserve">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enligt första stycket 2–5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1928:370), lagen om statlig inkomstskatt eller lagen om statlig förmögenhetsskatt. Däremot skall hänsyn tas till sådan inkomst eller förmögenhet som enligt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skall vara helt eller delvis undantagen frå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jälvdeklaratio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s namn, personnummer eller organisationsnummer, postadress och hemortskommun, beträffande utländsk juridisk person det land, där styrelsen haft sitt säte, samt beträffande skattskyldig som bara under någon del av beskattningsåret varit bosatt i Sverige, uppgift om den tid som han haft bostad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intäkter och avdrag som är att hänföra till varje inkomst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allmänna avdrag som den skattskyldige yrkar få vid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s tillgångar och skulder vid slutet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året, om</w:t>
      </w:r>
      <w:r>
        <w:rPr>
          <w:rFonts w:eastAsia="Times New Roman" w:cs="Times New Roman" w:ascii="Times New Roman" w:hAnsi="Times New Roman"/>
          <w:i/>
          <w:iCs/>
          <w:color w:val="000000"/>
          <w:sz w:val="24"/>
          <w:szCs w:val="24"/>
        </w:rPr>
        <w:t xml:space="preserve"> den beskatt</w:t>
        <w:softHyphen/>
        <w:t>ningsbara förmögenheten uppgår till skatte</w:t>
        <w:softHyphen/>
      </w:r>
    </w:p>
    <w:p>
      <w:pPr>
        <w:sectPr>
          <w:headerReference w:type="default" r:id="rId9"/>
          <w:footerReference w:type="default" r:id="rId1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liktigt belopp</w:t>
      </w:r>
      <w:r>
        <w:rPr>
          <w:rFonts w:eastAsia="Times New Roman" w:cs="Times New Roman" w:ascii="Times New Roman" w:hAnsi="Times New Roman"/>
          <w:color w:val="000000"/>
          <w:sz w:val="24"/>
          <w:szCs w:val="24"/>
        </w:rPr>
        <w:t xml:space="preserve">, dock endast </w:t>
      </w:r>
      <w:r>
        <w:rPr>
          <w:rFonts w:eastAsia="Times New Roman" w:cs="Times New Roman" w:ascii="Times New Roman" w:hAnsi="Times New Roman"/>
          <w:i/>
          <w:iCs/>
          <w:color w:val="000000"/>
          <w:sz w:val="24"/>
          <w:szCs w:val="24"/>
        </w:rPr>
        <w:t>om och</w:t>
      </w:r>
      <w:r>
        <w:rPr>
          <w:rFonts w:eastAsia="Times New Roman" w:cs="Times New Roman" w:ascii="Times New Roman" w:hAnsi="Times New Roman"/>
          <w:color w:val="000000"/>
          <w:sz w:val="24"/>
          <w:szCs w:val="24"/>
        </w:rPr>
        <w:t xml:space="preserve"> i den</w:t>
      </w:r>
      <w:r>
        <w:rPr>
          <w:rFonts w:eastAsia="Times New Roman" w:cs="Times New Roman" w:ascii="Times New Roman" w:hAnsi="Times New Roman"/>
          <w:i/>
          <w:iCs/>
          <w:color w:val="000000"/>
          <w:sz w:val="24"/>
          <w:szCs w:val="24"/>
        </w:rPr>
        <w:t xml:space="preserve"> mån han är skattskyldig</w:t>
      </w:r>
      <w:r>
        <w:rPr>
          <w:rFonts w:eastAsia="Times New Roman" w:cs="Times New Roman" w:ascii="Times New Roman" w:hAnsi="Times New Roman"/>
          <w:color w:val="000000"/>
          <w:sz w:val="24"/>
          <w:szCs w:val="24"/>
        </w:rPr>
        <w:t xml:space="preserve"> för förmögen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s tillgångar och skulder vid slutet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såret, om </w:t>
      </w:r>
      <w:r>
        <w:rPr>
          <w:rFonts w:eastAsia="Times New Roman" w:cs="Times New Roman" w:ascii="Times New Roman" w:hAnsi="Times New Roman"/>
          <w:i/>
          <w:iCs/>
          <w:color w:val="000000"/>
          <w:sz w:val="24"/>
          <w:szCs w:val="24"/>
        </w:rPr>
        <w:t>beskattnings</w:t>
        <w:softHyphen/>
        <w:t>b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ögen</w:t>
        <w:softHyphen/>
        <w:t>het uppkommer</w:t>
      </w:r>
      <w:r>
        <w:rPr>
          <w:rFonts w:eastAsia="Times New Roman" w:cs="Times New Roman" w:ascii="Times New Roman" w:hAnsi="Times New Roman"/>
          <w:color w:val="000000"/>
          <w:sz w:val="24"/>
          <w:szCs w:val="24"/>
        </w:rPr>
        <w:t xml:space="preserve">, dock </w:t>
      </w:r>
      <w:r>
        <w:rPr>
          <w:rFonts w:eastAsia="Times New Roman" w:cs="Times New Roman" w:ascii="Times New Roman" w:hAnsi="Times New Roman"/>
          <w:i/>
          <w:iCs/>
          <w:color w:val="000000"/>
          <w:sz w:val="24"/>
          <w:szCs w:val="24"/>
        </w:rPr>
        <w:t>i fall som avses i 7 § lagen (1997:000) om statlig förmögen</w:t>
        <w:softHyphen/>
        <w:t>hetsskatt</w:t>
      </w:r>
      <w:r>
        <w:rPr>
          <w:rFonts w:eastAsia="Times New Roman" w:cs="Times New Roman" w:ascii="Times New Roman" w:hAnsi="Times New Roman"/>
          <w:color w:val="000000"/>
          <w:sz w:val="24"/>
          <w:szCs w:val="24"/>
        </w:rPr>
        <w:t xml:space="preserve"> endast i den </w:t>
      </w:r>
      <w:r>
        <w:rPr>
          <w:rFonts w:eastAsia="Times New Roman" w:cs="Times New Roman" w:ascii="Times New Roman" w:hAnsi="Times New Roman"/>
          <w:i/>
          <w:iCs/>
          <w:color w:val="000000"/>
          <w:sz w:val="24"/>
          <w:szCs w:val="24"/>
        </w:rPr>
        <w:t xml:space="preserve">utsträckning skattskyldighet </w:t>
      </w:r>
      <w:r>
        <w:rPr>
          <w:rFonts w:eastAsia="Times New Roman" w:cs="Times New Roman" w:ascii="Times New Roman" w:hAnsi="Times New Roman"/>
          <w:color w:val="000000"/>
          <w:sz w:val="24"/>
          <w:szCs w:val="24"/>
        </w:rPr>
        <w:t xml:space="preserve">för förmögenhet </w:t>
      </w:r>
      <w:r>
        <w:rPr>
          <w:rFonts w:eastAsia="Times New Roman" w:cs="Times New Roman" w:ascii="Times New Roman" w:hAnsi="Times New Roman"/>
          <w:i/>
          <w:iCs/>
          <w:color w:val="000000"/>
          <w:sz w:val="24"/>
          <w:szCs w:val="24"/>
        </w:rPr>
        <w:t>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jälvdeklaration skall dessutom innehålla de uppgifter som för särskilda fall föreskrivs i 16–24 §§ eller som behövs för beräkning av pensionsgrundande inkomst enligt lagen (1962:381) om allmän för</w:t>
        <w:softHyphen/>
        <w:t>säkring, fastighetsskatt enligt lagen (1984:1052) om statlig fastighetsskatt, avkastningsskatt enligt lagen (1990:661) om avkastnings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särskild löneskatt enligt lagen (1991:687) om särskild löneskatt på pensionskostnader eller expansionsmedelsskatt enligt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en skattskyldig skall </w:t>
      </w:r>
      <w:r>
        <w:rPr>
          <w:rFonts w:eastAsia="Times New Roman" w:cs="Times New Roman" w:ascii="Times New Roman" w:hAnsi="Times New Roman"/>
          <w:i/>
          <w:iCs/>
          <w:color w:val="000000"/>
          <w:sz w:val="24"/>
          <w:szCs w:val="24"/>
        </w:rPr>
        <w:t>taxeras för barns eller någon annans förmögenhet</w:t>
      </w:r>
      <w:r>
        <w:rPr>
          <w:rFonts w:eastAsia="Times New Roman" w:cs="Times New Roman" w:ascii="Times New Roman" w:hAnsi="Times New Roman"/>
          <w:color w:val="000000"/>
          <w:sz w:val="24"/>
          <w:szCs w:val="24"/>
        </w:rPr>
        <w:t xml:space="preserve">, skall uppgift lämnas även om </w:t>
      </w:r>
      <w:r>
        <w:rPr>
          <w:rFonts w:eastAsia="Times New Roman" w:cs="Times New Roman" w:ascii="Times New Roman" w:hAnsi="Times New Roman"/>
          <w:i/>
          <w:iCs/>
          <w:color w:val="000000"/>
          <w:sz w:val="24"/>
          <w:szCs w:val="24"/>
        </w:rPr>
        <w:t>sådan förmögenhe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en skattskyldig skall </w:t>
      </w:r>
      <w:r>
        <w:rPr>
          <w:rFonts w:eastAsia="Times New Roman" w:cs="Times New Roman" w:ascii="Times New Roman" w:hAnsi="Times New Roman"/>
          <w:i/>
          <w:iCs/>
          <w:color w:val="000000"/>
          <w:sz w:val="24"/>
          <w:szCs w:val="24"/>
        </w:rPr>
        <w:t>räkna in ett hemmavar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der</w:t>
        <w:softHyphen/>
        <w:t>årigt barns tillgångar och skulder i sin förmögenhet enligt lagen om statlig förmögenhetsskatt</w:t>
      </w:r>
      <w:r>
        <w:rPr>
          <w:rFonts w:eastAsia="Times New Roman" w:cs="Times New Roman" w:ascii="Times New Roman" w:hAnsi="Times New Roman"/>
          <w:color w:val="000000"/>
          <w:sz w:val="24"/>
          <w:szCs w:val="24"/>
        </w:rPr>
        <w:t>, skall uppgift läm</w:t>
        <w:softHyphen/>
        <w:t xml:space="preserve">nas även om </w:t>
      </w:r>
      <w:r>
        <w:rPr>
          <w:rFonts w:eastAsia="Times New Roman" w:cs="Times New Roman" w:ascii="Times New Roman" w:hAnsi="Times New Roman"/>
          <w:i/>
          <w:iCs/>
          <w:color w:val="000000"/>
          <w:sz w:val="24"/>
          <w:szCs w:val="24"/>
        </w:rPr>
        <w:t>dessa</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och dödsbo får, om inte annat följer av 13 §, lämna förenklad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skall till den som kan antas få lämna förenklad självdeklaration före den 15 april under taxeringsåret översända en förtryckt deklarationsblankett. Följande uppgifter, grundade på innehållet i inkomna kontrolluppgifter och övriga av myndigheten kända uppgifter, skall förtryc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s namn, personnummer eller organisationsnummer, postadress och hemorts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d som behövs fö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 om den skattskyldige skall </w:t>
      </w:r>
      <w:r>
        <w:rPr>
          <w:rFonts w:eastAsia="Times New Roman" w:cs="Times New Roman" w:ascii="Times New Roman" w:hAnsi="Times New Roman"/>
          <w:i/>
          <w:iCs/>
          <w:color w:val="000000"/>
          <w:sz w:val="24"/>
          <w:szCs w:val="24"/>
        </w:rPr>
        <w:t xml:space="preserve">samtaxeras </w:t>
      </w:r>
      <w:r>
        <w:rPr>
          <w:rFonts w:eastAsia="Times New Roman" w:cs="Times New Roman" w:ascii="Times New Roman" w:hAnsi="Times New Roman"/>
          <w:color w:val="000000"/>
          <w:sz w:val="24"/>
          <w:szCs w:val="24"/>
        </w:rPr>
        <w:t>eller int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d som behövs fö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 om den skattskyldige skall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ell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täkter i inkomstslaget tjänst samt intäkter och avdrag i inkomstsla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drag för avgift för pensionsförsäkring och för inbetalning på pensionssparkon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ad som behövs för beräkning av fastighetsskatt enligt lagen (1984:1052) om statlig fastighetsska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skattepliktiga tillgångar och avdragsgilla skulder enligt lagen (1997:000) om statlig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etsska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skall lämnas av för</w:t>
        <w:softHyphen/>
        <w:t>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etag och understöds</w:t>
        <w:softHyphen/>
        <w:t>förening avseende sådan liv</w:t>
        <w:softHyphen/>
        <w:t xml:space="preserve">försäkring som </w:t>
      </w:r>
      <w:r>
        <w:rPr>
          <w:rFonts w:eastAsia="Times New Roman" w:cs="Times New Roman" w:ascii="Times New Roman" w:hAnsi="Times New Roman"/>
          <w:i/>
          <w:iCs/>
          <w:color w:val="000000"/>
          <w:sz w:val="24"/>
          <w:szCs w:val="24"/>
        </w:rPr>
        <w:t>avses i punkt 6 av anvisningarna till 3 och 4 §§ den upp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sskatt</w:t>
      </w:r>
      <w:r>
        <w:rPr>
          <w:rFonts w:eastAsia="Times New Roman" w:cs="Times New Roman" w:ascii="Times New Roman" w:hAnsi="Times New Roman"/>
          <w:i/>
          <w:iCs/>
          <w:color w:val="000000"/>
          <w:sz w:val="24"/>
          <w:szCs w:val="24"/>
        </w:rPr>
        <w:t>, punkt 6 av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w:t>
        <w:softHyphen/>
        <w:t>mel</w:t>
        <w:softHyphen/>
        <w:softHyphen/>
        <w:t>serna till lagen (1991: 1850) om upphävande av lagen (1947:577) om statlig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ets</w:t>
        <w:softHyphen/>
        <w:t>skatt samt</w:t>
      </w:r>
      <w:r>
        <w:rPr>
          <w:rFonts w:eastAsia="Times New Roman" w:cs="Times New Roman" w:ascii="Times New Roman" w:hAnsi="Times New Roman"/>
          <w:color w:val="000000"/>
          <w:sz w:val="24"/>
          <w:szCs w:val="24"/>
        </w:rPr>
        <w:t xml:space="preserve"> 2  §  första stycket 7 lagen (1990:661) om avkas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pensionsme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skall lämnas av 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etag och understöds</w:t>
        <w:softHyphen/>
        <w:t>förening avseende sådan liv</w:t>
        <w:softHyphen/>
        <w:t>för</w:t>
        <w:softHyphen/>
        <w:t xml:space="preserve">säkring som </w:t>
      </w:r>
      <w:r>
        <w:rPr>
          <w:rFonts w:eastAsia="Times New Roman" w:cs="Times New Roman" w:ascii="Times New Roman" w:hAnsi="Times New Roman"/>
          <w:i/>
          <w:iCs/>
          <w:color w:val="000000"/>
          <w:sz w:val="24"/>
          <w:szCs w:val="24"/>
        </w:rPr>
        <w:t>är skattepliktig 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sskatt </w:t>
      </w:r>
      <w:r>
        <w:rPr>
          <w:rFonts w:eastAsia="Times New Roman" w:cs="Times New Roman" w:ascii="Times New Roman" w:hAnsi="Times New Roman"/>
          <w:i/>
          <w:iCs/>
          <w:color w:val="000000"/>
          <w:sz w:val="24"/>
          <w:szCs w:val="24"/>
        </w:rPr>
        <w:t>eller avses i</w:t>
      </w:r>
      <w:r>
        <w:rPr>
          <w:rFonts w:eastAsia="Times New Roman" w:cs="Times New Roman" w:ascii="Times New Roman" w:hAnsi="Times New Roman"/>
          <w:color w:val="000000"/>
          <w:sz w:val="24"/>
          <w:szCs w:val="24"/>
        </w:rPr>
        <w:t xml:space="preserve"> 2 § första stycket 7 lagen (1990:661) om avkastningsskatt på pensions</w:t>
        <w:softHyphen/>
        <w:t>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den som är ägare till försäkringen eller är förmånstagare med förfoganderätt till sådan försäkring, om värdet av en eller flera försäkringar uppgår till minst 1 000 kronor. För försäkring som innehas av fysisk person eller dödsbo skall kontrolluppgiften uppta försäkringens värde vid årets och, om försäkringen är meddelad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rörelse som inte bedrivs från fast driftställe i Sverige, det närmast föregående årets utgång. För övriga innehavare av sådan utländsk försäkring skall försäkringens värde vid sistnämnda tidpunk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Sverige förmedlar skattepliktig utländsk försäkring skall för försäkringsavtal som förmedlats under kalenderåret till Riksskatteverket lämna uppgift om försäkringsgivarens och försäkringstagarens namn och postadress, försäkringstagarens personnummer samt till verket vid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dra handling som avses i 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vare av skattepliktig utländsk försäkring som avses i första stycket skall efter försäkringsavtalets tecknande utan dröjsmål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are av försäkringen eller, om sådan saknas, till Riksskatteverket lämna dels en skriftlig förbindelse från den utländske försäkringsgivaren att årligen senast den 31 januari taxeringsåret lämna kontrolluppgift enligt första och andra styckena till verket, dels ett eget medgivande till sådant kontrolluppgiftslämnande. Förbindelse behöver inte lämnas om detta tidigare gjorts enligt 3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år medge undantag från skyldigheten att ge in sådan förbindelse som avses i fjärde stycke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2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inkomstränta och fordran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ärde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om yrkesmässigt bedrivit inlåning eller på annat sätt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ombesörjt att pengar blivit räntebä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om gett ut skuldförbindelse för den all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ening som från medlemmar mottagit pengar för förrän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iksgäldskontoret i fråga om statens sparoblig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n som driver valutahandel samt värdepappersinstitut hos vilket utländskt fondpapper eller rättighet eller skyldighet som ankny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sättningsgarantinämn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7. Insättningsgarantinämnden</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förvaltare som i sådan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 är införd i det register som förs av Värdepapperscentralen VPC Aktiebolag enligt aktie</w:t>
        <w:softHyphen/>
        <w:t>kon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gen (1989:827)</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ntrolluppgift skall lämnas för den som gottskrivits ränta eller till vilken ränta betalats ut (borgenä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den som har varit antecknad som innehavare av utländskt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ärande fondpapper eller rättighet eller skyldighet som anknyter till sådant fondpapper </w:t>
      </w:r>
      <w:r>
        <w:rPr>
          <w:rFonts w:eastAsia="Times New Roman" w:cs="Times New Roman" w:ascii="Times New Roman" w:hAnsi="Times New Roman"/>
          <w:i/>
          <w:iCs/>
          <w:color w:val="000000"/>
          <w:sz w:val="24"/>
          <w:szCs w:val="24"/>
        </w:rPr>
        <w:t>oavsett om ränta utgått</w:t>
      </w:r>
      <w:r>
        <w:rPr>
          <w:rFonts w:eastAsia="Times New Roman" w:cs="Times New Roman" w:ascii="Times New Roman" w:hAnsi="Times New Roman"/>
          <w:color w:val="000000"/>
          <w:sz w:val="24"/>
          <w:szCs w:val="24"/>
        </w:rPr>
        <w:t>. Kontrolluppgiften skall ta upp den ränta som den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sammanlagt gottskrivit eller betalat ut till borgenären, dennes sammanlagda fordran på den uppgiftsskyldige vid årets utgång och avdragen preliminär skatt. I fall som avses i första stycket 6 skall uppgift lämnas om ränta som utbetalats eller go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its samt om innehavet i depån eller den kontoförda fordringen vid årets utgång. Kontrolluppgift skall vidare lämnas för upplupen men inte förfallen avkastning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vid avyttring av fordran eller andel i sådan 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ppersfond som avses i 27 § 6 mom.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olluppgift skall lämnas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den som gottskrivits ränta eller till vilken ränta betalats ut (borgenär)</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innehavare av marknads</w:t>
        <w:softHyphen/>
        <w:t>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ad fordran som avses i 3 § första stycket 7 lagen (1997:000) om 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 för</w:t>
        <w:softHyphen/>
        <w:t>mögen</w:t>
        <w:softHyphen/>
        <w:t>hetsskatt med unda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g för premieobligation som getts ut före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den som har varit antecknad som innehavare av utländskt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ande fondpapper eller rättighet eller skyldighet som anknyter till sådant fond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w:t>
        <w:softHyphen/>
        <w:t>uppgiften skall ta upp den ränta som den uppgiftsskyldige sammanlagt gottskrivit eller betalat ut till borgenären, dennes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fordran på den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vid årets utgång och avdragen preliminär skatt. I fall som avses i första stycket 6 skall uppgift lämnas om ränta som utbetalats eller gottskrivits samt om innehavet i depån eller den kontoförda fordringen vid årets utgång. Kontrolluppgift skall vidare lämnas för upplupen men inte förfallen avkastning (ränte</w:t>
        <w:softHyphen/>
        <w:t>kom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 vid avyttring av fordran eller andel i sådan värdepapp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som avses i 27 § 6 mom. lagen (1947:576) om statlig in</w:t>
        <w:softHyphen/>
        <w:t>komst</w:t>
        <w:softHyphen/>
        <w:t xml:space="preserve">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nnan marknadsnoterad ford</w:t>
        <w:softHyphen/>
        <w:t>ran än sådan som avses i tredje stycket skall kontrolluppgiften ta upp det vid årets utgång senast notera</w:t>
        <w:softHyphen/>
        <w:t>de värdet ökat med upplupen avkast</w:t>
        <w:softHyphen/>
        <w:t>ning som inte omfattas av dett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s ett konto av mer än en person skall ränta och fordran fördelas lika mellan innehavarna, om inte annat förhållande är känt för den uppgiftsskyldige. I fråga om konto för vilket samtliga innehavare inte redovisas enligt bestämmelserna i 57 § andra stycket skall dock den totala räntan och fordran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en utbetalning också annat än ränta och kan den uppgiftsskyldige inte ange hur stor del därav som utgör ränta, skall i stället för ränta det sammanlagt utbetalda beloppe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a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utgiftsränta skall lämnas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Kontrolluppgift om utgiftsränta </w:t>
      </w:r>
      <w:r>
        <w:rPr>
          <w:rFonts w:eastAsia="Times New Roman" w:cs="Times New Roman" w:ascii="Times New Roman" w:hAnsi="Times New Roman"/>
          <w:i/>
          <w:iCs/>
          <w:color w:val="000000"/>
          <w:sz w:val="24"/>
          <w:szCs w:val="24"/>
        </w:rPr>
        <w:t>och skuld</w:t>
      </w:r>
      <w:r>
        <w:rPr>
          <w:rFonts w:eastAsia="Times New Roman" w:cs="Times New Roman" w:ascii="Times New Roman" w:hAnsi="Times New Roman"/>
          <w:color w:val="000000"/>
          <w:sz w:val="24"/>
          <w:szCs w:val="24"/>
        </w:rPr>
        <w:t xml:space="preserve">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om yrkesmässigt bedrivit utlåning eller kreditgivning eller den som i annan yrkesmässig verksamhet bedrivit utlåning eller kreditgivning via konto eller i annan 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ning som till medlemmar lånat ut pengar mot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betsgivare eller uppdragsgivare som till arbetstagare eller uppdragstagare lånat ut pengar mot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fysisk person och dödsbo.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n skall ta upp den ränta som gäldenären betalt till den uppgiftsskyldige. I fall som avses i första stycket 3 skall även eventuell ränteförmån ang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Centrala studiestöds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fysisk person och dödsbo.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giften skall ta upp den ränta som gäldenären betalt till den uppgiftsskyldige </w:t>
      </w:r>
      <w:r>
        <w:rPr>
          <w:rFonts w:eastAsia="Times New Roman" w:cs="Times New Roman" w:ascii="Times New Roman" w:hAnsi="Times New Roman"/>
          <w:i/>
          <w:iCs/>
          <w:color w:val="000000"/>
          <w:sz w:val="24"/>
          <w:szCs w:val="24"/>
        </w:rPr>
        <w:t>och gäldenärens sammanlagda skuld till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iftsskyldige vid årets utgång</w:t>
      </w:r>
      <w:r>
        <w:rPr>
          <w:rFonts w:eastAsia="Times New Roman" w:cs="Times New Roman" w:ascii="Times New Roman" w:hAnsi="Times New Roman"/>
          <w:color w:val="000000"/>
          <w:sz w:val="24"/>
          <w:szCs w:val="24"/>
        </w:rPr>
        <w:t>. I fall som avses i första stycket 3 skall även eventuell ränteförmån an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den ränta som betalts till någon del ränta som erlagts i förskott, skall av kontrolluppgiften framgå hur stor del av räntan som belöper på tid till och med den 31 januari året efter beskattningsåret, dock endast om förskottsräntan till någon del belöper på tid efter denna tid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vidare lämnas för upplupen men inte förfallen avkastning (räntekompensation) vid förvärv av fordran eller andel i sådan värdepappersfond som avses i 27 § 6 mom. lagen (1947:576) om statlig inkomstskatt. Dock skall kontrolluppgift inte lämnas i det fall den avkastning kompensationen avser förfaller till betalning ett senare år än det år förvärvet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ler än en person betal</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ig för skuld skall ut</w:t>
        <w:softHyphen/>
        <w:t>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n fördelas lika mellan gäl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erna, om inte annat för</w:t>
        <w:softHyphen/>
        <w:t>hållan</w:t>
        <w:softHyphen/>
        <w:t>de är känt för den uppgifts</w:t>
        <w:softHyphen/>
        <w:t>skyldige. I fråga om skuld  för vilken samtliga gäldenärer inte redovisas enligt bestämmelserna i 57 § andra stycket skall dock den totala räntan re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s utan för</w:t>
        <w:softHyphen/>
        <w:t>del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ler än en person betal</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ig för skuld skall ut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w:t>
      </w:r>
      <w:r>
        <w:rPr>
          <w:rFonts w:eastAsia="Times New Roman" w:cs="Times New Roman" w:ascii="Times New Roman" w:hAnsi="Times New Roman"/>
          <w:i/>
          <w:iCs/>
          <w:color w:val="000000"/>
          <w:sz w:val="24"/>
          <w:szCs w:val="24"/>
        </w:rPr>
        <w:t>och skulden</w:t>
      </w:r>
      <w:r>
        <w:rPr>
          <w:rFonts w:eastAsia="Times New Roman" w:cs="Times New Roman" w:ascii="Times New Roman" w:hAnsi="Times New Roman"/>
          <w:color w:val="000000"/>
          <w:sz w:val="24"/>
          <w:szCs w:val="24"/>
        </w:rPr>
        <w:t xml:space="preserve"> fördelas lika mellan gäldenärerna, om inte annat för</w:t>
        <w:softHyphen/>
        <w:t>hållande är känt för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ifts</w:t>
        <w:softHyphen/>
        <w:t xml:space="preserve">skyldige. I fråga om skuld för vilken samtliga gäldenärer inte redovisas enligt bestämmelserna i 57 § andra stycket skall dock den totala räntan </w:t>
      </w:r>
      <w:r>
        <w:rPr>
          <w:rFonts w:eastAsia="Times New Roman" w:cs="Times New Roman" w:ascii="Times New Roman" w:hAnsi="Times New Roman"/>
          <w:i/>
          <w:iCs/>
          <w:color w:val="000000"/>
          <w:sz w:val="24"/>
          <w:szCs w:val="24"/>
        </w:rPr>
        <w:t>och skulden</w:t>
      </w:r>
      <w:r>
        <w:rPr>
          <w:rFonts w:eastAsia="Times New Roman" w:cs="Times New Roman" w:ascii="Times New Roman" w:hAnsi="Times New Roman"/>
          <w:color w:val="000000"/>
          <w:sz w:val="24"/>
          <w:szCs w:val="24"/>
        </w:rPr>
        <w:t xml:space="preserve">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7 §</w:t>
      </w:r>
      <w:r>
        <w:rPr>
          <w:rFonts w:eastAsia="Times New Roman" w:cs="Times New Roman" w:ascii="Times New Roman" w:hAnsi="Times New Roman"/>
          <w:color w:val="000000"/>
          <w:sz w:val="24"/>
          <w:szCs w:val="24"/>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utdelning och innehav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om utbetalt utdelning på aktie i svenskt aktiebolag som är avstämningsbolag enligt 3 kap. 8 § aktiebolagslagen (1975:1385), 3 kap. 8  § försäkringsrörelselagen (1982:713) eller 3 kap. 8 § bankaktiebolags</w:t>
        <w:softHyphen/>
        <w:t>lagen (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om utbetalt utdelning på andel i svensk värdepappersfond som avses i 1 § lagen om värdepappersfonder (1990:1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om utbetalt utdelning från utländsk juridisk person, om utdelningen utbetalats genom Värdepapperscentralen VPC Aktiebolags för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om driver valutahandel samt värdepappersinstitut hos vilket utländskt fondpapper eller rättighet eller skyldighet som anknyter till sådant fondpapper förvaras i depå eller kon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 den som driver valutahandel samt värdepappersinstitut hos vilket utländskt fondpapper eller rättighet eller skyldighet som anknyter till sådant fondpapper förvaras i depå eller kontoförs</w:t>
      </w:r>
      <w:r>
        <w:rPr>
          <w:rFonts w:eastAsia="Times New Roman" w:cs="Times New Roman" w:ascii="Times New Roman" w:hAnsi="Times New Roman"/>
          <w:i/>
          <w:iCs/>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värdepappersinstitut hos 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t marknads</w:t>
        <w:softHyphen/>
        <w:t>noterad tillgång som anges i 3 § första stycket 4 och 7 lagen (1997:000)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ögen</w:t>
        <w:softHyphen/>
        <w:softHyphen/>
        <w:t>hetsskatt för</w:t>
        <w:softHyphen/>
        <w:t>varas i depå eller kontoförs i annat fall än som avses i 22 § och punk</w:t>
        <w:softHyphen/>
        <w:t>terna 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ysisk eller juridisk person som är berättigad att lyfta utdelning för egen del vid utdelningstillfäll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ysisk person som hos den upp</w:t>
        <w:softHyphen/>
        <w:t>giftsskyldige varit antecknad som innehavare av aktie eller andel i värdepappersfond eller utländsk juridisk person eller utländsk aktie eller annat utländskt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enligt andra stycket a skall ta upp utbetald u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w:t>
      </w:r>
      <w:r>
        <w:rPr>
          <w:rFonts w:eastAsia="Times New Roman" w:cs="Times New Roman" w:ascii="Times New Roman" w:hAnsi="Times New Roman"/>
          <w:i/>
          <w:iCs/>
          <w:color w:val="000000"/>
          <w:sz w:val="24"/>
          <w:szCs w:val="24"/>
        </w:rPr>
        <w:t xml:space="preserve"> till den del den ä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liktig</w:t>
      </w:r>
      <w:r>
        <w:rPr>
          <w:rFonts w:eastAsia="Times New Roman" w:cs="Times New Roman" w:ascii="Times New Roman" w:hAnsi="Times New Roman"/>
          <w:color w:val="000000"/>
          <w:sz w:val="24"/>
          <w:szCs w:val="24"/>
        </w:rPr>
        <w:t>, avdragen preliminär skatt och innehållen utländsk käll</w:t>
        <w:softHyphen/>
        <w:t>skatt som belöper på utdel</w:t>
        <w:softHyphen/>
        <w:t>ningen.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w:t>
        <w:softHyphen/>
        <w:t xml:space="preserve">uppgift enligt andra stycket b skall ta upp innehavet vid årets utgå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b) fysisk person </w:t>
      </w:r>
      <w:r>
        <w:rPr>
          <w:rFonts w:eastAsia="Times New Roman" w:cs="Times New Roman" w:ascii="Times New Roman" w:hAnsi="Times New Roman"/>
          <w:i/>
          <w:iCs/>
          <w:color w:val="000000"/>
          <w:sz w:val="24"/>
          <w:szCs w:val="24"/>
        </w:rPr>
        <w:t>och dödsbo</w:t>
      </w:r>
      <w:r>
        <w:rPr>
          <w:rFonts w:eastAsia="Times New Roman" w:cs="Times New Roman" w:ascii="Times New Roman" w:hAnsi="Times New Roman"/>
          <w:color w:val="000000"/>
          <w:sz w:val="24"/>
          <w:szCs w:val="24"/>
        </w:rPr>
        <w:t xml:space="preserve"> som hos den uppgiftsskyldige varit antecknad som innehavare av aktie eller andel i värdepappersfond eller utländsk juridisk person eller utländsk aktie eller annat utländskt värdepapper </w:t>
      </w:r>
      <w:r>
        <w:rPr>
          <w:rFonts w:eastAsia="Times New Roman" w:cs="Times New Roman" w:ascii="Times New Roman" w:hAnsi="Times New Roman"/>
          <w:i/>
          <w:iCs/>
          <w:color w:val="000000"/>
          <w:sz w:val="24"/>
          <w:szCs w:val="24"/>
        </w:rPr>
        <w:t>eller annan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oterad tillgång som avses i 3 § första stycket 7 lagen om statlig förmögen</w:t>
        <w:softHyphen/>
        <w:t>hetsska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enligt andra stycket a skall ta upp utbetald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 avdragen preliminär skatt och innehållen utländsk käll</w:t>
        <w:softHyphen/>
        <w:t>skatt som belöper på utdelningen.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lluppgift enligt andra stycket  b skall ta upp innehavet vid årets ut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denna paragraf föreligger inte för tillgångar på pensionssparkonto eller för utdelning på sådan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om skall lämna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 enligt första stycket skall för fysisk person och dödsbo som hos den uppgiftsskyldige varit antecknad som innehavare av depå eller konto för marknadsnoterad option, ter</w:t>
        <w:softHyphen/>
        <w:t>min eller därmed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ligt avtal även lämna kont</w:t>
        <w:softHyphen/>
        <w:t>ro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w:t>
        <w:softHyphen/>
        <w:t>gift om för</w:t>
        <w:softHyphen/>
        <w:t>pliktelse vid årets utgång på grund av sådant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för en delägare i en samfällighet skall lämnas av juridisk person som förvalt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älligheten. </w:t>
      </w:r>
      <w:r>
        <w:rPr>
          <w:rFonts w:eastAsia="Times New Roman" w:cs="Times New Roman" w:ascii="Times New Roman" w:hAnsi="Times New Roman"/>
          <w:i/>
          <w:iCs/>
          <w:color w:val="000000"/>
          <w:sz w:val="24"/>
          <w:szCs w:val="24"/>
        </w:rPr>
        <w:t>Kontrolluppgift be</w:t>
        <w:softHyphen/>
        <w:t>höver dock inte lämnas, om den del av samfällighetens behållna för</w:t>
        <w:softHyphen/>
        <w:t>m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en</w:t>
        <w:softHyphen/>
        <w:t>het som belöper på fastighet understiger 5 000 kronor.</w:t>
      </w:r>
      <w:r>
        <w:rPr>
          <w:rFonts w:eastAsia="Times New Roman" w:cs="Times New Roman" w:ascii="Times New Roman" w:hAnsi="Times New Roman"/>
          <w:color w:val="000000"/>
          <w:sz w:val="24"/>
          <w:szCs w:val="24"/>
        </w:rPr>
        <w:t xml:space="preserve">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gift skall ta upp det som anges för varje uppgiftsskyldig under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för en delägare i en samfällighet skall lämnas av juridisk person som förvalt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lligheten. Kontrolluppgift skall ta upp det som anges för varj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iftsskyldig under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 juridisk person som avses i 6 §  1 mom. första stycket b lagen (1947:576)  om  statlig  inkomstskatt:  Utdelning  till  delägare  sam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ning i det avseende som behövs för tillämpning av 2 § sista stycket skogskontolagen (1954:1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nan juridisk person än vid 1: Delägares andel av intäkter och kostnader i samfälligheten. Kontrolluppgift behöver dock inte lämnas, om delägares andel av ränteintäkt understiger 300 kronor, och inte heller om andelen av intäkt av annat slag understiger 300 kronor sedan därifrån andelen av sådana kostnader som är omedelbart avdragsgilla vid taxeringen dragi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nan juridisk person än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 som avses i 6 §  1 mom. första stycket b lagen (1947:577) om 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 förmögenhetsskatt: Del</w:t>
        <w:softHyphen/>
        <w:t>ägares andel i samfällighetens behållna förmögenhet. Utgör sam</w:t>
        <w:softHyphen/>
        <w:t>fälligheten inte särskild taxerings</w:t>
        <w:softHyphen/>
        <w:t>enhet, skall vid beräkning av den behållna för</w:t>
        <w:softHyphen/>
        <w:t>mögenheten värde av sådan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älld egendom som ingår i de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ande fastigheternas taxer</w:t>
        <w:softHyphen/>
        <w: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 inte in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3 §</w:t>
      </w:r>
      <w:r>
        <w:rPr>
          <w:rFonts w:eastAsia="Times New Roman" w:cs="Times New Roman" w:ascii="Times New Roman" w:hAnsi="Times New Roman"/>
          <w:color w:val="000000"/>
          <w:sz w:val="24"/>
          <w:szCs w:val="24"/>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mansföretag skall lämna företagsledaren och delägare 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samt dem närstående personer alla upp</w:t>
        <w:softHyphen/>
        <w:t>gifter som behövs för att de skall kunna beräkna si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inkomst från företaget. D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er handelsbolag i fråga om delägare i bo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åmansföretag </w:t>
      </w:r>
      <w:r>
        <w:rPr>
          <w:rFonts w:eastAsia="Times New Roman" w:cs="Times New Roman" w:ascii="Times New Roman" w:hAnsi="Times New Roman"/>
          <w:i/>
          <w:iCs/>
          <w:color w:val="000000"/>
          <w:sz w:val="24"/>
          <w:szCs w:val="24"/>
        </w:rPr>
        <w:t>och övriga företag som avses i 3 § 1 a och 1 g mom.  lagen (1947:576) om stat</w:t>
        <w:softHyphen/>
        <w:t>lig in</w:t>
        <w:softHyphen/>
        <w:t>komst</w:t>
        <w:softHyphen/>
        <w:softHyphen/>
        <w:t xml:space="preserve">skatt </w:t>
      </w:r>
      <w:r>
        <w:rPr>
          <w:rFonts w:eastAsia="Times New Roman" w:cs="Times New Roman" w:ascii="Times New Roman" w:hAnsi="Times New Roman"/>
          <w:color w:val="000000"/>
          <w:sz w:val="24"/>
          <w:szCs w:val="24"/>
        </w:rPr>
        <w:t>skall lämna före</w:t>
        <w:softHyphen/>
        <w:t>tags</w:t>
        <w:softHyphen/>
        <w:t>ledaren och delägare 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samt dem närstående personer alla upp</w:t>
        <w:softHyphen/>
        <w:t>gifter som behövs för att de skall kunna beräkna si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inkomst från företaget. D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er handels</w:t>
        <w:softHyphen/>
        <w:t xml:space="preserve">bolag i fråga om delägare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föreläggande av skattemyndigheten skall uppgifter enligt första stycket lämnas även till skatte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3:9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6:123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6:10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6:5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6:1009.</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2:16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lagen (1996:1334)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0:325) om självdeklar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4 § lagen (1990:325) om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w:t>
        <w:softHyphen/>
        <w:t>uppgifter i paragrafens lydelse enligt lagen (1996:1334) om ändring i nämnda lag och punkt 1 och 2 av ikraft</w:t>
        <w:softHyphen/>
        <w:t>trädand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till lagen (1996:133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hans bruttointäkter av tjänst i fall som avses i 32 § 1 mom. första stycket h eller i kommunalskattelagen och av passiv näringsverksamh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är han haft bruttointäkter av kapital av annat slag än avkastning för vilken preliminär A-skatt skall betalas enligt 3 § 2 mom. tredje stycket uppbördslagen (1953:272) och bruttointäkterna av kapital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 han inte varit bosatt i Sverige under hela beskattningsåret när bruttointäkterna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när hans tillgångar </w:t>
      </w:r>
      <w:r>
        <w:rPr>
          <w:rFonts w:eastAsia="Times New Roman" w:cs="Times New Roman" w:ascii="Times New Roman" w:hAnsi="Times New Roman"/>
          <w:i/>
          <w:iCs/>
          <w:color w:val="000000"/>
          <w:sz w:val="24"/>
          <w:szCs w:val="24"/>
        </w:rPr>
        <w:t>av den art som anges i 3 § 1 mom.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 xml:space="preserve">(1947:577) </w:t>
      </w:r>
      <w:r>
        <w:rPr>
          <w:rFonts w:eastAsia="Times New Roman" w:cs="Times New Roman" w:ascii="Times New Roman" w:hAnsi="Times New Roman"/>
          <w:color w:val="000000"/>
          <w:sz w:val="24"/>
          <w:szCs w:val="24"/>
        </w:rPr>
        <w:t>om statlig förmögenhetsskatt vid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s utgång haft ett värde som överstiger 900 000 kronor,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5. när hans </w:t>
      </w:r>
      <w:r>
        <w:rPr>
          <w:rFonts w:eastAsia="Times New Roman" w:cs="Times New Roman" w:ascii="Times New Roman" w:hAnsi="Times New Roman"/>
          <w:i/>
          <w:iCs/>
          <w:color w:val="000000"/>
          <w:sz w:val="24"/>
          <w:szCs w:val="24"/>
        </w:rPr>
        <w:t xml:space="preserve">skattepliktiga </w:t>
      </w:r>
      <w:r>
        <w:rPr>
          <w:rFonts w:eastAsia="Times New Roman" w:cs="Times New Roman" w:ascii="Times New Roman" w:hAnsi="Times New Roman"/>
          <w:color w:val="000000"/>
          <w:sz w:val="24"/>
          <w:szCs w:val="24"/>
        </w:rPr>
        <w:t>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ångar </w:t>
      </w:r>
      <w:r>
        <w:rPr>
          <w:rFonts w:eastAsia="Times New Roman" w:cs="Times New Roman" w:ascii="Times New Roman" w:hAnsi="Times New Roman"/>
          <w:i/>
          <w:iCs/>
          <w:color w:val="000000"/>
          <w:sz w:val="24"/>
          <w:szCs w:val="24"/>
        </w:rPr>
        <w:t>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 xml:space="preserve">(1997:000) </w:t>
      </w:r>
      <w:r>
        <w:rPr>
          <w:rFonts w:eastAsia="Times New Roman" w:cs="Times New Roman" w:ascii="Times New Roman" w:hAnsi="Times New Roman"/>
          <w:color w:val="000000"/>
          <w:sz w:val="24"/>
          <w:szCs w:val="24"/>
        </w:rPr>
        <w:t>om statlig förmögenhetsskatt vi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w:t>
        <w:softHyphen/>
        <w:t xml:space="preserve">ningsårets utgång haft ett </w:t>
      </w:r>
      <w:r>
        <w:rPr>
          <w:rFonts w:eastAsia="Times New Roman" w:cs="Times New Roman" w:ascii="Times New Roman" w:hAnsi="Times New Roman"/>
          <w:i/>
          <w:iCs/>
          <w:color w:val="000000"/>
          <w:sz w:val="24"/>
          <w:szCs w:val="24"/>
        </w:rPr>
        <w:t>sammanlagt</w:t>
      </w:r>
      <w:r>
        <w:rPr>
          <w:rFonts w:eastAsia="Times New Roman" w:cs="Times New Roman" w:ascii="Times New Roman" w:hAnsi="Times New Roman"/>
          <w:color w:val="000000"/>
          <w:sz w:val="24"/>
          <w:szCs w:val="24"/>
        </w:rPr>
        <w:t xml:space="preserve"> värde som överstiger 900 000 krono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är underlag för statlig fastighetsskatt, avkastningsskatt på pensionsmedel eller särskild löneskatt på pensionskostnader skall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as fö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w:t>
        <w:softHyphen/>
        <w:t>lagen,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st</w:t>
        <w:softHyphen/>
        <w:t xml:space="preserve">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w:t>
        <w:softHyphen/>
        <w:t>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eller lagen om statlig förmögenhetsskatt. Däremot skall hänsyn tas till sådan inkomst eller förmögenhet som enligt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skall vara helt eller delvis undantagen frå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makar, som ingått äkt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 före ingången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såret och levt tills</w:t>
        <w:softHyphen/>
        <w:t>ammans under större delen därav, var för sig haft förmögenhet,</w:t>
      </w:r>
      <w:r>
        <w:rPr>
          <w:rFonts w:eastAsia="Times New Roman" w:cs="Times New Roman" w:ascii="Times New Roman" w:hAnsi="Times New Roman"/>
          <w:color w:val="000000"/>
          <w:sz w:val="24"/>
          <w:szCs w:val="24"/>
        </w:rPr>
        <w:t xml:space="preserve"> skall vardera makens deklarations</w:t>
        <w:softHyphen/>
        <w:t>skyldig</w:t>
        <w:softHyphen/>
        <w:t>het be</w:t>
        <w:softHyphen/>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ömas med hänsyn till makarnas samman</w:t>
        <w:softHyphen/>
        <w:t>lagda för</w:t>
        <w:softHyphen/>
        <w:t>mögen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Skall sambeskattning ske enligt lagen om statlig förmögenhetsskatt</w:t>
      </w:r>
      <w:r>
        <w:rPr>
          <w:rFonts w:eastAsia="Times New Roman" w:cs="Times New Roman" w:ascii="Times New Roman" w:hAnsi="Times New Roman"/>
          <w:color w:val="000000"/>
          <w:sz w:val="24"/>
          <w:szCs w:val="24"/>
        </w:rPr>
        <w:t xml:space="preserve"> skall vardera makens deklar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bedömas med hänsyn till makarnas sammanlagda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w:t>
      </w:r>
      <w:r>
        <w:rPr>
          <w:rFonts w:eastAsia="Times New Roman" w:cs="Times New Roman" w:ascii="Times New Roman" w:hAnsi="Times New Roman"/>
          <w:i/>
          <w:iCs/>
          <w:color w:val="000000"/>
          <w:sz w:val="24"/>
          <w:szCs w:val="24"/>
        </w:rPr>
        <w:t xml:space="preserve"> och föräldrarnas deklar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 bedömas med hänsyn till deras och underåriga hem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an</w:t>
        <w:softHyphen/>
        <w:softHyphen/>
        <w:t>de barns samman</w:t>
        <w:softHyphen/>
        <w:t>lagd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ögen</w:t>
        <w:softHyphen/>
        <w:t xml:space="preserve">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någon enligt den upphävda lagen om statlig förmögenhetsskatt taxeras för förmögenhet som tillhör barn eller någon annan, skall hänsyn tas därtill när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en bedö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2 kap. 4 § samt 3 kap. 5 och 10 §§ tillämpas första gången vid 1999 års taxe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Denna lag träder i kraft </w:t>
      </w:r>
      <w:r>
        <w:rPr>
          <w:rFonts w:eastAsia="Times New Roman" w:cs="Times New Roman" w:ascii="Times New Roman" w:hAnsi="Times New Roman"/>
          <w:i/>
          <w:iCs/>
          <w:color w:val="000000"/>
          <w:sz w:val="24"/>
          <w:szCs w:val="24"/>
        </w:rPr>
        <w:t xml:space="preserve">såvitt avser ändringarna i 2 kap. 4 § första stycket 5, andra stycket samt det nya tredje stycket den 1 juli 1997 och i övrigt </w:t>
      </w:r>
      <w:r>
        <w:rPr>
          <w:rFonts w:eastAsia="Times New Roman" w:cs="Times New Roman" w:ascii="Times New Roman" w:hAnsi="Times New Roman"/>
          <w:color w:val="000000"/>
          <w:sz w:val="24"/>
          <w:szCs w:val="24"/>
        </w:rPr>
        <w:t>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Bestämmelserna i 2 kap. 4 § första stycket 5, andra stycket samt det nya tredje stycket tillämpas första gången vid 1998 års taxering och</w:t>
      </w:r>
      <w:r>
        <w:rPr>
          <w:rFonts w:eastAsia="Times New Roman" w:cs="Times New Roman" w:ascii="Times New Roman" w:hAnsi="Times New Roman"/>
          <w:color w:val="000000"/>
          <w:sz w:val="24"/>
          <w:szCs w:val="24"/>
        </w:rPr>
        <w:t xml:space="preserve"> bestämmel</w:t>
        <w:softHyphen/>
        <w:t xml:space="preserve">serna i 2 kap 4 § </w:t>
      </w:r>
      <w:r>
        <w:rPr>
          <w:rFonts w:eastAsia="Times New Roman" w:cs="Times New Roman" w:ascii="Times New Roman" w:hAnsi="Times New Roman"/>
          <w:i/>
          <w:iCs/>
          <w:color w:val="000000"/>
          <w:sz w:val="24"/>
          <w:szCs w:val="24"/>
        </w:rPr>
        <w:t>första stycket 4 och 6 samt</w:t>
      </w:r>
      <w:r>
        <w:rPr>
          <w:rFonts w:eastAsia="Times New Roman" w:cs="Times New Roman" w:ascii="Times New Roman" w:hAnsi="Times New Roman"/>
          <w:color w:val="000000"/>
          <w:sz w:val="24"/>
          <w:szCs w:val="24"/>
        </w:rPr>
        <w:t xml:space="preserve"> 3 kap. 5 och 10 §§ tillämpas första gången vid 1999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Förslag till lag om ändring i lagen (1993:73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5 § lagen (1993:737) om bostadsbidrag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till den bidrags</w:t>
        <w:softHyphen/>
        <w:t>gr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komsten skall göras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ögen</w:t>
        <w:softHyphen/>
        <w:t>het enligt vad som anges i denna paragraf. Tillägg skall göras för varje sökande och varje barn som avses i 10 § med undantag av första stycket 2 och 3 samt tredje stycket. Som förmögen</w:t>
        <w:softHyphen/>
        <w:t xml:space="preserve">het räknas den </w:t>
      </w:r>
      <w:r>
        <w:rPr>
          <w:rFonts w:eastAsia="Times New Roman" w:cs="Times New Roman" w:ascii="Times New Roman" w:hAnsi="Times New Roman"/>
          <w:i/>
          <w:iCs/>
          <w:color w:val="000000"/>
          <w:sz w:val="24"/>
          <w:szCs w:val="24"/>
        </w:rPr>
        <w:t>beskatt</w:t>
        <w:softHyphen/>
        <w:t>nings</w:t>
        <w:softHyphen/>
        <w:t>bara</w:t>
      </w:r>
      <w:r>
        <w:rPr>
          <w:rFonts w:eastAsia="Times New Roman" w:cs="Times New Roman" w:ascii="Times New Roman" w:hAnsi="Times New Roman"/>
          <w:color w:val="000000"/>
          <w:sz w:val="24"/>
          <w:szCs w:val="24"/>
        </w:rPr>
        <w:t xml:space="preserve">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enligt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w:t>
        <w:softHyphen/>
        <w:t>hets</w:t>
        <w:softHyphen/>
        <w:t>skatt, beräknad med bortseende från privat</w:t>
        <w:softHyphen/>
        <w:t>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eller bostadsrätt för vilken bostadsbidrag söks och skulder med säkerhet i denna egendom. Tillägg skall göras med 15 procent av den samman</w:t>
        <w:softHyphen/>
        <w:t>lagda förmögenhet som överstiger 100 000 kronor, avrundat nedåt till helt tiotusental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till den bidrags</w:t>
        <w:softHyphen/>
        <w:t>gr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komsten skall göras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ögen</w:t>
        <w:softHyphen/>
        <w:t>het enligt vad som anges i denna paragraf. Tillägg skall göras för varje sökande och varje barn som avses i 10 § med undantag av första stycket 2 och 3 samt tredje stycket. Som förmögen</w:t>
        <w:softHyphen/>
        <w:t xml:space="preserve">het räknas den </w:t>
      </w:r>
      <w:r>
        <w:rPr>
          <w:rFonts w:eastAsia="Times New Roman" w:cs="Times New Roman" w:ascii="Times New Roman" w:hAnsi="Times New Roman"/>
          <w:i/>
          <w:iCs/>
          <w:color w:val="000000"/>
          <w:sz w:val="24"/>
          <w:szCs w:val="24"/>
        </w:rPr>
        <w:t>skattepliktiga</w:t>
      </w:r>
      <w:r>
        <w:rPr>
          <w:rFonts w:eastAsia="Times New Roman" w:cs="Times New Roman" w:ascii="Times New Roman" w:hAnsi="Times New Roman"/>
          <w:color w:val="000000"/>
          <w:sz w:val="24"/>
          <w:szCs w:val="24"/>
        </w:rPr>
        <w:t xml:space="preserve"> förmögen</w:t>
        <w:softHyphen/>
        <w:t xml:space="preserve">heten enligt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mögen</w:t>
        <w:softHyphen/>
        <w:t>hets</w:t>
        <w:softHyphen/>
        <w:t>skatt, beräknad med bortseende från privat</w:t>
        <w:softHyphen/>
        <w:t>bostads</w:t>
        <w:softHyphen/>
        <w:t>fa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 eller bostadsrätt för vilken bostadsbidrag söks och skulder med säkerhet i denna egendom. Tillägg skall göras med 15 procent av den samman</w:t>
        <w:softHyphen/>
        <w:t>lagda förmögenhet som överstiger 100 000 kronor, avrundat nedåt till helt tiotusen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för barns förmögenhet skall fördelas lika mellan ma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44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footerReference w:type="default" r:id="rId1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senast i prop. 1995/96:198 s. 25, aviserat en ny lag om förmögenhetsskatt. Med anledning av detta har en arbetsgrupp inom Finansdepartementet sett över den upphävda men t.o.m. 1997 års taxering tillämpliga lagen (1947:577) om statlig förmögenhetsskatt. Även den på samma sätt upphävda men t.o.m. 1997 års taxering tillämpliga lagen (1970:172) om begränsning av skatt i vissa fall har omfattats av över</w:t>
        <w:softHyphen/>
        <w:t xml:space="preserve">sy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ynen har redovisats i promemorian Ny förmögenhet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 (Ds 1996:42). Regler om utökad skyldighet att lämna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ppgifter har utarbetats i en separat promemoria. Promemoriorna har remissbehandlats. En förteckning över remissinstanser</w:t>
        <w:softHyphen/>
        <w:t xml:space="preserve">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En sammanställning av remissyttrandena finns tillgänglig i lagstif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Dnr 330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et följande lägger regeringen fram förslag till ny förmögenhets</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 Förslaget grundar sig i huvudsak på promemorie</w:t>
        <w:softHyphen/>
        <w:t>fö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inns även ett förslag om uppgiftsskyldighet i sam</w:t>
        <w:softHyphen/>
        <w:t>band med de regler för lättnad i ägarbeskattningen i små och medelstora företag som riksdagen antog i höstas. Förslaget om uppgiftsskyldighet base</w:t>
        <w:softHyphen/>
        <w:t>ras på en promemoria som har remissbehandlats. En förteckning över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En sammanställning av remiss</w:t>
        <w:softHyphen/>
        <w:t>yttran</w:t>
        <w:softHyphen/>
        <w:t>dena finns tillgänglig i lagstiftnings</w:t>
        <w:softHyphen/>
        <w:t>ärendet, (Dnr 330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7 februari 1997 att inhämta Lagrådets yttrande över de lagförslag som finns i </w:t>
      </w:r>
      <w:r>
        <w:rPr>
          <w:rFonts w:eastAsia="Times New Roman" w:cs="Times New Roman" w:ascii="Times New Roman" w:hAnsi="Times New Roman"/>
          <w:i/>
          <w:iCs/>
          <w:color w:val="000000"/>
          <w:sz w:val="24"/>
          <w:szCs w:val="24"/>
        </w:rPr>
        <w:t>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lämnat vissa principiella synpunkter på förslaget till lag om statlig förmögenhetsskatt. Regeringen återkommer till Lagrådets synpunkter i avsnitten 5.3, 5.4 och 5.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en gjort vissa ändringar av i huvudsak redaktionell art i förhållande till lagrådsremi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sskatt i modern mening infördes år 1910. Skatten var konstruerad så att 1/60 av den skattepliktiga förmögenheten räknades in i det till statlig inkomst– och förmögenhetsskatt taxerade beloppet. Denna kvotdel hade bestämts med utgångspunkt från en normal avkastningsnivå på 5 % och önskemålet att avkastningen av förmögenhet skulle påföras en skatt som var 1/3 högre än skatten på inkomst av arbete. Vid sidan av denna förmögenhetsskatt förekom tidvis en extra beskattning av för</w:t>
        <w:softHyphen/>
        <w:t>möge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om så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34 har det funnits olika spärregler med syfte att i viss utsträckning begränsa det totala uttaget av inkomst– och förmögenhets</w:t>
        <w:softHyphen/>
        <w:t xml:space="preserve">skatt i förhållande till den skattskyldiges 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lagen (1947:577) om statlig förmögenhetsskatt, SFL, år 1947 innebar en definitiv övergång till en från inkomstbeskattningen helt fristående skatt på förmögenhet. Några grundläggande förändringar har inte genomförts där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spärreglerna utvecklades under 1940–talet. År 1970 tillkom lagen (1970:172) om begränsning av skatt i vissa fall, i fortsättningen benämnd begränsn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1971 års taxering har lättnadsregler av olika slag funnits för värdering av s.k. arbetande kapital i förvärvskällorna rörelse och jordbruk. Lättnadsreglerna upphävdes fr.o.m. 1992 års taxering i och med att kapital hänförligt till näringsverksamhet i form av rörelse och jordbruk gjordes skattefri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en för uttag av förmögenhetsskatt har successivt justerats med hänsyn till penningvärdets förändring. I samband med dessa justeringar har även gränserna mellan de olika skatteskikten ändrats. Skärpningar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en genomfördes åren 1970 och 1982. Vid 1984 års taxer</w:t>
        <w:softHyphen/>
        <w:t>ing höjdes förmögenhetsskatten tillfälligt. Det skedde bl.a. genom att gränsen för beskattning sänktes från 400 000 kr till 300 000 kr, med åter</w:t>
        <w:softHyphen/>
        <w:t>gång fr.o.m. 1985 års taxering till 400 000 kr. Vid 1991 års taxering an</w:t>
        <w:softHyphen/>
        <w:t>passades skattenivån bl.a. till förändringen av konsumentprisindex sedan år 1982. Gränsen för uttag av förmögenhetsskatt höjdes då till 8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1 fattade riksdagen beslut om en successiv avveckling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softHyphen/>
        <w:t>hetsskatten. Tekniskt sett har SFL upphävts vid utgången av år 1991 genom lagen (1991:1850) om upphävande av lagen (1947:577) om statlig förmögen</w:t>
        <w:softHyphen/>
        <w:t>hets</w:t>
        <w:softHyphen/>
        <w:t>skatt, i fortsättningen benämnd upphävandelagen. Denna lag inne</w:t>
        <w:softHyphen/>
        <w:t>håller en rad övergångsbestämmelser av materiell natur. Nya sådana be</w:t>
        <w:softHyphen/>
        <w:t>stäm</w:t>
        <w:softHyphen/>
        <w:t>melser har tillkommit efter 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ellt innebar avvecklingen i ett första steg att det översta skiktet i skatteskalan slopades vid 1992 års taxering. Fr.o.m. år 1993 slopades även mellanskiktet i skatteskalan. Skatten har därefter varit proportionell. Det slutliga avskaffandet av förmögenhetsskatten bestämdes först till år 1994 men sköts i samband med den s.k. krisöverenskommelsen hösten 1992 upp ett år. Därefter har i två omgångar beslutats att gällande regler skall tillämpas även vid 1996 resp. 1997 års taxering. Riksdagen har nyligen beslutat att vid sistnämnda taxering gränsen för uttag av förmögenhets</w:t>
        <w:softHyphen/>
        <w:t>skatt skall höjas till 900 000 kr som en följd av de höjda taxeringsvärdena vid 1996 års allmänna fastighetstaxering av småhus (prop. 1995/96:198, bet. 1995/96:SkU31, SFS 1996:6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SFL upphävdes skedde detsamma med begräns</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Även denna lag skulle dock gälla ett visst antal år efter upphävandet. Efter flera förlängningar gäller begränsningslagen fram t.o.m.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Sammanfattning av gäll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 som skall tillämpas vid 1997 års taxering finns således i SFL och begränsningslagen samt i övergångsbestämmelserna till de lagar genom vilka de först nämnda lagarna avvecklas. Under den inom regerings</w:t>
        <w:softHyphen/>
        <w:t>kansliet pågående översynen av förmögenhetsskatten har riksdagen, i enlighet med förslagen i prop. 1995/96:198 Ekonomisk-politiska åtgärder på skatte– och avgiftsområdet, beslutat om vissa änd</w:t>
        <w:softHyphen/>
        <w:t xml:space="preserve">ringar av förmögenhetsbeskattningen. I det följande avses med gällande regler de bestämmelser som tillämpas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mögenhetstaxering skall åsättas varje kalenderår.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är det kalenderår som närmast föregått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a är fysiska personer och dödsbon samt vissa föreningar, samfund och stiftelser. Svenska aktiebolag och flertalet ekonomiska förening</w:t>
        <w:softHyphen/>
        <w:t>ar är befriade från förmögenhetsskatt eftersom aktier och andelar i dessa subjekt beskattas hos ägarna. Utländska bolag är däremot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naden mellan den skattskyldiges tillgångar och skulder utgör den skattepliktiga förmöge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attepliktiga tillgångarna finns angivna i en uttömmand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 Tillgångar som inte ingår i uppräkningen är således skattefria. Vidare anges en rad tillgångar som inte är skattepliktiga. Denna upp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är inte uttömmande utan innehåller endast vissa förtyd</w:t>
        <w:softHyphen/>
        <w:t>lig</w:t>
        <w:softHyphen/>
        <w:t>an</w:t>
        <w:softHyphen/>
        <w:t xml:space="preserve">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rskilda värderingsregler finns för olika slag av tillgå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en för beskattning är vid 1997 års taxering 900 000 kr för fysisk person, dödsbo, utländskt bolag och vissa familjestiftelser. Skattesatsen uppgår till 1,5 %. För övriga skattskyldiga tas en skatt på 1,5 promille ut om förmögenheten överstiger 25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 och förmögenhetsskatt får sättas ned om den sammanlagda inkomst– och förmögenhetsskatten överstiger ett spärr</w:t>
        <w:softHyphen/>
        <w:t>belopp som uppgår till 60 % av summan av den justerade beskattningsbara förvärvs</w:t>
        <w:softHyphen/>
        <w:t>inkomsten och inkomsten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Gällande skatteplikts- och värder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ljande genomgång är utformad med utgångspunkt i den olikformighet som råder vid beskattningen av olika tillgångar. Vissa av de redovisade värderingsreglerna är intagna i SFL. Andra har utvecklats i prax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w:t>
        <w:tab/>
        <w:t>Inre lösör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re lösöre inklusive konst, antikviteter, obearbetade ädelstenar, guld och silver förmögenhetsbeskattas inte. Smycken är dock skatteplikt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 sker enligt huvudregeln för värdering av lös egendom, dvs. egendomen skall tas upp till det värde som den kan "anses ha betingat vid försäljning under normala 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w:t>
        <w:tab/>
        <w:t>Yttre lösör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e lösöre, som t.ex. bilar, båtar, husvagnar och ridhästar, ä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t och skall värderas enligt ovan angivna regel för inre lösöre. Bestämmelsen avsåg ursprungligen föremål av lyxkaraktär. Om det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w:t>
        <w:softHyphen/>
        <w:t>lagda värdet av yttre lösöre och smycken inte överstiger 1 000 kr föreligger ingen skatteplikt för dess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3 Företags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taxeringsåret 1992 är tillgångar och skulder i annan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än kapital– eller fastighetsförvaltning inte skattepliktiga respektive avdragsgilla. Det innebär att förmögenhet nedlagd i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som avser rörelse och jordbruksfastighet i den betydelse som begreppen hade i det gamla inkomstskattesystemet är skattefri. Som framgår av avsnitten 4.2.4. och 4.2.5 påverkar denna skattefrihet även värderingen av aktier och andelar i juridiska personer som bedriver sådan närings</w:t>
        <w:softHyphen/>
        <w:t xml:space="preserve">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lättnader i förmögenhetsbeskattningen vad avser rörelse och jordbruk har funnits sedan år 1970. Innan den fullständiga skattefriheten infördes gällde den s.k. lättnadsregeln som fick sin huvudsaklig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år 1977 och tillämpades första gången vid 1979 års taxer</w:t>
        <w:softHyphen/>
        <w:t xml:space="preserve">ing. Denna lättnadsregel innebar att substansvärdet av förvärvskällan beräknades enligt särskilda regler i SFL och därefter reducerades till 30 %, vilket utgjorde det skattepliktiga förmögenhetsvärdet av förvärvskäl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4</w:t>
        <w:tab/>
        <w:t>Aktier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2 gjordes ett första avsteg från principen att lättnadsregler enbart skulle tillämpas vid värdering av s.k. arbetande kapital i bolag vars aktier inte omsattes marknadsmässigt. Då utvidgades tillämpningsområdet för lättnadsreglerna avseende familjeföretag till att omfatta aktier i alla inte börsnoterade företag som bedrev jordbruk och rörelse. Detta innebar att sådana aktier fr.o.m. 1983 års taxering skulle värderas till 30 % av sitt substansvärde även om de omsattes på kapitalmarknaden. Skattelättnaden kom således att omfatta alla aktier i OTC–bolag och bolag på den s.k. väntelistan. Syftet med de nya bestämmelserna var i första hand att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tta familjeföretagens försörjning med riskkapital (prop. 1981/82:191, bet. 1981/82:SkU6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6 beslutades, med direkt hänvisning till behovet av att ta hänsyn till latent skatteskuld vid kapitalbeskattningen, om reducering av note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också vid värdering av börsnoterade aktier och andra marknadsmässigt omsatta värdepapper som avsågs i 35 § 3 mom. första stycket kommunalskattelagen (1928:370), KL. Sådana värdepapper skulle fr.o.m. 1988 års taxering tas upp till 75 % av det noterade värdet. Hit hörde bl.a. aktier, teckningsrätter, konvertibla skuldebrev och optionsrätter i den mån dessa värdepapper var skattepliktiga. Vid samma tillfälle skärptes beskattningen av marknadsmässigt omsatta aktier i icke bö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rade bolag. Det skedde på så sätt att dessa skulle tas upp till det noterade värdet reducerat till 30 % i stället för 30 % av substansvärdet (prop. 1986/87:54, bet. 1986/87:SkU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den successiva avvecklingen av SFL påbörjades år 1991 slopades skatteplikten för aktier på OTC– och O–listorna. Mot bakgrund av att förmögenhetsskatten skulle avskaffas helt inom några få år bedömdes övervägande skäl tala för att de aktuella aktierna skulle undantas från skatteplikt trots att det då ansågs principiellt olämpligt att officiellt inregistrerade börsaktier därigenom skulle träffas av högre skatt. Vidare fick de aktier som vid utgången av år 1991 var föremål för de särskilda lättnadsreglerna för OTC–aktier o.d. eller var onoterade behålla sin skattefrihet vid en inregistrering på börsen (prop. 1991/92:60, bet. 1991/92:SkU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 1992 gjordes vissa begreppsjusteringar i skattereglerna till följd av den nya börslagstiftningen. Därvid skulle en åtskillnad göras mellan å ena sidan aktier som var inregistrerade vid en svensk börs eller noterade vid utländsk börs och aktier som inte var av nu nämnda slag men som var föremål för marknadsmässig omsättning med regelbundna noteringar om av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fram t.o.m. 1996 års taxering innebar således att aktier som var noterade på börsens A–lista och andra aktieliknande värdepapper som omsattes marknadsmässigt samt andelar i värdepappersfonder va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och togs upp till 75 % av noterat värde. Till 1997 års taxering beslutades att dessa aktier o.d. skall tas upp till noterat värde (prop. 1995/96:198, bet. 1995/96:SkU31). Andra aktier som omsätts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dvs. OTC– och O–listeaktier är sedan 1992 års taxering inte skatte</w:t>
        <w:softHyphen/>
        <w:t>pliktiga. Inte heller A–aktier, som vid utgången av år 1991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ades av de s.k. lättnadsreglerna, är skatteplikt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 ett bolag finns skilda aktieslag av vilka ett eller flera är noterade skall samtliga aktier tas upp till det värde som gäller för de noterade aktierna. Är flera aktieslag noterade tas de onoterade aktierna upp till samma värde som de lägst noterade aktierna. En jämkningsregel gör det möjligt att gå ifrån det noterade värdet om detta inte överens</w:t>
        <w:softHyphen/>
        <w:t xml:space="preserve">stämmer med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terade aktier, dvs. sådana aktier som inte omsätts marknadsmässigt, är visserligen skattepliktiga men vid värderingen tas inte hänsyn till tillgångar som lagts ned i rörelse eller jordbruk i den betydelse dessa begrepp skattemässigt hade intill den 1 juli 1990, dvs. i det gamla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ystemet. Aktier i bolag som bedriver kapital– eller fastig</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 skall däremot värderas till marknadsvärdet. Detta mot</w:t>
        <w:softHyphen/>
        <w:t>svaras i regel av det oreducerade substans</w:t>
        <w:softHyphen/>
        <w:t xml:space="preserve">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fullt klartlagt om teckningsrätter och delbevis omfattas av upp</w:t>
        <w:softHyphen/>
        <w:t>räkningen av skattepliktiga tillgångar i SFL. Värderings</w:t>
        <w:softHyphen/>
        <w:t>bestäm</w:t>
        <w:softHyphen/>
        <w:t>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na omfattar dock dessa tillgå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rätter till nyteckning eller köp av aktier är skattepliktiga om de är föremål för omsättning på kapitalmarknaden. I praktiken torde be</w:t>
        <w:softHyphen/>
        <w:t>skatt</w:t>
        <w:softHyphen/>
        <w:t>ning ske oavsett om optionsrätten är utfäst i förening med skuldebrev eller inte. Sälj–, ränte–, index– och valutaoptioner har däre</w:t>
        <w:softHyphen/>
        <w:t>mot inte ansetts skatte</w:t>
        <w:softHyphen/>
        <w:t xml:space="preserve">pliktiga. Även köp– och teckningsoptioner som utfästs i privat regi torde anses skattefri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rtibla skuldebrev som omsätts marknadsmässigt togs t.o.m. 1996 års taxering upp till 75 % av noterat värde. Dessa instrument skall genom  ändringen i enlighet med förslaget i prop. 1995/96:198 vid 1997 års tax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 tas upp till noterat värde. Konvertibla skuldebrev som inte omsätts marknads</w:t>
        <w:softHyphen/>
        <w:t>mässigt tas upp till marknadsvärdet, vanligtvis det nominel</w:t>
        <w:softHyphen/>
        <w:t xml:space="preserve">la beloppet. Konvertibla vinstandelsbevis har ansetts skattepliktiga och värderas på samma sätt som konvertibla skuldebre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ättigheter och skyldigheter som följer av ett avtal om att viss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vid en bestämd tidpunkt skall överlåtas för ett visst pris, s.k. terminer, förmögenhetsbeskattas inte. Detsamma gäller företrädesrätter till teckning av konvertibla skuldebrev eller skuldebrev förenade med options</w:t>
        <w:softHyphen/>
        <w:t>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5</w:t>
        <w:tab/>
        <w:t>Obligationer, andel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bärande obligationer o.d. tas upp till marknadsvärdet. Detta innebär att premieobligationer, de flesta stora obligationslån, riksobligationer och andra lån som finns noterade på börsen eller på penningmarknaden tas upp till det noterade värdet. För lån som inte omsätts marknadsmässig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s marknadsvärdet oftast av det nominella värdet. Spar</w:t>
        <w:softHyphen/>
        <w:t>obligation</w:t>
        <w:softHyphen/>
        <w:t>er tas upp till inlösenvärdet, dvs. nominellt belopp med tillägg för ackumulerad ränta och bon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onteringspapper värderas till dagsvärdet, dvs. till ett värde bestämt med hänsyn till rådande marknadsränta och återstående löptid.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w:t>
        <w:softHyphen/>
        <w:t>värdet blir således det nominella beloppet minskat med värdet av den avkastning som belöper på tiden efter beskat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lar i handelsbolag, kommanditbolag och ekonomiska föreningar värderas på samma sätt som onoterade aktier. Om förmögenhetsvärdet är negativt får delägare i handelsbolag och komplementär i kommanditbolag avdrag för sin andel av bolagets förmögenhetsunderskott. Beträffande ekonomisk förening, vars behållna tillgångar vid likvidation endast delvis skall skiftas mellan medlemmarna, gäller att värdet på andelen skall motsvara den del av föreningens förmögenhet som skulle ha fallit på andelen om föreningen trätt i likvidation. För den återstående delen av förmögenheten är föreningen själv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6</w:t>
        <w:tab/>
        <w:t>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tas enligt huvudregeln upp till taxeringsvärdet. Det basvärde som ligger till grund för taxeringsvärdet och som bestäms vid allmän och särskild fastighetstaxering skall i princip uppgå till 75 % av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Fastigheter i utlandet  värderas  till  75 % av marknadsvärdet. Om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te går att fastställa kan fastigheten värderas med utgångspunkt i anskaffning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trätt tas upp till det värde som rättigheten med hänsyn till villkoren vid upplåtelsen och den tid som återstår av rättigheten kan anses betinga vid en försäljning under normala förhållanden. Bestämmelsen gäller således värdet av dispositionsrätten till fastigheten och inte värdet av fastigheten som sådan. När det gäller tomträtter bortser man i regel från det eventuella värdet av dispositionsrätten eftersom detta kan anses motsvara värdet av tomträttshavarens skyldighet att erlägga avgifter i framtiden. Vid förmögenhetsvärderingen tas således endast den del av taxerings</w:t>
        <w:softHyphen/>
        <w:t>värdet upp som avser bygg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på samfällighet, dvs. mark som är gemensam för flera fastigheter, ingår i allmänhet i respektive delägande fastighets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Om samfälligheten har ett eget taxeringsvärde skall detta i regel fördelas på de delägande fastigheterna efter deras andelstal. Sådan fördelning skall också göras om samfälligheten äger annan egendom som inte ingår i taxeringsvärdet. Understiger värdet av varje fastighets andel i samfällig</w:t>
        <w:softHyphen/>
        <w:t>hetens skattepliktiga förmögenhet 5 000 kr behöver någon redovisning inte ske. Vissa slag av samfälligheter, t.ex. här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ingar, beskattas själva för sin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7</w:t>
        <w:tab/>
        <w:t>Bostad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1982 års taxering rådde viss osäkerhet om hur andelar i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föreningar skulle värderas. Sedan den nämnda taxeringen gäller dock att bostadsrätter skall tas upp till ett värde som motsvarar medlemmens andel i föreningens behållna förmögenhet, beräknad med utgångspunkt i det taxeringsvärde som gäller för föreningens fastighet vid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s utgång och med hänsyn till föreningens övriga tillgångar och skulder enligt bokslut för det senaste räkenskapsår som har avslutats före den 1 juli under beskattningsåret. Denna reglering innebar närmast ett lag</w:t>
        <w:softHyphen/>
        <w:t>fästan</w:t>
        <w:softHyphen/>
        <w:t>de av tidigare praxis beträffande för</w:t>
        <w:softHyphen/>
        <w:t>mö</w:t>
        <w:softHyphen/>
        <w:t>gen</w:t>
        <w:softHyphen/>
        <w:t>hetsbeskattningen. Reglerna medför att förmögenhetsvärdena på bostadsrätter i storstads</w:t>
        <w:softHyphen/>
        <w:t>områdena normalt understiger marknadsvärdet medan det motsatta förhållandet kan gälla på mindre orter. Dessa regler betraktades vid sin tillkomst som ett provisorium (prop. 1980/81:42 s. 42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8</w:t>
        <w:tab/>
        <w:t>Nyttjanderätter, livränt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yttjanderätter, livräntor m.m. samt fordringar som inte är förfallna och på vilka ränta inte skall beräknas för tid före förfallodagen, värderas enligt särskilda tabeller som ger ett beräknat kapitalvärde bestämt med hänsyn till löptiden eller till förmånstagarens ålder. Nyttjanderätter, livräntor m.m. beskattas endast om den kvarvarande löptiden överstiger fem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undantagsförmåner som utfästs vid försäljning av jordbruks</w:t>
        <w:softHyphen/>
        <w:t>fastig</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rätt till pension eller annan livränta på grund av försäkring samt tjänstepension beskattas inte. Detsamma gäller livräntor och andra periodiska förmåner om det årliga värdet av sådana sammanlagt understiger 1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w:t>
        <w:tab/>
        <w:t>Banktillgodohavan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tillgodohavanden tas upp till sitt kapitalbelopp inklusive för beskattningsåret gottskriven ränta. Andra fordringar med undantag för sådana som behandlas i föregående avsnitt värderas till sitt kapitalbelopp. Upplupen men ej förfallen ränta tas inte med vid värd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ran som löper utan ränta och som ännu inte förfallit till betalning skall som nämnts tidigare tas upp till ett beräknat kapitalvärde enligt de särskilda tabel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fordran för sin tillkomst gjorts beroende av ett villkor, som är ovisst, skall fordringen inte beskattas. Detta gäller såväl när det är osäkert om den som villkor bestämda omständigheten över huvud taget kommer att inträffa som när det endast är själva tidpunkten som inte är k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hushållskassa är skattefri liksom andra medel för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löpande utgifter. Vad som är hushållskassa bestäms efter den skattskyldiges personliga förhållanden, familjestorlek o.d. Avdrag får å andra sidan inte göras för vid beskattningsårets utgång oreglerade hus</w:t>
        <w:softHyphen/>
        <w:t>hå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der och därmed jämförliga 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0</w:t>
        <w:tab/>
        <w:t>Livförsäk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försäkringar som har tecknats i en svensk försäkringsrörelse tas fr.o.m. 1988 års taxering upp till det värde som motsvarar det på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ska grunder beräknade tekniska återköpsvärdet. Fr.o.m. 1996 års taxering är även livförsäkring som tagits i utländsk försäkringsverksamhet skattepliktig och värderas på samm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beskattning undantas dels försäkringar som har tecknats före den 13 september 1986, dels sådan pensionsförsäkring som avses i punkt 1 av anvisningarna till 31 § KL (försäkring som medför rätt till ålderspension, invalidpension eller efterlevandepension), dels försäkring som enbart avser dödsfall senast vid 70 års ålder och inte är återköps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skatteplikt för övriga livförsäkringar infördes för att förhindra skatteplanering. Tecknandet av s.k. kapitallivräntor med stora engångspremier ökade nämligen under förra delen av 1980–talet mycket kraftigt. Även lånefinansiering av premien kunde bli lönsam på grund av fördelaktig beskattning av försäkringskapitalets avkastning. Skatteplikten för utländska livförsäkringar infördes för att motverka den tidigare, up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 snedvridande skillnaden i beskattningen av svenska respektive ut</w:t>
        <w:softHyphen/>
        <w:t>l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 försäk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ekniska återköpsvärdet motsvarar det värde som försäkrings</w:t>
        <w:softHyphen/>
        <w:t xml:space="preserve">bolaget enligt försäkringsavtalet lägst skall betala till försäkringstagaren. Detta innebär att beskattning sker med hänsyn till den värdestegring på försäkringen som beror på försäkringsföretagets s.k.  kalkylränta men inte till den värdestegring i form av återbäring som utgår när avkastningen är hög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kringsbolagen är skyldiga att lämna kontrolluppgifter om försäkringsvärdet till ledning för förmögenhetstax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egränsning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jälvständig förmögenhetsskatt kombinerad med progressiv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 medför att den samlade marginalskatten på kapitalinkomster kan bli hög när förmögenhetsägaren dessutom har andra inkomster. För att motverka ett allt för högt skatteuttag har det länge funnits särskilda bestämmelser om reducering av det totala skatteut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vid förmögenhetsbeskattningens tillkomst i början av 1900–talet påverkades uttaget av förmögenhetsskatt av inkomstens storlek. I 1947 års regler fanns en 30–gångerregel som innebar att den beskattningsbara förmögenheten inte skulle uppskattas till mer än 30 gånger den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ade nettoinkomsten. Den verkliga förmögenheten fick dock inte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eras mer än till hälften. Vidare utvecklades under samma årtionde en 80–procentspärr som innebar att den samlade inkomst– och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skulle begränsas till 80 % av in</w:t>
        <w:softHyphen/>
        <w:t>komsten. Skatten fick emellertid inte understiga ett belopp som mot</w:t>
        <w:softHyphen/>
        <w:t>svarade skatten på halva förmögenheten och kommunalskatten fick inte reduc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skatteberedningen konstaterade i ett delbetänkan</w:t>
        <w:softHyphen/>
        <w:t>de (SOU 1969:54) att nämnda begränsningsregler var tekniskt besvärliga samt ledde till ojämna och även i övrigt otillfredsställande resultat. Beredningen på</w:t>
        <w:softHyphen/>
        <w:t>p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e bl.a. att skattebelastningen på en förmögenhet på 20 miljoner kr som regel uppgick till mindre än 0,5 %. Enligt skatteskalan skulle skatten på förmögenhet över</w:t>
        <w:softHyphen/>
        <w:t>stigande 1 miljon kr rätteligen vara 1,8 % vilket be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ville höja till 2,5 % och i skiktet över 1,5 miljoner kr till 3 %. Någon form av begränsningsregel an</w:t>
        <w:softHyphen/>
        <w:t>sågs emel</w:t>
        <w:softHyphen/>
        <w:t>lertid nödvändig. Redan vid en förmögenhet på 750 000 kr och en inkomst på 50 000 kr träffade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w:t>
        <w:softHyphen/>
        <w:t>ningen normalt av en marginalskatt på 100 % eller mer. För lågavkastande förmögenheter kunde, med i öv</w:t>
        <w:softHyphen/>
        <w:t>rigt oförändrade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 samma marginalskatteeffekt in</w:t>
        <w:softHyphen/>
        <w:t>träffa redan vid en förmögenhet p</w:t>
        <w:softHyphen/>
        <w:t>å 3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gränsningsregel som infördes fr.o.m 1971 års taxering var betydligt mer långtgående än vad kapitalskatteberedningen hade före</w:t>
        <w:softHyphen/>
        <w:t>slagit. Bestämmelsen innebar en skattespärr på 80 % av beskattnings</w:t>
        <w:softHyphen/>
        <w:t>bar inkomst upp till 200 000 kr och 85 % på inkomst där</w:t>
        <w:softHyphen/>
        <w:t>utöver. Skatten skulle inte heller i fortsättningen kunna understiga skatten på halva förmögen</w:t>
        <w:softHyphen/>
        <w:t>heten och ned</w:t>
        <w:softHyphen/>
        <w:t xml:space="preserve">sättning av kommunalskatten fick inte föreko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1989 års taxering skulle den sammanlagda inkomst– och förmögenhetsskatten inte överstiga ett spärrbelopp beräknat som summan av 50 % av det justerade underlaget för grundbelopp och 25 % av de</w:t>
        <w:softHyphen/>
        <w:t xml:space="preserve">t justerade underlaget för tilläggs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1 justerades begränsningsregeln tekniskt för att anpassas till de nya inkomstskattereglerna i 1990 års skattereform. Nivån för spärr</w:t>
        <w:softHyphen/>
        <w:t>belopp</w:t>
        <w:softHyphen/>
        <w:t xml:space="preserve">et låg dock fast vid 75 %. Eftersom inkomstskatten sänkts medförde det att regelns betydelse minsk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den successiva avvecklingen av SFL och be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agen beslutades sänktes spärrbeloppet till 55 % som en anpassning till de tidigare genomförda inkomstskattesänk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tillämpningen av SFL och begränsningslagen förlängdes år 1994 höjdes spärrbeloppet till 60 % som en följd av den tillfälliga höjningen av skattesatsen för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regler innebär således att spärrbeloppet på 60 % av summan av den justerade beskattningsbara förvärvsinkomsten och inkomsten av kapital jämförs med det sammanlagda beloppet av statlig och kommunal inkomstskatt samt förmögenhetsskatt som beräknats för den skattskyldige på grund av taxeringen (skattebeloppet). Om detta skattebelopp är högre än spärrbeloppet nedsätts den statliga inkomstskatten och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en med överskjutande belopp. Den kommunala inkomstskatten får däremot inte sättas ned. Förmögenhetsskatten får inte nedsättas så att skatten blir lägre än skatten på 50 % av den skattskyldiges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förmögenhet. Detta innebär att begränsningsregeln maximalt kan leda till en nedsättning av förmögenhetsskatten till skatten på halva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ch av hela den statliga inkomst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Tidigare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lertal ändringar har gjorts i förmögenhetsbeskattningen som en följd av förändrade inkomstskattesatser, socialavgifter, inflation m.m. Åtgär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har huvudsakligen föranletts av ändringar i företagarnas skattesituation och höjda fastighetstaxeringsvä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år 1969, i samband med sitt förslag till höjd förmögenhetsskatt, uttalade kapitalskatteberedningen att konkurrensmässiga hänsyn manade till viss återhållsamhet beträffande förmögenhetsbeskattningen. En kraf</w:t>
        <w:softHyphen/>
        <w:t>tigt höjd förmögenhetsskatt skulle, enligt beredningens mening, kunna leda till kapitalflykt och skada landets ekonomi (SOU 1969:54 s. 1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höjning som senare genomfördes blev något lägre än den föreslagna. För att motverka en allt för hård beskattning av arbetande kapital i mindre företag in</w:t>
        <w:softHyphen/>
        <w:t>fördes provisoriska specialregler som utvidgades och förenklades år 1974 (prop. 1970:71 och 1974:98, bet. 1970:BevU41 och 1974:SkU38). Skat</w:t>
        <w:softHyphen/>
        <w:t>teutskottet ansåg vid sin behandling av lagförslaget att företagsskatteberedningen borde få tilläggsdi</w:t>
        <w:softHyphen/>
        <w:t>rektiv att ta upp familjeföretagens skatteförhållanden till allsidig bedömning i ett större sammanhang (1974:SkU38 s. 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som en särskild arbetsgrupp inom företags</w:t>
        <w:softHyphen/>
        <w:t>skatte</w:t>
        <w:softHyphen/>
        <w:t>bered</w:t>
        <w:softHyphen/>
        <w:t>ningen så småningom lämnade avsåg enbart arvs</w:t>
        <w:softHyphen/>
        <w:t>– och gåvobeskatt</w:t>
        <w:softHyphen/>
        <w:t>ningen. Vid remissbehandlingen av arbetsgruppens förslag ställdes från flera håll krav på total befrielse från förmögenhetsskatt för tillgångar i rörelse och jord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proposition som förslaget föranledde framhöll föredragande departementschefen att det med en sådan total befrielse skulle bli nödv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att skärpa reavinstbeskattningen och att diffe</w:t>
        <w:softHyphen/>
        <w:t>ren</w:t>
        <w:softHyphen/>
        <w:t>tiera reg</w:t>
        <w:softHyphen/>
        <w:t>lerna med hänsyn till innehavstidens längd. Sådana regler befarades både bli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de och kunna ge nyck</w:t>
        <w:softHyphen/>
        <w:t>fulla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ementschefen övervägde också andra lösningar. Tanken på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w:t>
        <w:softHyphen/>
        <w:t>rätt för förmögenhetsskatt vid inkomstbeskattningen avvisades på grund av att en sådan ordning skulle bryta mot den viktiga principen att en fysisk per</w:t>
        <w:softHyphen/>
        <w:t>son inte får avdrag för svensk allmän skatt. Vidare in</w:t>
        <w:softHyphen/>
        <w:t>vändes att det skulle bli svårt att avgränsa vilken del av skatten som belöper på rörelse och jordbruk och att lättnaden skulle bli olika stor beroende på den ska</w:t>
        <w:softHyphen/>
        <w:t>ttskyldiges marginalskatt. Frågan om uppskov med betalning av skatt togs också upp. Ett sådant uppskov ansågs emellertid kunna medföra så betydande skatteskulder att företagsförsälj</w:t>
        <w:softHyphen/>
        <w:t>ningar skulle försvå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t att beskatta företagsförmögenheter enligt en särskild och gynnsammare tariff än vad som gällde för andra tillgångar avvisades med hänvisning till att det skulle föra med sig tekniska olägenheter och ko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erade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ogs i stället i stort sett de lättnadsregler som gällde vid förmögenhetsbeskattningen fram till 1991 års lagändringar och allt</w:t>
        <w:softHyphen/>
        <w:t>jämt gäller vid arvs– och gåvobeskattningen. Departementschefen uttalade därvid att det gäll</w:t>
        <w:softHyphen/>
        <w:t>de att lösa ett akut problem. Kapitalbeskattningsprob</w:t>
        <w:softHyphen/>
        <w:t>l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ken skulle utredas ytter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utskottet ansåg att utvecklingen i form av skärpt progression, inflatoriska värdeökningar och allt större krav på fö</w:t>
        <w:softHyphen/>
        <w:t>re</w:t>
        <w:softHyphen/>
        <w:t>tagen i olika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n medfört att situationen fö</w:t>
        <w:softHyphen/>
        <w:t>r familjeföretagen förvärrats och att snabba åtgärder be</w:t>
        <w:softHyphen/>
        <w:t>hövdes för att det fortfarande skulle te sig menings</w:t>
        <w:softHyphen/>
        <w:t>fullt att driva ett familjeföretag (prop. 1977/78:40 bil. 3, bet. 1977/78:SkU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 års företagsskattekommitté fick i uppdrag att med förtur behandla familjeföretagens kapitalbeskattning och lämnade ett betänkande i s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ber 1981 (Ds B 1981:13). Då hade emellertid riksdagen några månader tidigare redan ingripit med anledning av 1981 års allmänna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och tagit bort den spärregel som förhindrade att substansvärdet reducerades till ett lägre förmögenhetsvärde än vad som motsvarade taxerings</w:t>
        <w:softHyphen/>
        <w:t>v</w:t>
        <w:softHyphen/>
        <w:t>ärdet för fastigheter som ingick i f</w:t>
        <w:softHyphen/>
        <w:t>örvärvskällan. Änd</w:t>
        <w:softHyphen/>
        <w:t>ringen motiverades framför allt av att en bibehållen spärregel, efter de kraftiga höjningar av taxeringsvär</w:t>
        <w:softHyphen/>
        <w:t>dena som förväntades, skulle medföra en väsentligt ökad kapitalbeskattning av lantbruksföretagen. Utsk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iteten konstaterade att avskaffandet av spärregeln int</w:t>
        <w:softHyphen/>
        <w:t>e var avsett att bli en permanent lösning och hänvi</w:t>
        <w:softHyphen/>
        <w:t>sade till företagsskattekommitt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kattekommitténs majoritet ansåg att förmögenhet som har lagts ned i rörelse eller jordbruk i stort sett skulle undantas från beskatt</w:t>
        <w:softHyphen/>
        <w:t>ning. Någon lättnad föreslogs dock inte för kontanter, bankmedel, värde</w:t>
        <w:softHyphen/>
        <w:t>papper samt andelar i bolag, föreningar och dödsb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jordbruksfastigheter föreslogs följande särskilda undan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kattefriheten skulle gälla endast om ägaren var aktiv jordbruk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kattefriheten skulle inte omfatta andra bostadsbygg</w:t>
        <w:softHyphen/>
        <w:t>n</w:t>
        <w:softHyphen/>
        <w:t>ader än sådana som har upplåtits till an</w:t>
        <w:softHyphen/>
        <w:t>stä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kog skulle, oberoende av ägare, värderas till 50 % av skogs</w:t>
        <w:softHyphen/>
        <w:t>bruks</w:t>
        <w:softHyphen/>
        <w:t>värd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tarrenderad åker– och betesmark skulle tas upp till 50 % av jordbru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med ett tidsbegränsa</w:t>
        <w:softHyphen/>
        <w:t>t undantag för dödsb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kommitténs direktiv borde långtgående skattelättnader vid beskattning av arbetande kapital kombi</w:t>
        <w:softHyphen/>
        <w:t>neras med en lämplig metod för kompenserande beskatt</w:t>
        <w:softHyphen/>
        <w:t>ning när företagsinnehavet upphörde. Kommittén fann emel</w:t>
        <w:softHyphen/>
        <w:t>lertid, främst av näringspolitiska skäl men också med hänsyn till tekniska svårigheter, att det inte var lämpligt att införa någon sådan kompenserande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kattekommitténs betänkande remissbehandlades under hösten 1981. Remissinstanserna var kritiska och ansåg att undantagsreglerna var för många och krångliga. Förslagen genomfördes heller inte sedan departementschefen under våren 1982 hänvisat till att kommittén vid sin redovisning av förslag beträffande arvs– och gåvo</w:t>
        <w:softHyphen/>
        <w:t>beskattning av föret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 kunde få anledning att återkomma till förmögenhets</w:t>
        <w:softHyphen/>
        <w:t>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Departe</w:t>
        <w:softHyphen/>
        <w:t>mentschefen ansåg också att frågan med hänsyn till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w:t>
        <w:softHyphen/>
        <w:t>téns avvisande hållning till kompenserande be</w:t>
        <w:softHyphen/>
        <w:t>skattning hade kommit i ett nytt läge. Från fördel</w:t>
        <w:softHyphen/>
        <w:t>nings</w:t>
        <w:softHyphen/>
        <w:t>politisk utgångs</w:t>
        <w:softHyphen/>
        <w:t>punkt kände han tveksamhet inför förslaget och framhöll att de beslutade sänkningarna av margi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under de närmaste åren borde ge en bety</w:t>
        <w:softHyphen/>
        <w:t>dande positiv effekt även i fråga om förmögenhetsskat</w:t>
        <w:softHyphen/>
        <w:t xml:space="preserve">ten (prop. 1981/82:191 s. 3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1984 års taxering skärptes såväl förmögenhets– som arvs– och gåvo</w:t>
        <w:softHyphen/>
        <w:t>beskattningen av fördelningspolitiska skäl (prop. 1982/83:50 s. 21 ff). Arvs- och gåvoskat</w:t>
        <w:softHyphen/>
        <w:t>ten sänktes emellertid fr.o.m. år 1987. Skatte</w:t>
        <w:softHyphen/>
        <w:t>utskottet uttalade vid detta tillfälle att den höga skattenivån hade medfört s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mästrade problem av olika slag. Det hade också före</w:t>
        <w:softHyphen/>
        <w:t>kommit situation</w:t>
        <w:softHyphen/>
        <w:t>er där beskattningsnivån hade lett till resultat som inte var rimliga. Även med hänsyn till fördelningspolitiska och statsfinan</w:t>
        <w:softHyphen/>
        <w:t>siella skäl ansågs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kning motiverad (prop. 1986/87:54 s. 114, bet. 1986/87:SkU12 s. 16). Någon motsvarande ändring av förmögenhets</w:t>
        <w:softHyphen/>
        <w:t>skatten gjorde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an berörts i avsnitt 4.2.4 vidtogs i slutet av 1980–talet åtgärder för att beakta den latenta skatteskuld som kan sägas belasta aktie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erkan fr.o.m. 1991 års taxering höjdes skattepliktsgränsen och skikt</w:t>
        <w:softHyphen/>
        <w:t>gränserna för uttag av förmögenhetsskatt hos fysiska personer m.fl. och ett skikt i skatteskalan slopades. Fribeloppet bestämdes till 800 000 kr. Ändringarna gjordes mot bakgrund av prisutvecklingen under 1980–talet och de höjda taxeringsvärdena för små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0 utarbetades departementspromemorian Reformerad förmö</w:t>
        <w:softHyphen/>
        <w:t>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ning (Ds 1990:91) inom Finansdepartementets skatte</w:t>
        <w:softHyphen/>
        <w:t>avdelning. Syftet var att åstadkomma en till internationella förhållanden anpassa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klad, rättvis och likformig beskattning av förmögen</w:t>
        <w:softHyphen/>
        <w:t xml:space="preserve">hetsinnehav i linje med 1990 års inkomstskatterefor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ogs en proportionell skatt med låg skattesats och ett eventuellt höjt fribelopp. Detta skulle finansieras genom att skattebasen breddades genom likformiga värderingsregler, avskaffade lättnads– och begränsningsregler samt att ytterligare till</w:t>
        <w:softHyphen/>
        <w:t>gångsslag gjordes skattepliktiga. Utgångspunkten var att all egen</w:t>
        <w:softHyphen/>
        <w:t>dom med få undantag skulle förmögen</w:t>
        <w:softHyphen/>
        <w:t>hets</w:t>
        <w:softHyphen/>
        <w:t xml:space="preserve">beskattas. Det innebar bl.a. att företagsförmögenhet skulle beskattas fullt ut. För att motverka att beskattningsunderlaget blev för högt och för att ta hänsyn till bl.a. latenta skatteskulder föreslogs att skatteunderlaget skulle reduceras till 75 % av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förslag genomfördes inte på grund av den kraftiga kritik som vissa delar av förslagen mötte vid remissbehandlingen. Kritiken avsåg bl.a. den utökade beskattningen av företagsförmögenhet och borttagan</w:t>
        <w:softHyphen/>
        <w:t>det av begränsningsreglerna. Som skäl angavs de för</w:t>
        <w:softHyphen/>
        <w:t>väntade nega</w:t>
        <w:softHyphen/>
        <w:t>tiva effekterna på näringsverksamhe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0/91:168 s. 24 f. uttalade departementschefen att be</w:t>
        <w:softHyphen/>
        <w:t>hovet av en reformering var stort men att han med hänsyn till de synpunkter som hade redovisats vid remissbehandlingen inte var beredd att då lämna förslag till ett nytt system för förmögenhetsbeskattningen. Synpunkterna ansågs ha en sådan karaktär att det krävdes ingående överväganden innan man tog ställning till den framtida förmögenhetsbeskattningens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ning. En viktig fråga i det sammanhanget an</w:t>
        <w:softHyphen/>
        <w:t>sågs vara hur föret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 skulle behandlas. Det efterlystes ytterligare utredning av bl.a. förmögenhets</w:t>
        <w:softHyphen/>
        <w:t>beskattningens fördelningspolitiska effekter och inverkan på samhälls</w:t>
        <w:softHyphen/>
        <w:t>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år 1991 beslutade successiva avvecklingen av förmögenhetsskatten innebar en sänkning av förmögenhetsskatten genom ett stegvis slopande av de olika skikten i skatteskalan tills skatten blev proportionell fr.o.m. år 1993. Vidare togs skatten på s.k. arbetande kapital i näringsverksamhet, inklusive aktier på börsens O– och OTC–listor, bort. Avsikten var till en början att skatten skulle vara helt avvecklad år 19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ecklingen beslutades mot bakgrund av att förmögenhetsskatte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gs utgöra en belastning på mindre och medelstora företag som hämmade deras investeringar. Vidare förväntades att ett slopande av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n skulle minska risken för utflyttning från Sverige av kapital som annars skulle ha investerats här (prop. 1991/92:60, bet. 1991/92:SkU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4 beslutades att de gällande förmögenhetsskattereglerna skulle tillämpas i avvaktan på en översyn av reglerna. Det uttalades att förmögenhetsskatten borde behållas eftersom skatten för den samman</w:t>
        <w:softHyphen/>
        <w:t>lagda beskattningen av kapital utgjorde en motsvarighet till det högre marginalskatteskiktet för förvärvsinkomster. Skatten ansågs också vara motiverad av fördelningspolitiska skäl. Förmögenhetsskattereglerna borde dock ses över för att de skulle bli enklare och rättvisare samt utformas efter samma principer som gällde för 1990 års inkomst</w:t>
        <w:softHyphen/>
        <w:t>skatte</w:t>
        <w:softHyphen/>
        <w:t>reform. Skattesatsen borde således vara låg och beskattningen likformig. Kapital i företag borde i stor utsträckning befrias från förmögenhetsskatt, särskilt vad gäller små och medelstora företag. Det ansågs även angeläget att det gynnade företagskapitalet avgränsades på ett sådant sätt att företagens tillväxt och möjligheter att erhålla riskvilligt kapital inte onödigt</w:t>
        <w:softHyphen/>
        <w:softHyphen/>
        <w:t>vis hämmades (prop. 1994/95:25, bet. 1994/95:FiU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pågående översyn har på våren 1996 som en följd av de höjda taxeringsvärdena vid detta års fastighetstaxering beslutats att gränsen för skatteuttag skall höjas till 900 000 kr vid 1997 års taxering. Samtidigt har beslutats att hänsyn inte längre skall tas till eventuell latent skatteskuld vid värdering av aktier (prop. 1995/96:198, bet. 1995/96:SkU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Vissa åtgärder för att halvera arbetslösheten till år 2000, ändrade anslag för budgetåret 1995/96, finansiering m.m. (prop. 1995/96:222 s. 4.10 f) gör regeringen ställningstagandet att arbetande kapital och aktier som noteras på börsens O– och OTC–listor alltjämt bör vara befriade från förmögenhet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Förslaget i kor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rthet innebär regeringens förslag till ny förmögenhetsskattelagstiftning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skattesatsen för fysisk person uppgår även i fortsättningen till 1,5 % på förmögenhet över ett fribelopp på 9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s.k. arbetande kapital i näringsverksamhet förblir skattefr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även fastighets</w:t>
        <w:softHyphen/>
        <w:t>förvaltning omfattas av skattefri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aktier som är noterade på OTC– och O–listorna förblir skattefri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för huvuddelägare kvarstår denna skattefrihet vid inregistrering av aktier på börsens A–li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latent skatteskuld beaktas inte vid värdering av tillgångar som reavinstbeskattas vilket bl.a. innebär att aktier på börsens A–lista m.fl. aktieliknande tillgångar tas upp till noterat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 xml:space="preserve">skatteplikt införs för lösöre som inte innehas för personligt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 xml:space="preserve">yttre lösöre som innehas för personligt bruk blir skattepliktigt till den del det enskilda föremålets värde överstiger 10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vid beskattningen av lösöre undantas föremål som deponerats på museum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utländska medborgare som endast tillfälligt vistas i  Sverige under högst tre år förblir begränsat skatt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beskattningen av utländska juridiska personer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sambeskattningen av såväl makar som föräldrar och barn kvars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
        <w:t>bestämmelser om begränsning av skatt behå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L ersätts enligt förslaget med en helt nyskriven lag men många av förändringarna är enbart av redaktionell karaktär. Bestämmelserna om skattskyldighet och internationell dubbelbeskattning m.m. är i huvudsak materiellt oföränd</w:t>
        <w:softHyphen/>
        <w:t>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2 Utgångspunkte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politiska proposition (prop. 1994/95:25) som pres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des strax efter regeringens tillträde hösten 1994 uttalades att för</w:t>
        <w:softHyphen/>
        <w:t>möge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w:t>
        <w:softHyphen/>
        <w:t>skatten borde behållas även för framtiden. Detta ställnings</w:t>
        <w:softHyphen/>
        <w:t>tagande byggde dels på uppfattningen att en förmögenhetsskatt behövs av fördelningspolitiska skäl, dels på att en sådan skatt också kan ses som ett progressivt inslag i den annars helt proportionella beskattningen av kapitalinkomster. Som ett ytterligare argument framhölls att den besvär</w:t>
        <w:softHyphen/>
        <w:t>liga statsfinansiella situationen nödvändiggjorde att ett skatteuttag på den dåvarande nivån upprätthölls. Samtidigt uttalades att kapital i företag i stor utsträckning borde befrias från förmögenhetsskatt och att detta främst gällde kapital i små och medelstora företag. Det framhölls vidare som angeläget att avgränsningen av det gynnade företagskapitalet gjordes på ett sådant sätt att företagens tillväxt och möjligheter att erhålla riskvilligt kapital inte hämmades. Regeringens inställning i frågan har däreft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ts vid flera tillfällen, senast i propositionen om ekonomisk–poli</w:t>
        <w:softHyphen/>
        <w:t xml:space="preserve">tiska åtgärder på skatte– och avgiftsområdet (prop. 1995/96:198 s. 25). I denna proposition framhölls vidare att det fanns anledning till ytterligare överväganden beträffande skatteplikten för sådana aktier som vid en börsintroduktion tillhörde kretsen av huvuddelägare, dvs. normalt den krets av personer som bidragit till företagets framgång och tillväx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ställt sig bakom regeringens ställningstaganden vid de tillfällen då regeringen föreslagit att den tidigare lagstiftningen på området skulle förlängas i avvaktan på ett förslag om en ny förmögenhets</w:t>
        <w:softHyphen/>
        <w:t>skatte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ftning (1994/95:FiU1, 1995/96:SkU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förslagen i prome</w:t>
        <w:softHyphen/>
        <w:t>morian Reformerad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kattning (Ds  1990:91) låg önske</w:t>
        <w:softHyphen/>
        <w:t>mål om att en mindre snedvridande beskatt</w:t>
        <w:softHyphen/>
        <w:t xml:space="preserve">ning skulle förenas med olika fördelningspolitiska mål. Detta skulle ske genom basbreddningar som kunde bidra till en förbättrad </w:t>
      </w:r>
      <w:r>
        <w:rPr>
          <w:rFonts w:eastAsia="Times New Roman" w:cs="Times New Roman" w:ascii="Times New Roman" w:hAnsi="Times New Roman"/>
          <w:i/>
          <w:iCs/>
          <w:color w:val="000000"/>
          <w:sz w:val="24"/>
          <w:szCs w:val="24"/>
        </w:rPr>
        <w:t>horisontell</w:t>
      </w:r>
      <w:r>
        <w:rPr>
          <w:rFonts w:eastAsia="Times New Roman" w:cs="Times New Roman" w:ascii="Times New Roman" w:hAnsi="Times New Roman"/>
          <w:color w:val="000000"/>
          <w:sz w:val="24"/>
          <w:szCs w:val="24"/>
        </w:rPr>
        <w:t xml:space="preserve"> rättvisa. Prin</w:t>
        <w:softHyphen/>
        <w:t>cipen om horisontell rättvisa innebär att indi</w:t>
        <w:softHyphen/>
        <w:t>vider på samma väl</w:t>
        <w:softHyphen/>
        <w:t>färdsnivå, den senare mätt antingen som inkomst eller förmögenhet (där den senare anger konsum</w:t>
        <w:softHyphen/>
        <w:t>tionsmöj</w:t>
        <w:softHyphen/>
        <w:t>ligheterna i vid men</w:t>
        <w:softHyphen/>
        <w:t>ing) skall li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handlas skatte</w:t>
        <w:softHyphen/>
        <w:t>mässigt. En för</w:t>
        <w:softHyphen/>
        <w:t xml:space="preserve">bättrad horisontell rättvisa kan också bidra till en bibehållen </w:t>
      </w:r>
      <w:r>
        <w:rPr>
          <w:rFonts w:eastAsia="Times New Roman" w:cs="Times New Roman" w:ascii="Times New Roman" w:hAnsi="Times New Roman"/>
          <w:i/>
          <w:iCs/>
          <w:color w:val="000000"/>
          <w:sz w:val="24"/>
          <w:szCs w:val="24"/>
        </w:rPr>
        <w:t>vertikal rättvisa</w:t>
      </w:r>
      <w:r>
        <w:rPr>
          <w:rFonts w:eastAsia="Times New Roman" w:cs="Times New Roman" w:ascii="Times New Roman" w:hAnsi="Times New Roman"/>
          <w:color w:val="000000"/>
          <w:sz w:val="24"/>
          <w:szCs w:val="24"/>
        </w:rPr>
        <w:t>, där inkomst</w:t>
        <w:softHyphen/>
        <w:t>skill</w:t>
        <w:softHyphen/>
        <w:t>na</w:t>
        <w:softHyphen/>
        <w:t>derna efter skatt mellan individer på olika inkomst</w:t>
        <w:softHyphen/>
        <w:t>nivåer behålls oförän</w:t>
        <w:softHyphen/>
        <w:t>drade. Genom basbredd</w:t>
        <w:softHyphen/>
        <w:t>ningar som framför allt påverkar individer i högre inkomstskikt kan detta uppnås trots en min</w:t>
        <w:softHyphen/>
        <w:t>skad formell prog</w:t>
        <w:softHyphen/>
        <w:t>ressivitet gen</w:t>
        <w:softHyphen/>
        <w:t>om sänkta skattesatser. Som angetts i avsnitt 4.4. genomfördes inte de i prome</w:t>
        <w:softHyphen/>
        <w:t>morian framlagda förslagen, bl.a. beroende på den kritik som vid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ndlingen riktades mot förslagens fördelningspolitiska effekter. Efter ytter</w:t>
        <w:softHyphen/>
        <w:t>ligare beredning med bl.a. fördjupade studier av de förde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a effek</w:t>
        <w:softHyphen/>
        <w:t>terna av olika tänkbara regelsystem framlades under förra året ett nytt förslag i promemorian Ny förmögenhets</w:t>
        <w:softHyphen/>
        <w:t>skatte</w:t>
        <w:softHyphen/>
        <w:t>lagstiftning (Ds 1996: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 nu föreslagna reglerna, som bygger på den nya pro</w:t>
        <w:softHyphen/>
        <w:t>me</w:t>
        <w:softHyphen/>
        <w:t>morian, förbättras den horisontella rät</w:t>
        <w:softHyphen/>
        <w:t>tvisan framför allt på grund av att börsaktier och andra värdepapper tas upp till sitt fulla marknadsvärde. En skattemässig likabehandling av tillgångar och skul</w:t>
        <w:softHyphen/>
        <w:t>der, där båda k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ierna tas upp till sitt fulla marknadsvärde, åstadkommer en förbättrad rätt</w:t>
        <w:softHyphen/>
        <w:t>visa mellan hushåll på samma förmögenhets</w:t>
        <w:softHyphen/>
        <w:t>nivå (netto), men med va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ande belåningsg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ulla marknadsvärderingen av aktier innebär vidare att den latenta skatteskuld som normalt belöper på aktierna och som amorteras först när aktierna avyttras numera ingår i underlaget för förmögen</w:t>
        <w:softHyphen/>
        <w:t>hets</w:t>
        <w:softHyphen/>
        <w:t>skatt. Detta bidrar till ökad likformighet i beskattningen av olika slags tillgångar, där dessa skiljer sig åt vad gäller totalavkastningens för</w:t>
        <w:softHyphen/>
        <w:t>delning på löpan</w:t>
        <w:softHyphen/>
        <w:t>de, årlig realiserad avkastning och orealiserad vär</w:t>
        <w:softHyphen/>
        <w:t>deökning. En närmare motivering av denna förändring ges i avsnitt 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att bidra till förbättrad likformighet bör skatteregler</w:t>
        <w:softHyphen/>
        <w:t>na också ge goda villkor för expansion av små och medelstora företag och för eta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ing av nya företag. Förslaget innebär därför att dagens skattefrihet för företags</w:t>
        <w:softHyphen/>
        <w:t>förmögenhet bibehålls och utvidgas något. I ljuset av kravet på likformighet innebär detta en oenhetlighet eftersom två hushåll med en och sam</w:t>
        <w:softHyphen/>
        <w:t>ma netto</w:t>
        <w:softHyphen/>
        <w:t>förmögenhet kan komma att betala olika mycke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w:t>
        <w:softHyphen/>
        <w:t>skatt. Så blir fallet om det ena hushållets förmögenhet består av skatte</w:t>
        <w:softHyphen/>
        <w:t>plikt</w:t>
        <w:softHyphen/>
        <w:t>iga börsaktier, medan det andra hus</w:t>
        <w:softHyphen/>
        <w:t xml:space="preserve">hållets förmögenhet består av aktier som inte förmögenhetsbesk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just exemplifierade olikbehandlingen kan dock motiveras med att skatter på olika slag av tillgångar kan förväntas ha olika ekono</w:t>
        <w:softHyphen/>
        <w:t>mis</w:t>
        <w:softHyphen/>
        <w:t>ka verkningar. I detta sammanhang är distinktionen mellan skatter på sp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 och skatter på investeringar i en öppen ekonomi som den svenska av fundamental bet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öppna ekonomin behöver inte identitet råda mellan in</w:t>
        <w:softHyphen/>
        <w:t>hemskt sparande och investeringar i Sverige. Dessa två storheter kom</w:t>
        <w:softHyphen/>
        <w:t>mer i hög grad att bestämmas oberoende av varandra. I skatte</w:t>
        <w:softHyphen/>
        <w:t>politiskt hän</w:t>
        <w:softHyphen/>
        <w:t>seende är detta förhållande centralt. Skatter som påverkar svenskars sparan</w:t>
        <w:softHyphen/>
        <w:t>de behöver inte ha några effekter på investeringarna och skatter som på</w:t>
        <w:softHyphen/>
        <w:t>verkar investeringarna behöver inte inverka på det inhemska sparandet. Detta gäller i första hand investeringar i “stora” företag med tillgång till den organiserade kapitalmarknaden med starka kopplingar till inter</w:t>
        <w:softHyphen/>
        <w:t>nationella förhållanden och där kurserna på före</w:t>
        <w:softHyphen/>
        <w:t>tagets aktier bestäms på denna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För mindre företag, som i vissa avseenden är avskärmade från denna marknad, kan däremot skat</w:t>
        <w:softHyphen/>
        <w:t>ter på sparande påverka inves</w:t>
        <w:softHyphen/>
        <w:t xml:space="preserve">ter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fysiska personers kapitalinkomster inklusiv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t>hets</w:t>
        <w:softHyphen/>
        <w:t>skatten är i princip skatter på sparande i Sverige. En förmö</w:t>
        <w:softHyphen/>
        <w:t>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 på börsaktier (aktier i "stora" företag) kan liksom kapital</w:t>
        <w:softHyphen/>
        <w:t>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börsaktier ses som en skatt på sparande utan någon större inverkan på (real)investeringarna i börsföretagen. En skatt på förmögenhet i andra företag, kan däremot påverka investeringarna i dessa företag negativt. I för</w:t>
        <w:softHyphen/>
        <w:t>sta hand gäller detta onoterade företag, men i viss utst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är förhållan</w:t>
        <w:softHyphen/>
        <w:t xml:space="preserve">det detsamma för vissa noterade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an önskar skapa goda villkor för investeringar i små och medelstora företag finns alltså skäl för olikbehandling beträffande  förmögenhets</w:t>
        <w:softHyphen/>
        <w:softHyphen/>
        <w:t>skatten gentemot vad som gäller för 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slagen i promemorian (Ds 1996:42) har således en förde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 profil sam</w:t>
        <w:softHyphen/>
        <w:t>tidigt som grunden för företagsverksamhet och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sk tillväxt skyddas genom en åtskillnad mellan s.k. arbetande kapital i närings</w:t>
        <w:softHyphen/>
        <w:t>verksamhet och andra tillgångar. Utgångspunkten har varit att egendom som kan sägas vara s.k. arbetande kapital inte skall ingå i den skatte</w:t>
        <w:softHyphen/>
        <w:t>pliktiga förmögen</w:t>
        <w:softHyphen/>
        <w:t>heten och att förmögenhetsskatt inte skall kunna undvikas genom låne</w:t>
        <w:softHyphen/>
        <w:t>finansierade placeringar i skattefria elle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under</w:t>
        <w:softHyphen/>
        <w:t>värderade tillgångar. Av statsfinansiella skäl har ut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n även varit att beskattningen skall vara utformad så att den i vart fall inte ger lägre skatteintäkter i framtiden. Vad som framkommit vid remiss</w:t>
        <w:softHyphen/>
        <w:t>behandlingen av promemorian föranleder inte några ändrade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taganden be</w:t>
        <w:softHyphen/>
        <w:t>träf</w:t>
        <w:softHyphen/>
        <w:t xml:space="preserve">fande de redovisade utgångspunkterna för refor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ljande avsnitt redogörs för regeringens förslag till ny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elagstiftning. Reglerna i den upphävda lagen (1947:577) om 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 förmögenhetsskatt, SFL, har bearbetats materiellt och redaktionellt för att åstadkomma en modern lagstiftning på området. Vidare har vissa delar av regleringen i övergångs</w:t>
        <w:softHyphen/>
        <w:t>bestäm</w:t>
        <w:softHyphen/>
        <w:t>melserna till upphävandelagen inarbetats i den nya lagen. Målet har varit att åstad</w:t>
        <w:softHyphen/>
        <w:t>komma regler för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w:t>
        <w:softHyphen/>
        <w:t>ningen som uppfyller de förut</w:t>
        <w:softHyphen/>
        <w:t>sättningar som regeringen redovisat ovan och som riksdagen tidigare ställt sig bakom. I avsnitt 6 redovisas de budget– och fördelningseffekter som förslagen led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Allmänt om skatteplikt och värd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romemorian bör all egendom som huvudregel vara skatte</w:t>
        <w:softHyphen/>
        <w:t>pliktig. Följaktligen föreslås att skatteplikt införs för vissa tillgångar som i dag är skattefria. Ett viktigt undantag utgör sådant kapital som är nedlagt i små och medelstora företag. Sådana tillgångar utgör det i fortsättningen benämnda “arbet</w:t>
        <w:softHyphen/>
        <w:t>ande kapitalet”. Vidare framhålls i promemorian att samtliga tillgångar som är föremål för förmö</w:t>
        <w:softHyphen/>
        <w:t>genhetsskatt av rättviseskäl och samhällsekonomiska effektivitets</w:t>
        <w:softHyphen/>
        <w:t>skäl bör värderas efter samma princip. Den na</w:t>
        <w:softHyphen/>
        <w:t>turliga huvudregeln måste då vara att värdet anknyter till egen</w:t>
        <w:softHyphen/>
        <w:t>domens marknadsvärde vid värderingstillfället. Detta värde bestäms enligt allmänt tillämpade principer. I promemorian sägs vidare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och skulder så långt som möjligt bör behandlas likformigt. Det innebär att både tillgångar och skulder tas upp till fulla värdet. Regeringen ansluter sig till dessa principiella ställnings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kritiserar de olikformigheter som trots allt k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i promemorieförslaget. Från vissa remissinstanser uttrycks även tveksamhet till förslaget att skulder hänförliga till skattefria tillgångar som huvudregel inte är avdragsgilla. Därvid åberopas svårigheterna att göra en åtskillnad mellan olika slag av 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inte är möjligt att följa de ovan angivna principerna strikt i alla delar, vilket kommer att framgå av det följande. I de fall avsteg görs föreligger dock tungt vägande skäl. Vad gäller behandlingen av skulder måste en liknande uppdelning göras redan i dag vid bestämmandet av vilka skulder som skall anses ingå i enskilt bedriven näringsverksamhet och vilka som skall hänföras till inkomstslaget kapital. Den uppdelningen har inte föranlett några egentliga problem vid taxeringen. Även om de problem som kan uppkomma genom att skulder hänförs till olika tillgångar kan vara något större på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atteområdet kan detta inte motivera en generell avdragsrätt för skulder som hänför sig till anskaffande av skattefria tillgångar med åtföljande möjligheter till skatteplanering.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påpekar att förslaget i denna del, som även enligt Lagrådet ger uttryck för en rimlig kongruensprincip, synes kunna vålla bedöm</w:t>
        <w:softHyphen/>
        <w:t>nings</w:t>
        <w:softHyphen/>
        <w:t>svårigheter vid skilda typer av skuld</w:t>
        <w:softHyphen/>
        <w:t>förhållanden. Lagrådets slutsats blir dock att uppkommande frågor får besvaras i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w:t>
        <w:softHyphen/>
        <w:t xml:space="preserve">ningen. Regeringen ansluter sig till Lagrådets uppfattning och föreslår således att rätten till avdrag för skulder skall följa den princip som redovisats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Företags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rbetande kapital i näringsverksamhet förblir skattefritt. Även fastig</w:t>
        <w:softHyphen/>
        <w:t xml:space="preserve">hetsförvaltning samt OTC– och O–aktier o.d.  hänförs till sådant kapital och ingår därmed i den skattefria sektorn. Skulder hänförliga till dessa tillgångar är inte avdragsgill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Av de remissinstanser som har yttrat sig i denna fråga är flertalet positiva till den föreslagna skattefriheten.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anser dock att det inte finns anledning att beskatta företagstillgångar annor</w:t>
        <w:softHyphen/>
        <w:t xml:space="preserve">lunda än andra tillgångar. </w:t>
      </w:r>
      <w:r>
        <w:rPr>
          <w:rFonts w:eastAsia="Times New Roman" w:cs="Times New Roman" w:ascii="Times New Roman" w:hAnsi="Times New Roman"/>
          <w:i/>
          <w:iCs/>
          <w:color w:val="000000"/>
          <w:sz w:val="24"/>
          <w:szCs w:val="24"/>
        </w:rPr>
        <w:t>Riks</w:t>
        <w:softHyphen/>
        <w:t>revisions</w:t>
        <w:softHyphen/>
        <w:t>verket</w:t>
      </w:r>
      <w:r>
        <w:rPr>
          <w:rFonts w:eastAsia="Times New Roman" w:cs="Times New Roman" w:ascii="Times New Roman" w:hAnsi="Times New Roman"/>
          <w:color w:val="000000"/>
          <w:sz w:val="24"/>
          <w:szCs w:val="24"/>
        </w:rPr>
        <w:t xml:space="preserve"> ifrågasätter den samhälls</w:t>
        <w:softHyphen/>
        <w:t>ekonomiska nyttan av att arbetande kapital undantas från beskattning. Några remissinstanser påpekar att vissa fastighetsägare drabbas av e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ärpning när skulder i fastighetsförvaltning inte får dras av. </w:t>
      </w:r>
      <w:r>
        <w:rPr>
          <w:rFonts w:eastAsia="Times New Roman" w:cs="Times New Roman" w:ascii="Times New Roman" w:hAnsi="Times New Roman"/>
          <w:i/>
          <w:iCs/>
          <w:color w:val="000000"/>
          <w:sz w:val="24"/>
          <w:szCs w:val="24"/>
        </w:rPr>
        <w:t>Sveriges Fastighetsägareförbund</w:t>
      </w:r>
      <w:r>
        <w:rPr>
          <w:rFonts w:eastAsia="Times New Roman" w:cs="Times New Roman" w:ascii="Times New Roman" w:hAnsi="Times New Roman"/>
          <w:color w:val="000000"/>
          <w:sz w:val="24"/>
          <w:szCs w:val="24"/>
        </w:rPr>
        <w:t xml:space="preserve"> anser att den omständigheten att negativ förmögenhet i fastighetsförvaltning inte längre får avräknas mot privat förmögenhet är en logisk effekt som får accepteras. Enligt förbundets mening kommer skattebefrielsen för fastighets</w:t>
        <w:softHyphen/>
        <w:t>för</w:t>
        <w:softHyphen/>
        <w:t xml:space="preserve">valtning långsiktigt att få en klart positiv effekt för kapitalförsörjningen inom fastighetsbranschen.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xml:space="preserve"> avstyrker på grund av gränsdragnings</w:t>
        <w:softHyphen/>
        <w:t>problemen att aktier och andelar i kapital</w:t>
        <w:softHyphen/>
        <w:t>för</w:t>
        <w:softHyphen/>
        <w:t xml:space="preserve">valtande företag skall vara skattepliktiga. </w:t>
      </w:r>
      <w:r>
        <w:rPr>
          <w:rFonts w:eastAsia="Times New Roman" w:cs="Times New Roman" w:ascii="Times New Roman" w:hAnsi="Times New Roman"/>
          <w:i/>
          <w:iCs/>
          <w:color w:val="000000"/>
          <w:sz w:val="24"/>
          <w:szCs w:val="24"/>
        </w:rPr>
        <w:t>Svenska Bankföreningen</w:t>
      </w:r>
      <w:r>
        <w:rPr>
          <w:rFonts w:eastAsia="Times New Roman" w:cs="Times New Roman" w:ascii="Times New Roman" w:hAnsi="Times New Roman"/>
          <w:color w:val="000000"/>
          <w:sz w:val="24"/>
          <w:szCs w:val="24"/>
        </w:rPr>
        <w:t xml:space="preserve"> anser att även andelar i värde</w:t>
        <w:softHyphen/>
        <w:t>pap</w:t>
        <w:softHyphen/>
        <w:t>pers</w:t>
        <w:softHyphen/>
        <w:softHyphen/>
        <w:t>fonder skall vara skattefria till den del fonden innehar förmögenhets</w:t>
        <w:softHyphen/>
        <w:t xml:space="preserve">skattefria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rbetande kapital i rörelse och j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 har sedan början av 1970–talet beskattats lindrigare än övrig förmögenhet. Även den lägre värderingen av onoterade aktier till 30 % av substansvärdet hade sin grund i dessa skattelättnader som ansetts behövliga för arbetande kapital. Motsvarande lägre värdering för OTC–aktier o.d. till först 30 % av substansvärdet och därefter 30 % av det noterade värdet motiverades av önskemålet att underlätta företagens kapitalanskaffning. Den nu gällande skattefriheten ersatte således dessa lättnadsregler i samband med den tidigare beslutade avvecklingen av förmögenhetsbeska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ån likformighets– och rättvise</w:t>
        <w:softHyphen/>
        <w:t>synpunkt borde företagstillgång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t>hets</w:t>
        <w:softHyphen/>
        <w:t>beskattas på samma sätt som andra tillgångar. Dessa tillgångar har emellertid en viktig funktion att fylla som inte beaktades i tillräcklig grad i 1990 års promemoria om förmö</w:t>
        <w:softHyphen/>
        <w:t>genhets</w:t>
        <w:softHyphen/>
        <w:t>beskattningen (Ds 1990:91). Förut</w:t>
        <w:softHyphen/>
        <w:t>sättningen för ett bibehållet välfärdssamhälle med fortsatta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s</w:t>
        <w:softHyphen/>
        <w:t>möjligheter är en växande företagssektor som skapar ny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fällen. Det är därför befogat att särbehandla kapital nedlagt i små och medelstora företag. Detta kapital kan inte anses som placeringstillgångar i egentlig mening och bör över huvud taget inte utgöra skattepliktig förmögenhet i fram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äl som tidigare anförts för att beskatta börsaktier på ett annat sätt än kapital nedlagt i mindre företag har varit att kapital som har placerats i börsaktier lättare kan frigöras genom försäljning. En sådan försäljning påverkar inte företagets fortbestånd. Som har konstaterats i avsnitt 5.2 har förmögen</w:t>
        <w:softHyphen/>
        <w:t>hetsbeskattning av aktier i de stora, börsnoterade företagen inte någon större inverkan på dessa företags investeringar. Aktier i de stora företagen har således närmast uteslutande karaktär av placeringstillgångar. Det</w:t>
        <w:softHyphen/>
        <w:t>samma gäller andelar i värdepappersfonder. Skälen för en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ning av sådana aktier och andelar måste anses väl så starka som tidigare. Dessa slag av värdepapper bör därför inte anses ingå i det arbetande kapitalet och skall därmed vara skatte</w:t>
        <w:softHyphen/>
        <w:t>pliktiga. Ett undantag från denna princip diskuteras i avsnitt 5.6 vid inregistrering på A–listan för aktier som innehas av huvuddel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anser att förslagets konsekvenser vad gäller skatteplikten för A–listade aktier i förhållande till skattefriheten för aktier som är noterade på O– och OTC–listorna kan te sig skäligen godtyckliga och att förslaget därför inte synes invändningsfritt utifrån det grundläggande intresset av att lika fall behandlas lika. Som skäl för denna ståndpunkt anförs att det inte finns något hinder mot att de bolag som är noterade på exempelvis O–listan har större värde eller att deras aktier är föremål för större spridning och omsättning än vad som gäller flertalet bolag vilkas aktier är inregistrerade på A–listan. Lagrådet förutsätter därför att de praktiska konsekvenserna av den schablonisering som föreslås på detta område noga följs. Det påpekas även att motsvarande gränsdragning beträffande utländska aktier kan leda till vissa praktiska svårigheter och bli vansklig att bedöma inte minst för de skatt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ovisats i avsnitt 5.2 är avsikten med skattefriheten att skapa goda villkor för investeringar i små och medelstora företag. I propositionen Vissa åtgärder för att halvera arbetslösheten till år 2 000, ändrade anslag för budgetåret 1995/96, finansiering m.m. (prop. 1995/96:222 s 4.10 f) uttalar regeringen att det förmögenhetsskatte</w:t>
        <w:softHyphen/>
        <w:t>gynnade företagskapitalet bör avgränsas på ett sådant sätt att företagens tillväxt och möjligheter att erhålla riskvilligt kapital inte hämmas på ett olämpligt sätt, vilket talar för att aktier på O– och OTC–listorna bör undantas från förmögenhetsskatt. Vidare sägs att intresset av att upprätt</w:t>
        <w:softHyphen/>
        <w:t>hålla en vital riskkapitalmarknad även för mindre och medelstora företag också talar för fortsatt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efrihet. Liksom i nämnda proposition gör regeringen även nu bedömningen att dessa skäl för skatte</w:t>
        <w:softHyphen/>
        <w:t>befrielse väger tyngre än det motstående intresset av att marknadsnoterade aktier beskattas på ett likformigt sätt. Vidare är den möjlighet till avgräns</w:t>
        <w:softHyphen/>
        <w:t xml:space="preserve">ning som i praktiken står till buds att göra en åtskillnad mellan aktier som är noterade på OTC– och O–listorna respektive aktier som har kvalificerat sig för och inregistrerats på A–list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t till regeringens förslag att särbehandla aktier som är noterade på O– och OTC–listorna är således att samtliga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rade aktier blir skattepliktiga. Detta skulle emellertid helt stå i strid med de nu redovisade utgångspunkterna för beskattningen av aktier i mindre företag. Att införa skatteplikt för vissa av de aktier som noteras på t.ex. O–listan torde inte utgöra något realistiskt alternativ. Den gjorda gränsdragningen är därför enligt regeringens uppfattning den mest ä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s</w:t>
        <w:softHyphen/>
        <w:t>enliga med hänsyn till de angivna utgångspunkterna. Den nu gjorda avgräns</w:t>
        <w:softHyphen/>
        <w:t>ningen torde också underlätta motsvarande gränsdragnings</w:t>
        <w:softHyphen/>
        <w:t xml:space="preserve">frågor vid utländska bör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vid 1997 års taxering innebär att tillgångar och skulder i verksamhet som avser kapital– eller fastighetsförvaltning skall beaktas vid förmögenhets</w:t>
        <w:softHyphen/>
        <w:t xml:space="preserve">beskattningen. Dessa verksamheter har inte heller tidigare fått del av de lättnadsregler som gällt sedan 1970–ta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ktuella gränssättningen som leder till att fastighetsförvaltning förmögenhetsbeskattas är konstlad eftersom passivt innehav av lantbru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ingår i den skattefria sektorn. Fastighetsförvaltning kan inte heller ses som samma renodlade förmögenhetsinnehav som kapitalförvaltning. När en fysisk person innehar ett hyreshus räknas förvaltningen av detta till näringsverksamhet vid inkomstbeskattningen. Kapitalförvaltning som bedrivs av en fysisk person anses däremot inte hänförlig till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utan beskattas i inkomstslaget kapital. Av likformig</w:t>
        <w:softHyphen/>
        <w:t>hetsskäl bör således fastighetsförvaltning i allmänhet behandlas på samma sätt som annan näringsverksamhet och ingå i begreppet arbetande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nnehav av förmögen</w:t>
        <w:softHyphen/>
        <w:t>hets</w:t>
        <w:softHyphen/>
        <w:t>skattefria tillgångar i näringsverksamhet bör liksom tidigare motsvarande skulder inte vara avdrags</w:t>
        <w:softHyphen/>
        <w:t>gilla. Detta överens</w:t>
        <w:softHyphen/>
        <w:t>stämmer med den lösning som valdes när lättnads– resp.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s</w:t>
        <w:softHyphen/>
        <w:t xml:space="preserve">reglerna för företagsförmögenhet infördes. Principen måste anses materiellt korrekt och någon anledning att nu avvika från denna princip föreligg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t ovan sagda framgår att ett annat synsätt gör sig gällande i fråga om kapitalförvaltning. Beaktas inte tillgångar som är hänförliga till kapita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 vid värderingen av exempelvis onoterade aktier skulle ägaren kunna uppnå skattefrihet genom att lägga in förvaltningen i ett bolag. Omfattande tillgångar i form av aktier och andra värdepapper skulle därmed undandras från underlaget för förmögenhetsskatt. Kapital</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tning bör därför vara skattepliktig i fort</w:t>
        <w:softHyphen/>
        <w:t xml:space="preserve">sättningen även om denna bedrivs i ett 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äl att befria privatbostadsfastighet av viss storlek och ålder på la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senhet, som på ägarens begäran inkomstskattemässigt utgör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från förmögenhetsskatt föreligger inte. Sådana fastig</w:t>
        <w:softHyphen/>
        <w:t>heter bör jämställas med villor och således vara skattepliktiga även fort</w:t>
        <w:softHyphen/>
        <w:t>sättningsvis. En utvidgning bör dock göras av tidigare regler på så sätt att även motsvarande bostäder på fastigheter som innehas med fideikommissrätt blir skattepliktiga. Det finns även anled</w:t>
        <w:softHyphen/>
        <w:t>ning att behandla andel i s.k. andelshus och även den del av ett hyreshus som bebos av fastighetsägaren eller dennes närstående på samma sätt som en privat</w:t>
        <w:softHyphen/>
        <w:t xml:space="preserve">bost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föreslås att arbetande kapital i näringsverksamhet inte skall vara skattepliktigt. Till sådant kapital hänförs inte bara kapital i rörelse och lantbruk utan också kapital nedlagt i fastighetsförvaltning samt aktier som är noterade på OTC– och O– listorna. Det arbetande kapitalet skall inte heller påverka värderingen av onoterade aktier och andelar i företag. Skattefriheten skall ha samma grundläggande form som i dag. Det innebär att varken det arbetande kapitalet eller skulder hänförliga till sådana tillgångar beaktas vid förmögenhetsbe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Latent skatte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atent skatteskuld avseende tillgångar som reavinstbe</w:t>
        <w:softHyphen/>
        <w:t xml:space="preserve">skattas beaktas inte vid förmögenhetsbeskattnin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är kritiska till att latent skatteskuld inte beaktas. De som anför skäl för denna ståndpunkt åberopar främst att övervärdering sker eller att det är principiellt felaktigt att inte ta hänsyn till latent skatteskuld eller att den argumentation som framförs i promemorian som skäl för att bortse från latent skatteskuld inte ä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g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latent skatteskuld menas det förhållandet att en framtida försäljning av en tillgång kommer att utlösa inkomstbeskattning. Så länge försäljning inte skett utgör den framtida inkomstskatten en latent (dold) skuld som belastar tillgången om denna ökat i värde under innehavstiden. Frågan är om hänsyn vid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ningen av en tillgång skall tas till den framtida reavinstskatt som kan uppkomma vid avyttringen av tillgå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te yrkesmässig avyttring av fast egendom och aktier beskattades enligt de ursprungliga bestämmelserna i kommunalskattelagen (1928:370), KL, om egendomen varit i den skattskyldiges ägo under mindre än 10 respektive 5 år. I slutet av 1960–talet infördes en i tiden obegränsad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Det uppkom då frågor om hur en latent skatteskuld skulle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skatteberedningen fick i uppgift att överväga i vad mån hänsyn borde tas till latent skatteskuld. Ställningstagandena redo</w:t>
        <w:softHyphen/>
        <w:t>visades i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änkandet Teknisk översyn av kapitalbeskattningen (SOU 1971:4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skatteberedningen ansåg att när det gällde att finna en lösning på den latenta skatteskuldens problem stod två principiellt olika vägar öppna. Belastningen kunde antingen ses som en skatteskuld i egentlig mening och räknas in bland övriga skulder. Alternativt sågs den inte som en skuld i gängse mening utan som en faktor som skulle beaktas vid värderingen av separata tillgångar. Kapitalskattebered</w:t>
        <w:softHyphen/>
        <w:t>ningen valde sistnämnda lösning och föreslog att aktier med tanke på reavinstbeskattningen genomgående skulle få redovisas till 95 % av annars gällande värde. Denna procentsats hade sin grund i utformningen av den dåvarande beskattningen av reavinster. Vad gällde fastigheter ansågs det inte lämpligt att beakta latent skatteskuld. Ett tungt vägande skäl var att de då gällande reavinstreglerna innebar att i princip endast 75 % av vinsten vid försäljning av fastighet var skatte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pitalskatteberedningens förslag i fråga om värdering av aktier genomförde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6 beslutades, med direkt hänvisning till behovet av att ta hänsyn till latent skatteskuld vid kapitalbeskattningen, om reducering av det noterade värdet på aktier och därmed likställd egendom till 75 %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beskattningen (prop. 1986/87:54, bet. 1986/87:SkU12). Be</w:t>
        <w:softHyphen/>
        <w:t>slutet grundades på förslag av arvs– och gåvoskattekommittén i del</w:t>
        <w:softHyphen/>
        <w:t>betänk</w:t>
        <w:softHyphen/>
        <w:t>andet Latent skatteskuld vid arvs– och gåvobeskattningen (Ds Fi 1986:4). Nedsättningen till 75 % var avpassad till de vid den tidpunkten aktu</w:t>
        <w:softHyphen/>
        <w:t>ella reglerna för reavinstbeskattning av aktier. Till den del förmögen</w:t>
        <w:softHyphen/>
        <w:t>hets</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förelåg för tillgångar beaktades fram t.o.m. 1996 års taxer</w:t>
        <w:softHyphen/>
        <w:t>ing latent skatteskuld endast i fråga om aktier som var noterade på börsens A–lista eller noterade vid utländsk börs, andelar i värdepappers</w:t>
        <w:softHyphen/>
        <w:t>fonder samt andra värdepapper än aktier som omsattes marknadsmässigt och var av det slag som anges i 27 § 1 mom. lagen (1947:576) om statlig inkomstskatt, SIL. Detta skedde genom att den år 1986 beslutade nedsättningen till 75 % av noterat värde fortfarande gällde för sådana tillgångar. Som framgår av tidigare avsnitt har riksdagen i enlighet med förslaget i prop. 1995/96:198 beslutat att dessa aktier o.d. skall tas upp till noterat värde vid 1997 års taxering på grund av att latent skatteskuld inte längre skall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finns de tillgångar som reavinstbeskattas angivna i 24–31 §§ SIL. Sedan 1992 års taxering är en evig reavinstbeskattning införd äve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 lös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mögenhetsbeskattningen tas fastigheter upp till taxeringsvärdet som uppgår till ca 75 % av marknadsvärdet. Denna reducering av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värdet är dock inte en följd av att den latenta skatteskulden beaktas vid värderingen. Orsaken är att taxeringsvärdet bestäms med en viss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marginal. Fastigheter behandlas närmare i avsnitt 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5/96:198 s. 26 motiveras ändringen till full värdering av A–listeaktier o.d. med att aktier som inte endast innehas en kort tid får en relativt andra tillgångar förhållandevis förmånlig behandling vid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en genom att värdestegring på aktien inte beskattas före försäljningen. Denna fördel vid inkomstbeskattningen gör att det inte finns tillräckliga skäl att medge en reducering av förmögenhetsskattevärdet. Till grund för denna motivering att inte beakta latent skatteskuld vid värdering av aktier ligger således ett nytt syn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neutralitetssynpunkt bör innehav av olika tillgångar förmögen</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as på ett likvärdigt sätt. Det kan då i frågasättas om </w:t>
        <w:softHyphen/>
        <w:t>tillgångar som reavinstbeskattas vid avyttring kan anses övervärderade om hänsyn inte tas till latent skatteskuld vid förmögenhetsbeskattningen. För att uppnå strikt likformighet vid inkomstbeskattningen av kapitalinkomster krävs egentligen att alla värdestegringar beskattas efter hand som d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 En av grundvalarna för 1990 års skattereform är att beskatt</w:t>
        <w:softHyphen/>
        <w:t>ningen av olika slags inkomster skall vara så likformig som möjligt. Av praktiska skäl beskattas dock värdestegringar först när de realiseras. Beskattningen av en värdeökning uppskjuts därmed till dess den realiseras vilket ger en opåkallad skattekredit. Detta gäller särskilt vid längre innehav. Det är inte rimligt att vid sidan av skattekrediten på inkomst</w:t>
        <w:softHyphen/>
        <w:t>skattesidan även medge en reducering av förmögenhets</w:t>
        <w:softHyphen/>
        <w:t>skatte</w:t>
        <w:softHyphen/>
        <w:t>värdet på grund av den latenta skatteskulden. Med ett sådant ställ</w:t>
        <w:softHyphen/>
        <w:t>nings</w:t>
        <w:softHyphen/>
        <w:t>tagande blir det heller inte nödvändigt att föra den motsatta diskussionen, dvs. hur värderingen skall ske i fall av värdenedgång. Även för</w:t>
        <w:softHyphen/>
        <w:t>enklings</w:t>
        <w:softHyphen/>
        <w:t>skäl talar för att ett sådant hänsynstagande till latent skatteskuld inte bör göras. Detta resone</w:t>
        <w:softHyphen/>
        <w:t>mang kan föras i fråga om samtliga slag av tillgångar som reavinst</w:t>
        <w:softHyphen/>
        <w:t>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ynpunkter som framkommit vid remissbehandlingen av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rian ger inte anledning till ett ändrat ställningstagande på denna punkt. Regeringen vidhåller således den princip om full värdering av börsaktier o.d. som infördes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Akti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ktier som är inregistrerade på börsens A–lista är som huvudregel skattepliktiga. Sådana aktier tas upp till noterade värden. Aktier som inregistreras på A–listan i framtiden förblir under vissa förutsättningar skattefria för den som är huvuddelägare. Skatt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het gäller också för huvuddelägares innehav av aktier som är inregistrerade på A–listan men är skattefria vid 1997 års taxering.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ärdering av onoterade aktier, andelar i handelsbolag och ekonomiska föreningar samt andra delägarrätter beaktas endast till</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och skulder i näringsverksamhet som avser kapital</w:t>
        <w:softHyphen/>
        <w:t xml:space="preserve">förvaltning eller innehav av näringsfastighet som är skattepliktig vid direkt ägand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l i handelsbolag får tas upp till ett negativt värde utom av delägare med begränsat ansva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införs för samtliga slag av marknadsnoterade optioner, terminer och liknande instrument. Dessa tas upp till noterade värden.  Avdragsrätten för förpliktelser på grund av sådana avtal begräns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stort med regeringens. I promemorian föreslås dock en obegränsad avdragsrätt för förpliktelser på grund av marknadsnoterade optionsavtal 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ånga remissinstanster är kritiska till att aktier beskattas olika. Det åberopas främst att riskkapitalförsörjningen försämras och att investeringsbeteendet påverkas negativt. Några remissinstanser anser att även aktier noterade på börsens A–lista skall vara skattefria och i andra hand att den lättnad som gäller för huvuddelägare skall vara generell och inte bero på när inregistrering har skett. Det förekommer även synpunkter på att gränsen för huvuddelägarskap är satt för hö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fortsättningen används begreppet marknadsnoterad även i förmögenhetsskattesammanhang och det har då samma betydelse som vid inkomstbeskattningen. Till marknadsnoterade aktier räknas även aktier som är marknadsnoterade vid utländsk b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vsnitt 5.4 framgår att OTC– och O–aktier o.d. i framtiden hänförs till det skattefria arbetande kapitalet. Aktier som är inregistrerade på börsens A–lista är däremot skattepliktiga. Aktier i utländ</w:t>
        <w:softHyphen/>
        <w:t>ska bolag be</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på motsvarande sätt som aktier i svenska bolag. Det innebär bl.a. att aktier i ett utländskt bolag är skattepliktiga om aktieslaget är noterat på ett med inregistrering på A–listan jämförbart sätt i hemlandet. Är d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ska aktieslaget marknadsnoterat på annat sätt i hemlandet är aktierna skattefria. Onoterade aktier förblir i princip skatte</w:t>
        <w:softHyphen/>
        <w:t xml:space="preserve">plikt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älen för att värdera A–aktier och andra marknadsnoterade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nande tillgångar till fullt värde framgår av föregående avsnitt om latent skatteskuld. Vid värdering av onoterade aktier och andra del</w:t>
        <w:softHyphen/>
        <w:t>ägarrätter skall som tidigare nämnts hänsyn inte tas till tillgångar och skulder i annan närings</w:t>
        <w:softHyphen/>
        <w:t>verksamhet än kapitalförvaltning och sådant innehav a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ighet som vid direkt ägande är skattepliktigt. Aktier i många onoterade bolag kommer därmed att sakna förmögenhetsvär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en och den fulla värderingen av A–aktier kan minska famil</w:t>
        <w:softHyphen/>
        <w:t>j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ns intresse för inregistrering på A–listan. För att undvika denna olägenhet och för att inte hämma företagens tillväxt och möjligheter att erhålla riskvilligt kapital bör skattefriheten kvarstå för huvud</w:t>
        <w:softHyphen/>
        <w:t>delägare när aktier inregistreras på A–lis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med huvuddelägare bör avses den som, ensam eller tillsammans med närstående, vid tidpunkten för inreg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ingen på A–listan direkt eller indirekt innehade aktier mot</w:t>
        <w:softHyphen/>
        <w:t>svarande minst 25 % av röstvärdet för aktierna i bolaget. Regeringen anser att denna avgränsning är väl avvägd. Skatteplikt bör inte heller införas för de A–aktier som i dag är helt skattefria för den som vid inregistreringen på A–listan var huvud</w:t>
        <w:softHyphen/>
        <w:t>delägare enligt den nyss angivna definitionen. Det gäller således A–aktier som var OTC– eller O–aktier eller var onoterade vid utgången av år 1991. Enligt regeringens bedöm</w:t>
        <w:softHyphen/>
        <w:t>ning är den nu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na skattefriheten främst av betydelse för framtiden. Tillräckliga skäl att göra huvuddelägares innehav generellt skattefria kan inte anses föreligga. Skattefriheten för huvuddelägare bör dock gälla även i det fall då marknads</w:t>
        <w:softHyphen/>
        <w:t xml:space="preserve">notering sker i ut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der hänförliga till aktier som förblir skattefria bör inte vara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ärdering av onoterade aktier i bolag som bedriver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 skall de aktier som föreslås vara skattefria och skulder hänförliga till sådana aktier inte beaktas. I fråga om huvuddelägares aktier  gäller detta endast för huvuddelägaren som innehar aktierna indirekt. Vidare bör skulder hänförliga till onoterade aktier inte vara avdragsgilla vid förmögenhetsberäkningen till den del tillgångar och skulder i före</w:t>
        <w:softHyphen/>
        <w:t>tagets verksamhet inte beaktas vid värdering av aktierna. Motiveringen till denna begränsning i avdragsrätten är att onoterade aktier som helt eller delvis saknar förmögenhetsvärde inte skall kunna förvärvas genom lån som är avdragsgilla i sin helhet. Dessa resonemang gäller även andelar i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o.d. samt i ekonomisk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ägare i handelsbolag (respektive komplementär i kommanditbolag) har ansetts berättigade att göra avdrag när bolagets förmögenhetsvärde är negativt trots att bolagets skulder inte direkt kan jämställas med 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ens egna skulder (jfr RÅ 1988 ref. 29). I promemorian Ds 1990:91 före</w:t>
        <w:softHyphen/>
        <w:t xml:space="preserve">slogs denna möjlighet avskaffad mot bakgrund av den skillnad som faktiskt råder mellan bolagsskuld och egen sku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 skall påpekas att ett negativt värde på en tillgång inte bör ses som en skuld. Ett eventuellt beaktande av negativa värden är således en 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ings</w:t>
        <w:softHyphen/>
        <w:t>fråga. Med de värderingsregler som föreslås, dvs. att värdering skall ske till marknadsvärdet, kan som huvudregel inte något negativt värde uppkomma. I fråga om andelar i handelsbolag beaktas dock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och skulder inom den juridiska personen. I framtiden kommer värderingen i stort sett att avse tillgångar och skulder i kapitalförvaltning. Det kan synas rimligt att kapital</w:t>
        <w:softHyphen/>
        <w:t>förvaltning som bedrivs i handels</w:t>
        <w:softHyphen/>
        <w:t>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inte skall beskattas hårdare än för en fysisk person som bedriver sådan verksamhet. För sistnämnda person finns inget hinder att ta upp skulder som överskrider tillgångarna i kapitalförvaltningen. Det föreslås därför att ett negativt värde på en andel i ett handelsbolag får beaktas. Andelen anses därmed upptagen till det negativa värdet. Undan</w:t>
        <w:softHyphen/>
        <w:t>tag görs dock för delägare med begränsat ansvar, som inte får rätt att redovisa ett negativt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optioner är otillräckligt reglerad. Det kan inte ens påstås att någon fast praxis har utvecklats. Detta innebär att förmögen</w:t>
        <w:softHyphen/>
        <w:t xml:space="preserve">het nedlagd i optioner kan undgå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illägg i 3 § 1 mom. d SFL som gäller fr.o.m. 1986 års taxering inne</w:t>
        <w:softHyphen/>
        <w:t>bär att optionsrätter till ny</w:t>
        <w:softHyphen/>
        <w:t>teckning eller köp av aktier är skattepliktiga om optionsrätten har utgetts tillsammans med ett skul</w:t>
        <w:softHyphen/>
        <w:t>de</w:t>
        <w:softHyphen/>
        <w:t>brev och är före</w:t>
        <w:softHyphen/>
        <w:t>mål för omsättning på kapitalmarkna</w:t>
        <w:softHyphen/>
        <w:t>den. Däremot råder delade meningar om skattskyl</w:t>
        <w:softHyphen/>
        <w:t>dig</w:t>
        <w:softHyphen/>
        <w:t>heten också omfattar s.k. fristående optio</w:t>
        <w:softHyphen/>
        <w:t>ner, dvs. optioner som inte har utfärdats tillsam</w:t>
        <w:softHyphen/>
        <w:t>mans med skuldebrev. Handeln med sådana optioner började i stor skala först under år 1985. Helt klart är att nuvaran</w:t>
        <w:softHyphen/>
        <w:t>de bestäm</w:t>
        <w:softHyphen/>
        <w:t>mel</w:t>
        <w:softHyphen/>
        <w:t>ser, oavsett förekomsten av skuldebrev, inte ger utrymme för beskattning av säljop</w:t>
        <w:softHyphen/>
        <w:t>tioner (optioner som ger innehavaren rätt att sälja aktier ti</w:t>
        <w:softHyphen/>
        <w:t>ll ett förutbestämt pris). Inte heller optioner som avser annan egendom än aktier kan förmögenhetsbeskat</w:t>
        <w:softHyphen/>
        <w:t>tas. På marknaden finns nu också bl.a. ränteoptioner, indexoptioner och valutaop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rättigheter som uppkommer på grund av ömsesidigt bindande avtal om exempelvis framtida överlåtelse av viss egendom är helt oreglerad. De förmögenhetsvärden som dessa s.k. termins</w:t>
        <w:softHyphen/>
        <w:t xml:space="preserve">kontrakt kan ge upphov till beskattas följaktligen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aknaden av reglering för åtskilliga finansiella instrument är inte godtagbar. De instrument som nu inte är skattepliktiga, som t.ex. terminer, vissa optioner och andra liknande avtal, bör undantagslöst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as om de är marknadsnoterade. Sådana marknads</w:t>
        <w:softHyphen/>
        <w:t>noterade instru</w:t>
        <w:softHyphen/>
        <w:t>ment bör tas upp till sina respektive marknadsvärden vid utgången av beskattnings</w:t>
        <w:softHyphen/>
        <w:t>året. Även förpliktelserna bör tas upp till belopp som motsvarar dessa värden. Onoterade instrument kan dock användas i skatteplaneringssyfte genom att förpliktelsen i exempelvis ett optionsavtal dras av som skuld medan rättigheten innehas av någon som inte kommer upp i gränsen för skatteplikt. De rättigheter och förpliktelser som uppkommer av onoterade options– och terminsavtal o.d. avtal bör därför inte vara skattepliktiga respektive avdragsgilla. För att inte värdet av andra tillgångar skall kvittas bort genom att avtal ingås som medför en avdragsgill marknadsnoterad förpliktelse och en motsvarande skattefri onoterad rättighet bör avdrags</w:t>
        <w:softHyphen/>
        <w:t>rätten för förpliktelser begränsas. Regeringen föreslår därför att avdrag inte medges för förpliktelser på grund av marknadsnoterade optionsavtal o.d. till den del det sammanlagda värdet av förpliktelserna överstiger värdet av den skatt</w:t>
        <w:softHyphen/>
        <w:t xml:space="preserve">skyldiges innehav av rättigheter på grund av sådana 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således att marknadsnoterade options– och termi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värderas till sina respektive marknadsvärden. Egendom som kan omfattas eller avses i avtalet, s.k. underliggande egendom, värderas enligt övriga regler om värd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astighet i Sverige tas upp till taxeringsvärdet. Fastighet i utlandet tas upp till 75 % av marknadsvär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med 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för att fastighet i utlandet tas upp till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framför inga erinringar  mot förslaget.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påpekar att stora problem finns med att bestäm</w:t>
        <w:softHyphen/>
        <w:t>ma marknadsvärden på fastigheter i utlandet.</w:t>
      </w:r>
      <w:r>
        <w:rPr>
          <w:rFonts w:eastAsia="Times New Roman" w:cs="Times New Roman" w:ascii="Times New Roman" w:hAnsi="Times New Roman"/>
          <w:i/>
          <w:iCs/>
          <w:color w:val="000000"/>
          <w:sz w:val="24"/>
          <w:szCs w:val="24"/>
        </w:rPr>
        <w:t xml:space="preserve"> Lantbrukarnas Riksförbund</w:t>
      </w:r>
      <w:r>
        <w:rPr>
          <w:rFonts w:eastAsia="Times New Roman" w:cs="Times New Roman" w:ascii="Times New Roman" w:hAnsi="Times New Roman"/>
          <w:color w:val="000000"/>
          <w:sz w:val="24"/>
          <w:szCs w:val="24"/>
        </w:rPr>
        <w:t xml:space="preserve"> anser att värderingen av fastigheter vilar på bräcklig grund och kan leda till högre taxerings</w:t>
        <w:softHyphen/>
        <w:t>värden än marknadsvä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stora prisskillnaderna på bostäder i olika delar av landet och i olika områden i storstadsregion</w:t>
        <w:softHyphen/>
        <w:t>erna medför att såväl förmögenhetsskatt som fastighetsskatt och skatte</w:t>
        <w:softHyphen/>
        <w:t>lättnad för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 kan variera kraftigt trots likvärdig standard, bosta</w:t>
        <w:softHyphen/>
        <w:t>dsyta och låneandel. Dessa förhållanden speglar dock verkliga skillnader i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innehav och bör därmed rimligtvis påverka den skatteplik</w:t>
        <w:softHyphen/>
        <w:t>tiga förmöge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om fastigheter skall tas upp till marknadsvärdet eller om taxeringsvärdet även i fortsättningen skall ligga till grund för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sbesk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resonemanget anses för enkelhets skull taxeringsvärdet motsvara 75 % av marknadsvärdet. Sedan omräkningen införts är det egentligen basvärdet, dvs. det värde som bestäms vid allmän eller särskild fastighetstaxering, som skall uppgå till denna procentsats. Den efter</w:t>
        <w:softHyphen/>
        <w:t xml:space="preserve">följande omräkningen har dock sin grund i ett liknande synsätt även om förhållandet då gäller ett helt prisutvecklings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det tidigare anförda skall som en allmän princip latent skatteskuld inte beaktas. Som påpekats i avsnitt 5.5 har nedsätt</w:t>
        <w:softHyphen/>
        <w:t>ningen till 75 % av marknadsvärdet på fastigheter emellertid mo</w:t>
        <w:softHyphen/>
        <w:t>tiverats med att en säkerhetsmarginal ansetts behövlig vid fastighetstaxeringen och inte i att en latent skatteskuld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taxeringsvärden som bestäms med en säkerhetsmarginal på 25 % blir fastigheter i allmänhet med stor sannolikhet undervärderade. Ett exempel illustre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erson har en skattepliktig förmögenhet på 250 000 kr i form av bankmedel. Denna förmögenhet placeras i en fastighet taxerad till 750 000 kr men med marknads</w:t>
        <w:softHyphen/>
        <w:t>värdet 1 000 000 kr. Förvärvet finansieras med  bankmedlen och  genom upptagande av lån på 750 000 kr. Trots att personens netto</w:t>
        <w:softHyphen/>
        <w:t>förmögenhet är oförändrad har den skattepliktig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softHyphen/>
        <w:t xml:space="preserve">heten sjunkit till 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rist på likformighet som exemplet illustrerar kan i princip åtgärdas genom en övergång till marknadsvärdering åtföljt av en intäkts</w:t>
        <w:softHyphen/>
        <w:t>neutral skattesatssänkning. Effekten av detta skulle bli en om</w:t>
        <w:softHyphen/>
        <w:t>fördelning av förmögenhetsskatteuttaget från övriga tillgångar till fastig</w:t>
        <w:softHyphen/>
        <w:t>heter.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a och allmänna fördelningsskäl talar dock emot en såda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För den enskilde framstår det också som märkligt om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ligger till grund för beräkningen av fastighetsskatt men int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Denna avvikelse skulle i princip kunna åtgärdas genom att taxeringsvärdet sattes lika med marknadsvärdet samtidigt som skatte</w:t>
        <w:softHyphen/>
        <w:t>satsen sänktes så att skatteuttaget förblev oförändrat. Ett skäl mot en sådan förändring är dock att taxeringsvärdet faktiskt bestäms enligt en 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ingsmetod som har bedömts medföra ett behov av en säkerhets</w:t>
        <w:softHyphen/>
        <w:t>marginal. Så länge fastighetstaxeringen har nuvarande utform</w:t>
        <w:softHyphen/>
        <w:t>ning bör taxeringsvärdet således inte frångås vid förmögenhets</w:t>
        <w:softHyphen/>
        <w:t>beräkningen. Regeringen har nyligen tillkallat en särskild utredare för att utvärdera och se över regelsystemet för fastighetstaxering. Utredaren skall enligt dir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en Översyn av reglerna om fastighetstaxering, m.m. (Dir. 1997:36) undersöka om de nuvarande reglerna på ett tillfredsställande sätt leder fram till att taxeringsvärdena för enskilda fastigheter återspeglar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na och föreslå de lagändringar som bedöms vara nöd</w:t>
        <w:softHyphen/>
        <w:t>vändiga. Vid en sådan översyn kommer således systemet för att ta fram taxerings</w:t>
        <w:softHyphen/>
        <w:t>värden att omprövas. Ställningstagandet att fastig</w:t>
        <w:softHyphen/>
        <w:t>het skall tas upp till taxeringsvärdet vid förmögenhets</w:t>
        <w:softHyphen/>
        <w:t>beskatt</w:t>
        <w:softHyphen/>
        <w:t xml:space="preserve">ningen kan därför komma att bli föremål för en ny prövning när resultatet av översynen behand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r i utlandet bör också värderas enligt marknadsmässiga principer. Mot bakgrund av svårigheterna att värdera fastigheter utom</w:t>
        <w:softHyphen/>
        <w:t>lands finns anled</w:t>
        <w:softHyphen/>
        <w:t>ning att ha en motsvarande säkerhetsmarginal som för svenska fastig</w:t>
        <w:softHyphen/>
        <w:t xml:space="preserve">heter vilket alltså innebär en värdering till 75 % av marknadsvärd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Bostad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ostadsrätt tas upp till den egna lägenhetens andel i föreningens förmögen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Flertalet remissinstanser lämnar förslaget utan erinringar. </w:t>
      </w:r>
      <w:r>
        <w:rPr>
          <w:rFonts w:eastAsia="Times New Roman" w:cs="Times New Roman" w:ascii="Times New Roman" w:hAnsi="Times New Roman"/>
          <w:i/>
          <w:iCs/>
          <w:color w:val="000000"/>
          <w:sz w:val="24"/>
          <w:szCs w:val="24"/>
        </w:rPr>
        <w:t>Svenska Revisorsamfundet</w:t>
      </w:r>
      <w:r>
        <w:rPr>
          <w:rFonts w:eastAsia="Times New Roman" w:cs="Times New Roman" w:ascii="Times New Roman" w:hAnsi="Times New Roman"/>
          <w:color w:val="000000"/>
          <w:sz w:val="24"/>
          <w:szCs w:val="24"/>
        </w:rPr>
        <w:t xml:space="preserve"> anser att beskattningen av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r bör ses över för att kravet på likformighet skall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bostadsrättshavare gäller att förmögenhetsvärdet beräknas som den egna lägenhetens andel i före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ns taxeringsvärde med tillägg för annan egendom som förening</w:t>
        <w:softHyphen/>
        <w:t>en kan äga och med avdrag för föreningens skulder. Särskilt i stor</w:t>
        <w:softHyphen/>
        <w:t>städernas innerstadsområden leder en sådan förmögenhetsberäkning till värden som många gånger väsentligen understiger de enskilda lägen</w:t>
        <w:softHyphen/>
        <w:t>heternas marknadsvärden. Detta beror på att de aktuella fastigheter</w:t>
        <w:softHyphen/>
        <w:t>nas taxeringsvärden inte påverkas av marknadsvärdena hos lägen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redningsarbetet inför 1990 års skattereform påpekades att det var nödvändigt att åstadkomma mer realistiska taxeringsvärden på bostadsrättsfastigheter. Härigenom skulle en större skattemässig likhet mellan bostadsrättshavare och innehavare av egnahem uppnås (se t.ex. prop. 1989/90:110 s. 504). Uttalandet tog i första hand sikte på inkomstbeskattningen. Riktiga taxeringsvärden har emellertid en motsvarande betydelse för en rättvis förmögenhetsbeskattning av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w:t>
        <w:softHyphen/>
        <w:t>havare respektive egnahemsägare. Mot bakgrund av nu redovisade syn</w:t>
        <w:softHyphen/>
        <w:t>punkter tillkallades år 1989 en särskild utredare som fick i uppdrag att bl.a. lämna ett förslag till en värderingsmetod för fastighetstaxeringen av fastigheter som ägs av bostadsrättsföreningar (Bostads</w:t>
        <w:softHyphen/>
        <w:t>rätts</w:t>
        <w:softHyphen/>
        <w:t>vär</w:t>
        <w:softHyphen/>
        <w:t>d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Fi 1989:01, dir. 1989:27). Kom</w:t>
        <w:softHyphen/>
        <w:t>mit</w:t>
        <w:softHyphen/>
        <w:t>téns förslag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m.m. – Bostadsrätter (SOU 1992:8) var utformat enligt de principer som angetts i direktiven, dvs. en taxering av lägenheternas värden. Värderingsmodellen förutsatte dels ett "överlåtelse</w:t>
        <w:softHyphen/>
        <w:t>register", dels ett med vissa bostadsrättsuppgifter utökat fastighetstaxe</w:t>
        <w:softHyphen/>
        <w:t>ringsregister. En något modifierad värderingsmetod har senare föreslagits av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ningsutredningen i betänkandena Beskattning av fas</w:t>
        <w:softHyphen/>
        <w:t>tig</w:t>
        <w:softHyphen/>
        <w:t>heter, del I och II (SOU 1993:57 och 1994:57). Den principiella utform</w:t>
        <w:softHyphen/>
        <w:t>ningen av metoden för att taxera bostadsrättsfastigheter var dock densamma som i Bostadsrättsvärderingskommitténs förslag, dvs. att fastighetens taxe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skulle beräknas på grund</w:t>
        <w:softHyphen/>
        <w:t>val av de enskilda lägenheternas mar</w:t>
        <w:softHyphen/>
        <w:t>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värden. Inget av dessa båda förslag har ännu genom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en av andelar i bostads– och bostadsrättsföreningar bör ändras så att likformighet uppnås i förhållande till beskattningen av små</w:t>
        <w:softHyphen/>
        <w:t>hus. Det synes kunna ske på två olika sätt. Båda dessa metoder förutsätter någon form av lägenhetsregister. En  provverksamhet för uppbyggnad av ett sådant register har påbörjats (se prop. 1995/96:90). Vidare skall den särskilda utredare som regeringen tillkallat, se avsnitt 5.7, ta upp frågan om hur fastigheter som ägs av bostadsrättsföreningar skall taxeras. I dagsläget saknas således förutsätt</w:t>
        <w:softHyphen/>
        <w:t>ningar att föreslå annat än att det nuvarande värderingssystemet skall bibehållas tills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Livförsäk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ivförsäkring tas upp till det tekniska åte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psvärdet med tillägg för beräknad upplupen andel av överskottet i livförsäkringsverksamheten (allokerad återbä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lämnar förslaget utan erinringar.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framför synpunkter på utformningen av beskattningen. </w:t>
      </w:r>
      <w:r>
        <w:rPr>
          <w:rFonts w:eastAsia="Times New Roman" w:cs="Times New Roman" w:ascii="Times New Roman" w:hAnsi="Times New Roman"/>
          <w:i/>
          <w:iCs/>
          <w:color w:val="000000"/>
          <w:sz w:val="24"/>
          <w:szCs w:val="24"/>
        </w:rPr>
        <w:t>Försäkringsförbundet</w:t>
      </w:r>
      <w:r>
        <w:rPr>
          <w:rFonts w:eastAsia="Times New Roman" w:cs="Times New Roman" w:ascii="Times New Roman" w:hAnsi="Times New Roman"/>
          <w:color w:val="000000"/>
          <w:sz w:val="24"/>
          <w:szCs w:val="24"/>
        </w:rPr>
        <w:t xml:space="preserve"> anser att samtliga former av liv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ar bör undantas från beskattning och i vart fall att allokerad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äring inte skall ingå i skatteunderlaget eftersom den inte är garanterad och sparandet är bu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Livförsäkringar delas upp i två grupper vid inkomstbeskattningen. För den ena gruppen medges inte avdrag för de till försäkringsföretagen inbetalda premierna. I sådant fall beskattas inte de belopp som utfaller på försäkringen. Denna metod gäller för kapitalförsäkring. Premier för försäkringar i den andra gruppen är avdragsgilla. Mot detta svarar skatteplikt för den utfallande ersättningen. Den senare principen gäller för pensionsförsäkring. Livförsäkringar som inte uppfyller villkoren för det långsiktiga pen</w:t>
        <w:softHyphen/>
        <w:t>sions</w:t>
        <w:softHyphen/>
        <w:t>sparandet i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kring hänförs till gruppen kapitalförsäkringar. Denna indelning av livförsäkringar i pensions– resp. kapitalförsäkringar har betydelse även vad gäller förmögenhetsbesk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1988 års taxering förmögenhetsbeskattas livförsäkringar som meddelats i en försäkringsverksamhet som bedrivs i Sverige och tecknats efter den 12 september 1986. Äldre försäkringar, pensionsförsäkringar, rena riskförsäkringar som enbart avser dödsfall senast vid 70 års ålder och som inte är återköpsbara samt försäkringar som ger rätt till livränta eller sjukränta som lämnas på grund av annan försäkring än livförsäkring, är inte förmögenhetsskattepliktiga. Detsamma gäller kapital som är insatt på pensionssparkonto enligt reglerna för det individuella pensionssparandet. Sedan 1996 års taxering är även livförsäkring som meddelats i utländsk försäkringsverksamhet förmögenhetsskattepliktig om den tecknats efter den 30 juni 1995. Värderingsreglerna i SFL är utformade så att den rätt till återbäring som uppkommer om avkastningen på försäkringskapitalet är högre än kalkylräntan inte träffas av skatt. Ackumulerad avkastning på försäkrings</w:t>
        <w:softHyphen/>
        <w:t>kapi</w:t>
        <w:softHyphen/>
        <w:t>talet utöver kalkylräntan undgår därmed förmögenhet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1995/96:231 Fortsatt reformering av beskattningen av utländska kapitalförsäkringar har regeringen principiellt tagit ställning till utformningen av beskattningen av livförsäkringar. I propositionen är utgångs</w:t>
        <w:softHyphen/>
        <w:t>punkten att skatteplikten förblir oförändrad. Det föreslås att fr.o.m. 1998 års taxering skall, utöver det tekniska återköps</w:t>
        <w:softHyphen/>
        <w:t>värdet, beräknad upplupen andel av överskottet i livförsäkrings</w:t>
        <w:softHyphen/>
        <w:t>verksamheten (allokerad åter</w:t>
        <w:softHyphen/>
        <w:t>bäring) räknas in i kapitalförsäkringens värde. På detta sätt uppnås en på marknads</w:t>
        <w:softHyphen/>
        <w:t xml:space="preserve">mässiga värden grundad värdering även för livförsäkringar. De erinringar som framförts vid remissbehandlingen av promemorian ger inte anledning till något ändrat ställningstagande. Regeringen vidhåller således att värderingen skall ske med hänsyn till även det beräknade överskottet i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Övrig lös egen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ösöre som inte innehas för personligt bruk beskattas fullt ut. Egendom som utgör yttre personligt lösöre be</w:t>
        <w:softHyphen/>
        <w:t>skattas till den del det enskilda föremålets värde överstiger 10 000 kr. Undantag görs för föremål som deponerats på museum o.d. samt äldre fordon. Avdrag medges inte för skuld hänförlig till lösöre som inte är skattepliktig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firstLine="27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Egendom som utgör inre personligt lösör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till den del det enskilda föremålets värde överstiger 100 000 kr. Några särskilda undantag i lösöresbeskattningen föreslås inte. I övrigt överens</w:t>
        <w:softHyphen/>
        <w:t>stämmer förslaget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ånga remissinstanser är kritiska till förslaget att beskatta inre lösöre som används för personligt bruk. Detta motiveras med kontroll– och värderingsproblemen samt risken för att kulturhistoriskt värde</w:t>
        <w:softHyphen/>
        <w:t xml:space="preserve">fulla föremål förs ut ur landet.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vstyrker förslaget. Det framförs även krav på att beloppsgränserna skall höj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Vid 1997 års taxering beskattas lösöre endast i form av yttre inventarier och smycken om det sammanlagda vär</w:t>
        <w:softHyphen/>
        <w:t>det överstiger 1 000 kr. Vidare görs undantag för vissa sam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 och antikviteter representerar stora värden. Det är svårt att motivera den skattefrihet som råder i dag för sådana tillgångar. En beskattning av förmögen</w:t>
        <w:softHyphen/>
        <w:t xml:space="preserve">het som består av lösöre är emellertid förenad med stora kontrollsvår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an berörts i avsnitt 5.5 har evig reavinstbeskattning införts av allt lösöre. Reavinster avseende lösöre för personligt bruk på sammanlagt 50 000 kr per år är dock skattefria, vilket innebär att en reavinst</w:t>
        <w:softHyphen/>
        <w:t>beskatt</w:t>
        <w:softHyphen/>
        <w:t>ning aldrig aktualiseras för personligt lösöre för det stora flertalet skatt</w:t>
        <w:softHyphen/>
        <w:t>skyldiga. När det gäller förmögenhetsbeskattning av inre lösöre är kon</w:t>
        <w:softHyphen/>
        <w:t>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årigheterna ännu större än i samband med en försäljning. Det skulle dessutom i många fall bli avsevärt svårare att göra en riktig värdering av egendo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 och gåvobeskattningen omfattar, till skillnad från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beskattningen, också sedvanligt inre lösöre, konst, antikviteter och samlingar (t.ex. mynt och frimärken). Kontrollen är emellertid mycket begränsad och den värdering som godtas avviker ofta starkt från mark</w:t>
        <w:softHyphen/>
        <w:t>nads</w:t>
        <w:softHyphen/>
        <w:t>värdet. Detsamma gäller i stort sett för sådant lösöre som för</w:t>
        <w:softHyphen/>
        <w:t>mögen</w:t>
        <w:softHyphen/>
        <w:t>hets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gränsdragningsproblem mellan vad som utgör konst, antik</w:t>
        <w:softHyphen/>
        <w:t>viteter och annat lösöre skall undvikas bör lösöret delas upp mer schematiskt. I fortsättningen bör därför en åtskillnad göras mellan inre och yttre lösöre respektive personligt lösöre och sådant lösöre som inte innehas för personligt bruk. Yttre lösöre omfattar till sin art sådana föremål som i dag benämns yttre inventarier. Personligt lösöre avgränsas på samma sätt som vid reavinst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öre som inte innehas för den skattskyldiges eller hans familjs personliga bruk bör beskattas fullt ut. Till denna grupp hör t.ex. metaller och ädelstenar samt annan egendom som utgör rena investerings</w:t>
        <w:softHyphen/>
        <w:t>objekt. Vad gäller denna typ av egendom torde värde</w:t>
        <w:softHyphen/>
        <w:t>rings</w:t>
        <w:softHyphen/>
        <w:t>problemen vara avsevärt mindre än för lösöre som innehas för per</w:t>
        <w:softHyphen/>
        <w:t xml:space="preserve">sonligt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yttre lösöre bör, till den del det är fråga om personligt lösöre, omfatta endast sådant som typiskt sett anses utgöra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t. Yttre lösören av ringa värde som innehas för personligt bruk skall därför vara skattefria. Detta uppnås genom att värdet av ett enskilt föremål endast beskattas till den del det överstiger 10 000 kr. Det innebär att t.ex. bilar och båtar även i fortsättningen normalt 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inre lösöre uttalade kapitalskatteberedningen i sitt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 Teknisk översyn av kapitalbeskattningen (SOU 1971:46) att starka rättviseskäl talade för att förmögenhet som är nedlagd i lösöre skall förmögenhetsbeskattas eftersom förmögenhetsskatteflykt skett genom placeringar i konst, antikviteter o.d. Å andra sidan medgavs att frågan var mycket svår att bemästra rent tekniskt. Beskattningen borde enligt kapitalskatteberedningen träffa de av ekonomiska motiv tillkomn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na medan hemmen, även välutrustade sådana, lämnades utanför. Vidare uttalades att kontrollen mötte stora svårigheter och att den under inga förhållanden borde innebära granskningsbesök i hemmen eller liknande. En tänkbar metod ansågs vara att lägga försäkringsvärdena till grund för beskattning. Eftersom försäkringsvärdena avsåg åter</w:t>
        <w:softHyphen/>
        <w:t>anska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kostnader måste en redu</w:t>
        <w:softHyphen/>
        <w:t>cering göras av dessa värden för att någorlunda säkra försäljningsvärden skulle erhållas. Från dessa skulle ett frikostigt tilltaget bottenbelopp som motsvarade vad som brukar ingå i ett välutrustat hem avräknas. Systemet skulle bygga på kontrolluppgifter från försäkringsföretag. Det måste kompletteras med dispensregler fö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som med hänsyn till kulturhistoriskt värde, karaktär av familj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enoder och liknande omständigheter skäligen borde undantas från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skatteberedningen avfärdade emellertid slutligen denna modell. Intäkterna av en sådan beskattning ansågs knappast stå i skälig proportion till den behövliga kontrollapparaten. Vidare rubbades förutsättningarna för det skisserade systemet på ett avgörande sätt av att försäkringspremierna då i allmänhet inte längre grundades på de försäkrade föremålens värde utan hade anpassats schablonmässigt till bostadens storlek. Särskild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värden skulle visserligen även i framtiden tillämpas i fråga om de värdefullaste föremålen. Som grundval för en generell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skulle dessa värden dock bli alltför osäkra i synnerhet som möjlighet fanns att försäkra olika värdeföremål i skilda bolag, såväl inländska som utländska. Kapitalskatteberedningen ansåg sig inte ha funnit något annat system för lösörebeskattning som kunde tillgodose de krav som rimligen kunde stä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90 års promemoria om förmögenhetsbeskattningen (Ds 1990:91) bortsågs inte från möjligheten att försäkringsvärdena kunde tjäna till ledning för värderingen. Det uttalades emellertid att användning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värden skulle innebära att man godtog en grovt schablonmässig beräkning av skatteunder</w:t>
        <w:softHyphen/>
        <w:t>laget samt att hemförsäkringar ofta inte gav nå</w:t>
        <w:softHyphen/>
        <w:t>gon rättvis bild av de stora variationer som kunde råda mellan värdet på lösöre i olika hushåll. Det sades vidare att en beskattning på grundval av försäkringsvärden trots detta föreföll vara det enda tänkbara alternativet om vanligt lösöre, t.ex. möbler och husgeråd, skulle inordnas i en förmögenhetsbeskattning av aktuellt slag. Slutligen föreslogs att sådant inre lösöre av sedvanligt slag skulle undantas från beskattning. Vid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ndlingen av den promemorian ansåg Försäkringsförbundet att försäkringsvärden inte kan användas vid vär</w:t>
        <w:softHyphen/>
        <w:t>dering av lösöre. Som skäl anfördes bl.a. att för</w:t>
        <w:softHyphen/>
        <w:t>säkringsvärdet avser hela lös</w:t>
        <w:softHyphen/>
        <w:t>öret och inte enskilda föremål, att det bygger på åter</w:t>
        <w:softHyphen/>
        <w:t>anskaff</w:t>
        <w:softHyphen/>
        <w:t>ningsvärdet och inte omfattar lösöre utanför hemmet mer än till ett mindre belopp samt att beloppslösa hemförsäkringar och utländska hem</w:t>
        <w:softHyphen/>
        <w:t>försäkringar skulle bli allt van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skäl som framförts av bl.a. kapitalskatteberedningen framgår enligt regeringens mening att  användandet av försäkringsvärden inte är en lämplig värderingsm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Ds 1996:42 föreslås att inre lösöre som innehas för personligt bruk skall vara skattepliktigt endast till den del värdet på det enskilda föremålet överstiger ett fribelopp på 100 000 kr. Denn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motiveras med att antalet föremål som måste värderas skall vara så litet att värderingen kan genomföras utan allt för stora olägenheter och att kontrollproblemen skall minskas i den omfattning som är möjlig genom att skatte</w:t>
        <w:softHyphen/>
        <w:t>myndigheternas kontroll</w:t>
        <w:softHyphen/>
        <w:t>åtgärder kan rikta sig mot enstaka fall. Vidare sägs i promemorian bl.a. att grundprincipen bör vara att det normala men även stora och välutrustade hemmet inte skall beskattas utom vad gäller mycket dyrbara förmögen</w:t>
        <w:softHyphen/>
        <w:t>hetsobjekt som ibland används för kapital</w:t>
        <w:softHyphen/>
        <w:t>placering i syfte att undvika förmögenhetsskatt. Modellen med ett fribelopp som avser det sammanlagda värdet avfärdas med motiveringen att den inte bidrar till att kulturhistoriskt värdefulla samlingar bevaras. Ett annat alternativ som behandlas i promemorian är att sådana samlingar undantas från beskattning. Även denna modell utesluts eftersom svåra gräns</w:t>
        <w:softHyphen/>
        <w:t>drag</w:t>
        <w:softHyphen/>
        <w:t>nings</w:t>
        <w:softHyphen/>
        <w:t>frågor anses uppkomma med en sådan undan</w:t>
        <w:softHyphen/>
        <w:t>tag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redogörelsen ovan torde någon fullständig lösning på värderings– och kontrollproblemen avseende lösöre inte finnas. Den i promemorian föreslagna lösningen med ett fribelopp för varje enskilt föremål medför visserligen att antalet skattskyldiga blir litet och att endast objekt vars värde avsevärt överstiger vad som kan anses vara normalt även för ett hushåll i goda ekonomiska omständigheter beskattas. De svårig</w:t>
        <w:softHyphen/>
        <w:t>heter som trots detta uppkommer har framhållits av flera remissinstanser.  Riksskatteverket anser att kontroll– och värderingsproblemen är så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de att personligt inre lösöre inte bör utgöra beskattningsobjekt. Det har även hävdats att ett genomförande av förslaget allvarligt kan försvåra bevarandet av kultur</w:t>
        <w:softHyphen/>
        <w:t>historiska värden. Vid en samlad bedömning anser regeringen att beskatt</w:t>
        <w:softHyphen/>
        <w:t>ningen av lösöre bör begränsas. Inre lösöre som används för personligt bruk bör vara skattefritt. Vidare bör lösöre som deponerats i museum eller liknande inrättning inte förmögen</w:t>
        <w:softHyphen/>
        <w:t>hetsbeskattas. För att veteranbilar inte skall behandlas sämre</w:t>
        <w:softHyphen/>
        <w:t xml:space="preserve"> än antik</w:t>
        <w:softHyphen/>
        <w:t xml:space="preserve">viteter i hemmet föreslås att även sådana fordon undantas från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ringen av skattepliktigt lösöre bör anknyta till vanliga regler och således utgå från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hindra skatteplanering med lånade pengar bör skuld hänförlig till skattefritt lösöre inte vara avdragsg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uppnå en rationaliseringseffekt även ifråga 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teringen avseende tillgångar som spelar en obetydlig roll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w:t>
        <w:softHyphen/>
        <w:t>beskatt</w:t>
        <w:softHyphen/>
        <w:t>ningen bör undantagsförmåner, besittningsrätter och liknande rättig</w:t>
        <w:softHyphen/>
        <w:t>heter till fastigheter vara skattefria. Detta gäller dock inte bostads</w:t>
        <w:softHyphen/>
        <w:t>rätter o.d., se avsnitt 5.8. I de fall rättigheterna inte är skattepliktiga bör inte heller rätt till avdrag för motsvarande förpliktelser fin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firmanamn, varumärke, mönsterskydd, tidnings titel o.d. samt patent– och förlagsrätter föreslås vara skattefria även i fortsättningen. Endast undantagsvis innehas dessa rättigheter utanför näringsverksamhet.  Rättigheter som i vid utsträckning kan sägas utgöra en del av det sociala skydds</w:t>
        <w:softHyphen/>
        <w:t>nätet i samband med sjukdom, ålderdom och dödsfall undantas också från förmögenhets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Skat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glerna om skattskyldighet skall i princip vara oföränd</w:t>
        <w:softHyphen/>
        <w:t>rade. Utländsk medborgare som vistas tillfälligt i Sverige under högst tre år förblir begränsat skattskyldig. Skatt</w:t>
        <w:softHyphen/>
        <w:t>skyldig</w:t>
        <w:softHyphen/>
        <w:t xml:space="preserve">heten för utländska aktiebolag och andra utländska juridiska personer tas bor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allt väsentligt med regeringens med undan</w:t>
        <w:softHyphen/>
        <w:t>tag för att tidsgränsen för utländsk medborgare som tillfälligt vistas i Sverige föreslås vara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påpekar att förslaget avseende utländska medborgare medför administrativt merarbete. I övrigt framförs inga erin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underlätta arbetsutbyte med utlandet föreslås i promemorian att utländska medborgare som tillfälligt vistas i Sverige under högst två år bör  vara begränsat skattskyldiga under denna tid. Även regeringen anser att det behövs ett sådant undantag. För att bestämmelsen skall få någon praktisk betydelse bör dock tidsgränsen uppgå till tre år. De positiva effekterna får anses uppväga de administ</w:t>
        <w:softHyphen/>
        <w:t xml:space="preserve">rativa nackdelar som kan uppko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utländska juridiska personer bör avskaffas eftersom den är diskriminerande. I förenklingssyfte bör nuvarande regler ändras så att begränsat skattskyldiga inte beskattas för andel i svensk ekonomisk förening eller handelsbolag. Det bör tilläggas att detta inte innebär någon förändring av beskattningen av utländska aktier och andelar, se avsnitt 5.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 och föreningsskattekommittén (Fi 1988:03) har haft i uppgift att se över inkomst– och förmögenhetsbeskattningen av stiftelser och ideella föreningar (dir. 1988:6). I betänkandet Översyn av skattereglerna för stiftelser och ideella föreningar (SOU 1995:63) föreslås en särskild lag om skattebefrielse. I avvaktan på ett ställningstagande till förslagen i betänkandet föreslås inte här någon ändrad beskattning av stiftelser och ideell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Sam- eller sär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ambeskattning skall även i fortsättningen ske av makar respektive av föräldrar och bar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anser att sam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all avskaffas. Motiveringen är främst rättvise– och förenk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äl.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betonar de starka administrativa skälen för att införa särbeskattning.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anser dock att sambeskattningen av samboende och minderåriga barn bör behållas för att minska skatteplanering.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xml:space="preserve"> anser att riskerna för skatte</w:t>
        <w:softHyphen/>
        <w:t>planering är överdrivna med hänsyn till att det förutsätter egendomsöverlå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r.o.m. 1988 års taxering ä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makars arbetsfria inkomster (s.k. B–inkomster) helt avskaffad. Förändringen har genomförts i förenklingssyfte och medför betydande förenklingar för såväl de skattskyldi</w:t>
        <w:softHyphen/>
        <w:t>ga som för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prop. 1985/86:130 s. 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mögenhetsbeskattningen sambeskattas såväl makar som hem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barn under 18 år. Regeln gäller också adoptivbarn och styvbarn. Sedan 1992 års taxering jämställs inte fosterbarn med hemma</w:t>
        <w:softHyphen/>
        <w:t>varande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under senare år rests upprepade krav på att sambeskattningen av förmögenhet skall slo</w:t>
        <w:softHyphen/>
        <w:t>pas. När det gäller makar anses nuvarande bestämmel</w:t>
        <w:softHyphen/>
        <w:t>ser diskriminera äktenskapet och motverka jämställdhet. Även sam</w:t>
        <w:softHyphen/>
        <w:t xml:space="preserve">beskattning av föräldrar och barn har kritiserats och då särskilt i fråga om styvbar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formighetsskäl men också jämställdhetsskäl talar för att sam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bör tas bort även vid förmögenhetsbeskattningen. Särbeskattning skulle dessutom medföra en avsevärd administrativ förenkling.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w:t>
        <w:softHyphen/>
        <w:t>ningen kräver nämligen en fortlöpande aktualisering av samband mellan makar och barn samt mellan ogifta sammanboende personer med gemensamma hemmavarande barn. Dessa sambandsuppgifter är inte sällan inaktuella vilket medför kontroll– och utredningsproblem. Vidare försvårar sam</w:t>
        <w:softHyphen/>
        <w:t>beskattningen förtryckandet av förmögenhetsuppgifter i den förenklade deklar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käl för att behålla sambeskattningen är att förebygg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ring genom att förmögenheten sprids inom familjen. Särbeskattning skulle också ge ett mycket betydande skattebortfall om inte fribelopp och skattesatser justeras i motsvarande utsträckning. En sänkning av f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innebär att ensamstående får betala lättnaderna för makar. Slutligen uppkommer otillfredsställande fördelningseffekter mellan hus</w:t>
        <w:softHyphen/>
        <w:t xml:space="preserve">håll med olika disponibla inkom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beskattningen med egna barn väcker inte samma principiella invändningar som sambeskatt</w:t>
        <w:softHyphen/>
        <w:t>ning av makar. Skäl att därvid behandla styvbarn annorlunda än egna barn föreligger inte. I fråga om barn kan det snarast vara svårt att motivera en särbeskattning och fribelopp för barn upp</w:t>
        <w:softHyphen/>
        <w:t>muntrar till skatteplanering. Gåvobeskattningen kan visserligen verka hämmande under en övergångstid om ett system med särbeskattning skulle införas. På sikt föreligger dock risk för att skatteunderlaget minskar genom successiva överföringar till barn. Ett alternativ skulle kunna vara ett särskilt, avsevärt lägre, fribelopp för barns förmögenhet. Även med sådana åldersdifferentierade fribelopp kan dock skattelättnader uppnås genom att tillgångar och skulder fördelas inom familjen. Det kan dessutom synas märkligt att barn i princip beskattas hårdare än vuxna. Om särbeskattning införs för makar blir det emellertid tekniskt svårt att utforma regler för sambe</w:t>
        <w:softHyphen/>
        <w:t>skattning av föräldrar och barn som samtidigt innebär att de admin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tiva fördelarna uppnå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anser att det sett från grundläggande systematisk synpunkt är otillfredsställande att – när nu inriktningen är att stifta en helt ny lag av modernt snitt – ta över regler om sambeskattning från 1947 år lag, som i detta hänseende byggde på samlevnadsformer som var väsent</w:t>
        <w:softHyphen/>
        <w:t>ligt mindre varierande till formerna än i dagens samhälle. Det uttalas vidare av Lagrådet att en följd av sådan bristande anpassning av lagreglerna till samhälls</w:t>
        <w:softHyphen/>
        <w:t>utvecklingen kan tänkas leda till minskad tilltro till och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nad av lagstif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ovisats ovan finns det skäl som talar både för och emot att införa sär</w:t>
        <w:softHyphen/>
        <w:t>beskatt</w:t>
        <w:softHyphen/>
        <w:t>ning. Fördelarna med en särbeskattning är starka från principiell och administrativ synpunkt. Intresset av att förebygg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ring väger emellertid tungt. Det främsta problemet är dock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tfallet. Vid ett antagande om att de vuxna per</w:t>
        <w:softHyphen/>
        <w:t>sonerna i familjen för</w:t>
        <w:softHyphen/>
        <w:t>delar förmögen</w:t>
        <w:softHyphen/>
        <w:t>heten mellan sig på ett så skattemässigt för</w:t>
        <w:softHyphen/>
        <w:t>delaktigt sätt som möjligt så att fribelop</w:t>
        <w:softHyphen/>
        <w:t>pen kan utnyttjas fullt ut skulle en övergång till särbes</w:t>
        <w:softHyphen/>
        <w:t>kattning ge ett inkomst</w:t>
        <w:softHyphen/>
        <w:t xml:space="preserve">bortfall på 1,4 miljarder kronor vid i övrigt oförändrade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ompensera för inkomstbortfallet måste antingen fribeloppet sänkas väsentligt eller skattesatsen höjas kraftigt. Olika kombinationer därav är tänkbara. Om man sänker fri</w:t>
        <w:softHyphen/>
        <w:t>beloppet till 550 000 kr måste skattesatsen höjas till 1,65 % för att kompensera för bortfallet. Om man nöjer sig med att sänka fribeloppet till 700 000 kr krävs en skattsatshöj</w:t>
        <w:softHyphen/>
        <w:t>ning till ca 2,2%. I dagens statsfinansiella läge finns inte utrymme för att minska skatteuttaget från förmögenhetsbeskattningen. Den basbreddning som sker genom övriga förslag kan inte kompensera den brist som skulle uppkomma om särbeskatt</w:t>
        <w:softHyphen/>
        <w:t>ning införs. Regeringens slutsats blir därför att sambeskattningen måste behållas även i det nya förmögenhets</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Skatten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ribeloppet för fysisk person och dödsbo skall även i fortsättningen uppgå till  900  000 kr och skattesatsen kvarstå på 1,5 %. Begränsningsregeln behåll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Förslaget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ågra remissinstanser anser att fribeloppet bör höjas. Många remissinstanser anser att nivån på skatten är för hög.  Det förekommer förslag om att hänsyn skall tas till fastighets</w:t>
        <w:softHyphen/>
        <w:t xml:space="preserve">skatten vid tillämpning av begränsningsregeln.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vill i första hand att begränsningsregeln avskaffas och i andra hand att familjenivå</w:t>
        <w:softHyphen/>
        <w:t xml:space="preserve">beräkningen slopas eftersom den medför administrativa svårigheter och därmed ökade 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iksdagen har som framgår av det tidigare beslutat att gränsen för uttag av förmögenhetsskatt av fysisk person och dödsbo skall höjas till 900 000 kr vid 1997 års taxering med hänsyn till de höjda taxeringsvärdena vid 1996 års allmänna fastig</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av småhus. Någon ytterligare justering uppåt av denna gräns bör inte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för skatteuttaget är att skattesatsen skall vara låg. Kapital</w:t>
        <w:softHyphen/>
        <w:t>inkomst</w:t>
        <w:softHyphen/>
        <w:t>beskattningen är sedan 1990 års skatte</w:t>
        <w:softHyphen/>
        <w:t>reform strikt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ell, till skillnad från vad som gäller för förvärvs</w:t>
        <w:softHyphen/>
        <w:t>inkomster som beskattas progressivt. Med hänsyn till att förmögenhetsskatten för den sammanlagda beskattningen av kapital anses utgöra en motsvarighet till det högre marginal</w:t>
        <w:softHyphen/>
        <w:t>skatte</w:t>
        <w:softHyphen/>
        <w:t>skiktet för förvärvsinkomster bör den vara pro</w:t>
        <w:softHyphen/>
        <w:t>p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ll även fortsätt</w:t>
        <w:softHyphen/>
        <w:t>nings</w:t>
        <w:softHyphen/>
        <w:t>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inkomster beskattas progressivt i två avseen</w:t>
        <w:softHyphen/>
        <w:t>den. För det första utgår statlig inkomstskatt för taxerade förvärvsin</w:t>
        <w:softHyphen/>
        <w:t>komster över en viss nivå. För år 1997 ligger denna nivå på 231 500 kr (inkomsten före uttag av allmänna egenavgifter). För det andra föreligger progressivitet i den meningen att arbetsgivaravgifter tas ut på inkom</w:t>
        <w:softHyphen/>
        <w:t>ster över 7,5 basbelopp utan att detta uttag ger rätt till ytterligare socialförsäkringsförmåner. På inkomster över 7,5 basbelopp utgör därför arbetsgivaravgifterna i sin helhet en skatt. Vid 1997 års nivåer för arbetsgivaravgifter</w:t>
        <w:softHyphen/>
        <w:t>na (32,92 %), den genomsnittliga kommunalskatten (31,66 %) och den statliga inkomstskatten (25 %) kan det totala skatteut</w:t>
        <w:softHyphen/>
        <w:t>taget på arbetsinkomster över 7,5 basbelopp beräk</w:t>
        <w:softHyphen/>
        <w:t>nas till drygt 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då vilket förmögenhetsskatteuttag som till</w:t>
        <w:softHyphen/>
        <w:t>sammans med den proportionella kapitalinkomstskatten på 30 % skulle ge ett skatteuttag på kapital som balanserar det hög</w:t>
        <w:softHyphen/>
        <w:t>sta skatteuttaget på arbetsinkomster, 67 %. För en sådan kali</w:t>
        <w:softHyphen/>
        <w:t>brering är det viktigt att notera att skatten på arbets</w:t>
        <w:softHyphen/>
        <w:t>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r är real medan kapitalinkomstskatten tas ut på nomi</w:t>
        <w:softHyphen/>
        <w:t>nella inkom</w:t>
        <w:softHyphen/>
        <w:t>ster, exempelvis nominella räntor. Varje kalibre</w:t>
        <w:softHyphen/>
        <w:t>ring av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atteuttaget kommer därför att bero på vilka antaganden om inflation och realränta som görs. I </w:t>
      </w:r>
      <w:r>
        <w:rPr>
          <w:rFonts w:eastAsia="Times New Roman" w:cs="Times New Roman" w:ascii="Times New Roman" w:hAnsi="Times New Roman"/>
          <w:i/>
          <w:iCs/>
          <w:color w:val="000000"/>
          <w:sz w:val="24"/>
          <w:szCs w:val="24"/>
        </w:rPr>
        <w:t>tabell 5.1</w:t>
      </w:r>
      <w:r>
        <w:rPr>
          <w:rFonts w:eastAsia="Times New Roman" w:cs="Times New Roman" w:ascii="Times New Roman" w:hAnsi="Times New Roman"/>
          <w:color w:val="000000"/>
          <w:sz w:val="24"/>
          <w:szCs w:val="24"/>
        </w:rPr>
        <w:t xml:space="preserve"> redovisas det förmögenhetsskatteuttag som kan härledas från olika kombinationer av realränta och infl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5.1. Balanserande förmögenhetsskatt vid olika kombinationer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lränta och inflation.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firstLine="20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ränta</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firstLine="20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5</w:t>
        <w:tab/>
        <w:t>6</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lation</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0,87</w:t>
        <w:tab/>
        <w:t>1,24</w:t>
        <w:tab/>
        <w:t>1,61</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0,57</w:t>
        <w:tab/>
        <w:t>0,94</w:t>
        <w:tab/>
        <w:t>1,31</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0,27</w:t>
        <w:tab/>
        <w:t>0,64</w:t>
        <w:tab/>
        <w:t>1,00</w:t>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2097" w:leader="none"/>
          <w:tab w:val="left" w:pos="3230" w:leader="none"/>
          <w:tab w:val="left" w:pos="430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de nivåer på inflation och realränta som varit aktuella under senare år, med en inflation på ca 2 % och en realränta på drygt 5 %, ligger alltså det förmögenhetskatteuttag som tillsammans med uttaget av kapital</w:t>
        <w:softHyphen/>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på 30 % balan</w:t>
        <w:softHyphen/>
        <w:t>serar det högsta skatteuttaget på ar</w:t>
        <w:softHyphen/>
        <w:t>bets</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r på drygt 1,2 %. Detta är en lägre nivå på skatteuttaget än vad som föreslås. Avvikelsen uppåt beror av en rad faktorer, bl.a. ön</w:t>
        <w:softHyphen/>
        <w:t>skemålen att undanta vissa slag av förmögenheter från beskattning. Endast vid mer långtgående basbreddningar skulle det vara möjligt att lägga skat</w:t>
        <w:softHyphen/>
        <w:t>teuttaget på den balan</w:t>
        <w:softHyphen/>
        <w:t>serande, lägre nivån. Skäl att frångå den nuvarande skatte</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n på 1,5 % föreligger därmed inte.</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juridiska personer behålls fribeloppet på 25 000 kr liksom gällande skattesats på 1,5 promille.</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sregeln innebär att stora förmögenheter ger en procen</w:t>
        <w:softHyphen/>
        <w:t>tuel</w:t>
        <w:softHyphen/>
        <w:t>lt avsevärt lägre faktisk skatt än små förmögenheter för vilka begränsnings</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ln inte blir tillämplig. Den gynnar investeringar i egendom som ger värdestegring i stället för direktavkastning. Detta medför en olämplig snedvridning av såväl investeringar som prisbildning. Rent principiellt kan det ifrågasättas om en likformigt utformad förmögenhetsbeskattning skall kombineras med undantagsregler. Det finns således skäl att överväga om begränsningsregeln kan undvaras.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gränsningsregeln slopas kan detta kombinerat med den före</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na basbreddningen för vissa större förmögenheter leda till ett kraf</w:t>
        <w:softHyphen/>
        <w:t>tigt ökat skatteuttag. Med de bestämmelser som föreslås i övrigt får nu</w:t>
        <w:softHyphen/>
        <w:t>varande begränsningsregel betydelse främst för innehavare av stora aktie</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er. Regeln kan dock få betydelse även för pensionärer med mycket låga inkomster som bor i högt taxerade och obelånade villo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 att dämpa en sådan skattehöjning och minska risken för kapital</w:t>
        <w:softHyphen/>
        <w:t>flykt kan det finnas anledning att ha ett tak för uttag av skatt på kapital. Om hänsyn också tas till marginalskatteeffekterna på förvärvsinkomster respektive kapitalinkomster talar övervägande skäl för att någon form av begränsningsregel trots allt bör finnas.</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ternativ till den nuvarande begränsningsregeln vore en regel om avräkning av förmögenhetsskatt mot skatten på kapitalinkomster. En sådan regel har fördelen att den reducerar den sammanlagda skatten för till</w:t>
        <w:softHyphen/>
        <w:t>gångar med hög löpande avkastning som i annat fall missgynnas jämfört med tillgångar vars avkastning i stor utsträckning utgår i form av värdeökning som inkomstbeskattas först när den realiseras. Å andra sidan skulle en sådan avräkning innebära nya komplikationer samt nya typer av skatteanpassning genom att personer som berörs av förmögenhetsskatten skulle få incitament att "ta fram" kapitalinkomster i just den utsträckning som eliminerar den tillkommande förmögenhetsskatten. Skatten för en extra kapitalinkomst liksom skattelättnaden för en extra ränteutgift skulle inte vara 30 % för sådana skattskyldiga. Detta skulle återintroducera många av de problem som uppkommer när kapitalinkomster beskattas med skilda skattesatser. En grovt schablonmässig lösning av annat slag vore att bestämma ett beloppsmässigt tak för högsta uttag av förmögen</w:t>
        <w:softHyphen/>
        <w:t xml:space="preserve">hetsskatt.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förmögenhetsbeskattningen inte får leda till lägre skatteintäkter i framtiden finns dock inte utrymme för några förändringar i begränsningsregeln av de nu diskuterade slagen.</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emissbehandlingen har framkommit synpunkter på att fastighets</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borde beaktas vid tillämpning av begränsningsregeln. Då denna skatt utgör en schabloniserad kapitalinkomstskatt på fastighetsinnehavet som också måste beaktas torde en utökning med en schablonmässigt beräknad inkomst och en till denna hörande proportionell skatt endast leda till att reglerna blir ännu mer komplicerade. Det är därför inte heller lämpligt med en sådan förändring. Begräns</w:t>
        <w:softHyphen/>
        <w:t>ningsregeln bör därför åter</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s i en särskild lag och ha i stort sett samma utformning som i dag. I enlighet med förslaget i promemorian bör de inkomster och skatter som jämförs beräknas på hushållsnivå av principiella skäl och för att öka motståndskraften mot skatteplanering.</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tab/>
        <w:t>Kontrolluppgifte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64" w:leader="none"/>
          <w:tab w:val="left" w:pos="747" w:leader="none"/>
          <w:tab w:val="left" w:pos="1031" w:leader="none"/>
          <w:tab w:val="left" w:pos="1314" w:leader="none"/>
          <w:tab w:val="left" w:pos="6076"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464" w:leader="none"/>
          <w:tab w:val="left" w:pos="747" w:leader="none"/>
          <w:tab w:val="left" w:pos="1031" w:leader="none"/>
          <w:tab w:val="left" w:pos="1314" w:leader="none"/>
          <w:tab w:val="left" w:pos="6076"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yldigheten att lämna kontrolluppgifter utökas till att omfatta skulder och innehav av sådana marknads</w:t>
        <w:softHyphen/>
        <w:t>noterade finansiella instrument som inte omfattas av kontroll</w:t>
        <w:softHyphen/>
        <w:t>uppgifts</w:t>
        <w:softHyphen/>
        <w:t xml:space="preserve">skyldighet i dag. </w:t>
      </w:r>
    </w:p>
    <w:p>
      <w:pPr>
        <w:pStyle w:val="Normal"/>
        <w:tabs>
          <w:tab w:val="clear" w:pos="720"/>
          <w:tab w:val="left" w:pos="464" w:leader="none"/>
          <w:tab w:val="left" w:pos="747" w:leader="none"/>
          <w:tab w:val="left" w:pos="1031" w:leader="none"/>
          <w:tab w:val="left" w:pos="1314" w:leader="none"/>
          <w:tab w:val="left" w:pos="6076"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ågra remissinstanser har synpunkter på den lag</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ska utform</w:t>
        <w:softHyphen/>
        <w:t xml:space="preserve">ningen av kontrolluppgiftsskyldigheten.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Lämnandet av kontrolluppgifter bör utvidgas för att bl.a. underlätta förtryckningen av förmögenhetsuppgifter i den förenklade deklarationen. I dag skall kontrolluppgift om fordran till ledning för taxeringen lämnas av berörda institut. Motsvarande regler angående lämnande av kontrolluppgift om skuld föreslås.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idgningen av skatteplikten bör också påverka kontrolluppgifts</w:t>
        <w:softHyphen/>
        <w:t>lämn</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t om innehav av marknadsnoterade optioner, terminer o.d. Denna uppgiftsskyldighet bör gälla även uppkomna förpliktelser. Det föreslås därför ett utökat kontrolluppgifts</w:t>
        <w:softHyphen/>
        <w:t xml:space="preserve">lämnande avseende innehav av marknadsnoterade finansiella instrument. Förslaget föranleder ändringar i  3 kap. 22, 25 a och 27 §§ lagen (1990:325) om självdeklaration och kontrolluppgifter, LSK.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udget– och fördelningseffekte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behandlas först de budgetmässiga effekterna av de olika förändringarna av förmögenhetsbeskattningen. Därefter redovisas för</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ets fördelningsmässiga effekter. En jämförelse görs med tidigare regler tillämpade på 1996 års inkomst– och förmögenhetsförhållanden. I jämförelsenormen ingår bl.a. effekterna av 1996 års allmänna fastighets</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Vid redovisningen upp</w:t>
        <w:softHyphen/>
        <w:t>märksammas olika dimensioner av inkomst– och förmögen</w:t>
        <w:softHyphen/>
        <w:t>hets</w:t>
        <w:softHyphen/>
        <w:t>fördelningen. Effekterna för hushåll i olika inkomstklasser redovisas men också effekterna för olika familjetyper och åldersgruppe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Budgeteffekte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ålsättning med reformeringen av förmögenhetsskatten är att de nya reglerna tillsamman med de åtgärder på området som riksdagen redan beslutat skall ge åtminstone samma skatteintäkter som gällande regler. En fråga av betydelse för kalibreringen av det nya systemet gäller hur effekterna av 1996 års allmänna fastighetstaxering skall värderas. En höjning av fastighetsvärdena kommer ju att öka underlaget för förmögen</w:t>
        <w:softHyphen/>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sskatt och därmed ge ökade skatteintäkter vid 1997 års taxering. Dessa ökade skatteintäkter får anses vara en följd av gällande regler och skall därför ingå i jämförelsenormen vid bedömningen av finansieringen av det nya systemet. </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tabell 6.1</w:t>
      </w:r>
      <w:r>
        <w:rPr>
          <w:rFonts w:eastAsia="Times New Roman" w:cs="Times New Roman" w:ascii="Times New Roman" w:hAnsi="Times New Roman"/>
          <w:color w:val="000000"/>
          <w:sz w:val="24"/>
          <w:szCs w:val="24"/>
        </w:rPr>
        <w:t xml:space="preserve"> redovisas beräknade intäkter av förmögenhetsskatten vid de olika regeländringarna. Redovisningen i tabellen görs ackumulerat, dvs. redovisade intäkter avser utfallet inklusive effekten av tidigare redovisade regeländringar. I en särskild kolumn redovisas dock budget</w:t>
        <w:softHyphen/>
        <w:t>effekten av de enskilda åtgärderna.</w:t>
      </w:r>
      <w:r>
        <w:br w:type="page"/>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1 Intäkter av förmögenhetsskatt vid alternativa regler och effekter av olika basbreddningar. Miljarder kr.</w:t>
      </w:r>
    </w:p>
    <w:p>
      <w:pPr>
        <w:pStyle w:val="Normal"/>
        <w:tabs>
          <w:tab w:val="clear" w:pos="720"/>
          <w:tab w:val="left" w:pos="283" w:leader="none"/>
          <w:tab w:val="left" w:pos="566" w:leader="none"/>
          <w:tab w:val="left" w:pos="850" w:leader="none"/>
          <w:tab w:val="left" w:pos="1133"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947" w:leader="none"/>
          <w:tab w:val="left" w:pos="3969" w:leader="none"/>
          <w:tab w:val="left" w:pos="4932" w:leader="none"/>
          <w:tab w:val="left" w:pos="6576" w:leader="none"/>
          <w:tab w:val="left" w:pos="7187" w:leader="none"/>
          <w:tab w:val="right" w:pos="7754" w:leader="none"/>
        </w:tabs>
        <w:bidi w:val="0"/>
        <w:spacing w:lineRule="auto" w:line="240" w:before="0" w:after="0"/>
        <w:ind w:left="0" w:right="0" w:firstLine="39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w:t>
        <w:tab/>
        <w:t>Effekt av</w:t>
      </w:r>
    </w:p>
    <w:p>
      <w:pPr>
        <w:pStyle w:val="Normal"/>
        <w:tabs>
          <w:tab w:val="clear" w:pos="720"/>
          <w:tab w:val="left" w:pos="0" w:leader="none"/>
          <w:tab w:val="left" w:pos="2947" w:leader="none"/>
          <w:tab w:val="left" w:pos="3969" w:leader="none"/>
          <w:tab w:val="left" w:pos="4932" w:leader="none"/>
          <w:tab w:val="left" w:pos="6576" w:leader="none"/>
          <w:tab w:val="left" w:pos="7187" w:leader="none"/>
          <w:tab w:val="right" w:pos="7754" w:leader="none"/>
        </w:tabs>
        <w:bidi w:val="0"/>
        <w:spacing w:lineRule="auto" w:line="240" w:before="0" w:after="0"/>
        <w:ind w:left="0" w:right="0" w:firstLine="39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kr)</w:t>
        <w:tab/>
        <w:t>åtgärden</w:t>
      </w:r>
    </w:p>
    <w:p>
      <w:pPr>
        <w:pStyle w:val="Normal"/>
        <w:tabs>
          <w:tab w:val="clear" w:pos="720"/>
          <w:tab w:val="left" w:pos="0" w:leader="none"/>
          <w:tab w:val="left" w:pos="2947" w:leader="none"/>
          <w:tab w:val="left" w:pos="3969" w:leader="none"/>
          <w:tab w:val="left" w:pos="4932" w:leader="none"/>
          <w:tab w:val="left" w:pos="6576" w:leader="none"/>
          <w:tab w:val="left" w:pos="7187" w:leader="none"/>
          <w:tab w:val="right" w:pos="7754" w:leader="none"/>
        </w:tabs>
        <w:bidi w:val="0"/>
        <w:spacing w:lineRule="auto" w:line="240" w:before="0" w:after="0"/>
        <w:ind w:left="0" w:right="0" w:firstLine="49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kr)</w:t>
      </w:r>
    </w:p>
    <w:p>
      <w:pPr>
        <w:pStyle w:val="Normal"/>
        <w:tabs>
          <w:tab w:val="clear" w:pos="720"/>
          <w:tab w:val="left" w:pos="0" w:leader="none"/>
          <w:tab w:val="left" w:pos="2947" w:leader="none"/>
          <w:tab w:val="left" w:pos="3969" w:leader="none"/>
          <w:tab w:val="left" w:pos="4932"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947" w:leader="none"/>
          <w:tab w:val="left" w:pos="3969" w:leader="none"/>
          <w:tab w:val="left" w:pos="4932"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vid 1996 års taxering inklusive effekterna av</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6 års allmänna fastighetstaxering</w:t>
        <w:tab/>
        <w:t>3,78</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ull värdering av A-aktier m.m.</w:t>
      </w:r>
      <w:r>
        <w:rPr>
          <w:rFonts w:eastAsia="Times New Roman" w:cs="Times New Roman" w:ascii="Times New Roman" w:hAnsi="Times New Roman"/>
          <w:color w:val="000000"/>
          <w:sz w:val="24"/>
          <w:szCs w:val="24"/>
        </w:rPr>
        <w:tab/>
        <w:tab/>
        <w:t>4,39</w:t>
        <w:tab/>
        <w:t>+0,61</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t fribelopp till 900 000 kr</w:t>
        <w:tab/>
        <w:tab/>
        <w:t>4,09</w:t>
        <w:tab/>
        <w:t>- 0,30</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 för hyreshus</w:t>
        <w:tab/>
        <w:tab/>
        <w:t>4,00</w:t>
        <w:tab/>
        <w:t>- 0,09</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breddning för K-försäkring</w:t>
        <w:tab/>
        <w:tab/>
        <w:t>4,22</w:t>
        <w:tab/>
        <w:t>+0,22</w:t>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ömningarna utgår från det i promemorian Ds 1996:42 använda hushållsurvalet avseende år 1994. Dock har framskrivningar gjorts i olika avseenden så att de beräknade intäkterna m.m. skall avspegla utfallet för inkomståret 1996.</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na av förmögenhetsskatten vid 1996 års taxering inklusive effek</w:t>
        <w:softHyphen/>
        <w:t>terna av 1996 års allmänna fastighetstaxering kan beräknas uppgå till 3,78 mdkr, vilket utgör det belopp som skall finansieras i det nya systemet.</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redan beslutats av riksdagen, dvs. den sammantagna effekten av fullvärdering av A–aktier m.m. och det höjda fribeloppet, ger en inkomstförstärkning på 0,31 mdkr. Nuvarande bedömning avviker från den tidigare beroende på ny information i form av ett mer aktuellt grundmaterial, med bl.a. mer tillförlitliga uppgifter om värdet på hus</w:t>
        <w:softHyphen/>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ns aktie</w:t>
        <w:softHyphen/>
        <w:t>förmögenheter.</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skattefrihet för hyreshusfastigheter beräknas ge ett inkomstbortfall på 0,09 mdkr. I denna bedömning finns en be</w:t>
        <w:softHyphen/>
        <w:t>tyd</w:t>
        <w:softHyphen/>
        <w:t>ande osäkerhet eftersom datamaterialet enbart innehåller uppgifter om de direktägda hyreshusen. Däremot saknas uppgifter om dels indirekt (via aktiebolag) innehavda hyreshus som i dag utgör en skattepliktig tillgång, dels om skulder i näringsverksamhet. Vid bedömningen har uppgifterna om de direktägda hyreshusen dels räknats upp med en faktor 1,25 med syfte att fånga upp den föreslagna skattefriheten för indirekt ägda fastig</w:t>
        <w:softHyphen/>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dels räknats ned med en faktor 0,25 med syfte att beakta be</w:t>
        <w:softHyphen/>
        <w:t>lånings</w:t>
        <w:softHyphen/>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n i näringsverksamheten (belåningsgraden antas vara 75 %).</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har basbreddningen avseende kapitalförsäkringar, där enligt för</w:t>
        <w:softHyphen/>
        <w:t>slaget även s.k. allokerad återbäring skall ingå i underlaget, beräknats ge en inkomstförstärkning på 0,22 mdkr.</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Fördelningseffekter</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redovisas olika fördelningseffekter av den reformerade förmögenhetsskatten. Jämförelsenormen utgörs genomgående av de regler som gällde vid 1996 års taxering applicerade på en bas avseende inkomst</w:t>
        <w:softHyphen/>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1994. Basen är framskriven till inkomståret 1996 och inkluderar inverkan av 1996 års fastighetstaxering (i tabellerna rubricerade som “Gällande regler”). De åtgärder som redan beslutats av riksdagen, dvs. den sammantagna effekten av fullvärdering av A–aktier m.m. och det höjda fribeloppet, uppfattas som en integrerad del av förslagen i detta kapitel (i tabellerna rubricerade som “Förslag”). I enlighet med det vanliga tillvägagångssättet vid fördelningsstudier har förslaget kalibrerats på ett sådant sätt att det skall ge samma intäkter som gällande regler. I detta fall uppkommer dock en begränsad miss</w:t>
        <w:softHyphen/>
        <w:t>visning då förslaget beräknas ge större skatteintäkter än tidigare regler.</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edovisningen av fördelningseffekterna har regeringen valt att knyta an till fördelningen av inkomster. Tabellredovisningen avser alltså effekten på förmögenhetsskatten för hushåll i olika inkomstskikt. Den grundläggande indelningen av hushållen har i ett första steg gjorts så att samtliga hushåll, oberoende av om de betalar förmögenhetsskatt eller ej, rangordnats efter hushållens disponibla inkomst per konsumtionsenhet. Innebörden av detta inkomstmått är att inkomsten justeras så att hänsyn tas till försörj</w:t>
        <w:softHyphen/>
        <w:t>nings</w:t>
        <w:softHyphen/>
        <w:t>bördan i hushållet så som denna påverkas av antalet vuxna och barn i olika åldrar i hushållet.</w:t>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angordningen med hänsyn till disponibel inkomst per konsum</w:t>
        <w:softHyphen/>
      </w:r>
    </w:p>
    <w:p>
      <w:p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enhet delas hushållen in i olika decilgrupper, där den översta decilen representerar hushåll med högst ekonomisk standard. Därutöver har skett en indelning av den högsta decilen i 10 lika delar, dvs. på detta sätt rangordnas hushållen i de högsta percentilerna. En uppdelning av den högsta decilen i olika percentiler är motiverad då denna grupp är särskilt intressant ur förmögenhetsskattesynpunkt.</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793"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aktiska redovisningen har därefter medtagits de hushåll i de olika decilerna och percentilerna som betalar förmögenhetsskatt enligt antingen de regler som gällde vid 1996 års taxering eller enligt nya regler. Detta förklarar varför antalet hushåll i de olika decilerna kan variera från decil till decil; det typiska mönstret är dock att antalet hushåll som betalar förmögen</w:t>
        <w:softHyphen/>
        <w:t>hetsskatt ökar med stigande decil. Detsamma gäller för percentilredovisningen.</w:t>
      </w:r>
      <w:r>
        <w:br w:type="page"/>
      </w:r>
    </w:p>
    <w:p>
      <w:pPr>
        <w:pStyle w:val="Normal"/>
        <w:tabs>
          <w:tab w:val="clear" w:pos="720"/>
          <w:tab w:val="left" w:pos="0" w:leader="none"/>
          <w:tab w:val="left" w:pos="283" w:leader="none"/>
          <w:tab w:val="left" w:pos="566" w:leader="none"/>
          <w:tab w:val="left" w:pos="793" w:leader="none"/>
          <w:tab w:val="left" w:pos="1077"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2A</w:t>
        <w:tab/>
        <w:t>Förmögenhetsskatt enligt gällande regler och förslag. Hushållen indelade i decilgrupper efter disponibel inkomst per konsumtionsenhet (ke). Medelvärden i varje grupp. Hushåll som betalar förmögenhetsskatt. Tkr och procent.</w:t>
      </w:r>
    </w:p>
    <w:p>
      <w:pPr>
        <w:pStyle w:val="Normal"/>
        <w:tabs>
          <w:tab w:val="clear" w:pos="720"/>
          <w:tab w:val="left" w:pos="0" w:leader="none"/>
          <w:tab w:val="left" w:pos="283" w:leader="none"/>
          <w:tab w:val="left" w:pos="566" w:leader="none"/>
          <w:tab w:val="left" w:pos="793" w:leader="none"/>
          <w:tab w:val="left" w:pos="1077" w:leader="none"/>
          <w:tab w:val="right" w:pos="3344" w:leader="none"/>
          <w:tab w:val="right" w:pos="4421" w:leader="none"/>
          <w:tab w:val="right" w:pos="5328" w:leader="none"/>
          <w:tab w:val="left" w:pos="6576" w:leader="none"/>
          <w:tab w:val="left" w:pos="7187" w:leader="none"/>
          <w:tab w:val="right" w:pos="775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Gällande</w:t>
        <w:tab/>
        <w:t>Förslag</w:t>
        <w:tab/>
        <w:t>Skillnad</w:t>
        <w:tab/>
        <w:t>Procent</w:t>
        <w:tab/>
        <w:t>Konsum-</w:t>
        <w:tab/>
        <w:t xml:space="preserve">Antal </w:t>
        <w:tab/>
        <w:t>Antal</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regler</w:t>
        <w:tab/>
        <w:tab/>
        <w:tab/>
        <w:tab/>
        <w:t>tionsvikt</w:t>
        <w:tab/>
        <w:t xml:space="preserve"> i</w:t>
        <w:tab/>
        <w:t>i</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w:t>
        <w:tab/>
        <w:t>urvalet</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cilgrupp</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19 486</w:t>
        <w:tab/>
        <w:t>9 215</w:t>
        <w:tab/>
        <w:t>7 950</w:t>
        <w:tab/>
        <w:t>-1 265</w:t>
        <w:tab/>
        <w:t>- 6,49</w:t>
        <w:tab/>
        <w:t>2,01</w:t>
        <w:tab/>
        <w:t>4 631</w:t>
        <w:tab/>
        <w:t>161</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55 278</w:t>
        <w:tab/>
        <w:t>4 855</w:t>
        <w:tab/>
        <w:t>4 123</w:t>
        <w:tab/>
        <w:t>- 732</w:t>
        <w:tab/>
        <w:t>- 1,32</w:t>
        <w:tab/>
        <w:t>2,16</w:t>
        <w:tab/>
        <w:t>5 923</w:t>
        <w:tab/>
        <w:t>221</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69 567</w:t>
        <w:tab/>
        <w:t>4 107</w:t>
        <w:tab/>
        <w:t>3 061</w:t>
        <w:tab/>
        <w:t>-1 045</w:t>
        <w:tab/>
        <w:t>- 1,50</w:t>
        <w:tab/>
        <w:t>2,13</w:t>
        <w:tab/>
        <w:t>6 247</w:t>
        <w:tab/>
        <w:t>229</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78 919</w:t>
        <w:tab/>
        <w:t>5 612</w:t>
        <w:tab/>
        <w:t>4 917</w:t>
        <w:tab/>
        <w:t>- 694</w:t>
        <w:tab/>
        <w:t>- 0,88</w:t>
        <w:tab/>
        <w:t>2,04</w:t>
        <w:tab/>
        <w:t>7 197</w:t>
        <w:tab/>
        <w:t>247</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w:t>
        <w:tab/>
        <w:t>87 327</w:t>
        <w:tab/>
        <w:t>5 309</w:t>
        <w:tab/>
        <w:t>4 749</w:t>
        <w:tab/>
        <w:t>- 560</w:t>
        <w:tab/>
        <w:t>- 0,64</w:t>
        <w:tab/>
        <w:t>1,97</w:t>
        <w:tab/>
        <w:t>10 125</w:t>
        <w:tab/>
        <w:t>335</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w:t>
        <w:tab/>
        <w:t>97 834</w:t>
        <w:tab/>
        <w:t>5 027</w:t>
        <w:tab/>
        <w:t>4 570</w:t>
        <w:tab/>
        <w:t>- 457</w:t>
        <w:tab/>
        <w:t>- 0,47</w:t>
        <w:tab/>
        <w:t>1,97</w:t>
        <w:tab/>
        <w:t>14 692</w:t>
        <w:tab/>
        <w:t>485</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w:t>
        <w:tab/>
        <w:t>110 132</w:t>
        <w:tab/>
        <w:t>5 202</w:t>
        <w:tab/>
        <w:t>4 857</w:t>
        <w:tab/>
        <w:t>- 345</w:t>
        <w:tab/>
        <w:t>- 0,31</w:t>
        <w:tab/>
        <w:t>2,01</w:t>
        <w:tab/>
        <w:t>18 828</w:t>
        <w:tab/>
        <w:t>636</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w:t>
        <w:tab/>
        <w:t>125 352</w:t>
        <w:tab/>
        <w:t>5 404</w:t>
        <w:tab/>
        <w:t>5 002</w:t>
        <w:tab/>
        <w:t>- 402</w:t>
        <w:tab/>
        <w:t>- 0,32</w:t>
        <w:tab/>
        <w:t>1,96</w:t>
        <w:tab/>
        <w:t>25 945</w:t>
        <w:tab/>
        <w:t>851</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w:t>
        <w:tab/>
        <w:t>146 414</w:t>
        <w:tab/>
        <w:t>6 593</w:t>
        <w:tab/>
        <w:t>6 195</w:t>
        <w:tab/>
        <w:t>- 398</w:t>
        <w:tab/>
        <w:t>- 0,27</w:t>
        <w:tab/>
        <w:t>1,86</w:t>
        <w:tab/>
        <w:t>35 526</w:t>
        <w:tab/>
        <w:t>1 094</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w:t>
        <w:tab/>
        <w:t>267 429</w:t>
        <w:tab/>
        <w:t>15 528</w:t>
        <w:tab/>
        <w:t>16 167</w:t>
        <w:tab/>
        <w:t>639</w:t>
        <w:tab/>
        <w:t>0,24</w:t>
        <w:tab/>
        <w:t>1,81</w:t>
        <w:tab/>
        <w:t>102 040</w:t>
        <w:tab/>
        <w:t>3 073</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amtliga</w:t>
        <w:tab/>
        <w:t>179 783</w:t>
        <w:tab/>
        <w:t>10 045</w:t>
        <w:tab/>
        <w:t>10 045</w:t>
        <w:tab/>
        <w:t>0</w:t>
        <w:tab/>
        <w:t>0,0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90</w:t>
        <w:tab/>
        <w:t>231 154</w:t>
        <w:tab/>
        <w:t>7 332</w:t>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 6.2A framgår att de nya reglerna ger sänkt skatt i de 9 lägsta decilerna. Däremot ökar skatten för decilgrupp 10. Anledningen till detta är att för denna grupp väger breddningarna av skattebasen tyngre än föreslagna undantag från skatteplikt. I kolumn 2 kan utläsas storleken på förmögenhetsskatten beräknad enligt de regler som gällde vid 1996 års taxering inklusive effekterna av 1996 års allmänna fastighetstaxering. Denna skall jäm</w:t>
        <w:softHyphen/>
        <w:t>föras med kolumn 3 som visar vad förmögenhetsskatten blir enligt förslaget.</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 6.2B kan utläsas att skatten skulle öka för de fyra högsta percentilgrupperna.</w:t>
      </w:r>
      <w:r>
        <w:br w:type="page"/>
      </w:r>
    </w:p>
    <w:p>
      <w:pPr>
        <w:pStyle w:val="Normal"/>
        <w:tabs>
          <w:tab w:val="clear" w:pos="720"/>
          <w:tab w:val="left" w:pos="226" w:leader="none"/>
          <w:tab w:val="left" w:pos="452" w:leader="none"/>
          <w:tab w:val="left" w:pos="1077" w:leader="none"/>
        </w:tabs>
        <w:bidi w:val="0"/>
        <w:spacing w:lineRule="auto" w:line="240" w:before="0" w:after="0"/>
        <w:ind w:left="0" w:right="17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2B</w:t>
        <w:tab/>
        <w:t>Förmögenhetsskatt enligt gällande regler och förslag. Hushållen indelade i percentilgrupper efter disponibel inkomst per konsum</w:t>
        <w:softHyphen/>
        <w:t>tionsenhet (ke). Medelvärden i varje grupp. Hushåll som betalar förmögenhetsskatt. Tkr och procent.</w:t>
      </w:r>
    </w:p>
    <w:p>
      <w:pPr>
        <w:pStyle w:val="Normal"/>
        <w:tabs>
          <w:tab w:val="clear" w:pos="720"/>
          <w:tab w:val="left" w:pos="226" w:leader="none"/>
          <w:tab w:val="left" w:pos="452"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Gällande</w:t>
        <w:tab/>
        <w:t>Förslag</w:t>
        <w:tab/>
        <w:t>Skillnad</w:t>
        <w:tab/>
        <w:t>Procent</w:t>
        <w:tab/>
        <w:t>Konsum-</w:t>
        <w:tab/>
        <w:t xml:space="preserve">Antal </w:t>
        <w:tab/>
        <w:t>Antal</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regler</w:t>
        <w:tab/>
        <w:tab/>
        <w:tab/>
        <w:tab/>
        <w:t>tionsvikt</w:t>
        <w:tab/>
        <w:t xml:space="preserve"> i</w:t>
        <w:tab/>
        <w:t>i</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w:t>
        <w:tab/>
        <w:t>urvalet</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centilgrupp</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0</w:t>
        <w:tab/>
        <w:t>110 515</w:t>
        <w:tab/>
        <w:t>5 712</w:t>
        <w:tab/>
        <w:t>5 207</w:t>
        <w:tab/>
        <w:t>- 505</w:t>
        <w:tab/>
        <w:t>- 0,46</w:t>
        <w:tab/>
        <w:t>1,96</w:t>
        <w:tab/>
        <w:t>129 114</w:t>
        <w:tab/>
        <w:t>4 259</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1</w:t>
        <w:tab/>
        <w:t>161 780</w:t>
        <w:tab/>
        <w:t>6 764</w:t>
        <w:tab/>
        <w:t>6 685</w:t>
        <w:tab/>
        <w:t>- 79</w:t>
        <w:tab/>
        <w:t>- 0,05</w:t>
        <w:tab/>
        <w:t>1,85</w:t>
        <w:tab/>
        <w:t>5 042</w:t>
        <w:tab/>
        <w:t>150</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2</w:t>
        <w:tab/>
        <w:t>165 909</w:t>
        <w:tab/>
        <w:t>8 847</w:t>
        <w:tab/>
        <w:t>8 346</w:t>
        <w:tab/>
        <w:t>- 102</w:t>
        <w:tab/>
        <w:t>- 0,06</w:t>
        <w:tab/>
        <w:t>1,87</w:t>
        <w:tab/>
        <w:t>5 983</w:t>
        <w:tab/>
        <w:t>188</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3</w:t>
        <w:tab/>
        <w:t>170 818</w:t>
        <w:tab/>
        <w:t>6 845</w:t>
        <w:tab/>
        <w:t>7 129</w:t>
        <w:tab/>
        <w:t>284</w:t>
        <w:tab/>
        <w:t>0,17</w:t>
        <w:tab/>
        <w:t>1,90</w:t>
        <w:tab/>
        <w:t>5 922</w:t>
        <w:tab/>
        <w:t>188</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4</w:t>
        <w:tab/>
        <w:t>176 429</w:t>
        <w:tab/>
        <w:t>7 209</w:t>
        <w:tab/>
        <w:t>7 375</w:t>
        <w:tab/>
        <w:t>166</w:t>
        <w:tab/>
        <w:t>0,09</w:t>
        <w:tab/>
        <w:t>1,85</w:t>
        <w:tab/>
        <w:t>6 356</w:t>
        <w:tab/>
        <w:t>198</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5</w:t>
        <w:tab/>
        <w:t>183 501</w:t>
        <w:tab/>
        <w:t>8 172</w:t>
        <w:tab/>
        <w:t>8 103</w:t>
        <w:tab/>
        <w:t>- 69</w:t>
        <w:tab/>
        <w:t>- 0,04</w:t>
        <w:tab/>
        <w:t>1,79</w:t>
        <w:tab/>
        <w:t>7 581</w:t>
        <w:tab/>
        <w:t>224</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6</w:t>
        <w:tab/>
        <w:t>192 730</w:t>
        <w:tab/>
        <w:t>8 623</w:t>
        <w:tab/>
        <w:t>8 606</w:t>
        <w:tab/>
        <w:t>- 17</w:t>
        <w:tab/>
        <w:t>- 0,01</w:t>
        <w:tab/>
        <w:t>1,87</w:t>
        <w:tab/>
        <w:t>8 627</w:t>
        <w:tab/>
        <w:t>268</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7</w:t>
        <w:tab/>
        <w:t>205 172</w:t>
        <w:tab/>
        <w:t>9 132</w:t>
        <w:tab/>
        <w:t>9 401</w:t>
        <w:tab/>
        <w:t>269</w:t>
        <w:tab/>
        <w:t>0,13</w:t>
        <w:tab/>
        <w:t>1,78</w:t>
        <w:tab/>
        <w:t>10 633</w:t>
        <w:tab/>
        <w:t>311</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8</w:t>
        <w:tab/>
        <w:t>221 968</w:t>
        <w:tab/>
        <w:t>10 471</w:t>
        <w:tab/>
        <w:t>10 873</w:t>
        <w:tab/>
        <w:t>402</w:t>
        <w:tab/>
        <w:t>0,18</w:t>
        <w:tab/>
        <w:t>1,78</w:t>
        <w:tab/>
        <w:t>11 438</w:t>
        <w:tab/>
        <w:t>336</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9</w:t>
        <w:tab/>
        <w:t>251 435</w:t>
        <w:tab/>
        <w:t>13 597</w:t>
        <w:tab/>
        <w:t>13 993</w:t>
        <w:tab/>
        <w:t>396</w:t>
        <w:tab/>
        <w:t>0,16</w:t>
        <w:tab/>
        <w:t>1,74</w:t>
        <w:tab/>
        <w:t>15 703</w:t>
        <w:tab/>
        <w:t>452</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0</w:t>
        <w:tab/>
        <w:t>469 586</w:t>
        <w:tab/>
        <w:t>34 205</w:t>
        <w:tab/>
        <w:t>36 242</w:t>
        <w:tab/>
        <w:t>2 037</w:t>
        <w:tab/>
        <w:t>0,43</w:t>
        <w:tab/>
        <w:t>1,81</w:t>
        <w:tab/>
        <w:t>24 755</w:t>
        <w:tab/>
        <w:t>758</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amtliga</w:t>
        <w:tab/>
        <w:t>179 783</w:t>
        <w:tab/>
        <w:t>10 045</w:t>
        <w:tab/>
        <w:t>10 045</w:t>
        <w:tab/>
        <w:t>0</w:t>
        <w:tab/>
        <w:t>0,0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90</w:t>
        <w:tab/>
        <w:t>231 154</w:t>
        <w:tab/>
        <w:t>7 332</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077" w:leader="none"/>
          <w:tab w:val="left" w:pos="3118" w:leader="none"/>
          <w:tab w:val="right" w:pos="4308" w:leader="none"/>
          <w:tab w:val="right" w:pos="5215" w:leader="none"/>
          <w:tab w:val="right" w:pos="6803" w:leader="none"/>
          <w:tab w:val="right" w:pos="7596" w:leader="none"/>
        </w:tabs>
        <w:bidi w:val="0"/>
        <w:spacing w:lineRule="auto" w:line="240" w:before="0" w:after="0"/>
        <w:ind w:left="0" w:right="17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3</w:t>
        <w:tab/>
        <w:t>Förmögenhetsskatt enligt gällande regler och förslag. Hushållen indelade efter familjetyp. Medelvärden i varje grupp. Hushåll som betalar förmögenhetsskatt. Tkr och procent.</w:t>
      </w:r>
    </w:p>
    <w:p>
      <w:pPr>
        <w:pStyle w:val="Normal"/>
        <w:tabs>
          <w:tab w:val="clear" w:pos="720"/>
          <w:tab w:val="left" w:pos="1077" w:leader="none"/>
          <w:tab w:val="left" w:pos="3118" w:leader="none"/>
          <w:tab w:val="right" w:pos="4308" w:leader="none"/>
          <w:tab w:val="right" w:pos="5215" w:leader="none"/>
          <w:tab w:val="right" w:pos="6803" w:leader="none"/>
          <w:tab w:val="righ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Gällande</w:t>
        <w:tab/>
        <w:t>Förslag</w:t>
        <w:tab/>
        <w:t>Skillnad</w:t>
        <w:tab/>
        <w:t>Procent</w:t>
        <w:tab/>
        <w:t>Konsum-</w:t>
        <w:tab/>
        <w:t>Antal</w:t>
        <w:tab/>
        <w:t>Antal</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regler</w:t>
        <w:tab/>
        <w:tab/>
        <w:tab/>
        <w:tab/>
        <w:t>tionsvikt</w:t>
        <w:tab/>
        <w:t>i</w:t>
        <w:tab/>
        <w:t>i</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w:t>
        <w:tab/>
        <w:t>urvalet</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phushåll</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amstående</w:t>
        <w:tab/>
        <w:t>185 559</w:t>
        <w:tab/>
        <w:t>12 761</w:t>
        <w:tab/>
        <w:t>12 996</w:t>
        <w:tab/>
        <w:t>235</w:t>
        <w:tab/>
        <w:t>0,13</w:t>
        <w:tab/>
        <w:t>1,16</w:t>
        <w:tab/>
        <w:t>66 070</w:t>
        <w:tab/>
        <w:t>1 060</w:t>
      </w:r>
    </w:p>
    <w:p>
      <w:pPr>
        <w:pStyle w:val="Normal"/>
        <w:tabs>
          <w:tab w:val="clear" w:pos="720"/>
          <w:tab w:val="right" w:pos="34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beskattade</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 barn</w:t>
        <w:tab/>
        <w:t>183 858</w:t>
        <w:tab/>
        <w:t>9 286</w:t>
        <w:tab/>
        <w:t>9 173</w:t>
        <w:tab/>
        <w:t>- 113</w:t>
        <w:tab/>
        <w:t>- 0,06</w:t>
        <w:tab/>
        <w:t>1,92</w:t>
        <w:tab/>
        <w:t>126 701</w:t>
        <w:tab/>
        <w:t>4 042</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1 barn</w:t>
        <w:tab/>
        <w:t>161 572</w:t>
        <w:tab/>
        <w:t>9 714</w:t>
        <w:tab/>
        <w:t>9 516</w:t>
        <w:tab/>
        <w:t>- 198</w:t>
        <w:tab/>
        <w:t>- 0,12</w:t>
        <w:tab/>
        <w:t>2,18</w:t>
        <w:tab/>
        <w:t>2 487</w:t>
        <w:tab/>
        <w:t>97</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2 barn</w:t>
        <w:tab/>
        <w:t>169 430</w:t>
        <w:tab/>
        <w:t>8 324</w:t>
        <w:tab/>
        <w:t>8 207</w:t>
        <w:tab/>
        <w:t>- 117</w:t>
        <w:tab/>
        <w:t>- 0,07</w:t>
        <w:tab/>
        <w:t>2,67</w:t>
        <w:tab/>
        <w:t>15 531</w:t>
        <w:tab/>
        <w:t>751</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3 barn el fler</w:t>
        <w:tab/>
        <w:t>145 806</w:t>
        <w:tab/>
        <w:t>7 307</w:t>
        <w:tab/>
        <w:t>7 358</w:t>
        <w:tab/>
        <w:t>52</w:t>
        <w:tab/>
        <w:t>0,04</w:t>
        <w:tab/>
        <w:t>3,51</w:t>
        <w:tab/>
        <w:t>20 364</w:t>
        <w:tab/>
        <w:t>1 382</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amtliga</w:t>
        <w:tab/>
        <w:tab/>
        <w:t>179 783</w:t>
        <w:tab/>
        <w:t>10 045</w:t>
        <w:tab/>
        <w:t>10 045</w:t>
        <w:tab/>
        <w:t>0</w:t>
        <w:tab/>
        <w:t>0,0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90</w:t>
        <w:tab/>
        <w:t>231 154</w:t>
        <w:tab/>
        <w:t>7 332</w:t>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1133"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 6.3 framgår effekterna för olika familjetyper. För ensamstående och för sambeskattade med tre barn eller fler ökar skatteuttaget genom förslaget.</w:t>
      </w:r>
      <w:r>
        <w:br w:type="page"/>
      </w:r>
    </w:p>
    <w:p>
      <w:pPr>
        <w:pStyle w:val="Normal"/>
        <w:tabs>
          <w:tab w:val="clear" w:pos="720"/>
          <w:tab w:val="left" w:pos="1077" w:leader="none"/>
        </w:tabs>
        <w:bidi w:val="0"/>
        <w:spacing w:lineRule="auto" w:line="240" w:before="0" w:after="0"/>
        <w:ind w:left="0" w:right="17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4</w:t>
        <w:tab/>
        <w:t>Förmögenhetsskatt enligt gällande regler och förslag. Hushållen indelade efter ålder. Medelvärden i varje grupp. Hushåll som betalar förmögenhetsskatt. Tkr och procent.</w:t>
      </w:r>
    </w:p>
    <w:p>
      <w:pPr>
        <w:pStyle w:val="Normal"/>
        <w:tabs>
          <w:tab w:val="clear" w:pos="720"/>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Gällande</w:t>
        <w:tab/>
        <w:t>Förslag</w:t>
        <w:tab/>
        <w:t>Skillnad</w:t>
        <w:tab/>
        <w:t>Procent</w:t>
        <w:tab/>
        <w:t>Konsum-</w:t>
        <w:tab/>
        <w:t>Antal</w:t>
        <w:tab/>
        <w:t>Antal</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13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regler</w:t>
        <w:tab/>
        <w:tab/>
        <w:tab/>
        <w:tab/>
        <w:t>tionsvikt</w:t>
        <w:tab/>
        <w:t>i</w:t>
        <w:tab/>
        <w:t>i</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w:t>
        <w:tab/>
        <w:t>urvalet</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firstLine="61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w:t>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59" w:leader="none"/>
          <w:tab w:val="left" w:pos="2154" w:leader="none"/>
          <w:tab w:val="left" w:pos="2947" w:leader="none"/>
          <w:tab w:val="left" w:pos="3742"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lder</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34</w:t>
        <w:tab/>
        <w:t>175 211</w:t>
        <w:tab/>
        <w:t>13 280</w:t>
        <w:tab/>
        <w:t>12 857</w:t>
        <w:tab/>
        <w:t>- 423</w:t>
        <w:tab/>
        <w:t>- 0,24</w:t>
        <w:tab/>
        <w:t>1,56</w:t>
        <w:tab/>
        <w:t>7 643</w:t>
        <w:tab/>
        <w:t>205</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44</w:t>
        <w:tab/>
        <w:t>172 591</w:t>
        <w:tab/>
        <w:t>8 596</w:t>
        <w:tab/>
        <w:t>8 261</w:t>
        <w:tab/>
        <w:t>- 334</w:t>
        <w:tab/>
        <w:t>- 0,19</w:t>
        <w:tab/>
        <w:t>1,90</w:t>
        <w:tab/>
        <w:t>11 352</w:t>
        <w:tab/>
        <w:t>386</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54</w:t>
        <w:tab/>
        <w:t>211 231</w:t>
        <w:tab/>
        <w:t>10 590</w:t>
        <w:tab/>
        <w:t>10 755</w:t>
        <w:tab/>
        <w:t>165</w:t>
        <w:tab/>
        <w:t>0,08</w:t>
        <w:tab/>
        <w:t>1,98</w:t>
        <w:tab/>
        <w:t>42 864</w:t>
        <w:tab/>
        <w:t>1 448</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64</w:t>
        <w:tab/>
        <w:t>197 449</w:t>
        <w:tab/>
        <w:t>9 794</w:t>
        <w:tab/>
        <w:t>9 911</w:t>
        <w:tab/>
        <w:t>116</w:t>
        <w:tab/>
        <w:t>0,06</w:t>
        <w:tab/>
        <w:t>2,09</w:t>
        <w:tab/>
        <w:t>69 913</w:t>
        <w:tab/>
        <w:t>2 489</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74</w:t>
        <w:tab/>
        <w:t>161 727</w:t>
        <w:tab/>
        <w:t>8 901</w:t>
        <w:tab/>
        <w:t>8 782</w:t>
        <w:tab/>
        <w:t>- 119</w:t>
        <w:tab/>
        <w:t>- 0,07</w:t>
        <w:tab/>
        <w:t>1,82</w:t>
        <w:tab/>
        <w:t>61 349</w:t>
        <w:tab/>
        <w:t>1 833</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tab/>
        <w:tab/>
        <w:t>144 056</w:t>
        <w:tab/>
        <w:t>11 519</w:t>
        <w:tab/>
        <w:t>11 496</w:t>
        <w:tab/>
        <w:t>-23</w:t>
        <w:tab/>
        <w:t>- 0,02</w:t>
        <w:tab/>
        <w:t>1,62</w:t>
        <w:tab/>
        <w:t>38 034</w:t>
        <w:tab/>
        <w:t>971</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tliga</w:t>
        <w:tab/>
        <w:t>179 783</w:t>
        <w:tab/>
        <w:t>10 045</w:t>
        <w:tab/>
        <w:t>10 045</w:t>
        <w:tab/>
        <w:t>0</w:t>
        <w:tab/>
        <w:t>0,00</w:t>
        <w:tab/>
        <w:t>1,90</w:t>
        <w:tab/>
        <w:t>231 154</w:t>
        <w:tab/>
        <w:t>7 332</w:t>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 w:leader="none"/>
          <w:tab w:val="right" w:pos="1870" w:leader="none"/>
          <w:tab w:val="right" w:pos="2664" w:leader="none"/>
          <w:tab w:val="right" w:pos="3457" w:leader="none"/>
          <w:tab w:val="right" w:pos="4251" w:leader="none"/>
          <w:tab w:val="right" w:pos="5045" w:leader="none"/>
          <w:tab w:val="right" w:pos="5839"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abell 6.4 framgår att hushåll där den hushållsmedlem som har den högsta förvärvsinkomsten är mellan 45 och 64 år får höjd skatt enligt de nya reglerna.</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redovisas hur de olika basförändringarna påverkar skattebasen för förmögenhetsskatten för olika hus</w:t>
        <w:softHyphen/>
        <w:t>hålls</w:t>
        <w:softHyphen/>
        <w:softHyphen/>
        <w:softHyphen/>
        <w:t>grupper, där hushållen delats in efter disponibel inkomst per konsumtionsenhet i 20 lika stora grupper. Redovisningen sker i tabellerna 6.5 och 6.6.</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077" w:leader="none"/>
          <w:tab w:val="left" w:pos="3118" w:leader="none"/>
          <w:tab w:val="right" w:pos="3628" w:leader="none"/>
          <w:tab w:val="right" w:pos="4762" w:leader="none"/>
          <w:tab w:val="right" w:pos="6803" w:leader="none"/>
          <w:tab w:val="right" w:pos="7596" w:leader="none"/>
        </w:tabs>
        <w:bidi w:val="0"/>
        <w:spacing w:lineRule="auto" w:line="240" w:before="0" w:after="0"/>
        <w:ind w:left="0" w:right="17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5</w:t>
        <w:tab/>
        <w:t>Hushåll som betalar förmögenhetsskatt indelade i grupper efter storlek av disponibel inkomst per konsumtionsenhet (ke). Storlek på justering av skattebas för förmögenhetsskatt i olika grupper. Medelvärden i varje grupp. Antal och tkr.</w:t>
      </w:r>
    </w:p>
    <w:p>
      <w:pPr>
        <w:pStyle w:val="Normal"/>
        <w:tabs>
          <w:tab w:val="clear" w:pos="720"/>
          <w:tab w:val="left" w:pos="1077" w:leader="none"/>
          <w:tab w:val="left" w:pos="3118" w:leader="none"/>
          <w:tab w:val="right" w:pos="3628" w:leader="none"/>
          <w:tab w:val="right" w:pos="4762" w:leader="none"/>
          <w:tab w:val="right" w:pos="6803" w:leader="none"/>
          <w:tab w:val="righ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0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Skatte-</w:t>
        <w:tab/>
        <w:t>Allmän</w:t>
        <w:tab/>
        <w:t>Aktier</w:t>
        <w:tab/>
        <w:t>Hyres-</w:t>
        <w:tab/>
        <w:t>Kapital-</w:t>
        <w:tab/>
        <w:t>Antal</w:t>
        <w:tab/>
        <w:t>Antal</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0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pliktig</w:t>
        <w:tab/>
        <w:t>fastighets-</w:t>
        <w:tab/>
        <w:tab/>
        <w:t>fastighet</w:t>
        <w:tab/>
        <w:t>försäkr.</w:t>
        <w:tab/>
        <w:t>i</w:t>
        <w:tab/>
        <w:t>i</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9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w:t>
        <w:tab/>
        <w:t>taxering</w:t>
        <w:tab/>
        <w:tab/>
        <w:tab/>
        <w:tab/>
        <w:t>popula-</w:t>
        <w:tab/>
        <w:t>urvalet</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9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w:t>
        <w:tab/>
        <w:tab/>
        <w:tab/>
        <w:tab/>
        <w:tab/>
        <w:t>tionen</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pp</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42,1</w:t>
        <w:tab/>
        <w:t>913,7</w:t>
        <w:tab/>
        <w:t>86,3</w:t>
        <w:tab/>
        <w:t>37,5</w:t>
        <w:tab/>
        <w:t>- 38,7</w:t>
        <w:tab/>
        <w:t>4,7</w:t>
        <w:tab/>
        <w:t>11 078</w:t>
        <w:tab/>
        <w:t>411</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75,0</w:t>
        <w:tab/>
        <w:t>736,7</w:t>
        <w:tab/>
        <w:t>55,7</w:t>
        <w:tab/>
        <w:t>33,6</w:t>
        <w:tab/>
        <w:t>- 20,4</w:t>
        <w:tab/>
        <w:t>6,7</w:t>
        <w:tab/>
        <w:t>11 075</w:t>
        <w:tab/>
        <w:t>406</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87,5</w:t>
        <w:tab/>
        <w:t>744,2</w:t>
        <w:tab/>
        <w:t>51,8</w:t>
        <w:tab/>
        <w:t>41,8</w:t>
        <w:tab/>
        <w:t>- 22,9</w:t>
        <w:tab/>
        <w:t>8,6</w:t>
        <w:tab/>
        <w:t>11 105</w:t>
        <w:tab/>
        <w:t>38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97,4</w:t>
        <w:tab/>
        <w:t>750,6</w:t>
        <w:tab/>
        <w:t>40,5</w:t>
        <w:tab/>
        <w:t>46,1</w:t>
        <w:tab/>
        <w:t>- 1,8</w:t>
        <w:tab/>
        <w:t>8,7</w:t>
        <w:tab/>
        <w:t>11 033</w:t>
        <w:tab/>
        <w:t>38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w:t>
        <w:tab/>
        <w:t>106,0</w:t>
        <w:tab/>
        <w:t>734,6</w:t>
        <w:tab/>
        <w:t>48,8</w:t>
        <w:tab/>
        <w:t>55,7</w:t>
        <w:tab/>
        <w:t>- 4,2</w:t>
        <w:tab/>
        <w:t>11,0</w:t>
        <w:tab/>
        <w:t>11 139</w:t>
        <w:tab/>
        <w:t>38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w:t>
        <w:tab/>
        <w:t>114,1</w:t>
        <w:tab/>
        <w:t>735,3</w:t>
        <w:tab/>
        <w:t>52,6</w:t>
        <w:tab/>
        <w:t>52,6</w:t>
        <w:tab/>
        <w:t>- 4,5</w:t>
        <w:tab/>
        <w:t>15,7</w:t>
        <w:tab/>
        <w:t>11 070</w:t>
        <w:tab/>
        <w:t>38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w:t>
        <w:tab/>
        <w:t>122,0</w:t>
        <w:tab/>
        <w:t>768,1</w:t>
        <w:tab/>
        <w:t>48,5</w:t>
        <w:tab/>
        <w:t>54,1</w:t>
        <w:tab/>
        <w:t>- 16,1</w:t>
        <w:tab/>
        <w:t>19,8</w:t>
        <w:tab/>
        <w:t>11 081</w:t>
        <w:tab/>
        <w:t>38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w:t>
        <w:tab/>
        <w:t>129,7</w:t>
        <w:tab/>
        <w:t>806,3</w:t>
        <w:tab/>
        <w:t>43,4</w:t>
        <w:tab/>
        <w:t>61,3</w:t>
        <w:tab/>
        <w:t>- 9,9</w:t>
        <w:tab/>
        <w:t>18,1</w:t>
        <w:tab/>
        <w:t>11 091</w:t>
        <w:tab/>
        <w:t>365</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w:t>
        <w:tab/>
        <w:t>137,3</w:t>
        <w:tab/>
        <w:t>812,6</w:t>
        <w:tab/>
        <w:t>52,7</w:t>
        <w:tab/>
        <w:t>70,9</w:t>
        <w:tab/>
        <w:t>- 7,1</w:t>
        <w:tab/>
        <w:t>26,0</w:t>
        <w:tab/>
        <w:t>11 097</w:t>
        <w:tab/>
        <w:t>37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w:t>
        <w:tab/>
        <w:t>145,8</w:t>
        <w:tab/>
        <w:t>888,4</w:t>
        <w:tab/>
        <w:t>55,8</w:t>
        <w:tab/>
        <w:t>66,3</w:t>
        <w:tab/>
        <w:t>- 49,7</w:t>
        <w:tab/>
        <w:t>25,2</w:t>
        <w:tab/>
        <w:t>11 107</w:t>
        <w:tab/>
        <w:t>34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154,0</w:t>
        <w:tab/>
        <w:t>939,3</w:t>
        <w:tab/>
        <w:t>53,7</w:t>
        <w:tab/>
        <w:t>96,7</w:t>
        <w:tab/>
        <w:t>- 9,7</w:t>
        <w:tab/>
        <w:t>27,5</w:t>
        <w:tab/>
        <w:t>11 078</w:t>
        <w:tab/>
        <w:t>336</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163,1</w:t>
        <w:tab/>
        <w:t>916,1</w:t>
        <w:tab/>
        <w:t>62,4</w:t>
        <w:tab/>
        <w:t>86,7</w:t>
        <w:tab/>
        <w:t>- 8,2</w:t>
        <w:tab/>
        <w:t>37,0</w:t>
        <w:tab/>
        <w:t>11 088</w:t>
        <w:tab/>
        <w:t>35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172,5</w:t>
        <w:tab/>
        <w:t>925,1</w:t>
        <w:tab/>
        <w:t>54,7</w:t>
        <w:tab/>
        <w:t>98,1</w:t>
        <w:tab/>
        <w:t>- 8,8</w:t>
        <w:tab/>
        <w:t>32,4</w:t>
        <w:tab/>
        <w:t>11 086</w:t>
        <w:tab/>
        <w:t>35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4</w:t>
        <w:tab/>
        <w:t>183,8</w:t>
        <w:tab/>
        <w:t>991,7</w:t>
        <w:tab/>
        <w:t>56,5</w:t>
        <w:tab/>
        <w:t>104,0</w:t>
        <w:tab/>
        <w:t>- 9,0</w:t>
        <w:tab/>
        <w:t>43,7</w:t>
        <w:tab/>
        <w:t>11 054</w:t>
        <w:tab/>
        <w:t>34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5</w:t>
        <w:tab/>
        <w:t>197,4</w:t>
        <w:tab/>
        <w:t>1 003,4</w:t>
        <w:tab/>
        <w:t>64,5</w:t>
        <w:tab/>
        <w:t>101,7</w:t>
        <w:tab/>
        <w:t>- 9,1</w:t>
        <w:tab/>
        <w:t>48,1</w:t>
        <w:tab/>
        <w:t>11 115</w:t>
        <w:tab/>
        <w:t>34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6</w:t>
        <w:tab/>
        <w:t>213,2</w:t>
        <w:tab/>
        <w:t>1 143,6</w:t>
        <w:tab/>
        <w:t>62,0</w:t>
        <w:tab/>
        <w:t>124,3</w:t>
        <w:tab/>
        <w:t>- 7,4</w:t>
        <w:tab/>
        <w:t>62,7</w:t>
        <w:tab/>
        <w:t>11 085</w:t>
        <w:tab/>
        <w:t>33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7</w:t>
        <w:tab/>
        <w:t>233,8</w:t>
        <w:tab/>
        <w:t>1 148,7</w:t>
        <w:tab/>
        <w:t>67,3</w:t>
        <w:tab/>
        <w:t>124,5</w:t>
        <w:tab/>
        <w:t>- 7,8</w:t>
        <w:tab/>
        <w:t>64,6</w:t>
        <w:tab/>
        <w:t>11 108</w:t>
        <w:tab/>
        <w:t>330</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8</w:t>
        <w:tab/>
        <w:t>261,6</w:t>
        <w:tab/>
        <w:t>1 448,5</w:t>
        <w:tab/>
        <w:t>80,6</w:t>
        <w:tab/>
        <w:t>185,2</w:t>
        <w:tab/>
        <w:t>- 17,3</w:t>
        <w:tab/>
        <w:t>79,6</w:t>
        <w:tab/>
        <w:t>11 056</w:t>
        <w:tab/>
        <w:t>32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w:t>
        <w:tab/>
        <w:t>311,8</w:t>
        <w:tab/>
        <w:t>1 675,5</w:t>
        <w:tab/>
        <w:t>87,8</w:t>
        <w:tab/>
        <w:t>232,4</w:t>
        <w:tab/>
        <w:t>- 13,3</w:t>
        <w:tab/>
        <w:t>86,8</w:t>
        <w:tab/>
        <w:t>11 075</w:t>
        <w:tab/>
        <w:t>331</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0</w:t>
        <w:tab/>
        <w:t>659,7</w:t>
        <w:tab/>
        <w:t>4 094,4</w:t>
        <w:tab/>
        <w:t>107,4</w:t>
        <w:tab/>
        <w:t>623,3</w:t>
        <w:tab/>
        <w:t>- 106,5</w:t>
        <w:tab/>
        <w:t>82,1</w:t>
        <w:tab/>
        <w:t>11 132</w:t>
        <w:tab/>
        <w:t>350</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tliga</w:t>
        <w:tab/>
        <w:t>180,5</w:t>
        <w:tab/>
        <w:t>1 109,4</w:t>
        <w:tab/>
        <w:t>61,7</w:t>
        <w:tab/>
        <w:t>114,9</w:t>
        <w:tab/>
        <w:t>- 18,7</w:t>
        <w:tab/>
        <w:t>35,5</w:t>
        <w:tab/>
        <w:t>221 753</w:t>
        <w:tab/>
        <w:t>7 22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077" w:leader="none"/>
          <w:tab w:val="left" w:pos="3118" w:leader="none"/>
          <w:tab w:val="right" w:pos="3628" w:leader="none"/>
          <w:tab w:val="right" w:pos="4762" w:leader="none"/>
          <w:tab w:val="right" w:pos="6803" w:leader="none"/>
          <w:tab w:val="right" w:pos="7596" w:leader="none"/>
        </w:tabs>
        <w:bidi w:val="0"/>
        <w:spacing w:lineRule="auto" w:line="240" w:before="0" w:after="0"/>
        <w:ind w:left="0" w:right="17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6</w:t>
        <w:tab/>
        <w:t>Hushåll som betalar förmögenhetsskatt indelade i grupper efter storlek av disponibel inkomst per konsumtionsenhet (ke). Storlek på justering av skattebas för förmögenhetsskatt i olika grupper. Medelvärden i varje grupp. Procent av förmögenhet.</w:t>
      </w:r>
    </w:p>
    <w:p>
      <w:pPr>
        <w:pStyle w:val="Normal"/>
        <w:tabs>
          <w:tab w:val="clear" w:pos="720"/>
          <w:tab w:val="left" w:pos="1077" w:leader="none"/>
          <w:tab w:val="left" w:pos="3118" w:leader="none"/>
          <w:tab w:val="right" w:pos="3628" w:leader="none"/>
          <w:tab w:val="right" w:pos="4762" w:leader="none"/>
          <w:tab w:val="right" w:pos="6803" w:leader="none"/>
          <w:tab w:val="righ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27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 av förmögenhet</w:t>
        <w:tab/>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0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w:t>
        <w:tab/>
        <w:t>Skatte-</w:t>
        <w:tab/>
        <w:t>Allmän</w:t>
        <w:tab/>
        <w:t>Aktier</w:t>
        <w:tab/>
        <w:t>Hyres-</w:t>
        <w:tab/>
        <w:t>Kapital-</w:t>
        <w:tab/>
        <w:t>Antal</w:t>
        <w:tab/>
        <w:t>Antal</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0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 ke</w:t>
        <w:tab/>
        <w:t>pliktig</w:t>
        <w:tab/>
        <w:t>fastighets-</w:t>
        <w:tab/>
        <w:tab/>
        <w:t>fastighet</w:t>
        <w:tab/>
        <w:t>försäkr.</w:t>
        <w:tab/>
        <w:t>i</w:t>
        <w:tab/>
        <w:t>i</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9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w:t>
        <w:tab/>
        <w:t>taxering</w:t>
        <w:tab/>
        <w:tab/>
        <w:tab/>
        <w:tab/>
        <w:t>popula-</w:t>
        <w:tab/>
        <w:t>urvalet</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firstLine="19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w:t>
        <w:tab/>
        <w:tab/>
        <w:tab/>
        <w:tab/>
        <w:tab/>
        <w:t>tionen</w:t>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left" w:pos="1927" w:leader="none"/>
          <w:tab w:val="left" w:pos="2777" w:leader="none"/>
          <w:tab w:val="left" w:pos="3628" w:leader="none"/>
          <w:tab w:val="left" w:pos="4535" w:leader="none"/>
          <w:tab w:val="left" w:pos="5328" w:leader="none"/>
          <w:tab w:val="left" w:pos="6122"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pp</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42,1</w:t>
        <w:tab/>
        <w:t>913,7</w:t>
        <w:tab/>
        <w:t>9,4</w:t>
        <w:tab/>
        <w:t>4,1</w:t>
        <w:tab/>
        <w:t>- 4,2</w:t>
        <w:tab/>
        <w:t>0,5</w:t>
        <w:tab/>
        <w:t>11 078</w:t>
        <w:tab/>
        <w:t>411</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75,0</w:t>
        <w:tab/>
        <w:t>736,7</w:t>
        <w:tab/>
        <w:t>7,6</w:t>
        <w:tab/>
        <w:t>4,6</w:t>
        <w:tab/>
        <w:t>- 2,8</w:t>
        <w:tab/>
        <w:t>0,9</w:t>
        <w:tab/>
        <w:t>11 075</w:t>
        <w:tab/>
        <w:t>406</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87,5</w:t>
        <w:tab/>
        <w:t>744,2</w:t>
        <w:tab/>
        <w:t>7,0</w:t>
        <w:tab/>
        <w:t>5,6</w:t>
        <w:tab/>
        <w:t>- 3,1</w:t>
        <w:tab/>
        <w:t>1,2</w:t>
        <w:tab/>
        <w:t>11 105</w:t>
        <w:tab/>
        <w:t>38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97,4</w:t>
        <w:tab/>
        <w:t>750,6</w:t>
        <w:tab/>
        <w:t>5,4</w:t>
        <w:tab/>
        <w:t>6,1</w:t>
        <w:tab/>
        <w:t>- 0,2</w:t>
        <w:tab/>
        <w:t>1,2</w:t>
        <w:tab/>
        <w:t>11 033</w:t>
        <w:tab/>
        <w:t>38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w:t>
        <w:tab/>
        <w:t>106,0</w:t>
        <w:tab/>
        <w:t>734,6</w:t>
        <w:tab/>
        <w:t>6,6</w:t>
        <w:tab/>
        <w:t>7,6</w:t>
        <w:tab/>
        <w:t>- 0,6</w:t>
        <w:tab/>
        <w:t>1,5</w:t>
        <w:tab/>
        <w:t>11 139</w:t>
        <w:tab/>
        <w:t>38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w:t>
        <w:tab/>
        <w:t>114,1</w:t>
        <w:tab/>
        <w:t>735,3</w:t>
        <w:tab/>
        <w:t>7,2</w:t>
        <w:tab/>
        <w:t>7,2</w:t>
        <w:tab/>
        <w:t>- 0,6</w:t>
        <w:tab/>
        <w:t>2,1</w:t>
        <w:tab/>
        <w:t>11 070</w:t>
        <w:tab/>
        <w:t>38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w:t>
        <w:tab/>
        <w:t>122,0</w:t>
        <w:tab/>
        <w:t>768,1</w:t>
        <w:tab/>
        <w:t>6,3</w:t>
        <w:tab/>
        <w:t>7,0</w:t>
        <w:tab/>
        <w:t>- 2,1</w:t>
        <w:tab/>
        <w:t>2,6</w:t>
        <w:tab/>
        <w:t>11 081</w:t>
        <w:tab/>
        <w:t>38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w:t>
        <w:tab/>
        <w:t>129,7</w:t>
        <w:tab/>
        <w:t>806,3</w:t>
        <w:tab/>
        <w:t>5,4</w:t>
        <w:tab/>
        <w:t>7,6</w:t>
        <w:tab/>
        <w:t>- 1,2</w:t>
        <w:tab/>
        <w:t>2,2</w:t>
        <w:tab/>
        <w:t>11 091</w:t>
        <w:tab/>
        <w:t>365</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w:t>
        <w:tab/>
        <w:t>137,3</w:t>
        <w:tab/>
        <w:t>812,6</w:t>
        <w:tab/>
        <w:t>6,5</w:t>
        <w:tab/>
        <w:t>8,7</w:t>
        <w:tab/>
        <w:t>- 0,9</w:t>
        <w:tab/>
        <w:t>3,2</w:t>
        <w:tab/>
        <w:t>11 097</w:t>
        <w:tab/>
        <w:t>37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w:t>
        <w:tab/>
        <w:t>145,8</w:t>
        <w:tab/>
        <w:t>888,4</w:t>
        <w:tab/>
        <w:t>6,3</w:t>
        <w:tab/>
        <w:t>7,5</w:t>
        <w:tab/>
        <w:t>- 5,6</w:t>
        <w:tab/>
        <w:t>2,8</w:t>
        <w:tab/>
        <w:t>11 107</w:t>
        <w:tab/>
        <w:t>34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154,0</w:t>
        <w:tab/>
        <w:t>939,3</w:t>
        <w:tab/>
        <w:t>5,7</w:t>
        <w:tab/>
        <w:t>10,3</w:t>
        <w:tab/>
        <w:t>- 1,0</w:t>
        <w:tab/>
        <w:t>2,9</w:t>
        <w:tab/>
        <w:t>11 078</w:t>
        <w:tab/>
        <w:t>336</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163,1</w:t>
        <w:tab/>
        <w:t>916,1</w:t>
        <w:tab/>
        <w:t>6,8</w:t>
        <w:tab/>
        <w:t>9,5</w:t>
        <w:tab/>
        <w:t>- 0,9</w:t>
        <w:tab/>
        <w:t>4,0</w:t>
        <w:tab/>
        <w:t>11 088</w:t>
        <w:tab/>
        <w:t>35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172,5</w:t>
        <w:tab/>
        <w:t>925,1</w:t>
        <w:tab/>
        <w:t>5,9</w:t>
        <w:tab/>
        <w:t>10,6</w:t>
        <w:tab/>
        <w:t>- 1,0</w:t>
        <w:tab/>
        <w:t>3,5</w:t>
        <w:tab/>
        <w:t>11 086</w:t>
        <w:tab/>
        <w:t>35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4</w:t>
        <w:tab/>
        <w:t>183,8</w:t>
        <w:tab/>
        <w:t>991,7</w:t>
        <w:tab/>
        <w:t>5,7</w:t>
        <w:tab/>
        <w:t>10,5</w:t>
        <w:tab/>
        <w:t>- 0,9</w:t>
        <w:tab/>
        <w:t>4,4</w:t>
        <w:tab/>
        <w:t>11 054</w:t>
        <w:tab/>
        <w:t>34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5</w:t>
        <w:tab/>
        <w:t>197,4</w:t>
        <w:tab/>
        <w:t>1 003,4</w:t>
        <w:tab/>
        <w:t>6,4</w:t>
        <w:tab/>
        <w:t>10,1</w:t>
        <w:tab/>
        <w:t>- 0,9</w:t>
        <w:tab/>
        <w:t>4,8</w:t>
        <w:tab/>
        <w:t>11 115</w:t>
        <w:tab/>
        <w:t>34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6</w:t>
        <w:tab/>
        <w:t>213,2</w:t>
        <w:tab/>
        <w:t>1 143,6</w:t>
        <w:tab/>
        <w:t>5,4</w:t>
        <w:tab/>
        <w:t>10,9</w:t>
        <w:tab/>
        <w:t>- 0,6</w:t>
        <w:tab/>
        <w:t>5,5</w:t>
        <w:tab/>
        <w:t>11 085</w:t>
        <w:tab/>
        <w:t>332</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7</w:t>
        <w:tab/>
        <w:t>233,8</w:t>
        <w:tab/>
        <w:t>1 148,7</w:t>
        <w:tab/>
        <w:t>5,9</w:t>
        <w:tab/>
        <w:t>10,8</w:t>
        <w:tab/>
        <w:t>- 0,7</w:t>
        <w:tab/>
        <w:t>5,6</w:t>
        <w:tab/>
        <w:t>11 108</w:t>
        <w:tab/>
        <w:t>330</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8</w:t>
        <w:tab/>
        <w:t>261,6</w:t>
        <w:tab/>
        <w:t>1 448,5</w:t>
        <w:tab/>
        <w:t>5,6</w:t>
        <w:tab/>
        <w:t>12,8</w:t>
        <w:tab/>
        <w:t>- 1,2</w:t>
        <w:tab/>
        <w:t>5,5</w:t>
        <w:tab/>
        <w:t>11 056</w:t>
        <w:tab/>
        <w:t>328</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w:t>
        <w:tab/>
        <w:t>311,8</w:t>
        <w:tab/>
        <w:t>1 675,5</w:t>
        <w:tab/>
        <w:t>5,2</w:t>
        <w:tab/>
        <w:t>13,9</w:t>
        <w:tab/>
        <w:t>- 0,8</w:t>
        <w:tab/>
        <w:t>5,2</w:t>
        <w:tab/>
        <w:t>11 075</w:t>
        <w:tab/>
        <w:t>331</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0</w:t>
        <w:tab/>
        <w:t>659,7</w:t>
        <w:tab/>
        <w:t>4 094,4</w:t>
        <w:tab/>
        <w:t>2,6</w:t>
        <w:tab/>
        <w:t>15,2</w:t>
        <w:tab/>
        <w:t>- 2,6</w:t>
        <w:tab/>
        <w:t>2,0</w:t>
        <w:tab/>
        <w:t>11 132</w:t>
        <w:tab/>
        <w:t>350</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tliga</w:t>
        <w:tab/>
        <w:t>180,5</w:t>
        <w:tab/>
        <w:t>1 109,4</w:t>
        <w:tab/>
        <w:t>5,6</w:t>
        <w:tab/>
        <w:t>10,4</w:t>
        <w:tab/>
        <w:t>- 1,7</w:t>
        <w:tab/>
        <w:t>3,2</w:t>
        <w:tab/>
        <w:t>221 753</w:t>
        <w:tab/>
        <w:t>7 223</w:t>
      </w:r>
    </w:p>
    <w:p>
      <w:pPr>
        <w:pStyle w:val="Normal"/>
        <w:tabs>
          <w:tab w:val="clear" w:pos="720"/>
          <w:tab w:val="right" w:pos="227" w:leader="none"/>
          <w:tab w:val="right" w:pos="1473" w:leader="none"/>
          <w:tab w:val="right" w:pos="2323" w:leader="none"/>
          <w:tab w:val="right" w:pos="3174" w:leader="none"/>
          <w:tab w:val="right" w:pos="4025" w:leader="none"/>
          <w:tab w:val="right" w:pos="4874" w:leader="none"/>
          <w:tab w:val="right" w:pos="5725" w:leader="none"/>
          <w:tab w:val="right" w:pos="6633"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1"/>
          <w:footerReference w:type="default" r:id="rId22"/>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Uppgiftsskyldighet i samband med lättnad i</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beskattningen i små och medelstora företa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Små och medelstora företag skall lämna del</w:t>
        <w:softHyphen/>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 i företaget de uppgifter som behövs för att denne  skall kunna beräkna hur stor del av lämnad utdelning som skall undantas från beskattning.</w:t>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Kontrolluppgift om utdelning, aktieinne</w:t>
        <w:softHyphen/>
        <w:t>hav och löne</w:t>
        <w:softHyphen/>
        <w:softHyphen/>
        <w:t>underlag skall lämnas av aktiebolag som avses i 3 § 1 a mom. SIL. Undantag gäller för företag som enligt 3 § 12 a mom. SIL skall behandlas som fåmansföretag om samt</w:t>
        <w:softHyphen/>
        <w:t>liga aktieägare omfattas av 3 § 12 mom. SIL. Kon</w:t>
        <w:softHyphen/>
        <w:t>trolluppgif</w:t>
        <w:softHyphen/>
        <w:t xml:space="preserve">t skall lämnas för fysisk person och dödsbo.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ifrågasätter om inte 3 kap. 53 § LSK skulle kunna utvid</w:t>
        <w:softHyphen/>
        <w:t>gas så att bestämmelsen omfattar även andra företag i lättnads</w:t>
        <w:softHyphen/>
        <w:t>kret</w:t>
        <w:softHyphen/>
        <w:t>sen än fåmansföretag. Den administrativa belast</w:t>
        <w:softHyphen/>
        <w:t>ning som ett kontroll</w:t>
        <w:softHyphen/>
        <w:t>upp</w:t>
        <w:softHyphen/>
        <w:softHyphen/>
        <w:t>gifts</w:t>
        <w:softHyphen/>
        <w:t>lämnande innebär för både upp</w:t>
        <w:softHyphen/>
        <w:t>giftslämnarna och skatte</w:t>
        <w:softHyphen/>
        <w:t>för</w:t>
        <w:softHyphen/>
        <w:t>valt</w:t>
        <w:softHyphen/>
        <w:t xml:space="preserve">ningen kan i så fall undvikas. </w:t>
      </w:r>
      <w:r>
        <w:rPr>
          <w:rFonts w:eastAsia="Times New Roman" w:cs="Times New Roman" w:ascii="Times New Roman" w:hAnsi="Times New Roman"/>
          <w:i/>
          <w:iCs/>
          <w:color w:val="000000"/>
          <w:sz w:val="24"/>
          <w:szCs w:val="24"/>
        </w:rPr>
        <w:t xml:space="preserve">Sveriges Industriförbund </w:t>
      </w:r>
      <w:r>
        <w:rPr>
          <w:rFonts w:eastAsia="Times New Roman" w:cs="Times New Roman" w:ascii="Times New Roman" w:hAnsi="Times New Roman"/>
          <w:color w:val="000000"/>
          <w:sz w:val="24"/>
          <w:szCs w:val="24"/>
        </w:rPr>
        <w:t>anser att samtliga fåmansföretag bör kunna befrias från upp</w:t>
        <w:softHyphen/>
        <w:t>gifts</w:t>
        <w:softHyphen/>
        <w:t>läm</w:t>
        <w:softHyphen/>
        <w:t xml:space="preserve">nandet. </w:t>
      </w:r>
      <w:r>
        <w:rPr>
          <w:rFonts w:eastAsia="Times New Roman" w:cs="Times New Roman" w:ascii="Times New Roman" w:hAnsi="Times New Roman"/>
          <w:i/>
          <w:iCs/>
          <w:color w:val="000000"/>
          <w:sz w:val="24"/>
          <w:szCs w:val="24"/>
        </w:rPr>
        <w:t>Företagarnas Riksförbund</w:t>
      </w:r>
      <w:r>
        <w:rPr>
          <w:rFonts w:eastAsia="Times New Roman" w:cs="Times New Roman" w:ascii="Times New Roman" w:hAnsi="Times New Roman"/>
          <w:color w:val="000000"/>
          <w:sz w:val="24"/>
          <w:szCs w:val="24"/>
        </w:rPr>
        <w:t xml:space="preserve"> avstyrker förslaget. Remissinstanserna har i övrigt tillstyrkt för</w:t>
        <w:softHyphen/>
        <w:t>slaget eller avstått från att yttra sig.</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iksdagen antog hösten 1996 ett förslag om lättnad i ägar</w:t>
        <w:softHyphen/>
        <w:t xml:space="preserve">beskattningen i små och medelstora företag (prop. 1996/97:45, bet.1996/97: SkU13, rskr. 1996/97:133, SFS 1996:1611).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nnebär att viss del av utdel</w:t>
        <w:softHyphen/>
        <w:t>ning på aktier i onoterade svenska och utländska företag skall undantas från beskattning hos akti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n. Reglerna för beräkning av det enkelbeskattade utrymmet har utfo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s efter samma mönster som de särskilda reglerna för beskattning av aktiva delägare i fåmansföretag i 3 § 12 mom. SIL, de s.k. 3:12- reglerna. Från skatteplikt undantas således ut</w:t>
        <w:softHyphen/>
        <w:t>del</w:t>
        <w:softHyphen/>
        <w:t>ning inom ett lättnadsutrymme. Detta lättnadsutrymme beräknas genom att en ränte</w:t>
        <w:softHyphen/>
        <w:t>sats multipliceras med ett underlag som utgörs av summan av an</w:t>
        <w:softHyphen/>
        <w:t>skaff</w:t>
        <w:softHyphen/>
        <w:t>nings</w:t>
        <w:softHyphen/>
        <w:t>kost</w:t>
        <w:softHyphen/>
        <w:t>naden för aktierna och viss del av de löner som har utbeta</w:t>
        <w:softHyphen/>
        <w:t>lats i företaget. Ränte</w:t>
        <w:softHyphen/>
        <w:t>satsen är 65 % av statslåneräntan vid utgången av november månad året före beskattningsåret. Lätt</w:t>
        <w:softHyphen/>
        <w:t>nads</w:t>
        <w:softHyphen/>
        <w:t>utrymme som inte utnyttjas för skattefri utdelning ett visst år får sparas till ett senare år. Ett sparat utrymme kan också utnyttjas av aktieägaren vid rea</w:t>
        <w:softHyphen/>
        <w:t>vinst</w:t>
        <w:softHyphen/>
        <w:t>beskatt</w:t>
        <w:softHyphen/>
        <w:softHyphen/>
        <w:t>ningen. Den del av reavinsten som motsvarar det sparade utrymmet undan</w:t>
        <w:softHyphen/>
        <w:t>tas då från b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 för beräkning av lättnadsutrymmet utgörs således av summan av anskaffningskostnaden för aktien och löneunderlaget. Löneunderlaget beräknas på grundval av de löner som har betalats ut i företaget till den del de över</w:t>
        <w:softHyphen/>
        <w:t>stiger 10 basbelopp, fördelat per aktie i bolaget. För aktier som har an</w:t>
        <w:softHyphen/>
        <w:t>skaffats före år 1990 får anskaffningskostnaden för aktien räknas upp med index, dock tidigast fr.o.m. år 1970, fram till år 1990. För aktier som har anskaffats före ingången av år 1992 finns möjlighet att i stället för den faktiska anskaff</w:t>
        <w:softHyphen/>
        <w:t>ningskostnaden utgå från kapitalunderlaget i företaget. Värdet baseras då  på skillnaden mellan tillgångar och skulder i företaget vid utgången av det beskattningsår som har taxerats år 1993. Tillgångar och skulder skall värde</w:t>
        <w:softHyphen/>
        <w:t>ras enligt bestämmelserna i lagen (1994:775) om beräkning av kapital</w:t>
        <w:softHyphen/>
        <w:t xml:space="preserve">underlaget vid beskattning av ägare i fåmansföreta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lättnad i beskattningen av utdelning fordrar utred</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m hur stor del av inkomsten som skall undantas från beskattning. Detta medför att ytterligare uppgifter måste lämnas i deklarationen. I propo</w:t>
        <w:softHyphen/>
        <w:t>sitionen (s. 42) anfördes att en utgångspunkt bör vara att skattskyldiga som äger aktier i onoterade bolag och i dag lämnar förenklad självdeklara</w:t>
        <w:softHyphen/>
        <w:t>tion skall kunna göra detta även i fortsättningen (härvid bortses således från skattskyldiga som omfattas av fåmans</w:t>
        <w:softHyphen/>
        <w:t>bolags</w:t>
        <w:softHyphen/>
        <w:t>reglerna eftersom dessa redan enligt nuvarande bestämmelser i 2 kap. 13 § LSK skall lämna särskild själv</w:t>
        <w:softHyphen/>
        <w:t>deklaratio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inom Finansdepartementet utarbetade promemorian föreslås att det utdelande bolaget  i kontrolluppgift skall lämna de upplysningar som är nödvändiga för att den skattskyldige i deklarationen skall kunna redovisa hur stor del av utdelat belopp som omfattas av lättnadsreglerna. För den som inte är delägare i fåmansföretag och därför kan lämna förenk</w:t>
        <w:softHyphen/>
        <w:t>lad själv</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skulle utdelningsbeloppet redovisas i specifikationen till den förenk</w:t>
        <w:softHyphen/>
        <w:t>la</w:t>
        <w:softHyphen/>
        <w:t>de deklara</w:t>
        <w:softHyphen/>
        <w:t>tionen tillsammans med en upplysning om att skatteplik</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 del skall tas upp som en tilläggs</w:t>
        <w:softHyphen/>
        <w:t>uppgift. Den skattskyldige skulle beräkna skatte</w:t>
        <w:softHyphen/>
        <w:t>pliktig del av utdelat belopp på en särskild bilaga som bifogas den förenkla</w:t>
        <w:softHyphen/>
        <w:t>de deklaration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diskuterades även om uppgifterna om skattelättnad i framtiden så långt möjligt skulle kunna för</w:t>
        <w:softHyphen/>
        <w:t>tryckas i syfte att ytterligare underlätta för såväl den skattskyldige som för skatte</w:t>
        <w:softHyphen/>
        <w:t>myndigheten vid gransk</w:t>
        <w:softHyphen/>
        <w:t>ningen av deklarationerna. Mot bakgrund av att ett sådant förfarande kan medföra vissa administra</w:t>
        <w:softHyphen/>
        <w:t>tiva svårigheter ansågs att den frågan borde övervägas ytterligare.</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varande reglerna 2 kap. 24 § LSK innebär att delägare i fåman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 m.fl. skall lämna uppgifter för beräk</w:t>
        <w:softHyphen/>
        <w:t>ning av sina inkomster från företaget. Den skattskyldige skall således bl.a. beräkna hur stor del av utdelat belopp som skall undantas från skatteplikt enligt lättnadsreglerna. Att den skattskyldige erhåller de uppgifter som behövs för denna beräkning säker</w:t>
        <w:softHyphen/>
        <w:t>ställs genom bestämmelserna i 3 kap. 53 § LSK. Där anges att ett fåmans</w:t>
        <w:softHyphen/>
        <w:t>företag är skyldigt att lämna bl.a. delägare i företaget alla uppgifter som behövs för att vederbörande skall kunna beräkna sin skattepliktiga in</w:t>
        <w:softHyphen/>
        <w:t>komst från företaget. I promemorian föreslogs också att dessa företag skulle undantas från skyldig</w:t>
        <w:softHyphen/>
        <w:t>heten att lämna kontrolluppgift under förutsättning att samtliga aktieägare omfattas av bestämmelserna i 3 § 12 mom. SIL.</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har i sitt remissyttrande anfört att förslaget innebär en administrativ belastning för uppgiftslämnarna och skatte</w:t>
        <w:softHyphen/>
        <w:t>förvaltningen. Verket ifråga</w:t>
        <w:softHyphen/>
        <w:t>sätter om det inte är tillräckligt att utvidga 3 kap. 53 § LSK så att be</w:t>
        <w:softHyphen/>
        <w:t>stämmelsen omfattar även andra företag i lättnadskretsen än fåman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ta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förslaget om en kontrolluppgiftsskyldighet skulle kunna innebära fördelar för såväl den skattskyldige som för skatte</w:t>
        <w:softHyphen/>
        <w:t>myndigheten. För närvarande arbetar emellertid Skattekontroll</w:t>
        <w:softHyphen/>
        <w:t>utred</w:t>
        <w:softHyphen/>
        <w:t>ningen med en översyn av LSK. En av huvuduppgifterna är att göra en systematisk översyn av reglerna om uppgiftsskyldighet (dir. 1995:12). I avvaktan på denna utredning anser regeringen att någon kontroll</w:t>
        <w:softHyphen/>
        <w:t>upp</w:t>
        <w:softHyphen/>
        <w:t>giftsskyldighet inte bör införas. De uppgifter som behövs för att den skattskyldige skall kunna beräkna den del av utdelat belopp som skall undantas från beskatt</w:t>
        <w:softHyphen/>
        <w:t>ning bör lämnas av företaget. Det kan ske genom ett tillägg i  3 kap. 53 § LSK.</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föreslås även en ändring i 3 kap. 27 § tredje stycket LSK som anger att  kontrolluppgift skall ange skatte</w:t>
        <w:softHyphen/>
        <w:t>pliktig del av utbetald utdelning. Bestämmelsen infördes i samband med 1994 års enkel</w:t>
        <w:softHyphen/>
        <w:t>beskat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ystem men har i dag inte någon egentlig be</w:t>
        <w:softHyphen/>
        <w:t>tydelse. I systemet med lätt</w:t>
        <w:softHyphen/>
        <w:t>nad vid beskattningen för viss del av mottagen utdelning skulle b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n däremot innebära en skyldighet för bl.a. VPC att ange det skattepliktiga beloppet, något som inte är möjligt eftersom detta bestäms indivi</w:t>
        <w:softHyphen/>
        <w:t>duellt beroende på den enskilde aktieägarens förhållan</w:t>
        <w:softHyphen/>
        <w:t>den. B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n bör därför slopas.</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statlig förmögenhetsska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r delvis 1 § SFL.</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arna i SFL till bestämmelser i KL och SIL som är tillämpliga vid taxeringen till förmögenhetsskatt ersätts med en mer allmänt hållen anvisning om gemensam begreppsanvändning i de olika lagarna. En sådan är behövlig bl.a. med hänsyn till att det inte finns någon definition i den nya lagen av begreppen marknadsnoterad eller privat</w:t>
        <w:softHyphen/>
        <w:t>bostadsfastighet</w:t>
        <w:softHyphen/>
        <w:softHyphen/>
        <w:t xml:space="preserve">. De använda begreppen avser som huvudregel även motsvarande utländska företeelser.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arna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är endast språkliga. Som huvudregel är det ägaren av tillgångarna som är skattskyldig för dessa. I 8 § finns dock bestämmelser om skattskyldighet för vissa andra rättighetshavare än ägare.</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Reglerna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sin motsvarighet i SFL. Den skattepliktiga förmögenheten bestäms alltid med hänsyn till förhållandena vid årsskiftet. Detta gäller således även vid värderingen av tillgångar som finns i kapitalförvaltande företag med brutna räkenskapsår. </w:t>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 uttömmande uppräkning görs i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av tillgångar som är skattepliktiga. Dessa kan finnas inom och utom Sverige. Även eventuella undantag från huvud</w:t>
        <w:softHyphen/>
        <w:t>regeln anges. Första stycket innehåller även den regel som delvis ersätter nuvarande punkt 1 av övergångsbestämmelserna till upphävandelagen. Däri undantas företags</w:t>
        <w:softHyphen/>
        <w:t>tillgångar hänförliga till jordbruk och rörelse från skatteplikt. Till skillnad från dessa regler förslås nu att även tillgångar i fastighetsförvaltning skall undantas från förmögenhet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i framtiden. Däremot skall till</w:t>
        <w:softHyphen/>
        <w:t>gångar i kapitalförvaltning förmögenhetsbeskattas även fort</w:t>
        <w:softHyphen/>
        <w:t>sättnings</w:t>
        <w:softHyphen/>
        <w:t>vis. Med kapitalförvaltning avses sådan verksamhet som inte ansågs utgöra förvärvskälla i inkomstslagen rörelse, jordbruksfastighet och annan fastighet i den betydelse dessa begrepp hade i KL i dess lydelse intill den 1 juli 1990. Kapitalförvaltning kan inte utgöra närings</w:t>
        <w:softHyphen/>
        <w:t>verk</w:t>
        <w:softHyphen/>
        <w:t>samhet för fysisk person utan beskattas alltid i inkomstslaget kapital. Däremot ingår kapitalförvaltning i närings</w:t>
        <w:softHyphen/>
        <w:t>verk</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för juridisk person (jfr. 2 § 1 mom. sjätte stycket SIL). Stycket innehåller därför en hänvisning till det närings</w:t>
        <w:softHyphen/>
        <w:t>verksam</w:t>
        <w:softHyphen/>
        <w:t>hetsbegrepp som anges i 21 § KL, vilket inte omfattar kapitalförvaltning.</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1</w:t>
      </w:r>
      <w:r>
        <w:rPr>
          <w:rFonts w:eastAsia="Times New Roman" w:cs="Times New Roman" w:ascii="Times New Roman" w:hAnsi="Times New Roman"/>
          <w:color w:val="000000"/>
          <w:sz w:val="24"/>
          <w:szCs w:val="24"/>
        </w:rPr>
        <w:t xml:space="preserve"> innehåller skatteplikten för fastigheter och flertalet bostad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er. De bostadsrätter som inte avses i 5 § KL blir skattepliktiga enligt punkterna 5 och 6. Näringsfastighet skall normalt vara skattefri.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unkterna 2 och 3</w:t>
      </w:r>
      <w:r>
        <w:rPr>
          <w:rFonts w:eastAsia="Times New Roman" w:cs="Times New Roman" w:ascii="Times New Roman" w:hAnsi="Times New Roman"/>
          <w:color w:val="000000"/>
          <w:sz w:val="24"/>
          <w:szCs w:val="24"/>
        </w:rPr>
        <w:t xml:space="preserve"> anges de fall då näringsfastighet är skattepliktig. Bestämmelserna har sin motsvarighet i sjätte stycket av anvisningspunkt 2 till 3 och 4 §§ SFL jämfört med punkt 1 av övergångsbestämmelserna till upphävandelagen vilket innebär att vissa näringsfastigheter undantas från skattefrihet. Skatteplikt blir i framtiden endast aktuell för småhus på lantbruksenhet som på ägarens begäran räknas som näringsfastighet enligt 5 § sjunde stycket KL. En utvidgning har skett av skatteplikten på så sätt att även småhus som innehas med fideikommissrätt blir skattepliktiga. För att andel i s.k. andelshus och fastighetsägarens bostad i den egna hyre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n skall beskattas som privatbostad behövs en reglering som gör att en sådan till privat boende använd del av näringsfastigheten blir skattepliktig.</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4</w:t>
      </w:r>
      <w:r>
        <w:rPr>
          <w:rFonts w:eastAsia="Times New Roman" w:cs="Times New Roman" w:ascii="Times New Roman" w:hAnsi="Times New Roman"/>
          <w:color w:val="000000"/>
          <w:sz w:val="24"/>
          <w:szCs w:val="24"/>
        </w:rPr>
        <w:t xml:space="preserve"> reglerar skatteplikten för aktier i ett aktieslag som är inregis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at på börsens A–lista om bolaget är hemmahörande i Sverige. Punkten gäller även aktier i ett bolag som är hemmahörande i utlandet om akti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et är noterat på sådant sätt i detta land att noteringen är jämförbar med inregistrering på A–listan. Detta följer av 1 § tredje stycket. Aktier som ingår i det aktuella aktieslaget men som är marknadsnoterade i ett annat land än det i vilket bolaget är hemmahörande, behandlas på samma sätt som aktierna i hemlandet. Vidare regleras de undantag som skall gälla för huvuddelägares aktier, se avsnitt 5.6.</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erna 5 och 6</w:t>
      </w:r>
      <w:r>
        <w:rPr>
          <w:rFonts w:eastAsia="Times New Roman" w:cs="Times New Roman" w:ascii="Times New Roman" w:hAnsi="Times New Roman"/>
          <w:color w:val="000000"/>
          <w:sz w:val="24"/>
          <w:szCs w:val="24"/>
        </w:rPr>
        <w:t xml:space="preserve"> reglerar skatteplikten för onoterade aktier samt andelar i ekonomiska föreningar och handelsbolag m.m. Dessa deläga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r saknar dock normalt värde eftersom annan närings</w:t>
        <w:softHyphen/>
        <w:t>verksamhet än kapital</w:t>
        <w:softHyphen/>
        <w:t>förvaltning m.m. inte påverkar värderingen (jfr. 14 §). Av punkt 5 framgår även att aktier i ett aktieslag som är marknadsnoterat i ett annat land än det i vilket bolaget är hemmahörande är skattepliktiga. Värdering sker i dessa fall enligt 12 §. Huvuddelägares aktie undantas. Undantaget i punkt 6 innebär att andel i juridisk person inte är skattepliktig till den del den juridiska personen är ett självständigt skattesubjekt. Regleringen  medför att den värderingsregel som finns i 4 § elfte stycket SFL blir obehövlig. Således följer automatiskt av bestämmelsen i denna punkt att andelar i ekonomiska föreningar, vars behållna tillgångar vid likvidation endast delvis skall skiftas mellan medlemmarna, tas upp till ett värde motsvarande den del av föreningens förmögenhet som skulle ha fallit på andelen om föreningen hade trätt i likvidatio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7</w:t>
      </w:r>
      <w:r>
        <w:rPr>
          <w:rFonts w:eastAsia="Times New Roman" w:cs="Times New Roman" w:ascii="Times New Roman" w:hAnsi="Times New Roman"/>
          <w:color w:val="000000"/>
          <w:sz w:val="24"/>
          <w:szCs w:val="24"/>
        </w:rPr>
        <w:t xml:space="preserve"> innehåller skatteplikten för övriga marknadsnoterade tillgångar än aktier dvs. optioner, terminer, obligationer, andelar i värdepapper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r m.m.</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8</w:t>
      </w:r>
      <w:r>
        <w:rPr>
          <w:rFonts w:eastAsia="Times New Roman" w:cs="Times New Roman" w:ascii="Times New Roman" w:hAnsi="Times New Roman"/>
          <w:color w:val="000000"/>
          <w:sz w:val="24"/>
          <w:szCs w:val="24"/>
        </w:rPr>
        <w:t xml:space="preserve"> reglerar beskattningen av försäkringsinnehav och har sin mo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ig</w:t>
        <w:softHyphen/>
        <w:t>het i delar av  skattepliktsregeln i punkt 6 av anvisningarna till 3 och 4 §§ SFL. Skatteplikten för kapitalförsäkringar som meddelats i utländsk försäkringsverksamhet är hämtad från punkt 6 av övergångs</w:t>
        <w:softHyphen/>
        <w:t>bestämmel</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till upphävandel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9</w:t>
      </w:r>
      <w:r>
        <w:rPr>
          <w:rFonts w:eastAsia="Times New Roman" w:cs="Times New Roman" w:ascii="Times New Roman" w:hAnsi="Times New Roman"/>
          <w:color w:val="000000"/>
          <w:sz w:val="24"/>
          <w:szCs w:val="24"/>
        </w:rPr>
        <w:t xml:space="preserve"> innehåller skatteplikten för olika periodiska utbetalningar, t.ex. rätt till livräntor.</w:t>
        <w:softHyphen/>
        <w:t xml:space="preserve"> Bestämmelsen innebär att de flesta livräntor  alltjämt undantas från skatteplikt. Även livränta från kapital</w:t>
        <w:softHyphen/>
        <w:t>försäkring är skattefri. Begreppet försäkring innefattar även rätt till utbetalning enligt socialförsäkringslagstiftningen. S.k. egendoms</w:t>
        <w:softHyphen/>
        <w:t>livränta är dock inte undan</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n från skatteplikt. Avkastningsrätter och andra rättigheter är skattepliktiga endast när de kan ses som med rätt till livränta jämförlig utbetal</w:t>
        <w:softHyphen/>
        <w:t>ning. Rätt till ränta får anses utgöra en sådan utbetalning (se 3 § 1 mom. g SFL). Därmed införs i förhållande till  SFL skatteplikt för rättigheter som utgår först vid en senare tidpunkt, rättig</w:t>
        <w:softHyphen/>
        <w:t>heter med kortare löptid än fem år, samt vissa rättigheter också till den del värdet understiger 1 000 kr (se bl.a. 3 § 1 mom. g och 2 mom. c SFL). För att rätt till underhållsbidrag på grund av lagstadgad familje</w:t>
        <w:softHyphen/>
        <w:t>rättslig under</w:t>
        <w:softHyphen/>
        <w:t>hålls</w:t>
        <w:softHyphen/>
        <w:t>skyldig</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 inte skall bli skattepliktig undantas sådan rät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10</w:t>
      </w:r>
      <w:r>
        <w:rPr>
          <w:rFonts w:eastAsia="Times New Roman" w:cs="Times New Roman" w:ascii="Times New Roman" w:hAnsi="Times New Roman"/>
          <w:color w:val="000000"/>
          <w:sz w:val="24"/>
          <w:szCs w:val="24"/>
        </w:rPr>
        <w:t xml:space="preserve"> reglerar en skatteplikt för fordringar och behållning på konto. Vad gäller fordringar är endast sådana som avser pengar o.d. skatte</w:t>
        <w:softHyphen/>
        <w:t>pliktiga enligt denna punkt. En fordran att få något utfört är således inte skattepliktig. Undantaget har sin motsvarighet i punkt 5 av övergå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w:t>
        <w:softHyphen/>
        <w:t>melserna till upphävande</w:t>
        <w:softHyphen/>
        <w:t>lagen. Eftersom samma skatte</w:t>
        <w:softHyphen/>
        <w:t>regler skall gälla för det individuella pensions</w:t>
        <w:softHyphen/>
        <w:t>sparandet som för sparande i pension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undantas tillgångar på pensions</w:t>
        <w:softHyphen/>
        <w:t>sparkonto från skatteplik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11</w:t>
      </w:r>
      <w:r>
        <w:rPr>
          <w:rFonts w:eastAsia="Times New Roman" w:cs="Times New Roman" w:ascii="Times New Roman" w:hAnsi="Times New Roman"/>
          <w:color w:val="000000"/>
          <w:sz w:val="24"/>
          <w:szCs w:val="24"/>
        </w:rPr>
        <w:t xml:space="preserve"> reglerar skatteplikten för kontanter. Även pengar som är nedlagda i kort eller motsvarande är skattepliktiga. Undantag görs för ett belopp som understiger 25 000 k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Punkt 12 </w:t>
      </w:r>
      <w:r>
        <w:rPr>
          <w:rFonts w:eastAsia="Times New Roman" w:cs="Times New Roman" w:ascii="Times New Roman" w:hAnsi="Times New Roman"/>
          <w:color w:val="000000"/>
          <w:sz w:val="24"/>
          <w:szCs w:val="24"/>
        </w:rPr>
        <w:t>innehåller den nya regleringen avseende lösöre. Grän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en mellan s.k. personligt lösöre och lösöre som utgör kapital</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ring görs enligt bestämmelserna i 31 § SIL (prop. 1989/90:110 s 474 ff.) Detta framgår genom hänvisningen i 1 §. Det innebär att renodlade kapitalplaceringar är skatte</w:t>
        <w:softHyphen/>
        <w:t>pliktiga till sitt fulla värde. Detsamma gäller andelar i tavel</w:t>
        <w:softHyphen/>
        <w:t>konsortier och liknande företeelser. Vissa samlingar kan också komma att bedömas som rena kapitalplaceringar och inte som innehavda för personligt bruk. Dessa kan dock bli skattefria om de deponerats på museum eller en liknande inrättning. Konst, antikviteter och samlingar som ingår i hemmet innehas normalt för personligt bruk. Den omständigheten att föremål förvaras i bankfack utgör inte alltid skäl för att anse dem som kapital</w:t>
        <w:softHyphen/>
        <w:t>placerings</w:t>
        <w:softHyphen/>
        <w:t>objekt. Rädslan för stöld av t.ex. smycken kan medföra en sådan för</w:t>
        <w:softHyphen/>
        <w:t xml:space="preserve">varin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inre lösöre avses föremål som finns inom hemmets väggar. Yttre lösöre avser främst sådana föremål som benämns yttre inventarier i 3 § 1 mom. e SFL. Avsikten är att beskattning skall ske av bilar, husvagnar, båtar och liknande dyrbarare förmögen</w:t>
        <w:softHyphen/>
        <w:t xml:space="preserve">hetsobjekt. Gränsen för skatteplikt sätts genom en beloppsregel. Undantag görs för veteranbilar o.d. genom en hänvisning till fordonskattelagens regler om fordon som är trettio år eller äldre.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vad som avses med begreppet huvuddelägares aktie. Definitionen har ändrats något i förhållande till lagrådsremissen. Skattefriheten gäller endast aktier i bolag i vilket aktier har inregist</w:t>
        <w:softHyphen/>
        <w:t>rerats första gången år 1992 eller senare liksom aktier i bolag i vilket aktier har marknadsnoterats efter utgången av år 1996. Vidare krävs ett kontinuerligt inne</w:t>
        <w:softHyphen/>
        <w:t>hav. Här framgår också att skattebefrielsen kvarstår vid övergång av äganderätten inom den gynnade kretsen. Aktie som erhållits genom emission får den ursprungliga aktiens status. Skattebefrielsen kvarstår även vid övergång av äganderätten till huvuddelägarens barn och barn</w:t>
        <w:softHyphen/>
        <w:t>barn, dock utan att aktien får samma status som en huvuddelägares aktie.</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håller definitionerna av begreppen huvuddelägare och närstående. Regleringen innebär bl.a. att en närstående som äger aktier i bolaget är huvuddelägare från sitt eget perspektiv.</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Som närstående räknas enligt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de personer som anges i KL:s närståendedefinition för fåmansföretag. Bestämmelsen avser nä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till fastighetsägare i första stycket 3 och huvuddelägare i tredje stycke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 paragrafen innehåller den allmänna regeln om avdragsrätt för skulder. Återbetalningspliktiga studiemedel jämte påförda avgifter är avdragsgilla. En särskild bestämmelse om detta är överflödi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reglerar de skulder som inte är avdragsgilla. I många fall är skulder inte avdragsgilla därför att de är hänförliga till tillgångar som är skattefria. Med “hänförlig” avses att skuld</w:t>
        <w:softHyphen/>
        <w:t>sättningen har sin grund i anskaffande eller förbättring av egendomen. Det krävs således inte att egendomen utgör säkerhet för skuld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1</w:t>
      </w:r>
      <w:r>
        <w:rPr>
          <w:rFonts w:eastAsia="Times New Roman" w:cs="Times New Roman" w:ascii="Times New Roman" w:hAnsi="Times New Roman"/>
          <w:color w:val="000000"/>
          <w:sz w:val="24"/>
          <w:szCs w:val="24"/>
        </w:rPr>
        <w:t xml:space="preserve"> innehåller en regel som delvis finns i punkt 1 av övergå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till upphävandelagen. Skulder i annan närings</w:t>
        <w:softHyphen/>
        <w:t>verksamhet än kapitalförvaltning skall inte beaktas vid för</w:t>
        <w:softHyphen/>
        <w:t>mögen</w:t>
        <w:softHyphen/>
        <w:t>hetsberäk</w:t>
        <w:softHyphen/>
        <w:t>ningen. Avdrags</w:t>
        <w:softHyphen/>
        <w:t>rätt föreligger dock för skuld hänförlig till närings</w:t>
        <w:softHyphen/>
        <w:t>fastighet som är skattepliktig.</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2</w:t>
      </w:r>
      <w:r>
        <w:rPr>
          <w:rFonts w:eastAsia="Times New Roman" w:cs="Times New Roman" w:ascii="Times New Roman" w:hAnsi="Times New Roman"/>
          <w:color w:val="000000"/>
          <w:sz w:val="24"/>
          <w:szCs w:val="24"/>
        </w:rPr>
        <w:t xml:space="preserve"> undantar skuldsättning vid anskaffande av skattefria aktier från avdragsrätt. Detta gäller således även skulder hänförliga till huvud</w:t>
        <w:softHyphen/>
        <w:t>del</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s aktier. Också aktieägartillskott anses utgöra anskaffande av aktie även om det endast medför ett ökat värde på akti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3</w:t>
      </w:r>
      <w:r>
        <w:rPr>
          <w:rFonts w:eastAsia="Times New Roman" w:cs="Times New Roman" w:ascii="Times New Roman" w:hAnsi="Times New Roman"/>
          <w:color w:val="000000"/>
          <w:sz w:val="24"/>
          <w:szCs w:val="24"/>
        </w:rPr>
        <w:t xml:space="preserve"> reglerar den begränsning i avdragsrätten som införs för skuld</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i samband med anskaffande av onoterade aktier och andra delägarrätter. Rätt till avdrag för sådan skuld föreligger inte till den del värdet av aktierna inte tas upp beroende på att till</w:t>
        <w:softHyphen/>
        <w:t xml:space="preserve">gångarna i verksamheten inte beaktas vid värderingen. Se även under punkt 2.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4</w:t>
      </w:r>
      <w:r>
        <w:rPr>
          <w:rFonts w:eastAsia="Times New Roman" w:cs="Times New Roman" w:ascii="Times New Roman" w:hAnsi="Times New Roman"/>
          <w:color w:val="000000"/>
          <w:sz w:val="24"/>
          <w:szCs w:val="24"/>
        </w:rPr>
        <w:t xml:space="preserve"> innebär att avdragsrätten för förpliktelser på grund av mark</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dsnoterade optionsavtal, terminsavtal o.d. är begränsad, se avsnitt 5.6.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Punkt 5 </w:t>
      </w:r>
      <w:r>
        <w:rPr>
          <w:rFonts w:eastAsia="Times New Roman" w:cs="Times New Roman" w:ascii="Times New Roman" w:hAnsi="Times New Roman"/>
          <w:color w:val="000000"/>
          <w:sz w:val="24"/>
          <w:szCs w:val="24"/>
        </w:rPr>
        <w:t>innehåller en allmän regel som innebär att en förpliktelse måste vara av ett sådant slag att den kan utgöra en skattepliktig rättighet hos en annan person för att avdragsrätt skall föreligga. Därmed avses att rättig</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i princip är av skattepliktig art men inte att beskattning faktiskt sker av rättighetens värde. Den omständigheten att rättigheten är skattefri för att den ingår i näringsverksamhet medför inte att den anses vara av sådant slag att den är undantagen från skatteplikt. Avdragsrätt föreligger således för den motsvarande förpliktelsen i sådant fall. Denna punkt förhindrar avdragsrätt för t.ex. för</w:t>
        <w:softHyphen/>
        <w:t>pliktelser på grund av onoterade optionsavtal och underhålls</w:t>
        <w:softHyphen/>
        <w:t>skyldigh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6</w:t>
      </w:r>
      <w:r>
        <w:rPr>
          <w:rFonts w:eastAsia="Times New Roman" w:cs="Times New Roman" w:ascii="Times New Roman" w:hAnsi="Times New Roman"/>
          <w:color w:val="000000"/>
          <w:sz w:val="24"/>
          <w:szCs w:val="24"/>
        </w:rPr>
        <w:t xml:space="preserve"> undantar skuldsättning vid anskaffande av lösöre av skattefritt slag från avdragsrätt. Punktens utformning innebär att beloppsgränsen för skatteplikt avseende yttre lösöre inte påverkar avdragsrätten.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7</w:t>
      </w:r>
      <w:r>
        <w:rPr>
          <w:rFonts w:eastAsia="Times New Roman" w:cs="Times New Roman" w:ascii="Times New Roman" w:hAnsi="Times New Roman"/>
          <w:color w:val="000000"/>
          <w:sz w:val="24"/>
          <w:szCs w:val="24"/>
        </w:rPr>
        <w:t xml:space="preserve"> avser rätten till avdrag för begränsat skattskyldiga subjekt som enligt 7 § endast beskattas för viss egendom här i landet. Begränsat skat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a är i SFL endast berättigade att dra av de skulder som den skat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egendomen utgör säkerhet för (“häftar vid”). Regeln innebär att avdragsrätten ändras så att avdrag medges för skulder som är “hänför</w:t>
        <w:softHyphen/>
        <w:t>liga” till den skattepliktiga egendom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8</w:t>
      </w:r>
      <w:r>
        <w:rPr>
          <w:rFonts w:eastAsia="Times New Roman" w:cs="Times New Roman" w:ascii="Times New Roman" w:hAnsi="Times New Roman"/>
          <w:color w:val="000000"/>
          <w:sz w:val="24"/>
          <w:szCs w:val="24"/>
        </w:rPr>
        <w:t xml:space="preserve"> motsvarar i huvudsak 22 § SFL med språkliga ändringar. Se även under punkt 7.</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9</w:t>
      </w:r>
      <w:r>
        <w:rPr>
          <w:rFonts w:eastAsia="Times New Roman" w:cs="Times New Roman" w:ascii="Times New Roman" w:hAnsi="Times New Roman"/>
          <w:color w:val="000000"/>
          <w:sz w:val="24"/>
          <w:szCs w:val="24"/>
        </w:rPr>
        <w:t xml:space="preserve"> motsvarar med redaktionella ändringar i huvudsak 5 § femte stycket SFL. Innebörden av bestämmelsen är att skatter som regleras i uppbördslagen endast är avdragsgilla som skuld sedan de debiterats. Arvs- och gåvoskatt är exempel på skatter som inte regleras i uppbördslagen. Arvsskatt är således avdragsgill med hela sitt belopp även om beloppet måste uppskattas vid beskattningsårets utgång. Detsamma gäller gåvoskatt vid fullbordad gåva eller gåvoutfästelse som medför skatteplikt. Stämpelskatt regleras inte heller i uppbördslagen men skattskyldighet inträder först när lagfart beviljas.</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en regel som innebär att endast fordringar och skulder som uppfyller vissa förutsättningar påverkar förmögenhet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en. De krav som ställs är att de skall vara bindande, ovillkorliga och kunna bestämmas till belopp. Bestämmelser som reglerar denna fråga finns i punkt 3 andra stycket av anvisningarna till 3 och 4 §§ samt i 5 § SFL.</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ångspunkten är således att avdrag medges för vad som enligt allmänna civilrättsliga grundsatser utgör skuld. För avdragsrätt krävs ett rättsligt bindande betalningsansvar eller motsvarande. Förpliktelsen måste kunna bestämmas beloppsmässigt. Detsamma gäller men med ett omvänt resonemang för frågan om en fordran skall tas upp som tillgån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orgensförbindelse är inte avdragsgill som skuld om inte betalningsansvar utkrävts av borgensmann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dran som är skattepliktig för innehavaren skall således i princip utgöra en avdragsgill skuld för den betalningsskyldige.</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räffande förpliktelser enligt marknadsnoterade optionsavtal o.d. finns en särskild regel som medger avdrag trots att slutresultatet av transaktionen är okänt. Detta är en konsekvens av skattskyldigheten för motsvarande rättighet.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6 §</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motsvarar i huvudsak 6 § 1 mom. a och b samt 17 § SFL. För de subjekt som räknas upp i paragrafen gäller som huvudregel att alla skattepliktiga tillgångar inom och utom Sverige beskattas. Bosättni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är detsamma som i KL och SIL genom hänvis</w:t>
        <w:softHyphen/>
        <w:t xml:space="preserve">ningen till dessa lagar i 1 §. I andra stycket likställs stadigvarande vistelse i Sverige med bosättning här.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ktiebolag och handelsbolag är inte skattskyldiga för förmögenhet eftersom denna beskattas hos delägarna. Detta gäller i stor utsträckning även ekonomiska föreningar (jfr. under 3 § första stycket 6).</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ella föreningar, samfund och stiftelser beskattas själva för sin förmögenhet. Är de skattebefriade enligt SIL är de dock inte skattskyldiga för förmögenhet. Detta framgår av tredje styck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håller motsvarigheten till 68 § KL. Andra meningen tar sikte på de fall då en utländsk medborgare bosätter sig i Sverige för en kortare anställning o.d. med avsikt att därefter åter flytta utomlands. Varje vistelse i Sverige som understiger tre år är således inte tillfällig. Avsikten skall framgå från början exempelvis genom att permanent bostad finns tillgänglig i utlandet vid återkomsten. Den föreslagna bestämmelsen underlättar arbetsutbyte med utlandet och utländska investeringar i Sverige samt medför att det inte krävs särreglering i dubbel</w:t>
        <w:softHyphen/>
        <w:t>beskatt</w:t>
        <w:softHyphen/>
        <w:t>ningsavtalen på denna punk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motsvarar delvis 6 § 1 mom. femte stycket SFL.</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reglerar skattskyldigheten för fysiska personer som inte är bosatta i Sverige eller stadigvarande vistas här (jfr. 6 § andra stycket). Bestäm</w:t>
        <w:softHyphen/>
        <w:t>mel</w:t>
        <w:softHyphen/>
        <w:t>serna har förenklats och skattskyldigheten har anpassats till de dubbel</w:t>
        <w:softHyphen/>
        <w:t>beskattningsavtal som träffats med andra länder. Förmögenhetsskatt betalas endast för fastighet och bostadsrätt belägen i Sverige efter avdrag för skulder som är hänförliga till fastigheten respektive bostadsrätten (jfr. 4 § andra stycket 7). Av 8 § framgår att vissa rättighetshavare anses som ägare av fastigh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ländska juridiska personer skall inte längre vara skattskyldiga. Den som är begränsat skattskyldig beskattas inte för andel i svensk ekonomisk förening eller svenskt handelsbolag.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paragraf har sin motsvarighet i 7 § SFL och innehåller den reglering som medför att vissa nyttjanderätts– och avkastningshavare behandlas som ägare av egendomen i stället för den person som egentligen äger den.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I punkt 1</w:t>
      </w:r>
      <w:r>
        <w:rPr>
          <w:rFonts w:eastAsia="Times New Roman" w:cs="Times New Roman" w:ascii="Times New Roman" w:hAnsi="Times New Roman"/>
          <w:color w:val="000000"/>
          <w:sz w:val="24"/>
          <w:szCs w:val="24"/>
        </w:rPr>
        <w:t xml:space="preserve"> hänvisas till ägarbegreppet i 1 kap. 5 §  fastighets</w:t>
        <w:softHyphen/>
        <w:t>taxeri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79:1152). Som ägare anses således bl.a. den som innehar fastighet med fideikommissrätt, åborätt, tomträtt och vattenfallsrät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Punkt 2</w:t>
      </w:r>
      <w:r>
        <w:rPr>
          <w:rFonts w:eastAsia="Times New Roman" w:cs="Times New Roman" w:ascii="Times New Roman" w:hAnsi="Times New Roman"/>
          <w:color w:val="000000"/>
          <w:sz w:val="24"/>
          <w:szCs w:val="24"/>
        </w:rPr>
        <w:t xml:space="preserve"> motsvarar 7 § punkt a SFL men avser endast lös egendom eftersom fast egendom regleras i föregående punk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Punkterna 3 och 4 </w:t>
      </w:r>
      <w:r>
        <w:rPr>
          <w:rFonts w:eastAsia="Times New Roman" w:cs="Times New Roman" w:ascii="Times New Roman" w:hAnsi="Times New Roman"/>
          <w:color w:val="000000"/>
          <w:sz w:val="24"/>
          <w:szCs w:val="24"/>
        </w:rPr>
        <w:t>motsvarar i huvudsak 7 § punkterna c, d och e SFL. En viss utvidgning har skett av tillämpningsområdet. Detta gäller särskilt tillgångar som innehas av familjestiftelse. Således skall regler</w:t>
        <w:softHyphen/>
        <w:t>ingen avse även avkastningsrätt under kortare tid än livstid och även andra tillgångsmassor än sådana som innehas av det som normalt benämns familjestiftelse, jfr. tredje stycket. Därigenom kommer avkast</w:t>
        <w:softHyphen/>
        <w:t>ningshavare till egendom som innehas av truster och liknande företeel</w:t>
        <w:softHyphen/>
        <w:t>ser, som kan vara juridiska personer men inte alltid är det, att anses som ägare till egen</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n. Även för det fall att kvarlåtenskap, som avses i 7 § c SFL, tillhör juridisk person blir regleringen om familjestiftelse normalt tillämplig. I vissa undantagsfall kan bestämmelsen i punkt 5 bli tillämplig, se neda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Punkterna 5 och 6 </w:t>
      </w:r>
      <w:r>
        <w:rPr>
          <w:rFonts w:eastAsia="Times New Roman" w:cs="Times New Roman" w:ascii="Times New Roman" w:hAnsi="Times New Roman"/>
          <w:color w:val="000000"/>
          <w:sz w:val="24"/>
          <w:szCs w:val="24"/>
        </w:rPr>
        <w:t xml:space="preserve">motsvarar 7 § f och sista stycket i 7 § SFL. Punkt 5 har utformats med tanke på skatteflyktsbetonade uppdelningar i fall som inte omfattas av övriga punkter. Bestämmelsen finns således kvar trots det komplicerande kravet på skälighetsbedömning. I anvisningarna till 7 § SFL nämns som exempel på tillämpningsområdet fall då det är sannolikt att förmögenheten och rätten till avkastningen i framtiden kommer att återförenas hos den som har rätt till avkastningen eller denne närstående person. Detta avses gälla även i fortsättningen.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är delvis en motsvarighet till 3 § 2 mom. d SFL och förhindrar att dubbelbeskattning sker. Av regleringen i denna paragraf följer att rättighetshavarna inte skall beskattas för sina respektive rättigheter eftersom de blir skattskyldiga som ägare av de tillgångar som rättigheterna avs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fattar en definition av begreppet familjestift</w:t>
        <w:softHyphen/>
        <w:t>else, se kommentaren ovan till punkterna 3 och 4 i första stycke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9 §</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huvudregeln för värdering av tillgångar. All egendom skall i princip tas upp till marknadsvärdet vid beskattnings</w:t>
        <w:softHyphen/>
        <w:t>årets utgång. Marknadsvärdet utgörs av det värde som noteras eller annars generellt gäller vid den allmänna omsättningen av tillgångar av det aktuella slaget. Bestämmelserna i 10–17 §§ är mer utförliga före</w:t>
        <w:softHyphen/>
        <w:t>skrifter angående värdering av vissa tillgångar. I några fall innebär de direkta avsteg från huvudprincipen i denna paragraf.</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reglerar värderingen av fastighet i Sverige och motsvarar delar av första stycket i 4 § SFL. Med fastighet i denna paragraf avses detsamma som vid inkomstbeskattningen genom hänvisningen till KL i 1 §. Det innebär att regler som avser fastighet även gäller byggnad på ofri grund. I detta stycke finns även regleringen av fastighet som innehas med tomträtt. Bestämmelsen innebär att värderingen enligt praxis lagfästs. De aktuella rättighetshavarna anses som ägare enligt 8 §. I princip skulle därmed hela taxeringsvärdet på fastigheten tas upp till beskattning, dvs. även den del som avser mark. För tomträtten betalas dock avgäld. För att beakta detta vid värderingen och av förenklingsskäl tas endast den del av taxeringsvärdet som avser byggnad upp. En undantagsregel behövs för det fall att särskilda bestämmelser vid fastighetstaxeringen gäller för fastig</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rätten att frångå taxeringsvärdet året före taxeringsåret sker  en utvidgning av reglerna i SFL. Bestämmelsen anknyter till de fall där enligt reglerna i 16 kap. fastighetstaxeringslagen (1979:1152) särskild fastighetstaxering skall ske. En förutsättning för att bestämmelsen skall tillämpas är att omständigheterna som medfört förändrat värde inträffat före taxeringsår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reglerar värderingen av fastighet i utlandet.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ummet motsvarar i stort 4 § tolfte stycket SFL. Se vidare avsnitt 5.8.</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2 §</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behandlar marknadsnoterade aktier, optioner och andra marknadsnoterade tillgångar. Ett instrument är marknadsnoterat om det är föremål för notering på inländsk eller utländsk börs eller annan kontinuerlig notering av marknadsmässig omsättning, som är allmänt tillgänglig (jfr. 27 § 2 mom. andra stycket SIL). Med det vid beskattni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ets utgång senast noterade värdet avses den senaste betalkursen för åre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obligationer och fondandelar noteras utan att hänsyn tas till den upplupna avkastningen på värdepapperet. För att få en korrekt värdering av dessa värdepapper anges i sista meningen att tillägg skall göras för den upplupna avkastnin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igheten till paragrafen finns i punkt 5 tredje stycket av anvisningarna till 3 och 4 §§ SFL. I fortsättningen och till skillnad från lagrådsremissens förslag gäller regeln dock förhållandet mellan aktier som är inregistrerade vid börs och övriga akti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att vid värderingen av aktier och liknande tillgångar som inte är marknadsnoterade samt andelar i handelsbolag, ekonomiska föreningar och europeiska ekonomiska intressegrupperingar skall till</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och skulder i verksamheten beaktas i samma omfattning som om delägarna ägt dem direkt. Motsvarigheten till bestämmelsen finns i punkt 1 av övergångs</w:t>
        <w:softHyphen/>
        <w:t>bestämmel</w:t>
        <w:softHyphen/>
        <w:t>serna till upphävandelagen. Tillgångar och skulder i rörelse och jordbruk medräknas alltså inte vid värdering</w:t>
        <w:softHyphen/>
        <w:t>en. Detsamma gäller numera som regel också för tillgångar och skulder i fastighetsförvaltning. Avgränsningen av vilka tillgångar och skulder som ingår i skattefri närings</w:t>
        <w:softHyphen/>
        <w:t>verksamhet görs dock utifrån den juridiska pe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ens synvinkel. En tillgång som vid direkt innehav skulle utgöra privat</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 anses dock inte ingå i näringsverksamhe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kapitalförvaltning bedrivs skall aktier och andelar värderas genom att de olika tillgångarna i verksamheten beaktas enligt övriga paragrafer. Detsamma gäller delägande i andelshus o.d. Beaktandet sker genom tillämpning av reglerna för skatteplikt och värdering av dessa tillgångar. Samma princip gäller för skulderna. För huvuddelägare som indirekt innehar skattefria aktier genom ett aktiebolag innebär det att vid värdering av hans aktier i bolaget bortses från dessa skattefria aktier och därtill hänförliga skuld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håller regeln om att negativt värde av andel i handelsbolag får beaktas i vissa fall, se avsnitt 5.6.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et i paragrafen är delvis hämtat från punkt 6 andra stycket av anvisningarna till 3 och 4 §§ SFL. Även utländska försäkringar omfattas av de nya reglerna. I framtiden skall dock utöver det tekniska återköps</w:t>
        <w:softHyphen/>
        <w:t>värdet, vilket motsvarar det värde försäkringsgivaren minst är skyldig att betala till försäkringstagaren, hänsyn även tas till upplupen återbäring o.d. vid värderingen. Se även avsnitt 5.9 och prop. 1995/96:231 Fortsatt reformering av beskattningen av utländska kapital</w:t>
        <w:softHyphen/>
        <w:t>försäk</w:t>
        <w:softHyphen/>
        <w:t xml:space="preserve">ringar (s. 52).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aragrafen avser värdering av rätt till olika framtida utbetalningar. Motsvarande bestämmelser finns i 4 § sjunde–tionde styckena SFL. Värderingen kan underlättas genom att de till SFL fogade tabellerna ersätts med rekommen</w:t>
        <w:softHyphen/>
        <w:t xml:space="preserve">dationer från RSV. Till skillnad från SFL är förmån som utgår först vid en senare tidpunkt också skattepliktig tillgång och skall värderas med ledning av denna paragraf.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vad som gäller vid värderingen av fordringar som inte omsätts marknadsmässigt. Räntelösa fordringar och fordringar med ränta som avviker betydligt nedåt från marknadsräntan skall tas upp till sitt nuvärde genom att det nominella beloppet räknas om med hänsyn till de i lagrummet uppräknade faktorerna. Även vid värdering enligt denna paragraf kan rekommen</w:t>
        <w:softHyphen/>
        <w:t xml:space="preserve">dationer från RSV underlätta (jfr. under 16 §). Reglerna har hämtats från 4 § fjärde och femte styckena SFL.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ulder värderas på motsvarande sätt som fordringar och rätt till framtida utbetalningar. Vissa undantag gäller dock. Således skall lån till fast ränta inte nuvärdesberäknas under vissa förutsättningar. Nuvärdesberäkning sker inte heller av studieskulder och andra lån från staten om räntesatsen  regleras i lag eller annan författnin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inns en särskild regel för värdering av förpliktelse på grund av optionsavtal, terminsavtal o.d. Sådan för</w:t>
        <w:softHyphen/>
        <w:t xml:space="preserve">pliktelse skall tas upp till belopp som är detsamma som det senast noterade värdet på optionen eller terminen vid årets utgång.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na i SFL angående beräkning av skatten är svåröverskådliga eftersom skattepliktig och beskattningsbar förmögenhet är samma sak. Detta föreslås ändrat genom att den beskattningsbara förmögenheten uppkommer först efter att hänsyn tagits till fribeloppe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Tredje stycket </w:t>
      </w:r>
      <w:r>
        <w:rPr>
          <w:rFonts w:eastAsia="Times New Roman" w:cs="Times New Roman" w:ascii="Times New Roman" w:hAnsi="Times New Roman"/>
          <w:color w:val="000000"/>
          <w:sz w:val="24"/>
          <w:szCs w:val="24"/>
        </w:rPr>
        <w:t>innehåller bestämmelser om fribeloppens storlek.</w:t>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skattesatserna.</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reglerar sambeskattning av såväl makar o.d. som föräldrar och barn. Innebörden av begreppen hemmavarande barn, makar m.m. regleras i 65 § KL till vilken paragraf en hänvisning görs. Begreppet underårig är hämtat från 9 kap. 1 § föräldrabalken. Någon ändring mot reglerna i SFL har inte skett utom vad gäller möjligheterna att avräkna underskott inom sambeskattningsgruppen. I fortsättningen skall ett negativt förmögenhetsnetto hos någon inom gruppen kvittas mot de andras överskott. Det innebär att kvittning även får ske mellan sysko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dubbelbeskattning i 20 § SFL har tidigare tagits bort genom punkt 7 av övergångsbestämmelserna till upphävandelagen efter</w:t>
        <w:softHyphen/>
        <w:t xml:space="preserve">som reglerna ansetts onödiga och föråldrade. I paragrafen finns reglerna i 23 § SFL med språkliga ändringar.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bestämmels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1</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träder i kraft den 1 juli 1997 och tillämpas första gången vid 1998 års taxering. Den tillämpas också vid preliminärskatteberäkning som sker efter ikraftträdandet. SFL är redan upphävd genom upphävandelagen och upphör att gälla efter 1997 års taxering.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2</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gångsbestämmelsen gäller svenska livförsäkringar som tagits före den 13 september 1986 och innebär att dessa försäkringar som regel inte är skattepliktiga.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ångsbestämmelsen tillämpas på utländsk livförsäkring om avtalet har ingåtts före den 1 juli 1995 och innebär att den införda skatteplikten i princip inte gäller sådan försäkr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inte personer, som i dag är förpliktade att exempelvis tillhandahålla fastighet som undantagsförmån, skall förlora sin avdragsrätt bör äldre bestämmelser tillämpas för redan ingångna avtal. Det gäller även när äldre förpliktelse uppkommit till följd av exempelvis testamente, gåva eller, för juridisk person, stadgar eller motsvarande.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begränsning av ska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motsvarar i stort de som finns i 1970 års lag samt i upp</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vande</w:t>
        <w:softHyphen/>
        <w:t>lagen till den lagen. Den huvudsakliga skillnaden är att samb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softHyphen/>
        <w:t>ningen vid förmögenhetsinnehav även påverkar spärr– och skatt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n. För personer som skall sambeskattas vid förmögen</w:t>
        <w:softHyphen/>
        <w:t>het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skall jämförelsen ske mellan deras sammanlagda inkomster och skatter. Nedsättningen fördelas utifrån familjemed</w:t>
        <w:softHyphen/>
        <w:t>lemmarnas fö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t>hetsinnehav. Vidare har följdändringar gjorts på grund av att sjömansskatten avskaffas. I övrigt är det främst fråga om språkliga och redaktionella ändringar. Lagen träder i kraft den 1 juli 1997 och tillämpas första gången vid 1998 års taxering. Den äldre lagen är redan upphävd och tillämpas sista gången vid 1997 års taxer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Förslaget till lag om ändring i lagen (1941:416) 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skatt och gåvoska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följdändring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Förslaget till lag om ändring i lagen (1947:576) 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 5 m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momentet är följdändringar med anledning av den nya förmögenhetsskattelagen. De aktuella tabellerna finns efter ändringen endast i lagen (1941:416) om arvsskatt och gåvoska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Förslaget till lag om ändring i uppbördslagen (1953:272)</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 1 m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följdändring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tab/>
        <w:t>Förslaget till lag om ändring i taxeringslagen (1990:324)</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följdändring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sambeskattning skall ha samma betydelse i taxeringslagen (1990:324) som i den nya  förmögenhetsskattelagstiftnin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de redaktionella ändringar som gjorts vid utform</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sambeskattningen i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en följdändring med anledning av de redaktionella ändringar som gjorts vid utformningen av sambeskattningsreglerna i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 paragrafen är en följdändring med anledning av den nya förmögenhetsskattelagen och en komplettering till den i 7 kap. 4 § intagna delegationsrätten.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tab/>
        <w:t>Förslaget till lag om ändring i lagen (1990:325) 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paragrafen är följdändringar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första stycket punkt 4</w:t>
      </w:r>
      <w:r>
        <w:rPr>
          <w:rFonts w:eastAsia="Times New Roman" w:cs="Times New Roman" w:ascii="Times New Roman" w:hAnsi="Times New Roman"/>
          <w:color w:val="000000"/>
          <w:sz w:val="24"/>
          <w:szCs w:val="24"/>
        </w:rPr>
        <w:t xml:space="preserve"> är en följdändring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Ändringarna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är följdändringar med anledning av de redaktionella ändringar som gjorts vid utformningen av sambeskattni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i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Ändringen i</w:t>
      </w:r>
      <w:r>
        <w:rPr>
          <w:rFonts w:eastAsia="Times New Roman" w:cs="Times New Roman" w:ascii="Times New Roman" w:hAnsi="Times New Roman"/>
          <w:i/>
          <w:iCs/>
          <w:color w:val="000000"/>
          <w:sz w:val="24"/>
          <w:szCs w:val="24"/>
        </w:rPr>
        <w:t xml:space="preserve"> andra styc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unkt 2</w:t>
      </w:r>
      <w:r>
        <w:rPr>
          <w:rFonts w:eastAsia="Times New Roman" w:cs="Times New Roman" w:ascii="Times New Roman" w:hAnsi="Times New Roman"/>
          <w:color w:val="000000"/>
          <w:sz w:val="24"/>
          <w:szCs w:val="24"/>
        </w:rPr>
        <w:t xml:space="preserve"> är en följdändring med anledning av de redaktionella ändringar som gjorts vid utformningen av sambeskattnings</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i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n nya </w:t>
      </w:r>
      <w:r>
        <w:rPr>
          <w:rFonts w:eastAsia="Times New Roman" w:cs="Times New Roman" w:ascii="Times New Roman" w:hAnsi="Times New Roman"/>
          <w:i/>
          <w:iCs/>
          <w:color w:val="000000"/>
          <w:sz w:val="24"/>
          <w:szCs w:val="24"/>
        </w:rPr>
        <w:t>punkt 6</w:t>
      </w:r>
      <w:r>
        <w:rPr>
          <w:rFonts w:eastAsia="Times New Roman" w:cs="Times New Roman" w:ascii="Times New Roman" w:hAnsi="Times New Roman"/>
          <w:color w:val="000000"/>
          <w:sz w:val="24"/>
          <w:szCs w:val="24"/>
        </w:rPr>
        <w:t xml:space="preserve"> i andra stycket innebär att även underlaget för att bestämma förmögenhetsskatt skall i den omfattning som är möjlig för</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as i den förenklade självdelaration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följdändring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förs en ny</w:t>
      </w:r>
      <w:r>
        <w:rPr>
          <w:rFonts w:eastAsia="Times New Roman" w:cs="Times New Roman" w:ascii="Times New Roman" w:hAnsi="Times New Roman"/>
          <w:i/>
          <w:iCs/>
          <w:color w:val="000000"/>
          <w:sz w:val="24"/>
          <w:szCs w:val="24"/>
        </w:rPr>
        <w:t xml:space="preserve"> punkt 8 </w:t>
      </w:r>
      <w:r>
        <w:rPr>
          <w:rFonts w:eastAsia="Times New Roman" w:cs="Times New Roman" w:ascii="Times New Roman" w:hAnsi="Times New Roman"/>
          <w:color w:val="000000"/>
          <w:sz w:val="24"/>
          <w:szCs w:val="24"/>
        </w:rPr>
        <w:t xml:space="preserve">som innebär att kontrolluppgift skall lämnas för tillgångar som förvaras i depå. </w:t>
      </w:r>
      <w:r>
        <w:rPr>
          <w:rFonts w:eastAsia="Times New Roman" w:cs="Times New Roman" w:ascii="Times New Roman" w:hAnsi="Times New Roman"/>
          <w:i/>
          <w:iCs/>
          <w:color w:val="000000"/>
          <w:sz w:val="24"/>
          <w:szCs w:val="24"/>
        </w:rPr>
        <w:t xml:space="preserve">Andra stycket </w:t>
      </w:r>
      <w:r>
        <w:rPr>
          <w:rFonts w:eastAsia="Times New Roman" w:cs="Times New Roman" w:ascii="Times New Roman" w:hAnsi="Times New Roman"/>
          <w:color w:val="000000"/>
          <w:sz w:val="24"/>
          <w:szCs w:val="24"/>
        </w:rPr>
        <w:t xml:space="preserve">har delats och fått en annan utformning av redaktionella skäl. I </w:t>
      </w:r>
      <w:r>
        <w:rPr>
          <w:rFonts w:eastAsia="Times New Roman" w:cs="Times New Roman" w:ascii="Times New Roman" w:hAnsi="Times New Roman"/>
          <w:i/>
          <w:iCs/>
          <w:color w:val="000000"/>
          <w:sz w:val="24"/>
          <w:szCs w:val="24"/>
        </w:rPr>
        <w:t>punkt 2</w:t>
      </w:r>
      <w:r>
        <w:rPr>
          <w:rFonts w:eastAsia="Times New Roman" w:cs="Times New Roman" w:ascii="Times New Roman" w:hAnsi="Times New Roman"/>
          <w:color w:val="000000"/>
          <w:sz w:val="24"/>
          <w:szCs w:val="24"/>
        </w:rPr>
        <w:t xml:space="preserve"> har skyldigheten att lämna kontroll</w:t>
        <w:softHyphen/>
        <w:t>uppgifter utvidgats till att omfatta samtliga fordringar som är skattepliktiga med undantag för äldre premieobligation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t nya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anger vad kontrolluppgiften skall innehålla vad gäller de marknadsnoterade fordringarna. Med uttrycket det “senast noterade värdet” avses den senast noterade betalkurs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 a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arna i paragrafen innebär att kontrolluppgift skall lämnas även om skuld. Till de kontrolluppgiftsskyldiga har i </w:t>
      </w:r>
      <w:r>
        <w:rPr>
          <w:rFonts w:eastAsia="Times New Roman" w:cs="Times New Roman" w:ascii="Times New Roman" w:hAnsi="Times New Roman"/>
          <w:i/>
          <w:iCs/>
          <w:color w:val="000000"/>
          <w:sz w:val="24"/>
          <w:szCs w:val="24"/>
        </w:rPr>
        <w:t>punkt 5</w:t>
      </w:r>
      <w:r>
        <w:rPr>
          <w:rFonts w:eastAsia="Times New Roman" w:cs="Times New Roman" w:ascii="Times New Roman" w:hAnsi="Times New Roman"/>
          <w:color w:val="000000"/>
          <w:sz w:val="24"/>
          <w:szCs w:val="24"/>
        </w:rPr>
        <w:t xml:space="preserve"> fogats Centrala studi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s</w:t>
        <w:softHyphen/>
        <w:t>näm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7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n nya </w:t>
      </w:r>
      <w:r>
        <w:rPr>
          <w:rFonts w:eastAsia="Times New Roman" w:cs="Times New Roman" w:ascii="Times New Roman" w:hAnsi="Times New Roman"/>
          <w:i/>
          <w:iCs/>
          <w:color w:val="000000"/>
          <w:sz w:val="24"/>
          <w:szCs w:val="24"/>
        </w:rPr>
        <w:t>punkten 5</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och 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en utvidgning av skyldigheten att lämna kontrolluppgift till att omfatta sådana terminer, optioner o.d. som är skattepliktiga tillgångar. Uppgift skall även lämnas för dödsbo.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lopas den bestämmelse som innebär att kontroll</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n endast skall avse utdelat belopp till den del det är skattepliktig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t nya </w:t>
      </w:r>
      <w:r>
        <w:rPr>
          <w:rFonts w:eastAsia="Times New Roman" w:cs="Times New Roman" w:ascii="Times New Roman" w:hAnsi="Times New Roman"/>
          <w:i/>
          <w:iCs/>
          <w:color w:val="000000"/>
          <w:sz w:val="24"/>
          <w:szCs w:val="24"/>
        </w:rPr>
        <w:t>sista stycket</w:t>
      </w:r>
      <w:r>
        <w:rPr>
          <w:rFonts w:eastAsia="Times New Roman" w:cs="Times New Roman" w:ascii="Times New Roman" w:hAnsi="Times New Roman"/>
          <w:color w:val="000000"/>
          <w:sz w:val="24"/>
          <w:szCs w:val="24"/>
        </w:rPr>
        <w:t xml:space="preserve"> innebär att kontrolluppgift även skall lämnas avseende förpliktelse på grund av optionsavtal, terminsavtal o.d.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8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 paragrafen är en följdändring med anledning av de nya  förmögenhetsskattereglerna.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3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illägget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företagets skyldighet att till sina delägare lämna de uppgifter som dessa behöver för att beräkna skattepliktig inkomst gäller samtliga företag som avses i 3 § 1 a mom. SIL. Genom hänvisningen till 3 § 1 g mom. SIL gäller den även motsvarande utländska företag och ekonomiska föreninga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tab/>
        <w:t>Förslaget till lag om ändring i lagen (1996:1334) 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0:325) om självdeklaration och</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punkt 5</w:t>
      </w:r>
      <w:r>
        <w:rPr>
          <w:rFonts w:eastAsia="Times New Roman" w:cs="Times New Roman" w:ascii="Times New Roman" w:hAnsi="Times New Roman"/>
          <w:color w:val="000000"/>
          <w:sz w:val="24"/>
          <w:szCs w:val="24"/>
        </w:rPr>
        <w:t xml:space="preserve"> och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är  följdändringar med anledning av den nya förmögenhetsskattel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lagningen av tredje och fjärde styckena och ändringarna där är följdändringar med anledning av de redaktionella ändringar som gjorts vid utformningen av sambeskattningsreglerna i den nya förmögenhets</w:t>
        <w:softHyphen/>
        <w:t>skatte</w:t>
        <w:softHyphen/>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tab/>
        <w:t>Förslaget till lag om ändring i lagen (1993:737) o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följdändring med anledning av den nya begreppsanvändningen inom förmögenhetsbeskattningen. Någon ändring i sak är således inte avsedd. Bestämmelsen innebär bl.a. att ett negativt förmögen</w:t>
        <w:softHyphen/>
        <w:t>hetsnetto hos någon inom en familj kvittas mot de andras över</w:t>
        <w:softHyphen/>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remissinstanser – Ny förmögenhetsskatte</w:t>
        <w:softHyphen/>
        <w:t>lag</w:t>
        <w:softHyphen/>
        <w:t>stiftning (Ds 1996: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remiss har yttrande över promemorian inkommit från Hovrätten över Västra Sverige, Riksskatteverket, Finansinspektionen, </w:t>
        <w:softHyphen/>
        <w:t xml:space="preserve"> Kammarrätten i Stockholm, Riksbanken, Riksgäldskontoret, Riksrevisionsverket,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ämjandet, Föreningen Auktoriserade revisorer FAR, Företagarnas Riksorganisation, Landsorganisationen i Sverige (LO), Lantbrukarnas Riksförbund, Pensionärernas Riks</w:t>
        <w:softHyphen/>
        <w:t>organisation, Stock</w:t>
        <w:softHyphen/>
        <w:t>holms Fondbörs, Stockholms Options</w:t>
        <w:softHyphen/>
        <w:t>marknad OM Fond</w:t>
        <w:softHyphen/>
        <w:t>kommission AB, Svenska Arbetsgivare</w:t>
        <w:softHyphen/>
        <w:t>föreningen (SAF), Svenska Bankföreningen, Svenska Fondhandlare</w:t>
        <w:softHyphen/>
        <w:softHyphen/>
        <w:t>föreningen, Svenska OTC-föreningen, Svenska Revis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et SRS, Sveriges Akademikers Central</w:t>
        <w:softHyphen/>
        <w:t>organisation, Sveriges Försäkringsförbund, Sveri</w:t>
        <w:softHyphen/>
        <w:t>ges Advokat</w:t>
        <w:softHyphen/>
        <w:t>samfund, Sveriges Aktiesparares Riksförbund, Sveriges Bokförings- och Revisionsbyråers Förbund, Sveriges Fastighetsägare</w:t>
        <w:softHyphen/>
        <w:t>förbund, Sveriges Industriförbund, Sveriges Jordägareförbund, Sveriges Pensionärsförbund och Tjänstemännens central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remissinstanser - Vissa  kontrolluppgiftsfrågor</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promemorian inkommit från Riks</w:t>
        <w:softHyphen/>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ket, Finansinspektionen, Aktiefrämjandet, Stockholms Fondbörs, Stockholms Optionsmarknad OM Fondkommission AB, Svenska Bankföreningen, Svenska Fondhandlareföreningen, Sveriges Aktie</w:t>
        <w:softHyphen/>
        <w:t>sparares Riksförbund, Sveriges Industriförbund, Värdepappers</w:t>
        <w:softHyphen/>
        <w:t>centralen VPC AB, Företagarnas Riksorganisation och Riksgäldskonto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lag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Förmögenhetsskatt skall betalas till staten enligt bestämmelserna i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skattemyndigheter och förfarandet vid taxering till statlig för</w:t>
        <w:softHyphen/>
        <w:t>mögen</w:t>
        <w:softHyphen/>
        <w:t>hetsskatt finns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 som används i denna lag har samma betydelse som i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w:t>
        <w:softHyphen/>
        <w:t>skattelagen (1928:370) och lagen (1947:576) om statlig inkomst</w:t>
        <w:softHyphen/>
        <w:t>skatt samt omfattar också motsvarande utländska företeelser om inte annat anges eller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epliktig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Den skattepliktiga förmögenheten utgörs av värdet av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tillgångar efter avdrag för dennes 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pliktiga förmögenheten bestäms med hänsyn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andena vid utgången av beskattningsåret. Med beskattningsår avses kalenderåret före taxeringsåret. </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Vid beräkning av den skattepliktiga förmögenheten skall som tillgång ta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ivatbostadsfastighet och privatbostad som avses i 5 §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måhus med tillhörande tomtmark på lantbruksenhet som på ägarens begäran räknas som näringsfastighet enligt 5 § sjunde stycket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en del av en näringsfastighet som inrymmer en bostadslägenhet  som används eller är avsedd att användas av fastighetsägaren för eget eller närståendes bo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illgång i annan näringsverksamhet än sådan som avses i 21 § kommunal</w:t>
        <w:softHyphen/>
        <w:t>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ktie i ett aktieslag som är inregistrerat vid börs i det land där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aget är hemmahörande med undantag för huvuddelägares akti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ktie i ett aktieslag som inte är marknadsnoterat i det land där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är hemmahörande med undantag för huvuddelägares akt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nnan inte marknadsnoterad delägarrätt som avses i 27 § 1 mom. lagen (1947:576) om statlig inkomstskatt än aktie samt andel i handels</w:t>
        <w:softHyphen/>
        <w:t>bolag och europeisk ekonomisk intressegruppering med undantag för andel i juridisk person till den del den juridiska personen är skatt</w:t>
        <w:softHyphen/>
        <w:t xml:space="preserve">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nnan marknadsnoterad tillgång som avses i 27 § 1 mom. lagen om statlig inkomstskatt än aktie samt marknadsnoterad tillgång som avses i 29  § 1 mom., 30 § 1 mom. och 31 § samm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livförsäkring med undantag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ensionsförsäkring som avses i punkt 1 av anvisningarna till 31 § kom</w:t>
        <w:softHyphen/>
        <w:t>munalskattelagen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livförsäkring som enbart avser olycks– eller sjukdomsfall eller d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senast vid 70 års ålder och som inte är återköps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rätt till livränta eller därmed jämförlig utbetalning med un</w:t>
        <w:softHyphen/>
        <w:t>dan</w:t>
        <w:softHyphen/>
        <w:t>tag för rät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tbetalning på grund av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tbetalning på grund av tidigare anställning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nderhåll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kontobehållning samt fordran i pengar och liknande be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med undantag för behållning på pensionssparkonto enligt 1 kap. 2 § lagen (1993:931)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pengar och liknande betalningsmedel till den del de samman</w:t>
        <w:softHyphen/>
        <w:t>lagt överstiger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lösöre med undantag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re lösöre för personligt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yttre lösöre för personligt bruk till den del det enskilda föremålets värde understiger 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rdon som avses i 9 § första stycket fordonsskattelagen (1988:327)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lösöre som är deponerat på museum eller liknande inr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uvuddelägares aktie avses aktie i ett aktiebolag i vilket aktier har inregistrerats vid börs första gången efter utgången av år 1991 i det land där aktie</w:t>
        <w:softHyphen/>
        <w:t>bolaget är hemmahörande och aktie som har förvärvats med stöd av sådan aktie, under förutsättning att aktien har inne</w:t>
        <w:softHyphen/>
        <w:t>hafts direkt eller indirekt av huvuddelägare sedan in</w:t>
        <w:softHyphen/>
        <w:t>regist</w:t>
        <w:softHyphen/>
        <w:t>reringen respektive nämnda förvärv. Övergår äganderätten till sådan aktie till huvud</w:t>
        <w:softHyphen/>
        <w:t>delägarens barn eller barnbarn undantas aktien från skatteplikt även för dessa förvär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uvuddelägare avses sådan aktieägare som, ensam eller till</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 med närstående, vid tidpunkten för inregist</w:t>
        <w:softHyphen/>
        <w:t>rering som avses i andra stycket innehade aktier direkt eller indirekt motsvarande minst 25 procent av röstvärdet för aktierna i bolaget. Som huvuddelägare anses även d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et efter sådan aktie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r</w:t>
        <w:softHyphen/>
        <w:t>stående räknas sådana personer som anges i punkt 14 sista stycket av anvisningar</w:t>
        <w:softHyphen/>
        <w:t>na till 32  § kommunal</w:t>
        <w:softHyphen/>
        <w:t>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Vid beräkning av den skattepliktiga förmögenheten skall alla skulder dras av från värdet av tillgå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vdragsgill skuld räknas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kuld i sådan näringsverksamhet som avses i 21 §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lagen (1928:370) med undantag för skuld hänförlig till tillgång som anges i 3 § första stycket 2 och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kuld hänförlig till aktie som är undantagen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kuld hänförlig till delägarrätt som är skattepliktig enligt 3 § första stycket 6 eller 7 till den del tillgångar och skulder i den juridiska personen inte beaktas vid värd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pliktelse på grund av marknadsnoterad option eller termin och därmed jämförlig förpliktelse till den del det sammanlagda beloppet avseende sådana förpliktelser överstiger det sammanlagda värdet på rät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på grund av sådana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förpliktelse vars motsvarande rättighet hos annan är av sådant slag att den är undantagen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kuld hänförlig till lösöre som är undantaget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annan skuld hos begränsat skattskyldig enligt 7 § än sådan som är hänförlig till tillgång som anges i den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kuld hänförlig till tillgång som är undantagen från beskattning till följd av dubbelbeskattn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skatt enligt 1 § uppbördslagen (1953:272) som ännu inte debiterats.</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Fordran är skattepliktig och skuld är avdragsgill endast om det är fråga om rättighet respektive förpliktelse som kan bestämmas till belopp och vars uppkomst inte är beroende av villkor. Avdrag medges dock för förpliktelse som avses i 4 § andra stycket 4 i den omfattning som anges i den bestämm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Förmögenhetsskatt för skattepliktig förmögenhet skall betalas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ysisk person som är bosatt i Sverige vid beskat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ödsbo efter den som vid sin död var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ysisk person som enligt 69 § kommunalskattelagen (1928:370) behand</w:t>
        <w:softHyphen/>
        <w:t xml:space="preserve">las som en i Sverige bosatt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vensk förening eller svenskt samfund utom till den del en medlem  genom sin andel har del i dess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vensk stif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bosatt i Sverige anses i denna lag även fysisk person som stadigvarande vistas här. Fysisk person som inte är svensk medborgare och som vistas i Sverige under en begränsad tid av högst tre år anses inte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ridisk person som avses i 7 § 3–6 eller 10 mom. lagen (1947:576) om statlig inkomstskatt är inte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 xml:space="preserve"> Fysisk person som inte är bosatt i Sverige vid beskattningsårets utgång skall betala förmögenhetsskatt för skattepliktig förmögenhet avseende i Sverige belägen tillgång som anges i 3 § första stycket 1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 xml:space="preserve"> I fråga om skyldighet att betala skatt anses som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n som enligt 1 kap. 5 § fastighetstaxeringslagen (1979:1152) skall anses som ägare av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n som innehar lös egendom med fideikommis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n som under sin livstid har rätt till avkastning av tillgång som tillhör annan fys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n som har rätt till avkastning av tillgång som tillhör familje</w:t>
        <w:softHyphen/>
        <w:t>stif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n som i övrigt har rätt till avkastning av annans tillgång och som skäligen bör betraktas som tillgångens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ådan förmånstagare som har förfoganderätt till liv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het föreligger inte för ägaren av en tillgång till vilken någon annan anses som ägare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amiljestiftelse avses i denna lag stiftelse,  annat liknande subjekt eller annan tillgångsmassa som enligt stiftelseförordnandet elle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bestämmelser har till huvudsakligt ändamål att tillgodose viss släkts, vissa släkters eller bestämda fysisk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ärd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 xml:space="preserve"> Tillgång tas upp till marknadsvärdet om inte annat följer av 10–1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0 §</w:t>
      </w:r>
      <w:r>
        <w:rPr>
          <w:rFonts w:eastAsia="Times New Roman" w:cs="Times New Roman" w:ascii="Times New Roman" w:hAnsi="Times New Roman"/>
          <w:color w:val="000000"/>
          <w:sz w:val="24"/>
          <w:szCs w:val="24"/>
        </w:rPr>
        <w:t xml:space="preserve"> Fastighet i Sverige tas upp till taxeringsvärdet. Om fastigheten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med tomträtt tas den upp till den del av taxeringsvärdet som avser byggnad. Innefattar detta värde både värdet av byggnaden och tillhörande tomt enligt 7 kap. 13 § fastighetstaxeringslagen (1979:1152), avräknas den del av värdet som avser tomten. Om taxeringsvärde saknas vid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s utgång anses fastigheten inte ha något värde. Har en fastighets basvärde sänkts för taxeringsåret vid särskild fastighets</w:t>
        <w:softHyphen/>
        <w:t>taxering enligt 16 kap. 2–5 §§ fastighetstaxeringslagen, tas fastig</w:t>
        <w:softHyphen/>
        <w:t>heten upp till det taxerings</w:t>
        <w:softHyphen/>
        <w:softHyphen/>
        <w:t>värde som fastställts fö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utomlands tas upp till 75 procent av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1 §</w:t>
      </w:r>
      <w:r>
        <w:rPr>
          <w:rFonts w:eastAsia="Times New Roman" w:cs="Times New Roman" w:ascii="Times New Roman" w:hAnsi="Times New Roman"/>
          <w:color w:val="000000"/>
          <w:sz w:val="24"/>
          <w:szCs w:val="24"/>
        </w:rPr>
        <w:t xml:space="preserve"> Privatbostad  som innehas av medlem i en  bostadsrättsförening eller i en bostadsförening eller av delägare i ett bostadsaktiebolag tas upp till ett värde som motsvarar medlemmens eller delägarens andel i föreningens eller bolagets behållna förmögenhet. Denna förmögenhet bestäms med utgångspunkt i ett värde på föreningens eller bolagets fastighet beräknat enligt 10 § och med hänsyn till föreningens eller bolagets övriga tillgångar och skulder enligt bokslutet för det räkenskapsår som avslutats närmast före den 1 juli under beskattn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2 §</w:t>
      </w:r>
      <w:r>
        <w:rPr>
          <w:rFonts w:eastAsia="Times New Roman" w:cs="Times New Roman" w:ascii="Times New Roman" w:hAnsi="Times New Roman"/>
          <w:color w:val="000000"/>
          <w:sz w:val="24"/>
          <w:szCs w:val="24"/>
        </w:rPr>
        <w:t xml:space="preserve">  Marknadsnoterad tillgång som avses i 27 § 1 mom., 29 § 1 mom., 30 § 1 mom. och 31 § lagen (1947:576) om statlig inkomstskatt tas upp till det vid beskattningsårets utgång senast noterade värdet. Om det noterade värdet inte omfattar upplupen avkastning skall värdet ökas med sådan avk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3 §</w:t>
      </w:r>
      <w:r>
        <w:rPr>
          <w:rFonts w:eastAsia="Times New Roman" w:cs="Times New Roman" w:ascii="Times New Roman" w:hAnsi="Times New Roman"/>
          <w:color w:val="000000"/>
          <w:sz w:val="24"/>
          <w:szCs w:val="24"/>
        </w:rPr>
        <w:t xml:space="preserve"> Om det i ett aktiebolag finns skilda aktieslag av vilka ett eller flera är marknads</w:t>
        <w:softHyphen/>
        <w:t>noterade, tas aktie i bolaget som inte är noterad upp till samma värde som de noterade aktierna. Är flera aktieslag noterade, tas aktie som inte är noterad upp till samma värde som de noterade aktier som har den lägsta 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4 §</w:t>
      </w:r>
      <w:r>
        <w:rPr>
          <w:rFonts w:eastAsia="Times New Roman" w:cs="Times New Roman" w:ascii="Times New Roman" w:hAnsi="Times New Roman"/>
          <w:color w:val="000000"/>
          <w:sz w:val="24"/>
          <w:szCs w:val="24"/>
        </w:rPr>
        <w:t xml:space="preserve"> Vid värdering av aktie och annan delägarrätt som avses i 27 § 1 mom. lagen (1947:576) om statlig inkomstskatt och som inte är mark</w:t>
        <w:softHyphen/>
        <w:t>nads</w:t>
        <w:softHyphen/>
        <w:t>noterad samt andel i handelsbolag och europeisk ekonomisk intresse</w:t>
        <w:softHyphen/>
        <w:t>gruppering beaktas tillgångar och skulder i den juridiska personen i den omfattning som skulle ha gällt enligt 2–5 §§ om de innehafts direkt av del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andel i ett handelsbolag eller i en europeisk ekonomisk intres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ring ett negativt värde, får detta beaktas av delägare eller medlem som inte har förbehållit sig ett begränsat ansvar för bolagets eller grupperingens förbind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5 §</w:t>
      </w:r>
      <w:r>
        <w:rPr>
          <w:rFonts w:eastAsia="Times New Roman" w:cs="Times New Roman" w:ascii="Times New Roman" w:hAnsi="Times New Roman"/>
          <w:color w:val="000000"/>
          <w:sz w:val="24"/>
          <w:szCs w:val="24"/>
        </w:rPr>
        <w:t xml:space="preserve"> Livförsäkring tas upp till sitt på försäkringstekniska grunder beräknade återköpsvärde med tillägg för beräknad upplupen andel i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rörelsens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color w:val="000000"/>
          <w:sz w:val="24"/>
          <w:szCs w:val="24"/>
        </w:rPr>
        <w:t xml:space="preserve"> Rätt till sådan utbetalning som är skattepliktig enligt 3 § första stycket 10 tas upp till sitt nuvärde. Detta beräknas med hänsyn till marknadsräntan, det värde som förmånen motsvarar för ett helt år och den bestämda eller beräknade tiden under vilken förmånen ge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color w:val="000000"/>
          <w:sz w:val="24"/>
          <w:szCs w:val="24"/>
        </w:rPr>
        <w:t xml:space="preserve"> Fordran som inte är marknadsnoterad och som löper med ränta tas upp till sitt nominella belopp med tillägg för förfallen ränta. Om en sådan fordran löper med ränta som betydligt understiger marknadsräntan eller är  räntelös, tas den upp till sitt nuvärde beräknat med hänsyn till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n, avtalad ränta och löp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äker fordran tas upp till det belopp som kan förväntas bli betal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w:t>
        <w:softHyphen/>
        <w:t>de</w:t>
        <w:softHyphen/>
        <w:t>lös fordran tas inte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u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8 §</w:t>
      </w:r>
      <w:r>
        <w:rPr>
          <w:rFonts w:eastAsia="Times New Roman" w:cs="Times New Roman" w:ascii="Times New Roman" w:hAnsi="Times New Roman"/>
          <w:color w:val="000000"/>
          <w:sz w:val="24"/>
          <w:szCs w:val="24"/>
        </w:rPr>
        <w:t xml:space="preserve">  Skuld tas upp till belopp som beräknas enligt de grunder som anges för värdering av tillgångar i 16 och 17 §§. Löper en skuld med ränta som betydligt understiger marknadsräntan och utgår räntan efter en fast räntesats, tas skulden dock upp till sitt nominella belopp med tillägg för förfallen ränta om räntesatsen var marknadsmässig när skulden uppkom. Även i de fall då ränta utgår efter en räntesats som bestäms förf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tas skuld upp till sitt nominella belopp med tillägg för förfallen rän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pliktelse på grund av option eller termin och därmed jämförlig förpliktelse tas upp till belopp som motsvarar det vid beskattningsårets utgång senast noterade värdet på optionen, terminen eller den därmed jämförliga tillgå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attebe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attningsbar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 §</w:t>
      </w:r>
      <w:r>
        <w:rPr>
          <w:rFonts w:eastAsia="Times New Roman" w:cs="Times New Roman" w:ascii="Times New Roman" w:hAnsi="Times New Roman"/>
          <w:color w:val="000000"/>
          <w:sz w:val="24"/>
          <w:szCs w:val="24"/>
        </w:rPr>
        <w:t xml:space="preserve"> Skatten beräknas på den beskattningsbara förmöge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bar förmögenhet är den del av den skattepliktiga för</w:t>
        <w:softHyphen/>
        <w:t>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om överstiger ett fribelopp. Den beskattningsbara förmögen</w:t>
        <w:softHyphen/>
        <w:t>heten avrundas nedåt till helt tusen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person, dödsbo, familjestiftelse samt för fall som avses i 21 § uppgår fribeloppet till 900 000 kr. För annan juridisk person uppgår f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till 25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0 §</w:t>
      </w:r>
      <w:r>
        <w:rPr>
          <w:rFonts w:eastAsia="Times New Roman" w:cs="Times New Roman" w:ascii="Times New Roman" w:hAnsi="Times New Roman"/>
          <w:color w:val="000000"/>
          <w:sz w:val="24"/>
          <w:szCs w:val="24"/>
        </w:rPr>
        <w:t xml:space="preserve"> För fysisk person, dödsbo och familjestiftelse är skattesatsen 1,5 procent. För annan juridisk person är skattesatsen 1,5 promi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1 §</w:t>
      </w:r>
      <w:r>
        <w:rPr>
          <w:rFonts w:eastAsia="Times New Roman" w:cs="Times New Roman" w:ascii="Times New Roman" w:hAnsi="Times New Roman"/>
          <w:color w:val="000000"/>
          <w:sz w:val="24"/>
          <w:szCs w:val="24"/>
        </w:rPr>
        <w:t xml:space="preserve"> Sambeskattning skall ske av makar som levt tillsammans under beskatt</w:t>
        <w:softHyphen/>
        <w:t xml:space="preserve">ningsåret samt av föräldrar och deras hemmavarande underåriga bar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pliktiga förmögenheten beräknas för var och en för sig. Om ett barn inte skall lämna självdeklaration för beskattningsåret enligt 2 kap. 4 § lagen (1990:325) om självdeklaration och kontrolluppgifter, räknas dock barnets tillgångar och skulder in i föräldrarnas skattepliktiga förmö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skattningsbara förmögenheten beräknas gemensamt för de personer som skall sambeskattas. Om skulderna överstiger värdet av tillgångarna vid beräkning av en persons skattepliktiga förmögenhet avräknas underskottet vid beräkning av den beskattningsbara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katten beräknas och fördelas på dessa personer efter förhållandet mellan deras skattepliktiga förmö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ambeskattning tillämpas bestämmelserna i 65 § kommunal</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28:370) och punkt 2 av anvisningarna till den paragrafen. Fo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 anses dock inte som hemmavarande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2 §</w:t>
      </w:r>
      <w:r>
        <w:rPr>
          <w:rFonts w:eastAsia="Times New Roman" w:cs="Times New Roman" w:ascii="Times New Roman" w:hAnsi="Times New Roman"/>
          <w:color w:val="000000"/>
          <w:sz w:val="24"/>
          <w:szCs w:val="24"/>
        </w:rPr>
        <w:t xml:space="preserve"> Om skattskyldig blivit beskattad för samma förmögenhet såväl i Sverige som i utländsk stat, kan regeringen på ansökan av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yldige efterskänka skatten. För sådant beslut krävs ömmande omständigheter eller i övrigt synnerlig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nna lag träder i kraft den 1 juli 1997 och tillämpas vid beräkning av preliminär skatt för tid efter ikraftträdandet och i övrigt första gången vid 1998 års taxering med de undantag som anges i punkterna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 livförsäkring som tagits i överensstämmelse med ansökan som kommit in till försäkringsgivarens huvudkontor före den 13 september 1986 skall övergångsbestämmelserna till lagen (1986:1227) om ändring i lagen (1947:577) om statlig förmögenhetsskatt alltjäm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ör försäkringsavtal som ingåtts före den 1 juli 1995 skall övergå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till lagen (1995:1541) om ändring i lagen (1991:1850) om upphävande av lagen (1947:577) om statlig förmögen</w:t>
        <w:softHyphen/>
        <w:t>hets</w:t>
        <w:softHyphen/>
        <w:t>skatt alltjäm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Har ett rättsförhållande uppkommit före utgången av år 1996  tillämpas äldre bestämmelser i fråga om förpliktelse vars motsvarande rättighet hos annan avser sådan nyttjanderätt eller avkastningsrätt till fastighet som inte är skatt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begränsning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Vid debitering av slutlig och tillkommande skatt skall statlig inkomstskatt och förmögenhetsskatt begränsas enligt bestämmelserna i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 som används i denna lag har samma betydelse som i kommunalskattelagen (1928:370), lagen (1947:576) om statlig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och lagen (1997:000) om statlig för</w:t>
        <w:softHyphen/>
        <w:t>mögenhetsskatt om inte annat anges eller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Begränsning av skatt skall ske endast för fysisk person som är bosatt i Sverige under någon del av beskattningsåret eller för dödsbo efter den som vid sin död var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Vid prövning av skattebegränsningen fastställs ett spärrbelopp.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ärrbelopp utgör 60 procent av summan av den skattskyldiges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ara förvärvsinkomst och inkomst av kapital. För personer som skall sambeskattas enligt 21 § lagen (1997:000) om statlig förmögen</w:t>
        <w:softHyphen/>
        <w:t>hets</w:t>
        <w:softHyphen/>
        <w:t>skatt beräknas spärrbeloppet på deras sammanlagda inkomster om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ar förmögenhet uppkommer vid sambeska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Spärrbeloppet jämförs med det sammanlagda beloppet av statlig inkomstskatt, kommunal inkomstskatt och förmögenhetsskatt som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för den skattskyldige på grund av taxeringen (skattebeloppet). För personer som skall sambeskattas enligt 21 § lagen (1997:000) om statlig förmögenhetsskatt beräknas skattebeloppet som summan av deras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skatter om beskattningsbar förmögenhet uppkommer vid sambe</w:t>
        <w:softHyphen/>
        <w:t>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n skattskyldige berättigad till nedsättning av statlig inkomstskatt, kommunal inkomstskatt eller förmögenhetsskatt genom skattereduktion som avses i 2 § 4 mom. uppbördslagen (1953:272) eller genom avräkning av utländsk skatt enligt särskilda föreskrifter, beräknas skattebeloppet som om skattereduktion eller avräkning av skatt inte hade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Om skattebeloppet är högre än spärrbeloppet nedsätts förmögen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och den statliga inkomstskatten med överskjutande belopp (nedsättningsbeloppet). Förmögen</w:t>
        <w:softHyphen/>
        <w:t>hetsskatten får dock inte nedsättas till ett lägre belopp än skatten på 50 procent av den skattskyldiges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a förmögen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ättning sker av förmögenhetsskatt, statlig inkomstskatt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och statlig inkomstskatt på förvärvsinkomst i nu angiven ordning. Skattenedsättning som avses i 4 § andra stycket görs sedan nedsättning har skett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ersoner som skall sambeskattas enligt 21 § lagen (1997:000) om statlig förmögenhetsskatt fördelas nedsättningsbeloppet i för</w:t>
        <w:softHyphen/>
        <w:t>hållande till storleken av deras skattepliktiga förmögen</w:t>
        <w:softHyphen/>
        <w:t>heter. Den samman</w:t>
        <w:softHyphen/>
        <w:t>lagda förmögen</w:t>
        <w:softHyphen/>
        <w:t>hetsskatten får för dessa personer inte nedsättas till ett lägre belopp än skatten på 50 procent av den gemen</w:t>
        <w:softHyphen/>
        <w:t>samt bestämda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förmögen</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Bestämmelserna i uppbördslagen (1953:272) om beslut och överk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av beslut tillämpas på beslu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7 och tillämpas vid beräkning av preliminär skatt för tid efter ikraftträdandet och i övrigt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örlag till lag om ändring i lagen (1941:416) om</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26 § lagen (1941:416) om arvsskatt och gåvo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6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omhänderhar dödsbos egendom ävensom skattskyldig har att tillhandahålla den utredning, som prövas erforderlig för bedömande av egendoms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upplysning om värde av fast egendom skall företes taxeringsbevis eller, där egendomen enligt 22 § 2 mom. första eller tredje stycket åsatts särskilt värde, skattemyndighetens beslut i ärendet. Påkallar skattskyldig tillämpning av sådant särskilt värde, skall erforderligt anstånd med skatteärendets avgörande lämnas för uppvisande av skattemyndighetens beslut, såvida det visas, att ansökan om åsättande av särskilt värde av egendomen blivit gj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ledning för värdering av aktier, obligationer och därmed jämförliga värdehandlingar skall företes intyg av bank, mäklare eller annan sakkunnig. Om såda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inte är börsnoterad och inte heller annars omsätts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rknaden skall i stället företes av skattemyndigheten meddelat bevis om det värde, vartill handlingen enligt senast verkställd prövning kan ha upptagits vid taxering</w:t>
      </w:r>
      <w:r>
        <w:rPr>
          <w:rFonts w:eastAsia="Times New Roman" w:cs="Times New Roman" w:ascii="Times New Roman" w:hAnsi="Times New Roman"/>
          <w:i/>
          <w:iCs/>
          <w:color w:val="000000"/>
          <w:sz w:val="24"/>
          <w:szCs w:val="24"/>
        </w:rPr>
        <w:t xml:space="preserve"> enligt lagen (1947:577) om </w:t>
      </w:r>
      <w:r>
        <w:rPr>
          <w:rFonts w:eastAsia="Times New Roman" w:cs="Times New Roman" w:ascii="Times New Roman" w:hAnsi="Times New Roman"/>
          <w:color w:val="000000"/>
          <w:sz w:val="24"/>
          <w:szCs w:val="24"/>
        </w:rPr>
        <w:t>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w:t>
        <w:softHyphen/>
        <w:t>het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ledning för värdering av aktier, obligationer och därmed jämförliga värdehandlingar skall företes intyg av bank, mäklare eller annan sakkunnig. Om såda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inte är börsnoterad och inte heller annars omsätts på kapi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rknaden skall i stället företes av skattemyndigheten meddelat bevis om det värde, vartill handlingen enligt senast verkställd prövning kan ha upptagits vid taxering </w:t>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statlig förmögenhet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må, där särskild anledning föreligger, förordna lämplig person att verkställa uppskattning av lös egendom till ledning för dess värdering. Förordnande som nu sagts må, efter framställning av den enligt 64 § 1 mom. förordnade grans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meddelas av hovrätten i dit fullföljt skatteärende. Det åligger skattskyldig eller den, som för skattskyldig omhänderhar egendom, att hålla egendomen tillgänglig för besiktning ävensom att tillhandagå förrättningsmannen med upplysningar och annan utredning. Ersättning åt förrättningsmannen erlägges, om egendomen ingår i dödsbo, av boet och eljest av den för egendomen skattskyld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i de fall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inträder efter utgången av jun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8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33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24 § 5 mom. lagen (1947:576) om statlig inkomst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5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ar egendom avyttrats mot vederlag i form av en livsvarig livränta skall intäkten beräknas till det kapitaliserade värdet av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med tillämpning av tabell III till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w:t>
      </w:r>
      <w:r>
        <w:rPr>
          <w:rFonts w:eastAsia="Times New Roman" w:cs="Times New Roman" w:ascii="Times New Roman" w:hAnsi="Times New Roman"/>
          <w:i/>
          <w:iCs/>
          <w:color w:val="000000"/>
          <w:sz w:val="24"/>
          <w:szCs w:val="24"/>
        </w:rPr>
        <w:t xml:space="preserve">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ögen</w:t>
        <w:softHyphen/>
        <w:t>hetsskatt</w:t>
      </w:r>
      <w:r>
        <w:rPr>
          <w:rFonts w:eastAsia="Times New Roman" w:cs="Times New Roman" w:ascii="Times New Roman" w:hAnsi="Times New Roman"/>
          <w:color w:val="000000"/>
          <w:sz w:val="24"/>
          <w:szCs w:val="24"/>
        </w:rPr>
        <w:t>. Är livränta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en</w:t>
        <w:softHyphen/>
        <w:t>de av flera personers liv på så sätt att den upphör vid den först avlidnes död bestäms kapitalvärdet efter den äldstes levnadsålder. Skall livräntan däremot utgå till den sist avlidnes död beräknas värdet efter den yngstes ål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m. Har egendom avyttrats mot vederlag i form av en livsvarig livränta skall intäkten beräknas till det kapitaliserade värdet av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med tillämpning av tabell III till lagen </w:t>
      </w:r>
      <w:r>
        <w:rPr>
          <w:rFonts w:eastAsia="Times New Roman" w:cs="Times New Roman" w:ascii="Times New Roman" w:hAnsi="Times New Roman"/>
          <w:i/>
          <w:iCs/>
          <w:color w:val="000000"/>
          <w:sz w:val="24"/>
          <w:szCs w:val="24"/>
        </w:rPr>
        <w:t>(1941:416)</w:t>
      </w:r>
      <w:r>
        <w:rPr>
          <w:rFonts w:eastAsia="Times New Roman" w:cs="Times New Roman" w:ascii="Times New Roman" w:hAnsi="Times New Roman"/>
          <w:color w:val="000000"/>
          <w:sz w:val="24"/>
          <w:szCs w:val="24"/>
        </w:rPr>
        <w:t xml:space="preserve"> om </w:t>
      </w:r>
      <w:r>
        <w:rPr>
          <w:rFonts w:eastAsia="Times New Roman" w:cs="Times New Roman" w:ascii="Times New Roman" w:hAnsi="Times New Roman"/>
          <w:i/>
          <w:iCs/>
          <w:color w:val="000000"/>
          <w:sz w:val="24"/>
          <w:szCs w:val="24"/>
        </w:rPr>
        <w:t>arvs</w:t>
        <w:softHyphen/>
        <w:t>skatt och gåvoskatt</w:t>
      </w:r>
      <w:r>
        <w:rPr>
          <w:rFonts w:eastAsia="Times New Roman" w:cs="Times New Roman" w:ascii="Times New Roman" w:hAnsi="Times New Roman"/>
          <w:color w:val="000000"/>
          <w:sz w:val="24"/>
          <w:szCs w:val="24"/>
        </w:rPr>
        <w:t>. Är livräntan bero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flera personers liv på så sätt att den upphör vid den förs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nes död bestäms kapitalvärdet efter den äldstes levnadsålder. Skall livräntan däremot utgå till den sist avlidnes död beräknas värdet efter den yngstes å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överlåtelseavtalet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mits att livräntan skall utgå livsvarigt, dock högst ett avtalat antal år, bestäms intäkten med tillämpning av tabell II till lagen om </w:t>
      </w:r>
      <w:r>
        <w:rPr>
          <w:rFonts w:eastAsia="Times New Roman" w:cs="Times New Roman" w:ascii="Times New Roman" w:hAnsi="Times New Roman"/>
          <w:i/>
          <w:iCs/>
          <w:color w:val="000000"/>
          <w:sz w:val="24"/>
          <w:szCs w:val="24"/>
        </w:rPr>
        <w:t>statlig förmögenhetsskatt</w:t>
      </w:r>
      <w:r>
        <w:rPr>
          <w:rFonts w:eastAsia="Times New Roman" w:cs="Times New Roman" w:ascii="Times New Roman" w:hAnsi="Times New Roman"/>
          <w:color w:val="000000"/>
          <w:sz w:val="24"/>
          <w:szCs w:val="24"/>
        </w:rPr>
        <w:t xml:space="preserve"> med utgångspunkt i det antal år liv</w:t>
        <w:softHyphen/>
        <w:t>räntan högst skall utgå om det belopp som framkommer vid en sådan beräkning är lägre än vad som följer av första stycket. Skall livräntan i stället utgå livsvarigt, dock minst ett avtalat antal år, bestäms intäkten med tillämpning av tabell II till nämnda lag om det belopp som framkommer vid en sådan beräkning är högre än vad som följer av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i överlåtelseavtalet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mits att livräntan skall utgå livsvarigt, dock högst ett avtalat antal år, bestäms intäkten med tillämpning av tabell II till lagen om </w:t>
      </w:r>
      <w:r>
        <w:rPr>
          <w:rFonts w:eastAsia="Times New Roman" w:cs="Times New Roman" w:ascii="Times New Roman" w:hAnsi="Times New Roman"/>
          <w:i/>
          <w:iCs/>
          <w:color w:val="000000"/>
          <w:sz w:val="24"/>
          <w:szCs w:val="24"/>
        </w:rPr>
        <w:t>arvsskatt och gåvoskatt</w:t>
      </w:r>
      <w:r>
        <w:rPr>
          <w:rFonts w:eastAsia="Times New Roman" w:cs="Times New Roman" w:ascii="Times New Roman" w:hAnsi="Times New Roman"/>
          <w:color w:val="000000"/>
          <w:sz w:val="24"/>
          <w:szCs w:val="24"/>
        </w:rPr>
        <w:t xml:space="preserve"> med utgångspunkt i det antal år liv</w:t>
        <w:softHyphen/>
        <w:t>räntan högst skall utgå om det belopp som framkommer vid en sådan beräkning är lägre än vad som följer av första stycket. Skall livräntan i stället utgå livsvarigt, dock minst ett avtalat antal år, bestäms intäkten med tillämpning av tabell II till nämnda lag om det belopp som framkommer vid en sådan beräkning är högre än vad som följer av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ör en livsvarig livränta till följd av dödsfall som inträffar inom fem år från utgången av det år skattskyldighet inträdde på grund av avyttringen  får som intäkt  i stället  för vad som  anges i första  och andr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ckena tas upp det sammanlagda livräntebelopp som utgått om intäkten därmed blir lä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65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2 § 1 mom. uppbördslagen (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 mo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Beteckningar som används i kommunalskattelag</w:t>
        <w:softHyphen/>
        <w:t>en (1928:370), lagen (1947:576) om stat</w:t>
        <w:softHyphen/>
        <w:t xml:space="preserve">lig inkomstskatt,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s</w:t>
        <w:softHyphen/>
        <w:softHyphen/>
        <w:t>skatt, taxeringslagen (1990:324) eller mervärde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 har samma betydelse i denna lag, om inte annat anges eller framgår av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 mom. Beteckningar som används i kommunalskattelagen (1928:370), lagen (1947:576) om stat</w:t>
        <w:softHyphen/>
        <w:t xml:space="preserve">lig inkomstskatt,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mög</w:t>
        <w:softHyphen/>
        <w:t>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w:t>
        <w:softHyphen/>
        <w:t>skatt, taxeringslagen (1990:324) eller mervärde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 har samma betydelse i denna lag, om inte annat anges eller framgår av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skyldig likställs i denna lag handelsbolag, om inte annat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7 och tillämpas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20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slag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 kap. 1 och 3 §§, 4 kap. 16 §, 5 kap. 1 och 12  §§ taxeringslagen (199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vid fastställelse av underlaget för att ta ut skatt eller avgift (taxering)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lagen </w:t>
      </w:r>
      <w:r>
        <w:rPr>
          <w:rFonts w:eastAsia="Times New Roman" w:cs="Times New Roman" w:ascii="Times New Roman" w:hAnsi="Times New Roman"/>
          <w:i/>
          <w:iCs/>
          <w:color w:val="000000"/>
          <w:sz w:val="24"/>
          <w:szCs w:val="24"/>
        </w:rPr>
        <w:t xml:space="preserve">(1947:577) </w:t>
      </w:r>
      <w:r>
        <w:rPr>
          <w:rFonts w:eastAsia="Times New Roman" w:cs="Times New Roman" w:ascii="Times New Roman" w:hAnsi="Times New Roman"/>
          <w:color w:val="000000"/>
          <w:sz w:val="24"/>
          <w:szCs w:val="24"/>
        </w:rPr>
        <w:t>om statlig förmögenhet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lagen </w:t>
      </w:r>
      <w:r>
        <w:rPr>
          <w:rFonts w:eastAsia="Times New Roman" w:cs="Times New Roman" w:ascii="Times New Roman" w:hAnsi="Times New Roman"/>
          <w:i/>
          <w:iCs/>
          <w:color w:val="000000"/>
          <w:sz w:val="24"/>
          <w:szCs w:val="24"/>
        </w:rPr>
        <w:t xml:space="preserve">(1997:000) </w:t>
      </w:r>
      <w:r>
        <w:rPr>
          <w:rFonts w:eastAsia="Times New Roman" w:cs="Times New Roman" w:ascii="Times New Roman" w:hAnsi="Times New Roman"/>
          <w:color w:val="000000"/>
          <w:sz w:val="24"/>
          <w:szCs w:val="24"/>
        </w:rPr>
        <w:t>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en (1984:1052) om statlig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en (1990:661) om avkastningsskatt på pensionsmedel i fall som avses i 2 § första stycket 1–5 och 7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en (1991:687) om 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en (1994:1744) om allmänna 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gäller även vid handläggning av ärenden om särskilda avgifter (skattetillägg och förseningsavgift) om inte annat följer av 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innehåller bestämmelser som skall gälla vid handläggning av mål om taxering och särskilda avgifter i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bestämmelserna i denna lag gäller även i fråga om förfarandet för fastställelse av mervärdesskatt i vissa fall framgår av 14 kap. 28 §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grepp som används i denna lag har samma innebörd som i kommunalskattelagen (1928:370)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lagen (1947:576) om statlig inkomst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Begrepp som används i denna lag har samma innebörd som i kommunalskattelagen (1928:370)</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och lagen (1997:000) om statlig förmögenhetsskat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kommun likställs i denna lag landsting och annan menighet som har beskattnin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taxering får ske om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självdeklaration eller på annat sätt under förfarandet läm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ktig uppgift till ledning för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mnat oriktig uppgift i mål om taxer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låtit att lämna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uppgift eller infordrad upplysning trots att han är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den oriktiga uppgiften eller underlåten</w:t>
        <w:softHyphen/>
        <w:t>heten medfört att ett taxeringsbeslut avseende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yldige eller hans make, eller, i fråga om förmögenhetsskatt, </w:t>
      </w:r>
      <w:r>
        <w:rPr>
          <w:rFonts w:eastAsia="Times New Roman" w:cs="Times New Roman" w:ascii="Times New Roman" w:hAnsi="Times New Roman"/>
          <w:i/>
          <w:iCs/>
          <w:color w:val="000000"/>
          <w:sz w:val="24"/>
          <w:szCs w:val="24"/>
        </w:rPr>
        <w:t>någon annan</w:t>
      </w:r>
      <w:r>
        <w:rPr>
          <w:rFonts w:eastAsia="Times New Roman" w:cs="Times New Roman" w:ascii="Times New Roman" w:hAnsi="Times New Roman"/>
          <w:color w:val="000000"/>
          <w:sz w:val="24"/>
          <w:szCs w:val="24"/>
        </w:rPr>
        <w:t xml:space="preserve"> person som </w:t>
      </w:r>
      <w:r>
        <w:rPr>
          <w:rFonts w:eastAsia="Times New Roman" w:cs="Times New Roman" w:ascii="Times New Roman" w:hAnsi="Times New Roman"/>
          <w:i/>
          <w:iCs/>
          <w:color w:val="000000"/>
          <w:sz w:val="24"/>
          <w:szCs w:val="24"/>
        </w:rPr>
        <w:t>samtaxeras</w:t>
      </w:r>
      <w:r>
        <w:rPr>
          <w:rFonts w:eastAsia="Times New Roman" w:cs="Times New Roman" w:ascii="Times New Roman" w:hAnsi="Times New Roman"/>
          <w:color w:val="000000"/>
          <w:sz w:val="24"/>
          <w:szCs w:val="24"/>
        </w:rPr>
        <w:t xml:space="preserve"> med honom blivit felaktigt eller inte fatt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låtit att lämna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uppgift eller infordrad upplysning trots att han är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den oriktiga uppgiften eller underlåten</w:t>
        <w:softHyphen/>
        <w:t>heten medfört att ett taxeringsbeslut avseende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yldige eller hans make, eller, i fråga om förmögenhetsskatt, person som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med honom b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 felaktigt eller inte fat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ar en skattskyldig i självdeklaration eller annat skriftligt med</w:t>
        <w:softHyphen/>
        <w:t>delande, som han under förfarandet avgett till ledning för taxeringen, lämnat uppgift som befinns oriktig, skall en särskild avgift (</w:t>
      </w:r>
      <w:r>
        <w:rPr>
          <w:rFonts w:eastAsia="Times New Roman" w:cs="Times New Roman" w:ascii="Times New Roman" w:hAnsi="Times New Roman"/>
          <w:i/>
          <w:iCs/>
          <w:color w:val="000000"/>
          <w:sz w:val="24"/>
          <w:szCs w:val="24"/>
        </w:rPr>
        <w:t>skattetillägg</w:t>
      </w:r>
      <w:r>
        <w:rPr>
          <w:rFonts w:eastAsia="Times New Roman" w:cs="Times New Roman" w:ascii="Times New Roman" w:hAnsi="Times New Roman"/>
          <w:color w:val="000000"/>
          <w:sz w:val="24"/>
          <w:szCs w:val="24"/>
        </w:rPr>
        <w:t>) påföras honom. Detsamma gäller om den skattskyldige har lämnat en sådan uppgift i mål om taxering och uppgiften inte har godtagits efter prövning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w:t>
        <w:softHyphen/>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sskatt, </w:t>
      </w:r>
      <w:r>
        <w:rPr>
          <w:rFonts w:eastAsia="Times New Roman" w:cs="Times New Roman" w:ascii="Times New Roman" w:hAnsi="Times New Roman"/>
          <w:i/>
          <w:iCs/>
          <w:color w:val="000000"/>
          <w:sz w:val="24"/>
          <w:szCs w:val="24"/>
        </w:rPr>
        <w:t>någon annan</w:t>
      </w:r>
      <w:r>
        <w:rPr>
          <w:rFonts w:eastAsia="Times New Roman" w:cs="Times New Roman" w:ascii="Times New Roman" w:hAnsi="Times New Roman"/>
          <w:color w:val="000000"/>
          <w:sz w:val="24"/>
          <w:szCs w:val="24"/>
        </w:rPr>
        <w:t xml:space="preserve"> person som </w:t>
      </w:r>
      <w:r>
        <w:rPr>
          <w:rFonts w:eastAsia="Times New Roman" w:cs="Times New Roman" w:ascii="Times New Roman" w:hAnsi="Times New Roman"/>
          <w:i/>
          <w:iCs/>
          <w:color w:val="000000"/>
          <w:sz w:val="24"/>
          <w:szCs w:val="24"/>
        </w:rPr>
        <w:t xml:space="preserve">samtaxeras </w:t>
      </w:r>
      <w:r>
        <w:rPr>
          <w:rFonts w:eastAsia="Times New Roman" w:cs="Times New Roman" w:ascii="Times New Roman" w:hAnsi="Times New Roman"/>
          <w:color w:val="000000"/>
          <w:sz w:val="24"/>
          <w:szCs w:val="24"/>
        </w:rPr>
        <w:t>med honom, eller, vad gäller mervärdesskatt, felaktigt skul</w:t>
        <w:softHyphen/>
        <w:t>le ha tillgodoräknats honom. Skulle den oriktiga uppgiften, om den hade godtagits, ha medfört sådant underskott i förvärvskälla i inkomstsla</w:t>
        <w:softHyphen/>
        <w:t>get näringsverksamhet eller tjänst som inte utnyttjas taxeringsåret, skall skattetillägg i stället beräknas på ett underlag som utgör en fjärdedel av den minsk</w:t>
        <w:softHyphen/>
        <w:t>ning av underskottet som rättelsen av den oriktiga uppgiften medfö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sskatt, person som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med honom, eller, vad gäller mervärdesskatt, felaktigt skulle ha tillgodoräknats honom. Skulle den oriktiga uppgiften, om den hade godtagits, ha medfört sådant underskott i förvärvskälla i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la</w:t>
        <w:softHyphen/>
        <w:t>get näringsverksamhet 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tjänst som inte utnyttjas tax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s</w:t>
        <w:softHyphen/>
        <w:t>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räkning enligt andra stycket sker efter tjugo procent eller, vad gäller mervärdesskatt, tio procent av underlaget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oriktiga uppgiften har rättats eller hade kunnat rättas med ledning av kontrollmaterial som normalt är tillgängligt för skatte</w:t>
        <w:softHyphen/>
        <w:t>myndigheten och som varit tillgängligt för myndigheten före utgången av novemb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oriktiga uppgiften avser periodisering eller därmed jämställd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avgift får inte påföras sedan den skattskyldige har avlid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id tillämpning av</w:t>
      </w:r>
      <w:r>
        <w:rPr>
          <w:rFonts w:eastAsia="Times New Roman" w:cs="Times New Roman" w:ascii="Times New Roman" w:hAnsi="Times New Roman"/>
          <w:i/>
          <w:iCs/>
          <w:color w:val="000000"/>
          <w:sz w:val="24"/>
          <w:szCs w:val="24"/>
        </w:rPr>
        <w:t xml:space="preserve"> 72 § 2 mom. kommu</w:t>
        <w:softHyphen/>
        <w:t>nalskatte</w:t>
        <w:softHyphen/>
        <w:t>lagen (1928:37</w:t>
        <w:softHyphen/>
        <w:t>0), 20 § 2 mom. lagen (1947:576) om stat</w:t>
        <w:softHyphen/>
        <w:t>lig inkomstskatt eller 20 § 2 mom. lagen (1947:577) om statlig förmögenhetsskatt</w:t>
      </w:r>
      <w:r>
        <w:rPr>
          <w:rFonts w:eastAsia="Times New Roman" w:cs="Times New Roman" w:ascii="Times New Roman" w:hAnsi="Times New Roman"/>
          <w:color w:val="000000"/>
          <w:sz w:val="24"/>
          <w:szCs w:val="24"/>
        </w:rPr>
        <w:t xml:space="preserve"> får regeringen med</w:t>
        <w:softHyphen/>
        <w:t>dela befrielse från särskild av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tillämpning av </w:t>
      </w:r>
      <w:r>
        <w:rPr>
          <w:rFonts w:eastAsia="Times New Roman" w:cs="Times New Roman" w:ascii="Times New Roman" w:hAnsi="Times New Roman"/>
          <w:i/>
          <w:iCs/>
          <w:color w:val="000000"/>
          <w:sz w:val="24"/>
          <w:szCs w:val="24"/>
        </w:rPr>
        <w:t>7 kap. 4 §</w:t>
      </w:r>
      <w:r>
        <w:rPr>
          <w:rFonts w:eastAsia="Times New Roman" w:cs="Times New Roman" w:ascii="Times New Roman" w:hAnsi="Times New Roman"/>
          <w:color w:val="000000"/>
          <w:sz w:val="24"/>
          <w:szCs w:val="24"/>
        </w:rPr>
        <w:t xml:space="preserve"> får</w:t>
        <w:softHyphen/>
        <w:t xml:space="preserve"> regeringen </w:t>
      </w:r>
      <w:r>
        <w:rPr>
          <w:rFonts w:eastAsia="Times New Roman" w:cs="Times New Roman" w:ascii="Times New Roman" w:hAnsi="Times New Roman"/>
          <w:i/>
          <w:iCs/>
          <w:color w:val="000000"/>
          <w:sz w:val="24"/>
          <w:szCs w:val="24"/>
        </w:rPr>
        <w:t xml:space="preserve">eller den myndighet som regeringen bestämmer </w:t>
      </w:r>
      <w:r>
        <w:rPr>
          <w:rFonts w:eastAsia="Times New Roman" w:cs="Times New Roman" w:ascii="Times New Roman" w:hAnsi="Times New Roman"/>
          <w:color w:val="000000"/>
          <w:sz w:val="24"/>
          <w:szCs w:val="24"/>
        </w:rPr>
        <w:t>med</w:t>
        <w:softHyphen/>
        <w:t>del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lse från särskild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12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1:190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1:1902.</w:t>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4:168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4, 8, 10 och 11 §§ samt 3 kap. 15, 22, 25 a, 27, 48 och 53 §§  lagen (1990:325) om självdeklaration och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hans bruttointäkter av tjänst i fall som avses i 32 § 1 mom. första stycket h eller i kommunalskattelagen och av passiv näringsverksamh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är han haft bruttointäkter av kapital av annat slag än avkastning för vilken preliminär A-skatt skall betalas enligt 3 § 2 mom. tredje stycket uppbördslagen (1953:272) och bruttointäkterna av kapital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 han inte varit bosatt i Sverige under hela beskattningsåret när bruttointäkterna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när hans tillgångar </w:t>
      </w:r>
      <w:r>
        <w:rPr>
          <w:rFonts w:eastAsia="Times New Roman" w:cs="Times New Roman" w:ascii="Times New Roman" w:hAnsi="Times New Roman"/>
          <w:i/>
          <w:iCs/>
          <w:color w:val="000000"/>
          <w:sz w:val="24"/>
          <w:szCs w:val="24"/>
        </w:rPr>
        <w:t>av den art som anges i 3 § 1 mom.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 xml:space="preserve">(1947:577) </w:t>
      </w:r>
      <w:r>
        <w:rPr>
          <w:rFonts w:eastAsia="Times New Roman" w:cs="Times New Roman" w:ascii="Times New Roman" w:hAnsi="Times New Roman"/>
          <w:color w:val="000000"/>
          <w:sz w:val="24"/>
          <w:szCs w:val="24"/>
        </w:rPr>
        <w:t>om statlig förmögenhetsskatt vid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s utgång haft ett värde som överstiger 900 000 kronor,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5. när hans </w:t>
      </w:r>
      <w:r>
        <w:rPr>
          <w:rFonts w:eastAsia="Times New Roman" w:cs="Times New Roman" w:ascii="Times New Roman" w:hAnsi="Times New Roman"/>
          <w:i/>
          <w:iCs/>
          <w:color w:val="000000"/>
          <w:sz w:val="24"/>
          <w:szCs w:val="24"/>
        </w:rPr>
        <w:t xml:space="preserve">skattepliktiga </w:t>
      </w:r>
      <w:r>
        <w:rPr>
          <w:rFonts w:eastAsia="Times New Roman" w:cs="Times New Roman" w:ascii="Times New Roman" w:hAnsi="Times New Roman"/>
          <w:color w:val="000000"/>
          <w:sz w:val="24"/>
          <w:szCs w:val="24"/>
        </w:rPr>
        <w:t>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ångar </w:t>
      </w:r>
      <w:r>
        <w:rPr>
          <w:rFonts w:eastAsia="Times New Roman" w:cs="Times New Roman" w:ascii="Times New Roman" w:hAnsi="Times New Roman"/>
          <w:i/>
          <w:iCs/>
          <w:color w:val="000000"/>
          <w:sz w:val="24"/>
          <w:szCs w:val="24"/>
        </w:rPr>
        <w:t>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 xml:space="preserve">(1997:000) </w:t>
      </w:r>
      <w:r>
        <w:rPr>
          <w:rFonts w:eastAsia="Times New Roman" w:cs="Times New Roman" w:ascii="Times New Roman" w:hAnsi="Times New Roman"/>
          <w:color w:val="000000"/>
          <w:sz w:val="24"/>
          <w:szCs w:val="24"/>
        </w:rPr>
        <w:t>om statlig förmögenhetsskatt vi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w:t>
        <w:softHyphen/>
        <w:t xml:space="preserve">ningsårets utgång haft ett </w:t>
      </w:r>
      <w:r>
        <w:rPr>
          <w:rFonts w:eastAsia="Times New Roman" w:cs="Times New Roman" w:ascii="Times New Roman" w:hAnsi="Times New Roman"/>
          <w:i/>
          <w:iCs/>
          <w:color w:val="000000"/>
          <w:sz w:val="24"/>
          <w:szCs w:val="24"/>
        </w:rPr>
        <w:t>sammanlagt</w:t>
      </w:r>
      <w:r>
        <w:rPr>
          <w:rFonts w:eastAsia="Times New Roman" w:cs="Times New Roman" w:ascii="Times New Roman" w:hAnsi="Times New Roman"/>
          <w:color w:val="000000"/>
          <w:sz w:val="24"/>
          <w:szCs w:val="24"/>
        </w:rPr>
        <w:t xml:space="preserve"> värde som överstiger 900 000 krono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är underlag för statlig fastighetsskatt, avkastningsskatt på pensionsmedel eller särskild löneskatt på pensionskostnader skall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as fö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w:t>
        <w:softHyphen/>
        <w:t>lagen,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st</w:t>
        <w:softHyphen/>
        <w:t xml:space="preserve">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w:t>
        <w:softHyphen/>
        <w:t>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lagen (1947:576)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eller lagen om statlig förmögenhetsskatt. Däremot skall hänsyn tas till sådan inkomst eller förmögenhet som enligt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skall vara helt eller delvis undantagen frå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makar, som ingått äkt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 före ingången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såret och levt tills</w:t>
        <w:softHyphen/>
        <w:t>ammans under större delen därav, var för sig haft förmögenhet,</w:t>
      </w:r>
      <w:r>
        <w:rPr>
          <w:rFonts w:eastAsia="Times New Roman" w:cs="Times New Roman" w:ascii="Times New Roman" w:hAnsi="Times New Roman"/>
          <w:color w:val="000000"/>
          <w:sz w:val="24"/>
          <w:szCs w:val="24"/>
        </w:rPr>
        <w:t xml:space="preserve"> skall vardera makens deklarations</w:t>
        <w:softHyphen/>
        <w:t>skyldig</w:t>
        <w:softHyphen/>
        <w:t>het be</w:t>
        <w:softHyphen/>
      </w:r>
    </w:p>
    <w:p>
      <w:pPr>
        <w:sectPr>
          <w:headerReference w:type="default" r:id="rId31"/>
          <w:footerReference w:type="default" r:id="rId32"/>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ömas med hänsyn till makarnas samman</w:t>
        <w:softHyphen/>
        <w:t>lagda för</w:t>
        <w:softHyphen/>
        <w:t>mögen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Skall sambeskattning ske enligt lagen om statlig förmögenhetsskatt</w:t>
      </w:r>
      <w:r>
        <w:rPr>
          <w:rFonts w:eastAsia="Times New Roman" w:cs="Times New Roman" w:ascii="Times New Roman" w:hAnsi="Times New Roman"/>
          <w:color w:val="000000"/>
          <w:sz w:val="24"/>
          <w:szCs w:val="24"/>
        </w:rPr>
        <w:t xml:space="preserve"> skall vardera makens deklar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bedömas med hänsyn till makarnas sammanlagda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w:t>
      </w:r>
      <w:r>
        <w:rPr>
          <w:rFonts w:eastAsia="Times New Roman" w:cs="Times New Roman" w:ascii="Times New Roman" w:hAnsi="Times New Roman"/>
          <w:i/>
          <w:iCs/>
          <w:color w:val="000000"/>
          <w:sz w:val="24"/>
          <w:szCs w:val="24"/>
        </w:rPr>
        <w:t xml:space="preserve"> och föräldrarnas deklar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 bedömas med hänsyn till deras och underåriga hem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an</w:t>
        <w:softHyphen/>
        <w:softHyphen/>
        <w:t>de barns samman</w:t>
        <w:softHyphen/>
        <w:t>lagda förmögen</w:t>
        <w:softHyphen/>
        <w:t xml:space="preserve">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någon enligt den upphävda lagen om statlig förmögenhetsskatt taxeras för förmögenhet som tillhör barn eller någon annan, skall hänsyn tas därtill när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en bedöm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juridiska personer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tiebolag, ekonomisk förening, sparbank, ömsesidigt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deell förening, som avses i 7 § 5 mom. första stycket lagen (1947:576) om statlig inkomstskatt, om dess bruttointäkter und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året överstigit grundavdraget enligt 8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ödsbo när dess bruttointäkter av kapital av annat slag än avkastning för vilken preliminär A-skatt skall betalas enligt 3 § 2 mom. tredje stycket uppbördslagen (1953:272) och bruttointäkter av en eller flera andra förvärvskällor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nan juridisk person, om dess bruttointäkter av en eller flera förvärvskällor under beskattningsår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juridisk person</w:t>
      </w:r>
      <w:r>
        <w:rPr>
          <w:rFonts w:eastAsia="Times New Roman" w:cs="Times New Roman" w:ascii="Times New Roman" w:hAnsi="Times New Roman"/>
          <w:color w:val="000000"/>
          <w:sz w:val="24"/>
          <w:szCs w:val="24"/>
        </w:rPr>
        <w:t xml:space="preserve">, vars tillgångar </w:t>
      </w:r>
      <w:r>
        <w:rPr>
          <w:rFonts w:eastAsia="Times New Roman" w:cs="Times New Roman" w:ascii="Times New Roman" w:hAnsi="Times New Roman"/>
          <w:i/>
          <w:iCs/>
          <w:color w:val="000000"/>
          <w:sz w:val="24"/>
          <w:szCs w:val="24"/>
        </w:rPr>
        <w:t>av den art som anges i 3 § 1 mom. den upp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hetsskatt, vid beskattningsårets utgång haft ett värde som överstiger 900 000 kronor eller, i fråga om </w:t>
      </w:r>
      <w:r>
        <w:rPr>
          <w:rFonts w:eastAsia="Times New Roman" w:cs="Times New Roman" w:ascii="Times New Roman" w:hAnsi="Times New Roman"/>
          <w:i/>
          <w:iCs/>
          <w:color w:val="000000"/>
          <w:sz w:val="24"/>
          <w:szCs w:val="24"/>
        </w:rPr>
        <w:t>sådan</w:t>
      </w:r>
      <w:r>
        <w:rPr>
          <w:rFonts w:eastAsia="Times New Roman" w:cs="Times New Roman" w:ascii="Times New Roman" w:hAnsi="Times New Roman"/>
          <w:color w:val="000000"/>
          <w:sz w:val="24"/>
          <w:szCs w:val="24"/>
        </w:rPr>
        <w:t xml:space="preserve"> juridisk person som </w:t>
      </w:r>
      <w:r>
        <w:rPr>
          <w:rFonts w:eastAsia="Times New Roman" w:cs="Times New Roman" w:ascii="Times New Roman" w:hAnsi="Times New Roman"/>
          <w:i/>
          <w:iCs/>
          <w:color w:val="000000"/>
          <w:sz w:val="24"/>
          <w:szCs w:val="24"/>
        </w:rPr>
        <w:t>avses i</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 xml:space="preserve"> 1 mom. b</w:t>
      </w:r>
      <w:r>
        <w:rPr>
          <w:rFonts w:eastAsia="Times New Roman" w:cs="Times New Roman" w:ascii="Times New Roman" w:hAnsi="Times New Roman"/>
          <w:color w:val="000000"/>
          <w:sz w:val="24"/>
          <w:szCs w:val="24"/>
        </w:rPr>
        <w:t xml:space="preserve"> nämnda lag, 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dödsbo och familjestiftelse</w:t>
      </w:r>
      <w:r>
        <w:rPr>
          <w:rFonts w:eastAsia="Times New Roman" w:cs="Times New Roman" w:ascii="Times New Roman" w:hAnsi="Times New Roman"/>
          <w:color w:val="000000"/>
          <w:sz w:val="24"/>
          <w:szCs w:val="24"/>
        </w:rPr>
        <w:t xml:space="preserve">, vars </w:t>
      </w:r>
      <w:r>
        <w:rPr>
          <w:rFonts w:eastAsia="Times New Roman" w:cs="Times New Roman" w:ascii="Times New Roman" w:hAnsi="Times New Roman"/>
          <w:i/>
          <w:iCs/>
          <w:color w:val="000000"/>
          <w:sz w:val="24"/>
          <w:szCs w:val="24"/>
        </w:rPr>
        <w:t>skattepliktiga</w:t>
      </w:r>
      <w:r>
        <w:rPr>
          <w:rFonts w:eastAsia="Times New Roman" w:cs="Times New Roman" w:ascii="Times New Roman" w:hAnsi="Times New Roman"/>
          <w:color w:val="000000"/>
          <w:sz w:val="24"/>
          <w:szCs w:val="24"/>
        </w:rPr>
        <w:t xml:space="preserve"> tillgångar </w:t>
      </w:r>
      <w:r>
        <w:rPr>
          <w:rFonts w:eastAsia="Times New Roman" w:cs="Times New Roman" w:ascii="Times New Roman" w:hAnsi="Times New Roman"/>
          <w:i/>
          <w:iCs/>
          <w:color w:val="000000"/>
          <w:sz w:val="24"/>
          <w:szCs w:val="24"/>
        </w:rPr>
        <w:t>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vid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årets utgång haft ett </w:t>
      </w:r>
      <w:r>
        <w:rPr>
          <w:rFonts w:eastAsia="Times New Roman" w:cs="Times New Roman" w:ascii="Times New Roman" w:hAnsi="Times New Roman"/>
          <w:i/>
          <w:iCs/>
          <w:color w:val="000000"/>
          <w:sz w:val="24"/>
          <w:szCs w:val="24"/>
        </w:rPr>
        <w:t>sammanlagt</w:t>
      </w:r>
      <w:r>
        <w:rPr>
          <w:rFonts w:eastAsia="Times New Roman" w:cs="Times New Roman" w:ascii="Times New Roman" w:hAnsi="Times New Roman"/>
          <w:color w:val="000000"/>
          <w:sz w:val="24"/>
          <w:szCs w:val="24"/>
        </w:rPr>
        <w:t xml:space="preserve"> värde som överstiger 900 000 kronor eller, i fråga om </w:t>
      </w:r>
      <w:r>
        <w:rPr>
          <w:rFonts w:eastAsia="Times New Roman" w:cs="Times New Roman" w:ascii="Times New Roman" w:hAnsi="Times New Roman"/>
          <w:i/>
          <w:iCs/>
          <w:color w:val="000000"/>
          <w:sz w:val="24"/>
          <w:szCs w:val="24"/>
        </w:rPr>
        <w:t>annan</w:t>
      </w:r>
      <w:r>
        <w:rPr>
          <w:rFonts w:eastAsia="Times New Roman" w:cs="Times New Roman" w:ascii="Times New Roman" w:hAnsi="Times New Roman"/>
          <w:color w:val="000000"/>
          <w:sz w:val="24"/>
          <w:szCs w:val="24"/>
        </w:rPr>
        <w:t xml:space="preserve"> juridisk person som</w:t>
      </w:r>
      <w:r>
        <w:rPr>
          <w:rFonts w:eastAsia="Times New Roman" w:cs="Times New Roman" w:ascii="Times New Roman" w:hAnsi="Times New Roman"/>
          <w:i/>
          <w:iCs/>
          <w:color w:val="000000"/>
          <w:sz w:val="24"/>
          <w:szCs w:val="24"/>
        </w:rPr>
        <w:t xml:space="preserve"> är skattskyldig enligt</w:t>
      </w:r>
      <w:r>
        <w:rPr>
          <w:rFonts w:eastAsia="Times New Roman" w:cs="Times New Roman" w:ascii="Times New Roman" w:hAnsi="Times New Roman"/>
          <w:color w:val="000000"/>
          <w:sz w:val="24"/>
          <w:szCs w:val="24"/>
        </w:rPr>
        <w:t xml:space="preserve"> nämnda lag, 25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juridisk person för vilken underlag för statlig fastighetsskatt, avkastningsskatt på pensionsmedel eller särskild löne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kall faststä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skyldighet enligt första stycket 2–5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1928:370), lagen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st</w:t>
        <w:softHyphen/>
        <w:t xml:space="preserve">skatt eller </w:t>
      </w:r>
      <w:r>
        <w:rPr>
          <w:rFonts w:eastAsia="Times New Roman" w:cs="Times New Roman" w:ascii="Times New Roman" w:hAnsi="Times New Roman"/>
          <w:i/>
          <w:iCs/>
          <w:color w:val="000000"/>
          <w:sz w:val="24"/>
          <w:szCs w:val="24"/>
        </w:rPr>
        <w:t>den upphävda</w:t>
      </w:r>
      <w:r>
        <w:rPr>
          <w:rFonts w:eastAsia="Times New Roman" w:cs="Times New Roman" w:ascii="Times New Roman" w:hAnsi="Times New Roman"/>
          <w:color w:val="000000"/>
          <w:sz w:val="24"/>
          <w:szCs w:val="24"/>
        </w:rPr>
        <w:t xml:space="preserve"> lagen om statlig förmögenhetsskatt. Däremot skall hänsyn tas till sådan inkomst eller förmögenhet som enligt dubbelbeskattningsavtal skall vara helt eller delvis undantagen från beskattning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enligt första stycket 2–5 skall hänsyn inte tas till sådan inkomst eller förmögenhet, för vilken skattskyldighet int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kommunal</w:t>
        <w:softHyphen/>
        <w:t>skattelagen (1928:370), lagen om statlig inkomstskatt eller lagen om statlig förmögenhetsskatt. Däremot skall hänsyn tas till sådan inkomst eller förmögenhet som enligt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skall vara helt eller delvis undantagen frå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jälvdeklaratio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s namn, personnummer eller organisationsnummer, postadress och hemortskommun, beträffande utländsk juridisk person det land, där styrelsen haft sitt säte, samt beträffande skattskyldig som bara under någon del av beskattningsåret varit bosatt i Sverige, uppgift om den tid som han haft bostad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intäkter och avdrag som är att hänföra till varje inkomst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allmänna avdrag som den skattskyldige yrkar få vid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s tillgångar och skulder vid slutet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året, om</w:t>
      </w:r>
      <w:r>
        <w:rPr>
          <w:rFonts w:eastAsia="Times New Roman" w:cs="Times New Roman" w:ascii="Times New Roman" w:hAnsi="Times New Roman"/>
          <w:i/>
          <w:iCs/>
          <w:color w:val="000000"/>
          <w:sz w:val="24"/>
          <w:szCs w:val="24"/>
        </w:rPr>
        <w:t xml:space="preserve"> den beskatt</w:t>
        <w:softHyphen/>
        <w:t>ningsbara förmögenheten uppgår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liktigt belopp</w:t>
      </w:r>
      <w:r>
        <w:rPr>
          <w:rFonts w:eastAsia="Times New Roman" w:cs="Times New Roman" w:ascii="Times New Roman" w:hAnsi="Times New Roman"/>
          <w:color w:val="000000"/>
          <w:sz w:val="24"/>
          <w:szCs w:val="24"/>
        </w:rPr>
        <w:t xml:space="preserve">, dock endast </w:t>
      </w:r>
      <w:r>
        <w:rPr>
          <w:rFonts w:eastAsia="Times New Roman" w:cs="Times New Roman" w:ascii="Times New Roman" w:hAnsi="Times New Roman"/>
          <w:i/>
          <w:iCs/>
          <w:color w:val="000000"/>
          <w:sz w:val="24"/>
          <w:szCs w:val="24"/>
        </w:rPr>
        <w:t>om och</w:t>
      </w:r>
      <w:r>
        <w:rPr>
          <w:rFonts w:eastAsia="Times New Roman" w:cs="Times New Roman" w:ascii="Times New Roman" w:hAnsi="Times New Roman"/>
          <w:color w:val="000000"/>
          <w:sz w:val="24"/>
          <w:szCs w:val="24"/>
        </w:rPr>
        <w:t xml:space="preserve"> i den</w:t>
      </w:r>
      <w:r>
        <w:rPr>
          <w:rFonts w:eastAsia="Times New Roman" w:cs="Times New Roman" w:ascii="Times New Roman" w:hAnsi="Times New Roman"/>
          <w:i/>
          <w:iCs/>
          <w:color w:val="000000"/>
          <w:sz w:val="24"/>
          <w:szCs w:val="24"/>
        </w:rPr>
        <w:t xml:space="preserve"> mån han är skattskyldig</w:t>
      </w:r>
      <w:r>
        <w:rPr>
          <w:rFonts w:eastAsia="Times New Roman" w:cs="Times New Roman" w:ascii="Times New Roman" w:hAnsi="Times New Roman"/>
          <w:color w:val="000000"/>
          <w:sz w:val="24"/>
          <w:szCs w:val="24"/>
        </w:rPr>
        <w:t xml:space="preserve"> för förmögen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s tillgångar och skulder vid slutet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såret, om </w:t>
      </w:r>
      <w:r>
        <w:rPr>
          <w:rFonts w:eastAsia="Times New Roman" w:cs="Times New Roman" w:ascii="Times New Roman" w:hAnsi="Times New Roman"/>
          <w:i/>
          <w:iCs/>
          <w:color w:val="000000"/>
          <w:sz w:val="24"/>
          <w:szCs w:val="24"/>
        </w:rPr>
        <w:t>beskattnings</w:t>
        <w:softHyphen/>
        <w:t>b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ögen</w:t>
        <w:softHyphen/>
        <w:t>het uppkommer</w:t>
      </w:r>
      <w:r>
        <w:rPr>
          <w:rFonts w:eastAsia="Times New Roman" w:cs="Times New Roman" w:ascii="Times New Roman" w:hAnsi="Times New Roman"/>
          <w:color w:val="000000"/>
          <w:sz w:val="24"/>
          <w:szCs w:val="24"/>
        </w:rPr>
        <w:t xml:space="preserve">, dock </w:t>
      </w:r>
      <w:r>
        <w:rPr>
          <w:rFonts w:eastAsia="Times New Roman" w:cs="Times New Roman" w:ascii="Times New Roman" w:hAnsi="Times New Roman"/>
          <w:i/>
          <w:iCs/>
          <w:color w:val="000000"/>
          <w:sz w:val="24"/>
          <w:szCs w:val="24"/>
        </w:rPr>
        <w:t>i fall som avses i 7 § lagen (1997:000) om statlig förmögen</w:t>
        <w:softHyphen/>
        <w:t>hetsskatt</w:t>
      </w:r>
      <w:r>
        <w:rPr>
          <w:rFonts w:eastAsia="Times New Roman" w:cs="Times New Roman" w:ascii="Times New Roman" w:hAnsi="Times New Roman"/>
          <w:color w:val="000000"/>
          <w:sz w:val="24"/>
          <w:szCs w:val="24"/>
        </w:rPr>
        <w:t xml:space="preserve"> endast i den </w:t>
      </w:r>
      <w:r>
        <w:rPr>
          <w:rFonts w:eastAsia="Times New Roman" w:cs="Times New Roman" w:ascii="Times New Roman" w:hAnsi="Times New Roman"/>
          <w:i/>
          <w:iCs/>
          <w:color w:val="000000"/>
          <w:sz w:val="24"/>
          <w:szCs w:val="24"/>
        </w:rPr>
        <w:t xml:space="preserve">utsträckning skattskyldighet </w:t>
      </w:r>
      <w:r>
        <w:rPr>
          <w:rFonts w:eastAsia="Times New Roman" w:cs="Times New Roman" w:ascii="Times New Roman" w:hAnsi="Times New Roman"/>
          <w:color w:val="000000"/>
          <w:sz w:val="24"/>
          <w:szCs w:val="24"/>
        </w:rPr>
        <w:t xml:space="preserve">för förmögenhet </w:t>
      </w:r>
      <w:r>
        <w:rPr>
          <w:rFonts w:eastAsia="Times New Roman" w:cs="Times New Roman" w:ascii="Times New Roman" w:hAnsi="Times New Roman"/>
          <w:i/>
          <w:iCs/>
          <w:color w:val="000000"/>
          <w:sz w:val="24"/>
          <w:szCs w:val="24"/>
        </w:rPr>
        <w:t>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jälvdeklaration skall dessutom innehålla de uppgifter som för särskilda fall föreskrivs i 16–24 §§ eller som behövs för beräkning av pensionsgrundande inkomst enligt lagen (1962:381) om allmän för</w:t>
        <w:softHyphen/>
        <w:t>säkring, fastighetsskatt enligt lagen (1984:1052) om statlig fastighetsskatt, avkastningsskatt enligt lagen (1990:661) om avkastnings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särskild löneskatt enligt lagen (1991:687) om särskild löneskatt på pensionskostnader eller expansionsmedelsskatt enligt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en skattskyldig skall </w:t>
      </w:r>
      <w:r>
        <w:rPr>
          <w:rFonts w:eastAsia="Times New Roman" w:cs="Times New Roman" w:ascii="Times New Roman" w:hAnsi="Times New Roman"/>
          <w:i/>
          <w:iCs/>
          <w:color w:val="000000"/>
          <w:sz w:val="24"/>
          <w:szCs w:val="24"/>
        </w:rPr>
        <w:t>taxeras för barns eller någon annans förmögenhet</w:t>
      </w:r>
      <w:r>
        <w:rPr>
          <w:rFonts w:eastAsia="Times New Roman" w:cs="Times New Roman" w:ascii="Times New Roman" w:hAnsi="Times New Roman"/>
          <w:color w:val="000000"/>
          <w:sz w:val="24"/>
          <w:szCs w:val="24"/>
        </w:rPr>
        <w:t xml:space="preserve">, skall uppgift lämnas även om </w:t>
      </w:r>
      <w:r>
        <w:rPr>
          <w:rFonts w:eastAsia="Times New Roman" w:cs="Times New Roman" w:ascii="Times New Roman" w:hAnsi="Times New Roman"/>
          <w:i/>
          <w:iCs/>
          <w:color w:val="000000"/>
          <w:sz w:val="24"/>
          <w:szCs w:val="24"/>
        </w:rPr>
        <w:t>sådan förmögenhe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en skattskyldig skall </w:t>
      </w:r>
      <w:r>
        <w:rPr>
          <w:rFonts w:eastAsia="Times New Roman" w:cs="Times New Roman" w:ascii="Times New Roman" w:hAnsi="Times New Roman"/>
          <w:i/>
          <w:iCs/>
          <w:color w:val="000000"/>
          <w:sz w:val="24"/>
          <w:szCs w:val="24"/>
        </w:rPr>
        <w:t>räkna in ett hemmavar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der</w:t>
        <w:softHyphen/>
        <w:t>årigt barns tillgångar och skulder i sin förmögenhet enligt lagen om statlig förmögenhetsskatt</w:t>
      </w:r>
      <w:r>
        <w:rPr>
          <w:rFonts w:eastAsia="Times New Roman" w:cs="Times New Roman" w:ascii="Times New Roman" w:hAnsi="Times New Roman"/>
          <w:color w:val="000000"/>
          <w:sz w:val="24"/>
          <w:szCs w:val="24"/>
        </w:rPr>
        <w:t>, skall uppgift läm</w:t>
        <w:softHyphen/>
        <w:t xml:space="preserve">nas även om </w:t>
      </w:r>
      <w:r>
        <w:rPr>
          <w:rFonts w:eastAsia="Times New Roman" w:cs="Times New Roman" w:ascii="Times New Roman" w:hAnsi="Times New Roman"/>
          <w:i/>
          <w:iCs/>
          <w:color w:val="000000"/>
          <w:sz w:val="24"/>
          <w:szCs w:val="24"/>
        </w:rPr>
        <w:t>dessa</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och dödsbo får, om inte annat följer av 13 §, lämna förenklad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skall till den som kan antas få lämna förenklad självdeklaration före den 15 april under taxeringsåret översända en förtryckt deklarationsblankett. Följande uppgifter, grundade på innehållet i inkomna kontrolluppgifter och övriga av myndigheten kända uppgifter, skall förtryc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s namn, personnummer eller organisationsnummer, postadress och hemorts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d som behövs fö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 om den skattskyldige skall </w:t>
      </w:r>
      <w:r>
        <w:rPr>
          <w:rFonts w:eastAsia="Times New Roman" w:cs="Times New Roman" w:ascii="Times New Roman" w:hAnsi="Times New Roman"/>
          <w:i/>
          <w:iCs/>
          <w:color w:val="000000"/>
          <w:sz w:val="24"/>
          <w:szCs w:val="24"/>
        </w:rPr>
        <w:t xml:space="preserve">samtaxeras </w:t>
      </w:r>
      <w:r>
        <w:rPr>
          <w:rFonts w:eastAsia="Times New Roman" w:cs="Times New Roman" w:ascii="Times New Roman" w:hAnsi="Times New Roman"/>
          <w:color w:val="000000"/>
          <w:sz w:val="24"/>
          <w:szCs w:val="24"/>
        </w:rPr>
        <w:t>eller int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d som behövs fö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 om den skattskyldige skall </w:t>
      </w:r>
      <w:r>
        <w:rPr>
          <w:rFonts w:eastAsia="Times New Roman" w:cs="Times New Roman" w:ascii="Times New Roman" w:hAnsi="Times New Roman"/>
          <w:i/>
          <w:iCs/>
          <w:color w:val="000000"/>
          <w:sz w:val="24"/>
          <w:szCs w:val="24"/>
        </w:rPr>
        <w:t>sambeskattas</w:t>
      </w:r>
      <w:r>
        <w:rPr>
          <w:rFonts w:eastAsia="Times New Roman" w:cs="Times New Roman" w:ascii="Times New Roman" w:hAnsi="Times New Roman"/>
          <w:color w:val="000000"/>
          <w:sz w:val="24"/>
          <w:szCs w:val="24"/>
        </w:rPr>
        <w:t xml:space="preserve"> ell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täkter i inkomstslaget tjänst samt intäkter och avdrag i inkomstsla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drag för avgift för pensionsförsäkring och för inbetalning på pensionssparkon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ad som behövs för beräkning av fastighetsskatt enligt lagen (1984:1052) om statlig fastighetsska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skattepliktiga tillgångar och avdragsgilla skulder enligt lagen (1997:000) om statlig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etsska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skall lämnas av för</w:t>
        <w:softHyphen/>
        <w:t>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etag och understöds</w:t>
        <w:softHyphen/>
        <w:t>förening avseende sådan liv</w:t>
        <w:softHyphen/>
        <w:t xml:space="preserve">försäkring som </w:t>
      </w:r>
      <w:r>
        <w:rPr>
          <w:rFonts w:eastAsia="Times New Roman" w:cs="Times New Roman" w:ascii="Times New Roman" w:hAnsi="Times New Roman"/>
          <w:i/>
          <w:iCs/>
          <w:color w:val="000000"/>
          <w:sz w:val="24"/>
          <w:szCs w:val="24"/>
        </w:rPr>
        <w:t>avses i punkt 6 av anvisningarna till 3 och 4 §§ den upphävda</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sskatt</w:t>
      </w:r>
      <w:r>
        <w:rPr>
          <w:rFonts w:eastAsia="Times New Roman" w:cs="Times New Roman" w:ascii="Times New Roman" w:hAnsi="Times New Roman"/>
          <w:i/>
          <w:iCs/>
          <w:color w:val="000000"/>
          <w:sz w:val="24"/>
          <w:szCs w:val="24"/>
        </w:rPr>
        <w:t>, punkt 6 av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estäm</w:t>
        <w:softHyphen/>
        <w:t>mel</w:t>
        <w:softHyphen/>
        <w:softHyphen/>
        <w:t>serna till lagen (1991:1850) om upphävande av lagen (1947:577) om statlig förmögen</w:t>
        <w:softHyphen/>
        <w:t>hetsskatt samt</w:t>
      </w:r>
      <w:r>
        <w:rPr>
          <w:rFonts w:eastAsia="Times New Roman" w:cs="Times New Roman" w:ascii="Times New Roman" w:hAnsi="Times New Roman"/>
          <w:color w:val="000000"/>
          <w:sz w:val="24"/>
          <w:szCs w:val="24"/>
        </w:rPr>
        <w:t xml:space="preserve"> 2  §  första stycket 7 lagen (1990:661) om avkastningsskatt på pe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 skall lämnas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företag och understö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 avseende sådan l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äkring som </w:t>
      </w:r>
      <w:r>
        <w:rPr>
          <w:rFonts w:eastAsia="Times New Roman" w:cs="Times New Roman" w:ascii="Times New Roman" w:hAnsi="Times New Roman"/>
          <w:i/>
          <w:iCs/>
          <w:color w:val="000000"/>
          <w:sz w:val="24"/>
          <w:szCs w:val="24"/>
        </w:rPr>
        <w:t>är skattepliktig enligt</w:t>
      </w:r>
      <w:r>
        <w:rPr>
          <w:rFonts w:eastAsia="Times New Roman" w:cs="Times New Roman" w:ascii="Times New Roman" w:hAnsi="Times New Roman"/>
          <w:color w:val="000000"/>
          <w:sz w:val="24"/>
          <w:szCs w:val="24"/>
        </w:rPr>
        <w:t xml:space="preserve">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mögenhetsskatt </w:t>
      </w:r>
      <w:r>
        <w:rPr>
          <w:rFonts w:eastAsia="Times New Roman" w:cs="Times New Roman" w:ascii="Times New Roman" w:hAnsi="Times New Roman"/>
          <w:i/>
          <w:iCs/>
          <w:color w:val="000000"/>
          <w:sz w:val="24"/>
          <w:szCs w:val="24"/>
        </w:rPr>
        <w:t>eller avses i</w:t>
      </w:r>
      <w:r>
        <w:rPr>
          <w:rFonts w:eastAsia="Times New Roman" w:cs="Times New Roman" w:ascii="Times New Roman" w:hAnsi="Times New Roman"/>
          <w:color w:val="000000"/>
          <w:sz w:val="24"/>
          <w:szCs w:val="24"/>
        </w:rPr>
        <w:t xml:space="preserve"> 2 § första stycket 7 lagen (1990:661) om avkastnings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w:t>
        <w:tab/>
        <w:t>Kontrolluppgift skall lämnas för den som är ägare till försäkringen eller är förmånstagare med förfoganderätt till sådan försäkring, om värdet av en eller flera försäkringar uppgår till minst 1 000 kronor. För försäkring som innehas av fysisk person eller dödsbo skall kontrolluppgiften uppta försäkringens värde vid årets och, om försäkringen är meddelad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rörelse som inte bedrivs från fast driftställe i Sverige, det närmast föregående årets utgång. För övriga innehavare av sådan utländsk försäkring skall försäkringens värde vid sistnämnda tidpunk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Sverige förmedlar skattepliktig utländsk försäkring skall för försäkringsavtal som förmedlats under kalenderåret till Riksskatteverket lämna uppgift om försäkringsgivarens och försäkringstagarens namn och postadress, försäkringstagarens personnummer samt till verket vid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dra handling som avses i 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vare av skattepliktig utländsk försäkring som avses i första stycket skall efter försäkringsavtalets tecknande utan dröjsmål ti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are av försäkringen eller, om sådan saknas, till Riksskatteverket lämna dels en skriftlig förbindelse från den utländske försäkringsgivaren att årligen senast den 31 januari taxeringsåret lämna kontrolluppgift enligt första och andra styckena till verket, dels ett eget medgivande till sådant kontrolluppgiftslämnande. Förbindelse behöver inte lämnas om detta tidigare gjorts enligt 3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år medge undantag från skyldigheten att ge in sådan förbindelse som avses i fjärde stycke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2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inkomstränta och fordran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ärde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om yrkesmässigt bedrivit inlåning eller på annat sätt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t ombesörjt att pengar blivit räntebä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om gett ut skuldförbindelse för den all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ening som från medlemmar mottagit pengar för förrän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iksgäldskontoret i fråga om statens sparoblig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n som driver valutahandel samt värdepappersinstitut hos vilket utländskt fondpapper eller rättighet eller skyldighet som ankny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sättningsgarantinämn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7. Insättningsgarantinämnden</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förvaltare som i sådan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 är införd i det register som förs av Värdepapperscentralen VPC Aktiebolag enligt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ontolagen (1989:827)</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ntrolluppgift skall lämnas för den som gottskrivits ränta eller till vilken ränta betalats ut (borgenä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den som har varit antecknad som innehavare av utländskt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ärande fondpapper eller rättighet eller skyldighet som anknyter till sådant fondpapper </w:t>
      </w:r>
      <w:r>
        <w:rPr>
          <w:rFonts w:eastAsia="Times New Roman" w:cs="Times New Roman" w:ascii="Times New Roman" w:hAnsi="Times New Roman"/>
          <w:i/>
          <w:iCs/>
          <w:color w:val="000000"/>
          <w:sz w:val="24"/>
          <w:szCs w:val="24"/>
        </w:rPr>
        <w:t>oavsett om ränta utgått</w:t>
      </w:r>
      <w:r>
        <w:rPr>
          <w:rFonts w:eastAsia="Times New Roman" w:cs="Times New Roman" w:ascii="Times New Roman" w:hAnsi="Times New Roman"/>
          <w:color w:val="000000"/>
          <w:sz w:val="24"/>
          <w:szCs w:val="24"/>
        </w:rPr>
        <w:t>. Kontrolluppgiften skall ta upp den ränta som den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sammanlagt gottskrivit eller betalat ut till borgenären, dennes sammanlagda fordran på den uppgiftsskyldige vid årets utgång och avdragen preliminär skatt. I fall som avses i första stycket 6 skall uppgift lämnas om ränta som utbetalats eller go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its samt om innehavet i depån eller den kontoförda fordringen vid årets utgång. Kontrolluppgift skall vidare lämnas för upplupen men inte förfallen avkastning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vid avyttring av fordran eller andel i sådan 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ppersfond som avses i 27 § 6 mom. lagen (1947:576) om statlig inkomst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olluppgift skall lämnas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den som gottskrivits ränta eller till vilken ränta betalats ut (borgenär)</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innehavare av marknads</w:t>
        <w:softHyphen/>
        <w:t>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ad fordran som avses i 3 § första stycket 8 lagen (1997:000) om 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 för</w:t>
        <w:softHyphen/>
        <w:t>mögen</w:t>
        <w:softHyphen/>
        <w:t>hetsskatt med unda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g för premieobligation som getts ut före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den som har varit antecknad som innehavare av utländskt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ande fondpapper eller rättighet eller skyldighet som anknyter till sådant fond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w:t>
        <w:softHyphen/>
        <w:t>uppgiften skall ta upp den ränta som den uppgiftsskyldige sammanlagt gottskrivit eller betalat ut till borgenären, dennes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fordran på den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vid årets utgång och avdragen preliminär skatt. I fall som avses i första stycket 6 skall uppgift lämnas om ränta som utbetalats eller gottskrivits samt om innehavet i depån eller den kontoförda fordringen vid årets utgång. Kontrolluppgift skall vidare lämnas för upplupen men inte förfallen avkastning (ränte</w:t>
        <w:softHyphen/>
        <w:t>kom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 vid avyttring av fordran eller andel i sådan värdepapp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som avses i 27 § 6 mom. lagen (1947:576) om statlig inkomst</w:t>
        <w:softHyphen/>
        <w:t xml:space="preserve">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nnan marknadsnoterad ford</w:t>
        <w:softHyphen/>
        <w:t>ran än sådan som avses i tredje stycket skall kontrolluppgiften ta upp det vid årets utgång senast notera</w:t>
        <w:softHyphen/>
        <w:t>de värdet ökat med upplupen avkast</w:t>
        <w:softHyphen/>
        <w:t>ning som inte omfattas av dett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s ett konto av mer än en person skall ränta och fordran fördelas lika mellan innehavarna, om inte annat förhållande är känt för den uppgiftsskyldige. I fråga om konto för vilket samtliga innehavare inte redovisas enligt bestämmelserna i 57 § andra stycket skall dock den totala räntan och fordran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en utbetalning också annat än ränta och kan den uppgiftsskyldige inte ange hur stor del därav som utgör ränta, skall i stället för ränta det sammanlagt utbetalda beloppe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a §</w:t>
      </w:r>
      <w:r>
        <w:rPr>
          <w:rFonts w:eastAsia="Times New Roman" w:cs="Times New Roman" w:ascii="Times New Roman" w:hAnsi="Times New Roman"/>
          <w:color w:val="000000"/>
          <w:sz w:val="24"/>
          <w:szCs w:val="24"/>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utgiftsränta skall lämnas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Kontrolluppgift om utgiftsränta </w:t>
      </w:r>
      <w:r>
        <w:rPr>
          <w:rFonts w:eastAsia="Times New Roman" w:cs="Times New Roman" w:ascii="Times New Roman" w:hAnsi="Times New Roman"/>
          <w:i/>
          <w:iCs/>
          <w:color w:val="000000"/>
          <w:sz w:val="24"/>
          <w:szCs w:val="24"/>
        </w:rPr>
        <w:t>och skuld</w:t>
      </w:r>
      <w:r>
        <w:rPr>
          <w:rFonts w:eastAsia="Times New Roman" w:cs="Times New Roman" w:ascii="Times New Roman" w:hAnsi="Times New Roman"/>
          <w:color w:val="000000"/>
          <w:sz w:val="24"/>
          <w:szCs w:val="24"/>
        </w:rPr>
        <w:t xml:space="preserve">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om yrkesmässigt bedrivit utlåning eller kreditgivning eller den som i annan yrkesmässig verksamhet bedrivit utlåning eller kreditgivning via konto eller i annan 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ning som till medlemmar lånat ut pengar mot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betsgivare eller uppdragsgivare som till arbetstagare eller uppdragstagare lånat ut pengar mot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fysisk person och dödsbo.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n skall ta upp den ränta som gäldenären betalt till den uppgiftsskyldige. I fall som avses i första stycket 3 skall även eventuell ränteförmån ang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Centrala studiestöds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fysisk person och dödsbo.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giften skall ta upp den ränta som gäldenären betalt till den uppgiftsskyldige </w:t>
      </w:r>
      <w:r>
        <w:rPr>
          <w:rFonts w:eastAsia="Times New Roman" w:cs="Times New Roman" w:ascii="Times New Roman" w:hAnsi="Times New Roman"/>
          <w:i/>
          <w:iCs/>
          <w:color w:val="000000"/>
          <w:sz w:val="24"/>
          <w:szCs w:val="24"/>
        </w:rPr>
        <w:t>och gäldenärens sammanlagda skuld till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iftsskyldige vid årets utgång</w:t>
      </w:r>
      <w:r>
        <w:rPr>
          <w:rFonts w:eastAsia="Times New Roman" w:cs="Times New Roman" w:ascii="Times New Roman" w:hAnsi="Times New Roman"/>
          <w:color w:val="000000"/>
          <w:sz w:val="24"/>
          <w:szCs w:val="24"/>
        </w:rPr>
        <w:t>. I fall som avses i första stycket 3 skall även eventuell ränteförmån an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den ränta som betalts till någon del ränta som erlagts i förskott, skall av kontrolluppgiften framgå hur stor del av räntan som belöper på tid till och med den 31 januari året efter beskattningsåret, dock endast om förskottsräntan till någon del belöper på tid efter denna tid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vidare lämnas för upplupen men inte förfallen avkastning (räntekompensation) vid förvärv av fordran eller andel i sådan värdepappersfond som avses i 27 § 6 mom. lagen (1947:576) om statlig inkomstskatt. Dock skall kontrolluppgift inte lämnas i det fall den avkastning kompensationen avser förfaller till betalning ett senare år än det år förvärvet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ler än en person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nsvarig för skuld skall utgiftsräntan fördelas lika mellan gäldenärerna, om inte anna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är känt för den upp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I fråga om skuld  för vilken samtliga gäldenärer inte redovisas enligt bestämmelserna i 57 § andra stycket skall dock den totala räntan redovisas uta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ler än en person betal</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ig för skuld skall ut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ntan </w:t>
      </w:r>
      <w:r>
        <w:rPr>
          <w:rFonts w:eastAsia="Times New Roman" w:cs="Times New Roman" w:ascii="Times New Roman" w:hAnsi="Times New Roman"/>
          <w:i/>
          <w:iCs/>
          <w:color w:val="000000"/>
          <w:sz w:val="24"/>
          <w:szCs w:val="24"/>
        </w:rPr>
        <w:t>och skulden</w:t>
      </w:r>
      <w:r>
        <w:rPr>
          <w:rFonts w:eastAsia="Times New Roman" w:cs="Times New Roman" w:ascii="Times New Roman" w:hAnsi="Times New Roman"/>
          <w:color w:val="000000"/>
          <w:sz w:val="24"/>
          <w:szCs w:val="24"/>
        </w:rPr>
        <w:t xml:space="preserve"> fördelas lika mellan gäldenärerna, om inte annat förhållande är känt för de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ifts</w:t>
        <w:softHyphen/>
        <w:t xml:space="preserve">skyldige. I fråga om skuld för vilken samtliga gäldenärer inte redovisas enligt bestämmelserna i 57 § andra stycket skall dock den totala räntan </w:t>
      </w:r>
      <w:r>
        <w:rPr>
          <w:rFonts w:eastAsia="Times New Roman" w:cs="Times New Roman" w:ascii="Times New Roman" w:hAnsi="Times New Roman"/>
          <w:i/>
          <w:iCs/>
          <w:color w:val="000000"/>
          <w:sz w:val="24"/>
          <w:szCs w:val="24"/>
        </w:rPr>
        <w:t>och skulden</w:t>
      </w:r>
      <w:r>
        <w:rPr>
          <w:rFonts w:eastAsia="Times New Roman" w:cs="Times New Roman" w:ascii="Times New Roman" w:hAnsi="Times New Roman"/>
          <w:color w:val="000000"/>
          <w:sz w:val="24"/>
          <w:szCs w:val="24"/>
        </w:rPr>
        <w:t xml:space="preserve">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7 §</w:t>
      </w:r>
      <w:r>
        <w:rPr>
          <w:rFonts w:eastAsia="Times New Roman" w:cs="Times New Roman" w:ascii="Times New Roman" w:hAnsi="Times New Roman"/>
          <w:color w:val="000000"/>
          <w:sz w:val="24"/>
          <w:szCs w:val="24"/>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om utdelning och innehav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om utbetalt utdelning på aktie i svenskt aktiebolag som är avstämningsbolag enligt 3 kap. 8 § aktiebolagslagen (1975:1385), 3 kap. 8  § försäkringsrörelselagen (1982:713) eller 3 kap. 8 § bankaktiebolags</w:t>
        <w:softHyphen/>
        <w:t>lagen (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om utbetalt utdelning på andel i svensk värdepappersfond som avses i 1 § lagen om värdepappersfonder (1990:1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om utbetalt utdelning från utländsk juridisk person, om utdelningen utbetalats genom Värdepapperscentralen VPC Aktiebolags för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om driver valutahandel samt värdepappersinstitut hos vilket utländskt fondpapper eller rättighet eller skyldighet som anknyter till sådant fondpapper förvaras i depå eller kon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 den som driver valutahandel samt värdepappersinstitut hos vilket utländskt fondpapper eller rättighet eller skyldighet som anknyter till sådant fondpapper förvaras i depå eller kontoförs</w:t>
      </w:r>
      <w:r>
        <w:rPr>
          <w:rFonts w:eastAsia="Times New Roman" w:cs="Times New Roman" w:ascii="Times New Roman" w:hAnsi="Times New Roman"/>
          <w:i/>
          <w:iCs/>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värdepappersinstitut hos 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t marknads</w:t>
        <w:softHyphen/>
        <w:t>noterad tillgång som avses i 3 § första stycket 5 och 8 lagen (1997:000)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ögen</w:t>
        <w:softHyphen/>
        <w:softHyphen/>
        <w:t>hetsskatt för</w:t>
        <w:softHyphen/>
        <w:t>varas i depå eller kontoförs i annat fall än som avses i 22 § och punk</w:t>
        <w:softHyphen/>
        <w:t>terna 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ysisk eller juridisk person som är berättigad att lyfta utdelning för egen del vid utdelningstillfäll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ysisk person som hos den upp</w:t>
        <w:softHyphen/>
        <w:t>giftsskyldige varit antecknad som innehavare av aktie eller andel i värdepappersfond eller utländsk juridisk person eller utländsk aktie eller annat utländskt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Kontrolluppgift enligt andra stycket a skall ta upp utbetald utdelning</w:t>
      </w:r>
      <w:r>
        <w:rPr>
          <w:rFonts w:eastAsia="Times New Roman" w:cs="Times New Roman" w:ascii="Times New Roman" w:hAnsi="Times New Roman"/>
          <w:i/>
          <w:iCs/>
          <w:color w:val="000000"/>
          <w:sz w:val="24"/>
          <w:szCs w:val="24"/>
        </w:rPr>
        <w:t xml:space="preserve"> till den del den är skattepliktig</w:t>
      </w:r>
      <w:r>
        <w:rPr>
          <w:rFonts w:eastAsia="Times New Roman" w:cs="Times New Roman" w:ascii="Times New Roman" w:hAnsi="Times New Roman"/>
          <w:color w:val="000000"/>
          <w:sz w:val="24"/>
          <w:szCs w:val="24"/>
        </w:rPr>
        <w:t>, avdragen preliminär skatt och innehållen utländsk k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om belöper på utdel</w:t>
        <w:softHyphen/>
        <w:t>ningen. Kontroll</w:t>
        <w:softHyphen/>
        <w:t xml:space="preserve">uppgift enligt andra stycket b skall ta upp innehavet vid årets ut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b) fysisk person </w:t>
      </w:r>
      <w:r>
        <w:rPr>
          <w:rFonts w:eastAsia="Times New Roman" w:cs="Times New Roman" w:ascii="Times New Roman" w:hAnsi="Times New Roman"/>
          <w:i/>
          <w:iCs/>
          <w:color w:val="000000"/>
          <w:sz w:val="24"/>
          <w:szCs w:val="24"/>
        </w:rPr>
        <w:t>och dödsbo</w:t>
      </w:r>
      <w:r>
        <w:rPr>
          <w:rFonts w:eastAsia="Times New Roman" w:cs="Times New Roman" w:ascii="Times New Roman" w:hAnsi="Times New Roman"/>
          <w:color w:val="000000"/>
          <w:sz w:val="24"/>
          <w:szCs w:val="24"/>
        </w:rPr>
        <w:t xml:space="preserve"> som hos den uppgiftsskyldige varit antecknad som innehavare av aktie eller andel i värdepappersfond eller utländsk juridisk person eller utländsk aktie eller annat utländskt värdepapper </w:t>
      </w:r>
      <w:r>
        <w:rPr>
          <w:rFonts w:eastAsia="Times New Roman" w:cs="Times New Roman" w:ascii="Times New Roman" w:hAnsi="Times New Roman"/>
          <w:i/>
          <w:iCs/>
          <w:color w:val="000000"/>
          <w:sz w:val="24"/>
          <w:szCs w:val="24"/>
        </w:rPr>
        <w:t>eller annan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oterad tillgång som avses i 3 § första stycket 8 lagen om statlig förmögen</w:t>
        <w:softHyphen/>
        <w:t>hetsska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enligt andra stycket a skall ta upp utbetald utdelning, avdragen preliminär skatt och innehållen utländsk käll</w:t>
        <w:softHyphen/>
        <w:t xml:space="preserve">skatt som belöper på utdelningen. Kontrolluppgift enligt andra stycket  b skall ta upp innehavet vid årets ut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denna paragraf föreligger inte för tillgångar på pensionssparkonto eller för utdelning på sådan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om skall lämna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 enligt första stycket skall för fysisk person och dödsbo som hos den uppgiftsskyldige varit antecknad som innehavare av depå eller konto för marknadsnoterad option, ter</w:t>
        <w:softHyphen/>
        <w:t>min eller därmed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ligt avtal även lämna kont</w:t>
        <w:softHyphen/>
        <w:t>ro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w:t>
        <w:softHyphen/>
        <w:t>gift om för</w:t>
        <w:softHyphen/>
        <w:t>pliktelse vid årets utgång på grund av sådant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för en delägare i en samfällighet skall lämnas av juridisk person som förvalt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älligheten. </w:t>
      </w:r>
      <w:r>
        <w:rPr>
          <w:rFonts w:eastAsia="Times New Roman" w:cs="Times New Roman" w:ascii="Times New Roman" w:hAnsi="Times New Roman"/>
          <w:i/>
          <w:iCs/>
          <w:color w:val="000000"/>
          <w:sz w:val="24"/>
          <w:szCs w:val="24"/>
        </w:rPr>
        <w:t>Kontrolluppgift behöv</w:t>
        <w:softHyphen/>
        <w:t>er dock inte lämnas, om den del av samfällighetens behålln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ögen</w:t>
        <w:softHyphen/>
        <w:t>het som belöper på fastighet understiger 5 000 kronor.</w:t>
      </w:r>
      <w:r>
        <w:rPr>
          <w:rFonts w:eastAsia="Times New Roman" w:cs="Times New Roman" w:ascii="Times New Roman" w:hAnsi="Times New Roman"/>
          <w:color w:val="000000"/>
          <w:sz w:val="24"/>
          <w:szCs w:val="24"/>
        </w:rPr>
        <w:t xml:space="preserve"> Kontro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gift skall ta upp det som anges för varje uppgiftsskyldig under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för en delägare i en samfällighet skall lämnas av juridisk person som förvalt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älligheten. Kontrolluppgift skall ta upp det som anges för varje uppgiftsskyldig under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 juridisk person som avses i 6 §  1 mom. första stycket b lagen (1947:576) om statlig inkomstskatt: Utdelning till delägare samt upplysning i det avseende som behövs för tillämpning av 2 § sista stycket skogskontolagen (1954:1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nan juridisk person än vid 1: Delägares andel av intäkter och kostnader i samfälligheten. Kontrolluppgift behöver dock inte lämnas, om delägares andel av ränteintäkt understiger 300 kronor, och inte heller om andelen av intäkt av annat slag understiger 300 kronor sedan därifrån andelen av sådana kostnader som är omedelbart avdragsgilla vid taxeringen dragi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nan juridisk person än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 som avses i 6 §  1 mom. första stycket b lagen (1947:577) om 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 förmögenhetsskatt: Del</w:t>
        <w:softHyphen/>
        <w:t>ägares andel i samfällighetens behållna förmögenhet. Utgör sam</w:t>
        <w:softHyphen/>
        <w:t>fälligheten inte särskild taxerings</w:t>
        <w:softHyphen/>
        <w:t>enhet, skall vid beräkning av den behålln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ögenheten värde av sådan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älld egendom som ingår i de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ande fastigheternas taxer</w:t>
        <w:softHyphen/>
        <w: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 inte in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3 §</w:t>
      </w:r>
      <w:r>
        <w:rPr>
          <w:rFonts w:eastAsia="Times New Roman" w:cs="Times New Roman" w:ascii="Times New Roman" w:hAnsi="Times New Roman"/>
          <w:color w:val="000000"/>
          <w:sz w:val="24"/>
          <w:szCs w:val="24"/>
          <w:vertAlign w:val="superscript"/>
        </w:rPr>
        <w:t>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mansföretag skall lämna företagsledaren och delägare 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samt dem närstående personer alla upp</w:t>
        <w:softHyphen/>
        <w:t>gifter som behövs för att de skall kunna beräkna si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inkomst från företaget. D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er handelsbolag i fråga om delägare i bo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åmansföretag </w:t>
      </w:r>
      <w:r>
        <w:rPr>
          <w:rFonts w:eastAsia="Times New Roman" w:cs="Times New Roman" w:ascii="Times New Roman" w:hAnsi="Times New Roman"/>
          <w:i/>
          <w:iCs/>
          <w:color w:val="000000"/>
          <w:sz w:val="24"/>
          <w:szCs w:val="24"/>
        </w:rPr>
        <w:t>och övriga företag som avses i 3 § 1 a och 1 g mom.  lagen (1947:576) om stat</w:t>
        <w:softHyphen/>
        <w:t>lig in</w:t>
        <w:softHyphen/>
        <w:t>komst</w:t>
        <w:softHyphen/>
        <w:softHyphen/>
        <w:t xml:space="preserve">skatt </w:t>
      </w:r>
      <w:r>
        <w:rPr>
          <w:rFonts w:eastAsia="Times New Roman" w:cs="Times New Roman" w:ascii="Times New Roman" w:hAnsi="Times New Roman"/>
          <w:color w:val="000000"/>
          <w:sz w:val="24"/>
          <w:szCs w:val="24"/>
        </w:rPr>
        <w:t>skall lämna före</w:t>
        <w:softHyphen/>
        <w:t>tags</w:t>
        <w:softHyphen/>
        <w:t>ledaren och delägare 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samt dem närstående personer alla upp</w:t>
        <w:softHyphen/>
        <w:t>gifter som behövs för att de skall kunna beräkna si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inkomst från företaget. D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er handels</w:t>
        <w:softHyphen/>
        <w:t xml:space="preserve">bolag i fråga om delägare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föreläggande av skattemyndigheten skall uppgifter enligt första stycket lämnas även till skatte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Senaste lydelse 1996:13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6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4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3:9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6:123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6:10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6:5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6:10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Senaste lydelse 1992:16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slag till lag om ändring i lagen (1993:73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5 § lagen (1993:737) om bostadsbidrag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till den bidrags</w:t>
        <w:softHyphen/>
        <w:t>gr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komsten skall göras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ögen</w:t>
        <w:softHyphen/>
        <w:t>het enligt vad som anges i denna paragraf. Tillägg skall göras för varje sökande och varje barn som avses i 10 § med undantag av första stycket 2 och 3 samt tredje stycket. Som förmögen</w:t>
        <w:softHyphen/>
        <w:t xml:space="preserve">het räknas den </w:t>
      </w:r>
      <w:r>
        <w:rPr>
          <w:rFonts w:eastAsia="Times New Roman" w:cs="Times New Roman" w:ascii="Times New Roman" w:hAnsi="Times New Roman"/>
          <w:i/>
          <w:iCs/>
          <w:color w:val="000000"/>
          <w:sz w:val="24"/>
          <w:szCs w:val="24"/>
        </w:rPr>
        <w:t>beskatt</w:t>
        <w:softHyphen/>
        <w:t>nings</w:t>
        <w:softHyphen/>
        <w:t>bara</w:t>
      </w:r>
      <w:r>
        <w:rPr>
          <w:rFonts w:eastAsia="Times New Roman" w:cs="Times New Roman" w:ascii="Times New Roman" w:hAnsi="Times New Roman"/>
          <w:color w:val="000000"/>
          <w:sz w:val="24"/>
          <w:szCs w:val="24"/>
        </w:rPr>
        <w:t xml:space="preserve">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enligt lagen </w:t>
      </w:r>
      <w:r>
        <w:rPr>
          <w:rFonts w:eastAsia="Times New Roman" w:cs="Times New Roman" w:ascii="Times New Roman" w:hAnsi="Times New Roman"/>
          <w:i/>
          <w:iCs/>
          <w:color w:val="000000"/>
          <w:sz w:val="24"/>
          <w:szCs w:val="24"/>
        </w:rPr>
        <w:t>(1947:577)</w:t>
      </w:r>
      <w:r>
        <w:rPr>
          <w:rFonts w:eastAsia="Times New Roman" w:cs="Times New Roman" w:ascii="Times New Roman" w:hAnsi="Times New Roman"/>
          <w:color w:val="000000"/>
          <w:sz w:val="24"/>
          <w:szCs w:val="24"/>
        </w:rPr>
        <w:t xml:space="preserve"> om statlig förmögen</w:t>
        <w:softHyphen/>
        <w:t>hets</w:t>
        <w:softHyphen/>
        <w:t>skatt, beräknad med bortseende från privat</w:t>
        <w:softHyphen/>
        <w:t>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 eller bostadsrätt för vilken bostadsbidrag söks och skulder med säkerhet i denna egendom. Tillägg skall göras med 15 procent av den samman</w:t>
        <w:softHyphen/>
        <w:t>lagda förmögenhet som överstiger 100 000 kronor, avrundat nedåt till helt tiotusental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till den bidrags</w:t>
        <w:softHyphen/>
        <w:t>gr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komsten skall göras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ögen</w:t>
        <w:softHyphen/>
        <w:t>het enligt vad som anges i denna paragraf. Tillägg skall göras för varje sökande och varje barn som avses i 10 § med undantag av första stycket 2 och 3 samt tredje stycket. Som förmögen</w:t>
        <w:softHyphen/>
        <w:t xml:space="preserve">het räknas den </w:t>
      </w:r>
      <w:r>
        <w:rPr>
          <w:rFonts w:eastAsia="Times New Roman" w:cs="Times New Roman" w:ascii="Times New Roman" w:hAnsi="Times New Roman"/>
          <w:i/>
          <w:iCs/>
          <w:color w:val="000000"/>
          <w:sz w:val="24"/>
          <w:szCs w:val="24"/>
        </w:rPr>
        <w:t>skattepliktiga</w:t>
      </w:r>
      <w:r>
        <w:rPr>
          <w:rFonts w:eastAsia="Times New Roman" w:cs="Times New Roman" w:ascii="Times New Roman" w:hAnsi="Times New Roman"/>
          <w:color w:val="000000"/>
          <w:sz w:val="24"/>
          <w:szCs w:val="24"/>
        </w:rPr>
        <w:t xml:space="preserve"> förmögen</w:t>
        <w:softHyphen/>
        <w:t xml:space="preserve">heten enligt lagen </w:t>
      </w:r>
      <w:r>
        <w:rPr>
          <w:rFonts w:eastAsia="Times New Roman" w:cs="Times New Roman" w:ascii="Times New Roman" w:hAnsi="Times New Roman"/>
          <w:i/>
          <w:iCs/>
          <w:color w:val="000000"/>
          <w:sz w:val="24"/>
          <w:szCs w:val="24"/>
        </w:rPr>
        <w:t>(1997:000)</w:t>
      </w:r>
      <w:r>
        <w:rPr>
          <w:rFonts w:eastAsia="Times New Roman" w:cs="Times New Roman" w:ascii="Times New Roman" w:hAnsi="Times New Roman"/>
          <w:color w:val="000000"/>
          <w:sz w:val="24"/>
          <w:szCs w:val="24"/>
        </w:rPr>
        <w:t xml:space="preserve"> om statlig förmögen</w:t>
        <w:softHyphen/>
        <w:t>hets</w:t>
        <w:softHyphen/>
        <w:t>skatt, beräknad med bortseende från privat</w:t>
        <w:softHyphen/>
        <w:t>bostads</w:t>
        <w:softHyphen/>
        <w:t>fa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 eller bostadsrätt för vilken bostadsbidrag söks och skulder med säkerhet i denna egendom. Tillägg skall göras med 15 procent av den samman</w:t>
        <w:softHyphen/>
        <w:t>lagda förmögenhet som överstiger 100 000 kronor, avrundat nedåt till helt tiotusen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för barns förmögenhet skall fördelas lika mellan ma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44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3-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Närvarande: </w:t>
      </w:r>
      <w:r>
        <w:rPr>
          <w:rFonts w:eastAsia="Times New Roman" w:cs="Times New Roman" w:ascii="Times New Roman" w:hAnsi="Times New Roman"/>
          <w:color w:val="000000"/>
          <w:sz w:val="24"/>
          <w:szCs w:val="24"/>
        </w:rPr>
        <w:t>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7 februari 1997 (Finansdepartementet) har regeringen beslutat inhämta Lag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begränsning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41:416) om 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 om ändring i lagen (1990:325) om självdeklaration och kontroll-</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g om ändring i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Christina Ot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komsten av den i lagrådsremissen föreslagna nya lagen om förmögenhetsskatt motiveras väsentligen av vissa fördelningspolitiska och statsfinansiella skäl. Det är inte en uppgift för Lagrådet att lämna synpunkter i sådana frågor och Lagrådet avstår i linje härmed från att försöka bedöma i vad mån förslagen kan väntas tillgodose angivna sy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innebär att flertalet av de bärande principer, på vilka den tidigare lagstiftningen på området vilat, kommer att ligga till grund för förmögenhetsbeskattningen också framöver. I vissa avseenden föreslås förändringar för att undvika snedvridande beskattningseffekter och åstadkomma ökad skattemässig likabehandling av individer. På några punkter görs dock i förslaget avsteg från strävandena efter ökad likformighet, med hänsyn till att andra viktiga skäl bedöms motivera avvikelse. Reglerna i den tidigare, halvsekelgamla förmögenhets</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har i övrigt överarbetats materiellt och redaktionellt, med inriktning på att tillskapa en modern lag på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 utgångspunkter som valts i remissen får förslaget enligt Lagrådets uppfattning anses ha fått en i huvudsak godtagbar utformning. Därmed är inte sagt att de föreslagna lagreglerna genomgående har kunnat ges sådan precision, att tillämpningsproblem kommer att undvikas. Som exempel kan nämnas att de nya regler som förutsätter att skulder inte är avdragsgilla, om de är hänförliga till vissa tillgångar som är undantagna från skatteplikt - ett uttryck för en rimlig kongruensprincip - synes kunna vålla bedömningssvårigheter vid skilda typer av skuldförhållanden. Ett annat exempel utgörs av den reglering som förutsätter prövning av om olika begrepp som används i inhemsk skattelagstiftning kan anses ha motsvarighet i utländska förete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anser det dock inte vara en utväg att till undvikande av antydda tillämpningsproblem försöka skapa ett mer detaljbetonat regelsystem. Uppkommande frågor av angiven art får således efter hand besvaras i rättstil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hållits i lagrådsremissen har det bedömts erforderligt att i vissa hänseenden göra avsteg från en lösning som principiellt sett är den önskvärda. En sådan avvikelse är förslaget att sambeskattningen för makar skall behållas. I remissen vidgås att såväl likformighetsskäl som jämställdhetsskäl talar för att sambeskattningen bör slopas också vid förmögenhetsbeskattningen samt att dessa principiella skäl är starka. Fördelen med en särbeskattning anges också vara starka från administrativ synpunkt. Flertalet remissinstanser har i yttranden över promemorian Ds 1996:42 åberopat samma skäl och ansett att särbeskattning nu bör införas. När det remitterade förslaget likväl innebär att sambeskattningen skall behållas, motiveras det med intresset av att förebygga skatteplanering genom att förmögenheten sprids inom familjen. Särbeskattning anses också kunna ge ett mycket betydande skattebortfall, om inte fribelopp och skattesatser justeras i motsvarande utsträ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i vars uppgifter enligt vad som inledningsvis anförts inte ingår att lämna synpunkter i statsfinansiella frågor, konstaterar att det i remissen inte närmare har utvecklats vilken omfattning en illegal skatteplanering skulle kunna få, om särbeskattning införs vid förmögenhetsbeskattningen. Lagrådet vill härutöver framhålla att det sett från grundläggande systematisk synpunkt är otillfredsställande att - när nu inriktningen är att stifta en helt ny lag av modernt snitt - ta över regler om sambeskattningen från 1947 års lag, som i detta hänseende byggde på samlevnadsförhållanden som var väsentligt mindre varierande till formerna än i dagens samhälle. En följd av sådan bristande anpassning av lagreglerna till samhällsutvecklingen kan tänkas leda till minskad tilltro till och efterlevnad av lagstiftningen. Ovedersägligt är ju att kontrollmöjligheterna i ett förmögenhetsskattesystem med stor basbredd som det svenska blir begränsade och att systemet för att fungera godtagbart måste kunna uppfattas som legitimt bland allmä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tterligare ett avseende kan det finnas skäl att beröra ett av remissens förslag från principiell synpunkt, nämligen när det gäller den lösning som valts i fråga om förmögenhetsbeskattningen av marknadsnoterade aktier. I denna del föreslås att sådana marknadsnoterade aktier som är inregistrerade vid en börs i det land där aktiebolaget är hemmahörande skall, med visst undantag, vara skattepliktiga och tas upp till hela det noterade värdet medan andra marknadsnoterade aktier helt och hållet undantas från skatteplikt. Förslaget, som beträffande svenska aktier överensstämmer med vad som redan gäller fr.o.m. 1997 års taxering, motiveras med intresset av att vad som kallas arbetande kapital i näringsverksamhet inte skall vara skatteplikt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förslagets utformning kan det förtjäna att erinras om att, när förmögenhetsskatteplikten ursprungligen slopades för sådana svenska aktier som är marknadsnoterade men inte inregistrerade vid en börs, detta skedde som ett provisorium inför den då planerade avvecklingen av förmögenhetsbeskattningen. Föredragande statsrådet uttalade att det var principiellt olämpligt att inregistrering skulle medföra högre beskattning och medgav uttryckligen att den valda lösningen således inte kunde försvaras i ett längre perspektiv (prop. 1991/92:60 s. 65). När nu denna ordning likväl föreslås bli permanentad genom den nya lagen om statlig förmögenhetsskatt, förefaller motivet vara att sådana marknadsnoterade aktier som har blivit föremål för inregistrering inte ansetts kunna hänföras till arbetande kapital i den mening uttrycket används i remissen; aktier i de stora börsnoterande företagen sägs sålunda “närmast uteslutande” ha karaktär av placeringstillgångar (avsnitt 5.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man godtar den angivna utgångspunkten, synes det svårt att komma ifrån att förslagets konsekvenser kan te sig skäligen godtyckliga. För svenska börsaktier innebär den att aktier registerade på Stockholms fondbörs A-lista skall förmögenhetsbeskattas med utgångspunkt i 100 % av det noterade värdet medan de börsaktier som noteras på fondbörsens båda övriga listor - OTC- och O-listan - helt frikallas från förmö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eplikt. Det finns emellertid inte i lag och såvitt upplysts inte heller i det för fondbörsen gällande regelverket något hinder mot att sådana börsbolag som är noterade på exempelvis O-listan har större värde eller att deras aktier är föremål för större spridning och omsättning än vad som gäller för flertalet bolag vilkas aktier är inregistrerade på A-listan. Inte heller i övrigt har i remissen åberopats några skillnader mellan de olika metoderna för notering av börsaktier som har betydelse från de synpunkter som förefaller ha legat till grund för förslaget. Förslaget synes därför inte invändningsfritt utfrån det grundläggande intresset av att lika fall behandlas lika och den i remissen på flera ställen betonade principen att olika tillgångar bör förmögenhetsbeskattas på ett likvärdigt sätt från neutralitets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förutsätter Lagrådet att de praktiska konsekvenserna av den schablonisering som föreslås på detta område noga följs. Om dessa visar sig bli otillfredsställande, bör en viss beredskap finnas att se efter om de intressen som ligger till grund för förslaget kan tillgodoses genom en reglering av annat slag än den nu föreslag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vad som nu har sagts kommer att det, som förslaget är utformat, förutsätts att även beträffande utländska marknadsnoterade aktier samma avgörande distinktion skall göras mellan inregistrering vid börs i det land där aktiebolaget är hemmahörande och annan offentlig notering, och detta oberoende av i vilket land och på vilken marknadsplats den huvudsakliga handeln äger rum. Därvid skall således en bedömning ske dels av om en viss utländsk marknadsplats kan jämställas med en börs, dels av huruvida den offentliga notering som äger rum kan jämställas med en svensk inregistrering. Detta kan antas leda till vissa praktiska svårigheter och bli vanskligt att bedöma inte minst för de skattskyldiga. Det synes därför angeläget att allmänna råd eller andra rekommen</w:t>
        <w:softHyphen/>
        <w:t>dationer ägnade att underlätta tillämpningen utfärdas på det aktuella området i ett tidigt ske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Övriga lagförslag</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5"/>
          <w:footerReference w:type="default" r:id="rId3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lämnas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9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Åhnberg,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dragande: statsrådet Östro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17 Ny förmögenhets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w:t>
      </w:r>
    </w:p>
    <w:sectPr>
      <w:headerReference w:type="default" r:id="rId37"/>
      <w:footerReference w:type="default" r:id="rId3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