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12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ystembrister och missbruk inom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försäkrings</w:t>
        <w:softHyphen/>
        <w:t xml:space="preserve">systeme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6 mars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na Hjelm-Wallén</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ett antal lagändringar som är avsedda att för</w:t>
        <w:softHyphen/>
        <w:t>bättra de allmänna försäkringskassornas utrednings- och kontrollmöjlig</w:t>
        <w:softHyphen/>
        <w:t>heter i försäkrings- och bidragsärenden. Det föreslås att den utrednings</w:t>
        <w:softHyphen/>
        <w:t>åtgärd som består i att försäkringskassan besöker den för</w:t>
        <w:softHyphen/>
        <w:t>säk</w:t>
        <w:softHyphen/>
        <w:t>rade, och som i dag har lagstöd bara för sjukpen</w:t>
        <w:softHyphen/>
        <w:t>ning-, rehabiliterings- och förtids</w:t>
        <w:softHyphen/>
        <w:t>pen</w:t>
        <w:softHyphen/>
        <w:t>sionsären</w:t>
        <w:softHyphen/>
        <w:t>den, lagregle</w:t>
        <w:softHyphen/>
        <w:t>ras generellt för hela socialförsäk</w:t>
        <w:softHyphen/>
        <w:t>rings- och bi</w:t>
        <w:softHyphen/>
        <w:t>dragsområdet. Vidare före</w:t>
        <w:softHyphen/>
        <w:t>slås en lag</w:t>
        <w:softHyphen/>
        <w:t>ändring för att för</w:t>
        <w:softHyphen/>
        <w:t>säk</w:t>
        <w:softHyphen/>
        <w:t>rings</w:t>
        <w:softHyphen/>
        <w:t>kas</w:t>
        <w:softHyphen/>
        <w:t>sorna åter skall få möj</w:t>
        <w:softHyphen/>
        <w:t>lighet att få del av adressuppgifter så som var fallet före bolagise</w:t>
        <w:softHyphen/>
        <w:t>ringen av Postverket. Slut</w:t>
        <w:softHyphen/>
        <w:t>ligen föreslås att det införs en generell regel om att upp</w:t>
        <w:softHyphen/>
        <w:t>gifter som den försäkrade lämnar för försäk</w:t>
        <w:softHyphen/>
        <w:t>ringskassans be</w:t>
        <w:softHyphen/>
        <w:t>dömning av rätten till olika förmåner skall, när det gäller uppgifter om faktiska för</w:t>
        <w:softHyphen/>
        <w:t>hållanden, lämnas på heder och sam</w:t>
        <w:softHyphen/>
        <w:t>vete om inte särskilda skäl talar mot det. Lagändringarna föreslås träda i kraft den 1 oktober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ab/>
        <w:t xml:space="preserve">Förslag till lag om ändring i lagen (1962:381)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w:t>
        <w:softHyphen/>
        <w:t>säkring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ab/>
        <w:t xml:space="preserve">Förslag till lag om ändring i lagen (1947:529)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w:t>
        <w:softHyphen/>
        <w:t>na barnbidrag8</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ab/>
        <w:t xml:space="preserve">Förslag till lag om ändring i lagen (1986:378)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längt bar</w:t>
        <w:softHyphen/>
        <w:t>nbidrag9</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ab/>
        <w:t xml:space="preserve">Förslag till lag om ändring i lagen (1988:1463)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vid adoption av utländska barn10</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ab/>
        <w:t xml:space="preserve">Förslag till lag om ändring i lagen (1988:1645)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w:t>
        <w:softHyphen/>
        <w:t>ning och ledighet för närståendevård1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ab/>
        <w:t xml:space="preserve">Förslag till lag om ändring i lagen (1989:225)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w:t>
        <w:softHyphen/>
        <w:t>ning till smittbärare12</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ab/>
        <w:t xml:space="preserve">Förslag till lag om ändring i lagen (1991:1047)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w:t>
        <w:softHyphen/>
        <w:t>lön13</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ab/>
        <w:t xml:space="preserve">Förslag till lag om ändring i lagen (1991:1488)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ägg</w:t>
        <w:softHyphen/>
        <w:t>ning av vissa ersättningar till den som tjäns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r inom total</w:t>
        <w:softHyphen/>
        <w:t>försvaret1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ab/>
        <w:t xml:space="preserve">Förslag till lag om ändring i lagen (1993:389)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stan</w:t>
        <w:softHyphen/>
        <w:t>ser</w:t>
        <w:softHyphen/>
        <w:t>sättning15</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Förslag till lag om ändring i lagen (1993:737)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w:t>
        <w:softHyphen/>
        <w:t>stadsbidrag16</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Förslag till lag om ändring i lagen (1994:308)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w:t>
        <w:softHyphen/>
        <w:t>stadstillägg till pensionärer1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2</w:t>
        <w:tab/>
        <w:t>Förslag till lag om ändring i lagen (1996:1030)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w:t>
        <w:softHyphen/>
        <w:t>hållsstöd18</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w:t>
        <w:tab/>
        <w:t>Förslag till lag om ändring i postlagen (1993:1684)19</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20</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rincipiella utgångspunkter2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Vidtagna, pågående och planerade åtgärder23</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Besök i utrednings- och kontrollsyfte2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ab/>
        <w:t>Nuvarande regler2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ab/>
        <w:t>Förslag till nya regler29</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Tillgång till uppgifter om adresser33</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Uppgifter lämnas på heder och samvete36</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Ekonomiska konsekvenser38</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Författningskommentar38</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 xml:space="preserve">Förslaget till lag om ändring i lagen (1962:381)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w:t>
        <w:softHyphen/>
        <w:t>män försäkring38</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 xml:space="preserve">Förslagen till lagar om ändring i lagen (1947:529)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w:t>
        <w:softHyphen/>
        <w:t>män</w:t>
        <w:softHyphen/>
        <w:t>na barnbidrag, lagen (1986:378) om för</w:t>
        <w:softHyphen/>
        <w:t xml:space="preserve">längt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bidrag, lagen (198</w:t>
        <w:softHyphen/>
        <w:t>8:14</w:t>
        <w:softHyphen/>
        <w:t>63) om bi</w:t>
        <w:softHyphen/>
        <w:t>drag vid adoptio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utländ</w:t>
        <w:softHyphen/>
        <w:t>ska barn, lagen (1988:1645) om er</w:t>
        <w:softHyphen/>
        <w:t>sätt</w:t>
        <w:softHyphen/>
        <w:t xml:space="preserve">ning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edighet för närståendevård, lagen (198</w:t>
        <w:softHyphen/>
        <w:t>9:22</w:t>
        <w:softHyphen/>
        <w:t>5)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w:t>
        <w:softHyphen/>
        <w:t>sättning till smittbärare, la</w:t>
        <w:softHyphen/>
        <w:t>gen (1991:1047) om sjuk-</w:t>
        <w:softHyphen/>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 la</w:t>
        <w:softHyphen/>
        <w:t>gen (199</w:t>
        <w:softHyphen/>
        <w:t>1:1488) om han</w:t>
        <w:softHyphen/>
        <w:t>d</w:t>
        <w:softHyphen/>
        <w:t>läggning av vissa 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ar till den som tjänst</w:t>
        <w:softHyphen/>
        <w:t>gör inom totalför</w:t>
        <w:softHyphen/>
        <w:t xml:space="preserve">svaret,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w:t>
        <w:softHyphen/>
        <w:t>gen (1993:389) om assis</w:t>
        <w:softHyphen/>
        <w:t>tan</w:t>
        <w:softHyphen/>
        <w:t xml:space="preserve">sersättning, lage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3:737) om bo</w:t>
        <w:softHyphen/>
        <w:t>stads</w:t>
        <w:softHyphen/>
        <w:t>bidrag, la</w:t>
        <w:softHyphen/>
        <w:t xml:space="preserve">gen (1994:308)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w:t>
        <w:softHyphen/>
        <w:t>sta</w:t>
        <w:softHyphen/>
        <w:t xml:space="preserve">dstillägg till pensionärer, lagen (1996:1030)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w:t>
        <w:softHyphen/>
        <w:t>der</w:t>
        <w:softHyphen/>
        <w:t>hållsstöd40</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3 </w:t>
        <w:tab/>
        <w:t>Förslaget till lag om ändring i postlagen (1993:1684)4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Förteckning över remissinstanser42</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rådsremissens lagförslag43</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Lagrådets yttrande59</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6 mars 199762</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tar regeringens förslag till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om ändring i lagen (1962:381) om allmän försäkr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lagen (1947:529) om allmänna barn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lagen (1986:378) om förlängt barn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lagen (1988:1463) om bidrag vid adoption av utländska bar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lagen (1988:1645) om ersättning och ledighet för närståendevår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w:t>
        <w:tab/>
        <w:t>lag om ändring i lagen (1989:225) om ersättning till smittbärar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w:t>
        <w:tab/>
        <w:t>lag om ändring i lagen (1991:1047) om sjuklö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w:t>
        <w:tab/>
        <w:t>lag om ändring i lagen (1991:1488) om handläggning av vissa ersättningar till den som tjänstgör inom totalförsvare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w:t>
        <w:tab/>
        <w:t>lag om ändring i lagen (1993:389) om assistansersättn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lagen (1993:737) om bostads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lag om ändring i lagen (1994:308) om bostadstillägg till pensio</w:t>
        <w:softHyphen/>
        <w:t xml:space="preserve">närer,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 xml:space="preserve">lag om ändring i lagen (1996:1030) om underhållsstöd,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lag om ändring i postlagen (1993:168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ändring i lagen (1962:381)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 försäk</w:t>
        <w:softHyphen/>
        <w:t>r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2:381) om allmän försäk</w:t>
        <w:softHyphen/>
        <w:t>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17 §, 4 kap. 18 §, 20 kap. 3 och 8 §§ samt 22 kap. 16 §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20 kap. 8 a §, av föl</w:t>
        <w:softHyphen/>
        <w:t>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får, om omständigheterna motiverar det, dras in eller sättas ned om en försäkra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 vägrar att ta emot besök av en person, som fått i uppdrag av försäkringskassan att utreda rät</w:t>
        <w:softHyphen/>
        <w:t xml:space="preserve">ten till sjukpenning eller behovet av rehabiliteringsåtgärd,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87:223.</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underlåter att meddela för</w:t>
        <w:softHyphen/>
        <w:t>säkringskassan sin vistelseadress när han under sjukdomsfall vistas annat än tillfälligt på annan a</w:t>
        <w:softHyphen/>
        <w:t>dress än den som angetts till kassan,</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underlåter att enligt 6 § första stycket an</w:t>
        <w:softHyphen/>
        <w:t>mäla sådan ändring, som är av betydelse för rätten till sjuk</w:t>
        <w:softHyphen/>
        <w:t>penning eller för sjukpenning</w:t>
        <w:softHyphen/>
        <w:t>ens storlek.</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underlåter att meddela för</w:t>
        <w:softHyphen/>
        <w:t>säkringskassan sin vistelseadress när han under sjukdomsfall vistas annat än tillfälligt på annan a</w:t>
        <w:softHyphen/>
        <w:t>dress än den som angetts till kas</w:t>
        <w:softHyphen/>
        <w:t>sa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underlåter att enligt 6 § för</w:t>
        <w:softHyphen/>
        <w:t>sta stycket anmäla sådan ändring som är av betydelse för rätten till sjuk</w:t>
        <w:softHyphen/>
        <w:t>penning eller för sjukpenning</w:t>
        <w:softHyphen/>
        <w:t>ens storlek.  Angående nedsättning eller indragning i andra fall av ersättning som här avses stadgas i 20 kap. 3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3 kap. 6 §, 13 § första stycket, 16 § för</w:t>
        <w:softHyphen/>
        <w:t xml:space="preserve">sta–femte styckena och 17 § första stycket </w:t>
      </w:r>
      <w:r>
        <w:rPr>
          <w:rFonts w:eastAsia="Times New Roman  (TT)" w:cs="Times New Roman  (TT)" w:ascii="Times New Roman  (TT)" w:hAnsi="Times New Roman  (TT)"/>
          <w:i/>
          <w:iCs/>
          <w:color w:val="000000"/>
          <w:sz w:val="20"/>
          <w:szCs w:val="20"/>
        </w:rPr>
        <w:t>a och c</w:t>
      </w:r>
      <w:r>
        <w:rPr>
          <w:rFonts w:eastAsia="Times New Roman  (TT)" w:cs="Times New Roman  (TT)" w:ascii="Times New Roman  (TT)" w:hAnsi="Times New Roman  (TT)"/>
          <w:color w:val="000000"/>
          <w:sz w:val="20"/>
          <w:szCs w:val="20"/>
        </w:rPr>
        <w:t xml:space="preserve"> samt andra stycket tillämpas även i fråga om föräldra</w:t>
        <w:softHyphen/>
        <w:t>penning</w:t>
        <w:softHyphen/>
        <w:t>förmåner. Bestäm</w:t>
        <w:softHyphen/>
        <w:t xml:space="preserve">melserna i 3 kap. 15 § och 17 § första styck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tillämpas även i fråga om till</w:t>
        <w:softHyphen/>
        <w:t>fällig föräldrapen</w:t>
        <w:softHyphen/>
        <w:t>ning.</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3 kap. 6 §, 13 § första stycket, 16 § för</w:t>
        <w:softHyphen/>
        <w:t xml:space="preserve">sta–femte styckena och 17 § första styck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amt andra styck</w:t>
        <w:softHyphen/>
        <w:t>et till</w:t>
        <w:softHyphen/>
        <w:t>ämpas även i fråga om för</w:t>
        <w:softHyphen/>
        <w:t>äldra</w:t>
        <w:softHyphen/>
        <w:t>penningför</w:t>
        <w:softHyphen/>
        <w:t>måner. Bestäm</w:t>
        <w:softHyphen/>
        <w:t>melserna i 3 kap. 15 § och 17 § första styc</w:t>
        <w:softHyphen/>
        <w:t xml:space="preserve">ket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illämpas även i fråga om tillfällig föräldrapen</w:t>
        <w:softHyphen/>
        <w:t>ning.  Vid beräkning av antalet dagar med rätt till föräldrapenningförmån anses en dag med tre fjärdedels, halv eller en fjärdedels föräldrapen</w:t>
        <w:softHyphen/>
        <w:t>ning som motsvarande andel av en d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föräldrapenningförmån tillkommer en förälder som inte har fyllt 18 år, får försäkringskassan på framställning av socialnämnden besluta att föräldrapenningen helt eller delvis skall utbetalas till annan person eller till nämnden att användas till förälderns och familjens nytta.</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en kvinna vid tiden för förlossningen intagen i kriminalvårdsan</w:t>
        <w:softHyphen/>
        <w:t>stalt eller ett hem som avses i 12 § lagen (1990:52) med särskilda be</w:t>
        <w:softHyphen/>
        <w:t>stäm</w:t>
        <w:softHyphen/>
        <w:t>melser om vård av unga, får försäkringskassan på framställning av före</w:t>
        <w:softHyphen/>
        <w:t>ståndaren för inrättningen besluta, att den föräldrapenning som till</w:t>
        <w:softHyphen/>
        <w:t>kom</w:t>
        <w:softHyphen/>
        <w:t>mer kvinnan skall utbetalas till föreståndaren för att användas till kvin</w:t>
        <w:softHyphen/>
        <w:t>nans och barnets nytta.</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enligt denna lag får dras in eller sättas ned, om den som är berättigad till ersättninge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ådragit sig sjukdomen eller skadan vid uppsåtligt brott som han har dömts för genom dom som har vunnit laga kraf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vägrar att genomgå undersökning av läkare eller att följa läkares föreskr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underlåter att ge in sådant läkarintyg, läkarutlåtande, försäkran eller särskild försäkran som skall ges in till försäkringskassan enligt 3 kap. 8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6:154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508.</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medvetet eller av grov vårdslöshet lämnar oriktig eller vilseledande uppgift angående förhållande, som är av betydelse för rätten till ersätt</w:t>
        <w:softHyphen/>
        <w:t>n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grar en försäkrad utan giltig anledning att genomgå sådan behand</w:t>
        <w:softHyphen/>
        <w:t>ling, utredning eller rehabilitering som avses i 3 kap. 7 b och 8 a §§, 7 kap. 3 b § eller 22 kap. 4, 5 och 7 §§ får sjukpenning eller förtidspen</w:t>
        <w:softHyphen/>
        <w:t>sion helt eller delvis tills vidare förvägras honom, under förutsättning att han erinrats om denna påföljd. Motsvarande skall gälla i fråga om sär</w:t>
        <w:softHyphen/>
        <w:t>skild efterlevandepension, om den efterlevande utan giltig anledning vägrar att följa ett villkor som uppställts med stöd av 16 kap. 3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någon som är berättigad till ersättning enligt denna lag i annat fall underlåter att lämna uppgifter i enlighet med vad som anges i 8 § eller vägrar att ta emot besök som anges där, får ersättningen dras in eller sättas ned om om</w:t>
        <w:softHyphen/>
        <w:t>ständigheterna motiverar de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försäkrad eller eljest äger rätt till ersättning en</w:t>
        <w:softHyphen/>
        <w:t>ligt denna lag åligger att</w:t>
      </w:r>
      <w:r>
        <w:rPr>
          <w:rFonts w:eastAsia="Times New Roman  (TT)" w:cs="Times New Roman  (TT)" w:ascii="Times New Roman  (TT)" w:hAnsi="Times New Roman  (TT)"/>
          <w:i/>
          <w:iCs/>
          <w:color w:val="000000"/>
          <w:sz w:val="20"/>
          <w:szCs w:val="20"/>
        </w:rPr>
        <w:t>, i enlig</w:t>
        <w:softHyphen/>
        <w:t>het med de föreskrifter som med</w:t>
        <w:softHyphen/>
        <w:t>delas av regeringen eller, efter rege</w:t>
        <w:softHyphen/>
        <w:t>ringens bestämmande, av Riksför</w:t>
        <w:softHyphen/>
        <w:t>säkringsverket,</w:t>
      </w:r>
      <w:r>
        <w:rPr>
          <w:rFonts w:eastAsia="Times New Roman  (TT)" w:cs="Times New Roman  (TT)" w:ascii="Times New Roman  (TT)" w:hAnsi="Times New Roman  (TT)"/>
          <w:color w:val="000000"/>
          <w:sz w:val="20"/>
          <w:szCs w:val="20"/>
        </w:rPr>
        <w:t xml:space="preserve"> lämna de uppgif</w:t>
        <w:softHyphen/>
        <w:t>ter, som är av betydelse för till</w:t>
        <w:softHyphen/>
        <w:t>ämpningen av lagen. Beträffan</w:t>
        <w:softHyphen/>
        <w:t>de den som är omyndig eller har god man eller förvaltare enligt för</w:t>
        <w:softHyphen/>
        <w:t>äldrabalken har förmyndaren eller, om det kan anses följa av upp</w:t>
        <w:softHyphen/>
        <w:t>draget, gode mannen eller förval</w:t>
        <w:softHyphen/>
        <w:t>taren skyldighet att lämna uppgif</w:t>
        <w:softHyphen/>
        <w:t>terna.</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är försäkrad eller </w:t>
      </w:r>
      <w:r>
        <w:rPr>
          <w:rFonts w:eastAsia="Times New Roman  (TT)" w:cs="Times New Roman  (TT)" w:ascii="Times New Roman  (TT)" w:hAnsi="Times New Roman  (TT)"/>
          <w:i/>
          <w:iCs/>
          <w:color w:val="000000"/>
          <w:sz w:val="20"/>
          <w:szCs w:val="20"/>
        </w:rPr>
        <w:t>på annan grund har</w:t>
      </w:r>
      <w:r>
        <w:rPr>
          <w:rFonts w:eastAsia="Times New Roman  (TT)" w:cs="Times New Roman  (TT)" w:ascii="Times New Roman  (TT)" w:hAnsi="Times New Roman  (TT)"/>
          <w:color w:val="000000"/>
          <w:sz w:val="20"/>
          <w:szCs w:val="20"/>
        </w:rPr>
        <w:t xml:space="preserve"> rätt till ersätt</w:t>
        <w:softHyphen/>
        <w:t xml:space="preserve">ning enligt denna lag </w:t>
      </w:r>
      <w:r>
        <w:rPr>
          <w:rFonts w:eastAsia="Times New Roman  (TT)" w:cs="Times New Roman  (TT)" w:ascii="Times New Roman  (TT)" w:hAnsi="Times New Roman  (TT)"/>
          <w:i/>
          <w:iCs/>
          <w:color w:val="000000"/>
          <w:sz w:val="20"/>
          <w:szCs w:val="20"/>
        </w:rPr>
        <w:t>är skyldig</w:t>
      </w:r>
      <w:r>
        <w:rPr>
          <w:rFonts w:eastAsia="Times New Roman  (TT)" w:cs="Times New Roman  (TT)" w:ascii="Times New Roman  (TT)" w:hAnsi="Times New Roman  (TT)"/>
          <w:color w:val="000000"/>
          <w:sz w:val="20"/>
          <w:szCs w:val="20"/>
        </w:rPr>
        <w:t xml:space="preserve"> att lämna de uppgifter som är av be</w:t>
        <w:softHyphen/>
        <w:t>tydelse för tillämpningen av lagen. Beträffande den som är omyndig eller har god man eller förvaltare enligt föräldrabalken har förmyn</w:t>
        <w:softHyphen/>
        <w:t>daren eller, om det kan anses följa av uppdraget, go</w:t>
        <w:softHyphen/>
        <w:t>de mannen eller förvaltaren skyl</w:t>
        <w:softHyphen/>
        <w:t>dighet att lämna uppgifterna.</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ppgifter om faktiska förhållan</w:t>
        <w:softHyphen/>
        <w:t>den skall lämnas på heder och samvete, om inte särskilda skäl talar mot det</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ärmare föreskrif</w:t>
        <w:softHyphen/>
        <w:t>ter om skyl</w:t>
        <w:softHyphen/>
        <w:t>dig</w:t>
        <w:softHyphen/>
        <w:t>het att lämna upp</w:t>
        <w:softHyphen/>
        <w:t>gifter enligt första och andra styckena med</w:t>
        <w:softHyphen/>
        <w:t>de</w:t>
        <w:softHyphen/>
        <w:t>las av regeringen eller efter rege</w:t>
        <w:softHyphen/>
        <w:t>ringens bemyndigande Riks</w:t>
        <w:softHyphen/>
        <w:t>försäk</w:t>
        <w:softHyphen/>
        <w:t>ringsverket.</w:t>
      </w:r>
      <w:r>
        <w:rPr>
          <w:rFonts w:eastAsia="Times New Roman  (TT)" w:cs="Times New Roman  (TT)" w:ascii="Times New Roman  (TT)" w:hAnsi="Times New Roman  (TT)"/>
          <w:i/>
          <w:iCs/>
          <w:color w:val="000000"/>
          <w:sz w:val="20"/>
          <w:szCs w:val="20"/>
        </w:rPr>
        <w:t xml:space="preserve">  Den som driver en sjukvårdsin</w:t>
        <w:softHyphen/>
        <w:t>rättning som är att anse som sjukhus enligt denna lag är skyl</w:t>
        <w:softHyphen/>
        <w:t>dig att meddela den allmänna för</w:t>
        <w:softHyphen/>
        <w: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2:173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kringskassan när en patient, som är avgiftsskyldig enligt 2 kap. 12 §, tas in för vård på sjuk</w:t>
        <w:softHyphen/>
        <w:t>huset och när sjukhusvården upphör. Sådan uppgift skall utan dröjsmål lämnas till den försäkringskassa där patienten är inskriven.</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Även i andra fall än när det är särskilt föreskrivet får den all</w:t>
        <w:softHyphen/>
        <w:t>männa försäkringskassan för be</w:t>
        <w:softHyphen/>
        <w:t>döm</w:t>
        <w:softHyphen/>
        <w:t>ningen av rät</w:t>
        <w:softHyphen/>
        <w:t>ten till ersätt</w:t>
        <w:softHyphen/>
        <w:t xml:space="preserve">ning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m för</w:t>
        <w:softHyphen/>
        <w:t>säk</w:t>
        <w:softHyphen/>
        <w:t>rings</w:t>
        <w:softHyphen/>
        <w:t>kassan be</w:t>
        <w:softHyphen/>
        <w:t>talar ut enligt den</w:t>
        <w:softHyphen/>
        <w:t>na l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göra förfrågan hos den för</w:t>
        <w:softHyphen/>
        <w:t>säk</w:t>
        <w:softHyphen/>
        <w:t>rade eller någon annan som kan antas kunna lämna nöd</w:t>
        <w:softHyphen/>
        <w:t>vändiga uppgifter, och</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besöka den försäkrade.</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8 a §</w:t>
      </w:r>
      <w:r>
        <w:rPr>
          <w:rFonts w:eastAsia="Times New Roman  (TT)" w:cs="Times New Roman  (TT)" w:ascii="Times New Roman  (TT)" w:hAnsi="Times New Roman  (TT)"/>
          <w:i/>
          <w:iCs/>
          <w:color w:val="000000"/>
          <w:sz w:val="20"/>
          <w:szCs w:val="20"/>
        </w:rPr>
        <w:t xml:space="preserve"> Den som driver en sjuk</w:t>
        <w:softHyphen/>
        <w:t>vårdsin</w:t>
        <w:softHyphen/>
        <w:t>rättning som är att anse som sjukhus enligt denna lag är skyl</w:t>
        <w:softHyphen/>
        <w:t>dig att meddela den allmänna för</w:t>
        <w:softHyphen/>
        <w:t>säkringskassan när en patient som är avgiftsskyldig enligt 2 kap. 12 § tas in för vård på sjuk</w:t>
        <w:softHyphen/>
        <w:t>huset och när sjukhusvården upp</w:t>
        <w:softHyphen/>
        <w:t>hör. Sådan uppgift skall utan dröjsmål lämnas till den försäk</w:t>
        <w:softHyphen/>
        <w:t>ringskassa där pa</w:t>
        <w:softHyphen/>
        <w:t>tienten är in</w:t>
        <w:softHyphen/>
        <w:t>skrive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kap.</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ersättning enligt detta kapitel får, om omständig</w:t>
        <w:softHyphen/>
        <w:t>heterna motiverar det, dras in eller sättas ned om den försäkrad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vägrar att ta emot besök av en person som fått i uppdrag av försäkringskassan att utreda rät</w:t>
        <w:softHyphen/>
        <w:t>ten till rehabiliteringsersättning eller behovet av rehabiliterings</w:t>
        <w:softHyphen/>
        <w:t xml:space="preserve">åtgärd,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vägrar att lämna upplysning</w:t>
        <w:softHyphen/>
        <w:t>ar som behövs för att klarlägga be</w:t>
        <w:softHyphen/>
        <w:t>hovet av rehabiliteringsåtgär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underlåter att till försäkrings</w:t>
        <w:softHyphen/>
        <w:t>kassan anmäla sådan ändring av förhållande, som är av betydelse för rätten till rehabiliteringser</w:t>
        <w:softHyphen/>
        <w:t>sätt</w:t>
        <w:softHyphen/>
        <w:t>ning eller för rehabiliterings</w:t>
        <w:softHyphen/>
        <w:t>ersätt</w:t>
        <w:softHyphen/>
        <w:t>ningens storlek.</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ersättning enligt detta kapitel får, om omständig</w:t>
        <w:softHyphen/>
        <w:t>heterna motiverar det, dras in eller sättas ned om den försäkrade</w:t>
      </w:r>
      <w:r>
        <w:rPr>
          <w:rFonts w:eastAsia="Times New Roman  (TT)" w:cs="Times New Roman  (TT)" w:ascii="Times New Roman  (TT)" w:hAnsi="Times New Roman  (TT)"/>
          <w:i/>
          <w:iCs/>
          <w:color w:val="000000"/>
          <w:sz w:val="20"/>
          <w:szCs w:val="20"/>
        </w:rPr>
        <w:t xml:space="preserve"> un</w:t>
        <w:softHyphen/>
        <w:t>derlåter att till försäkrings</w:t>
        <w:softHyphen/>
        <w:t>kassan anmäla sådan ändring av för</w:t>
        <w:softHyphen/>
        <w:t>hållande, som är av betydelse för rätten till rehabiliterings</w:t>
        <w:softHyphen/>
        <w:t>ersättning eller för rehabilite</w:t>
        <w:softHyphen/>
        <w:t>ringsersättning</w:t>
        <w:softHyphen/>
        <w:t>ens storlek.</w:t>
      </w:r>
      <w:r>
        <w:rPr>
          <w:rFonts w:eastAsia="Times New Roman  (TT)" w:cs="Times New Roman  (TT)" w:ascii="Times New Roman  (TT)" w:hAnsi="Times New Roman  (TT)"/>
          <w:color w:val="000000"/>
          <w:sz w:val="20"/>
          <w:szCs w:val="20"/>
        </w:rPr>
        <w:t xml:space="preserve">  Om nedsättning eller indragning i andra fall av ersättning som här avses föreskrivs i 20 kap. 3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1:1040.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47:529)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na barn</w:t>
        <w:softHyphen/>
        <w:t>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4 § lagen (1947:529) om allmänna barn</w:t>
        <w:softHyphen/>
        <w:t>bidra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är föreskrivet om Riksförsäkringsverkets tillsyn över de all</w:t>
        <w:softHyphen/>
        <w:t>männa försäkringskassorna äger motsvarande  tillämpning i fråga om kassornas befattning med allmänna barn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ärmare föreskrifter, som behövs för tillämpningen av denna lag, meddelas av regeringen eller, efter regeringens bemyndigande, av Riks</w:t>
        <w:softHyphen/>
        <w:t>försäkringsverke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estämmelserna i 20 kap. 9 § lagen (1962:381) om allmän för</w:t>
        <w:softHyphen/>
        <w:t>säkring om uppgiftsskyldighet för statliga och kommunala myndig</w:t>
        <w:softHyphen/>
        <w:t>heter, arbetsgivare och försäk</w:t>
        <w:softHyphen/>
        <w:t>ringsinrättningar skall gälla i ärenden enligt denna lag.</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ljande bestämmelser i lagen (1962:381) om allmän försäkring skall tillämpas i ärenden enligt denna l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w:t>
        <w:softHyphen/>
        <w:t>sättning av ersättn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örsta–tredje stycke</w:t>
        <w:softHyphen/>
        <w:t>na och 9 § om skyldighet att läm</w:t>
        <w:softHyphen/>
        <w:t>na uppg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73:449.</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82:533.</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Förslag till lag om ändring i lagen (1986:378)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w:t>
        <w:softHyphen/>
        <w:t>längt barn</w:t>
        <w:softHyphen/>
        <w:t>bi</w:t>
        <w:softHyphen/>
        <w:t>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8 § lagen (1986:378) om förlängt barnbidrag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örlängt barnbidrag tillämpas även följande bestämmelser i lagen (1947:529) om allmänna barn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 om rätt att uppbära barnbidraget, m.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 om utbetalning av barnbidrag till annan på framställning av socialnämn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 om rätt för kommunalt organ att uppbära allmänt barn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 om tid och sätt för utbetalning av barnbidrag, m.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 om återbetalningsskyldighet m.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3 § om överlåtelse och utmätning av rätt till allmänt barn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4 § om tillsyn, verkställighets</w:t>
        <w:softHyphen/>
        <w:t xml:space="preserve">föreskrifter </w:t>
      </w:r>
      <w:r>
        <w:rPr>
          <w:rFonts w:eastAsia="Times New Roman  (TT)" w:cs="Times New Roman  (TT)" w:ascii="Times New Roman  (TT)" w:hAnsi="Times New Roman  (TT)"/>
          <w:i/>
          <w:iCs/>
          <w:color w:val="000000"/>
          <w:sz w:val="20"/>
          <w:szCs w:val="20"/>
        </w:rPr>
        <w:t>och uppgiftsskyldig</w:t>
        <w:softHyphen/>
        <w:t>het</w:t>
      </w:r>
      <w:r>
        <w:rPr>
          <w:rFonts w:eastAsia="Times New Roman  (TT)" w:cs="Times New Roman  (TT)" w:ascii="Times New Roman  (TT)" w:hAnsi="Times New Roman  (TT)"/>
          <w:color w:val="000000"/>
          <w:sz w:val="20"/>
          <w:szCs w:val="20"/>
        </w:rPr>
        <w: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4 § om tillsyn, verkställighets</w:t>
        <w:softHyphen/>
        <w:t xml:space="preserve">föreskrifter, </w:t>
      </w:r>
      <w:r>
        <w:rPr>
          <w:rFonts w:eastAsia="Times New Roman  (TT)" w:cs="Times New Roman  (TT)" w:ascii="Times New Roman  (TT)" w:hAnsi="Times New Roman  (TT)"/>
          <w:i/>
          <w:iCs/>
          <w:color w:val="000000"/>
          <w:sz w:val="20"/>
          <w:szCs w:val="20"/>
        </w:rPr>
        <w:t>indragning eller ned</w:t>
        <w:softHyphen/>
        <w:t>sättning av ersättning, skyldighet att lämna uppgifter och utred</w:t>
        <w:softHyphen/>
        <w:t>ningsåtgärder,</w:t>
      </w:r>
      <w:r>
        <w:rPr>
          <w:rFonts w:eastAsia="Times New Roman  (TT)" w:cs="Times New Roman  (TT)" w:ascii="Times New Roman  (TT)" w:hAnsi="Times New Roman  (TT)"/>
          <w:color w:val="000000"/>
          <w:sz w:val="20"/>
          <w:szCs w:val="20"/>
        </w:rPr>
        <w:t xml:space="preserve">  15 § om ändring av beslut samt om överklagand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 om verkställighet av försäkringskassas och domstols beslut, och</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9 § om överenskommelser med främmande mak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223.</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88:1463)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w:t>
        <w:softHyphen/>
        <w:t>drag vid adop</w:t>
        <w:softHyphen/>
        <w:t>tion av utländska bar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9 § lagen (1988:1463) om bidrag vid adop</w:t>
        <w:softHyphen/>
        <w:t>tion av utländska barn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bidrag enligt denna lag tillämpas även följande bestäm</w:t>
        <w:softHyphen/>
        <w:t>melser i lagen (1962:381) om allmän försäkr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tillsyn,</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0 kap. 3 § tredje stycket om in</w:t>
        <w:softHyphen/>
        <w:t>dragning eller nedsättning av er</w:t>
        <w:softHyphen/>
        <w:t>sättning,</w:t>
      </w:r>
      <w:r>
        <w:rPr>
          <w:rFonts w:eastAsia="Times New Roman  (TT)" w:cs="Times New Roman  (TT)" w:ascii="Times New Roman  (TT)" w:hAnsi="Times New Roman  (TT)"/>
          <w:color w:val="000000"/>
          <w:sz w:val="20"/>
          <w:szCs w:val="20"/>
        </w:rPr>
        <w:t xml:space="preserve">  20 kap. 4 § om återbetalningsskyldighet,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5 § om preskriptio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9 § om uppgiftsskyldig</w:t>
        <w:softHyphen/>
        <w:t>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0 kap. 8 § första–tredje stycke</w:t>
        <w:softHyphen/>
        <w:t>na och 9 § om skyldighet att läm</w:t>
        <w:softHyphen/>
        <w:t xml:space="preserve">na uppgifter,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10–13 §§ om omprövning och ändring av beslut samt om överklagand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prövning av ett sådant beslut av en allmän försäkringskassa som har fattats av en tjänsteman i ärende om skyldighet att återbetala bidrag skall göras av socialförsäkringsnämn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Förslag till lag om ändring i lagen (1988:1465)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w:t>
        <w:softHyphen/>
        <w:t>sättning och ledighet för närståendevår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9 § lagen (1988:1465) om ersättning och ledighet för närståendevård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rsättning enligt denna lag tillämpas även följande före</w:t>
        <w:softHyphen/>
        <w:t>skrif</w:t>
        <w:softHyphen/>
        <w:t>ter i lagen (1962:381) om allmän försäkring, nämlige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7 kap. 1 § första stycket om sammanträffande av förmåner,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 </w:t>
      </w:r>
      <w:r>
        <w:rPr>
          <w:rFonts w:eastAsia="Times New Roman  (TT)" w:cs="Times New Roman  (TT)" w:ascii="Times New Roman  (TT)" w:hAnsi="Times New Roman  (TT)"/>
          <w:i/>
          <w:iCs/>
          <w:color w:val="000000"/>
          <w:sz w:val="20"/>
          <w:szCs w:val="20"/>
        </w:rPr>
        <w:t>om uppgiftsskyldig</w:t>
        <w:softHyphen/>
        <w:t>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 </w:t>
      </w:r>
      <w:r>
        <w:rPr>
          <w:rFonts w:eastAsia="Times New Roman  (TT)" w:cs="Times New Roman  (TT)" w:ascii="Times New Roman  (TT)" w:hAnsi="Times New Roman  (TT)"/>
          <w:i/>
          <w:iCs/>
          <w:color w:val="000000"/>
          <w:sz w:val="20"/>
          <w:szCs w:val="20"/>
        </w:rPr>
        <w:t>första–tredje stycke</w:t>
        <w:softHyphen/>
        <w:t>na om skyldighet att lämna upp</w:t>
        <w:softHyphen/>
        <w:t>gifter</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16 § om verkställighetsföreskr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89:225)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w:t>
        <w:softHyphen/>
        <w:t>ning till smittbärar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5 § lagen (1989:225) om ersättning till smittbärare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rsättning enligt denna lag tillämpas även följande före</w:t>
        <w:softHyphen/>
        <w:t>skrif</w:t>
        <w:softHyphen/>
        <w:t>ter i lagen (1962:381) om allmän försäkring, nämlige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3 § om indragning eller nedsättning av ersättning,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5 § om preskriptio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7 § om skadestån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w:t>
      </w:r>
      <w:r>
        <w:rPr>
          <w:rFonts w:eastAsia="Times New Roman  (TT)" w:cs="Times New Roman  (TT)" w:ascii="Times New Roman  (TT)" w:hAnsi="Times New Roman  (TT)"/>
          <w:i/>
          <w:iCs/>
          <w:color w:val="000000"/>
          <w:sz w:val="20"/>
          <w:szCs w:val="20"/>
        </w:rPr>
        <w:t>och 9 §§ om uppgifts</w:t>
        <w:softHyphen/>
        <w:t>skyldig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w:t>
      </w:r>
      <w:r>
        <w:rPr>
          <w:rFonts w:eastAsia="Times New Roman  (TT)" w:cs="Times New Roman  (TT)" w:ascii="Times New Roman  (TT)" w:hAnsi="Times New Roman  (TT)"/>
          <w:i/>
          <w:iCs/>
          <w:color w:val="000000"/>
          <w:sz w:val="20"/>
          <w:szCs w:val="20"/>
        </w:rPr>
        <w:t>§ första–tredje stycke</w:t>
        <w:softHyphen/>
        <w:t>na och 9 § om skyldighet att läm</w:t>
        <w:softHyphen/>
        <w:t>na uppg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9 a § om undantag från sekretess,</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16 § om verkställighetsföreskr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91:1047)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lö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6 § lagen (1991:1047) om sjuklön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örsäkringskassans handläggning av ärenden enligt 10, 11, 13, 14, 16, 17 och 20 §§ samt 24 § andra stycket och 27 § andra styc</w:t>
        <w:softHyphen/>
        <w:t>ket tillämpas följande föreskrifter i lagen (1962:381) om allmän försäk</w:t>
        <w:softHyphen/>
        <w:t>r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0 kap. 3 § tredje stycket om in</w:t>
        <w:softHyphen/>
        <w:t>dragning eller nedsättning av er</w:t>
        <w:softHyphen/>
        <w:t>sättning,</w:t>
      </w:r>
      <w:r>
        <w:rPr>
          <w:rFonts w:eastAsia="Times New Roman  (TT)" w:cs="Times New Roman  (TT)" w:ascii="Times New Roman  (TT)" w:hAnsi="Times New Roman  (TT)"/>
          <w:color w:val="000000"/>
          <w:sz w:val="20"/>
          <w:szCs w:val="20"/>
        </w:rPr>
        <w:t xml:space="preserve">  20 kap. 4 § om återbetalningsskyldighet,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5 § om preskriptio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w:t>
      </w:r>
      <w:r>
        <w:rPr>
          <w:rFonts w:eastAsia="Times New Roman  (TT)" w:cs="Times New Roman  (TT)" w:ascii="Times New Roman  (TT)" w:hAnsi="Times New Roman  (TT)"/>
          <w:i/>
          <w:iCs/>
          <w:color w:val="000000"/>
          <w:sz w:val="20"/>
          <w:szCs w:val="20"/>
        </w:rPr>
        <w:t>och 9 §§ om uppgifts</w:t>
        <w:softHyphen/>
        <w:t>skyldig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8 §</w:t>
      </w:r>
      <w:r>
        <w:rPr>
          <w:rFonts w:eastAsia="Times New Roman  (TT)" w:cs="Times New Roman  (TT)" w:ascii="Times New Roman  (TT)" w:hAnsi="Times New Roman  (TT)"/>
          <w:i/>
          <w:iCs/>
          <w:color w:val="000000"/>
          <w:sz w:val="20"/>
          <w:szCs w:val="20"/>
        </w:rPr>
        <w:t xml:space="preserve"> första–tredje stycke</w:t>
        <w:softHyphen/>
        <w:t>na och 9 § om skyldighet att läm</w:t>
        <w:softHyphen/>
        <w:t>na uppg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20 kap. 9 a § om undantag från sekretess.</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ring i lagen (1991:1488)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ägg</w:t>
        <w:softHyphen/>
        <w:t>ning av vissa ersättningar till den som tjänstgö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totalför</w:t>
        <w:softHyphen/>
        <w:t>svare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lagen (1991:1488) om handläggning av vissa ersättningar till den som tjänstgör inom totalförsvaret skall ha föl</w:t>
        <w:softHyphen/>
        <w:t>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amiljebidrag och dagpenning tillämpas 18 kap. 2 § om tillsyn och 20 kap. 10–13 §§ om omprövning och ändring av beslut samt om överklagande i lagen (1962:381) om allmän försäkr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familjebidrag tillämpas dessutom följande bestämmelser i lagen om allmän försäkr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20 kap. 2 a § om förordnande till dess slutligt beslut kan fattas,</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 20 kap. 4 § om återbetalningsskyldighet,</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20 kap. 5 § om preskriptio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9 § om uppgiftsskyl</w:t>
        <w:softHyphen/>
        <w:t>dighet</w:t>
      </w:r>
      <w:r>
        <w:rPr>
          <w:rFonts w:eastAsia="Times New Roman  (TT)" w:cs="Times New Roman  (TT)" w:ascii="Times New Roman  (TT)" w:hAnsi="Times New Roman  (TT)"/>
          <w:color w:val="000000"/>
          <w:sz w:val="20"/>
          <w:szCs w:val="20"/>
        </w:rPr>
        <w: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 första–tredje styckena och 9 § om skyldighet att lämna uppg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93:389)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w:t>
        <w:softHyphen/>
        <w:t>stansersätt</w:t>
        <w:softHyphen/>
        <w:t>n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8 § lagen (1993:389) om assistansersättning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rsättning enligt denna lag tillämpas följande föreskrifter i lagen (1962:381) om allmän försäkring, nämlige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och 9 §§ om uppgifts</w:t>
        <w:softHyphen/>
        <w:t>skyldighe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 första–tredje stycke</w:t>
        <w:softHyphen/>
        <w:t>na och 9 § om skyldighet att läm</w:t>
        <w:softHyphen/>
        <w:t>na uppg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93:737)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w:t>
        <w:softHyphen/>
        <w:t>stads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0 § lagen (1993:737) om bostadsbidrag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bestämmelser i lagen (1962:381) om allmän försäkring skall tillämpas på bidrag enligt denna l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om sammanträffande av förmån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tillsy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av 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 av bidrag,</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9 § om uppgiftsskyldighet för statliga och kommunala myn</w:t>
        <w:softHyphen/>
        <w:t>digheter, arbetsgivare m.fl.</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1 Förslag till lag om ändring i lagen (1994:308) om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w:t>
        <w:softHyphen/>
        <w:t>stadstillägg till pensionär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5 § lagen (1994:308) om bostadstillägg till pensionärer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bestämmelser i lagen (1962:381) om allmän försäkring skall tillämpas på bostadstillägg enligt denna l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kap. 12 § om utbetalning till anna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om sammanträffande av förmån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tillsyn,</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av bidr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 av ersätt</w:t>
        <w:softHyphen/>
        <w:t>ning,</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0 kap. 8 § fjärde stycket om ut</w:t>
        <w:softHyphen/>
        <w:t>redningsåtgärder,</w:t>
      </w:r>
      <w:r>
        <w:rPr>
          <w:rFonts w:eastAsia="Times New Roman  (TT)" w:cs="Times New Roman  (TT)" w:ascii="Times New Roman  (TT)" w:hAnsi="Times New Roman  (TT)"/>
          <w:color w:val="000000"/>
          <w:sz w:val="20"/>
          <w:szCs w:val="20"/>
        </w:rPr>
        <w:t xml:space="preserve">  20 kap. 9 § om uppgiftsskyldighet för statliga och kommunala myndig</w:t>
        <w:softHyphen/>
        <w:t>heter, arbetsgivare m.fl.</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486.</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 Förslag till lag om ändring i lagen (1996:1030) om</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håll</w:t>
        <w:softHyphen/>
        <w:t>stöd</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2 § lagen (1996:1030) om underhållsstöd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i lagen (1962:381) om allmän försäkring är föreskrivet om Riksförsäkringsverkets tillsyn över de allmänna försäkringskassorna tillämpas också i fråga om försäkringskassornas handläggning av un</w:t>
        <w:softHyphen/>
        <w:t>der</w:t>
        <w:softHyphen/>
        <w:t>hållsstöd enligt denna l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na i 17 kap. 1 § och 20 kap. 9 § lagen om allmän försäkring om sammanträffande av förmåner, bistånd enligt social</w:t>
        <w:softHyphen/>
        <w:t>tjänstlagen samt uppgifts</w:t>
        <w:softHyphen/>
        <w:t>skyldighet för statliga och kom</w:t>
        <w:softHyphen/>
        <w:t>munala myn</w:t>
        <w:softHyphen/>
        <w:t>digheter och för ar</w:t>
        <w:softHyphen/>
        <w:t>betsgivare och försäkringsinrätt</w:t>
        <w:softHyphen/>
        <w:t>ningar tillämpas också i ärenden enligt denna lag.</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ljande bestämmelser i lagen om allmän försäkring tillämpas också i ärenden enligt denna la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7 kap. 1 § om sammanträffan</w:t>
        <w:softHyphen/>
        <w:t xml:space="preserve">de av förmåner och bistånd enligt socialtjänstlagen,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örsta–tredje stycke</w:t>
        <w:softHyphen/>
        <w:t>na och 9 § om skyldighet att läm</w:t>
        <w:softHyphen/>
        <w:t>na uppgift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na i 20 kap. 8 § första–tredje styckena om skyldig</w:t>
        <w:softHyphen/>
        <w:t>het att lämna uppgifter och i 20 kap. 8 § fjärde stycket om utred</w:t>
        <w:softHyphen/>
        <w:t>ningsåtgärder tillämpas också i fråga om den bidragsskyldige.</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 Förslag till lag om ändring i postlagen (1993:1684)</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 postlagen (1993:1684) skall ha följande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bedriver postverksamhet och därvid har fått del av eller till</w:t>
        <w:softHyphen/>
        <w:t>gång till uppgift som avses i 19 § första stycket skall på begäran lämna</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ppgift om enskilds adress, telefonnummer eller arbetsplats till en myndighet som i ett särskilt fall behöver en sådan uppgift för delgiv</w:t>
        <w:softHyphen/>
        <w:t>ning enligt delgivningslagen (1970:428), om myndigheten finner att det kan antas att den som söks för delgivning håller sig undan eller att det annars finns synnerliga skäl,</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uppgift som rör misstanke om brott till åklagarmyndighet, polis</w:t>
        <w:softHyphen/>
        <w:t>myndighet eller någon annan myndighet som har att ingripa mot brot</w:t>
        <w:softHyphen/>
        <w:t>tet, om det för brottet inte är föreskrivet lindrigare straff än fängelse i två år,</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ppgift om enskilds adress till en kronofogdemyndighet som be</w:t>
        <w:softHyphen/>
        <w:t>höver uppgiften i exekutiv verksamhet, om myndigheten finner att upp</w:t>
        <w:softHyphen/>
        <w:t>giften är av väsentlig betydelse för handläggningen av ett ärend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uppgift om enskilds adress till en skattemyndighet som be</w:t>
        <w:softHyphen/>
        <w:t>höver uppgiften i verksamhet som avser kontroll av skatt eller avgift eller i utredning om rätt folkbok</w:t>
        <w:softHyphen/>
        <w:t>förings</w:t>
        <w:softHyphen/>
        <w:t>ort enligt folkbok</w:t>
        <w:softHyphen/>
        <w:t>föringslagen (1991:481), om myndigheten fin</w:t>
        <w:softHyphen/>
        <w:t>ner att uppgiften är av väsentlig betydelse för handläggningen av ett ärende.</w:t>
      </w:r>
      <w:r>
        <w:br w:type="page"/>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uppgift om enskilds adress till en skattemyndighet som be</w:t>
        <w:softHyphen/>
        <w:t>höver uppgiften i verksamhet som avser kontroll av skatt eller avgift eller i utredning om rätt folkbok</w:t>
        <w:softHyphen/>
        <w:t>förings</w:t>
        <w:softHyphen/>
        <w:t>ort enligt folkbok</w:t>
        <w:softHyphen/>
        <w:t>föringslagen (1991:481), om myndigheten fin</w:t>
        <w:softHyphen/>
        <w:t>ner att uppgiften är av väsentlig betydelse för handläggningen av ett ärende,</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5. uppgift om enskilds adress till en allmän försäkringskassa som behöver uppgiften för kontroll av rätten till ersättning, om försäk</w:t>
        <w:softHyphen/>
        <w:t>ringskassan finner att uppgiften är av väsentlig betydelse för hand</w:t>
        <w:softHyphen/>
        <w:t>läggningen av ett ärende.</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851" w:leader="none"/>
          <w:tab w:val="left" w:pos="964"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369.</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missbruk och fusk inom socialförsäkringarna har uppmärk</w:t>
        <w:softHyphen/>
        <w:t xml:space="preserve">sammats vid olika tillfällen under senare år. Det har oftast rört sig om enskilda ärenden som uppmärksammats av massmed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utskottet behandlade i sitt betänkande 1993/94:SfU2 Bidragsfusk m.m. sex motioner om åtgärder för att motverka bidrags</w:t>
        <w:softHyphen/>
        <w:t>fusk. Utskottet föreslog därvid ett tillkännagivande om att regeringen skyndsamt borde låta göra en kartläggning av i vilken omfattning det förekom fusk med förmåner och bidrag av social karaktär. Kartlägg</w:t>
        <w:softHyphen/>
        <w:t>ningen borde avse såväl svenska som utländska medborgare. Utskottet anförde vidare att regeringen borde redovisa resultatet av kartläggningen för riksdagen och, beroende på vad kartläggningen utvisade, föreslå åtgärder för att komma till rätta med bidragsfusk. Riksdagen biföll utskottets hemställan den 10 november 1993 (rskr. 1993/94: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gav den 14 april 1994 Riksrevisionsverket (RRV) i upp</w:t>
        <w:softHyphen/>
        <w:t>drag att kartlägga förekomsten av fusk med förmåner och bidrag av social karaktär. Uppdraget utvidgades den 15 december samma år till att även omfatta arbetslöshetsersättning och kontant arbetsmarknadsstöd. Kart</w:t>
        <w:softHyphen/>
        <w:t>läggningen resulterade i tre rapporter, dels huvudrapporten FUSK – systembrister och fusk i välfärdssystemen (RRV 1995:32), dels rappor</w:t>
        <w:softHyphen/>
        <w:t>terna Förtidspension – fusk och systembrister (RRV 1995:33) och Bi</w:t>
        <w:softHyphen/>
        <w:t>dragsförskott – effektivitetsrevision av ett statligt stöd till barnfamiljer (RRV 1995:34). Rapporterna överlämnades till regeringen den 26 juni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bidragsområden som i första hand varit föremål för kartläggning är förtidspensioner, arbetslöshetsersättning, kontant arbetsmarknadsstöd, bidragsförskott, bostadsbidrag, sjukpenning och tillfällig föräldrapenning. Vidare har RRV studerat förekomsten av dubbla ersättningar från olika bidragssystem, fusk bland läkare och invandrare samt ändamålsenlig</w:t>
        <w:softHyphen/>
        <w:t xml:space="preserve">heten i kontroller och kontrollsyst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uvudrapporten bedöms effekterna av fusk, överutnyttjande och sys</w:t>
        <w:softHyphen/>
        <w:t xml:space="preserve">tembrister totalt uppgå till ett belopp om mellan fem och sju miljarder kronor årligen. RRV har lämnat en rad förslag till åtgärder för att komma till rätta med de problem som kunnat konstateras. Förslagen tar sikte på såväl systembrister som överutnyttjande och fus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s rapporter har remissbehandlats. En förteckning över remiss</w:t>
        <w:softHyphen/>
        <w:t>instan</w:t>
        <w:softHyphen/>
        <w:t xml:space="preserve">serna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En remissammanställning finns tillgänglig hos Socialdepartementet (S95/3394/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 har vidare i en effektivitetsrevision granskat det social- och bo</w:t>
        <w:softHyphen/>
        <w:t>stadspolitiska instrumentet bostadsbidrag. Resultatet av granskningen redovisades den 19 januari 1996 i rapporten Bostadsbidrag – effektivi</w:t>
        <w:softHyphen/>
        <w:t>tetsrevision av ett socialpolitiskt instrument (RRV 199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RRV har också Riksdagens revisorer och Statskontoret i olika rapporter under år 1994 lämnat synpunkter när det gäller de allmänna försäkringskassornas organisation och kompetens samt socialförsäkrings</w:t>
        <w:softHyphen/>
        <w:t>administrationens sätt att utveckla dels den nya rollen som samordnare av samhällets rehabiliteringsinsatser, dels kontroller i systemen. Detta ledde till att Riksförsäkringsverket (RFV) under hösten 1994 genomförde en analys av alla de komplicerade och delvis sammansatta problem som aktualiserats vid dessa grans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alysen, som redovisades i rapporten Socialförsäkringen och dess administration. Strategiska förutsättningar och prioriterade insatsområden (RFV ANSER 1994:8), överlämnades till regeringen den 20 december 1994. I rapporten redovisade RFV omfattande program på kort och lång sikt för att komma till rätta med de brister som uppmärksammats. Bland de frågor om socialförsäkringen som behandlas i rapporten togs frågan om bidragsfusk upp särskilt. Bl.a. framhölls behovet av åtgärder för att öka kunskaperna om förekomsten av fusk i socialförsäkringen och en analys av de rättsliga förutsättningarna för att beivra fus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rupp bildades inom RFV under våren 1995 för att behandla nämnda frågor. I arbetsgruppens uppdrag ingick också att ta fram en rapporteringsmodell för att det i enlighet med regleringsbrevet för budgetåret 1995/96 skulle kunna gå att löpande bedöma omfattningen av missbruk och fusk med försäkring och bidrag. I arbetet beaktades RRV:s ovan nämnda rapporter. Arbetsgruppens utrednings- och analysarbete redovisades i rapporten Missbruk och fusk med försäkring och bidrag (RFV ANSER 1996:2) som överlämnades till regeringen den 25 april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apporten redovisar RFV, förutom nämnda rapporteringsmodell, ett antal förslag till åtgärder i form av bl.a. författningsändringar, ökad satsning på samverkan mellan myndigheter, utvecklat teknikstöd och satsning på kvalitet i handläggnings- och informationsarbetet, allt i syfte att komma till rätta med systembrister, missbruk och fusk med försäk</w:t>
        <w:softHyphen/>
        <w:t xml:space="preserve">ring och 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13 februari 1997 att inhämta Lagrådets yttran</w:t>
        <w:softHyphen/>
        <w:t xml:space="preserve">de över de lagförslag som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föreslagit att den nya generella bestämmelsen om försäk</w:t>
        <w:softHyphen/>
        <w:t>ringskassans möjlighet att besöka den försäkrade utformas så att ett sådant besök måste vara motiverat i det särskilda fallet. Innebörden härav är att det inte skulle bli tillåtet med stickprovsmässiga eller på annat sätt generellt beslutade kontrollaktioner innefattande besök. Rege</w:t>
        <w:softHyphen/>
        <w:t>ringen har inte följt Lagrådets förslag i denna fråga. Frågan behand</w:t>
        <w:softHyphen/>
        <w:t>las i avsnitt 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Principiella utgångs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socialförsäkringen pågår för närvarande ett omfattande förändrings</w:t>
        <w:softHyphen/>
        <w:t>arbete. Det ansträngda statsfinansiella läget innebär krav på effektivise</w:t>
        <w:softHyphen/>
        <w:t>ring och besparingar hos Riksförsäkringsverket (RFV) och de allmänna försäkringskassorna. I ett läge med betydande besparingar i socialförsäk</w:t>
        <w:softHyphen/>
        <w:t>ringssystemen ifrågasätts ofta om det sparas på rätt områden och fokuse</w:t>
        <w:softHyphen/>
        <w:t xml:space="preserve">ringen på dem som missbrukar systemen blir genast stör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er mycket allvarligt på fusk och missbruk av välfärdssys</w:t>
        <w:softHyphen/>
        <w:t>te</w:t>
        <w:softHyphen/>
        <w:t>men. I regeringsförklaringen den 17 september 1996 slås fast att väl</w:t>
        <w:softHyphen/>
        <w:t xml:space="preserve">färdens uthållighet inte får undergrävas av fusk, överutnyttjande och ekonomisk brotts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ocialförsäkringssystemens legitimitet är det mycket angeläget att medborgarna kan vara förvissade om att systemen fungerar effektivt och att pengar fördelas till dem de är avsedda för. Både för att spara pengar och för att försvara systemen avser därför regeringen att vidta åtgärder för att minimera fusk och överutnyttjande i systemen. För att komma till rätta med problemen har regeringen tillsatt flera utredningar vilka haft regeringens uppdrag att behandla dessa frågor och lämna konkreta förslag till åtgärder. I nästa avsnitt redovisar regeringen vidtagna, på</w:t>
        <w:softHyphen/>
        <w:t xml:space="preserve">gående och planerade åtgärder inom främst socialförsäkrings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cialförsäkringssystemen bör vara så utformade att möjligheterna till kontroll förbättras samtidigt som drivkrafter till felaktigt eller icke avsett utnyttjande minimeras. Det är regeringens uppfattning att de största ekonomiska vinsterna finns att hämta i förbättringar av systemen. Vidare bör ett felaktigt utnyttjande i stor omfattning kunna undvikas om rätt beslut fattas från början. Rätt beslut från början minskar kostnaderna och är effektivare än en relativt sett dyrbar kontrollapparat som sätts in i efterh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å en så hög beslutskvalitet som möjligt är det av stor vikt att  försäkringskassorna i sin ärendehandläggning har god kvalitet i sina utredningar och beslutsunderlag samt har god dokumentation i akterna, dvs. iakttar förvaltningslagens (1986:223) bestämmelser på detta område. En sådan beslutskvalitet bör kunna uppnås med utvecklat teknik</w:t>
        <w:softHyphen/>
        <w:t>stöd och satsning på kvalitet i handläggnings- och informations</w:t>
        <w:softHyphen/>
        <w:t xml:space="preserve">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är det angeläget att den försäkrade får information både om sin rätt till en förmån och om sin skyldighet att lämna riktiga uppgifter när han eller hon ansöker om en förmån. Den försäkrade bör också informe</w:t>
        <w:softHyphen/>
        <w:t>ras om sin skyldighet att anmäla ändrade förhållanden till försäkrings</w:t>
        <w:softHyphen/>
        <w:t xml:space="preserve">kassan samt om de påföljder som han eller hon kan drabbas av om inte riktiga uppgifter lämnas eller anmälningsskyldigheten inte iakttas. Informationen till allmänheten bör vara klar, tydlig och lättbegripl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sättningarna för att rätt beslut fattas från början ökar om författ</w:t>
        <w:softHyphen/>
        <w:t>ningarna på socialförsäkrings- och bidragsområdet är tydliga och skrivna på ett klart och lättbegripligt sätt. Det bör vidare krävas att reglerna är så enhetliga som möjligt. Ett exempel på bristande överensstämmelse är att det för rätt till vissa förmåner krävs att ansökan undertecknas på heder och samvete medan något sådant krav inte ställs för andra lik</w:t>
        <w:softHyphen/>
        <w:t>artade förmåner. Ett annat exempel är att försäkringskassorna har en lagstadgad rätt att besöka den försäkrade i t.ex. ärenden som rör sjuk</w:t>
        <w:softHyphen/>
        <w:t>pen</w:t>
        <w:softHyphen/>
        <w:t>ning medan uttryckligt stöd för sådana kontroller saknas beträffande andra förmåner. Denna typ av olikartade bestämmelser kan medföra svårig</w:t>
        <w:softHyphen/>
        <w:t xml:space="preserve">heter för de försäkrade att förstå reglernas innebörd och vilka villkor som gäller för t.ex. rätt till en förmån. Regeringen kommer i det följande att lämna förslag i avsikt att bl.a. öka enhetligheten i system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regeringens övertygelse att dessa satsningar på rätt beslut från början och förbättrade system kommer att medföra att otydligheter kan undvikas och att drivkrafter till felaktigt utnyttjande minim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en av statliga medel utgör ett prioriterat område för regering</w:t>
        <w:softHyphen/>
        <w:t>ens arbete under de kommande åren. I syfte att stärka denna kontroll har 100 miljoner kronor anvisats för detta ändamål för år 1997 (prop. 1996/97:1 utg.omr. 2, bet. 1996/97:FiU2, rskr. 1996/97:135). Avsikten är att det för åren 1998 och 1999 skall anvisas ytterligare 120 respektive 125 miljoner kronor (prop. 1995/96:150, bet. 1995/96:FiU10, rskr. 1995/96:304). Inom denna ram bör resurser avsättas även för regeringens tidigare aviserade program för bekämpning av ekobro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Vidtagna, pågående och planerade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omma till rätta med missbruk och överutnyttjande av socialför</w:t>
        <w:softHyphen/>
        <w:t xml:space="preserve">säkringssystemen har regeringen tillsatt flera utredningar, vilka haft i uppdrag att lämna konkreta förslag till 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förda utredningar och rapporter har pekat på bl.a. följande om</w:t>
        <w:softHyphen/>
        <w:t>råden där det finns anledning att stärka kontrollfunktionerna såvitt avser socialförsäkrings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tids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och tillfällig föräldra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hållsstöd och 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B-stödda redovisnings- och kontroll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edning och 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apportering till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följande redogörs för vidtagna, pågående och planerade åtgärder inom dessa områden. Åtgärderna syftar till dels förbättringar av syste</w:t>
        <w:softHyphen/>
        <w:t>men, dels bespa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tids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1 januari 1997 gäller nya kriterier för rätt till ersätt</w:t>
        <w:softHyphen/>
        <w:t>ning i form av sjukpenning och förtidspension (prop. 1996/97:28, bet. 1996/97:SfU6, rskr. 1996/97:125). I fråga om begreppet arbetsförmåga och nedsättning av arbetsförmågan gäller att den försäkrades arbetsför</w:t>
        <w:softHyphen/>
        <w:t>måga i sista hand skall bedömas mot alla på arbetsmarknaden normalt förekommande arbeten och att den som har förmåga att klara något sådant arbete på heltid skall anses ha full arbetsförmåga. Förändringar i arbetsinkomsten har i princip inte längre betydelse för bedömningen av om arbetsför</w:t>
        <w:softHyphen/>
        <w:t>mågan är nedsatt. Vidare skall vid arbetsförmågebedöm</w:t>
        <w:softHyphen/>
        <w:t xml:space="preserve">ning bortses från arbete utöver ett heltid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ndringarna syftar till att avhjälpa systembrister inom de aktuella områdena. En utgångspunkt är att samhällets trygghetssystem bör ren</w:t>
        <w:softHyphen/>
        <w:t>odlas efter de olika orsakerna till behovet av insats. Sjukpenning och förtidspension skall mer uttalat än tidigare grundas på nedsättning av arbets</w:t>
        <w:softHyphen/>
        <w:t>förmågan av medicinska skäl. Utrymmet för att vid bedömningen av arbetsförmågans nedsättning beakta andra faktorer än rent medicinska har därför minsk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ändrade kriterierna för rätt till sjukpenning respektive förtidspen</w:t>
        <w:softHyphen/>
        <w:t>sion är en fortsättning på den inriktning mot förtydligande och renodling av regelsystemen inom socialförsäkringen som lades fast genom riks</w:t>
        <w:softHyphen/>
        <w:t>dagens godkännande av regeringens proposition Vissa ekonomisk-poli</w:t>
        <w:softHyphen/>
        <w:t>tiska åtgärder, m.m. (prop. 1994/95:25, bet. 1994/95:FiU1, rskr. 1994/95:1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den 16 januari 1997 beslutat om kommittédirektiv (dir. 1997:9) som innebär att en särskild utredare skall utforma förslag till system för ekonomisk ersättning vid långvarigt nedsatt arbetsförmåga. Detta system skall ersätta dagens system med förtidspension och sjuk</w:t>
        <w:softHyphen/>
        <w:t>bidrag. Utredaren skall bl.a. lämna förslag till principer för förmåns</w:t>
        <w:softHyphen/>
        <w:t>be</w:t>
        <w:softHyphen/>
        <w:t>räkning med utgångspunkt i att ersättning skall baseras på den försäk</w:t>
        <w:softHyphen/>
        <w:t>rades tidigare inkomster. Vidare skall utredaren lämna förslag till grund</w:t>
        <w:softHyphen/>
        <w:t>nivå för dem som inte kvalificerat sig till en inkomstbaserad ersättning. Utredaren skall slutligen ta ställning till hur ersättningen vid långvarigt nedsatt arbetsförmåga skall ansluta till reglerna i det reformerade ålders</w:t>
        <w:softHyphen/>
        <w:t>pensionssystemet. Utredarens förslag skall redovisas den 3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jukpenning och tillfällig föräldrapen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beslutat (dir. 1996:52) att en särskild utredare skall göra en samlad översyn av inkomstbegreppen inom bidrags- och socialförsäk</w:t>
        <w:softHyphen/>
        <w:t>ringsområdet. Utredaren skall analysera nuvarande regler och redovisa förslag till så långt möjligt gemensamma regler för hur inkomst skall beräknas. En målsättning bör vara ett system där anställda, egna före</w:t>
        <w:softHyphen/>
        <w:t>tagare, ägare till fåmansbolag och de som i olika former kombinerar anställning med att vara egna företagare på ett likvärdigt sätt kan åtnjuta de bidrags- och socialförsäkringsformer som finns. Det nya systemet skall vidare vara enkelt att administrera. Enligt tilläggsdirektiven (dir. 1996:100) skall utredningen föreslå regelförändringar som från och med år 1998 innebär en bruttobesparing på 1 230 miljoner kronor per år. Av beloppet skall en besparing om 980 miljoner kronor föreslås genom förändringar av reglerna för sjukpenninggrundande inkomst (SGI). Ad</w:t>
        <w:softHyphen/>
        <w:t>ministrativa konsekvenser samt kostnadseffekter av de föreslagna regel</w:t>
        <w:softHyphen/>
        <w:t>ändringarna skall belysas. Bakgrunden till tilläggsuppdraget är bl.a. att flera utredningar pekat på det förhållandet att kvalifikations</w:t>
        <w:softHyphen/>
        <w:t>villkoren för att erhålla SGI är lågt ställda. Detta har enligt utred</w:t>
        <w:softHyphen/>
        <w:t>ningarna bidra</w:t>
        <w:softHyphen/>
        <w:t>git till att utöka sjukpenningens räckvidd utöver en ren inkomstbort</w:t>
        <w:softHyphen/>
        <w:t>fallser</w:t>
        <w:softHyphen/>
        <w:t>sätt</w:t>
        <w:softHyphen/>
        <w:t xml:space="preserve">ning. Utredarens förslag skall redovisas senast den 15 maj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ärskild utredningsman har vidare i maj 1996 lämnat betänkandet EGON JÖNSSON – en kartläggning av lokala samverkansprojekt inom rehabiliteringsområdet (SOU 1996:85)</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Utöver kartläggningen redovisar utredningen även vissa förslag. Dessa förutsätter varken någon ny organisation eller en finansiell sammanläggning utan bygger snarast på slutsatserna av kartläggningen att mycket går att göra inom de ramar som redan finns, samt att samverkansprojekten bör ges större legitimitet så att nya arbetssätt kan växa fram. Betänkandet har remissbehandlats och regeringen avser att lämna en proposition rörande bl.a. finansiell samverkan till riksdagen under våren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stadsbidrag och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1 januari 1997 gäller nya regler för bostadsbidrag (prop. 1995/96:186, bet. 1995/96:BoU11, rskr. 1995/96:229). Regelför</w:t>
        <w:softHyphen/>
        <w:t>ändring</w:t>
        <w:softHyphen/>
        <w:t>arna i lagen (1993:737) om bostadsbidrag syftar till att uppnå bättre fungerande bidragssystem jämte kostnadsminskningar. Bland annat har införts ett nytt inkomstprövningssystem. Preliminärt bostadsbidrag prö</w:t>
        <w:softHyphen/>
        <w:t xml:space="preserve">vas mot en aktuell inkomst som den bidragssökande själv uppskattar. Slutligt bidrag bestäms i efterhand på grundval av den inkomst som skattemyndigheten fastställer vid taxeringen. På belopp som skall betalas ut eller betalas tillbaka skall avgift och ränta beta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lagen om bostadsbidrag har vidare en ändring vidtagits som innebär att motsvarande möjlighet ges som i lagen (1994:308) om bostadstillägg till pensionärer att kontrollera uppgifter om förmögenhet hos banker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nytt stöd – underhållsstöd – infördes den 1 februari 1997 (prop. 1995/96:208, bet. 1996/97:SfU3, rskr. 1996/97:21). De nya reglerna, som ersätter bidragsförskott och förlängt bidragsförskott, har utformats så att det tydligt framgår att det i första hand är föräldrarna som har det eko</w:t>
        <w:softHyphen/>
        <w:t>nomiska ansvaret för sina barn. Samtidigt garanterar samhället en viss ekonomisk standard till barn med särlevande föräldrar. Enligt de nya bestämmelserna gäller i vissa situationer att den som begär en förmån har bevisbördan för att vissa förhållanden föreligger. Detta innebär bl.a. att föräldrar som är gifta med varandra anses bo tillsam</w:t>
        <w:softHyphen/>
        <w:t>mans även om de inte är folkbokförda på samma adress, om inte den som begär under</w:t>
        <w:softHyphen/>
        <w:t xml:space="preserve">hållsstöd eller som stöd betalas ut till visar ann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B-stödda redovisnings- och kontroll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översyn har gjorts inom Socialdepartementet av författningsreglering</w:t>
        <w:softHyphen/>
        <w:t>en av personregister inom socialförsäkringsområdet i syfte bl.a. att bättre ta till vara ADB-tekniken för kontroll- och uppföljningsändamål. I en departementspromemoria (Ds 1996:70) föreslås att de båda nuvarande registerlagarna för socialförsäkringsområdet slås samman till en ny socialförsäkringsregisterlag. Promemorian har remissbehandlats och rege</w:t>
        <w:softHyphen/>
        <w:t xml:space="preserve">ringen avser att lämna en proposition till riksdagen under våren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edning och organis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öt den 13 juli 1995 att utse en särskild utredare med uppgift att göra en översyn av socialförsäkringsadministrationens organi</w:t>
        <w:softHyphen/>
        <w:t>sationsstruktur (dir. 1995:110). Enligt direktiven bestod uppdraget av två delar, dels den formella roll- och ansvarsfördelningen inom socialförsäk</w:t>
        <w:softHyphen/>
        <w:t>ringsadministrationen, dels formerna för hur de olika delarna inom socialförsäkringsadministrationen skall samverka med varandra. Därvid skulle utredningen kartlägga Riksförsäkringsverkets (RFV:s) och de allmänna försäkringskassornas hittillsvarande roll- och ansvarsfördelning. Försäkringskassastyrelsernas roll och ansvar skulle belysas. Utredningen skulle vidare innehålla en analys av på vilket sätt den nuvarande organi</w:t>
        <w:softHyphen/>
        <w:t>sationsstrukturen inom socialförsäkringsadministrationen inklusive för</w:t>
        <w:softHyphen/>
        <w:t>säkringskassornas särskilda ställning innebär begränsningar av och skapar möjligheter för verksamheten. Försäkringskassornas samverkan inom ramen för Försäkringskasseförbundet och de olika uppgifter som förbundet utför för försäkringskassornas räkning som intresse-, service och arbetsgivarorganisationen skulle belysas. Utredaren överlämnade den 30 april 1996 betänkandet Försäkringskassan Sverige (SOU 1996:64). I betänkandet föreslås att försäkringskassorna blir statliga myndigheter men med stark lokal förankring. Betänkandet har remissbehandlats och regeringen avser att lämna en proposition till riksdagen under våren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pportering till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FV har tagit fram en rapporteringsmodell för att det i enlighet med regleringsbrevet för budgetåret 1995/96 skall kunna gå att löpande be</w:t>
        <w:softHyphen/>
        <w:t>döma omfattningen av missbruk och fusk. För att möjliggöra en sådan bedömning har försäkringskassorna ålagts att till RFV kvartalsvis och med början avseende tredje kvartalet 1995 rapportera in underlag för statistik över upptäckt missbruk eller fusk samt vilka åtgärder som vid</w:t>
        <w:softHyphen/>
        <w:t>tagits och vad dessa resulterat i. Rapporteringsmodellen och slutsat</w:t>
        <w:softHyphen/>
        <w:t>serna av densamma redovisas i rapporten Missbruk och fusk med försäkring och bidrag (RFV ANSER 1996:2). RFV förordar att den kvartalsvisa inrapporteringen av upptäckt missbruk och fusk komp</w:t>
        <w:softHyphen/>
        <w:t>letteras med statis</w:t>
        <w:softHyphen/>
        <w:t>tik från försäkringskassornas internkontroll och att ADB-stöd utvecklas för den kvartalsvisa inrapport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regleringsbrevet avseende budgetåret 1997 för social</w:t>
        <w:softHyphen/>
        <w:t>försäkringsadministrationens verksamhet och medelsdisposition m.m. beslutat om verksamhetsmål som innebär att insatser skall prioriteras för att motverka att ersättningar och bidrag utges felaktigt samt för att be</w:t>
        <w:softHyphen/>
        <w:t>ivra fusk och missbruk. I anslutning till verksamhetsmålet har be</w:t>
        <w:softHyphen/>
        <w:t>slutats om återrapporteringskrav, som innebär att redovisning skall ske av de insatser som genomförts i syfte att uppnå målet samt kostnaderna för dessa insatser. Redovisningen skall därutöver innehålla en bedöm</w:t>
        <w:softHyphen/>
        <w:t>ning av i vilken utsträckning insatserna har motverkat fusk och miss</w:t>
        <w:softHyphen/>
        <w:t>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 och arbetsskadekommittén har i juni 1996 överlämnat sitt slut</w:t>
        <w:softHyphen/>
        <w:t>be</w:t>
        <w:softHyphen/>
        <w:t>tänkande En allmän och aktiv försäkring vid sjukdom och rehabilite</w:t>
        <w:softHyphen/>
        <w:t>ring (SOU 1996:113). I betänkandet presenteras förslag till uppläggning av en allmän och aktiv försäkring vid sjukdom och rehabilitering. Kom</w:t>
        <w:softHyphen/>
        <w:t>mit</w:t>
        <w:softHyphen/>
        <w:t>téns ambition har bl.a. varit att skapa en försäkring som ger män</w:t>
        <w:softHyphen/>
        <w:t>niskor ekonomisk trygghet och som innehåller tidiga och aktiva rehabili</w:t>
        <w:softHyphen/>
        <w:t>terings</w:t>
        <w:softHyphen/>
        <w:t>åtgärder samt stödjer det förebyggande arbetet. Betänkan</w:t>
        <w:softHyphen/>
        <w:t>det har remiss</w:t>
        <w:softHyphen/>
        <w:t>behandlats. Regeringen avser att lämna en proposition till riks</w:t>
        <w:softHyphen/>
        <w:t xml:space="preserve">dagen under våren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beslutat (dir. 1995:106 och dir. 1996:27) att en särskild utredare bl.a. skall göra en samlad översyn av begreppet försäkrad i de olika författningar som reglerar olika förmåner inom socialförsäkringen samt redovisa förslag med inriktningen att enhetliga försäkringsvillkor skall gälla för likartade förmåner. Ett delbetänkande om försäkringsbe</w:t>
        <w:softHyphen/>
        <w:t>greppet väntas under våren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Besök i utrednings- och kontroll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Nuvarande 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kap. 8 a § lagen (1962:381) om allmän försäkring (AFL) gäller bl.a. att försäkringskassan under en sjukperiod skall infordra utlåtande av viss läkare eller annan sakkunnig, göra förfrågan hos den försäkrade, den försäkrades arbetsgivare, läkare eller annan som kan antas kunna lämna nödvändiga uppgifter samt besöka den försäkrade, när det kan anses nödvändigt för bedömningen av rätt till sjukpenning eller av behovet av behandling eller rehabiliteringsåtgärd. Dessa regler infördes i AFL den 1 oktober 1995 (prop. 1994/95:147, bet. 1994/95:SfU10, rskr. 1994/95:343) i syfte att bl.a. förbättra underlaget för beslut om sjuk</w:t>
        <w:softHyphen/>
        <w:t>pen</w:t>
        <w:softHyphen/>
        <w:t>ning. Motsvarande regler fanns tidigare i Riksförsäkringsverkets (RFV:s) föreskrifter (RFFS 1988:2) om kontroll i sjukpenningärend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3 kap. 17 § första stycket a) AFL stadgas att sjukpenning, om om</w:t>
        <w:softHyphen/>
        <w:t>ständigheterna motiverar det, får dras in eller sättas ned om en försäkrad vägrar att ta emot besök av en person som fått i uppdrag av försäkrings</w:t>
        <w:softHyphen/>
        <w:t>kassan att utreda rätten till sjukpenning eller behovet av rehabiliterings</w:t>
        <w:softHyphen/>
        <w:t>åtgärd. Denna sanktionsbestämmelse har funnits i AFL alltsedan lagens tillkomst. Motivet för den har på senare tid uttryckts på följande sätt. En väl funge</w:t>
        <w:softHyphen/>
        <w:t>rande sjukkontroll utgör ett viktigt inslag i sjukfallshanteringen och i vissa fall är det nödvän</w:t>
        <w:softHyphen/>
        <w:t>digt att sjukkontrollen görs genom hembe</w:t>
        <w:softHyphen/>
        <w:t>sök. Med sjukkontroll avses då mer än kontroll för att förebygga och beivra missbruk av den allmänna försäk</w:t>
        <w:softHyphen/>
        <w:t>ringen. Syftet med sjukkon</w:t>
        <w:softHyphen/>
        <w:t>troll är också att se till att den försäkra</w:t>
        <w:softHyphen/>
        <w:t>des rätt tillgodoses. Sanktionen indrag</w:t>
        <w:softHyphen/>
        <w:t>ning eller ned</w:t>
        <w:softHyphen/>
        <w:t>sättning på grund av att den försäkrade vägrar att ta emot hem</w:t>
        <w:softHyphen/>
        <w:t>besök bör kunna användas bara om det är på</w:t>
        <w:softHyphen/>
        <w:t>kallat vid en hel</w:t>
        <w:softHyphen/>
        <w:t>hetsbe</w:t>
        <w:softHyphen/>
        <w:t>dömning av omstän</w:t>
        <w:softHyphen/>
        <w:t>digheterna i det enskilda fallet. Indrag</w:t>
        <w:softHyphen/>
        <w:t>ning eller ned</w:t>
        <w:softHyphen/>
        <w:t>sättning bör anses motiverad när det kan antas att den försäkra</w:t>
        <w:softHyphen/>
        <w:t>de med</w:t>
        <w:softHyphen/>
        <w:t>vetet undan</w:t>
        <w:softHyphen/>
        <w:t>dragit sig kontroll genom att t.ex. vägra att ta emot besök från försäk</w:t>
        <w:softHyphen/>
        <w:t xml:space="preserve">ringskassan (prop. 1985/86:38 s. 9–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rehabiliteringspenning finns i 22 kap. 16 § AFL en reglering mot</w:t>
        <w:softHyphen/>
        <w:t>svarande den i 3 kap. 17 § samm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ckså i fråga om förtidspension finns lagregler om besök hos den försäkrade och om sanktionsmöjligheter gentemot den som undandrar sig denna utredningsåtgärd. Av 7 kap. 3 b § AFL framgår bl.a. att försäk</w:t>
        <w:softHyphen/>
        <w:t>ringskassan skall infordra utlåtande av viss läkare eller annan sakkunnig, göra förfrågan hos den försäkrade, den försäkrades arbetsgivare, läkare eller någon annan som kan antas kunna lämna nödvändiga uppgifter och besöka den försäkrade när det kan anses nödvändigt för bedömningen av om rätt till förtidspension föreligger. I motiven för bestämmelsen (prop. 1994/95:147 s. 42) anförde regeringen att det var motiverat att förändra regelverket för förtidspensioneringen så att beslutsunderlaget rörande rätten till förtidspension förbättrades. I en utredning om rätt till förtids</w:t>
        <w:softHyphen/>
        <w:t xml:space="preserve">pension borde därför även kunna ingå besök hos den försäk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dragning av förtidspension tills vidare, helt eller delvis, kan beslutas med stöd av 20 kap. 3 § andra stycket AFL. Detta får göras bl.a. om den försäk</w:t>
        <w:softHyphen/>
        <w:t>ra</w:t>
        <w:softHyphen/>
        <w:t>de utan giltig anledning vägrar att genomgå sådan utredning som avses i den nyss nämnda bestämmelsen i 7 kap. 3 b §. Den försäk</w:t>
        <w:softHyphen/>
        <w:t>rade skall först ha erinrats om åtgärden. Vid bestämmelsens tillkomst uttalade regeringen att det är viktigt att det finns sanktions</w:t>
        <w:softHyphen/>
        <w:t>regler som fungerar när någon inte vill medverka till utredning eller rehabiliterande åtgärder. Möjlig</w:t>
        <w:softHyphen/>
        <w:t>heten att dra in eller minska ersättningen borde dock användas med försiktighet, i första hand som ett påtryck</w:t>
        <w:softHyphen/>
        <w:t>ningsmedel för att förmå den försäkrade att medverka (prop. 1994/95:147 s. 43 och 52).    Enligt 5 § Riksförsäkringsverkets föreskrifter (RFFS 1988:3) om för</w:t>
        <w:softHyphen/>
        <w:t>äldrapenningförmåner skall försäkringskassan införskaffa nödvändig utredning genom att bl.a. besöka föräldern. I 4 kap. 18 § AFL stadgas bl.a. att bestämmelserna i 3 kap. 17 § första stycket a) AFL även tilläm</w:t>
        <w:softHyphen/>
        <w:t>pas i fråga om föräldrapenningförmåner. Försäkringskassan får således, om omständigheterna motiverar det, dra in eller sätta ned föräldrapen</w:t>
        <w:softHyphen/>
        <w:t>ningförmån, om den försäkrade vägrar att ta emot besök från försäk</w:t>
        <w:softHyphen/>
        <w:t xml:space="preserve">rings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6 kap. 7 § lagen (1976:380) om arbetsskadeförsäkring (LAF) har bestämmelserna i 3 kap. 17 § första stycket a) AFL motsvarande till</w:t>
        <w:softHyphen/>
        <w:t>ämpning i fråga om ersättning från arbetsskadeförsäkringen. Försäk</w:t>
        <w:softHyphen/>
        <w:t xml:space="preserve">ringskassan får alltså på motsvarande sätt som angivits ovan dra in eller sätta ned ersättning enligt LAF om den försäkrade vägrar att ta emot besök från försäkrings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övriga sakområden finns ingen lagreglering av vilka externa kontrollåtgärder som försäkringskassan kan eller skall vidta när t.ex. misstanke uppkommer om att en person uppbär ett bidrag eller förmån som han eller hon inte är berättigad till. Vägledning kan dock hämtas från två ärenden som Justitieombudsmannen (JO) har prövat (dnr 3529–1981, 894–1982). Ärendena avsåg frågan om en myndighets be</w:t>
        <w:softHyphen/>
        <w:t>fogenhet att i ett ärende om bostadsbidrag besiktiga ett hus för att kon</w:t>
        <w:softHyphen/>
        <w:t>trollera om bidragstagaren hade sin bostad där. JO uttalade bl.a. att det var fråga om en åtgärd som allmänt sett ger anledning till starka betänk</w:t>
        <w:softHyphen/>
        <w:t>ligheter med hänsyn till den enskildes integritet. I sammanhanget erin</w:t>
        <w:softHyphen/>
        <w:t>rade JO om grundlagsreglerna i 2 kap. 6 och 12 §§ regeringsformen. Enligt 6 § är varje medborgare skyddad mot bl.a. husrannsakan och liknande intrång och enligt 12 § får det skyddet i princip begränsas en</w:t>
        <w:softHyphen/>
        <w:t>dast genom lag. Visserligen torde, enligt JO, dessa regler inte vara till</w:t>
        <w:softHyphen/>
        <w:t>lämpliga i det aktuella sammanhanget, men de överväganden som ligger bakom dem var uppenbarligen av intresse. Mot den bakgrunden ansåg JO att myn</w:t>
        <w:softHyphen/>
        <w:t>digheterna inte borde använda besiktning som utred</w:t>
        <w:softHyphen/>
        <w:t>nings</w:t>
        <w:softHyphen/>
        <w:t>metod i bo</w:t>
        <w:softHyphen/>
        <w:t>stadsbidragsärenden. Enligt JO:s mening borde en sådan åt</w:t>
        <w:softHyphen/>
        <w:t xml:space="preserve">gärd få vidtas endast om uttryckligt stöd föreligger i förfa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i dag gällande lagbestämmelserna om besök föreskriver inte att be</w:t>
        <w:softHyphen/>
        <w:t>söken skall vara föranmälda. Något uttalande om att så bör vara fallet har inte heller gjorts i förarbetena. Försäkringskassornas utrednings</w:t>
        <w:softHyphen/>
        <w:t>verk</w:t>
        <w:softHyphen/>
        <w:t>samhet med hembesök har, när det har ansetts befogat av utred</w:t>
        <w:softHyphen/>
        <w:t>ningsskäl, även omfattat oanmälda besö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2 Förslag till nya regler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att bedöma om någon har rätt till de er</w:t>
              <w:softHyphen/>
              <w:t>sätt</w:t>
              <w:softHyphen/>
              <w:t>ningar som betalas ut av en allmän försäkringskassa enligt lagen (1962:381) om allmän försäkring får försäkringskassan dels göra för</w:t>
              <w:softHyphen/>
              <w:t>frågan hos den försäkrade eller någon annan som kan antas kun</w:t>
              <w:softHyphen/>
              <w:t>na lämna nödvändiga upp</w:t>
              <w:softHyphen/>
              <w:t>gifter, dels besöka den försäkrad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vägrar att ta emot besök får försäkringskassan dra in eller sätta ned ersättningen, om omständigheterna motiverar d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svarande regler införs i princip inom hela försäkrings- och bi</w:t>
              <w:softHyphen/>
              <w:t>drags</w:t>
              <w:softHyphen/>
              <w:t>områ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RV:s och RFV:s förslag</w:t>
      </w:r>
      <w:r>
        <w:rPr>
          <w:rFonts w:eastAsia="Times New Roman  (TT)" w:cs="Times New Roman  (TT)" w:ascii="Times New Roman  (TT)" w:hAnsi="Times New Roman  (TT)"/>
          <w:color w:val="000000"/>
          <w:sz w:val="20"/>
          <w:szCs w:val="20"/>
        </w:rPr>
        <w:t xml:space="preserve"> överensstämmer i huvudsak med regering</w:t>
        <w:softHyphen/>
        <w:t>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ifrågasätter förslaget. En</w:t>
        <w:softHyphen/>
        <w:t xml:space="preserve">bart ett förvägrat hembesök bör enligt kammarrätten inte föranleda att en försäkrad vägras bidrag.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avstyrker och anför att det viktigaste är att ordentliga utredningar görs vid folkbokföringen. </w:t>
      </w:r>
      <w:r>
        <w:rPr>
          <w:rFonts w:eastAsia="Times New Roman  (TT)" w:cs="Times New Roman  (TT)" w:ascii="Times New Roman  (TT)" w:hAnsi="Times New Roman  (TT)"/>
          <w:i/>
          <w:iCs/>
          <w:color w:val="000000"/>
          <w:sz w:val="20"/>
          <w:szCs w:val="20"/>
        </w:rPr>
        <w:t>Stockholms läns allmänna försäkringskassa</w:t>
      </w:r>
      <w:r>
        <w:rPr>
          <w:rFonts w:eastAsia="Times New Roman  (TT)" w:cs="Times New Roman  (TT)" w:ascii="Times New Roman  (TT)" w:hAnsi="Times New Roman  (TT)"/>
          <w:color w:val="000000"/>
          <w:sz w:val="20"/>
          <w:szCs w:val="20"/>
        </w:rPr>
        <w:t xml:space="preserve"> avstyrker. Enligt försäkrings</w:t>
        <w:softHyphen/>
        <w:t>kassan medför förslaget allvarliga ingrepp i den personliga sfären. Såda</w:t>
        <w:softHyphen/>
        <w:t xml:space="preserve">na åtgärder bör vara förbehållna de rättsvårdande myndigheterna. </w:t>
      </w:r>
      <w:r>
        <w:rPr>
          <w:rFonts w:eastAsia="Times New Roman  (TT)" w:cs="Times New Roman  (TT)" w:ascii="Times New Roman  (TT)" w:hAnsi="Times New Roman  (TT)"/>
          <w:i/>
          <w:iCs/>
          <w:color w:val="000000"/>
          <w:sz w:val="20"/>
          <w:szCs w:val="20"/>
        </w:rPr>
        <w:t>Lands</w:t>
        <w:softHyphen/>
        <w:t>organisationen</w:t>
      </w:r>
      <w:r>
        <w:rPr>
          <w:rFonts w:eastAsia="Times New Roman  (TT)" w:cs="Times New Roman  (TT)" w:ascii="Times New Roman  (TT)" w:hAnsi="Times New Roman  (TT)"/>
          <w:color w:val="000000"/>
          <w:sz w:val="20"/>
          <w:szCs w:val="20"/>
        </w:rPr>
        <w:t xml:space="preserve"> anser att kassorna bör försöka hitta kontrollåtgärder, t.ex. hembesök, som kan genomföras på ett sådant sätt att den enskildes in</w:t>
        <w:softHyphen/>
        <w:t xml:space="preserve">tegritet inte kränk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allmänna försäkringskassorna har bl.a. till uppgift att se till att den enskildes rätt tillvaratas, att korrekt ersättning betalas ut och att missbruk av den allmänna försäkringen förhind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örsäkringskassan skall kunna fullgöra sina uppgifter och fatta korrekta beslut är det nödvändigt att handläggaren har ett fullgott be</w:t>
        <w:softHyphen/>
        <w:t>slutsunderlag. I många ärenden är kontakter med den försäkrade nöd</w:t>
        <w:softHyphen/>
        <w:t>vän</w:t>
        <w:softHyphen/>
        <w:t>diga för att få ett sådant underlag. En metod är att be den försäkrade att kom</w:t>
        <w:softHyphen/>
        <w:t>ma till lokalkontoret för ett samtal eller att ringa till den försäk</w:t>
        <w:softHyphen/>
        <w:t>rade. Handläggaren kan också, när det anses nödvändigt, göra förfrågan hos den försäkrades arbetsgivare eller annan som kan antas kunna lämna uppgifter i ärenden. I vissa fall kan handläggaren även besöka den för</w:t>
        <w:softHyphen/>
        <w:t xml:space="preserve">säk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besök kan vara ett värdefullt led i utredningen i ett försäkringsärende. Det gäller bl.a. i ärenden där kompletterande un</w:t>
        <w:softHyphen/>
        <w:t>derlag behövs för att försäkringskassan skall kunna ta ställning till en sökt förmån eller till den fortsatta rätten av en beviljad förmån. Sådana besök kan också vara en serviceåtgärd gentemot den försäkrade och sker nor</w:t>
        <w:softHyphen/>
        <w:t>malt efter överenskommelse med vederbörande. Särskilt beträffande förmåner till funktionshindrade kan det vara värdefullt ur servicesyn</w:t>
        <w:softHyphen/>
        <w:t>punkt med ett besök hos den försäkrade. RFV rekommenderar t.ex. att hembesök görs i ärenden om vårdbidrag och assistansersättning (RFV:s allmänna råd 1993:2 och 1993:11). Besök som företas uteslutande som en service och enligt den försäkrades önskemål kräver dock naturligtvis inget särskilt lag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mbesök kan också vara ett effektivt sätt att kontrollera om missbruk och fusk med försäkringen förekommer. Sådana besök, liksom besök på exempelvis arbetsplatser, bör normalt vara aviserade i förväg men bör också, om det är motiverat ur utredningssynpunkt, kunna ske oanmäl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vetskapen om att försäkringskassorna gör be</w:t>
        <w:softHyphen/>
        <w:t>sök eller på annat sätt genomför kontroller bör ha en allmänpreventiv effekt. Enbart den omständigheten att allmänheten känner till att sådan kontroll förekommer är sannolikt en viktig faktor för att förebygga miss</w:t>
        <w:softHyphen/>
        <w:t xml:space="preserve">bruk av förmåner och 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besök bör enligt regeringens mening vara störst i ärenden om underhållsstöd och bostadsbidrag. Om det t.ex. finns anledning att miss</w:t>
        <w:softHyphen/>
        <w:t>tänka s.k. skenseparation eller andra oriktiga uppgifter om boende</w:t>
        <w:softHyphen/>
        <w:t>förhållanden kan det vara värdefullt att besöka den försäkrade i hemmet. Det kan då t.ex. framkomma att en försäkrad inte bor på den adress som har angi</w:t>
        <w:softHyphen/>
        <w:t>vits i en ansökan. Det är dock att märka att den bestämmelse som föreslås uteslutande gäller åtgärden att besöka den försäkrade, och att den alltså i och för sig inte ger försäkringskassan någon befogenhet att un</w:t>
        <w:softHyphen/>
        <w:t>der</w:t>
        <w:softHyphen/>
        <w:t>söka en bo</w:t>
        <w:softHyphen/>
        <w:t>stad. En annan fråga är vilket värde som skall till</w:t>
        <w:softHyphen/>
        <w:t>mätas de iaktta</w:t>
        <w:softHyphen/>
        <w:t>gelser som kan göras vid ett besök. Det faktum att en per</w:t>
        <w:softHyphen/>
        <w:t>son på</w:t>
        <w:softHyphen/>
        <w:t>träffas i bosta</w:t>
        <w:softHyphen/>
        <w:t>den kan givetvis inte tas till intäkt för att han eller hon även är bosatt d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uppgifter som tillförs ärendet av andra än den försäkrade vill regeringen poängtera att inställningen givetvis inte får vara den att uppgifter som lämnas av andra än den försäkrade alltid tillmäts större värde än de uppgifter den försäkrade själv lämnar. Självklart kan även andra personer på grund av exempelvis okunnighet, misstag eller slarv lämna felaktiga uppgifter. Försäkringskassans uppgift är att självständigt och sakligt bedöma det material som föreligger i ärendet för att så långt som möjligt korrekt bedöma om den försäkrade är berättigad till sökt förmån eller bidrag och i så fall med vilket belopp förmånen eller bi</w:t>
        <w:softHyphen/>
        <w:t xml:space="preserve">draget skall lämn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manhanget kan nämnas att anonyma anmälningar utgör en stor del av de utredningsimpulser som försäkringskassorna får utifrån. En ano</w:t>
        <w:softHyphen/>
        <w:t xml:space="preserve">nym anmälan kan utgöra grund för att utreda ett ärende men har normalt inget eller ringa bevisvär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av remissinstanserna har tagit upp frågan om den enskildes in</w:t>
        <w:softHyphen/>
        <w:t>tegritet. Regeringen anser självfallet att det är viktigt att den försäkrades personliga integritet respekteras vid besök liksom vid andra utrednings</w:t>
        <w:softHyphen/>
        <w:t>åtgärder. Det innebär bl.a. att den besökande inte får uppträda på ett sätt som skulle kunna skapa intrycket att besöket är en tvångsåtgärd. Det är alltid den försäkrade som avgör om han eller hon vill låta besökaren komma in i bostaden. Om den försäkrade inte vill släppa in tjänsteman</w:t>
        <w:softHyphen/>
        <w:t>nen har denne ingen rätt att komma in. Den besökande skall uppvisa tjänstelegitimation och redovisa vilket syfte besöket har. Vid ut</w:t>
        <w:softHyphen/>
        <w:t>red</w:t>
        <w:softHyphen/>
        <w:t>ning genom förfrågningar hos personer som kan lämna uppgifter, t.ex. den försäkrades arbetsgivare, måste tillses att inte sekretesskyddad in</w:t>
        <w:softHyphen/>
        <w:t>forma</w:t>
        <w:softHyphen/>
        <w:t>tion lämnas ut. Att någon enstaka sådan uppgift röjs kan dock vara nöd</w:t>
        <w:softHyphen/>
        <w:t>vändigt för att en för</w:t>
        <w:softHyphen/>
        <w:t>frågan över huvud taget skall kunna göras. Detta är då till</w:t>
        <w:softHyphen/>
        <w:t>åtet en</w:t>
        <w:softHyphen/>
        <w:t>ligt 1 kap. 5 §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ockholms läns allmänna försäkringskassa har anfört att förslaget med</w:t>
        <w:softHyphen/>
        <w:t>för allvarliga ingrepp i den personliga sfären och att sådana åtgärder bör vara förbehållna de rättsvårdande myndigheterna. Regeringen vill med anledning härav betona att andra typer av kontroll- och  utrednings</w:t>
        <w:softHyphen/>
        <w:t>åtgärder, där det görs observationer utan att den försäkrade är medveten om detta eller som i övrigt har karaktär av spaningsverksamhet, inte skall företas av försäkringskassan. I de fall spaning skall utföras på grund av misstanke om fusk som kan utgöra brott ankommer detta på polisen. Över huvud taget anser regeringen att förslagets praktiska inne</w:t>
        <w:softHyphen/>
        <w:t>börd inte bör överdrivas. Besök som inte är avtalade bör givetvis reser</w:t>
        <w:softHyphen/>
        <w:t>veras för de fall där ett sådant besök – vid en bedömning i det enskilda ärendet eller vid en bedömning för en grupp av ärenden – fram</w:t>
        <w:softHyphen/>
        <w:t>står som befogat och andra, mindre ingripande utrednings</w:t>
        <w:softHyphen/>
        <w:t>metoder inte är möjliga eller tillräck</w:t>
        <w:softHyphen/>
        <w:t>liga. Försäkringskassan avgör själv om den skall använda besök som en utredningsmetod i det enskilda fallet. Möj</w:t>
        <w:softHyphen/>
        <w:t>lig</w:t>
        <w:softHyphen/>
        <w:t>heterna för försäkrings</w:t>
        <w:softHyphen/>
        <w:t>kassorna att besöka den försäkrade, i hemmet eller på arbetet, varierar beroende bl.a. på försäkringskassans arbetsbe</w:t>
        <w:softHyphen/>
        <w:t>lastning och den geogra</w:t>
        <w:softHyphen/>
        <w:t>fiska strukturen inom försäkringskassa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taget anser regeringen att fördelarna med att utöka tillämp</w:t>
        <w:softHyphen/>
        <w:t>nings</w:t>
        <w:softHyphen/>
        <w:t>området för utredningsåtgärderna besök och förfrågningar väger betydligt tyngre än de invändningar som har gjorts. Regeringen delar RFV:s upp</w:t>
        <w:softHyphen/>
        <w:t>fattning att sådana regler bör införas beträffande förmåner som betalas ut enligt AFL, bostadstillägg till pensionärer, bostadsbidrag, underhållsstöd och vissa ersättningar till den som tjänstgör inom totalför</w:t>
        <w:softHyphen/>
        <w:t>svaret. Med hänsyn till värdet av att i största möjliga utsträckning ha enhetliga regler bör emellertid samma regler införas även beträffande barnbidrag, för</w:t>
        <w:softHyphen/>
        <w:t>längt barnbidrag, bidrag vid adoption av utländska barn, närstående</w:t>
        <w:softHyphen/>
        <w:t xml:space="preserve">penning, smittbärarpenning, sjuklön och assistans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 har föreslagit att försäkringskassan skall kunna vägra en försäk</w:t>
        <w:softHyphen/>
        <w:t>rad ett bidrag eller en förmån om den försäkrade vägrar att ta emot be</w:t>
        <w:softHyphen/>
        <w:t>sök från försäkringskassan. RFV har i sitt förslag inte angett huruvida det bör finnas en sådan sanktionsbestämmelse. I enlighet med vad som har angetts i det föregående om sanktionsbestämmelserna i ärenden gällande sjukpenning m.m. anser regeringen också att det är viktigt att det införs sanktionsregler i form av en möjlighet att dra in eller minska ersättningen som täck</w:t>
        <w:softHyphen/>
        <w:t>er alla de nya fallen. Möjlig</w:t>
        <w:softHyphen/>
        <w:t>heten bör givetvis användas med försiktig</w:t>
        <w:softHyphen/>
        <w:t>het, närmast som en undantagsåtgärd. I första hand bör den användas som ett påtryckningsmedel för att förmå den försäkrade att medverka. Den för</w:t>
        <w:softHyphen/>
        <w:t>säkrade befinner sig ofta i en utsatt situation och det är en upp</w:t>
        <w:softHyphen/>
        <w:t>gift för försäkringskassan att verka för att den försäkrade förstår behovet av kompletterande utredning och vill med</w:t>
        <w:softHyphen/>
        <w:t>verka. In</w:t>
        <w:softHyphen/>
        <w:t>dragning eller minskning av ersättning skall därför tillgripas bara om om</w:t>
        <w:softHyphen/>
        <w:t>stän</w:t>
        <w:softHyphen/>
        <w:t>dig</w:t>
        <w:softHyphen/>
        <w:t>heter</w:t>
        <w:softHyphen/>
        <w:t>na vid en hel</w:t>
        <w:softHyphen/>
        <w:t>hetsbe</w:t>
        <w:softHyphen/>
        <w:t>dömning motiverar det. Väg</w:t>
        <w:softHyphen/>
        <w:t>ran att ta emot besök av försäkringskassan kan aldrig ensamt vara ett tillräckligt skäl för en sådan åtgä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säkringskassan finner att omständigheterna är sådana att aktuell förmån eller bidrag skall dras in eller sättas ned måste naturligtvis för</w:t>
        <w:softHyphen/>
        <w:t>farandebestämmelserna i förvaltningslagen (1986:223) följas. Av 17 § förvaltningslagen följer att innan försäkringskassan fattar beslut om in</w:t>
        <w:softHyphen/>
        <w:t>dragning eller nedsättning av en förmån eller ett bidrag måste den för</w:t>
        <w:softHyphen/>
        <w:t xml:space="preserve">säkrade få del av utredningen och tillfälle att yttra s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föreslagit att bestämmelsen om besök utformas så att be</w:t>
        <w:softHyphen/>
        <w:t>sök blir tillåtet bara om det kan antas vara av väsentlig betydelse för utred</w:t>
        <w:softHyphen/>
        <w:t>ningen. Lagrådets förslag innebär dels att varje besök i princip skulle beslutas efter en prövning av omständigheterna i det enskilda fallet, dels tillägget av ett kvalificerande rekvisit – "av väsentlig betydel</w:t>
        <w:softHyphen/>
        <w:t>se". Lag</w:t>
        <w:softHyphen/>
        <w:t>rådets förslag har motiverats med att Lagrådet anser att rege</w:t>
        <w:softHyphen/>
        <w:t>ringsformens bestämmelser om skydd mot husrannsakan måste vara åtminstone ana</w:t>
        <w:softHyphen/>
        <w:t>logt tillämpliga på dessa besök, och att det måste anses tvivelaktigt om det är väl förenligt med 2 kap. 12 § regeringsformen att ge besöksbe</w:t>
        <w:softHyphen/>
        <w:t>stämmelsen en avfattning som legitimerar en generellt eller stickprovs</w:t>
        <w:softHyphen/>
        <w:t>mässigt inriktad kontroll, utan åtminstone någon individualise</w:t>
        <w:softHyphen/>
        <w:t>rad pröv</w:t>
        <w:softHyphen/>
        <w:t xml:space="preserve">ning i det särskilda äre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gör här följande bedömning. Om en försäkringskassa be</w:t>
        <w:softHyphen/>
        <w:t>söker en försäkrad som en utrednings- eller kontrollåtgärd i ett ersätt</w:t>
        <w:softHyphen/>
        <w:t>ningsärende skall det finnas sakliga skäl för denna åtgärd. Detta är något som följer av regeringsformens bestämmelser om hur det allmännas verksamhet skall bedrivas. Skälen kan vara individuella och föreligga i det enskilda ärendet. När det gäller besök som kontrollåtgärd kan det emellertid också finnas skäl som generellt talar för att besök genomförs i en viss typ av ärenden inom ramen för en samlad insats. Även sådana generella skäl bör enligt regeringens mening kunna läggas till grund för beslut om besök, vilka därmed torde bli vad Lagrådet kallar generellt eller stickprovsmässigt inriktade. Det finns då inte något underlag för ett antagande i varje enskilt ärende att besöket kommer att bli av väsentlig betydelse för utredningen. Däremot kan sådana besök, och än mer vet</w:t>
        <w:softHyphen/>
        <w:t>skapen hos allmänheten om att de kan förekomma, vara av väsentlig betydelse när det gäller att inskärpa vikten av att lämna korrekta uppgif</w:t>
        <w:softHyphen/>
        <w:t xml:space="preserve">ter i försäkrings- och bidragsäre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är medveten om att det här handlar om en åtgärd som kan upplevas som integritetskränkande, och att det då är naturligt att diskutera om inte befogenheten att använda åtgärden bör kringgärdas med särskilda restriktioner, t.ex. sådana som Lagrådet har föreslagit. Följande bör emellertid framhållas i detta sammanhang. För det första är här inte fråga om någon tvångsåtgärd, även om det kan sägas ligga ett visst indirekt tvång i att en vägran att ta emot besöket kan leda till in</w:t>
        <w:softHyphen/>
        <w:t>dragning av en ersättning, om omständigheterna i övrigt motiverar det. Det får också observeras hur jämförelsevis begränsad bestämmelsernas räckvidd är. Vad som föreskrivs är endast att försäkringskassan får be</w:t>
        <w:softHyphen/>
        <w:t>söka den försäkrade, vilket kan ske i hemmet. Den lagreglerade åtgärden gäller dock bara själva sammanträffandet med den försäkrade, inte till</w:t>
        <w:softHyphen/>
        <w:t>träde till bostaden eller rätt att undersöka denna. Under dessa omständig</w:t>
        <w:softHyphen/>
        <w:t>heter anser regeringen att intresset av att kunna använda generellt be</w:t>
        <w:softHyphen/>
        <w:t xml:space="preserve">slutade insatser i form av besök för att motverka överutnyttjande av försäkring och bidrag är tillräckligt starkt för att motivera den olägenhet en sådan ordning innebär för de försäkra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generella bestämmelsen om besök bör i enlighet med det som nu har sagts inte förses med något särskilt begränsande rekvisit utöver att besöket skall avse bedömning av rätten till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tilläggas att ett klart uttalat tillåtande av generella eller slump</w:t>
        <w:softHyphen/>
        <w:t>mässiga kontroller i form av besök också bör vara ägnat att i viss mån avdramatisera åtgärden, i och med att ett besök då inte behöver uppfattas som ett utpekande på samma sätt som om besök bara får göras på in</w:t>
        <w:softHyphen/>
        <w:t>dikation i det särskilda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mot denna bakgrund att det införs bestämmelser med den innebörd som nu redovisats. Förändringarna föreslås träda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Tillgång till uppgifter om adress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som bedriver postverksamhet och därvid har fått del av eller tillgång till uppgift om enskilds adress skall på begäran lämna sådan uppgift till en allmän försäkringskassa som behöver upp</w:t>
              <w:softHyphen/>
              <w:t xml:space="preserve">giften för kontroll av rätten till ersättning.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försäkringskassan får begära att uppgift om enskilds adress skall lämnas ut endast om uppgiften är av väsentlig betydelse för hand</w:t>
              <w:softHyphen/>
              <w:t>läggningen av ett ärende hos försäkringskassa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RV:s och RFV:s förslag</w:t>
      </w:r>
      <w:r>
        <w:rPr>
          <w:rFonts w:eastAsia="Times New Roman  (TT)" w:cs="Times New Roman  (TT)" w:ascii="Times New Roman  (TT)" w:hAnsi="Times New Roman  (TT)"/>
          <w:color w:val="000000"/>
          <w:sz w:val="20"/>
          <w:szCs w:val="20"/>
        </w:rPr>
        <w:t xml:space="preserve"> överensstämmer i huvudsak med regering</w:t>
        <w:softHyphen/>
        <w:t>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äkringskasseförbun</w:t>
        <w:softHyphen/>
        <w:t>det (FKF)</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tockholms läns allmänna försäkringskassa</w:t>
      </w:r>
      <w:r>
        <w:rPr>
          <w:rFonts w:eastAsia="Times New Roman  (TT)" w:cs="Times New Roman  (TT)" w:ascii="Times New Roman  (TT)" w:hAnsi="Times New Roman  (TT)"/>
          <w:color w:val="000000"/>
          <w:sz w:val="20"/>
          <w:szCs w:val="20"/>
        </w:rPr>
        <w:t xml:space="preserve"> tillstyrker förslaget. FKF påpekar att försäkringskassorna även har problem med uppgiftslämnande från banker, Värdepapperscentralen, fastighetsägare samt kommunernas energiverk. </w:t>
      </w:r>
      <w:r>
        <w:rPr>
          <w:rFonts w:eastAsia="Times New Roman  (TT)" w:cs="Times New Roman  (TT)" w:ascii="Times New Roman  (TT)" w:hAnsi="Times New Roman  (TT)"/>
          <w:i/>
          <w:iCs/>
          <w:color w:val="000000"/>
          <w:sz w:val="20"/>
          <w:szCs w:val="20"/>
        </w:rPr>
        <w:t>Posten AB</w:t>
      </w:r>
      <w:r>
        <w:rPr>
          <w:rFonts w:eastAsia="Times New Roman  (TT)" w:cs="Times New Roman  (TT)" w:ascii="Times New Roman  (TT)" w:hAnsi="Times New Roman  (TT)"/>
          <w:color w:val="000000"/>
          <w:sz w:val="20"/>
          <w:szCs w:val="20"/>
        </w:rPr>
        <w:t xml:space="preserve"> avstyrker och anser att nu</w:t>
        <w:softHyphen/>
        <w:t xml:space="preserve">varande regler bör behål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Postverket bolagiserades under år 1994 och ombildades till Posten AB (prop. 1993/94:38, bet. 1993/94:TU9, rskr. 1993/94:119). Före bolagiseringen reglerades sekre</w:t>
        <w:softHyphen/>
        <w:t>tessen hos Post</w:t>
        <w:softHyphen/>
        <w:t>verket i 9 kap. 8 § sekretesslagen (1980:100). Av bestäm</w:t>
        <w:softHyphen/>
        <w:t>melsens tredje stycke framgick bl.a. att sekretessen gällde hos Postverket för uppgift om enskilds adress endast om det kunde antas att röjande av uppgiften skulle medföra fara för att någon utsattes för övergrepp eller annat all</w:t>
        <w:softHyphen/>
        <w:t>varligt men. Adressuppgifter som var sekretessbelagda kunde lämnas ut till andra myndigheter med stöd av den s.k. generalklausulen i 14 kap. 3 § sekretesslagen. Enligt denna bestämmelse får sekretess</w:t>
        <w:softHyphen/>
        <w:t>belagd uppgift lämnas ut till myndighet om det är uppenbart att intresset av att upp</w:t>
        <w:softHyphen/>
        <w:t>giften lämnas har företräde framför det intresse som sekretes</w:t>
        <w:softHyphen/>
        <w:t xml:space="preserve">sen skall skyd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otiven till postlagen (1993:1684) uttalade regeringen (prop. 1993/94:38 s. 86 f) att å ena sidan utgångspunkten var att uppgifter som finns hos enskilda företag som bedriver postverksamhet i princip inte var offentliga, men att å andra sidan sådana uppgifter också kunde lämnas ut om inte annat föreskrevs i lag. En ny reglering måste därför bygga på bestämmelser om tystnadsplikt i stället för på bestämmelser om in</w:t>
        <w:softHyphen/>
        <w:t>skränkningar i offentlighetsprincipen. Regeringen anförde vidare att liksom enligt 9 kap. 8 § sekretesslagen borde tystnadsplikt gälla i fråga om uppgifter beträffande enskildas adresser om det kunde antas att röjande av uppgifterna skulle medföra fara för att någon utsattes för övergrepp eller allvarligt men. Vid utarbetande av postlagen togs inte upp frågan om utlämnande av uppgifter till de allmänna försäkrings</w:t>
        <w:softHyphen/>
        <w:t xml:space="preserve">kassorna. Kronofogdemyndigheten och skattemyndigheten har från och med den 1 januari 1996 fått möjlighet att ta del av adresser i likhet med vad som gällde före bolagiseringen av Televerket och Postverket (prop. 1995/96:56, bet. 1995/96:SkU:14, rskr. 1995/96:7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 bolagiseringen använde sig försäkringskassorna i stor utsträckning av möjligheten att få ta del av Postverkets uppgifter. Från Postverket lämnades uppgifter om bl.a. tillfällig eftersändning, inneboende och adresser till innehavare av postbox. Efter bolagiseringen av Postverket har Posten AB, som ovan anförts, inte längre skyldighet att lämna ut adress</w:t>
        <w:softHyphen/>
        <w:t>uppgifter till försäkringskassorna. Detta har medfört att försäk</w:t>
        <w:softHyphen/>
        <w:t>ringskassorna inte i lika hög grad som tidigare får ut uppgifter om den försäkrades bostadsadress och faktiska boendeförhållanden från brev</w:t>
        <w:softHyphen/>
        <w:t xml:space="preserve">bärare och brevbärarexpedi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tt stort behov i försäkringskassornas verksamhet av att få del av adresser från Posten AB i likhet med vad som gällde före bo</w:t>
        <w:softHyphen/>
        <w:t>lagise</w:t>
        <w:softHyphen/>
        <w:t>ringen. Speciellt gäller detta när den försäkrades boendestatus är av</w:t>
        <w:softHyphen/>
        <w:t>görande för ersättningsbeloppets storlek. Vid kontroll av den försäkra</w:t>
        <w:softHyphen/>
        <w:t>des bostadsadress och faktiska boendeförhållanden är det därför av största vikt för försäkringskassan att ha tillgång till adressuppgifter och därmed sammanhängande uppgifter, t.ex. om post utdelas till en viss person på en viss adress eller vilken fastighet en viss adress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er om adresser är som framgår av vad som nu anförts av stor betydelse för att försäkringskassorna på ett effektivt sätt skall kunna bedriva sin verksamhet. Svårigheterna att få ut behövliga uppgifter från postoperatörer innebär ett merarbete för försäkringskassorna, som inte kan anses godtagbart från effektivitetssynpunkt. De remissinstanser som har yttrat sig över förslaget är också – bortsett från Posten AB – positiva till att en liknande ordning införs som den som gällde före bolagise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vilka uppgifter som skall lämnas ut är följande att an</w:t>
        <w:softHyphen/>
        <w:t>märka. Adress är ett begrepp av skiftande innebörd, även i rättsliga och administrativa sammanhang. T.ex. förekommer adressort, bostadsadress, folkbokföringsadress, postadress, särskild postadress och utdelnings</w:t>
        <w:softHyphen/>
        <w:t>adress. Efter postmonopolets upphörande avgör varje postoperatör själv hur en adress skall anges för att hanteras av företaget. I samband med att skattemyndigheter och kronofogdemyndigheter fick motsvarande möjlighet att få del av adresser uttalade regeringen att begreppet adress bör tolkas i vid bemärkelse (prop. 1995/96:56 s. 32 f). Regeringen anser inte att det finns skäl att nu göra en annan tolkning. Detta innebär att det även bör kunna ske utlämnande av uppgift om vem som är innehavare av postbox och adressen till denna person samt nummer på postboxen. Utlämnande bör vidare kunna ske av med adressuppgift sammanhängan</w:t>
        <w:softHyphen/>
        <w:t>de uppgifter, såsom huruvida post delas ut till en viss person på viss adress samt uppgifter avseende hopkoppling av viss adress med viss fas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bestämmelserna i sekretesslagen är det den utlämnande myndig</w:t>
        <w:softHyphen/>
        <w:t>heten som i varje särskilt fall har att pröva om förutsättningar föreligger för ett utlämnande av uppgifter. Utlämnandet sker härvid under myndig</w:t>
        <w:softHyphen/>
        <w:t>hetsansvar och kan bli föremål för kontroll av det allmänna. I det nu aktuella fallet skulle en motsvarande bestämmelse innebära att bedöm</w:t>
        <w:softHyphen/>
        <w:t>ningen görs av postoperatören. På motsvarande sätt som anfördes vid tillkomsten av postlagen är det emellertid inte lämpligt att genom lag överlämna denna myndighetsutövande uppgift, som berör intresset för enskildas personliga integritet i förhållande till det allmännas intresse att utreda ärenden inom socialförsäkrings- och bidragsområdet, till enskilda organ (prop. 1993/94:38 s. 87). Regeringen anser mot denna bakgrund att prövningen av om uppgifter skall utlämnas bör göras av den allmän</w:t>
        <w:softHyphen/>
        <w:t xml:space="preserve">na försäkringskassa som begär sådana 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dock inte att ett utlämnande skall kunna ske oavsett för vilket ändamål försäkringskassorna anser sig ha behov av den be</w:t>
        <w:softHyphen/>
        <w:t>gärda uppgiften. Ett sådant utlämnande går utöver vad som var möjligt med tillämpning av generalklausulen i 14 kap. 3 § sekretesslagen och är inte behövligt. För att undvika att uppgifter hämtas in slentrianmässigt bör rätten att få ut en uppgift begränsas till de fall där uppgiften är av väsentlig betydelse för att försäkringskassan skall kunna handlägga ären</w:t>
        <w:softHyphen/>
        <w:t>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att det i postlagen (1993:1684) införs en bestäm</w:t>
        <w:softHyphen/>
        <w:t>mel</w:t>
        <w:softHyphen/>
        <w:t>se med den innebörd som nu redovisats. Bestämmelsen bör träda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Uppgifter lämnas på heder och samvet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ppgifter om faktiska förhållanden skall läm</w:t>
              <w:softHyphen/>
              <w:t>nas på heder och samvete i prin</w:t>
              <w:softHyphen/>
              <w:t>cip inom hela försäkrings- och bi</w:t>
              <w:softHyphen/>
              <w:t>dragsom</w:t>
              <w:softHyphen/>
              <w:t>rå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FV:s förslag</w:t>
      </w:r>
      <w:r>
        <w:rPr>
          <w:rFonts w:eastAsia="Times New Roman  (TT)" w:cs="Times New Roman  (TT)" w:ascii="Times New Roman  (TT)" w:hAnsi="Times New Roman  (TT)"/>
          <w:color w:val="000000"/>
          <w:sz w:val="20"/>
          <w:szCs w:val="20"/>
        </w:rPr>
        <w:t xml:space="preserve"> överensstämmer i huvudsak med regeringens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RV </w:t>
      </w:r>
      <w:r>
        <w:rPr>
          <w:rFonts w:eastAsia="Times New Roman  (TT)" w:cs="Times New Roman  (TT)" w:ascii="Times New Roman  (TT)" w:hAnsi="Times New Roman  (TT)"/>
          <w:color w:val="000000"/>
          <w:sz w:val="20"/>
          <w:szCs w:val="20"/>
        </w:rPr>
        <w:t xml:space="preserve">föreslår att försäkringskassorna i ökad utsträckning bör utnyttja s.k. sanningsförsäkr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tillstyrker att förslaget om sannings</w:t>
        <w:softHyphen/>
        <w:t xml:space="preserve">försäkran används i större utsträckning. </w:t>
      </w:r>
      <w:r>
        <w:rPr>
          <w:rFonts w:eastAsia="Times New Roman  (TT)" w:cs="Times New Roman  (TT)" w:ascii="Times New Roman  (TT)" w:hAnsi="Times New Roman  (TT)"/>
          <w:i/>
          <w:iCs/>
          <w:color w:val="000000"/>
          <w:sz w:val="20"/>
          <w:szCs w:val="20"/>
        </w:rPr>
        <w:t>Stockholms läns allmänna för</w:t>
        <w:softHyphen/>
        <w:t>säkringskassa</w:t>
      </w:r>
      <w:r>
        <w:rPr>
          <w:rFonts w:eastAsia="Times New Roman  (TT)" w:cs="Times New Roman  (TT)" w:ascii="Times New Roman  (TT)" w:hAnsi="Times New Roman  (TT)"/>
          <w:color w:val="000000"/>
          <w:sz w:val="20"/>
          <w:szCs w:val="20"/>
        </w:rPr>
        <w:t xml:space="preserve"> förordar att myndigheterna i stället för sanningsförsäkran infordrar skriftlig uppgift på heder och samv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nuvarande regler gäller krav på lämnande av uppgifter på heder och samvete enligt följande. Den försäk</w:t>
        <w:softHyphen/>
        <w:t>rade skall enligt 3 kap. 8 § lagen (1962:381) om allmän försäkring (AFL) till försäkringskassan ge in en skriftlig försäkran för sjukpenning. Uppgifterna i försäkran skall lämnas på heder och samvete. Enligt 12 § lagen (1996:1030) om underhållsstöd skall ansökan om underhållsstöd innehålla en försäkran på heder och samvete att de lämnande uppgifterna är riktiga. Av 19 § lagen (1993:737) om bostadsbidrag framgår att i ansökan om bostadsbidrag skall uppgifter om faktiska förhållanden läm</w:t>
        <w:softHyphen/>
        <w:t>nas på heder och samvete. Vidare framgår av 15 § lagen (1979:84) om delpensionsförsäkring att skriftlig uppgift i ansökan om delpension skall lämnas på heder och samvete. Ansökan om bostadstillägg till pensio</w:t>
        <w:softHyphen/>
        <w:t>närer skall enligt 11 § lagen (1994:309) om bostadstillägg till pensio</w:t>
        <w:softHyphen/>
        <w:t>närer innehålla en av den sökande och, om sökanden är gift, dennes make underskriven förklaring på heder och samvete att de lämnande uppgifterna stämmer överens med sanningen. Ytterligare ett område där kravet ställs är bilstöd till handikappade. Enligt 12 § förordningen (1988:890) om bilstöd till handikappade skall uppgifter som rör faktiska förhållanden lämnas på heder och samv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är som tidigare framgått av den uppfattningen att de största vinsterna när det gäller förebyggandet av missbruk inom socialförsäk</w:t>
        <w:softHyphen/>
        <w:t>ringssystemen kan uppnås genom att rätt beslut fattas från början. Förut</w:t>
        <w:softHyphen/>
        <w:t>sättningarna för detta är att beslutsunderlaget är så korrekt som möjligt och att den försäkrade får information både om sin rätt till en förmån och om sin skyldighet att lämna rätt uppgifter när han eller hon ansöker om en förmån. Den försäkrade bör också informeras om sin skyldighet att anmäla ändrade förhållanden till försäkringskassan samt om de följ</w:t>
        <w:softHyphen/>
        <w:t>der som han eller hon kan drabbas av om inte riktiga uppgifter lämnas eller om anmälningsskyldigheten inte iakttas. En annan viktig förutsätt</w:t>
        <w:softHyphen/>
        <w:t>ning är också att reglerna är så enhetliga som möjligt. Den nuvarande regleringen av kravet på heder och samvete är ett exempel på bristande överensstämmelse i detta avseende. För rätt till vissa förmåner krävs att ansökan undertecknas på heder och samvete medan något sådant krav inte ställs för andra likartade förmåner. Denna typ av olikartade bestäm</w:t>
        <w:softHyphen/>
        <w:t>melser kan medföra svårigheter för de försäkrade att förstå reglernas innebörd och vilka villkor som gäller för t.ex. rätt till en förm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et på heder och samvete inom sjukpenningområdet infördes i AFL den 1 oktober 1995 (prop. 1994/95:147). Ett motiv för införandet var att detta krav tillsammans med andra åtgärder (jfr avsnitt 7.1) skulle bidra till att förbättra beslutsunderlaget. Ett annat motiv var att kravet kunde bidra till att förtydliga regelsystemet för aktörerna inom socialför</w:t>
        <w:softHyphen/>
        <w:t>säk</w:t>
        <w:softHyphen/>
        <w:t>ringssystemet. Regeringen anser att dessa motiv är allmängiltiga även för områdena utanför sjuk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uppgifter lämnas på heder och samvete inskärper för uppgiftsläm</w:t>
        <w:softHyphen/>
        <w:t>naren vikten av att uppgifterna är fullständiga och sanningsenliga. Detta bör enligt regeringens mening i sig verka avhållande på den försäkrade från att medvetet eller på grund av slarv lämna felaktiga uppgifter. Dess</w:t>
        <w:softHyphen/>
        <w:t>utom innebär det förhållandet att uppgifter lämnas på heder och samvete att straffansvar för osann försäkran enligt 15 kap. 10 § brottsbalken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mot denna bakgrund RFV:s uppfattning om att det bör införas krav på att uppgifter om faktiska förhållanden lämnas på heder och samvete i princip inom hela försäkrings- och bidragsområdet. I lik</w:t>
        <w:softHyphen/>
        <w:t>het med vad som tidigare anförts (avsnitt 6.2) bör sådana regler nu in</w:t>
        <w:softHyphen/>
        <w:t>föras beträffande förmåner som betalas ut enligt AFL och enligt lagar</w:t>
        <w:softHyphen/>
        <w:t>na om barnbidrag, förlängt barnbidrag, bidrag vid adoption av utländska barn, närståendepenning, smittbärarpenning, sjuklön, assistansersättning, bostadstillägg till pensionärer, bostadsbidrag, underhållsstöd och vissa ersättningar till den som tjänstgör inom totalför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några fall finns regleringen rörande skyldigheten att lämna uppgifter inte i lag utan i förordning. Regeringen har för avsikt att, om riksdagen antar denna proposition, införa motsvarande bestämmelser i dessa för</w:t>
        <w:softHyphen/>
        <w:t xml:space="preserve">ord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har i sin rapport föreslagit att krav på lämnande av uppgifter på heder och samvete skall införas även i ärenden om återkrav. Regeringen anser emellertid att den försäkrade inte bör åläggas en uppgiftsskyldighet förenad med straffansvar i sådana ärenden. Skälet härför är att de om</w:t>
        <w:softHyphen/>
        <w:t>ständigheter som föranleder återkravet typiskt sett ofta är sådana att de samtidigt kan konstituera en misstanke om brott. Den som misstänks för brott har rätt att tiga, och har heller ingen san</w:t>
        <w:softHyphen/>
        <w:t>nings</w:t>
        <w:softHyphen/>
        <w:t>plikt om han eller hon lämnar upplysning</w:t>
        <w:softHyphen/>
        <w:t>ar. Det framstår med hänsyn härtill som olämpligt att låta reglerna om uppgiftslämnande på heder och samvete omfatta dessa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poängtera betydelsen av att försäkringskassan fullgör sin informationsskyldighet gentemot den enskilde om de förändringarna som nu föreslås. Det är viktigt att de enskilda får klart för sig inne</w:t>
        <w:softHyphen/>
        <w:t>börden och följdverkningar av de nya bestämmelserna, dvs. att straff</w:t>
        <w:softHyphen/>
        <w:t xml:space="preserve">ansvar kan inträda om de inte fullgör sin uppgiftsskyl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mot denna bakgrund att det införs bestämmelser med den innebörd som nu redovisats. Förändringarna föreslås träda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Ekonomiska konsekve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föreslagna åtgärderna för att komma till rätta med systembrister och missbruk inom socialförsäkringssystemen är ett led i regeringens arbete med att förbättra systemens funktionssätt genom enhetliga regler och bättre kontroller. Att beräkna de ekonomiska effekterna av de föreslagna åtgärderna är svårt och blir med nödvändighet av bedömningskarakt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lika punktinsatser som gjorts visar att metoden hembesök är kost</w:t>
        <w:softHyphen/>
        <w:t>nadseffektiv och även effektiv ur utrednings- och kontrollsynpunkt. Me</w:t>
        <w:softHyphen/>
        <w:t>toden är dock tids- och resurskrävande för för</w:t>
        <w:softHyphen/>
        <w:t xml:space="preserve">säkringskass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om utökad skyldighet för postoperatörer att lämna ut uppgif</w:t>
        <w:softHyphen/>
        <w:t>ter om adresser till de allmänna försäkringskassorna medför inga kost</w:t>
        <w:softHyphen/>
        <w:t>nader för det allmänna, däremot kommer försäkringskassornas verksam</w:t>
        <w:softHyphen/>
        <w:t xml:space="preserve">het att effektivis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om utökat krav att uppgifter lämnas på heder och samvete beräknas ha stor betydelse med hänsyn främst till allmänpreventionen. Enligt regeringens mening bör förslaget därför inte medföra ökade kost</w:t>
        <w:softHyphen/>
        <w:t>nader av någon betydelse för de rättsvårdande myndig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för avsikt att i sin ekonomiska vårproposition återkom</w:t>
        <w:softHyphen/>
        <w:t>ma med närmare uppgifter om de ekonomiska konsekvenserna av för</w:t>
        <w:softHyphen/>
        <w:t>slagen och effekterna för socialförsäkringsadministr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Förslaget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w:t>
        <w:softHyphen/>
        <w:t>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 ändras genom att fallet under a utgår. Detta fall täcks av bestämmelsen i 20 kap. 3 § andra stycket. De två kvarvarande fallen betecknas a och 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s hänvisningar ändras på det sätt som ändringen i 3 kap. 17 § föranle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t nya tredje stycket införs en generell sanktion svarande mot de generella reglerna om uppgiftsskyldighet och utredningsåtgärder i 8 § i dess föreslagna nya lydelse. Olikheten i formuleringarna mellan andra och tredje stycket – "utan giltig anledning" och "under förutsättning att han erinrats om denna påföljd" i andra stycket respektive "om om</w:t>
        <w:softHyphen/>
        <w:t>ständigheterna motiverar det" i tredje stycket – är inte avsedd att ut</w:t>
        <w:softHyphen/>
        <w:t>trycka att det skall vara någon skillnad i hur en fråga om indragning eller nedsättning av ersättning handläggs. I samtliga fall krävs en utred</w:t>
        <w:softHyphen/>
        <w:t>ning av omständigheterna, tillräcklig för att ge underlag för en helhets</w:t>
        <w:softHyphen/>
        <w:t>bedömning, och kommunicering med den enskil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generella bestämmels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om skyldighet att lämna uppgifter kvarstår med endast rent språkliga ändringar, men det inskjutna ledet om närmare föreskrifter flyttas till ett nytt tredje stycke. Bestäm</w:t>
        <w:softHyphen/>
        <w:t xml:space="preserve">melsen om uppgiftsskyldighet kompletteras med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innehållande att uppgifter om faktiska förhållanden normalt skall lämnas på heder och samvete. Detta krav skall ställas om inte särskilda skäl talar mot det. Ett sådant undantagsfall är ärenden om återbetalning av ersättningar, vilket har kommenterats i avsnitt 8. Den uppgiftsskyldighet för sjukhus som finns i det nuvarande andra stycket flyttas till en ny paragraf, 8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tidigare sägs i första stycket särskilt att uppgiftsskyldigheten skall regleras närmare i föreskrifter som meddelas av regeringen eller, efter delegation, Riksförsäkringsverket. Detsamma skall gälla den nya frågan om krav på att uppgifterna lämnas på heder och samvete. Be</w:t>
        <w:softHyphen/>
        <w:t xml:space="preserve">stämmelsen om detaljregleringen av uppgiftsskyldigheten flyttas från första stycket till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nya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upptar en ny generell regel om två utredningsåt</w:t>
        <w:softHyphen/>
        <w:t>gärder som sedan tidigare är lagreglerade för sjukpenning-, rehabilite</w:t>
        <w:softHyphen/>
        <w:t>rings- och förtidspen</w:t>
        <w:softHyphen/>
        <w:t>sions</w:t>
        <w:softHyphen/>
        <w:t>ärenden, nämligen förfrågningar och hembesök. Lydelsen har efter för</w:t>
        <w:softHyphen/>
        <w:t>slag av Lagrådet justerats med hänsyn till före</w:t>
        <w:softHyphen/>
        <w:t>komsten av särreglering på andra ställen i lagen. Bestämmelsen innebär inte, såsom de särskilda bestämmelserna för sjukpenning- och pensions</w:t>
        <w:softHyphen/>
        <w:t>ärenden i 3 kap. 8 a § respektive 7 kap. 3 b §, något direktiv till försäk</w:t>
        <w:softHyphen/>
        <w:t>ringskassorna att ut</w:t>
        <w:softHyphen/>
        <w:t>nyttja dessa utredningsåtgärder. Dess funktion är i stället att slå fast att detta är åtgärder som står till försäkringskassans förfogande att ut</w:t>
        <w:softHyphen/>
        <w:t>nyttja i den mån det i olika fall finns skäl till det i och för bedömningen av ersättningsrätten. Skäl för åtgärderna kan finnas antingen individuellt i det enskilda ärendet eller generellt i en grupp av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en för sjukhus i det nuvarande andra stycket i 8 § flyttas till denna nya paragraf samtididigt med att 8 § utökas med be</w:t>
        <w:softHyphen/>
        <w:t>stämmelser vilka gäller uppgiftsskyldighet och utredningsåtgärder som mer direkt tar sikte på den försäkrades per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motsvarar för rehabiliteringspenningens del ändringen i 3 kap. 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2 Förslagen till lagar om ändring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47:529) om allmänna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86:378) om förläng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88:1463) om bidrag vid adoption av utländ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88:1645) om ersättning och ledighet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stå</w:t>
        <w:softHyphen/>
        <w:t>ende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89:225) om ersättning till smittbä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91:1047) om sjuk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91:1488) om handläggning av vissa ersätt</w:t>
        <w:softHyphen/>
        <w: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n som tjänstgör inom totalför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93:389) om assistan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93:737) om 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94:308) om bostadstillägg till 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en (1996:1030) om underhåll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ssa lagar om vilka föreskrifter i lagen (1962:381) om allmän försäkring (AFL) som skall tillämpas i ärendehandläggningen kompletteras med hänvisningar till det föreslagna nya tredje stycket i 20 kap. 3 § om indragning eller nedsättning av ersättning och till de före</w:t>
        <w:softHyphen/>
        <w:t>slagna nya bestämmelserna om uppgiftsskyldighet och utredningsåt</w:t>
        <w:softHyphen/>
        <w:t>gärder i 20 kap. 8 §. I några lagar är behovet av komplettering mindre på grund av att lagarna innehåller egna, självständiga bestämmelser i stället för hänvisningar till AFL. Någon ändring med anledning av att uppgiftsskyl</w:t>
        <w:softHyphen/>
        <w:t>digheten för sjukhus föreslås flyttas från sin nuvarande plats i 20 kap. 8 § till den nya 20 kap. 8 a § är inte erforder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en om underhållsstöd föreslås en särskild föreskrift om att bestäm</w:t>
        <w:softHyphen/>
        <w:t>melserna om uppgiftsskyldighet och utredningsåtgärder skall tillämpas också i förhållande till den bidragsskyldige, som ju inte har den ställning av ersättningsberättigad som dessa regler annars förutsätter. Den bidrags</w:t>
        <w:softHyphen/>
        <w:t>skyldige skall normalt inte lämna några uppgifter för handläggningen av ett ärende om underhållsstöd, men har möjlighet att ansöka om anstånd eller eftergift avseende sin betalningsskyldighet. Uppgifter som lämnas i ett sådant sammanhang bör lämnas på heder och samv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Förslaget till lag om ändring i postlagen (1993:16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femte punkten är utformad efter förebild av punkterna 3 och 4. Det skall således finnas ett behov av uppgiften, i detta fall för kontroll av rätten till någon sådan ersättning som försäkringskassan administrerar, och försäkringskassan skall själv pröva om uppgiften är av väsentlig betydelse för handläggningen av ett ärende. Uppgiften skall avse en</w:t>
        <w:softHyphen/>
        <w:t>skilds adress. Med detta kan avses såväl en permanent som en tillfällig adress – det senare t.ex. från en begäran om tillfällig eftersändning – men även en uppgift om huruvida en adress som har uppgivits för en viss person – t.ex. personens folkbokföringsadress – är vederbörandes adress i den meningen att postföretaget delar ut post på adress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remissinstanser som avgivit yttrande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w:t>
        <w:softHyphen/>
        <w:t>revi</w:t>
        <w:softHyphen/>
        <w:t>sionsverkets rapporter FUSK – systembriste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sk i välfärds</w:t>
        <w:softHyphen/>
        <w:t>systemen (RRV 1995:32), Förtids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sk och systembrister (RRV 1995:33) och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ffektivitetsrevision av ett stat</w:t>
        <w:softHyphen/>
        <w:t>ligt stöd till barnfa</w:t>
        <w:softHyphen/>
        <w:t>milj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1995:34)</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Följande remissinstanser har inkommit med yttrande:</w:t>
      </w:r>
      <w:r>
        <w:rPr>
          <w:rFonts w:eastAsia="Times New Roman  (TT)" w:cs="Times New Roman  (TT)" w:ascii="Times New Roman  (TT)" w:hAnsi="Times New Roman  (TT)"/>
          <w:color w:val="000000"/>
          <w:sz w:val="20"/>
          <w:szCs w:val="20"/>
        </w:rPr>
        <w:t xml:space="preserve"> Riksförsäk</w:t>
        <w:softHyphen/>
        <w:t>rings</w:t>
        <w:softHyphen/>
        <w:t>verket, Arbetsmarknadsstyrelsen, Socialstyrelsen, Cen</w:t>
        <w:softHyphen/>
        <w:t>trala studie</w:t>
        <w:softHyphen/>
        <w:t>stöds</w:t>
        <w:softHyphen/>
        <w:t>nämnden, Rikspolisstyrelsen, Riksskatteverket, Kammar</w:t>
        <w:softHyphen/>
        <w:t>rätten i Stockholm, Länsrätten i Uppsala län, Justitiekanslern, Justitieom</w:t>
        <w:softHyphen/>
        <w:t>buds</w:t>
        <w:softHyphen/>
        <w:t>mannen, Datainspektionen, Statskontoret, Statens invandrarverk, Umeå universitet, Svenska arbetsgivareföreningen, Landsorganisationen i Sverige, Tjänstemännens centralorganisation, Sveriges akademikers cen</w:t>
        <w:softHyphen/>
        <w:t>tralorganisation, Svenska kommunförbundet, Landstingsförbundet, För</w:t>
        <w:softHyphen/>
        <w:t>säkringskasseförbundet, Arbetslöshetskassornas samarbetsorganisa</w:t>
        <w:softHyphen/>
        <w:t>tion, Brottsförebyggande rådet, Posten AB och Stockholms läns allmän</w:t>
        <w:softHyphen/>
        <w:t>na försäkringskass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lagen (1962:381) om all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2:381) om allmän försäk</w:t>
        <w:softHyphen/>
        <w:t>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17 §, 4 kap. 18 §, 20 kap. 3 och 8 §§ samt 22 kap. 16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20 kap. 8 a §, av föl</w:t>
        <w:softHyphen/>
        <w:t>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får, om omständigheterna motiverar det, dras in eller sättas ned om en försäkr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 vägrar att ta emot besök av en person, som fått i uppdrag av försäkringskassan att utreda rätten till sjukpenning eller be</w:t>
        <w:softHyphen/>
        <w:t xml:space="preserve">hovet av rehabiliteringsåtgä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 underlåter att meddela för</w:t>
        <w:softHyphen/>
        <w:t>säkringskassan sin vistelseadress när han under sjukdomsfall vistas annat än tillfälligt på annan adress än den som angetts till 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c) underlåter att enligt 6 § första stycket an</w:t>
        <w:softHyphen/>
        <w:t>mäla sådan änd</w:t>
        <w:softHyphen/>
        <w:t>ring, som är av betydelse för rätten till sjukpenning eller för sjukpenningens storle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 underlåter att meddela för</w:t>
        <w:softHyphen/>
        <w:t>säkringskassan sin vistelseadress när han under sjukdomsfall vistas annat än tillfälligt på annan adress än den som angetts till 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 underlåter att enligt 6 § första stycket an</w:t>
        <w:softHyphen/>
        <w:t>mäla sådan änd</w:t>
        <w:softHyphen/>
        <w:t>ring som är av betydelse för rätten till sjukpenning eller för sjukpenningens storlek.</w:t>
      </w:r>
      <w:r>
        <w:rPr>
          <w:rFonts w:eastAsia="Times New Roman  (TT)" w:cs="Times New Roman  (TT)" w:ascii="Times New Roman  (TT)" w:hAnsi="Times New Roman  (TT)"/>
          <w:color w:val="000000"/>
          <w:sz w:val="20"/>
          <w:szCs w:val="20"/>
        </w:rPr>
        <w:t xml:space="preserve">  Angående nedsättning eller indragning i andra fall av ersättning som här avses stadgas i 20 kap.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3 kap. 6 §, 13 § första stycket, 16 § för</w:t>
        <w:softHyphen/>
        <w:t xml:space="preserve">sta–femte styckena och 17 § första stycket </w:t>
      </w:r>
      <w:r>
        <w:rPr>
          <w:rFonts w:eastAsia="Times New Roman  (TT)" w:cs="Times New Roman  (TT)" w:ascii="Times New Roman  (TT)" w:hAnsi="Times New Roman  (TT)"/>
          <w:i/>
          <w:iCs/>
          <w:color w:val="000000"/>
          <w:sz w:val="20"/>
          <w:szCs w:val="20"/>
        </w:rPr>
        <w:t>a och c</w:t>
      </w:r>
      <w:r>
        <w:rPr>
          <w:rFonts w:eastAsia="Times New Roman  (TT)" w:cs="Times New Roman  (TT)" w:ascii="Times New Roman  (TT)" w:hAnsi="Times New Roman  (TT)"/>
          <w:color w:val="000000"/>
          <w:sz w:val="20"/>
          <w:szCs w:val="20"/>
        </w:rPr>
        <w:t xml:space="preserve"> samt andra stycket till</w:t>
        <w:softHyphen/>
        <w:t>ämpas även i fråga om föräldra</w:t>
        <w:softHyphen/>
        <w:t>penning</w:t>
        <w:softHyphen/>
        <w:t>för</w:t>
        <w:softHyphen/>
        <w:t>måner. Bestäm</w:t>
        <w:softHyphen/>
        <w:t xml:space="preserve">melserna i 3 kap. 15 § och 17 § första styck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tillämpas även i fråga om till</w:t>
        <w:softHyphen/>
        <w:t>fällig föräldrapen</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3 kap. 6 §, 13 § första stycket, 16 § för</w:t>
        <w:softHyphen/>
        <w:t xml:space="preserve">sta–femte styckena och 17 § första styck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samt andra stycket till</w:t>
        <w:softHyphen/>
        <w:t>ämpas även i fråga om föräldra</w:t>
        <w:softHyphen/>
        <w:t>penningför</w:t>
        <w:softHyphen/>
        <w:t>måner. Be</w:t>
        <w:softHyphen/>
        <w:t>stäm</w:t>
        <w:softHyphen/>
        <w:t xml:space="preserve">melserna i 3 kap. 15 § och 17 § första stycket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tillämpas även i fråga om tillfällig föräldrapen</w:t>
        <w:softHyphen/>
        <w:t>ning.</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87:22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6:154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 av antalet dagar med rätt till föräldrapenningförmån anses två dagar med halv eller fyra dagar med fjärdedels föräldrapen</w:t>
        <w:softHyphen/>
        <w:t>ning som en 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föräldrapenningförmån tillkommer en förälder som inte har fyllt 18 år, får försäkringskassan på framställning av socialnämnden besluta att föräldrapenningen helt eller delvis skall utbetalas till annan person eller till nämnden att användas till förälderns och familjens ny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en kvinna vid tiden för förlossningen intagen i kriminalvårdsanstalt eller ett hem som avses i 12 § lagen (1990:52) med särskilda bestäm</w:t>
        <w:softHyphen/>
        <w:t>melser om vård av unga, får försäkringskassan på framställning av före</w:t>
        <w:softHyphen/>
        <w:t>ståndaren för inrättningen besluta, att den föräldrapenning som tillkom</w:t>
        <w:softHyphen/>
        <w:t>mer kvinnan skall utbetalas till föreståndaren för att användas till kvin</w:t>
        <w:softHyphen/>
        <w:t>nans och barnets ny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enligt denna lag får dras in eller sättas ned, om den som är berättigad till ers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ådragit sig sjukdomen eller skadan vid uppsåtligt brott som han har dömts för genom dom som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vägrar att genomgå undersökning av läkare eller att följa läkares 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underlåter att ge in sådant läkarintyg, läkarutlåtande, försäkran eller särskild försäkran som skall ges in till försäkringskassan enligt 3 kap.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medvetet eller av grov vårdslöshet lämnar oriktig eller vilseledande uppgift angående förhållande, som är av betydelse för rätten till ersätt</w:t>
        <w:softHyphen/>
        <w:t>ning.</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grar en försäkrad utan giltig anledning att genomgå sådan behand</w:t>
        <w:softHyphen/>
        <w:t>ling, utredning eller rehabilitering som avses i 3 kap. 7 b och 8 a §§, 7 kap. 3 b § eller 22 kap. 4, 5 och 7 §§ får sjukpenning eller förtidspen</w:t>
        <w:softHyphen/>
        <w:t>sion helt eller delvis tills vidare förvägras honom, under förutsättning att han erinrats om denna påföljd. Motsvarande skall gälla i fråga om sär</w:t>
        <w:softHyphen/>
        <w:t>skild efterlevandepension, om den efterlevande utan giltig anledning vägrar att följa ett villkor som uppställts med stöd av 16 kap. 3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någon som är berättigad till ersättning enligt denna lag i annat fall underlåter att lämna uppgifter i enlighet med vad som anges i 8 § eller vägrar att ta emot besök som anges där, får ersättningen dras in eller sättas ned om om</w:t>
        <w:softHyphen/>
        <w:t>ständigheterna mo</w:t>
        <w:softHyphen/>
        <w:t>tivera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försäkrad eller eljest äger rätt till ersättning en</w:t>
        <w:softHyphen/>
        <w:t>ligt den</w:t>
        <w:softHyphen/>
        <w:t>na lag åligger att</w:t>
      </w:r>
      <w:r>
        <w:rPr>
          <w:rFonts w:eastAsia="Times New Roman  (TT)" w:cs="Times New Roman  (TT)" w:ascii="Times New Roman  (TT)" w:hAnsi="Times New Roman  (TT)"/>
          <w:i/>
          <w:iCs/>
          <w:color w:val="000000"/>
          <w:sz w:val="20"/>
          <w:szCs w:val="20"/>
        </w:rPr>
        <w:t>, i enlig</w:t>
        <w:softHyphen/>
        <w:t>het med de föreskrifter som med</w:t>
        <w:softHyphen/>
        <w:t>delas av regeringen eller, efter regeringens</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5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2:173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estämmande, av Riksförsäk</w:t>
        <w:softHyphen/>
        <w:t>ringsverket,</w:t>
      </w:r>
      <w:r>
        <w:rPr>
          <w:rFonts w:eastAsia="Times New Roman  (TT)" w:cs="Times New Roman  (TT)" w:ascii="Times New Roman  (TT)" w:hAnsi="Times New Roman  (TT)"/>
          <w:color w:val="000000"/>
          <w:sz w:val="20"/>
          <w:szCs w:val="20"/>
        </w:rPr>
        <w:t xml:space="preserve"> lämna de uppgifter, som är av betydelse för tillämp</w:t>
        <w:softHyphen/>
        <w:t>ningen av lagen. Beträffan</w:t>
        <w:softHyphen/>
        <w:t>de den som är omyndig eller har god man eller förvaltare enligt föräldra</w:t>
        <w:softHyphen/>
        <w:t>balken har förmyndaren eller, om det kan anses följa av uppdraget, gode mannen eller förvaltaren skyldighet att lämna uppgift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är försäkrad eller </w:t>
      </w:r>
      <w:r>
        <w:rPr>
          <w:rFonts w:eastAsia="Times New Roman  (TT)" w:cs="Times New Roman  (TT)" w:ascii="Times New Roman  (TT)" w:hAnsi="Times New Roman  (TT)"/>
          <w:i/>
          <w:iCs/>
          <w:color w:val="000000"/>
          <w:sz w:val="20"/>
          <w:szCs w:val="20"/>
        </w:rPr>
        <w:t>på annan grund har</w:t>
      </w:r>
      <w:r>
        <w:rPr>
          <w:rFonts w:eastAsia="Times New Roman  (TT)" w:cs="Times New Roman  (TT)" w:ascii="Times New Roman  (TT)" w:hAnsi="Times New Roman  (TT)"/>
          <w:color w:val="000000"/>
          <w:sz w:val="20"/>
          <w:szCs w:val="20"/>
        </w:rPr>
        <w:t xml:space="preserve"> rätt till ersätt</w:t>
        <w:softHyphen/>
        <w:t xml:space="preserve">ning enligt denna lag </w:t>
      </w:r>
      <w:r>
        <w:rPr>
          <w:rFonts w:eastAsia="Times New Roman  (TT)" w:cs="Times New Roman  (TT)" w:ascii="Times New Roman  (TT)" w:hAnsi="Times New Roman  (TT)"/>
          <w:i/>
          <w:iCs/>
          <w:color w:val="000000"/>
          <w:sz w:val="20"/>
          <w:szCs w:val="20"/>
        </w:rPr>
        <w:t>är skyldig</w:t>
      </w:r>
      <w:r>
        <w:rPr>
          <w:rFonts w:eastAsia="Times New Roman  (TT)" w:cs="Times New Roman  (TT)" w:ascii="Times New Roman  (TT)" w:hAnsi="Times New Roman  (TT)"/>
          <w:color w:val="000000"/>
          <w:sz w:val="20"/>
          <w:szCs w:val="20"/>
        </w:rPr>
        <w:t xml:space="preserve"> att lämna de uppgifter som är av be</w:t>
        <w:softHyphen/>
        <w:t xml:space="preserve">tydelse för tillämpningen av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den som är omyndig eller har god man eller förvaltare enligt föräldrabalken har förmyn</w:t>
        <w:softHyphen/>
        <w:t>daren eller, om det kan anses följa av uppdraget, gode mannen eller förvaltaren skyldighet att lämna uppgift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ppgifter om faktiska förhållan</w:t>
        <w:softHyphen/>
        <w:t>den skall lämnas på heder och samvete om inte särskilda skäl talar mot 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ärmare föreskrifter om skyl</w:t>
        <w:softHyphen/>
        <w:t>dig</w:t>
        <w:softHyphen/>
        <w:t>het att lämna uppgifter enligt för</w:t>
        <w:softHyphen/>
        <w:t>sta och andra styckena med</w:t>
        <w:softHyphen/>
        <w:t>delas av regeringen eller efter regering</w:t>
        <w:softHyphen/>
        <w:t>ens bemyndigande Riks</w:t>
        <w:softHyphen/>
        <w:t>försäk</w:t>
        <w:softHyphen/>
        <w:t>ringsverket.</w:t>
      </w:r>
      <w:r>
        <w:rPr>
          <w:rFonts w:eastAsia="Times New Roman  (TT)" w:cs="Times New Roman  (TT)" w:ascii="Times New Roman  (TT)" w:hAnsi="Times New Roman  (TT)"/>
          <w:i/>
          <w:iCs/>
          <w:color w:val="000000"/>
          <w:sz w:val="20"/>
          <w:szCs w:val="20"/>
        </w:rPr>
        <w:t xml:space="preserve">  Den som driver en sjukvårdsin</w:t>
        <w:softHyphen/>
        <w:t>rättning som är att anse som sjukhus enligt denna lag är skyl</w:t>
        <w:softHyphen/>
        <w:t>dig att meddela den allmänna för</w:t>
        <w:softHyphen/>
        <w:t>säkringskassan när en patient, som är avgiftsskyldig enligt 2 kap. 12 §, tas in för vård på sjuk</w:t>
        <w:softHyphen/>
        <w:t>huset och när sjukhusvården upp</w:t>
        <w:softHyphen/>
        <w:t>hör. Sådan uppgift skall utan dröjsmål lämnas till den försäk</w:t>
        <w:softHyphen/>
        <w:t>ringskassa där patienten är in</w:t>
        <w:softHyphen/>
        <w:t>skriv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allmänna försäkringskassan får för bedömningen av rätten till ersättningar som försäkrings</w:t>
        <w:softHyphen/>
        <w:t>kassan betalar ut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göra förfrågan hos den för</w:t>
        <w:softHyphen/>
        <w:t>säkrade eller någon annan som kan antas kunna lämna nöd</w:t>
        <w:softHyphen/>
        <w:t>vändiga uppgifte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besöka den försäk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driver en sjukvårdsin</w:t>
        <w:softHyphen/>
        <w:t>rättning som är att anse som sjukhus enligt denna lag är skyl</w:t>
        <w:softHyphen/>
        <w:t>dig att meddela den allmänna för</w:t>
        <w:softHyphen/>
        <w:t>säkringskassan när en patient som är avgiftsskyldig enligt 2 kap. 12 § tas in för vård på sjuk</w:t>
        <w:softHyphen/>
        <w:t>huset och när sjukhusvården upp</w:t>
        <w:softHyphen/>
        <w:t>hör. Sådan uppgift skall utan dröjsmål lämnas till den försäk</w:t>
        <w:softHyphen/>
        <w:t>ringskassa där pa</w:t>
        <w:softHyphen/>
        <w:t>tienten är in</w:t>
        <w:softHyphen/>
        <w:t>skri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ersättning enligt detta kapitel får, om omständig</w:t>
        <w:softHyphen/>
        <w:t>heterna motiverar det, dras in eller sättas ned om den försäk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1:10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vägrar att ta emot besök av en person, som fått i uppdrag av försäkringskassan att utreda rätten till rehabiliteringsersätt</w:t>
        <w:softHyphen/>
        <w:t>ning eller behovet av rehabilite</w:t>
        <w:softHyphen/>
        <w:t>rings</w:t>
        <w:softHyphen/>
        <w:t xml:space="preserve">åtgä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vägrar att lämna upplysning</w:t>
        <w:softHyphen/>
        <w:t>ar som behövs för att klarlägga behovet av rehabiliteringsåtgä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underlåter att till försäk</w:t>
        <w:softHyphen/>
        <w:t>ringskassan anmäla sådan änd</w:t>
        <w:softHyphen/>
        <w:t>ring av förhållande, som är av betydel</w:t>
        <w:softHyphen/>
        <w:t>se för rätten till rehabilite</w:t>
        <w:softHyphen/>
        <w:t>ringser</w:t>
        <w:softHyphen/>
        <w:t>sättning eller för rehabili</w:t>
        <w:softHyphen/>
        <w:t>teringser</w:t>
        <w:softHyphen/>
        <w:t>sättningens storle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ersättning enligt detta kapitel får, om omständig</w:t>
        <w:softHyphen/>
        <w:t>heterna motiverar det, dras in eller sättas  ned om den  försäkrade</w:t>
      </w:r>
      <w:r>
        <w:rPr>
          <w:rFonts w:eastAsia="Times New Roman  (TT)" w:cs="Times New Roman  (TT)" w:ascii="Times New Roman  (TT)" w:hAnsi="Times New Roman  (TT)"/>
          <w:i/>
          <w:iCs/>
          <w:color w:val="000000"/>
          <w:sz w:val="20"/>
          <w:szCs w:val="20"/>
        </w:rPr>
        <w:t xml:space="preserve"> un</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erlåter att till försäkrings</w:t>
        <w:softHyphen/>
        <w:t>kassan anmäla sådan ändring av förhål</w:t>
        <w:softHyphen/>
        <w:t>lande, som är av betydelse för rätten till rehabiliteringser</w:t>
        <w:softHyphen/>
        <w:t>sättning eller för rehabiliterings</w:t>
        <w:softHyphen/>
        <w:t>ersättning</w:t>
        <w:softHyphen/>
        <w:t>ens storlek.</w:t>
      </w:r>
      <w:r>
        <w:rPr>
          <w:rFonts w:eastAsia="Times New Roman  (TT)" w:cs="Times New Roman  (TT)" w:ascii="Times New Roman  (TT)" w:hAnsi="Times New Roman  (TT)"/>
          <w:color w:val="000000"/>
          <w:sz w:val="20"/>
          <w:szCs w:val="20"/>
        </w:rPr>
        <w:t xml:space="preserve">  Om nedsättning eller indragning i andra fall av ersättning som här avses föreskrivs i 20 kap.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47:52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w:t>
        <w:softHyphen/>
        <w:t>na barn</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5 § lagen (1947:529) om allmänna barn</w:t>
        <w:softHyphen/>
        <w:t>bidra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är föreskrivet om Riksförsäkringsverkets tillsyn över de all</w:t>
        <w:softHyphen/>
        <w:t>männa försäkringskassorna äger motsvarande  tillämpning i fråga om kassornas befattning med allmänna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ärmare föreskrifter, som behövs för tillämpningen av denna lag, meddelas av regeringen eller, efter regeringens bemyndigande, av Riks</w:t>
        <w:softHyphen/>
        <w:t>försäkring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estämmelserna i 20 kap. 9 § lagen (1962:381) om allmän för</w:t>
        <w:softHyphen/>
        <w:t>säkring om uppgiftsskyldighet för statliga och kommunala myndig</w:t>
        <w:softHyphen/>
        <w:t>heter, arbetsgivare och försäk</w:t>
        <w:softHyphen/>
        <w:t>ringsinrättningar skall gälla i ärenden enligt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ljande bestämmelser i lagen (1962:381) om allmän försäkring skall tillämpas i ärende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w:t>
        <w:softHyphen/>
        <w:t>sättning av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örsta–tredje stycke</w:t>
        <w:softHyphen/>
        <w:t>na och 9 § om skyldighet att läm</w:t>
        <w:softHyphen/>
        <w:t>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73:44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82:53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lag om ändring i lagen (1986:378) om förlän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8 § lagen (1986:378) om förlängt barnbidr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örlängt barnbidrag tillämpas även följande bestämmelser i lagen (1947:529) om allmänna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 om rätt att uppbära barnbidrage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 om utbetalning av barnbidrag till annan på framställning av socialnäm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 om rätt för kommunalt organ att uppbära allmän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 om tid och sätt för utbetalning av barnbidra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 om återbetalningsskyldighe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3 § om överlåtelse och utmätning av rätt till allmän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4 § om tillsyn, verkställighets</w:t>
        <w:softHyphen/>
        <w:t>föreskrifter och uppgiftsskyldig</w:t>
        <w:softHyphen/>
        <w:t>h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4 § om tillsyn, verkställighets</w:t>
        <w:softHyphen/>
        <w:t xml:space="preserve">föreskrifter, </w:t>
      </w:r>
      <w:r>
        <w:rPr>
          <w:rFonts w:eastAsia="Times New Roman  (TT)" w:cs="Times New Roman  (TT)" w:ascii="Times New Roman  (TT)" w:hAnsi="Times New Roman  (TT)"/>
          <w:i/>
          <w:iCs/>
          <w:color w:val="000000"/>
          <w:sz w:val="20"/>
          <w:szCs w:val="20"/>
        </w:rPr>
        <w:t>indragning eller ned</w:t>
        <w:softHyphen/>
        <w:t>sättning av ersättning, skyldighet att lämna uppgifter och utred</w:t>
        <w:softHyphen/>
        <w:t>ningsåtgärder,</w:t>
      </w:r>
      <w:r>
        <w:rPr>
          <w:rFonts w:eastAsia="Times New Roman  (TT)" w:cs="Times New Roman  (TT)" w:ascii="Times New Roman  (TT)" w:hAnsi="Times New Roman  (TT)"/>
          <w:color w:val="000000"/>
          <w:sz w:val="20"/>
          <w:szCs w:val="20"/>
        </w:rPr>
        <w:t xml:space="preserve">  15 § om ändring av beslut samt om 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 om verkställighet av försäkringskassas och domstols beslu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9 § om överenskommelser med främmande m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22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lag om ändring i lagen (1988:1463) om 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d</w:t>
        <w:softHyphen/>
        <w:t>op</w:t>
        <w:softHyphen/>
        <w:t>tion av utländsk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9 § lagen (1988:1463) om bidrag vid adop</w:t>
        <w:softHyphen/>
        <w:t>tion av utländska bar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bidrag enligt denna lag tillämpas även följande bestäm</w:t>
        <w:softHyphen/>
        <w:t>melser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0 kap. 3 § tredje stycket om in</w:t>
        <w:softHyphen/>
        <w:t>dragning eller nedsättning av er</w:t>
        <w:softHyphen/>
        <w:t>sättning,</w:t>
      </w:r>
      <w:r>
        <w:rPr>
          <w:rFonts w:eastAsia="Times New Roman  (TT)" w:cs="Times New Roman  (TT)" w:ascii="Times New Roman  (TT)" w:hAnsi="Times New Roman  (TT)"/>
          <w:color w:val="000000"/>
          <w:sz w:val="20"/>
          <w:szCs w:val="20"/>
        </w:rPr>
        <w:t xml:space="preserve">  20 kap. 4 § om återbetalningsskyl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5 § om preskri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9 § om uppgiftsskyldig</w:t>
        <w:softHyphen/>
        <w:t>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 första–tredje stycke</w:t>
        <w:softHyphen/>
        <w:t>na och 9 §</w:t>
      </w:r>
      <w:r>
        <w:rPr>
          <w:rFonts w:eastAsia="Times New Roman  (TT)" w:cs="Times New Roman  (TT)" w:ascii="Times New Roman  (TT)" w:hAnsi="Times New Roman  (TT)"/>
          <w:color w:val="000000"/>
          <w:sz w:val="20"/>
          <w:szCs w:val="20"/>
        </w:rPr>
        <w:t xml:space="preserve"> om </w:t>
      </w:r>
      <w:r>
        <w:rPr>
          <w:rFonts w:eastAsia="Times New Roman  (TT)" w:cs="Times New Roman  (TT)" w:ascii="Times New Roman  (TT)" w:hAnsi="Times New Roman  (TT)"/>
          <w:i/>
          <w:iCs/>
          <w:color w:val="000000"/>
          <w:sz w:val="20"/>
          <w:szCs w:val="20"/>
        </w:rPr>
        <w:t>skyldighet att läm</w:t>
        <w:softHyphen/>
        <w:t>na uppgifter,</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10–13 §§ om omprövning och ändring av beslut samt om 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prövning av ett sådant beslut av en allmän försäkringskassa som har fattats av en tjänsteman i ärende om skyldighet att återbetala bidrag skall göras av socialförsäkringsnäm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slag till lag om ändring i lagen (1988:164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w:t>
        <w:softHyphen/>
        <w:t>ning och ledighet för närstående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9 § lagen (1988:1645) om er</w:t>
        <w:softHyphen/>
        <w:t>sättning och ledighet för närstående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rsättning enligt denna lag tillämpas även föl</w:t>
        <w:softHyphen/>
        <w:t>jande före</w:t>
        <w:softHyphen/>
        <w:t>skrif</w:t>
        <w:softHyphen/>
        <w:t>ter i lagen (1962:381) om allmän försäkring,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första stycket om sammanträffande av för</w:t>
        <w:softHyphen/>
        <w:t xml:space="preserve">må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w:t>
        <w:softHyphen/>
        <w:t>sättning av ersättning,</w:t>
      </w:r>
      <w:r>
        <w:rPr>
          <w:rFonts w:eastAsia="Times New Roman  (TT)" w:cs="Times New Roman  (TT)" w:ascii="Times New Roman  (TT)" w:hAnsi="Times New Roman  (TT)"/>
          <w:color w:val="000000"/>
          <w:sz w:val="20"/>
          <w:szCs w:val="20"/>
        </w:rPr>
        <w:t xml:space="preserve">  20 kap. 5 § om preskri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w:t>
        <w:softHyphen/>
        <w:t>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 </w:t>
      </w:r>
      <w:r>
        <w:rPr>
          <w:rFonts w:eastAsia="Times New Roman  (TT)" w:cs="Times New Roman  (TT)" w:ascii="Times New Roman  (TT)" w:hAnsi="Times New Roman  (TT)"/>
          <w:i/>
          <w:iCs/>
          <w:color w:val="000000"/>
          <w:sz w:val="20"/>
          <w:szCs w:val="20"/>
        </w:rPr>
        <w:t>om uppgifts</w:t>
        <w:softHyphen/>
        <w:t>skyldig</w:t>
        <w:softHyphen/>
        <w:t>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 </w:t>
      </w:r>
      <w:r>
        <w:rPr>
          <w:rFonts w:eastAsia="Times New Roman  (TT)" w:cs="Times New Roman  (TT)" w:ascii="Times New Roman  (TT)" w:hAnsi="Times New Roman  (TT)"/>
          <w:i/>
          <w:iCs/>
          <w:color w:val="000000"/>
          <w:sz w:val="20"/>
          <w:szCs w:val="20"/>
        </w:rPr>
        <w:t>första–tredje stycke</w:t>
        <w:softHyphen/>
        <w:t>na om skyldighet att lämna upp</w:t>
        <w:softHyphen/>
        <w:t>gift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8 § fjärde stycket om utredningsåtgärder,  20 kap. 16 § om verkställighets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slag till lag om ändring i lagen (1989:22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w:t>
        <w:softHyphen/>
        <w:t>ning till smitt</w:t>
        <w:softHyphen/>
        <w:t>bä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5 § lagen (1989:225) om ersättning till smittbärar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rsättning enligt denna lag tillämpas även följande före</w:t>
        <w:softHyphen/>
        <w:t>skrif</w:t>
        <w:softHyphen/>
        <w:t>ter i lagen (1962:381) om allmän försäkring,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3 § om indragning eller nedsättning av er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5 § om preskrip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7 § om skade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w:t>
      </w:r>
      <w:r>
        <w:rPr>
          <w:rFonts w:eastAsia="Times New Roman  (TT)" w:cs="Times New Roman  (TT)" w:ascii="Times New Roman  (TT)" w:hAnsi="Times New Roman  (TT)"/>
          <w:i/>
          <w:iCs/>
          <w:color w:val="000000"/>
          <w:sz w:val="20"/>
          <w:szCs w:val="20"/>
        </w:rPr>
        <w:t>och 9 §§ om uppgifts</w:t>
        <w:softHyphen/>
        <w:t>skyldig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w:t>
      </w:r>
      <w:r>
        <w:rPr>
          <w:rFonts w:eastAsia="Times New Roman  (TT)" w:cs="Times New Roman  (TT)" w:ascii="Times New Roman  (TT)" w:hAnsi="Times New Roman  (TT)"/>
          <w:i/>
          <w:iCs/>
          <w:color w:val="000000"/>
          <w:sz w:val="20"/>
          <w:szCs w:val="20"/>
        </w:rPr>
        <w:t>§ första–tredje stycke</w:t>
        <w:softHyphen/>
        <w:t>na och 9 § om skyldighet att läm</w:t>
        <w:softHyphen/>
        <w:t>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9 a § om undantag från sekret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16 § om verkställighets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slag till lag om ändring i lagen (1991:104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w:t>
        <w:softHyphen/>
        <w:t>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6 § lagen (1991:1047) om sjuklö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örsäkringskassans handläggning av ärenden enligt 10, 11, 13, 14, 16, 17 och 20 §§ samt 24 § andra stycket och 27 § andra styc</w:t>
        <w:softHyphen/>
        <w:t>ket tillämpas följande föreskrifter i lagen (1962:381) om 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w:t>
        <w:softHyphen/>
        <w:t>dragning eller nedsättning av er</w:t>
        <w:softHyphen/>
        <w:t>sättning,</w:t>
      </w:r>
      <w:r>
        <w:rPr>
          <w:rFonts w:eastAsia="Times New Roman  (TT)" w:cs="Times New Roman  (TT)" w:ascii="Times New Roman  (TT)" w:hAnsi="Times New Roman  (TT)"/>
          <w:color w:val="000000"/>
          <w:sz w:val="20"/>
          <w:szCs w:val="20"/>
        </w:rPr>
        <w:t xml:space="preserve">  20 kap. 4 § om återbetalningsskyl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5 § om preskrip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8 </w:t>
      </w:r>
      <w:r>
        <w:rPr>
          <w:rFonts w:eastAsia="Times New Roman  (TT)" w:cs="Times New Roman  (TT)" w:ascii="Times New Roman  (TT)" w:hAnsi="Times New Roman  (TT)"/>
          <w:i/>
          <w:iCs/>
          <w:color w:val="000000"/>
          <w:sz w:val="20"/>
          <w:szCs w:val="20"/>
        </w:rPr>
        <w:t>och 9 §§ om uppgifts</w:t>
        <w:softHyphen/>
        <w:t>skyldighet</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8 §</w:t>
      </w:r>
      <w:r>
        <w:rPr>
          <w:rFonts w:eastAsia="Times New Roman  (TT)" w:cs="Times New Roman  (TT)" w:ascii="Times New Roman  (TT)" w:hAnsi="Times New Roman  (TT)"/>
          <w:i/>
          <w:iCs/>
          <w:color w:val="000000"/>
          <w:sz w:val="20"/>
          <w:szCs w:val="20"/>
        </w:rPr>
        <w:t xml:space="preserve"> första–tredje stycke</w:t>
        <w:softHyphen/>
        <w:t>na och 9 §§ om skyldighet att läm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20 kap. 9 a § om undantag från sekret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Förslag till lag om ändring i lagen (1991:148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w:t>
        <w:softHyphen/>
        <w:t>läggning av vissa ersättningar till den som tjänstg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totalför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lagen (1991:1488) om handläggning av vissa ersättningar till den som tjänstgör inom totalförsvaret skall ha föl</w:t>
        <w:softHyphen/>
        <w:t>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familjebidrag och dagpenning tillämpas 18 kap. 2 § om tillsyn och 20 kap. 10–13 §§ om omprövning och ändring av beslut samt om överklagande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familjebidrag tillämpas dessutom följande bestämmelser i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20 kap. 2 a § om förordnande till dess slutligt beslut kan fatt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 20 kap. 4 § om återbeta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20 kap. 5 § om preskri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9 § om uppgiftsskyl</w:t>
        <w:softHyphen/>
        <w:t>dighet</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 första–tredje styc</w:t>
        <w:softHyphen/>
        <w:t>kena och 9 § om skyldighet att läm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örslag till lag om ändring i lagen (1993:38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w:t>
        <w:softHyphen/>
        <w:t>stans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8 § lagen (1993:389) om assistansersättnin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rsättning enligt denna lag tillämpas följande föreskrifter i lagen (1962:381) om allmän försäkring,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Riksförsäkringsverkets 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och 9 §§</w:t>
      </w:r>
      <w:r>
        <w:rPr>
          <w:rFonts w:eastAsia="Times New Roman  (TT)" w:cs="Times New Roman  (TT)" w:ascii="Times New Roman  (TT)" w:hAnsi="Times New Roman  (TT)"/>
          <w:color w:val="000000"/>
          <w:sz w:val="20"/>
          <w:szCs w:val="20"/>
        </w:rPr>
        <w:t xml:space="preserve"> om uppgifts</w:t>
        <w:softHyphen/>
        <w:t xml:space="preserve">skyldighe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0 kap. </w:t>
      </w:r>
      <w:r>
        <w:rPr>
          <w:rFonts w:eastAsia="Times New Roman  (TT)" w:cs="Times New Roman  (TT)" w:ascii="Times New Roman  (TT)" w:hAnsi="Times New Roman  (TT)"/>
          <w:i/>
          <w:iCs/>
          <w:color w:val="000000"/>
          <w:sz w:val="20"/>
          <w:szCs w:val="20"/>
        </w:rPr>
        <w:t>8 § första–tredje stycke</w:t>
        <w:softHyphen/>
        <w:t>na och 9 §§ om skyldighet att läm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Förslag till lag om ändring i lagen (1993:73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w:t>
        <w:softHyphen/>
        <w:t>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0 § lagen (1993:737) om bostadsbidr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bestämmelser i lagen (1962:381) om allmän försäkring skall tillämpas på bidrag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om sammanträffande av förmå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av 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 av bidr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r>
        <w:rPr>
          <w:rFonts w:eastAsia="Times New Roman  (TT)" w:cs="Times New Roman  (TT)" w:ascii="Times New Roman  (TT)" w:hAnsi="Times New Roman  (TT)"/>
          <w:color w:val="000000"/>
          <w:sz w:val="20"/>
          <w:szCs w:val="20"/>
        </w:rPr>
        <w:t xml:space="preserve">  20 kap. 9 § om uppgiftsskyldighet för statliga och kommunala myn</w:t>
        <w:softHyphen/>
        <w:t>digheter, arbetsgivare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Förslag till lag om ändring i lagen (1994:30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w:t>
        <w:softHyphen/>
        <w:t>stadstillägg till 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5 § lagen (1994:308) om bostadstillägg till pensionär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bestämmelser i lagen (1962:381) om allmän försäkring skall tillämpas på bostadstillägg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kap. 12 § om utbetalning till ann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om sammanträffande av förmå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kap. 2 § om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r>
        <w:rPr>
          <w:rFonts w:eastAsia="Times New Roman  (TT)" w:cs="Times New Roman  (TT)" w:ascii="Times New Roman  (TT)" w:hAnsi="Times New Roman  (TT)"/>
          <w:color w:val="000000"/>
          <w:sz w:val="20"/>
          <w:szCs w:val="20"/>
        </w:rPr>
        <w:t xml:space="preserve">  20 kap. 5 § om preskription av 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mätning och om överlåtelse av ersätt</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0 kap. 8 § fjärde stycket om ut</w:t>
        <w:softHyphen/>
        <w:t>redningsåtgärder,</w:t>
      </w:r>
      <w:r>
        <w:rPr>
          <w:rFonts w:eastAsia="Times New Roman  (TT)" w:cs="Times New Roman  (TT)" w:ascii="Times New Roman  (TT)" w:hAnsi="Times New Roman  (TT)"/>
          <w:color w:val="000000"/>
          <w:sz w:val="20"/>
          <w:szCs w:val="20"/>
        </w:rPr>
        <w:t xml:space="preserve">  20 kap. 9 § om uppgiftsskyldighet för statliga och kommunala myndig</w:t>
        <w:softHyphen/>
        <w:t>heter, arbetsgivare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48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Förslag till lag om ändring i lagen (1996:103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w:t>
        <w:softHyphen/>
        <w:t>derhåll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2 § lagen (1996:1030) om underhållsstö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i lagen (1962:381) om allmän försäkring är föreskrivet om Riksförsäkringsverkets tillsyn över de allmänna försäkringskassorna tillämpas också i fråga om försäkringskassornas handläggning av un</w:t>
        <w:softHyphen/>
        <w:t>der</w:t>
        <w:softHyphen/>
        <w:t>hållsstöd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na i 17 kap. 1 § och 20 kap. 9 § lagen om allmän försäkring om sammanträffande av förmåner, bistånd enligt social</w:t>
        <w:softHyphen/>
        <w:t>tjänstlagen samt uppgifts</w:t>
        <w:softHyphen/>
        <w:t>skyldighet för statliga och kom</w:t>
        <w:softHyphen/>
        <w:t>mu</w:t>
        <w:softHyphen/>
        <w:t>nala myn</w:t>
        <w:softHyphen/>
        <w:t>digheter och för ar</w:t>
        <w:softHyphen/>
        <w:t>bets</w:t>
        <w:softHyphen/>
        <w:t>givare och försäkringsinrätt</w:t>
        <w:softHyphen/>
        <w:t>ningar tillämpas också i ärenden enligt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ljande bestämmelser i lagen om allmän försäkring tillämpas också i ärende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7 kap. 1 § om sammanträffan</w:t>
        <w:softHyphen/>
        <w:t xml:space="preserve">de av förmåner och bistånd enligt socialtjänst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3 § tredje stycket om indragning eller nedsättning av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örsta–tredje stycke</w:t>
        <w:softHyphen/>
        <w:t>na och 9 § om skyldighet att läm</w:t>
        <w:softHyphen/>
        <w:t>n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0 kap 8 § fjärde stycket om utrednings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na i 20 kap. 8 § första–tredje styckena om upp</w:t>
        <w:softHyphen/>
        <w:t>giftsskyldighet och i 20 kap. 8 § fjärde stycket om utredningsåt</w:t>
        <w:softHyphen/>
        <w:t>gärder tillämpas också i fråga om den bidragsskyldige.</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Förslag till lag om ändring i postlagen (1993:16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0 § postlagen (1993:1684)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bedriver postverksamhet och därvid har fått del av eller till</w:t>
        <w:softHyphen/>
        <w:t>gång till uppgift som avses i 19 § första stycket skall på begäran läm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ppgift om enskilds adress, telefonnummer eller arbetsplats till en myndighet som i ett särskilt fall behöver en sådan uppgift för delgiv</w:t>
        <w:softHyphen/>
        <w:t>ning enligt delgivningslagen (1970:428), om myndigheten finner att det kan antas att den som söks för delgivning håller sig undan eller att det annars finns synnerlig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uppgift som rör misstanke om brott till åklagarmyndighet, polis</w:t>
        <w:softHyphen/>
        <w:t>myndighet eller någon annan myndighet som har att ingripa mot brottet, om det för brottet inte är föreskrivet lindrigare straff än fängel</w:t>
        <w:softHyphen/>
        <w:t>se i två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ppgift om enskilds adress till en kronofogdemyndighet som be</w:t>
        <w:softHyphen/>
        <w:t>höver uppgiften i exekutiv verksamhet, om myndigheten finner att upp</w:t>
        <w:softHyphen/>
        <w:t>giften är av väsentlig betydelse för handläggningen av ett är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uppgift om enskilds adress till en skattemyndighet som be</w:t>
        <w:softHyphen/>
        <w:t>höver uppgiften i verksamhet som avser kontroll av skatt eller avgift eller i utredning om rätt folkbok</w:t>
        <w:softHyphen/>
        <w:t>förings</w:t>
        <w:softHyphen/>
        <w:t>ort enligt folkbok</w:t>
        <w:softHyphen/>
        <w:t>föringslagen (1991:481), om myndigheten fin</w:t>
        <w:softHyphen/>
        <w:t>ner att uppgiften är av väsentlig betydelse för handläggningen av ett äre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uppgift om enskilds adress till en skattemyndighet som be</w:t>
        <w:softHyphen/>
        <w:t>höver uppgiften i verksamhet som avser kontroll av skatt eller avgift eller i utredning om rätt folkbok</w:t>
        <w:softHyphen/>
        <w:t>förings</w:t>
        <w:softHyphen/>
        <w:t>ort enligt folkbok</w:t>
        <w:softHyphen/>
        <w:t>föringslagen (1991:481), om myndigheten fin</w:t>
        <w:softHyphen/>
        <w:t>ner att uppgiften är av väsentlig betydelse för handläggningen av ett är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5. uppgift om enskilds adress till en allmän försäkringskassa som behöver uppgiften för kontroll av rätten till ersättning, om försäk</w:t>
        <w:softHyphen/>
        <w:t>ringskassan finner att uppgiften är av väsentlig betydelse för handläggningen av ett ärende.</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oktobe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369.</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7-02-2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3 februari 1997 (Socialdepartementet) har rege</w:t>
        <w:softHyphen/>
        <w:t>ringen beslutat inhämta Lagrådets yttrande över förslag till lag om ändring i lagen (1962:381) om allmän försäkring,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har inför Lagrådet föredragits av kammarrättsassesso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 Nordeli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62:381) om all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nya fjärde stycket föreskrivs enligt förslaget att den allmänna för</w:t>
        <w:softHyphen/>
        <w:t>säk</w:t>
        <w:softHyphen/>
        <w:t>ringskassan, för bedömning av rätten till ersättningar som för</w:t>
        <w:softHyphen/>
        <w:t>säk</w:t>
        <w:softHyphen/>
        <w:t>ringskassan betalar ut enligt lagen, får göra förfrågan hos den försäkrade eller någon annan som kan antas kunna lämna nöd</w:t>
        <w:softHyphen/>
        <w:t>vän</w:t>
        <w:softHyphen/>
        <w:t>diga uppgifter samt besöka den försäkrade. Föreskriften skall ses i sammanhang med det före</w:t>
        <w:softHyphen/>
        <w:t>slagna tredje stycket i 20 kap. 3 §, där det anges att, om någon som är berättigad till ersättning enligt lagen underlåter att lämna uppgif</w:t>
        <w:softHyphen/>
        <w:t>ter i enlighet med vad som anges i 8 § eller vägrar att ta emot besök som anges där, ersättningen får dras in eller sättas ned, om omstän</w:t>
        <w:softHyphen/>
        <w:t>dig</w:t>
        <w:softHyphen/>
        <w:t>heterna motivera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tryckliga bestämmelser om försäkringskassornas möjlighet att göra hem</w:t>
        <w:softHyphen/>
        <w:t>besök finns för närvarande endast för sjukpennings-, rehabilite</w:t>
        <w:softHyphen/>
        <w:t>rings- och pen</w:t>
        <w:softHyphen/>
        <w:t>sionsärenden. I 3 kap. 8 a § fjärde stycket föreskrivs sålunda bl.a. att för</w:t>
        <w:softHyphen/>
        <w:t>säkringskassan skall besöka den försäkrade när det kan anses nödvändigt för bedömningen av rätt till sjukpenning eller åtgärder enligt 3 kap. 7 b § eller 22 kap., och enligt 7 kap. 3 b § skall för</w:t>
        <w:softHyphen/>
        <w:t>säkrings</w:t>
        <w:softHyphen/>
        <w:t>kassan be</w:t>
        <w:softHyphen/>
        <w:t>söka den för</w:t>
        <w:softHyphen/>
        <w:t>säkrade när det kan anses nöd</w:t>
        <w:softHyphen/>
        <w:t>vändigt för be</w:t>
        <w:softHyphen/>
        <w:t>döm</w:t>
        <w:softHyphen/>
        <w:t>ningen av rätt till för</w:t>
        <w:softHyphen/>
        <w:t>tidspension. Någon änd</w:t>
        <w:softHyphen/>
        <w:t>ring i dessa fö</w:t>
        <w:softHyphen/>
        <w:t>reskrifter föreslås inte i r</w:t>
        <w:softHyphen/>
        <w:t>emis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 förslagna föreskrifterna i 20 kap. 3 och 8 §§ om hembesök kom</w:t>
        <w:softHyphen/>
        <w:t>mer att bli generellt tillämpliga i ärenden om ersättning enligt lagen om allmän försäk</w:t>
        <w:softHyphen/>
        <w:t>ring. Till följd av att hänvisningar till dessa lagrum föreslås intagna i ett antal andra författningar avses de vidare kunna tillämpas inom hela socialförsäk</w:t>
        <w:softHyphen/>
        <w:t>rings- och bidrags</w:t>
        <w:softHyphen/>
        <w:t xml:space="preserve">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2 kap. 6 § regeringsformen är varje medborgare skyddad mot husrannsakan och liknande intrång. Någon närmare definition av begrep</w:t>
        <w:softHyphen/>
        <w:t>pet husrannsakan ges inte i regeringsformen, men enligt motiven (prop. 1973:90 s. 246) används uttrycket för att beteckna varje av myndighet företagen undersökning av hus, rum eller slutet förvaringsställe oavsett syftet med undersökningen. Skyddet mot husrannsakan kan begränsas genom lag, men för sådan lagstiftning gäller de särskilda reglerna i 2 kap. 12 §, vilket bl.a. innebär att begränsningen får göras endast för att tillgodose ändamål som är godtagbart i ett demokratiskt samhälle och aldrig får gå utöver det ändamål som har föranlett 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 har varken enligt gällande rätt eller enligt förslaget någon rätt att få tillträde till bostad mot den enskildes önskan; det är denne som avgör om han vill låta kassans företrädare komma in i bosta</w:t>
        <w:softHyphen/>
        <w:t>den. Detta utesluter inte i sig att åtgärden får karaktär av husrannsakan, om den företas i undersökningssyfte (jfr 28 kap. 1 § tredje stycket rätte</w:t>
        <w:softHyphen/>
        <w:t>gångsbalken), särskilt mot bakgrund av den föreslagna föreskriften i 20 kap. 3 § tredje stycket om att  er</w:t>
        <w:softHyphen/>
        <w:t>sätt</w:t>
        <w:softHyphen/>
        <w:t>ningen får dras in eller sättas ned vid vägran att ta emot besök, om om</w:t>
        <w:softHyphen/>
        <w:t>stän</w:t>
        <w:softHyphen/>
        <w:t>digheterna motiverar det. Enligt Lagrådets mening måste rege</w:t>
        <w:softHyphen/>
        <w:t>rings</w:t>
        <w:softHyphen/>
        <w:t>formens bestäm</w:t>
        <w:softHyphen/>
        <w:t>melser om skydd mot hus</w:t>
        <w:softHyphen/>
        <w:t>rannsakan vara åtminstone analogt tillämpliga på sådana under</w:t>
        <w:softHyphen/>
        <w:t>sök</w:t>
        <w:softHyphen/>
        <w:t>ningsåtgärder som här av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resset av att motverka missbruk av socialförsäkrings- och bi</w:t>
        <w:softHyphen/>
        <w:t>drags</w:t>
        <w:softHyphen/>
        <w:t>systemen är utan tvekan ett sådant ändamål som är godtag</w:t>
        <w:softHyphen/>
        <w:t>bart från de synpunkter som anges i 2 kap. 12 § regeringsformen. Det måste emeller</w:t>
        <w:softHyphen/>
        <w:t>tid anses tvivelaktigt om det är väl förenligt med nämnda lagrum att, som skett i förslaget, ge föreskrifterna en av</w:t>
        <w:softHyphen/>
        <w:t>fattning som legitimerar en generellt eller stickprovsmässigt inriktad  kontroll utan åtminstone någon individualiserad prövning i det särskilda ärendet. De gällande bestäm</w:t>
        <w:softHyphen/>
        <w:t>melserna i 3 kap. 8 a § fjärde stycket och 7 kap. 3 b § om rätt för för</w:t>
        <w:softHyphen/>
        <w:t>säkringskassan att besöka den försäkrade har begränsats till fall då kon</w:t>
        <w:softHyphen/>
        <w:t>trollen kan anses nödvändig för bedömningen av rätt till sjukpenning resp. förtidspension eller behov av rehabiliteringsåtgärd och måste i enlighet härmed anses fö</w:t>
        <w:softHyphen/>
        <w:t>rutsätta ett visst mått av in</w:t>
        <w:softHyphen/>
        <w:t>dividualiserad pröv</w:t>
        <w:softHyphen/>
        <w:t>ning, låt vara att det i praktiken kan tänkas fö</w:t>
        <w:softHyphen/>
        <w:t>rekomma likartade skäl för kontrollen</w:t>
        <w:softHyphen/>
        <w:t xml:space="preserve"> i flera sam</w:t>
        <w:softHyphen/>
        <w:t>tidigt föreliggande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anser med hänsyn till det anförda att paragrafen bör komplet</w:t>
        <w:softHyphen/>
        <w:t>te</w:t>
        <w:softHyphen/>
        <w:t>ras på ett sådant sätt att det kommer att stå klart att en prövning i det särskilda fallet förutsätts. Med hänsyn till effektivi</w:t>
        <w:softHyphen/>
        <w:t>tetsintresset kan det tänkas vara att gå för långt att, på samma sätt som i de nyssnämn</w:t>
        <w:softHyphen/>
        <w:t>da före</w:t>
        <w:softHyphen/>
        <w:t>skrifter som gäller i dag, föreskriva att kontrollen skall vara "nöd</w:t>
        <w:softHyphen/>
        <w:t>vändig". Lämp</w:t>
        <w:softHyphen/>
        <w:t>ligen kan emellertid här användas samma ut</w:t>
        <w:softHyphen/>
        <w:t>tryckssätt som i det samtidigt remit</w:t>
        <w:softHyphen/>
        <w:t>terade försla</w:t>
        <w:softHyphen/>
        <w:t>get till lag om ändring i postlagen (1993:1684) har valts för att försäkringskassan skall få erhålla ad</w:t>
        <w:softHyphen/>
        <w:t>ress</w:t>
        <w:softHyphen/>
        <w:t>upp</w:t>
        <w:softHyphen/>
        <w:t>gifter från den som bedriver postverk</w:t>
        <w:softHyphen/>
        <w:t>samhet, dvs. att kontrollen skall bedömas vara av "väsentlig betydelse". Härmed markeras att det i det särskilda fallet måste finnas åtminstone någon indikation på att en sär</w:t>
        <w:softHyphen/>
        <w:t>skild kontroll är behöv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vill anmärka att det nu anförda har tillämpning endast på sådana hembesök som sker i undersökningssyfte och som exempel</w:t>
        <w:softHyphen/>
        <w:t>vis syftar till att kontrollera den enskildes hälsotillstånd eller hans eller hen</w:t>
        <w:softHyphen/>
        <w:t>nes bostads- eller samboende</w:t>
        <w:softHyphen/>
        <w:t>förhåll</w:t>
        <w:softHyphen/>
        <w:t>anden. Som anmärks i remissen kan hembesök ofta vara påkallade av rena serviceskäl. För hembesök i så</w:t>
        <w:softHyphen/>
        <w:t>dant syfte behövs inte något lagstöd, och den före</w:t>
        <w:softHyphen/>
        <w:t>slagna föreskriften kan inte antas ta sikte på dessa fall, eftersom den endast avser åtgärder för bedömning av rätten till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mening skulle det ha varit mest följdriktigt om de gäl</w:t>
        <w:softHyphen/>
        <w:t>lande bestäm</w:t>
        <w:softHyphen/>
        <w:t>melserna i 3 kap. 8 a § fjärde stycket och 7 kap. 3 b § hade fått utgå i den mån de tar sikte på samma slags utred</w:t>
        <w:softHyphen/>
        <w:t>ningsåt</w:t>
        <w:softHyphen/>
        <w:t>gärder som den nu föreslagna föreskriften i 20 kap. 8 § fjärde stycket, trots att de gällande föreskrifterna är avfattade så att de ger försäkrings</w:t>
        <w:softHyphen/>
        <w:t>kassorna inte bara en befogenhet utan också en skyl</w:t>
        <w:softHyphen/>
        <w:t>dighet att företa åtgärder av aktuellt slag. Anses de gällande fö</w:t>
        <w:softHyphen/>
        <w:t xml:space="preserve">reskrifterna böra behållas, bör i vart fall den nya bestämmelsen formuleras så att det står klart att den tar sikte på andra fall än som avses i dess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visning till det anförda förordar Lagrådet att fjärde stycket er</w:t>
        <w:softHyphen/>
        <w:t>håller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andra fall än när det är särskilt föreskrivet får den allmänna försäkringskassan för bedömningen av rätten till ersättning som försäk</w:t>
        <w:softHyphen/>
        <w:t>rings</w:t>
        <w:softHyphen/>
        <w:t>kassan betalar ut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göra förfrågan hos den försäkrade eller någon annan som kan antas kunna lämna nödvändiga uppgifte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det kan antas vara av väsentlig betydelse för utredningen, be</w:t>
        <w:softHyphen/>
        <w:t>söka den försäk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lämnas utan erin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6 mars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Hjelm-Wallén, ordförande, och statsråden Peterson, Freivalds, Wallström, Tham, Åsbrink, Schori, Blomberg, Winberg, Uusmann, Ulvskog, Lindh, Johansson, von Sydow, Klingvall, Åhn</w:t>
        <w:softHyphen/>
        <w:t>berg, Pagrotsky, Östros, Mess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Klingv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121 Systembrister och missbruk inom socialförsäkringssystemen.</w:t>
      </w:r>
    </w:p>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