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123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Privata vårdgivar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6 mars 1997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na Hjelm-Wallén</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rgot Wallström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vissa förtydliganden och ändringar i lagen (1993:1651) om läkarvårdsersättning och lagen (1993:1652) om ersätt</w:t>
        <w:softHyphen/>
        <w:t xml:space="preserve">ning för sjukgymnastik. </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föreslås att remisskrav för vård inom specialistkompe</w:t>
        <w:softHyphen/>
        <w:t>tenserna barnsjukvård, gynekologi och psykiatri inte skall få förekomma.</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föreslås också att läkarvårdsersättning inte skall lämnas för nukleärmedicin.</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lås en möjlighet för privatpraktiserande läkare och sjuk</w:t>
        <w:softHyphen/>
        <w:t>gym</w:t>
        <w:softHyphen/>
        <w:t>naster att erhålla läkarvårds- eller sjukgymnastikersättning efter det att han eller hon fyllt 65 år om landstinget medger detta. En läkare och sjukgymnast som fyllt 65 år skall även ha möjlighet att vikariera för en vårdgivare med läkarvårds- eller sjukgymnastikersättning, om landstinget medger detta.</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utöver föreslås att bestämmelsen om att patientavgiften inte får över</w:t>
        <w:softHyphen/>
        <w:t>stiga det arvode som lämnas för vården tas bort och att, i de fall patien</w:t>
        <w:softHyphen/>
        <w:t>tavgiften överstiger det arvode som skall lämnas för vården, mellanskill</w:t>
        <w:softHyphen/>
        <w:t>naden skall återbetalas till landstinget.</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föreslås även en ändring av behörighetsregleringen för privatpraktiserande sjukgymnaster. Detta föreslås ske genom att 7 § lagen om ersättning för sjukgymnastik ändras så att sjukgymnasikersätt</w:t>
        <w:softHyphen/>
        <w:t xml:space="preserve">ning lämnas för sjukgymnastik som ges av en legitimerad sjukgymnast. </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tydliganden görs även av de skäl som berättigar till icke heltids</w:t>
        <w:softHyphen/>
        <w:t>verksamhet.</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ya regeln att läkare eller sjukgymnast kan få möjlighet att erhålla läkarvårds- eller sjukgymnastikersättning efter det att han eller hon fyllt 65 år föreslås träda i kraft den 1 juli 1997. De nya reglerna i övrigt föreslås träda i kraft den 1 januari 1998.</w:t>
      </w:r>
    </w:p>
    <w:p>
      <w:pPr>
        <w:sectPr>
          <w:headerReference w:type="default" r:id="rId3"/>
          <w:footerReference w:type="default" r:id="rId4"/>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4</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4</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 xml:space="preserve">Förslag till lag om ändring i lagen (1993:1651) </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lä</w:t>
        <w:softHyphen/>
        <w:t>kar</w:t>
        <w:softHyphen/>
        <w:t>vå</w:t>
        <w:softHyphen/>
        <w:t>rd</w:t>
        <w:softHyphen/>
        <w:t>s</w:t>
        <w:softHyphen/>
        <w:softHyphen/>
        <w:softHyphen/>
        <w:softHyphen/>
        <w:t>ersättning4</w:t>
      </w:r>
    </w:p>
    <w:p>
      <w:pPr>
        <w:pStyle w:val="Normal"/>
        <w:tabs>
          <w:tab w:val="clear" w:pos="720"/>
          <w:tab w:val="left" w:pos="566" w:leader="none"/>
          <w:tab w:val="left" w:pos="1020" w:leader="none"/>
          <w:tab w:val="left" w:pos="1246" w:leader="none"/>
          <w:tab w:val="right" w:pos="5493" w:leader="dot"/>
          <w:tab w:val="right" w:pos="5895" w:leader="dot"/>
        </w:tabs>
        <w:bidi w:val="0"/>
        <w:spacing w:lineRule="auto" w:line="240" w:before="0" w:after="0"/>
        <w:ind w:left="566"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Förslag till lag om ändring i lagen (1993:1652) </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r</w:t>
        <w:softHyphen/>
        <w:t>sä</w:t>
        <w:softHyphen/>
        <w:t>tt</w:t>
        <w:softHyphen/>
        <w:t>ning för sjukgymnastik6</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8</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Bakgrund9</w:t>
      </w:r>
    </w:p>
    <w:p>
      <w:pPr>
        <w:pStyle w:val="Normal"/>
        <w:tabs>
          <w:tab w:val="clear" w:pos="720"/>
          <w:tab w:val="left" w:pos="566" w:leader="none"/>
          <w:tab w:val="left" w:pos="1020" w:leader="none"/>
          <w:tab w:val="left" w:pos="1246" w:leader="none"/>
          <w:tab w:val="right" w:pos="5493" w:leader="dot"/>
          <w:tab w:val="right" w:pos="5895" w:leader="dot"/>
        </w:tabs>
        <w:bidi w:val="0"/>
        <w:spacing w:lineRule="auto" w:line="240" w:before="0" w:after="0"/>
        <w:ind w:left="566"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Hälso- och sjukvården9</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1 Den privata vårdens omfattning10</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De statligt reglerade ersättningssystemen 12</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Betänkande av utredningen om ersättningen</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privata vår</w:t>
        <w:softHyphen/>
        <w:t>dgivare14</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 xml:space="preserve">Betänkande av Delegationen för samverkan </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lan offentlig och privat hälso- och sjukvård18</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Regeringens övervägande och förslag19</w:t>
      </w:r>
    </w:p>
    <w:p>
      <w:pPr>
        <w:pStyle w:val="Normal"/>
        <w:tabs>
          <w:tab w:val="clear" w:pos="720"/>
          <w:tab w:val="left" w:pos="566" w:leader="none"/>
          <w:tab w:val="left" w:pos="1020" w:leader="none"/>
          <w:tab w:val="left" w:pos="1246" w:leader="none"/>
          <w:tab w:val="right" w:pos="5493" w:leader="dot"/>
          <w:tab w:val="right" w:pos="5895" w:leader="dot"/>
        </w:tabs>
        <w:bidi w:val="0"/>
        <w:spacing w:lineRule="auto" w:line="240" w:before="0" w:after="0"/>
        <w:ind w:left="566"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 xml:space="preserve">Alternativa driftsformer som komplement </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timulans19</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1 Privatpraktiserande specialistläkares och</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gymnasters möjlighet att erhålla offentlig</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ring21</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2 Upphandling24</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3 Utgiftskontroll samt fastställandet av taxans</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formning och arvodesnivåer26</w:t>
      </w:r>
    </w:p>
    <w:p>
      <w:pPr>
        <w:pStyle w:val="Normal"/>
        <w:tabs>
          <w:tab w:val="clear" w:pos="720"/>
          <w:tab w:val="left" w:pos="566" w:leader="none"/>
          <w:tab w:val="left" w:pos="1020" w:leader="none"/>
          <w:tab w:val="left" w:pos="1246" w:leader="none"/>
          <w:tab w:val="right" w:pos="5493" w:leader="dot"/>
          <w:tab w:val="right" w:pos="5895" w:leader="dot"/>
        </w:tabs>
        <w:bidi w:val="0"/>
        <w:spacing w:lineRule="auto" w:line="240" w:before="0" w:after="0"/>
        <w:ind w:left="566"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Den privata vårdens ändamålsenlighet29</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 xml:space="preserve">Förändringar i bestämmelserna om </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äkarvårdsersättning och ersättning för </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gymnastik31</w:t>
      </w:r>
    </w:p>
    <w:p>
      <w:pPr>
        <w:pStyle w:val="Normal"/>
        <w:tabs>
          <w:tab w:val="clear" w:pos="720"/>
          <w:tab w:val="left" w:pos="1020" w:leader="none"/>
          <w:tab w:val="left" w:pos="1247" w:leader="none"/>
          <w:tab w:val="right" w:pos="5494" w:leader="dot"/>
          <w:tab w:val="right" w:pos="5896" w:leader="dot"/>
        </w:tabs>
        <w:bidi w:val="0"/>
        <w:spacing w:lineRule="auto" w:line="240" w:before="0" w:after="0"/>
        <w:ind w:left="10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1 Företagshälsovård31</w:t>
      </w:r>
    </w:p>
    <w:p>
      <w:pPr>
        <w:pStyle w:val="Normal"/>
        <w:tabs>
          <w:tab w:val="clear" w:pos="720"/>
          <w:tab w:val="left" w:pos="1020" w:leader="none"/>
          <w:tab w:val="left" w:pos="1247" w:leader="none"/>
          <w:tab w:val="right" w:pos="5494" w:leader="dot"/>
          <w:tab w:val="right" w:pos="5896" w:leader="dot"/>
        </w:tabs>
        <w:bidi w:val="0"/>
        <w:spacing w:lineRule="auto" w:line="240" w:before="0" w:after="0"/>
        <w:ind w:left="10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2 Remissförfarandet33</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3 Heltidskravet35</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4 Åldersgräns36</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5 Anskaffning av vikarier38</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6 Särskilda krav på sjukgymnastikverksamheten</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läkarverksamheten39</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10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7 Patientavgiften40</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Ikraftträdande41</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Författningskommentar41</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6 mars 19974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 om ändring i lagen (1993:1651) om läkarvård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 om ändring i lagen (1993:1652) om ersättning för sj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ymnas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Förslag till lag om ändring i lagen (1993:1651)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arvårdser</w:t>
        <w:softHyphen/>
        <w:t>sä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3, 7–9 och 23 §§ om lagen (1993:1651) om lä-</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karvårdsersättning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vård avses i denna lag lä</w:t>
        <w:softHyphen/>
        <w:t>kar</w:t>
        <w:softHyphen/>
        <w:t>vård och an</w:t>
        <w:softHyphen/>
        <w:t>nan medicinsk be</w:t>
        <w:softHyphen/>
        <w:t>hand</w:t>
        <w:softHyphen/>
        <w:t>ling eller undersök</w:t>
        <w:softHyphen/>
        <w:t>ning som ges av en läkare eller under läka</w:t>
        <w:softHyphen/>
        <w:t>rens överinseen</w:t>
        <w:softHyphen/>
        <w:t>de samt rådgivning som lämnas av lä</w:t>
        <w:softHyphen/>
        <w:t>kare i födelse</w:t>
        <w:softHyphen/>
        <w:t>kontrol</w:t>
        <w:softHyphen/>
        <w:t xml:space="preserve">lerande syfte eller i fråga om abort eller sterilis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krävs remiss för viss vård hos en spe</w:t>
        <w:softHyphen/>
        <w:t>cialist inom lands</w:t>
        <w:softHyphen/>
        <w:t>tinget, gäller det kravet även för läkarvårdersättning enligt denna lag till en läkare i privat verksam</w:t>
        <w:softHyphen/>
        <w:t xml:space="preserve">het med samma specialiteter.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krävs remiss för viss vård hos en spe</w:t>
        <w:softHyphen/>
        <w:t>cialist inom lands</w:t>
        <w:softHyphen/>
        <w:t>tinget, gäller det kravet även för läkarvårdersättning enligt denna lag till en läkare i privat verksam</w:t>
        <w:softHyphen/>
        <w:t xml:space="preserve">het med samma specialiteter. </w:t>
      </w:r>
      <w:r>
        <w:rPr>
          <w:rFonts w:eastAsia="Times New Roman  (TT)" w:cs="Times New Roman  (TT)" w:ascii="Times New Roman  (TT)" w:hAnsi="Times New Roman  (TT)"/>
          <w:i/>
          <w:iCs/>
          <w:color w:val="000000"/>
          <w:sz w:val="20"/>
          <w:szCs w:val="20"/>
        </w:rPr>
        <w:t>Det</w:t>
        <w:softHyphen/>
        <w:t>ta gäller inte läkarvård inom spe</w:t>
        <w:softHyphen/>
        <w:t>cialistkompetenserna barnmedicin, gyneko</w:t>
        <w:softHyphen/>
        <w:t>logi eller psy</w:t>
        <w:softHyphen/>
        <w:t>kiatr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b/>
          <w:bCs/>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läkarvårdsersättning skall lämnas krävs att läkaren har specia</w:t>
        <w:softHyphen/>
        <w:t>listkompetens och bedriver mottagningsverksamhet inom sin specialitet i öppenvård för enskilda pati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ta stycket gäller inte läkare med specia</w:t>
        <w:softHyphen/>
        <w:t>list</w:t>
        <w:softHyphen/>
        <w:t>kompetens enbart i radiologiska speciali</w:t>
        <w:softHyphen/>
        <w:t>teter, kli</w:t>
        <w:softHyphen/>
        <w:t>niska laboratoriespeciali</w:t>
        <w:softHyphen/>
        <w:t>teter utom kli</w:t>
        <w:softHyphen/>
        <w:t>nisk fysiolo</w:t>
        <w:softHyphen/>
        <w:t>gi, social</w:t>
        <w:softHyphen/>
        <w:t>medicin, fö</w:t>
        <w:softHyphen/>
        <w:t>retagshälsovård, skolhälso</w:t>
        <w:softHyphen/>
        <w:t xml:space="preserve">vård, re-habiliteringsmedicin </w:t>
      </w:r>
      <w:r>
        <w:rPr>
          <w:rFonts w:eastAsia="Times New Roman  (TT)" w:cs="Times New Roman  (TT)" w:ascii="Times New Roman  (TT)" w:hAnsi="Times New Roman  (TT)"/>
          <w:i/>
          <w:iCs/>
          <w:color w:val="000000"/>
          <w:sz w:val="20"/>
          <w:szCs w:val="20"/>
        </w:rPr>
        <w:t>el</w:t>
        <w:softHyphen/>
        <w:t>ler</w:t>
      </w:r>
      <w:r>
        <w:rPr>
          <w:rFonts w:eastAsia="Times New Roman  (TT)" w:cs="Times New Roman  (TT)" w:ascii="Times New Roman  (TT)" w:hAnsi="Times New Roman  (TT)"/>
          <w:color w:val="000000"/>
          <w:sz w:val="20"/>
          <w:szCs w:val="20"/>
        </w:rPr>
        <w:t xml:space="preserve"> kli</w:t>
        <w:softHyphen/>
        <w:t>nisk närings</w:t>
        <w:softHyphen/>
        <w:t>lär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ta stycket gäller inte läkare med specia</w:t>
        <w:softHyphen/>
        <w:t>list</w:t>
        <w:softHyphen/>
        <w:t>kompetens enbart i radiologiska speciali</w:t>
        <w:softHyphen/>
        <w:t>teter, kli</w:t>
        <w:softHyphen/>
        <w:t>niska laboratoriespeciali</w:t>
        <w:softHyphen/>
        <w:t>teter utom kli</w:t>
        <w:softHyphen/>
        <w:t>nisk fysiolo</w:t>
        <w:softHyphen/>
        <w:t>gi, socialmedi</w:t>
        <w:softHyphen/>
        <w:t>cin, för</w:t>
        <w:softHyphen/>
        <w:t>etagshälso</w:t>
        <w:softHyphen/>
        <w:t>vård, skolhälso</w:t>
        <w:softHyphen/>
        <w:t>vård, re</w:t>
        <w:softHyphen/>
        <w:t>habiliteringsmedicin, klinisk nä</w:t>
        <w:softHyphen/>
        <w:t xml:space="preserve">ringslära eller </w:t>
      </w:r>
      <w:r>
        <w:rPr>
          <w:rFonts w:eastAsia="Times New Roman  (TT)" w:cs="Times New Roman  (TT)" w:ascii="Times New Roman  (TT)" w:hAnsi="Times New Roman  (TT)"/>
          <w:i/>
          <w:iCs/>
          <w:color w:val="000000"/>
          <w:sz w:val="20"/>
          <w:szCs w:val="20"/>
        </w:rPr>
        <w:t>nukleärmedicin</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83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83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arvårdsersättning för mottagningsverksamhet i öppen vård för en</w:t>
        <w:softHyphen/>
        <w:t>skilda patienter skall lämnas även till läkare med kompetens som all</w:t>
        <w:softHyphen/>
        <w:t>mänpraktiserande läkare (Europa</w:t>
        <w:softHyphen/>
        <w:t>läkare). Bestämmelserna i denna lag om läkare med specialistkompetens gäller i övrigt på motsvarande sätt för Europa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arvårdsersättning lämnas endast till en läkare som senast ett år efter det att verksamheten påbörjades bedriver verksamhet enligt 7 § på hel</w:t>
        <w:softHyphen/>
        <w:t>tid, om inte annat följer av andra stycket eller 10 §. En läkare anses som heltidsverksam om läkaren arbetar minst 35 timmar per vecka i genom</w:t>
        <w:softHyphen/>
        <w:t>snitt eller har arbetat minst denna tid någon tolvmånadersperiod under de senaste två åren.</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arvårdsersättning lämnas även till en lä</w:t>
        <w:softHyphen/>
        <w:t>kare som till följd av sjukdom eller ledighet för vård av barn inte bedriver verksamhet på helti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arvårdsersättning lämnas även till en lä</w:t>
        <w:softHyphen/>
        <w:t>kare som till följd av sjukdom</w:t>
      </w:r>
      <w:r>
        <w:rPr>
          <w:rFonts w:eastAsia="Times New Roman  (TT)" w:cs="Times New Roman  (TT)" w:ascii="Times New Roman  (TT)" w:hAnsi="Times New Roman  (TT)"/>
          <w:i/>
          <w:iCs/>
          <w:color w:val="000000"/>
          <w:sz w:val="20"/>
          <w:szCs w:val="20"/>
        </w:rPr>
        <w:t>, ledighet för vård av barn, vidareutbildning eller forsk</w:t>
        <w:softHyphen/>
        <w:t>ning inom yrkesområdet, politiskt eller fackligt upp</w:t>
        <w:softHyphen/>
        <w:t>drag eller av an</w:t>
        <w:softHyphen/>
        <w:t>nat liknande skäl</w:t>
      </w:r>
      <w:r>
        <w:rPr>
          <w:rFonts w:eastAsia="Times New Roman  (TT)" w:cs="Times New Roman  (TT)" w:ascii="Times New Roman  (TT)" w:hAnsi="Times New Roman  (TT)"/>
          <w:color w:val="000000"/>
          <w:sz w:val="20"/>
          <w:szCs w:val="20"/>
        </w:rPr>
        <w:t xml:space="preserve"> inte bedriver verksamhet på hel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b/>
          <w:bCs/>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arvårdsersättning lämnas inte till en läkare som är anställd i något landstings hälso- och sjukvård eller i ett bolag eller annan juri</w:t>
        <w:softHyphen/>
        <w:t>disk per</w:t>
        <w:softHyphen/>
        <w:t>son inom hälso- och sjukvården som landstinget har ett rättsligt be</w:t>
        <w:softHyphen/>
        <w:t>stämmande inflytande i. Ersättning kan dock lämnas om läkaren är tjänstledig och vikarierar för en annan 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arvårdsersättning lämnas inte heller till en läkare som vid vård</w:t>
        <w:softHyphen/>
        <w:t>tillfället har fyllt sextiofem å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arvårdsersättning lämnas inte heller till en läkare som vid vård</w:t>
        <w:softHyphen/>
        <w:t xml:space="preserve">tillfället har fyllt sextiofem år </w:t>
      </w:r>
      <w:r>
        <w:rPr>
          <w:rFonts w:eastAsia="Times New Roman  (TT)" w:cs="Times New Roman  (TT)" w:ascii="Times New Roman  (TT)" w:hAnsi="Times New Roman  (TT)"/>
          <w:i/>
          <w:iCs/>
          <w:color w:val="000000"/>
          <w:sz w:val="20"/>
          <w:szCs w:val="20"/>
        </w:rPr>
        <w:t>om inte landstinget medger något an</w:t>
        <w:softHyphen/>
        <w:t xml:space="preserve">n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b/>
          <w:bCs/>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avgift enligt denna lag får tas ut med högst samma belopp som gäller för motsvarande vård inom 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läkaren tar ut en lägre patientavgift än vad som är medgivet en</w:t>
        <w:softHyphen/>
        <w:t>ligt första stycket, skall detta inte påverka den del av läkarvårdsersätt</w:t>
        <w:softHyphen/>
        <w:t>ningen som betalas av 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Patientavgift får inte överstiga det arvode som  skall lämnas för vård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patientavgiften skulle över</w:t>
        <w:softHyphen/>
        <w:t>stiga det arvode som lämnas för vården, skall mellanskillnaden be</w:t>
        <w:softHyphen/>
        <w:t>talas till landsting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i fråga om 9 § den 1 juli 1997, och i övrigt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Äldre bestämmelser gäller fortfarande ifråga om vård som avser tid före ikraf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5:83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83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Förslag till lag om ändring i lagen (1993:1652)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w:t>
        <w:softHyphen/>
        <w:t>sättning för sjukgymna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7–9 och 22 §§ lagen (1993:1652) om er</w:t>
        <w:softHyphen/>
        <w:t>sätt</w:t>
        <w:softHyphen/>
        <w:t>ning för sjukgymnastik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gymnastikersättning skall lämnas för sjukgymnastik som ges av en legitimerad sjukgym</w:t>
        <w:softHyphen/>
        <w:t xml:space="preserve">nast </w:t>
      </w:r>
      <w:r>
        <w:rPr>
          <w:rFonts w:eastAsia="Times New Roman  (TT)" w:cs="Times New Roman  (TT)" w:ascii="Times New Roman  (TT)" w:hAnsi="Times New Roman  (TT)"/>
          <w:i/>
          <w:iCs/>
          <w:color w:val="000000"/>
          <w:sz w:val="20"/>
          <w:szCs w:val="20"/>
        </w:rPr>
        <w:t>vilken efter legitimationen har tjänstgjort i offentligt finansi</w:t>
        <w:softHyphen/>
        <w:t>erad vård under tid som motsva</w:t>
        <w:softHyphen/>
        <w:t>rar minst två års heltidstjänstgö</w:t>
        <w:softHyphen/>
        <w:t>ring, varav minst sex månader i den slutna vården, eller har mot</w:t>
        <w:softHyphen/>
        <w:t>sva</w:t>
        <w:softHyphen/>
        <w:t>rande erfarenhet.</w:t>
      </w:r>
      <w:r>
        <w:rPr>
          <w:rFonts w:eastAsia="Times New Roman  (TT)" w:cs="Times New Roman  (TT)" w:ascii="Times New Roman  (TT)" w:hAnsi="Times New Roman  (TT)"/>
          <w:i/>
          <w:iCs/>
          <w:color w:val="000000"/>
          <w:sz w:val="20"/>
          <w:szCs w:val="20"/>
        </w:rPr>
        <w:t xml:space="preserve"> Av tjänstgö</w:t>
        <w:softHyphen/>
        <w:t>ring</w:t>
        <w:softHyphen/>
        <w:t>en i offentligt finansierad vård skall sammanlagt minst ett år ha fullgjorts under de senast sju år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gymnastikersättning skall lämnas för sjukgymnastik som ges av en legitimerad sjukgymna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gymnastikersättning lämnas endast till en sjukgymnast som se</w:t>
        <w:softHyphen/>
        <w:t>nast ett år efter det att verksamheten påbörjades bedriver privat sjuk</w:t>
        <w:softHyphen/>
        <w:t>gymna</w:t>
        <w:softHyphen/>
        <w:t>stikverksamhet på heltid, om inte annat följer av andra stycket eller 10 §. En sjukgymnast anses som heltidsverksam om sjukgymnas</w:t>
        <w:softHyphen/>
        <w:t>ten arbetar minst 35 timmar per vecka i genomsnitt eller har arbetat minst denna tid någon tolvmånadersperiod under de senaste två å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jukgymnastikersättning lämnas även till en sjukgymnast som till följd av sjukdom eller ledighet för vård av barn inte bedriver verk</w:t>
        <w:softHyphen/>
        <w:t>samhet på helti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jukgymnastikersättning lämnas även till en sjukgymnast som till följd av sjukdom, ledighet för vård av barn, vidareutbildning eller forskning inom yrkesområ</w:t>
        <w:softHyphen/>
        <w:t>det, po</w:t>
        <w:softHyphen/>
        <w:t>litiskt eller fackligt upp</w:t>
        <w:softHyphen/>
        <w:t>drag eller av annat liknande skäl inte bedri</w:t>
        <w:softHyphen/>
        <w:t>ver verksamhet på hel</w:t>
        <w:softHyphen/>
        <w:t>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gymnastikersättning lämnas inte till en sjukgymnast som är an</w:t>
        <w:softHyphen/>
        <w:t>ställd i något landstings hälso- och sjukvård eller i ett bolag eller annan juridisk person inom hälso- och sjukvården som landstinget har ett rätt</w:t>
        <w:softHyphen/>
        <w:t>sligt bestämmande inflytande i. Ersättning kan dock lämnas om sjuk</w:t>
        <w:softHyphen/>
        <w:t>gymnasten är tjänstledig och vikarierar för en annan sjukgymna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gymnastikersättning lämnas inte heller till en sjukgymnast som vid behandlingstillfället har fyllt sextiofem å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jukgymnastikersättning lämnas inte heller till en sjukgymnast som vid behandlingstillfället har fyllt sextiofem år </w:t>
      </w:r>
      <w:r>
        <w:rPr>
          <w:rFonts w:eastAsia="Times New Roman  (TT)" w:cs="Times New Roman  (TT)" w:ascii="Times New Roman  (TT)" w:hAnsi="Times New Roman  (TT)"/>
          <w:i/>
          <w:iCs/>
          <w:color w:val="000000"/>
          <w:sz w:val="20"/>
          <w:szCs w:val="20"/>
        </w:rPr>
        <w:t>om inte lands</w:t>
        <w:softHyphen/>
        <w:t xml:space="preserve">tinget medger något ann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83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jukgymnastik som ges av en sjukgymnast som får ersättning en</w:t>
        <w:softHyphen/>
        <w:t>ligt denna lag får patienten avkrävas en patientavgift, om inte något annat är särskilt föreskrivet. Patientavgift får  tas ut  med  högst  samma belopp som en patient betalar för motsvarande sjukgymnastik hos 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jukgymnasten tar ut en lägre patientavgift än vad som är med</w:t>
        <w:softHyphen/>
        <w:t>givet enligt första stycket skall detta inte påverka den del av sjukgym</w:t>
        <w:softHyphen/>
        <w:t>nastikersättningen som betals av landstinget.</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Patientavgiften får inte över</w:t>
        <w:softHyphen/>
        <w:t>stiga det arvode som skall lämnas för sjukgymnastik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patientavgiften skulle över</w:t>
        <w:softHyphen/>
        <w:t>stiga det arvode som lämnas för vården, skall mellanskillnaden be</w:t>
        <w:softHyphen/>
        <w:t>talas till landsting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i fråga om 9 § den 1 juli 1997, och i övrigt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Äldre bestämmelser gäller fortfarande i fråga om vård som avser tid före ikraftträdandet.</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öljd av kostnadsökningar avseende den privata vården och indika</w:t>
        <w:softHyphen/>
        <w:t>tio</w:t>
        <w:softHyphen/>
        <w:t>ner på brister i de nationella taxornas konstruktion och tillämpning be</w:t>
        <w:softHyphen/>
        <w:t>slutade regering</w:t>
        <w:softHyphen/>
        <w:t>en i november 1995 att tillkalla en särskild utredare. I utredarens uppdrag (1995:150) ingick bl.a. att analysera kostnadsök</w:t>
        <w:softHyphen/>
        <w:t>ningarna och beskriva konsekvenser</w:t>
        <w:softHyphen/>
        <w:t>na av gällande regler bl.a. med hänsyn till vård</w:t>
        <w:softHyphen/>
        <w:t>givarnas produktionsmön</w:t>
        <w:softHyphen/>
        <w:t>ster. Utredaren redovi</w:t>
        <w:softHyphen/>
        <w:t>sa</w:t>
        <w:softHyphen/>
        <w:t>de sitt uppdrag till rege-ringen den 15 juni 1996 (SOU 1996:91) Den privata vårdens omfatt</w:t>
        <w:softHyphen/>
        <w:t>ning och framtida ersättnings</w:t>
        <w:softHyphen/>
        <w:t>former – En översyn av de nationella taxorna för läkare och sjukgym</w:t>
        <w:softHyphen/>
        <w:t>naster. Be</w:t>
        <w:softHyphen/>
        <w:t>tänkandet har remiss</w:t>
        <w:softHyphen/>
        <w:t xml:space="preserve">behandlats och en remissammanställning finns tillgänglig i ärendet (S96/4247/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tt första steg har regeringen beslutat om vissa förordningsändringar med stöd av detta betänkande. Dessa trädde i kraft den 1 januari 1997. Reducerade arvoden har tagits fram för de åtgärder som saknade sådana, reumatologi har införts som en egen specialitet i taxan och vissa juster</w:t>
        <w:softHyphen/>
        <w:t>ingar har gjorts vad gäller betalningsansvar för provtagning för kliniska laboratorieundersökningar samt i förteckningen över kliniska laboratorie</w:t>
        <w:softHyphen/>
        <w:t>undersökningar som ingår i läkarvårdsersättningen. Förteckningen över läkarvårdsåtgärder som föranleder särskilt arvode har också omarbetats. När det gäller utredningens förslag om justering av arvodesnivåer, ersätt</w:t>
        <w:softHyphen/>
        <w:t>ningstak samt övriga förändringar i förordningarna så har parterna förhandlat fram ett förslag som regeringen inom kort kom</w:t>
        <w:softHyphen/>
        <w:t>mer att ta ställ</w:t>
        <w:softHyphen/>
        <w:t xml:space="preserve">nin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1996 har också den av regeringen tillsatta delegationen (S1995:10) för samverkan mellan offentlig och privat hälso- och sjuk</w:t>
        <w:softHyphen/>
        <w:t>vård påbörjat sitt arbete. Delegationen tillsattes för att följa upp de intentioner som regeringen gav uttryck för i proposition (1994/95:195) om primärvård, privata vårdgivare m.m. Enligt direktiven (1995:117) skall delegationen bl.a. bedöma vårdutbudet vad gäller speci</w:t>
        <w:softHyphen/>
        <w:t>alistläkare och sjukgymnaster i öppenvård samt underlätta sam</w:t>
        <w:softHyphen/>
        <w:t>verkan mellan vård i olika driftformer. I december 1996 överlämnade delegatio</w:t>
        <w:softHyphen/>
        <w:t>nen ett del</w:t>
        <w:softHyphen/>
        <w:t>betänkande till regeringen (SOU 1996:175) Styrning och sam</w:t>
        <w:softHyphen/>
        <w:t>verkan. Delbetänkandet har inte remissbehandlats då betänkandet i huvudsak är av analyserande och beskrivande karaktär. Mot bakgrund av delegatio</w:t>
        <w:softHyphen/>
        <w:t>nens analys har diskussioner förts mellan Regeringskansliet och företrä</w:t>
        <w:softHyphen/>
        <w:t>dare för sjukvårdshuvudmännen och berörda vårdgivare. Delegationen skall slutredovi</w:t>
        <w:softHyphen/>
        <w:t xml:space="preserve">sa sitt arbete vid utgången av år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remissbehandlade betänkandet (SOU 1996:91) Den privata vår-dens omfattning och framtida ersättningsformer samt betänkandet (SOU1996:175) Styrning och samverkan, har legat till grund för rege</w:t>
        <w:softHyphen/>
        <w:t>ringens överväganden och förslag i denna proposi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 följande skrivningarna avses med utredningen översynen av de nationella taxorna medan delegationen refererar till delegationen för samverkan mellan offentlig och privat hälso- och sjukvård.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har Socialstyrelsen den 20 december 1996 inkommit till rege</w:t>
        <w:softHyphen/>
        <w:t>ringen med en skrivelse i vilken man föreslår att specialiteten nukleär</w:t>
        <w:softHyphen/>
        <w:t>medicin inte skall berättiga till ersättning enligt lagen (1993:1651) om läkarvård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 är en av grundstenarna i den svenska välfärdspo</w:t>
        <w:softHyphen/>
        <w:t>litiken. Som sådan skall den finansieras solidariskt och ha en god till</w:t>
        <w:softHyphen/>
        <w:t>gänglighet för alla medborgare på lika villkor. Den som är sjuk skall få den vård och omsorg han eller hon behöver oberoende av bl.a. sin egen ekonom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hälso- och sjukvårdens resurser i första hand skall kunna an</w:t>
        <w:softHyphen/>
        <w:t>vän</w:t>
        <w:softHyphen/>
        <w:t>das för att tillgodose behoven hos dem som bäst behöver vård och stöd, framförallt de äldre, barnen, de psykiskt störda och de långtids</w:t>
        <w:softHyphen/>
        <w:t>sjuka, måste hälso- och sjukvården vara demokratiskt sty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ots att hälso- och sjukvårdens andel av landets samlade resurser, dess andel av bruttonationalprodukten (BNP), krymt under senare år har den fortfarande i ett internationellt perspektiv relativt stora resurser, perso</w:t>
        <w:softHyphen/>
        <w:t>nellt och ekonomiskt, till sitt förfogande. Den är också av hög kvalitet med en kompetent och engagerad personal. De undersökningar som har gjorts av befolkningens uppfattningar om hälso- och sjukvården visar att en stor majoritet av befolkningen uppskattar och har förtroende för hälso- och sjukvården. Krympande resurser under de senaste åren har dock medfört stora påfrestningar inom vissa delar av hälso- och sjukvår</w:t>
        <w:softHyphen/>
        <w:t>den, vilket i sin tur föranlett kritik mot sjukvårdshuvudmännens för</w:t>
        <w:softHyphen/>
        <w:t>må</w:t>
        <w:softHyphen/>
        <w:t>ga att fördela resur</w:t>
        <w:softHyphen/>
        <w:t xml:space="preserve">serna på ett optimalt se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troendevalda och verksamhetsföreträdare kommer därför att ha ett fortsatt behov av och vilja att vidareutveckla hälso- och sjukvården. Med detta avses dels att fortlöpande förnya och effektivisera den medicinska vården och omvårdnaden, dels att förbättra styrning och uppföljning av resurser. Det är viktigt att verksamheterna kan anpassa sig till ändrade behov och nya förutsättningar, inte minst mot bakgrund av den analys som redovisas i be</w:t>
        <w:softHyphen/>
        <w:t>tänkan</w:t>
        <w:softHyphen/>
        <w:t>det (SOU 1996:163) Behov och resurser i vården – en analys, som i no</w:t>
        <w:softHyphen/>
        <w:t>vember 1996 presenterats av kommittén om hälso- och sjukvår</w:t>
        <w:softHyphen/>
        <w:t>dens fi</w:t>
        <w:softHyphen/>
        <w:t>nansiering och organisation (HSU 2000). HSU 2000 har i sitt del</w:t>
        <w:softHyphen/>
        <w:t>betänkande konstaterat att en demografisk framskriv</w:t>
        <w:softHyphen/>
        <w:t>ning av kostnaderna för vård och omsorg innebär att kraven på resurser för landstingens hälso- och sjukvård ökar med 5–6 procent fram till år 2010. Utifrån sina be</w:t>
        <w:softHyphen/>
        <w:t>räkningar om utvecklingen av utrymmet för lands</w:t>
        <w:softHyphen/>
        <w:t>tingskommunal kon</w:t>
        <w:softHyphen/>
        <w:t>sumtion gör kommittén bedömningen att det suc</w:t>
        <w:softHyphen/>
        <w:t>cessivt kommer att upp</w:t>
        <w:softHyphen/>
        <w:t>stå ett gap mellan behov och resurser. Gapet är störst vid sekelskiftet – omkring 8 procent eller 7 miljarder kronor. En motsvarande framskriv</w:t>
        <w:softHyphen/>
        <w:t>ning för kommunernas äldreomsorg för år 2000 innebär att det demogra</w:t>
        <w:softHyphen/>
        <w:t>fiskt betingade gapet beräknas uppgå till 16 pro</w:t>
        <w:softHyphen/>
        <w:t>cent eller 8 miljarder kronor. Regeringen avser senare i vår att åter</w:t>
        <w:softHyphen/>
        <w:t>komma till riksdagen med vissa förslag med anledning av detta be</w:t>
        <w:softHyphen/>
        <w:t xml:space="preserve">tänk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positiva förnyelse och förändringsarbete som idag pågår inom hälso- och sjukvårdssektorn måste således fortgå. Under de senaste åren har bl.a. budget- och styrsystem förändrats, ytterligare medicinska och medi</w:t>
        <w:softHyphen/>
        <w:t>cin</w:t>
        <w:softHyphen/>
        <w:t>teknologiska land</w:t>
        <w:softHyphen/>
        <w:t>vin</w:t>
        <w:softHyphen/>
        <w:t>ningar gjorts och patientens delaktighet i vården på olika sätt ök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amöver bör dock ökad kraft läggas på att utvärdera och följa upp de förändringar som genomförs, inte bara för att underlätta utvecklingsarbe</w:t>
        <w:softHyphen/>
        <w:t>tet utan också för att tillförsäkra och förbättra kvaliteten i vår</w:t>
        <w:softHyphen/>
        <w:t>den. En</w:t>
        <w:softHyphen/>
        <w:t>ligt nyligen gjorda ändringar i hälso- och sjukvårdslagen skall också kvali</w:t>
        <w:softHyphen/>
        <w:t>teten i verksamheten systematiskt och fortlöpande utvecklas och säkras inom hälso- och sjukvården. Som vägledning i arbetet med kvali</w:t>
        <w:softHyphen/>
        <w:t>tetssäk</w:t>
        <w:softHyphen/>
        <w:t>ring har Socialstyrelsen meddelat förskrifter och allmänna råd, SOSFS 1996:24 Kvalitetssystem i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politiskt håll har det varit stor enighet om målen och inriktningen av hälso- och sjukvården, dvs. hälso- och sjukvården bör präglas av närhet, tillgänglighet, helhetssyn och kontinuitet. Skiljaktligheter har dock funnits på vilket sätt och med vilka medel målen kan uppnå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underlätta och stimulera en utveckling mot en ökad andel öppenvård har riks</w:t>
        <w:softHyphen/>
        <w:t>dag och regering sedan lång tid sökt främja den öppna vården utanför sjuk</w:t>
        <w:softHyphen/>
        <w:t>hus och tillgången till specialistkompetenta läkare inom allmänmedi</w:t>
        <w:softHyphen/>
        <w:t>ci</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1 Den privata vårdens om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årt land har vi en i huvudsak offentligt producerad hälso- och sjuk</w:t>
        <w:softHyphen/>
        <w:t>vård. Den slutna vården bedrivs i huvudsak i offentlig regi. Inom den öppna vården finns ett större inslag av privat be</w:t>
        <w:softHyphen/>
        <w:t xml:space="preserve">driven 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ingången av år 1997 fanns 1645 privatpraktiserande specialist</w:t>
        <w:softHyphen/>
        <w:t>läka</w:t>
        <w:softHyphen/>
        <w:t>re berättiga</w:t>
        <w:softHyphen/>
        <w:t>de till läkarvårdsersättning enligt lagen (1993:1651) om läkar</w:t>
        <w:softHyphen/>
        <w:t>vårdsersätt</w:t>
        <w:softHyphen/>
        <w:t>ning samt 182 vårdavtal med enskilda läkare och 386 vårdav</w:t>
        <w:softHyphen/>
        <w:t>tal med juridiska personer, som kan bestå av ett flertal vårdgivare. An</w:t>
        <w:softHyphen/>
        <w:t>talet privata specia</w:t>
        <w:softHyphen/>
        <w:t>listläkare utgjorde därmed ca 12 % av det totala an</w:t>
        <w:softHyphen/>
        <w:t>talet specialist</w:t>
        <w:softHyphen/>
        <w:t>läkare i landet. Dessutom fanns 422 privata hus</w:t>
        <w:softHyphen/>
        <w:t>läkare, vilket motsvarar ca 13 % av det totala antalet läkare i primär</w:t>
        <w:softHyphen/>
        <w:t>vården. Ungefär två tredjedelar av de offentligt anställda läkarna arbetar inom den slutna läns- och re</w:t>
        <w:softHyphen/>
        <w:t>gionsjukvården medan flertalet priva</w:t>
        <w:softHyphen/>
        <w:t>ta vård</w:t>
        <w:softHyphen/>
        <w:t xml:space="preserve">givare finns inom öppen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sjukgymnastikverksamheten fanns det 2136 sjuk</w:t>
        <w:softHyphen/>
        <w:t>gymnaster med ersättning enligt lagen (1993:16</w:t>
        <w:softHyphen/>
        <w:t>52) om ersätt</w:t>
        <w:softHyphen/>
        <w:t>ning för sjukgymnastik vid ingången av år 1997 samt 56 vårdavtal med enskilda sjuk</w:t>
        <w:softHyphen/>
        <w:t>gym</w:t>
        <w:softHyphen/>
        <w:t>naster och 116 vårdavtal med juridiska personer. De privata sjuk</w:t>
        <w:softHyphen/>
        <w:t>gym</w:t>
        <w:softHyphen/>
        <w:t>nasterna utgör drygt 20 % av det totala antalet yrkes</w:t>
        <w:softHyphen/>
        <w:t>verksamma sjuk</w:t>
        <w:softHyphen/>
        <w:t>gymnaster. Ser man endast till den öppna vården så utgör de ca hälf</w:t>
        <w:softHyphen/>
        <w:t xml:space="preserv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vid ett flertal tillfällen uttalat att den ser positivt på att det finns ett varierat vårdutbud med olika driftformer. Valet av vårdgiva</w:t>
        <w:softHyphen/>
        <w:t>re bör i första hand styras av verksamhetens inriktning, tillgänglighet, kvalitet och kostnadseffektiv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lättare kunna göra avvägningar mellan offentligt och privat be</w:t>
        <w:softHyphen/>
        <w:t>driven vård, är det viktigt att ökade insatser läggs på att hitta ett gemen</w:t>
        <w:softHyphen/>
        <w:t>samt värderingssystem vad avser medicinska åtgärder. I och med detta skulle jämförelser av kostnader och pres</w:t>
        <w:softHyphen/>
        <w:t>tationer mellan olika driftformer underlättas. I dag saknas be</w:t>
        <w:softHyphen/>
        <w:t>skriv</w:t>
        <w:softHyphen/>
        <w:t>nings- och klassificerings</w:t>
        <w:softHyphen/>
        <w:t>system av tillräckligt hög kvalitet som möjlig</w:t>
        <w:softHyphen/>
        <w:t>gör ade</w:t>
        <w:softHyphen/>
        <w:t xml:space="preserve">kvata sådana jämförel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ökade förskjutningen mot öppenvård förväntas att fortsätta bl.a. till följd av utvecklingen av den medicinska teknologin. Detta bör underlätta möjlig</w:t>
        <w:softHyphen/>
        <w:t>heter</w:t>
        <w:softHyphen/>
        <w:t>na att bedriva verksamhet i privat regi med offent</w:t>
        <w:softHyphen/>
        <w:t>lig finansie</w:t>
        <w:softHyphen/>
        <w:t>ring. De privata vårdgivarnas insatser måste dock i högre ut</w:t>
        <w:softHyphen/>
        <w:t>sträckning än hittills integre</w:t>
        <w:softHyphen/>
        <w:t>ras i den totala vård</w:t>
        <w:softHyphen/>
        <w:t>kedjan. Ur ett patient</w:t>
        <w:softHyphen/>
        <w:t>perspektiv måste de olika vårdgivarna – oberoende av driftform – sam</w:t>
        <w:softHyphen/>
        <w:t xml:space="preserve">verka för att uppnå en hög kvalitet i 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er med tillfredsställelse på att några sjukvårdshuvudmän i samverkan med företrädare för de privata vårdgivarna har tagit fram policydokument som anger hur man ser på samverkan med privata vård</w:t>
        <w:softHyphen/>
        <w:t>givare. I dessa dokument betonas att de privata vårdgivarna skall ses som en resurs i det totala vårdutbudet och att det bör föreligga en strä</w:t>
        <w:softHyphen/>
        <w:t>van från båda parter att utöka samarbetet. Dessutom betonas vikten av att sjukvårdshuvudmannen ska kunna påverka vårdgivarnas geografis</w:t>
        <w:softHyphen/>
        <w:t>ka placering och att avtal i första hand skall träffas med vårdgivare verk</w:t>
        <w:softHyphen/>
        <w:t>samma i gruppmottagningar, om inte särskilda skäl talar för avtal med vårdgivare som är enskilt verksamma. En gemensam målsättning är att patienterna skall tas hand om på lägsta effektiva omhändertagandeni</w:t>
        <w:softHyphen/>
        <w:t>vå. För att möjliggöra detta beskrivs också i nämnda policydokument hur samverkan bör utvecklas mellan primärvård, privata öppenvårdsspe</w:t>
        <w:softHyphen/>
        <w:t>cialis</w:t>
        <w:softHyphen/>
        <w:t xml:space="preserve">ter och akutsjukhusens öppenvård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påskynda regeringens intentioner, såsom de kom till uttryck i propo</w:t>
        <w:softHyphen/>
        <w:t>sition (1994/95:195) om primärvård, privata vårdgivare m.m., till</w:t>
        <w:softHyphen/>
        <w:t>känna</w:t>
        <w:softHyphen/>
        <w:t>gav regeringen i nämnda proposition att den hade för avsikt att tillsätta en delegation för samverkan mellan offentlig och privat hälso- och sjukvård. Enligt direktiven (1995:117) skall delega</w:t>
        <w:softHyphen/>
        <w:t>tionen bland annat söka former för att un</w:t>
        <w:softHyphen/>
        <w:t>derlätta samverkan mellan privat och offent</w:t>
        <w:softHyphen/>
        <w:t>ligt bedriven vård och söka undanröja eventuella hinder för sådan sam</w:t>
        <w:softHyphen/>
        <w:t>ver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förbättra samverkan på lokal nivå  har regeringen även verkat för att lokala samverkansorgan inrättats inom varje landsting. Trots att dessa organ endast varit verksamma i drygt ett år tycks de på många håll ha genererat positi</w:t>
        <w:softHyphen/>
        <w:t>va effekter. Det finns uppgifter om att de såväl ökat förut</w:t>
        <w:softHyphen/>
        <w:t>sätt</w:t>
        <w:softHyphen/>
        <w:t>ningarna för som medverkat till att en ökad samverkan påbör</w:t>
        <w:softHyphen/>
        <w:t>jats. Sam</w:t>
        <w:softHyphen/>
        <w:t>verkans</w:t>
        <w:softHyphen/>
        <w:t>organen har hittills bl.a. behandlat frågor som rör vårdavtal, 65-års</w:t>
        <w:softHyphen/>
        <w:t>gränsen och ersättningsetableringar, remissförfarande, kva</w:t>
        <w:softHyphen/>
        <w:t>li</w:t>
        <w:softHyphen/>
        <w:t>tetspolicy, upp</w:t>
        <w:softHyphen/>
        <w:t>handlings</w:t>
        <w:softHyphen/>
        <w:t>frågor, vikariatsregler, väntetider och ut</w:t>
        <w:softHyphen/>
        <w:t>arbe</w:t>
        <w:softHyphen/>
        <w:t>tan</w:t>
        <w:softHyphen/>
        <w:t>de av riktlin</w:t>
        <w:softHyphen/>
        <w:t>jer för sam</w:t>
        <w:softHyphen/>
        <w:t xml:space="preserve">verk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verkansdelegationen följer de lokala samverkansorganens utveck</w:t>
        <w:softHyphen/>
        <w:t>ling och utvärderar deras funk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De statligt reglerade ersättningssyste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öppna vård med offentlig finansiering som före år 1994 bedrevs i privat regi ersattes genom att vårdgivarna var an</w:t>
        <w:softHyphen/>
        <w:t>slutna till den allmänna försäkringen eller hade teck</w:t>
        <w:softHyphen/>
        <w:t>nat vårdavtal med sjukvårdshuvudmannen. I båda fallen hade sjukvårds</w:t>
        <w:softHyphen/>
        <w:t>huvudmannen ett avgörande inflytande på såväl lokalisering som inrikt</w:t>
        <w:softHyphen/>
        <w:t xml:space="preserv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cember 1993 beslutade riks</w:t>
        <w:softHyphen/>
        <w:t>dagen att införa ett nytt ersättningssys</w:t>
        <w:softHyphen/>
        <w:t>tem för privatprakti</w:t>
        <w:softHyphen/>
        <w:t>serande läkare med vissa specialiteter och privata sjuk</w:t>
        <w:softHyphen/>
        <w:t>gymnaster. Till grund för detta låg den s.k. Specialist</w:t>
        <w:softHyphen/>
        <w:t>taxeutredning</w:t>
        <w:softHyphen/>
        <w:t>en. Utredningen av</w:t>
        <w:softHyphen/>
        <w:t>lämnade sitt be</w:t>
        <w:softHyphen/>
        <w:t>tänkande (SOU 1992:118) Arvoden för vård hos privat</w:t>
        <w:softHyphen/>
        <w:t>praktiserande läkare i no</w:t>
        <w:softHyphen/>
        <w:t>vember 1992. Översynen av taxan gjordes bl.a. med anledning av att den tidiga</w:t>
        <w:softHyphen/>
        <w:t>re taxan ansågs vara föråldrad ur medi</w:t>
        <w:softHyphen/>
        <w:t>cinskt hänseende, admini</w:t>
        <w:softHyphen/>
        <w:t>strativt krävande för berörda intressenter samt gav utrymme för s.k. taxeglid</w:t>
        <w:softHyphen/>
        <w:t xml:space="preserv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den 1 januari 1994 regleras därför de privatpraktiserande läkar</w:t>
        <w:softHyphen/>
        <w:t>nas och sjukgymnasternas möjligheter att etablera sig och bedriva verk</w:t>
        <w:softHyphen/>
        <w:t>sam</w:t>
        <w:softHyphen/>
        <w:t>het med offentlig finansiering i lagen (1993:1651) om läkarvårdser</w:t>
        <w:softHyphen/>
        <w:t>sätt</w:t>
        <w:softHyphen/>
        <w:t>ning respektive lagen (1993:1652) om ersättning för sjukgymnastik. För att ha rätt att uppbära läkarvårdsersättning alternativt sjukgymnastik</w:t>
        <w:softHyphen/>
        <w:t>er</w:t>
        <w:softHyphen/>
        <w:t>sättning gäller t.ex. ett krav på heltidsverksamhet. För att läkarvårds</w:t>
        <w:softHyphen/>
        <w:t>er</w:t>
        <w:softHyphen/>
        <w:t>sättning skall lämnas krävs dessutom att läkaren har specialistkompe</w:t>
        <w:softHyphen/>
        <w:t>tens och mottagningsverksamhet i öppen vård inom sin specialitet för enskil</w:t>
        <w:softHyphen/>
        <w:t>da patienter. För rätt till sjukgymnastikersättning skall sjukgym</w:t>
        <w:softHyphen/>
        <w:t>nasterna vara legitimerade samt efter legitimation ha arbetat minst två år i offent</w:t>
        <w:softHyphen/>
        <w:t>ligt finansierad vård, varav minst sex månader i sluten vård. Dessutom måste minst ett av dessa två år ha fullgjorts under de närmas</w:t>
        <w:softHyphen/>
        <w:t>te sju åren innan anslutning till ersättningssystemet. Vidare gäller att privatpraktise</w:t>
        <w:softHyphen/>
        <w:t>rande läkare och sjukgymnaster, som med stöd av dessa lagar uppbär ersätt</w:t>
        <w:softHyphen/>
        <w:t>ning från landstinget, inte samtidigt får vara anställda av något land</w:t>
        <w:softHyphen/>
        <w:t>sting. Det finns dock inget som hindrar att landstinget och de privat vårdgivar</w:t>
        <w:softHyphen/>
        <w:t>na träffar andra överenskommelser genom vård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båda lagarna anges även att vårdgivarna kan debitera landstinget utifrån tre arvodesnivåer; enkelt arvode för enkla åtgärder, normalt arvo</w:t>
        <w:softHyphen/>
        <w:t>de som skall tillämpas för flertalet behandlingar och ett särskilt arvode för mer omfattande åtgärder. Normalarvodet är kopplat till ett tidskrav för att hålla en god kvalitet i vården. Det finns även s.k. ersättnings</w:t>
        <w:softHyphen/>
        <w:t>tak för vårdgivarna. Ersättningstaket anger hur mycket läkar</w:t>
        <w:softHyphen/>
        <w:t>vårdsersätt</w:t>
        <w:softHyphen/>
        <w:t>ning som utbetalas till en läkare eller sjukgymnast under ett kalenderår. Beloppet motsvarar full årsarbetstid inom specialiteten. När vårdgivaren nått upp till ersätt</w:t>
        <w:softHyphen/>
        <w:t>ningstaket, dvs. till ett belopp motsvarande en full årsarbetstid, lämnas därefter ersättning med reducerade belopp upp till nästa tak som ytterligare motsvarar en halv årsarbetstid. När även detta tak uppnåtts utgår endast patientavgift för återstoden av be</w:t>
        <w:softHyphen/>
        <w:t xml:space="preserve">söken under å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ämpningsföreskrifter anges i förordningen (1994:1121) om läkar</w:t>
        <w:softHyphen/>
        <w:t>vårdsersättning och förordningen (1994:1120) om ersättning för sjuk</w:t>
        <w:softHyphen/>
        <w:t>gymnastik. Förordningarna, som trädde i kraft den 1 juli 1994, preciserar bl.a. arvodet för olika sjukvårdstjänster och ersättningstaken för vård</w:t>
        <w:softHyphen/>
        <w:t xml:space="preserve">giv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vårdshuvudmännen fick även det direkta finansieringsansvaret för den privata vården fr.o.m. den 1 januari 1994. Under åren 1985 till 1993 reducerades dock ersättningen (Dagmarersättningen) till landsting</w:t>
        <w:softHyphen/>
        <w:t>en med en summa mot</w:t>
        <w:softHyphen/>
        <w:t>svarande före</w:t>
        <w:softHyphen/>
        <w:t>gående års utbetalningar till privata vård</w:t>
        <w:softHyphen/>
        <w:t>givare. I praktiken hade lands</w:t>
        <w:softHyphen/>
        <w:t>tingen därför även tidigare det egent</w:t>
        <w:softHyphen/>
        <w:t>liga finansieringsansvaret för de privata vårdgivarna som hade offentlig fi</w:t>
        <w:softHyphen/>
        <w:t xml:space="preserve">nansi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1 januari 1995 överfördes också ansvaret för att administrera utbetalningarna av ersättningarna till de privata vårdgivarna från för</w:t>
        <w:softHyphen/>
        <w:t>säkringskassorna till landst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år 1994 kunde privata vårdgivare som uppfyllde kraven i dessa lagar fritt etablera sig och starta verksamhet i princip var de själva ön</w:t>
        <w:softHyphen/>
        <w:t>skade. Sjukvårdshuvudmännen kunde inte påverka vare sig verksamhetens inriktning eller fördelningen av de privata vårdinsatserna inom sjukvårdsområdet. Till följd av regeringens proposition (prop. 1994/95:109) hösten 1994 ändrades dessa anslutningsbestämmel</w:t>
        <w:softHyphen/>
        <w:t>ser. Se</w:t>
        <w:softHyphen/>
        <w:t>dan den 1 januari 1995 gäller att den som vill vara verksam som privat</w:t>
        <w:softHyphen/>
        <w:t>praktise</w:t>
        <w:softHyphen/>
        <w:t>rande läkare eller sjukgymnast, med ersättning enligt dessa lagar, måste träffa ett samverkansavtal med sjukvårdshuvudmannen. Det hu</w:t>
        <w:softHyphen/>
        <w:t>vudsakliga motivet till att genomföra denna förändring var att åter ge landstingen reella möjligheter att fullgöra sitt planeringsansvar enligt hälso- och sjukvårdslagen (1982:763), genom att kunna påverka de pri</w:t>
        <w:softHyphen/>
        <w:t>vata vård</w:t>
        <w:softHyphen/>
        <w:t>givarnas verksamhetsinriktning och lokalisering utifrån de be</w:t>
        <w:softHyphen/>
        <w:t xml:space="preserve">hov som finns hos befolk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amverkansavtal innebär i stort sett att den privata vårdgivaren kom</w:t>
        <w:softHyphen/>
        <w:t>mer överens med landstinget om att få bedriva verksamhet med ersätt</w:t>
        <w:softHyphen/>
        <w:t>ning enligt nationellt fastställda bestämmelser. Vårdgivaren har även möjlighet att bedriva verksamhet med offentlig finansiering genom att teckna ett vårdavtal med landstinget. I detta fall kommer parterna själva överens om verksamhetsinriktning, ersättningar, åtaganden, former för rapportering m.m. Om det inte bedöms föreligga ett behov av den priva</w:t>
        <w:softHyphen/>
        <w:t>ta vårdgivarens insatser inom landstinget eller del av detta, kan lands</w:t>
        <w:softHyphen/>
        <w:t>tinget vägra teckna samverkansavtal eller vårdavtal och därmed hindra en anslutning där vårdgivaren får bedriva verksamhet med offent</w:t>
        <w:softHyphen/>
        <w:t>lig fi</w:t>
        <w:softHyphen/>
        <w:t xml:space="preserve">nansi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grundsten i den nya ersättningsmodellen var att den skulle vara mindre kostnadsdrivande än de dåvarande taxorna. Landstingen skulle därmed få bättre möjlighet att förutse kost</w:t>
        <w:softHyphen/>
        <w:t>nadsutveck</w:t>
        <w:softHyphen/>
        <w:t>lingen. De totala kost</w:t>
        <w:softHyphen/>
        <w:t>naderna för de privata vårdgivarna skulle heller inte öka till följd av det nya systemet. Kostnadsökningarna för den pri</w:t>
        <w:softHyphen/>
        <w:t>vata vården kom emel</w:t>
        <w:softHyphen/>
        <w:t>lertid under andra halvåret 1994 att kraftigt överstiga de beräknade. Jäm</w:t>
        <w:softHyphen/>
        <w:t>fört med sam</w:t>
        <w:softHyphen/>
        <w:t>ma period föregående år ökade utbetal</w:t>
        <w:softHyphen/>
        <w:t>ningarna med 45 procent. Detta hade dels sin grund i de nya taxorna, dels den ökade anslutningen till ersättningssystemet genom den fria etableringen som gällde under 19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Ytterligare ett motiv till att regeringen redan hösten 1994 (prop. 1994/95:109, bet. 1994/95:SoU10, rskr. 1994/95:133) före</w:t>
        <w:softHyphen/>
        <w:t>slog riksdagen att ändra bestämmel</w:t>
        <w:softHyphen/>
        <w:t>serna om rätten att etablera sig var således uppgifter</w:t>
        <w:softHyphen/>
        <w:t>na om den fria etableringens ekono</w:t>
        <w:softHyphen/>
        <w:t>miska kon</w:t>
        <w:softHyphen/>
        <w:t>sekvenser. I detta samman</w:t>
        <w:softHyphen/>
        <w:t>hang aviserade också regering sin avsikt att återkomma till riks</w:t>
        <w:softHyphen/>
        <w:t>dagen med ytterligare förslag om bl.a. administratio</w:t>
        <w:softHyphen/>
        <w:t>nen av ersätt</w:t>
        <w:softHyphen/>
        <w:t>ningarna enligt lagen om lä</w:t>
        <w:softHyphen/>
        <w:t>karvårdsersättning och lagen om ersättning för sjuk</w:t>
        <w:softHyphen/>
        <w:t>gymnastik samt tax</w:t>
        <w:softHyphen/>
        <w:t>ornas konstruk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detta lade regeringen fram en proposition (prop. 1994/95:195, 1994/95:SoU24, rskr. 1994/95:383) om primärvård, privata vårdgivare m.m. våren 1995. Till följd av för</w:t>
        <w:softHyphen/>
        <w:t>slagen i denna proposition kom bl.a. den särskilda arvo</w:t>
        <w:softHyphen/>
        <w:t>deshöjningen på fem procent till vårdgivare etablerade före 1 januari 1994 att slopas fr.o.m. den 1 januari 1996. Vidare infördes regeln om reducerat ersätt</w:t>
        <w:softHyphen/>
        <w:t>ningstak för vårdgivare som inte bedriver verk</w:t>
        <w:softHyphen/>
        <w:t>samheten på heltid. Ytter</w:t>
        <w:softHyphen/>
        <w:t>ligare en förändring var att samma regler avseende remissförfarandet skall gälla för offent</w:t>
        <w:softHyphen/>
        <w:t>liga och privata spe</w:t>
        <w:softHyphen/>
        <w:t>cialist</w:t>
        <w:softHyphen/>
        <w:t>läkare re</w:t>
        <w:softHyphen/>
        <w:t>spektive sjuk</w:t>
        <w:softHyphen/>
        <w:t>gymnaster. Privata läkare får heller inte ta ut en högre pa</w:t>
        <w:softHyphen/>
        <w:t>tientavgift än vad som gäller för motsva</w:t>
        <w:softHyphen/>
        <w:t>ran</w:t>
        <w:softHyphen/>
        <w:t>de vård i den offent</w:t>
        <w:softHyphen/>
        <w:t>liga vår</w:t>
        <w:softHyphen/>
        <w:t>den. Dess</w:t>
        <w:softHyphen/>
        <w:t>utom beslutades att även de särskil</w:t>
        <w:softHyphen/>
        <w:t>da åtgärderna skulle ingå i under</w:t>
        <w:softHyphen/>
        <w:t>laget för fastställan</w:t>
        <w:softHyphen/>
        <w:t>det av de s.k. ersätt</w:t>
        <w:softHyphen/>
        <w:t>ningstaken fr.o.m. den 1 januari 1997. Fr.o.m. detta datum gäller även en högsta ålders</w:t>
        <w:softHyphen/>
        <w:t>gräns på 65 år för rätt till ersättning enligt den nationella tax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Betänkande av utredningen om ersättningen till priva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d</w:t>
        <w:softHyphen/>
        <w:t>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irektiven (1995:150) till översynen av förordningen (1994:1121) om läkarvårdsersättning och förordningen (1994:1120) om ersättning för sjukgymnaster låg bl.a. att utvärdera dittillsvarande kostnadsökningar för den privata vården och den totala effekten av de s.k. ersättningstaken samt hur systemet tillgodoser kravet på kostnadskontroll för landst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i hög grad baserat sina förslag på den kostnads- och verksamhetsstatistik som samlats in och analyserats. Sammanfatt</w:t>
        <w:softHyphen/>
        <w:t>ningsvis visar resultaten 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t skedde ett nettotillskott på 221 ordinarie läkare (12%) mellan åren 1993 och 1995. Ett mycket litet antal läkare hade övergått till vård</w:t>
        <w:softHyphen/>
        <w:t>avtal. Sam</w:t>
        <w:softHyphen/>
        <w:t>verkansavtal förekom i enstaka fall. Nettotillskottet av sjukgym</w:t>
        <w:softHyphen/>
        <w:t xml:space="preserve">naster var knappt tre gånger så stort som i läkargrupp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nder år 1995 gjordes 4 miljoner läkarbesök hos läkare som ersattes via den nationella taxan, varav 83 procent berättigade till normalarvo</w:t>
        <w:softHyphen/>
        <w:t>de. Antalet besök hos sjukgym</w:t>
        <w:softHyphen/>
        <w:t>nast var 4,6 milj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ndstingens totala utgifter år 1995 var cirka 770 miljoner kronor (44 pro</w:t>
        <w:softHyphen/>
        <w:t>cent) högre än år 19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Jämförelser av ersättningen till vårdgivare som varit verksamma både tiden före och efter införandet av den nya taxan tyder </w:t>
        <w:softHyphen/>
        <w:t>på att läkarna fick en ersättningsökning mellan åren 1993 och 1995 på ca 25–35 pro</w:t>
        <w:softHyphen/>
        <w:t>cent och sjukgymnasterna sannolikt en något högre ersättnings</w:t>
        <w:softHyphen/>
        <w:t>ök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ntalet besök per vårdgivare hade minskat sedan införandet av de nya taxorna, dvs. år 1995 jämfört med år 1993. Antalet besök per vård</w:t>
        <w:softHyphen/>
        <w:t>giva</w:t>
        <w:softHyphen/>
        <w:t>re hade minskat med 14% för läkare och med 18 % för sjukgym</w:t>
        <w:softHyphen/>
        <w:t>naster. Samti</w:t>
        <w:softHyphen/>
        <w:t>digt hade ersättningen per besök ökat kraftigt, med 35 pro</w:t>
        <w:softHyphen/>
        <w:t>cent för läkare och 43 procent för sjukgymnaster. Denna utveck</w:t>
        <w:softHyphen/>
        <w:t>ling skulle kunna tyda på att den privata vårdens kvalitet för</w:t>
        <w:softHyphen/>
        <w:t>bättrats i linje med den dåvarande regeringens intentioner med taxans kon</w:t>
        <w:softHyphen/>
        <w:t>struk</w:t>
        <w:softHyphen/>
        <w:t>tion och arvodes</w:t>
        <w:softHyphen/>
        <w:t>höjningar. Det kan dock inte enligt utred</w:t>
        <w:softHyphen/>
        <w:t>ningen ute</w:t>
        <w:softHyphen/>
        <w:t>slutas att den kraftiga arvodeshöjningen i kombination med in</w:t>
        <w:softHyphen/>
        <w:t>fö</w:t>
        <w:softHyphen/>
        <w:t>rande av prestationsdäm</w:t>
        <w:softHyphen/>
        <w:t>pande individuella ersättningstak också minskat produktiviteten. Detta styrks av att vårdgivare som uppnått det första ersätt</w:t>
        <w:softHyphen/>
        <w:t>ningstaket under år 1995 hade en lägre produktion än de som ej nåd</w:t>
        <w:softHyphen/>
        <w:t>de upp till det första ersättningstaket under det andra halvåret. Pro</w:t>
        <w:softHyphen/>
        <w:t>duk</w:t>
        <w:softHyphen/>
        <w:t>tions</w:t>
        <w:softHyphen/>
        <w:t>mönstret visade det omvända för</w:t>
        <w:softHyphen/>
        <w:t>hållandet under det första halv</w:t>
        <w:softHyphen/>
        <w:t>året. Skillnader</w:t>
        <w:softHyphen/>
        <w:t>na var dock sm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En skattning av verksamhetsgraden för läkare indikerar att flertalet vårdgivare hade en verksamhetsgrad under 70 procen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n totala ersättningen för enskilda vårdgivare varierar stort inom respektive specialitet. Det gäller särskilt specialister som utför en stor andel särskilda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edningens utgångspunkter och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tal principiella utgångs</w:t>
        <w:softHyphen/>
        <w:t>punkter har legat till grund för  utformning</w:t>
        <w:softHyphen/>
        <w:t xml:space="preserve">en av utredningens för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n privata specialistläkarvården och privat sjukgymnastik skall vid</w:t>
        <w:softHyphen/>
        <w:t>makthållas och utvecklas som ett betydelsefullt komplement till den offentligt drivna sjukvården. Det är dock eftersträ</w:t>
        <w:softHyphen/>
        <w:t>vansvärt att förhål</w:t>
        <w:softHyphen/>
        <w:t>lan</w:t>
        <w:softHyphen/>
        <w:t>dena mellan landstingen och privata vårdgivare fortsättningsvis regleras i avtal. I första hand skall vårdavtal väl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t har enligt utredningen gått en kort tid sedan de nu gällande er</w:t>
        <w:softHyphen/>
        <w:t>sätt</w:t>
        <w:softHyphen/>
        <w:t>ningsreglerna infördes, vilket inte tillåter en fullständig utvärde</w:t>
        <w:softHyphen/>
        <w:t>ring av effekterna och därmed ej heller mer omfattande förändringar. Emellertid har landstingens totala utgifter för den privata vården ökat kraftigt sedan den nya nationella taxan infördes 1994 vilket föranleder vissa förslag till åtgärder. Vissa av de gällande reglerna är också svår</w:t>
        <w:softHyphen/>
        <w:t>tolkade. Dessa kan klargöras med mindre för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Varken den lämpligaste utgiftsramen eller de exakta arvodesnivåerna i den nationella taxan kan fastställas på vetenskaplig väg eller i detalj utredas fram. De kan endast bestämmas genom politiska ställnings</w:t>
        <w:softHyphen/>
        <w:t>taganden utifrån samhällsekonomiska avvägningar eller i förhandling mellan parte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t krävs tydliga regler för hur en sådan förhandling mellan parterna och fastställande av taxan inklusive gemensamma principer för be</w:t>
        <w:softHyphen/>
        <w:t>räkning av utgiftsram, utformning och revidering av taxan skall gå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Till dessa principer hör att taxan skall vara neutral, dvs. ersättningen för enskilda tjänster/medicinska åtgärder skall i så liten utsträckning som möjligt påverka medicinska ställningstaganden. En nationell taxa förutsätter kontinuerliga revisioner för att anpassa ersättningen till de förändringar som sker av medicinska metoder och sjukvårdens organi</w:t>
        <w:softHyphen/>
        <w:t>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ppföljning och kvalitetssäkring är viktiga aspekter som behöver för</w:t>
        <w:softHyphen/>
        <w:t>bättras och samordnas med den offentliga vården. Ett ökat samarbete mellan landstingen, de privata vårdgivarna och Socialsty</w:t>
        <w:softHyphen/>
        <w:t>relsen är angelä</w:t>
        <w:softHyphen/>
        <w:t>get inom detta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konstaterar vidare att landstingens förutsättningar för total</w:t>
        <w:softHyphen/>
        <w:t>kostnadskontroll av den privata vården inte är helt tillfredsställande. Ersättningssystemet bör därför utformas så att de totala utgifterna med en större säkerhet kan fastställas och kontrolleras på förhand av sjuk</w:t>
        <w:softHyphen/>
        <w:t>vårds</w:t>
        <w:softHyphen/>
        <w:t>huvud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de närmaste åren kvarstår enligt utredningen en viss osäkerhet kring effekter</w:t>
        <w:softHyphen/>
        <w:t>na av individuella ersättningstak och antalet vårdgivare som kommer att erhålla ersättning från den nationella taxan. Utredningen föreslår därför att total</w:t>
        <w:softHyphen/>
        <w:t>kost</w:t>
        <w:softHyphen/>
        <w:t>nadskontrollen i taxan stärks. Detta bör ske på så sätt att parterna kommer överens om en årlig kostnadsram för de vårdgivare som är verksamma enligt den nationella taxan. Därefter fast</w:t>
        <w:softHyphen/>
        <w:t>ställs arvodet på basis av kända volymer. Efter juster</w:t>
        <w:softHyphen/>
        <w:t>ing enligt förut</w:t>
        <w:softHyphen/>
        <w:t>be</w:t>
        <w:softHyphen/>
        <w:t>stämda kriterier höjs eller sänks ramen inför på</w:t>
        <w:softHyphen/>
        <w:t>följande år. Att istället använda en metod med rörligt pris, som bestäms i efterhand, kan enligt utredningen vara ett alternativ som inte bör ute</w:t>
        <w:softHyphen/>
        <w:t>slu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are har utredningen föreslagit en rad förändringar i utformningen av taxan, arvodesnivåer samt ersättningsta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att en långsiktig utveckling av den nationella taxan påbörjas med målsättning att utarbeta ett gemensamt system med den offentliga vården för att be</w:t>
        <w:softHyphen/>
        <w:t>skriva och klassificera vårdtjänster och beräkna deras relativa pri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även föreslagit en förbättring av vissa metoder för kva</w:t>
        <w:softHyphen/>
        <w:t>li</w:t>
        <w:softHyphen/>
        <w:t>tets</w:t>
        <w:softHyphen/>
        <w:t>säk</w:t>
        <w:softHyphen/>
        <w:t>ring och tillsyn. Detta fordrar ett fördjupat samarbete mellan Soci</w:t>
        <w:softHyphen/>
        <w:t>alsty</w:t>
        <w:softHyphen/>
        <w:t>relsen, privata vårdgivare och landst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ssutom har vissa gränsdragningsproblem gentemot andra verksam</w:t>
        <w:softHyphen/>
        <w:t>heter behandlats, t.ex. avgränsningen mellan den sjukvård som ges inom ra</w:t>
        <w:softHyphen/>
        <w:t>men för den nationella taxan och företags</w:t>
        <w:softHyphen/>
        <w:t xml:space="preserve">hälso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emissbehandlingen av betänkandet ställer sig de flesta av remissin</w:t>
        <w:softHyphen/>
        <w:t>stanserna bakom de grundläggande principerna som utredningens ställ</w:t>
        <w:softHyphen/>
        <w:t>ningstaganden vilar på. Den privata vården skall utvecklas som en del av hälso- och sjukvården och relationen skall i princip regleras i vårdavtal mellan sjukvårdshuvudmännen och de privata vårdgivarna. Den privata specialistvården och sjukgymnastiken uppfattas således även av sjuk</w:t>
        <w:softHyphen/>
        <w:t>vårdshuvudmännen som en betydelsefull del av den offentligt finansie</w:t>
        <w:softHyphen/>
        <w:t>rade hälso- och sjukvården. Den bör därmed ges sådana förutsättningar att den kan komplettera den offentligt drivna sjukvården. Landstingen har emellertid betonat vikten av att de har erforderliga styrmedel för att kunna ta sitt planeringsansvar också för den privata vården. För att sjuk</w:t>
        <w:softHyphen/>
        <w:t>vårdshuvudmännen skall kunna använda de gemensamma resurserna på ett för samhällsmedborgarna effektivt sätt måste man kunna påverka vårdutbudet och ha möjlighet att ställa krav på etableringsort, samarbete med offentlig vård, uppföljning, utbildning, områdesansvar etc. vad avser de pri</w:t>
        <w:softHyphen/>
        <w:t>vata vårdgivare som har rätt till offentlig finansi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avtal är enligt sjukvårdshuvudmännen det viktigaste medlet för  att åstadkomma en bättre samverkan mellan privat och offentligt bedri</w:t>
        <w:softHyphen/>
        <w:t>ven vård. Taxan bör därför inte vara så attrak</w:t>
        <w:softHyphen/>
        <w:t>tiv att vårdavtal inte upp</w:t>
        <w:softHyphen/>
        <w:t>levs som ett reellt alter</w:t>
        <w:softHyphen/>
        <w:t>nativ. Detta bör enligt landstingen ses mot bak</w:t>
        <w:softHyphen/>
        <w:t>grund av att sjuk</w:t>
        <w:softHyphen/>
        <w:t>vårdshu</w:t>
        <w:softHyphen/>
        <w:t>vudmannen på många håll erfarit kraftiga ut</w:t>
        <w:softHyphen/>
        <w:t>giftsök</w:t>
        <w:softHyphen/>
        <w:t>ningar för den privata vården, till följd av införandet av de nya taxorna samt den fria etable</w:t>
        <w:softHyphen/>
        <w:t>ringen under 1994, samtidigt som man har haft sparkrav på den egna verksam</w:t>
        <w:softHyphen/>
        <w:t>heten. Ökningen av vård</w:t>
        <w:softHyphen/>
        <w:t>givare, till följd av den fria etableringen, upp</w:t>
        <w:softHyphen/>
        <w:t>levs heller inte alltid stå i relation till ett klart uttalat behov av sjuk</w:t>
        <w:softHyphen/>
        <w:t>vårdstjän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sjukvårdshuvudmän har uppfattat utredningens förhållningssätt som kluvet. Samtidigt som den framhåller betydelsen av att vårdavtal ut</w:t>
        <w:softHyphen/>
        <w:t>veck</w:t>
        <w:softHyphen/>
        <w:t>las ägnar den kraft åt att föreslå åtgärder i syfte att utveckla den na</w:t>
        <w:softHyphen/>
        <w:t>tionella taxan för privata vård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rädare för de privata vårdgivarna anser att utredningen har haft  insikt och visat förståelse för den priva</w:t>
        <w:softHyphen/>
        <w:t>ta vårdens villkor. Utred</w:t>
        <w:softHyphen/>
        <w:t>ning</w:t>
        <w:softHyphen/>
        <w:t>en slår fast att privata vårdgivare bör ha en rimlig ersättning och rimliga förutsättningar för att även fortsätt</w:t>
        <w:softHyphen/>
        <w:t>ningsvis kunna bedriva sin verksam</w:t>
        <w:softHyphen/>
        <w:t>het. Remissinstanserna beklagar emellertid att bl.a. införan</w:t>
        <w:softHyphen/>
        <w:t>det av ålders</w:t>
        <w:softHyphen/>
        <w:t>gräns, för rätt att upp</w:t>
        <w:softHyphen/>
        <w:t>bära läkarvårdsersättning, samt avsak</w:t>
        <w:softHyphen/>
        <w:t>naden av rätten till ersätt</w:t>
        <w:softHyphen/>
        <w:t>nings</w:t>
        <w:softHyphen/>
        <w:t>e</w:t>
        <w:softHyphen/>
        <w:t>tablering inte har studerats närmare på grund av utredningens tidsram. Dessa åtgärder kommer, menar man,  att medföra en mycket kraftig minskning av antalet privata vårdgivare samt få myck</w:t>
        <w:softHyphen/>
        <w:t>et negativa effekter för många gruppmottagnigar. Även lands</w:t>
        <w:softHyphen/>
        <w:t>tingens rätt att införa remiss</w:t>
        <w:softHyphen/>
        <w:t>tvång till de privata vårdgivarna bör – enligt dessa re</w:t>
        <w:softHyphen/>
        <w:t>missinstan</w:t>
        <w:softHyphen/>
        <w:t>ser  – analyse</w:t>
        <w:softHyphen/>
        <w:t>ras ytter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rädare för de privata vårdgivarna påpekar också att det är viktigt att den privata vården ges realistiska möjligheter till vidareutveckling för att säkerställa kontinuitet i vården. Ett förutsebart och rättvist ersätt</w:t>
        <w:softHyphen/>
        <w:t>nings</w:t>
        <w:softHyphen/>
        <w:t>system i form av en nationell taxa är en grundpelare. För dem som inte har eller utvecklar vårdavtal är den nuvarande taxans konstruktion b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vårdavtal ses, inte bara av företrädare för de privata vård</w:t>
        <w:softHyphen/>
        <w:t>givarna utan också av representanter för landstingen, lagen om offentlig upphandling (LOU) som ett hind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tliga remissinstanser välkomnar förbättringar av uppföljning och kvalitetssäkring av såväl den privata som den offentliga vården. Ett ökat samarbete mellan landstingen, de privata vårdgivarna och Socialstyrelsen anses vara angeläget inom detta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4 Betänkande av delegationen för samverkan mel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 och privat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egationen för samverkan mellan offentlig och privat hälso- och sjuk</w:t>
        <w:softHyphen/>
        <w:t>vård överlämnade i december 1996 ett delbetänkande (SOU 1996:175) Styrning och samverkan till regeringen. Betänkandet redogör bl.a. för utvecklingen av antalet privata vårdgivare, tillämpningen av remissförfa</w:t>
        <w:softHyphen/>
        <w:t>randet och utvecklingen av vård- och samverkansav</w:t>
        <w:softHyphen/>
        <w:t>tal. Delegationen anser att det ännu är för tidigt att dra alltför långtgåen</w:t>
        <w:softHyphen/>
        <w:t>de slutsatser av utvecklingen. Den vill dock fästa upp</w:t>
        <w:softHyphen/>
        <w:t>märksamhet på ett antal ten</w:t>
        <w:softHyphen/>
        <w:t>den</w:t>
        <w:softHyphen/>
        <w:t>ser som det finns särskild anledning att följa i det fort</w:t>
        <w:softHyphen/>
        <w:t>satta arbetet und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legationen ser med viss oro på minskningen av antalet privata läka</w:t>
        <w:softHyphen/>
        <w:t>re som ej är allmänläkare. De privata specialisterna utgör en viktig del i vård</w:t>
        <w:softHyphen/>
        <w:t>kedjan mellan sjukhusens öppenvård och primärvården. Mycket talar för att öppen specialistvård utanför akutsjukhusen snara</w:t>
        <w:softHyphen/>
        <w:t>re borde öka i om</w:t>
        <w:softHyphen/>
        <w:t>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legationen anser att det är en utveckling i fel riktning att många allmänläkare lämnat primärvården (vårdavtal) och övergått till att vara verksamma enligt den nationella taxan. En strävan borde istället vara att i princip samtliga i dag verksamma taxeanslutna allmänläkare ingick i primärvårdsorganis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legationen noterar att antalet remisser till privata sjukgymnaster, i synnerhet i vissa landsting med remisskrav, har minskat markant ge</w:t>
        <w:softHyphen/>
        <w:t>nom att allmänläkarna i större utsträckning än tidigare styr till den offentliga produktionen. Det är angeläget att berörda landstingsled</w:t>
        <w:softHyphen/>
        <w:t>ningar tydligare informerar förvaltningsledningar och övrig personal om patientens rätt att välja sjukgymna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legationen ser optimistiskt på den fortsatta utvecklingen av vårdav</w:t>
        <w:softHyphen/>
        <w:t>tal när det gäller vårdgivare som i dag har en personlig etablering. Däre</w:t>
        <w:softHyphen/>
        <w:t>mot kan det finnas anledning till viss tveksamhet inför möjlig</w:t>
        <w:softHyphen/>
        <w:t>heten att träffa vård- eller samverkansavtal med nya läkare och sjuk</w:t>
        <w:softHyphen/>
        <w:t>gymnaster, om etableringsrätten begränsas alltför snävt i 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Vårdavtal, som saknar hänvisning till fortsatt etablering via ett sam</w:t>
        <w:softHyphen/>
        <w:t>ver</w:t>
        <w:softHyphen/>
        <w:t>kansavtal, bör behandlas som en strikt affärsmässig handling och därmed omfattas av kraven på upphandling enligt lagen om offentlig upphand</w:t>
        <w:softHyphen/>
        <w:t>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legationen anser att det i dag saknas beskrivnings- och klassifice</w:t>
        <w:softHyphen/>
        <w:t>ringssystem av tillräckligt hög kvalitet som kan möjliggöra en adekvat jämförelse av olika vårdgivare vad avser kostnader, prestationer och kvalitet. Delegationen anser att det krävs antal utvecklings</w:t>
        <w:softHyphen/>
        <w:t>projekt på såväl nationell, regional som lokal nivå initier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legationen anser att det är väsentligt att den nationella vårdstatisti</w:t>
        <w:softHyphen/>
        <w:t>ken håller hög kvalitet. Utvecklingen mot färre taxeanslutna vårdgiva</w:t>
        <w:softHyphen/>
        <w:t>re och fler vårdavtal kräver att den redovisning som i dag görs av</w:t>
        <w:softHyphen/>
        <w:t>seende vård</w:t>
        <w:softHyphen/>
        <w:t>givare med vårdavtal utvecklas för att kunna hålla samma kvalitet som den statistik som i dag finns för de taxeanslutna vård</w:t>
        <w:softHyphen/>
        <w:t>givarna. Vid</w:t>
        <w:softHyphen/>
        <w:t>are bör primärvårdsstatistiken ses över vad avser redovis</w:t>
        <w:softHyphen/>
        <w:t>ningen av priva</w:t>
        <w:softHyphen/>
        <w:t>ta all</w:t>
        <w:softHyphen/>
        <w:t>män</w:t>
        <w:softHyphen/>
        <w:t xml:space="preserve">läk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legationen anser att det behövs göras en samlad översyn av kon</w:t>
        <w:softHyphen/>
        <w:t>kur</w:t>
        <w:softHyphen/>
        <w:t xml:space="preserve">renslagen (KL) och LOU vad avser tillämpningen av dessa för hälso- och sjukvårdstjän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lbetänkandet (SOU 1996:175) Styrning och samverkan har inte re</w:t>
        <w:softHyphen/>
        <w:t>missbehand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Regeringens övervägande och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Alternativa driftsformer som komplement och stimulans</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Styrning, ledning och organisation av hälso- och sjukvården behöver successivt ses över och revi</w:t>
              <w:softHyphen/>
              <w:t>deras efter nya förutsättningar. Nya och mer flexibla verksamhets</w:t>
              <w:softHyphen/>
              <w:t>former bör prövas. Verksamhetens inriktning, tillgänglighet, kvali</w:t>
              <w:softHyphen/>
              <w:t>tet och kost</w:t>
              <w:softHyphen/>
              <w:t>nads</w:t>
              <w:softHyphen/>
              <w:t>effektivitet bör styra valet av vårdgivare.</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Utredningens bedömning: </w:t>
      </w:r>
      <w:r>
        <w:rPr>
          <w:rFonts w:eastAsia="Times New Roman  (TT)" w:cs="Times New Roman  (TT)" w:ascii="Times New Roman  (TT)" w:hAnsi="Times New Roman  (TT)"/>
          <w:color w:val="000000"/>
          <w:sz w:val="20"/>
          <w:szCs w:val="20"/>
        </w:rPr>
        <w:t>Den privata specialistvården och privata sjukgymnaster skall vidmakthållas och utvecklas som ett betydelsefullt komplement till den offentligt administrerade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anser att den privata vår</w:t>
        <w:softHyphen/>
        <w:t>den är en betydelsefull del av den offentligt finansierade hälso- och sjukvården. Den bör kunna ges sådana förutsättningar att den kan funge</w:t>
        <w:softHyphen/>
        <w:t>ra som ett värdefullt komplement till den offentligt administrerade sjuk</w:t>
        <w:softHyphen/>
        <w:t xml:space="preserve">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tt integrerat hälso- och sjuk</w:t>
        <w:softHyphen/>
        <w:t>vårdssystem som det svenska, med landstingen som både finansiärer och producenter av vård, har många fördelar inte minst vad gäller kostnads</w:t>
        <w:softHyphen/>
        <w:t>kontroll och möjligheter att anpassa vårdutbudet efter befolkningens behov. Ett integrerat system är också en förutsättning för att vård av god kvalitet skall finnas tillgänglig i hela landet till rimliga 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ndel av sjukvårdstjänster som utförs i privat regi med offentlig fi</w:t>
        <w:softHyphen/>
        <w:t>nan</w:t>
        <w:softHyphen/>
        <w:t>siering har hittills varit relativt begränsad. Regeringen har emel</w:t>
        <w:softHyphen/>
        <w:t>lertid vid ett flertal tillfällen påpekat att det finns klara fördelar med att man inom ramen för ett integrerat system ger ökat utrymme för alterna</w:t>
        <w:softHyphen/>
        <w:t>tiva driftsformer, t.ex. personalkooperativ och privat verksamma vård</w:t>
        <w:softHyphen/>
        <w:t xml:space="preserve">givar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uppgifter från samverkansdelegationen har det under år 1996 emel</w:t>
        <w:softHyphen/>
        <w:t>lertid gått trögt med tecknandet av vårdavtal. Om tecknandet av nya vårdavtal inte kommer igång under år 1997 kommer enligt samverkans</w:t>
        <w:softHyphen/>
        <w:t>delegationens beräkningar antalet privatläkare minska med närmare 277, eller 14 %, till följd av 65-årsregeln. Eftersom många av de äldre läkar</w:t>
        <w:softHyphen/>
        <w:t>na arbetar deltid kommer dock antalet läkarbesök i privatvården minska betydligt mindre eller uppskattningsvis med 7 %. Den ökning som den fria etableringen medförde under 1994 kommer därmed att vara borta. Ett nittiotal sjukgymnaster, eller ca 4 % beräknades också lämna sin etable</w:t>
        <w:softHyphen/>
        <w:t>ring vid ingången av 1997 till följd av 65-årsregeln. Detta medför upp</w:t>
        <w:softHyphen/>
        <w:t>skattningsvis en kapacitetsminskning med 2 %. Under den fria etable</w:t>
        <w:softHyphen/>
        <w:t>ringen var dock nettotillskottet av sjukgymnaster nästan tre gånger så stort som i läkargruppen, vilket innebär att minskningen vid ingången av år 1997 är mindre än ökningen under den fria etable</w:t>
        <w:softHyphen/>
        <w:t>ring</w:t>
        <w:softHyphen/>
        <w:t xml:space="preserve">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legationen ser med särskild oro på minskningen av de privata läkar</w:t>
        <w:softHyphen/>
        <w:t>na som inte är allmänläkare. De privata specialisterna utgör en viktig del i vårdkedjan mellan sjukhusens öppenvård och primärvården. Vidare anser man att det är en utveckling i fel riktning att många allmänläkare lämnat primärvården (vårdavtal) sedan upphävandet av husläkarlagen, och över</w:t>
        <w:softHyphen/>
        <w:t>gått till att vara verksamma enligt den nationella taxan. En strä</w:t>
        <w:softHyphen/>
        <w:t>van borde enligt delegationen istället vara att i princip samtliga i dag verksamma taxeanslutna allmänläkare ingick i primärvårdsorganisatio</w:t>
        <w:softHyphen/>
        <w:t xml:space="preserve">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delegationens bedömningar och ser det därför som mycket angeläget att ett ökat antal vård</w:t>
        <w:softHyphen/>
        <w:t>avtal sluts mellan privata vård</w:t>
        <w:softHyphen/>
        <w:t>givare och sjukvårdshuvudmännen. De privata vård</w:t>
        <w:softHyphen/>
        <w:t>givarna har enligt regeringen ofta mycket aktivt bidragit till att tillgäng</w:t>
        <w:softHyphen/>
        <w:t>ligheten till sjukvår</w:t>
        <w:softHyphen/>
        <w:t>den har ökat. Regeringen delar också sam</w:t>
        <w:softHyphen/>
        <w:t>verkans</w:t>
        <w:softHyphen/>
        <w:t>delega</w:t>
        <w:softHyphen/>
        <w:t>tionens uppfatt</w:t>
        <w:softHyphen/>
        <w:t>ning att de privata specialistläkarna kan utgöra en viktig del i en kedja mellan pri</w:t>
        <w:softHyphen/>
        <w:t>märvården och sjukhusens specialist</w:t>
        <w:softHyphen/>
        <w:t>mottagning</w:t>
        <w:softHyphen/>
        <w: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det finns olika driftformer inom hälso- och sjukvården har även positiva effekter för personalen. Det är viktigt att det finns alternativ för de vårdgivare som vill arbeta i mindre enheter och som eftersträvar större självständighet, vilket troligtvis i högre utsträckning kan möjlig</w:t>
        <w:softHyphen/>
        <w:t>göras inom ramen för ett personalkooperativ eller som privat vårdgiva</w:t>
        <w:softHyphen/>
        <w:t>re. Medelåldern vad gäller de privat verksamma specialisterna är i dag emellertid relativt hög. Det är därför eftersträvansvärt att även öppna möjligheten för yngre läkare med erforderlig kompetens att teckna vård</w:t>
        <w:softHyphen/>
        <w:t>avtal eller samverkansavtal. Genom detta skulle en jämnare åldersför</w:t>
        <w:softHyphen/>
        <w:t>delning i privatläkar</w:t>
        <w:softHyphen/>
        <w:t>kåren erhållas och yngre människor ges möjlighet att arbeta i denna driftf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centralt mål för reformsträvandena i den svenska hälso- och sjuk</w:t>
        <w:softHyphen/>
        <w:t>vår</w:t>
        <w:softHyphen/>
        <w:t>den under senare år har också varit att stärka patientens och medbor</w:t>
        <w:softHyphen/>
        <w:t>ga</w:t>
        <w:softHyphen/>
        <w:t>rens ställning bl.a. genom att ge individen ökade möjligheter att välja vårdgivare inom primärvård och olika typer av specialistvård liksom att välja sjukhus vid sluten vård. Den ökade valfriheten har enligt regering</w:t>
        <w:softHyphen/>
        <w:t>ens  mening i  sin tur bidragit  till att förbättra  bemötandet  inom hälso-</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ch sjukvården. Tillgången till privata verksamheter har bidragit till att öka valfriheten och förbättra kontinuitet och tillgängl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i möjligaste mån också garantera patienterna en likvärdig be</w:t>
        <w:softHyphen/>
        <w:t>hand</w:t>
        <w:softHyphen/>
        <w:t>ling, oavsett driftformen, är det enligt regeringens mening viktigt att kraven på utbildning och fort</w:t>
        <w:softHyphen/>
        <w:t>bildning, möjligheterna att utöva tillsyn och att erhålla redovisningar om vårdens innehåll och kvalitet så långt möj</w:t>
        <w:softHyphen/>
        <w:t>ligt likställs mellan offent</w:t>
        <w:softHyphen/>
        <w:t>liga och privata vård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vat vård kan också i vissa fall vara mer kostnadseffektiv än den vård som bedrivs i landstingets egen regi. I en rapport från Landstings</w:t>
        <w:softHyphen/>
        <w:t>förbun</w:t>
        <w:softHyphen/>
        <w:t>det har en kostnadsjämförelser gjorts mellan ett antal privata och of</w:t>
        <w:softHyphen/>
        <w:t>fentliga läkarmottagningar i Stockholms läns landsting. Rapporten redo</w:t>
        <w:softHyphen/>
        <w:t>visar intressanta strukturella skillnader mellan de jämförda mottag</w:t>
        <w:softHyphen/>
        <w:t>ningarna vilka dels kan ge landstingen vägledning vid val av driftform för en viss verksamhet, dels utgöra underlag för olika vårdgivares eget ef</w:t>
        <w:softHyphen/>
        <w:t>fektivise</w:t>
        <w:softHyphen/>
        <w:t>ringsarbete. Rapporten visar också på vikten av jäm</w:t>
        <w:softHyphen/>
        <w:t>förelser av kostnader och resultat. Metoderna för att göra sådana jämförelser be</w:t>
        <w:softHyphen/>
        <w:t>hö</w:t>
        <w:softHyphen/>
        <w:t>ver dock för</w:t>
        <w:softHyphen/>
        <w:t>bätt</w:t>
        <w:softHyphen/>
        <w:t>ras. Vid kostnadsjämförelser av den här typen är för</w:t>
        <w:softHyphen/>
        <w:t>när</w:t>
        <w:softHyphen/>
        <w:t>varande inte uppgif</w:t>
        <w:softHyphen/>
        <w:t>terna helt jämförbara. Det kan även finnas olik</w:t>
        <w:softHyphen/>
        <w:t>heter i patient</w:t>
        <w:softHyphen/>
        <w:t>sam</w:t>
        <w:softHyphen/>
        <w:t>mansätt</w:t>
        <w:softHyphen/>
        <w:t>ningen som försvårar jämförelsen samt svårigheter att sär</w:t>
        <w:softHyphen/>
        <w:t>skilja kostnader för de offentliga mottagningar som är en del i en kli</w:t>
        <w:softHyphen/>
        <w:t>nik där vissa resurser är gemensamma. Arbetet måste därför fortgå att hitta bättre metoder för att kunna göra rättvisa jämför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verkansdelegationen kommer under år 1997 ägna stor uppmärk</w:t>
        <w:softHyphen/>
        <w:t>sam</w:t>
        <w:softHyphen/>
        <w:t>het åt kostnadsjämförelser mellan offentlig och privat vård. Man kom</w:t>
        <w:softHyphen/>
        <w:t>mer bl.a. att följa utvecklingen av gemensamma beskrivnings- och klas</w:t>
        <w:softHyphen/>
        <w:t>sificeringssystem. Delegationen avser i detta sammanhang också initiera ett par ut</w:t>
        <w:softHyphen/>
        <w:t>veck</w:t>
        <w:softHyphen/>
        <w:t>lingsprojekt avseende kostnadsjämförelser till</w:t>
        <w:softHyphen/>
        <w:t>sam</w:t>
        <w:softHyphen/>
        <w:t>mans med intresse</w:t>
        <w:softHyphen/>
        <w:t>rade sjukvårdshuvud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1 Privatpraktiserande specialistläkares och sjukgymnaste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öjlighet att erhålla offentlig finansier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Samarbetet mellan landstingen och de privata vårdgivarna bör stärkas ytterligare. Strävan bör vara att landstinget i sin egenskap av finansiär och den privata vårdgivaren skall nå samsyn kring vård</w:t>
              <w:softHyphen/>
              <w:t>verksamhetens innehåll, omfattning och lokalisering så att ett vår</w:t>
              <w:softHyphen/>
              <w:t>davtal kan träffas. Vårdavtalet innebär vidare att parterna kommer överens om åtagande, ersättningsfrågor m.m.</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tatligt reglerade ersättningsystemen för vissa specialist</w:t>
              <w:softHyphen/>
              <w:t>läka</w:t>
              <w:softHyphen/>
              <w:t>re och sjukgymnaster bör finnas kvar så att sjukvårdshuvudmännen och de privata vårdgivarna kan ingå samverkans</w:t>
              <w:softHyphen/>
              <w:t>avtal via de statligt reg</w:t>
              <w:softHyphen/>
              <w:t>le</w:t>
              <w:softHyphen/>
              <w:t>rade ersättningssystem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Utredningens bedömning: </w:t>
      </w:r>
      <w:r>
        <w:rPr>
          <w:rFonts w:eastAsia="Times New Roman  (TT)" w:cs="Times New Roman  (TT)" w:ascii="Times New Roman  (TT)" w:hAnsi="Times New Roman  (TT)"/>
          <w:color w:val="000000"/>
          <w:sz w:val="20"/>
          <w:szCs w:val="20"/>
        </w:rPr>
        <w:t xml:space="preserve">Det är eftersträvansvärt att förhållandena mellan  landstingen och  privata vårdgivare  fortsättningsvis  regleras  i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tal. I första hand skall vårdavtal väljas. Samverkansavtal kan vara ett alternat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vårdgivare och sjukvårdshuvudmän som önskar göra tillägg eller avsteg från den nationella taxan kan sluta avtal om detta. Ut</w:t>
        <w:softHyphen/>
        <w:t>form</w:t>
        <w:softHyphen/>
        <w:t>ningen av dessa är inte reglerad i lagen utan kan utformas på olika sätt. Utred</w:t>
        <w:softHyphen/>
        <w:t>ningen har funnit att vårdavtal är den bästa formen. Det kan vara en fördel att parterna utarbetar modeller för vårdavtal i vilka t.ex. vård</w:t>
        <w:softHyphen/>
        <w:t>givar</w:t>
        <w:softHyphen/>
        <w:t>nas möjlighet att gå tillbaka till den na</w:t>
        <w:softHyphen/>
        <w:t>tionella taxan vid avtals</w:t>
        <w:softHyphen/>
        <w:t>ti</w:t>
        <w:softHyphen/>
        <w:t>dens slut med ett samverkansavtal ing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bedömer att den administrativa tungroddhet som hittills varit förbundet med vårdavtal är övergå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Sjukvårdshuvudmännen anser att den privata spe</w:t>
        <w:softHyphen/>
        <w:t>ci</w:t>
        <w:softHyphen/>
        <w:t>alistvården och sjukgymnastiken bör kunna ges sådana förutsättningar att den kan komplettera den offentligt administrerade sjukvården. Lands</w:t>
        <w:softHyphen/>
        <w:t>tingen betonar emellertid vikten av att de har de ekonomiska styrmedel som fordras för att ta sitt planeringsansvar också för den privata vården. För att sjukvårdshvuvudmännen skall kunna använda de gemensamma resurserna på ett för samhällsmedborgarna effektivt sätt måste de kunna påverka vårdutbudet och ha möjlighet att ställa krav på den privata vår</w:t>
        <w:softHyphen/>
        <w:t>den med rätt till offentlig finansiering avseende etableringsort, samarbete med offentlig vård, uppföljning, utbildning, områdesansvar etc. Vård</w:t>
        <w:softHyphen/>
        <w:t>avtal är enligt sjukvårdshuvudmännen det viktigaste medlet för att åstad</w:t>
        <w:softHyphen/>
        <w:t>kom</w:t>
        <w:softHyphen/>
        <w:t>ma ett inte</w:t>
        <w:softHyphen/>
        <w:t>grerat vårdutbud av privat och offent</w:t>
        <w:softHyphen/>
        <w:t>ligt bedri</w:t>
        <w:softHyphen/>
        <w:t>ve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rädare för de privata vårdgivarna pekar på att det är viktigt att den privata vården ges realistiska möjligheter till vidareutveckling för att säkerställa kontinuitet även för den privata vården. Ett förutsebart och rättvist ersättningssystem i form av en nationell taxa är en grundpelare. För dem som inte har eller utvecklar vårdavtal är den nuvarande taxans konstruktion bra. Den kan dock enligt vissa remissinstanser utvecklas någo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vårdavtal ses, inte bara av företrädare för de privata vård</w:t>
        <w:softHyphen/>
        <w:t xml:space="preserve">givarna utan också av representanter för landstingen, lagen om offentlig upphandling (LOU) som ett 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n förutsättning för att sjuk</w:t>
        <w:softHyphen/>
        <w:t>vårds</w:t>
        <w:softHyphen/>
        <w:t>hu</w:t>
        <w:softHyphen/>
        <w:t>vudmännen skall kunna upprätthålla en god tillgänglighet till och en hög kvali</w:t>
        <w:softHyphen/>
        <w:t>tet i hälso- och sjukvården är att de kan fördela resurserna efter befolk</w:t>
        <w:softHyphen/>
        <w:t>ning</w:t>
        <w:softHyphen/>
        <w:t>ens vårdbehov. Hälso- och sjukvården kommer ständigt att behöva an</w:t>
        <w:softHyphen/>
        <w:t>passas till nya förutsättningar allt eftersom resurser och behov varierar med ekonomiskt utrymme, demografiska förändringar och den medicins</w:t>
        <w:softHyphen/>
        <w:t xml:space="preserve">ka utveckl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Kravet på sjukvårdshuvudmännen att vara kostnadseffektiva blir också allt tydligare. Vårdutbudet kommer också att behöva vara mera flexibelt än tidigare bl.a. till följd av patienternas krav och önskningar och att en allt större del av vården kan ges i öppna form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kravet på flexibilitet står den privata vårdgivarens krav på lång</w:t>
        <w:softHyphen/>
        <w:t>siktighet och stabilitet vad gäller anslutningsrätt och ersättningar. Finns det ej ett långsiktigt engagemang begränsas den privat verksam</w:t>
        <w:softHyphen/>
        <w:t>me vård</w:t>
        <w:softHyphen/>
        <w:t>givarens möjligheter och vilja att delta i fort- och vidareutbild</w:t>
        <w:softHyphen/>
        <w:t>ning och att genomföra erfor</w:t>
        <w:softHyphen/>
        <w:t>derliga investe</w:t>
        <w:softHyphen/>
        <w:t>ringar i medicinsk teknisk utrust</w:t>
        <w:softHyphen/>
        <w:t>ning för att upprätthålla och vida</w:t>
        <w:softHyphen/>
        <w:t>reut</w:t>
        <w:softHyphen/>
        <w:t>veckla kvaliteten i verksam</w:t>
        <w:softHyphen/>
        <w:t xml:space="preserve">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ansieringsansvaret för såväl den offentliga som merparten av den privata sjukvården ligger på landstingen och – i mindre utsträckning – på kommunerna. Ett samlat kostnadsansvar har införts för att underlätta planering och ge bättre förutsättningar för kostnadskontroll inom hälso- och sjukvården. För att stärka samarbetet och samverkan mellan sjuk</w:t>
        <w:softHyphen/>
        <w:t>vårdshuvudmännen och de privata vårdgivarna anser regeringen att för</w:t>
        <w:softHyphen/>
        <w:t>hållandena mellan sjukvårdshuvudmannen och de privata vårdgivarna skall regleras i avtal. I första hand bör vårdavtal eftersträ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avtalen bör bl.a. omfatta verksamhetsinriktning, åtaganden, former för rapportering samt ersättningar till vårdgivaren.  När det gäller former för rapportering bör dock påpekas att man med hänsyn till gällande sekre</w:t>
        <w:softHyphen/>
        <w:t>tessbestämmelser är förhindrad att avtala om rapportering vari</w:t>
        <w:softHyphen/>
        <w:t>genom patientens identitet röjs. I vårdavtalet bör par</w:t>
        <w:softHyphen/>
        <w:t>terna även kunna kom</w:t>
        <w:softHyphen/>
        <w:t>ma överens om former för kvalitetssäkring, krav på vidareutbildning och vilka möjligheter den privata vårdgivaren har att delta i olika aktivi</w:t>
        <w:softHyphen/>
        <w:t>teter inom den offentliga vården i syfte att fort- och vidareutbilda sig och därmed bredda sin kom</w:t>
        <w:softHyphen/>
        <w:t>pet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vårdavtalen bör också samverkan vad gäller jourorganisation m.m. kunna regleras. Detta ökar flexibiliteten i vårdorganisationen. Vidare kan privata specialistläkare och andra vårdgivare avtala om att få tillgång till lokaler och utrustning inom den offentliga vården vilket kan leda till ett effektivare resursutnyttjande. Vårdavtal bygger således på ett konstruk</w:t>
        <w:softHyphen/>
        <w:t>tivt samspel mellan den privat verksamme vårdgivaren och sjukvårds</w:t>
        <w:softHyphen/>
        <w:t>huvudma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yfte att ge den private vårdgivaren trygghet i verksamheten och ga</w:t>
        <w:softHyphen/>
        <w:t>ran</w:t>
        <w:softHyphen/>
        <w:t>tera patienterna en god kontinuitet bör vissa grundläggande förutsätt</w:t>
        <w:softHyphen/>
        <w:t>ning</w:t>
        <w:softHyphen/>
        <w:t>ar för etableringen kunna regleras långsiktigt medan andra delar i av</w:t>
        <w:softHyphen/>
        <w:t>talet kan ha ett mera kortsiktigt perspek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bl.a. underlätta samverkan mellan offentligt och privat bedriven vård, samt för att hitta former för att undanröja eventuella hinder för en sådan samverkan, tillsattes Samverkansdelegation. Under innevarande år kommer delegationen lägga stor kraft på att sprida kunskap om hur landsting och privata vårdgivare redan idag har reglerat sin samverkan via vårdavtal, hur dessa vårdavtal ser ut och redovisa/kommentera de väsentliga punkterna i ett vårdavtal. Förhoppningen är enligt sam</w:t>
        <w:softHyphen/>
        <w:t>verkansdelegationen att detta arbete kommer att underlätta för fram</w:t>
        <w:softHyphen/>
        <w:t>tida teck</w:t>
        <w:softHyphen/>
        <w:t>nande av vårdavtal. Detta är särskilt viktigt mot bakgrund av att det hittills, enligt samverkansdelegationen, endast tecknats ett begrän</w:t>
        <w:softHyphen/>
        <w:t xml:space="preserve">sat antal vårdavt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rämsta anledningen till att endast ett begränsat antal vårdavtal har teck</w:t>
        <w:softHyphen/>
        <w:t>nats är enligt sjukvårdshuvud</w:t>
        <w:softHyphen/>
        <w:t>männen den nationel</w:t>
        <w:softHyphen/>
        <w:t>la taxans utform</w:t>
        <w:softHyphen/>
        <w:t>ning, som anses ge för hög ersättning och funge</w:t>
        <w:softHyphen/>
        <w:t>rar som ut</w:t>
        <w:softHyphen/>
        <w:t>gångspunkt i lokala diskussioner om vårdavtal. Ett annat hin</w:t>
        <w:softHyphen/>
        <w:t>der, som både företrä</w:t>
        <w:softHyphen/>
        <w:t>dare för de privata vårdgivarna och lands</w:t>
        <w:softHyphen/>
        <w:t>tingen framfört, är kravet på upp</w:t>
        <w:softHyphen/>
        <w:t>handling enligt lagen om offentlig upp</w:t>
        <w:softHyphen/>
        <w:t>handling (LOU). Delegatio</w:t>
        <w:softHyphen/>
        <w:t>nen kommer särskilt följa utvecklingen av antalet pri</w:t>
        <w:softHyphen/>
        <w:t>vata vård</w:t>
        <w:softHyphen/>
        <w:t>givare under 1997 och om den finner anledning före</w:t>
        <w:softHyphen/>
        <w:t>slå åtgärder med anledning av de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som framgått ovan att vårdavtal är den bästa reg</w:t>
        <w:softHyphen/>
        <w:t>le</w:t>
        <w:softHyphen/>
        <w:t>ringsformen mellan landstinget och den private vårdgivaren. Möjlig</w:t>
        <w:softHyphen/>
        <w:t>heten att verka under det statligt reglerade ersättningssystemet, genom ett sam</w:t>
        <w:softHyphen/>
        <w:t>verkansavtal, bör dock finnas kvar. Taxorna är framför allt av betydelse för de vårdgivare som i dag är verksamma enligt dessa. De kan även vara av betydelse för de landsting som har en relativt liten andel privata vårdgivare och som därmed ännu inte har tillräcklig erfa</w:t>
        <w:softHyphen/>
        <w:t>renhet att teckna vårdavtal. På sikt är emellertid förhoppningen från regeringens sida att den statliga regleringen av ersättningarna till privata vårdgivare blir överflödig och att ersättningsformer och nivåer istället regleras i vårdav</w:t>
        <w:softHyphen/>
        <w:t>tal mellan landstingen och de privata vårdgiv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2 Upphandl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En utredning bör tillsättas för att analy</w:t>
              <w:softHyphen/>
              <w:t>se</w:t>
              <w:softHyphen/>
              <w:t>ra tillämpningen av lagen om offentlig upphandling</w:t>
              <w:softHyphen/>
              <w:t xml:space="preserve"> när det gäller häl</w:t>
              <w:softHyphen/>
              <w:t>so- och sjukvårdstjänster och där man för att kunna bedriva verk</w:t>
              <w:softHyphen/>
              <w:t>sam</w:t>
              <w:softHyphen/>
              <w:t>heten med offentlig finan</w:t>
              <w:softHyphen/>
              <w:t>siering är hänvisad till att träffa avtal med ett landst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har i sitt betänkande inte berört frågan om lagen om offentlig upphandling är tillämplig vad avser hälso- och sjukvårdstjän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Delegationen för samverkan mellan offentlig och privat hälso- och sjukvård:</w:t>
      </w:r>
      <w:r>
        <w:rPr>
          <w:rFonts w:eastAsia="Times New Roman  (TT)" w:cs="Times New Roman  (TT)" w:ascii="Times New Roman  (TT)" w:hAnsi="Times New Roman  (TT)"/>
          <w:color w:val="000000"/>
          <w:sz w:val="20"/>
          <w:szCs w:val="20"/>
        </w:rPr>
        <w:t xml:space="preserve"> Delegationen har i denna fråga uppgett att delade meningar råder huruvida lagen om offentlig upphandling är tillämplig inom hälso- och sjukvårdsområdet. Delegationen har därför föreslagit att en utredning tillsätts för att bringa klarhet i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nligt lagstiftningen skall ersätt</w:t>
        <w:softHyphen/>
        <w:t>ning och omfattning för tillhandahållande av hälso- och sjukvårdstjänster regleras genom avtal mellan de privata vårdgivarna och sjukvårdshuvud</w:t>
        <w:softHyphen/>
        <w:t>mannen. Företrädesvis skall detta ske genom så kallade vård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om  offentlig upphandling (LOU) är det övergripande regel</w:t>
        <w:softHyphen/>
        <w:t>verket för offentlig upphandling. Huvudregeln är att konkurrensmöjlig</w:t>
        <w:softHyphen/>
        <w:t>heterna på marknaden skall utnyttjas och att upphandlingen skall vara affärs</w:t>
        <w:softHyphen/>
        <w:t>mäs</w:t>
        <w:softHyphen/>
        <w:t>sig och genomföras utan ovidkommande hänsyn. Lagen styr former</w:t>
        <w:softHyphen/>
        <w:t>na för anbudskonkurrens, tidsperioder och annonsering, val av anbuds</w:t>
        <w:softHyphen/>
        <w:t>givare m.m.</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hösten 1995 inkom en förfrågan från Spri – Hälso- och sjukvår</w:t>
        <w:softHyphen/>
        <w:t>dens utvecklingsinstitut till Nämnden för offentlig upphandling (NOU) huruvida vårdavtal för privatläkarvård skall föregås av upphandling ge</w:t>
        <w:softHyphen/>
        <w:t xml:space="preserve">nom anbudsförfarande i enlighet med lagen om offentlig upphandling. Majoriteten av nämndens ledamöter beslöt att som svar på förfrågan meddela att  det  enligt nämndens  bedömning närmast  var att anse s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pphandlingssituation att ingå vårdavtal vid nyetablering av privat</w:t>
        <w:softHyphen/>
        <w:t>praktiserande vårdgivare och att LOU därför skulle tillämpas. Enligt nämnden är vad som skall regleras i ett vårdavtal (åtagande, ersättning, verksamhetsinriktning, former för rapportering, former för kvalitetssäk</w:t>
        <w:softHyphen/>
        <w:t>ring m.m.) typiska upphandlingsrekvisit. Om man därutöver sluter vårdavtal för att knyta de privata vårdgivarna till att ingå i en offentlig jourorganisation m.m. innebär detta, enligt nämnden, att man sluter avtal med någon för att utföra uppgifter som landstinget svara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minoritet av nämndens ledamöter var av skiljaktig mening och an</w:t>
        <w:softHyphen/>
        <w:t>förde bl.a. att tecknandet av vårdavtal oftast avviker från en vanlig upp</w:t>
        <w:softHyphen/>
        <w:t>handlingssituation, där landstingen önskar få en viss tjänst utförd av någon utanför den egna orgnaisationen – vid vårdavtal kommer ofta ini</w:t>
        <w:softHyphen/>
        <w:t>tiativet utifrån samtidigt som landstinget föreslås stå för finansiering</w:t>
        <w:softHyphen/>
        <w:t>en.    Inte heller Landstingsförbundet har ansett att vårdavtal skall behöva föregås av upphandling och har i skrivelse till Socialdepartementet menat att vårdavtal inte utgör sådana avtal om tjänster till landsting eller kommuner som avses i EU:s upphandlingsdirektiv. Vidare har Lands</w:t>
        <w:softHyphen/>
        <w:t>tingsförbundet inför Samverkansdelegationen hävdat att vårdavtal mellan landsting och privatpraktiker är att betrakta som en variant av sam</w:t>
        <w:softHyphen/>
        <w:t>verkansavtal. Landstingsförbundet har menat att eftersom samverkans</w:t>
        <w:softHyphen/>
        <w:t xml:space="preserve">avtal inte behöver upphandlas följer med automatik att vårdavtal för dessa vårdgivare inte behöver omfattas av krav på upphandling. Enligt Landstingsförbundet skall dock upphandlingsförfarande enligt LOU gälla såväl när vårdavtal tecknas med juridiska personer, även om tjänsterna rör läkarvård och sjukgymnastik, som när vårdavtal tecknas med andra enskilda vårdgivare än läkare och sjukgymna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uvudresonemanget i NOU:s beslut om att vårdavtal skall upphandlas i motsats till samverkansavtal är att det i vårdavtalet är möjligt att frångå gällande nationella bestämmelser om ersättning för utförda tjänster och att därmed en konkurrenssituation om bland annat pris och kvalitet upp</w:t>
        <w:softHyphen/>
        <w:t>står. Enligt Samverkansdelegationens uppfattning kan man lika väl häv</w:t>
        <w:softHyphen/>
        <w:t>da att det är själva möjligheten att få vara verksam som privat vård</w:t>
        <w:softHyphen/>
        <w:t>givare med offentlig finansiering som är själva konkurrenssituationen det vill säga huruvida landstinget i form av samverkansavtal beviljar en etable</w:t>
        <w:softHyphen/>
        <w:t>ring eller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annat motiv som Samverkansdelegationen har framfört för att det ur upphandlingssynpunkt är svårförståligt att betrakta vårdavtal och sam</w:t>
        <w:softHyphen/>
        <w:t>verkansavtal på olika sätt är att det i inledningen av en överläggning mellan berörda parter kan vara oklart huruvida den önskvärda etable</w:t>
        <w:softHyphen/>
        <w:t>ringen kommer att resultera i ett vårdavtal eller samverkansavtal. Snarare förefaller det, enligt delegationens mening, mycket sannolikt att man först under förhandlingstidens gång kommer fram till om och i vilken utsträckning man önskar göra avsteg från lagen om läkarvårdsersättning eller lagen om ersättning för sjukgymnastik. I denna situation ter sig en upphandling av en redan etablerad relation som onödig och krånglig enligt Samverkansdelegationens mening, varför det sannolikt leder till att man avstår från att teckna vårdavtal. Detta resonemang kan enligt dele</w:t>
        <w:softHyphen/>
        <w:t>gationens uppfattning leda till två olika slutsatser angående frågan om upphandling. Det vill säga att antingen skall såväl samverkansavtal som vårdavtal upphandlas enligt LOU eller också skall med hänsyn till den offentlig</w:t>
        <w:softHyphen/>
        <w:t>rättsliga lagstiftningen varken samverkansavtal eller vård</w:t>
        <w:softHyphen/>
        <w:t>avtal behöva bli föremål för upp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verkansdelegationen anser att i och med att det numera föreligger en möjlighet att träffa samverkansavtal på begränsad tid har rätten till etablering tills pensionsåldern tagits bort och tryggheten i nya samver</w:t>
        <w:softHyphen/>
        <w:t>kansavtal behöver i dag inte vara annorlunda än i ett vårdavtal. Bland annat på grund härav försvagas enligt delegationens uppfattning, det offentligrättsliga argumentet för en särställning vad gäller kravet på upp</w:t>
        <w:softHyphen/>
        <w:t>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verkansdelegationen har på grund av ovanstående i sitt betänkande menat att det klart bör framgå av kommentaren till lagstiftningen att samverkansavtal och därmed ett medgivande till personlig etablering i normalfallet skall gälla tillsvidare och att det skall föreligga särskilda skäl för att samverkansavtal och etableringstillstånd skall tidsbegränsas om motivet för särställning ur upphandlingssynpunkt skall kunna häv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olika meningar om i vilken utsträckning lagen om offentlig upphandling är och bör vara tillämplig vad avser hälso- och sjuk</w:t>
        <w:softHyphen/>
        <w:t>vårdstjänster, där man för att kunna bedriva verksamhet i en</w:t>
        <w:softHyphen/>
        <w:t xml:space="preserve">skild regi med offentlig finansiering är hänvisad till att träffa avtal med landstinget. Enligt regeringens mening bör en analys göras av detta. En utredning bör därför tillsät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3 Utgiftskontroll samt fastställandet av taxans utformnin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vodesnivå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Förslag till ersättningsnivåer och ersätt</w:t>
              <w:softHyphen/>
              <w:t>ningstak samt utformningen av taxorna bör  förhandlas fram av företrädare för de berörda parterna (Sveriges läkarförbund, Legiti</w:t>
              <w:softHyphen/>
              <w:t>merades Sjukgym</w:t>
              <w:softHyphen/>
              <w:t xml:space="preserve">nasters Riksförbund och Landstingsförbundet).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handlingarna bör ske utifrån den allmänna pris- och löne</w:t>
              <w:softHyphen/>
              <w:t>utveckling</w:t>
              <w:softHyphen/>
              <w:t>en samt det samhällsekonomiska utrymmet. Regeringen bör därefter, mot bakgrund av parternas underlag, besluta om er</w:t>
              <w:softHyphen/>
              <w:t>sätt</w:t>
              <w:softHyphen/>
              <w:t>ningarna i förord</w:t>
              <w:softHyphen/>
              <w:t>ningarna om läkarvårdsersättning respektive ersätt</w:t>
              <w:softHyphen/>
              <w:t>ning för sjuk</w:t>
              <w:softHyphen/>
              <w:t>gymnastik.</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En totalkostnadsram bör utgöra utgångspunkten vid förhandling och fastställande av de nationella taxorna. Enligt utred</w:t>
        <w:softHyphen/>
        <w:t>ningen finns det i huvudsak tre skäl till att införa en totalkostnadsram. För det första möjliggör en sådan ram en bättre kostnadskontroll. För det andra finns det ett behov av en referenspunkt vid uppföljning av taxan. För det tredje ger en totalram underlag för taxerevision i fram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nt konkret skulle en sådan modell innebära att parterna kommer öve</w:t>
        <w:softHyphen/>
        <w:t>rens om en årlig kostnadsram för de vårdgivare som är verk</w:t>
        <w:softHyphen/>
        <w:t>samma enligt lagen om läkarvårdsersättning och lagen om ersättning för sjuk</w:t>
        <w:softHyphen/>
        <w:t>gymnastik. Utifrån den avtalade ersättningsramen fastställs därefter arvodesnivåerna på basis av relativa priser samt kända volymer för olika besökstyper och åtgärder samt skattningar om volymer för nya åtgärder. Efter justering av ersättningsramen enligt förutbestämda kriterier höjs eller sänks ramen inför påföljande år. Att istället använda en metod med rörligt pris, som bestäms i efterhand, skulle enligt utredningen kunna vara ett alterna</w:t>
        <w:softHyphen/>
        <w:t xml:space="preserve">t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att beräkningen av utgiftsramen bör baseras på ett antal i förväg bestämda principer. Bland dessa är att vårdgivarna bör ta ansvar för kostnadsökningar på grund av ändringar i den privata vårdens volym och intensitet medan finansiären bör ta ansvar för kostnads</w:t>
        <w:softHyphen/>
        <w:t>ökningar som kan hänföras till den allmänna prisutvecklingen, demogra</w:t>
        <w:softHyphen/>
        <w:t>fiska förändringar och ändringar i l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remissinstanser välkomnar bättre möjlig</w:t>
        <w:softHyphen/>
        <w:t>heter att kontrollera totalkostnaden för de privata vårdgivarna. Företräda</w:t>
        <w:softHyphen/>
        <w:t>re för de privata vårdgivarna påpekar dock att detta inte bara bör gälla totalkostnaden för den privata vården utan även omfatta den offentligt be</w:t>
        <w:softHyphen/>
        <w:t>driv</w:t>
        <w:softHyphen/>
        <w:t xml:space="preserve">na 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presentanter för de privata vårdgivarna är i huvudsak positiva till utredningens förslag till totalkostnadsra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övervägande andel av sjukvårdshuvudmännen, framför allt de med relativt många privata vårdgivare, uttrycker dock stor tveksamhet att på kort sikt genomföra den modell som föreslås i utredningen för att uppnå kostnadskontroll. En acceptabel kostnadskontroll kan enligt dessa uppnås genom nuvarande system med bl.a. ersättningstak. Möjligheterna till kontroll av kostnaderna för enskilda vårdgivare har också stärkts till följd av att de s.k. särskilda åtgärderna har inordnats under ersättnings</w:t>
        <w:softHyphen/>
        <w:t>taken fr.o.m. den 1 januari 1997. Landstingens kostnadsökningar för pri-vata vårdgivare är i huvudsak en konsekvens av den fria anslutningen till ersättningssystemet under år 1994 samt de nya ersättnings</w:t>
        <w:softHyphen/>
        <w:t>syste</w:t>
        <w:softHyphen/>
        <w:t>men. Den fria anslutningen har dock upphört och avtal med landstingen krävs numera för att få etablera sig. Dessutom anser vissa remissinstanser att det i dags</w:t>
        <w:softHyphen/>
        <w:t>läget kan bli svårt för parterna att komma överens om total</w:t>
        <w:softHyphen/>
        <w:t xml:space="preserve">ram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mpliga utgiftsramar måste, enligt så gott som samtliga remiss</w:t>
        <w:softHyphen/>
        <w:t>instanser, fastställas genom politiska ställningstaganden utifrån samhälls</w:t>
        <w:softHyphen/>
        <w:t xml:space="preserve">ekonomiska avvägningar och efter förhandlingar mellan parterna. Så gott som  samtliga efterlyser  tydligare regler  för hur  förhandlingsproces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lan parterna skall se ut när det gäller ersättningsnivåerna. Det måste stå klart vad som gäller när parterna inte kommer över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Landstingen har i dag ansvar bl.a. för att finansiera, planera och organisera merparten av den offent</w:t>
        <w:softHyphen/>
        <w:t>ligt finansierade hälso- och sjukvården. De har också ansvar för att hälso- och sjukvården utvecklas inom den resursram som samhälls</w:t>
        <w:softHyphen/>
        <w:t>eko</w:t>
        <w:softHyphen/>
        <w:t>nomin tillåter. Kravet på sjukvårds</w:t>
        <w:softHyphen/>
        <w:t>huvudmännen att vara kostnads</w:t>
        <w:softHyphen/>
        <w:t>effek</w:t>
        <w:softHyphen/>
        <w:t>tiva blir också allt tydligare, vilket innebär att olika åtgärder måste av</w:t>
        <w:softHyphen/>
        <w:t>vägas mot varandra för att uppnå största möjliga nytta med tillgäng</w:t>
        <w:softHyphen/>
        <w:t>liga resurser. Vidare är landstingen en stor arbetsgivare som genom Lands-tingsförbundet förhandlar om anställningsvillkor för de offentligt an</w:t>
        <w:softHyphen/>
        <w:t>ställ</w:t>
        <w:softHyphen/>
        <w:t>da vård</w:t>
        <w:softHyphen/>
        <w:t>giva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är det naturligt att taxornas utformning och ersätt</w:t>
        <w:softHyphen/>
        <w:t>ningsnivåer förhandlas mellan företrädare för landstingen och de privata vårdgivarna (dvs. mellan Landstingsförbundet och Sveriges läkarförbund respektive Legitimerade Sjukgymnasters Riksförb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konstruktion med totalram som utredningen föreslagit skulle kunna vara ett verktyg för att underlätta förhandlingarna mellan parter</w:t>
        <w:softHyphen/>
        <w:t>na. En totalram kan även fungera som en referens</w:t>
        <w:softHyphen/>
        <w:t>punkt vid upp</w:t>
        <w:softHyphen/>
        <w:t>följningen av kost</w:t>
        <w:softHyphen/>
        <w:t>naderna samt som en metod för att und</w:t>
        <w:softHyphen/>
        <w:t>vika att kost</w:t>
        <w:softHyphen/>
        <w:t>naderna ökar på ett okontrollert sätt över flera år. Parterna kan dock i det fortsatta arbetet behöva modifiera model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gångspunkten i överläggningarna bör vara att parterna skall presen</w:t>
        <w:softHyphen/>
        <w:t>tera ett gemensamt förslag som regeringen kan fastställa. Trots att för</w:t>
        <w:softHyphen/>
        <w:t>hand</w:t>
        <w:softHyphen/>
        <w:t>lingarna bör skötas av parterna kan det enligt regeringens mening fort</w:t>
        <w:softHyphen/>
        <w:t>farande finnas vissa omständigheter som talar för att regeringen skall fastställa de nationella taxorna. De privata vårdgivarna kan befinna sig i ett underläge i förhandlingarna med sjukvårdshuvudmännen eftersom de i stort sett är hänvisade till en finansiär – landstinget. Landstinget är dessutom inte enbart finansiär utan också producent av hälso- och sjuk</w:t>
        <w:softHyphen/>
        <w:t xml:space="preserve">vård, vilket innebär att landstinget har konkurrerande verksamhet som man kan vilja gynna. De privata vårdgivarna kan heller inte använda sig av  olika typer av konfliktåtgärder i dessa förhandl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takt med att landstingen utvecklar sin beställarkompetens samt ren</w:t>
        <w:softHyphen/>
        <w:t>odlar producentrollen och rollen som finansiär bör behovet av att rege</w:t>
        <w:softHyphen/>
        <w:t>ringen skall besluta om taxorna avta. En utveckling mot att landstingen i högre utsträckning ser alternativa driftformer som en resurs och komplement till den offentligt drivna vården bör också minska behovet av detta för</w:t>
        <w:softHyphen/>
        <w:t>farings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yfte att kunna revidera taxorna per den 1 januari varje år förutsätter regering</w:t>
        <w:softHyphen/>
        <w:t>en att parterna tills vidare inkommer till regeringen med ett gemensamt underlag senast den 1 oktober varje år. Regeringen beslutar därefter om taxornas utform</w:t>
        <w:softHyphen/>
        <w:t>ning, ersättningstaken och ersättningsnivåe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justering av arvodesnivåer, ersättningstak samt övriga förändringar i förordningarna med ett ikraftträdande under innevarande år har parterna nyligen överlämnat förslag som regeringen inom kort kommer att ta ställnin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Den privata vårdens ändamålsenligh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Regeringen anser inte att ett förtydligan</w:t>
              <w:softHyphen/>
              <w:t>de behöver göras i lagen om läkarvårdsersättning om att vården skall vara ändamålsenli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föreslår att 3 § LOL ändras till: "Med vård avses i denna lag ändamålsenlig hälso- och sjukvård som utförs av läkare eller under läkares överinseende. Hit hör rådgivning som lämnas av läkare i födelsekontrollerande syfte eller i fråga om abort eller sterili</w:t>
        <w:softHyphen/>
        <w:t>s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Kammarrätten i Sundsvall har inte några invänd</w:t>
        <w:softHyphen/>
        <w:t>ningar i sig mot utredningens förslag men kan dock förutse att om be</w:t>
        <w:softHyphen/>
        <w:t>stämmelsen får den föreslagna utformningen kan det uppstå tvister mel</w:t>
        <w:softHyphen/>
        <w:t>lan huvudmän och vårdgivare beträffande vad som är ändamålsenlig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remissinstanser har angett att de är tveksamma till om det före</w:t>
        <w:softHyphen/>
        <w:t>slagna förtydligandet i lagen hjälper huvudmännen att avgöra vilken typ av läkarvård som berättigar till ersättning från tax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vissa remissinstanser är definitionen av hälso- och sjukvård i hälso- och sjuk</w:t>
        <w:softHyphen/>
        <w:t>vårdslagen till</w:t>
        <w:softHyphen/>
        <w:t>räcklig och hindrar inte den utveckling som efter</w:t>
        <w:softHyphen/>
        <w:t>strä</w:t>
        <w:softHyphen/>
        <w:t xml:space="preserve">vas i utredningen. Det är även olyckligt med olika definitioner i olika la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motsätter sig inte den föreslagna lagändringen. Däremot finns det skäl att ta upp frågan om hur detta skall kunna kontrolleras. Styrelsen påpekar vidare att den nya 28 § i hälso- och sjukvårdslagen ger den reglering som behö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Det är angeläget att den vård som ges inte enbart är av god kvalitet utan också ändamålsenlig och kostnads</w:t>
        <w:softHyphen/>
        <w:t>effektiv. Detta framgår av en rad ut</w:t>
        <w:softHyphen/>
        <w:t>redningar under senare år, t.ex. i Prioriteringsutred</w:t>
        <w:softHyphen/>
        <w:t>ningens slut</w:t>
        <w:softHyphen/>
        <w:t>betänkande (SOU 1995:5). I de nuva</w:t>
        <w:softHyphen/>
        <w:t>rande lagarna och för</w:t>
        <w:softHyphen/>
        <w:t>ordningarna som reglerar er</w:t>
        <w:softHyphen/>
        <w:t>sätt</w:t>
        <w:softHyphen/>
        <w:t>ningen till privata vård</w:t>
        <w:softHyphen/>
        <w:t>givare finns flera regler som indirekt syftar till att styra vår</w:t>
        <w:softHyphen/>
        <w:t>den i denna riktning. I lagen om läkar</w:t>
        <w:softHyphen/>
        <w:t>vårdsersättning anges emellertid att all läkar</w:t>
        <w:softHyphen/>
        <w:t>vård och annan medicinsk behandling eller under</w:t>
        <w:softHyphen/>
        <w:t>sökning som ges av läkare eller under läkares överinseende berätti</w:t>
        <w:softHyphen/>
        <w:t>gar till ersättning. Den precisering som finns avseen</w:t>
        <w:softHyphen/>
        <w:t>de sjukgymnastik dvs. att vården skall vara föranledd av skada eller sjukdom finns inte i lagen om läkar</w:t>
        <w:softHyphen/>
        <w:t>vårds</w:t>
        <w:softHyphen/>
        <w:t>ersä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redningen om ersättning till privata vårdgivare har ansett att det finns ett behov av ett klarläggande om vilken typ av vård som berättigar till ersättning enligt den nationella taxan som ett stöd vid uppföljning av den privata 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komma åt gränsdragningen mellan sjukvård och hälsovård borde vidare enligt vissa sjukvårdshuvudmän ett tillägg göras om att man till sjuk</w:t>
        <w:softHyphen/>
        <w:t>vård endast räknar såda</w:t>
        <w:softHyphen/>
        <w:t>na in</w:t>
        <w:softHyphen/>
        <w:t>satser som syftar till att före</w:t>
        <w:softHyphen/>
        <w:t>bygga komplikatio</w:t>
        <w:softHyphen/>
        <w:t>ner eller återfall i en sjuk</w:t>
        <w:softHyphen/>
        <w:t>dom. Av detta följer t.ex. att kon</w:t>
        <w:softHyphen/>
        <w:t>troll av patien</w:t>
        <w:softHyphen/>
        <w:t>ter som ligger på gränsen till högt blodtryck berätti</w:t>
        <w:softHyphen/>
        <w:t>gar till ersättning då detta enligt denna definition skulle betraktas som sjuk</w:t>
        <w:softHyphen/>
        <w:t>vård. Däremot skulle inte ospecifika hälsokontroller eller omfattande screening av in</w:t>
        <w:softHyphen/>
        <w:t>divider för olika sjuk</w:t>
        <w:softHyphen/>
        <w:t>domar ing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uppdelning mellan hälsovård och sjukvård kan vara intressant ur ett samhällsekonomiskt perspektiv. Problemet är att det blir svårt att kontrollera och avgöra om besöket t.ex. varit föranlett av sjukdom. Här kan uppfattningen också skilja sig åt mellan patienten och vård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samma gäller utredningens förslag om att det vore önskvärt med ett förtydligande i lagen om att vården skall vara ändamålsenlig. Om en åtgärd är ändamålsenlig eller ej är enligt utredningen situationsberoende och förändras med tiden i takt med den medicinska utvecklingen. Detta innebär att frågan om åtgärdens ändamålsenlighet endast kan fastställas vid varje tidpunkt i ljuset av aktuellt kunskapsläge och etablerad prax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 svårigheter som kan finnas att i varje behandlingssituation definiera och bedöma vad som kan anses vara ändamålsenlig vård anser regeringen att det är tveksamt om detta förtydligande skulle ge önskvärt stöd i bedömningen av vilken vård som berättigar till ersättning. Det skulle också kunna ge upphov till gränsdragningsproblem och tvister mellan huvudmän och vårdgivare beträffande vad som är ändamålsenlig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utövar Socialstyrelsen tillsyn över hälso- och sjukvården och dess personal. En ny lag (1996:786) om tillsyn över hälso- och sjuk</w:t>
        <w:softHyphen/>
        <w:t>vår</w:t>
        <w:softHyphen/>
        <w:t>den samt ändringar i bl.a. hälso- och sjukvårdslagen trädde i kraft den 1 januari 1997. Den nya lagstiftningen innebär bl.a. att enhetliga bestäm</w:t>
        <w:softHyphen/>
        <w:t>melser om tillsyn över hälso- och sjukvården införts. Socialstyrel</w:t>
        <w:softHyphen/>
        <w:t xml:space="preserve">sen skall i princip utöva tillsyn över all hälso- och sjukvård oavsett driftsform. Socialstyrelsen får vidare rätt att ta del av handlingar m.m. och erhålla upplysningar i behövlig utsträckning samt att inspektera verksamhet inom hälso- och sjuk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tillsyn skall främst syfta till att förebygga skador och eliminera risker i hälso- och sjukvården. Vidare skall Socialstyrelsen granska verksamheten och personalens åtgärder, dvs. kontrollera att den vård som ges uppfyller kraven på bl.a. god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gör tillsynsinsatser efter händelser och uppgifter om oegentligheter eller missförhållanden som på olika sätt kommer sty</w:t>
        <w:softHyphen/>
        <w:t>rel</w:t>
        <w:softHyphen/>
        <w:t>sen till känna. Dessa kan bl.a. avse fusk med intyg, oriktig debiter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tta anser regeringen inte att ett förtydligande behö</w:t>
        <w:softHyphen/>
        <w:t>ver göras i lagen om läkarvårdsersättning om att vården skall vara ända</w:t>
        <w:softHyphen/>
        <w:t>målsenli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Förändringar i bestämmelserna om läkarvård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ersätt</w:t>
        <w:softHyphen/>
        <w:t>ning för sjukgymna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1 Företagshälsovår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Inom regeringskansliet bereds för närva</w:t>
              <w:softHyphen/>
              <w:t>rande frågan om vad som kan göras för att stärka företagshälsovår</w:t>
              <w:softHyphen/>
              <w:t>den och bl.a. klargöra dess roll i förhållande till annan hälso- och sjuk</w:t>
              <w:softHyphen/>
              <w:t>vård. Denna beredning bör avvaktas innan eventuella förändring</w:t>
              <w:softHyphen/>
              <w:t>ar före</w:t>
              <w:softHyphen/>
              <w:t>slås i lagen om läkarvårdsersättning och lagen om ersättning för sjuk</w:t>
              <w:softHyphen/>
              <w:t>gymnastik.</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Ett förtydligande bör göras av 3 § i lagen om läkarvårdsersättning om att vård enligt denna lag avser läkarvård och an</w:t>
        <w:softHyphen/>
        <w:t>nan medicinsk behandling eller undersökning som ges av en läkare eller under en läkares överinseende samt rådgivning som lämnas av en läkare i födelsekontrollerande syfte eller i fråga om abort eller sterilise</w:t>
        <w:softHyphen/>
        <w:t>ring. Hit räknas inte företagshälsovårds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ssutom föreslår utredningen att landstingen bör ha rätt att kräva att vårdgivarna deklarerar vilka övriga engagemang de har i närliggande områden vid sidan av den nationella tax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n övervägande andelen av sjukvårdshuvud</w:t>
        <w:softHyphen/>
        <w:t>män</w:t>
        <w:softHyphen/>
        <w:t>nen anser att det vore bra med ett förtydligande av att företagshälso</w:t>
        <w:softHyphen/>
        <w:t>vårdsinsater inte berättigar till ersättning enligt lagen om läkarvårds</w:t>
        <w:softHyphen/>
        <w:t xml:space="preserve">ersättning och lagen om ersättning för sjukgymnast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riges läkarförbund anser inte att utredningens förslag kommer råda bot på gränsdragningsproblemen. Förbundet anser att sjukvårdsinsatser som görs inom ramen för företagshälsovård skall berättiga till läkar</w:t>
        <w:softHyphen/>
        <w:t>vårdser</w:t>
        <w:softHyphen/>
        <w:t>sättning under förutsättning att besöken och åtgärderna i övrigt fyller de krav som lag och förordning ställer upp. Det går heller inte enligt Sveriges läkarförbund att dra en distinkt gräns mellan olika in</w:t>
        <w:softHyphen/>
        <w:t>satser inom företagshälsovården, exempelvis beträffande rehabi</w:t>
        <w:softHyphen/>
        <w:t>lite</w:t>
        <w:softHyphen/>
        <w:t>rings</w:t>
        <w:softHyphen/>
        <w:t>ären</w:t>
        <w:softHyphen/>
        <w:t>den, arbetsskadeutred</w:t>
        <w:softHyphen/>
        <w:t>ningar och pensionsfall. Man anser därför att spe</w:t>
        <w:softHyphen/>
        <w:t>cialite</w:t>
        <w:softHyphen/>
        <w:t>ten före</w:t>
        <w:softHyphen/>
        <w:t>tags</w:t>
        <w:softHyphen/>
        <w:t>hälso</w:t>
        <w:softHyphen/>
        <w:t>vård skall införas i taxan och där jämställas med övriga specia</w:t>
        <w:softHyphen/>
        <w:t>li</w:t>
        <w:softHyphen/>
        <w:t>t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ningen Svensk Företagshälsovård framhåller att centrala regler sak</w:t>
        <w:softHyphen/>
        <w:t>nas om hur företagshälsovård skall ersättas för de medicinska insatserna, inklusive intyg och liknande, som tidigare ansågs ingå i statsbidraget. Föreningen föreslår att en avgränsad specialistersättning utformas an</w:t>
        <w:softHyphen/>
        <w:t>passad till de relevanta medicinska insatser som sker inom företagshälso</w:t>
        <w:softHyphen/>
        <w:t>vårdens centrala verksamheter, arbetsmiljöarbetet och arbetsinriktad 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Företagshälsovården har vuxit fram på initiativ av parterna på arbetsmarknaden. Utgångspunkten var att man såg det som en viktig uppgift för arbetsmarknadens parter att se till att verksamheten blev förankrad i företagen som en partsobunden, ut</w:t>
        <w:softHyphen/>
        <w:t>redande och rådgivande expertresurs i det lokala arbetsmiljöarbetet. Som sådan skulle den verka för att arbetsmiljön i största möjliga utsträckning an</w:t>
        <w:softHyphen/>
        <w:t xml:space="preserve">passas till människans förutsättningar och b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smakterna har i olika sammanhang uttalat betydelsen av företags</w:t>
        <w:softHyphen/>
        <w:t>hälsovården som en resurs vilken kan bidra till att förverkliga arbets</w:t>
        <w:softHyphen/>
        <w:t xml:space="preserve">miljölagens intentioner och förhindra utslagningen från arbetslivet. Fram till och med år 1992 lämnades även statsbidrag till företagshälsovården för att utveckla den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är det viktigt att ta vara på företagshälso</w:t>
        <w:softHyphen/>
        <w:t>vårdens unika kompetens. Detta bör bl.a. ske genom ett förtroendefullt samarbete mellan företagshälsovården, primärvården, andra vårdgivare och försäk</w:t>
        <w:softHyphen/>
        <w:t>ringskas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skärpta krav på arbetsgivarna att ta ansvar för rehabilitering av sina anställda. Till den arbetslivsinriktade delen av rehabiliteringen kan företagshälsovården bidra genom sin breda fackkompetens och med kunskap om samspelet mellan arbetsmiljö och hälsa. Denna kunskap kan inte ersättas med insatser från t.ex. primärvården. Regeringen anser att det är viktigt att arbetsgivarna tar sitt ansvar och betalar de kostnader som är relaterade till arbetsmiljön och inte för över kostnaderna för detta på landstingen. Redan i dag gäller att hälsokontroller och verksamhet enligt arbetsmiljölagen, som bedrivs inom ramen för företagshälsovår</w:t>
        <w:softHyphen/>
        <w:t>den, inte berättigar till ersätt</w:t>
        <w:softHyphen/>
        <w:t xml:space="preserve">ning från den nationella tax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sfinansierad hälso- och sjukvård finns dels inom företags</w:t>
        <w:softHyphen/>
        <w:t>hälsovårdsenheter som har tillgång till företags</w:t>
        <w:softHyphen/>
        <w:t>läkare och sjukgymnaster, som är etablerade som privat</w:t>
        <w:softHyphen/>
        <w:t>praktiker, och därmed kan debitera sina sjukvårdsinsatser enligt den nationella taxan, dels inom företagshälso</w:t>
        <w:softHyphen/>
        <w:t>vårdsenheter där landsting</w:t>
        <w:softHyphen/>
        <w:t>en betalar sjuk</w:t>
        <w:softHyphen/>
        <w:t>vårdsinsatserna genom avtal som träffats med vårdgivare (vårdavtal). Förutom den gränsdragningsproblematik vad avser kostnadsfördelning som kan upp</w:t>
        <w:softHyphen/>
        <w:t>stå när en läkare eller sjukgym</w:t>
        <w:softHyphen/>
        <w:t>nast är verksam både inom företagshälso</w:t>
        <w:softHyphen/>
        <w:t>vård och enligt lagen om läkar</w:t>
        <w:softHyphen/>
        <w:t>vårdsersättning kan även en kon</w:t>
        <w:softHyphen/>
        <w:t>kur</w:t>
        <w:softHyphen/>
        <w:t>rens</w:t>
        <w:softHyphen/>
        <w:t>fördel uppkomma för de före</w:t>
        <w:softHyphen/>
        <w:t>tags</w:t>
        <w:softHyphen/>
        <w:t>hälsovårds</w:t>
        <w:softHyphen/>
        <w:t>enheter som har till</w:t>
        <w:softHyphen/>
        <w:t>gång till lands</w:t>
        <w:softHyphen/>
        <w:t>tingsfinansiering gentemot andra före</w:t>
        <w:softHyphen/>
        <w:t>tags</w:t>
        <w:softHyphen/>
        <w:t>hälso</w:t>
        <w:softHyphen/>
        <w:t>vårds</w:t>
        <w:softHyphen/>
        <w:t>enheter, som inte kan er</w:t>
        <w:softHyphen/>
        <w:t>bju</w:t>
        <w:softHyphen/>
        <w:t>da offent</w:t>
        <w:softHyphen/>
        <w:t>ligt finansierad hälso- och sjuk</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åller därför med om att det vore önskvärt med ett för</w:t>
        <w:softHyphen/>
        <w:t>tyd</w:t>
        <w:softHyphen/>
        <w:t>ligande om att insatser inom företagshälso</w:t>
        <w:softHyphen/>
        <w:t>vården inte berättigar till er</w:t>
        <w:softHyphen/>
        <w:t>sättning enligt lagen om läkar</w:t>
        <w:softHyphen/>
        <w:t>vårdsersättning och lagen om ersättning för sjuk</w:t>
        <w:softHyphen/>
        <w:t>gymnastik. Detta skulle kunna utgöra ett stöd för landstingen vid kontroll av er</w:t>
        <w:softHyphen/>
        <w:t>sättningen till privata vårdgivare eller när det finns indika</w:t>
        <w:softHyphen/>
        <w:t>tioner på över</w:t>
        <w:softHyphen/>
        <w:t>trädelse. Med hänsyn till att frågan om vilka åtgärder som behöver vidtas för att stärka företagshälsovården och bl.a. klargöra dess roll i förhållande till annan hälso- och sjukvård för närva</w:t>
        <w:softHyphen/>
        <w:t>rande bereds inom regeringskansliet vill regeringen emellertid avvakta detta arbete innan ställning tas till utredningens förslag. Rege</w:t>
        <w:softHyphen/>
        <w:t>ringen anser dock att lands</w:t>
        <w:softHyphen/>
        <w:t>tingen bör ha rätt att kräva att de privata vård</w:t>
        <w:softHyphen/>
        <w:t>givarna deklare</w:t>
        <w:softHyphen/>
        <w:t>rar vilka övriga engage</w:t>
        <w:softHyphen/>
        <w:t>mang de har i när</w:t>
        <w:softHyphen/>
        <w:t>liggande om</w:t>
        <w:softHyphen/>
        <w:t>råden vid sidan av den na</w:t>
        <w:softHyphen/>
        <w:t>tionella  taxan.  Till att börja med bör  lands</w:t>
        <w:softHyphen/>
        <w:t>ting</w:t>
        <w:softHyphen/>
        <w:t>en i  samar</w:t>
        <w:softHyphen/>
        <w:t xml:space="preserve">bete  med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ut</w:t>
        <w:softHyphen/>
        <w:t>nyttja och vida</w:t>
        <w:softHyphen/>
        <w:t>reut</w:t>
        <w:softHyphen/>
        <w:t>veckla rap</w:t>
        <w:softHyphen/>
        <w:t>porte</w:t>
        <w:softHyphen/>
        <w:t>ringen i verksamhets</w:t>
        <w:softHyphen/>
        <w:t>beskriv</w:t>
        <w:softHyphen/>
        <w:t>ningarna för detta ända</w:t>
        <w:softHyphen/>
        <w:t>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3.2 Remissförfarandet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Nuvarande bestämmelser om remiss</w:t>
              <w:softHyphen/>
              <w:t>för</w:t>
              <w:softHyphen/>
              <w:t>farandet skall ändras så att landstingen inte har möjlighet att in</w:t>
              <w:softHyphen/>
              <w:t>föra krav på remiss till specialist i gynekologi, psykiatri och barn</w:t>
              <w:softHyphen/>
              <w:t>medici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att noga följa effekterna av eventuella krav på remiss för övrig specialistvård eller sjukgymnastik, såväl vad avser patienternas valfrihet som kostnader och effekter för vård i olika driftsform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Delegationen för samverkan mellan offentlig och privat vård:</w:t>
      </w:r>
      <w:r>
        <w:rPr>
          <w:rFonts w:eastAsia="Times New Roman  (TT)" w:cs="Times New Roman  (TT)" w:ascii="Times New Roman  (TT)" w:hAnsi="Times New Roman  (TT)"/>
          <w:color w:val="000000"/>
          <w:sz w:val="20"/>
          <w:szCs w:val="20"/>
        </w:rPr>
        <w:t xml:space="preserve"> Dele</w:t>
        <w:softHyphen/>
        <w:t>ga</w:t>
        <w:softHyphen/>
        <w:t>tionen har i sitt betänkande behandlat remissförfarandet men inte läm</w:t>
        <w:softHyphen/>
        <w:t>nat några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Om landstinget beslutar att remiss skall krävas för viss vård/ behandling inom landstinget skall samma krav gälla för motsvarande vård/behandling utförd av vårdgivare med ersätt</w:t>
        <w:softHyphen/>
        <w:t>ning enligt lagen om läkarvårdsersättning alternativt lagen om ersättning för sjukgymna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ledning till att nuvarande bestämmelser infördes var att regering</w:t>
        <w:softHyphen/>
        <w:t>en ansåg att samma förutsättningar skulle gälla, oavsett om hälso- och sjuk</w:t>
        <w:softHyphen/>
        <w:t>vården drivs i offentlig eller privat regi, när även den sist nämnda är offentligt finansierad. Tidigare kunde landstingen enbart besluta om remissförfarandet inom sin egen organisation. När det gällde de privata specialistläkarna, med ersättning enligt lagen om läkarvårdsersättning, kunde inte landstingen kräva remiss för att lämna ersättning till dem. För sjukgymnasterna fanns dock reglerat att remissförfaran</w:t>
        <w:softHyphen/>
        <w:t>de skulle tillämpas för att ersättning skulle lämnas. De flesta landsting hade tidi</w:t>
        <w:softHyphen/>
        <w:t>gare inte något krav på remissförfarande när det gäl</w:t>
        <w:softHyphen/>
        <w:t>ler behandling hos de offent</w:t>
        <w:softHyphen/>
        <w:t>lig</w:t>
        <w:softHyphen/>
        <w:t>anställda sjukgymnas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missförfarandet har i vårt land huvudsakligen använts i samband med att patienter behövt sluten vård och då som ett instrument för att styra till rätt specialist och klinik. Remissförfarandet har i mindre ut</w:t>
        <w:softHyphen/>
        <w:t>sträckning använts för att försöka styra vårdsökandet. Detta har man i stället försökt styra genom att differentiera patientavgifterna. Vissa undersökningar pekar emellertid på att denna metod inte alltid får avsedd eff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missförfarandet skall i grunden tillförsäkra ett samarbete mellan olika vårdinstanser för att uppnå en så god kvalitet i vården som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verkansdelegationen har följt tillämpningen av bestämmelserna vad gäller remissförfarandet. Hösten 1996 hade ett fåtal landsting infört remisskrav till specialistläkarvård. Oftast är barnsjukvård, psykiatri och gynekologi undantagna från kravet på remiss. Den övervägande andelen landsting har emellertid remisskrav till sjukgymnaster. En förklaring till att remisskravet är så pass omfattande för sjukgymnaster kan vara att det  tidigare varit reglerat i lagen om ersättning för sjukgymnastik att remiss</w:t>
        <w:softHyphen/>
        <w:t>förfarande skall tillämpas för ersättning enligt denna lag. Kravet på lik</w:t>
        <w:softHyphen/>
        <w:t xml:space="preserve">ställighet har därför medfört att det också införts inom den offentliga primär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verkansdelegationen anser att det ännu är för tidigt att på ett all</w:t>
        <w:softHyphen/>
        <w:t>sidigt sätt kunna belysa effekterna av de möjligheter för landstingen att besluta om generella remisskrav som införts. I sitt delbetänkande (SOU 1996:175) noterar delegationen emellertid att det finns indikatio</w:t>
        <w:softHyphen/>
        <w:t>ner på att antalet remisser till privata sjukgymnaster, i synnerhet i vissa av lands</w:t>
        <w:softHyphen/>
        <w:t>tingen med remisskrav, minskat markant genom att allmänläkare i större utsträckning än tidigare styr till den offentliga produktionen. Dele</w:t>
        <w:softHyphen/>
        <w:t>gatio</w:t>
        <w:softHyphen/>
        <w:t>nen har därför ansett att det är angeläget att berörda landstings</w:t>
        <w:softHyphen/>
        <w:t>led</w:t>
        <w:softHyphen/>
        <w:t>ningar tydligt informerar förvaltningsledning och övrig personal om patientens rätt att välja vårdgivare. Delegationen kommer även under 1997 noga följa remissförfarandet samt dess effekter. Delegationen kom</w:t>
        <w:softHyphen/>
        <w:t>mer bl.a. tillsammans med Kommittén om hälso- och sjukvårdens fi</w:t>
        <w:softHyphen/>
        <w:t>nansiering och organisation (HSU 2000) genomföra en enkätundersök</w:t>
        <w:softHyphen/>
        <w:t xml:space="preserve">ning som avser att belysa hur patienterna påverkas av remisskrav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remissförfarande får inte leda till att patienter får vänta onö</w:t>
        <w:softHyphen/>
        <w:t>digt länge på vård, då detta kan förorsaka såväl mänskligt lidande som onö</w:t>
        <w:softHyphen/>
        <w:t>diga sjukskrivningar. Vid ett remissförfarande ställs därför stora krav på läkarna att hantera remissen som ett instrument för samarbete och infor</w:t>
        <w:softHyphen/>
        <w:t>mationsutbyte mellan olika vårdgivare. Det finns alltså flera skäl till att noga överväga om eller i vilken utsträckning ett obligatoriskt remissför</w:t>
        <w:softHyphen/>
        <w:t>farande skall tillämp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också tidigare påpekat att det är viktigt att landstingen, innan ett remisskrav införs, noga överväger om remisskravet i sig är kost</w:t>
        <w:softHyphen/>
        <w:t>nadseffektivt. Ett slentrianmässigt utfärdande av remisser, som ökar antalet besök inom hälso- och sjukvår</w:t>
        <w:softHyphen/>
        <w:t>den utan att ge avsedd effekt, kan leda till kostnadsök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samverkansdelegationens uppfattning om att det gått för kort tid för att kunna dra mera långtgående slutsatser kring lands</w:t>
        <w:softHyphen/>
        <w:t>tingens möjligheter att införa generella remisskrav. Regeringen har dock tidi</w:t>
        <w:softHyphen/>
        <w:t>ga</w:t>
        <w:softHyphen/>
        <w:t>re framhållit att ett eventuellt införande av re</w:t>
        <w:softHyphen/>
        <w:t>miss</w:t>
        <w:softHyphen/>
        <w:t>förfarande kan be</w:t>
        <w:softHyphen/>
        <w:t>höva övervägas och be</w:t>
        <w:softHyphen/>
        <w:t>handlas på olika sätt för skilda läkarspecialite</w:t>
        <w:softHyphen/>
        <w:t>ter. För vissa specialiteter som t.ex. gynekologi och psykiatri har rege</w:t>
        <w:softHyphen/>
        <w:t>ringen tidigare uttalat att det kan vara mindre lämpligt att införa remiss</w:t>
        <w:softHyphen/>
        <w:t>krav. Dels kan patienten upp</w:t>
        <w:softHyphen/>
        <w:t xml:space="preserve">fatta vårdåtgärden som känslig, dels kan det vara uppenbart att det är fråga om en behandling som skall utföras av en viss typ av specialis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fall landstingen har infört remisskrav för specialistläkarvård har i regel gynekologi, psykiatri och barnsjukvård undantagits från kravet på remiss. Enligt vad regeringen har erfarit har dock remisskrav diskuterats och i något fall införts även vad gäller dessa specialit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bl.a. till vad regeringen tidigare har uttalat vad gäller patientens valfrihet, åtgärdernas karaktär och den personliga integriteten gör regeringen nu bedömningen att den vård och behandling som ges av gynekologer och psykiatriker bör undantas vad avser landstingens möj</w:t>
        <w:softHyphen/>
        <w:t>lighet att införa krav på remiss. Detsamma bör gälla barnmedicin. Detta innebär att även om lands</w:t>
        <w:softHyphen/>
        <w:t>tinget kräver remiss till dessa spe</w:t>
        <w:softHyphen/>
        <w:t>ciali</w:t>
        <w:softHyphen/>
        <w:t>teter inom den offentligt bedrivna vården så kan de inte införa re</w:t>
        <w:softHyphen/>
        <w:t>miss</w:t>
        <w:softHyphen/>
        <w:t>krav för motsva</w:t>
        <w:softHyphen/>
        <w:t>rande specialiteter med er</w:t>
        <w:softHyphen/>
        <w:t>sättning enligt lagen om läkar</w:t>
        <w:softHyphen/>
        <w:t>vårds</w:t>
        <w:softHyphen/>
        <w:t>ersättning. Delegationen kom</w:t>
        <w:softHyphen/>
        <w:t>mer under 1997 noga följa utvecklingen och effekter av remissförfaran</w:t>
        <w:softHyphen/>
        <w:t>det samt fortlöpande informera regeringen om utvecklingen i nämnda av</w:t>
        <w:softHyphen/>
        <w:t>seenden. Om remissförfarandet visar sig få omotiverade negativa effekter på ut</w:t>
        <w:softHyphen/>
        <w:t>budet av privat vård och på patienter</w:t>
        <w:softHyphen/>
        <w:t>nas möjlighet att välja vård</w:t>
        <w:softHyphen/>
        <w:t>givare, avser regeringen att återkomma till riksdagen med ytterligare förslag om att mo</w:t>
        <w:softHyphen/>
        <w:t xml:space="preserve">difiera dessa bestämmel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3 Heltidskrav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Nuvarande bestämmelser om heltidskrav skall finnas kva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förtydligande skall göras i lagen om läkarvårdsersättning och i lagen om ersättning för sjukgymnstik om att ersättning även läm</w:t>
              <w:softHyphen/>
              <w:t>nas till en läkare eller sjukgymnast som till följd av sjukdom, le</w:t>
              <w:softHyphen/>
              <w:t>dighet för vård av barn, vidareutbildning eller forskning inom yrkesområdet, politiskt eller fackligt uppdrag eller annat liknande skäl är förhindrad att bedriva sin verksamhet med minst denna om</w:t>
              <w:softHyphen/>
              <w:t>fattn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För att undvika komplikationer på grund av allt</w:t>
        <w:softHyphen/>
        <w:t>för detaljerade regler och högt ställda krav vore det bättre att ta bort heltidskravet alternativt att stipu</w:t>
        <w:softHyphen/>
        <w:t>lera ett minsta antal besök per vårdgiva</w:t>
        <w:softHyphen/>
        <w:t>re som en sorts garanti för att vid</w:t>
        <w:softHyphen/>
        <w:t>makthålla kompetensen och svara för god kontinui</w:t>
        <w:softHyphen/>
        <w:t>tet och tillgäng</w:t>
        <w:softHyphen/>
        <w:t>lig</w:t>
        <w:softHyphen/>
        <w:t>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även föreslagit att det görs ett förtydligande av de situa</w:t>
        <w:softHyphen/>
        <w:t>tioner som ger vårdgivarna rätt att göra uppehåll i sin verksamhet alternativt inte bedriva sin verksamhet på hel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Den övervägande andelen av remissinstanserna har inte några synpunkter på utredningens förslag angående borttagandet av hel</w:t>
        <w:softHyphen/>
        <w:t>tidskra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landsting har dock uttryckligen ansett att heltidskravet bör kvar</w:t>
        <w:softHyphen/>
        <w:t>stå. Vissa av dessa anser emellertid att det skulle vara lättare att pröva om enskilda vårdgivare bedriver verksamhet på heltid om man fastställ</w:t>
        <w:softHyphen/>
        <w:t>de ett minsta antal besök per vårdgivare. Detta skulle vara en garanti för att vidmakthålla kompetensen och svara för god kontinuitet och tillgäng</w:t>
        <w:softHyphen/>
        <w:t>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eträdare för privata vårdgivare anser att heltidskravet bör avskaffas. Enligt dessa är det rimligt att få arbeta deltid även inom den privata vården. Vissa privata vårdgivare anser också att det är bättre att stipulera ett lägsta antal besök för att bibehålla kvalit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kurrensverket anser att heltidskravet är omotiverat och att det kan hämma en utveckling av nya organisationsfor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yftet med att kräva heltidsverksam</w:t>
        <w:softHyphen/>
        <w:t>het är dels att stödja utvecklingen av hög kompetens, god kontinuitet och till</w:t>
        <w:softHyphen/>
        <w:t>gänglighet inom denna sektor, dels att underlätta för landstinget att utöva sitt planeringsansvar enligt hälso- och sjuk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agen om läkarvårdsersättning respektive lagen om ersättning för sjuk</w:t>
        <w:softHyphen/>
        <w:t>gymnastik anges att vårdgivaren skall arbeta minst 35 timmar per vecka i genomsnitt eller har arbetat minst denna tid någon tolv</w:t>
        <w:softHyphen/>
        <w:t>månadersperiod under de senaste två åren. Genomsnittssiffran är beräk</w:t>
        <w:softHyphen/>
        <w:t>nad utifrån att vårdgivaren arbetar 40 timmar per vecka 45 veckor om året. 35-timmarskravet avser inte enbart patienttid utan innefattar även viss tid för administration, utbildn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nuvarande systemet ger tillräcklig flexibilitet. En vårdgivare kan på grund av sjukdom, semester, ledighet för vård av barn, vidareutbildning eller forskning inom yrkesområdet, politiskt eller fackligt uppdrag eller annat liknande skäl under kortare eller längre tid göra uppehåll i sin verksamheten eller bedriva verksamhet i mindre omfattning. Ett förtydligan</w:t>
        <w:softHyphen/>
        <w:t>de bör göras i lagen om läkarvårdsersättning och lagen om ersättning för sjukgymnastik om detta. För närvarande står de skäl som ger rätt att bedriva verksamhet i reducerad omfattning en</w:t>
        <w:softHyphen/>
        <w:t>bart uppräknade i rege</w:t>
        <w:softHyphen/>
        <w:t>ringens förarbeten till heltidskravet, samt under bestämmelserna för vika</w:t>
        <w:softHyphen/>
        <w:t>ri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därför att heltidskravet skall finnas kvar för den vård som ges inom ramen för lagen om läkarvårdsersättning och lagen om ersättning för sjukgymnastik och regleras i form av i genomsnitt arbeta</w:t>
        <w:softHyphen/>
        <w:t>de timmar per vecka. Heltidskravet ger enligt vår mening en garanti för att kompetens, konti</w:t>
        <w:softHyphen/>
        <w:t>nuitet och tillgänglighet upprätthålls. Regeringen ser även svårigheter med att i stället för genomsnitt arbetade timmar stipule</w:t>
        <w:softHyphen/>
        <w:t>ra ett minsta antal besök per vårdgivare. Inom en och samma specialitet kan det t.ex. finnas olika inriktningar och arbets</w:t>
        <w:softHyphen/>
        <w:t>metoder, vilket kompli</w:t>
        <w:softHyphen/>
        <w:t>cerar en reglering som bygger på antalet besök. För närvarande förelig</w:t>
        <w:softHyphen/>
        <w:t>ger inte tillräckligt únder</w:t>
        <w:softHyphen/>
        <w:t>lag för att föreslå en sådan reg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eventuella svårigheter att följa upp heltidskravet anser rege</w:t>
        <w:softHyphen/>
        <w:t>ringen att landstingen bör göra en rimlighetsbedömning an</w:t>
        <w:softHyphen/>
        <w:t>gående om</w:t>
        <w:softHyphen/>
        <w:t>fattningen av vårdgivar</w:t>
        <w:softHyphen/>
        <w:t>nas verksamhet. Landstinget bör kunna få en rimlig upp</w:t>
        <w:softHyphen/>
        <w:t>fattning om verksamhetsgraden genom att utgå från vårdgivar</w:t>
        <w:softHyphen/>
        <w:t>nas ersätt</w:t>
        <w:softHyphen/>
        <w:t>ningskrav och skatta en genomsnittlig tid för normala besök inklusive en rimlig andel ad</w:t>
        <w:softHyphen/>
        <w:t>ministrativ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vårdgivare önskar bedriva verksamhet på deltid och denne inte kan hänvisa till de skäl som anges i lagen, bör vårdgivaren i stället försöka få till stånd ett vårdavtal med 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4 Åldersgräns</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äkarvårdsersättning och sjukgymnastik</w:t>
              <w:softHyphen/>
              <w:t>ersättning lämnas inte till en läkare eller sjukgymnast som fyllt sextiofem år, om inte landstinget medger något anna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Dele</w:t>
        <w:softHyphen/>
        <w:t>gationen för samverkan mellan offentlig och privat vård:</w:t>
      </w:r>
      <w:r>
        <w:rPr>
          <w:rFonts w:eastAsia="Times New Roman  (TT)" w:cs="Times New Roman  (TT)" w:ascii="Times New Roman  (TT)" w:hAnsi="Times New Roman  (TT)"/>
          <w:color w:val="000000"/>
          <w:sz w:val="20"/>
          <w:szCs w:val="20"/>
        </w:rPr>
        <w:t xml:space="preserve"> Delegationen har i sitt delbetänkande, (SOU 1996:175) Styrning och sam</w:t>
        <w:softHyphen/>
        <w:t>verkan, ansett att det bör vara möjligt för landstingen att bevilja fortsatt verk</w:t>
        <w:softHyphen/>
        <w:t>samhet för viss tid, utan krav på upphandling, för läkare och sjuk</w:t>
        <w:softHyphen/>
        <w:t>gym</w:t>
        <w:softHyphen/>
        <w:t>naster som är verk</w:t>
        <w:softHyphen/>
        <w:t>samma enligt lagen om läkarvårdsersättning och lagen om ersättning för sjukgymnastik efter det att dessa har fyllt 6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nuvarande bestämmelser läm</w:t>
        <w:softHyphen/>
        <w:t xml:space="preserve">nas inte läkarvårdsersättning alternativt sjukgymnastikersättning till en läkare eller sjukgymnast som vid vårdtillfället har fyllt sextiofem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åldersgräns av detta slag har dock ingen inverkan på legitimationen och förhindrar inte i sig en privat vårdgivare att fortsätta sin verksamhet. Han eller hon kan fortsätta sin verksamhet med offentlig finansiering om vårdavtal träffas med sjukvårdshuvudmannen eller driva verksamheten enbart med patientintäkten som finansieringskä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enligt regeringens mening flera skäl som talar för att en ålders</w:t>
        <w:softHyphen/>
        <w:t>gräns skall finnas för läkare och sjukgymnaster enligt lagen om läkar</w:t>
        <w:softHyphen/>
        <w:t>vårdsersättning och lagen om ersättning för sjukgymnastik. Ett så</w:t>
        <w:softHyphen/>
        <w:t>dant skäl är att en åldersgräns, för närvarande 65 år, finns för offentlig</w:t>
        <w:softHyphen/>
        <w:t xml:space="preserve">anställda läkare och sjukgymna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Ytterligare skäl som talar för en åldersgräns är landstingens behov  av att kunna bedöma avgångar från hälso- och sjukvårdsverksamhet i privat regi i samband med planeringen av läkarnas specialistutbildning. Det system som gäller för specialiseringstjänstgöringen (ST), innebär bl.a. att en läkare efter legitimation skall tillsvidareanställas och ingår därmed som en del av personalplaneringen, som bl.a. grundas på en bedömning av det framtida behovet av skilda specialistkompete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offentliganställda kan dock kvarstå i anställning efter uppnådd pen</w:t>
        <w:softHyphen/>
        <w:t>sionsålder om arbetsgivaren medger detta. För att uppnå så likvärdiga förutsättningar som möjligt mellan offentliganställda och privata vård</w:t>
        <w:softHyphen/>
        <w:t>givare bör på motsvarande sätt landstingen pröva de privat</w:t>
        <w:softHyphen/>
        <w:t>praktiserande vård</w:t>
        <w:softHyphen/>
        <w:t>givarnas möjligheter att fort</w:t>
        <w:softHyphen/>
        <w:t>sätta sin verksamhet med offentlig fi</w:t>
        <w:softHyphen/>
        <w:t>nansie</w:t>
        <w:softHyphen/>
        <w:t>ring. För att kunna fort</w:t>
        <w:softHyphen/>
        <w:t>sätta sin verksamhet med offent</w:t>
        <w:softHyphen/>
        <w:t>lig finansie</w:t>
        <w:softHyphen/>
        <w:t>ring krävs enligt nuvarande be</w:t>
        <w:softHyphen/>
        <w:t>stämmelser vårdavtal. Rege</w:t>
        <w:softHyphen/>
        <w:t>ringen är nu beredd att även öppna upp möj</w:t>
        <w:softHyphen/>
        <w:t>ligheten för dessa vårdgivare att kunna fortsätta med samverkans</w:t>
        <w:softHyphen/>
        <w:t>avtal, efter att de uppnått 65 år, om landstinget medger detta. Enligt rege</w:t>
        <w:softHyphen/>
        <w:t>ringens bedömning skulle detta kunna under</w:t>
        <w:softHyphen/>
        <w:t>lätta för vårdgivare på taxan att få möjlighet att fortsätta sin verksamhet med offentlig finan</w:t>
        <w:softHyphen/>
        <w:t>siering. I dessa fall föreligger inte heller enligt nämn</w:t>
        <w:softHyphen/>
        <w:t>den för offentlig upphand</w:t>
        <w:softHyphen/>
        <w:t>ling:s (NOU) tolkning en egentlig upphand</w:t>
        <w:softHyphen/>
        <w:t>lings</w:t>
        <w:softHyphen/>
        <w:t>situation, utan det är fråga om en specifik persons rätt att under en begränsad tid fortsätta på taxan. För att underlätta för vårdgivare som under året fyller 65 år bör denna bestämmelse träda i kraft redan den 1 jul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åter igen understryka att särskild uppmärksamhet bör ägnas patienternas behov när frågor om fortsatt verksamhet till följd av uppnått åldersgräns kan komma att diskuteras mellan parterna. För vissa patienter med kroniska eller långvariga sjukdomar som kräver långvarig behandling och där behovet av kontinuitet är stort, t.ex. vid psykoanalys, är det särskilt viktigt att så s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i detta sammanhang också erinra om den principella inställning som riksdagen tagit i fråga om rätten att kvarstå i arbete efter 65 års ålder mot bakgrund av regeringens förslag i propositionen 1993/94:250. Denna innebär att arbetstagare avses få lagstadgad rätt att kvarstå i arbete till 67 års ålder och att detta skall vara genomfört till  år 1998. Höjningen bör i första hand genomföras via avtal mellan arbets</w:t>
        <w:softHyphen/>
        <w:t>marknadens parter och i andra hand via tvingande lagstiftning. Arbets</w:t>
        <w:softHyphen/>
        <w:t>marknadens parter har dock inte träffat avtal om detta. Situationen på arbetsmarknaden är för närvarande sådan att en samförståndslösning om detta ännu inte är i sikte. Samtidigt kvarstår att frågor om avgångs</w:t>
        <w:softHyphen/>
        <w:t>skyldighet regleras smidigare och effektivare i kollektivavtal. Regeringen har därför föreslagit att en eventuell tvingande reglering i lagen om anställningsskydd senareläggs och att den tid som står till parternas för</w:t>
        <w:softHyphen/>
        <w:t>fogande för att träffa avtal förlängs till utgången av november månad 1997. Regeringen anser att frågan om åldersgräns i lagen om läkar</w:t>
        <w:softHyphen/>
        <w:t xml:space="preserve">vårdsersättning bör behandlas i samband med avgångsskyldighet för arbetstag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även erinra om att det är viktigt att landstingen i möjli</w:t>
        <w:softHyphen/>
        <w:t>gaste mån försöker underlätta avvecklingen för de privata vårdgivare som hunnit göra stora investeringar och försätta sig i långa hyreskontrakt innan regeln om 65-årsgräns blev känd. Om landstingen och den private vårdgivaren inte kommer överens om en förlängning av verksamheten bör landstinget pröva möjligheten att köpa upp icke avskrivna utrust</w:t>
        <w:softHyphen/>
        <w:t xml:space="preserve">ningar samt överta lokaler med pågående hyreskontra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5 Anskaffning av vikari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äkare och sjukgymnaster som fyllt 65 år och som är verksamma enligt lagen om läkarvårdsersättning och lagen om ersättning för sjukgymnastik skall kunna vikariera för en vård</w:t>
              <w:softHyphen/>
              <w:t>givare med ersättning enligt dessa lagar om sjukvårdshuvud</w:t>
              <w:softHyphen/>
              <w:t>mannen medger dett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Läkare, som är verksamma enligt lagen, bör tillåtas att vikariera efter överenskommelse med representanter för det landsting vårdgivaren tjänstgör i. Den ersättning som utgår enligt taxan under vikariatet skall räknas in i den egna under året sammanlagda er</w:t>
        <w:softHyphen/>
        <w:t>sät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bör läkare som fyllt 65 år, i samråd med sjukvårdshuvud</w:t>
        <w:softHyphen/>
        <w:t>mannen, tillåtas att vikariera under en begränsad period, förslagsvis fyra år efter sin aktiva tjänstgö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jukvårdshuvudmännen har inte haft några större invändningar mot utredningens förslag om att vårdgivare över 65 år, efter överenskommelse med landstinget, bör tillåtas att vikarie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rädare för de privata vårdgivarna ser dock inte några fördelar med att införa begränsningar i tiden och krav på godkännande från huvud</w:t>
        <w:softHyphen/>
        <w:t xml:space="preserve">mannen. Vikariatsgivaren torde bäst kunna avgöra vikariens kompetens och lämplighet. Kravet på tjänstledighet för landstingsanställda läkare som önskar vikariera bör slopas. Detta bör lösas på lokal nivå mellan berörda fackliga organisationer och inte lagstiftningsvä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SR menar att en uppmjukning bör göras men i de fall privata vård</w:t>
        <w:softHyphen/>
        <w:t>givare vikarierar för varandra skall ersättning enligt taxan räknas in i vikariatsgivarens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 anser att en läkare och en sjukgymnast som fyllt 65 år bör få vikariera för en annan vårdgivare, med ersättning enligt dessa lagar, om landstinget medger detta. Detta är rimligt med tanke på att regeringen nu föreslår att en vårdgivare som fyllt sextiofem år även skall kunna fortsätta sin verksamhet på taxan om landstinget medger det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rigt finns inga hinder enligt nuvarande bestämmelser för läkare och sjukgymnaster, som är verksamma enligt dessa lagar, att vikariera för andra vårdgivare på taxorna. Den ersättning som utgår enligt taxan under vikariatet skall också som utredningen påpekar räknas in i den egna sammanlagda ersättningen under å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6</w:t>
        <w:tab/>
        <w:t xml:space="preserve">Särskilda krav på sjukgymnastikverksamheten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äkarverk</w:t>
        <w:softHyphen/>
        <w:t>samhet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jukgymnastikersättning skall lämnas för sjuk</w:t>
              <w:softHyphen/>
              <w:t>gymnastik som ges av en legitimerad sjukgymnas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arvårdsersättning lämnas inte till en läkare med specialist</w:t>
              <w:softHyphen/>
              <w:t>kom</w:t>
              <w:softHyphen/>
              <w:t>petens enbart i nukleärmedici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Delegationen för samverkan mellan offentlig och privat hälso- och sjukvård:</w:t>
      </w:r>
      <w:r>
        <w:rPr>
          <w:rFonts w:eastAsia="Times New Roman  (TT)" w:cs="Times New Roman  (TT)" w:ascii="Times New Roman  (TT)" w:hAnsi="Times New Roman  (TT)"/>
          <w:color w:val="000000"/>
          <w:sz w:val="20"/>
          <w:szCs w:val="20"/>
        </w:rPr>
        <w:t xml:space="preserve"> I sin delrapport (SOU 1996:175) Styr</w:t>
        <w:softHyphen/>
        <w:t>ning och sam</w:t>
        <w:softHyphen/>
        <w:t>ver</w:t>
        <w:softHyphen/>
        <w:t>kan har frågan uppmärksammats om de särskilda krav på erfaren</w:t>
        <w:softHyphen/>
        <w:t>het som ställs på sjuk</w:t>
        <w:softHyphen/>
        <w:t>gymnasterna. Delegationens förslag överens</w:t>
        <w:softHyphen/>
        <w:t>stäm</w:t>
        <w:softHyphen/>
        <w:t>mer med rege</w:t>
        <w:softHyphen/>
        <w:t>ring</w:t>
        <w:softHyphen/>
        <w:t xml:space="preserve">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nuvarande bestämmelser gäller att sjuk</w:t>
        <w:softHyphen/>
        <w:t>gymnastikersättning lämnas för sjukgymnastik som ges av en legiti</w:t>
        <w:softHyphen/>
        <w:t>merad sjukgymnast vilken efter legitimationen har tjänstgjort i offentligt  finan</w:t>
        <w:softHyphen/>
        <w:t>sierad vård under tid som motsvarar minst två års heltidstjänst</w:t>
        <w:softHyphen/>
        <w:t>göring, varav minst sex månader i den slutna vården, eller har mot</w:t>
        <w:softHyphen/>
        <w:t>svarande erfarenhet. Av tjänstgöringen i offentligt finansierad vård skall samman</w:t>
        <w:softHyphen/>
        <w:t xml:space="preserve">lagt minst ett år ha fullgjorts under de senaste sju å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ssa bestämmelser på särskilda krav på erfarenhet och kompetens för sjukgymnaster som för närvarande regleras i lagen om ersättning för sjukgymnastik är förlegade. Bestämmelser saknar aktualitet i dagens hälso- och sjuk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inkommit med en skrivelse till Socialdepartementet i vilken man föreslår att specialiteten nukleärmedicin avförs från taxan.  Den nyligen införda specialiteten nukleärmedicin innefattar enligt Social</w:t>
        <w:softHyphen/>
        <w:t>styrelsen en verk</w:t>
        <w:softHyphen/>
        <w:t>sam</w:t>
        <w:softHyphen/>
        <w:t>het för vilken läkarvårdstaxan inte är avsedd. Den</w:t>
        <w:softHyphen/>
        <w:t>na verksamhet har tidigare enbart utförts av läkare med ra</w:t>
        <w:softHyphen/>
        <w:t>dio</w:t>
        <w:softHyphen/>
        <w:t>logisk spe</w:t>
        <w:softHyphen/>
        <w:t>cia</w:t>
        <w:softHyphen/>
        <w:t>listkompetens. Regeringen instämmer i Socialstyrelsens bedömning att specialiteten nukleärmedicin inte bör omfattas av tax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7</w:t>
        <w:tab/>
        <w:t>Patientavgift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Bestämmelsen om att patientavgiften inte får över</w:t>
              <w:softHyphen/>
              <w:t>stiga det arvode som skall lämnas för vården skall tas bort. I de fall patientavgiften överstiger det arvode som skall lämnas för vår</w:t>
              <w:softHyphen/>
              <w:t>den skall mellanskillnaden levereras in till landstinget alternativt dras av den sam</w:t>
              <w:softHyphen/>
              <w:t>lade ersättningen som krävs av landsting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Utredningen: </w:t>
      </w:r>
      <w:r>
        <w:rPr>
          <w:rFonts w:eastAsia="Times New Roman  (TT)" w:cs="Times New Roman  (TT)" w:ascii="Times New Roman  (TT)" w:hAnsi="Times New Roman  (TT)"/>
          <w:color w:val="000000"/>
          <w:sz w:val="20"/>
          <w:szCs w:val="20"/>
        </w:rPr>
        <w:t>Utredningen har omnämnt problemen kring denna be</w:t>
        <w:softHyphen/>
        <w:t>stäm</w:t>
        <w:softHyphen/>
        <w:t>melse men inte lämnat något förslag angående detta</w:t>
      </w:r>
      <w:r>
        <w:rPr>
          <w:rFonts w:eastAsia="Times New Roman  (TT)" w:cs="Times New Roman  (TT)" w:ascii="Times New Roman  (TT)" w:hAnsi="Times New Roman  (TT)"/>
          <w:b/>
          <w:bCs/>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Vissa remissinstanser har påpekat att bestämmel</w:t>
        <w:softHyphen/>
        <w:t>sen om att patientavgiften inte får överskrida det arvode som skall läm</w:t>
        <w:softHyphen/>
        <w:t>nas för vården ställer till problem vid reducerat och enkelt arvode, då pa</w:t>
        <w:softHyphen/>
        <w:t>tientavgiften i vissa fall är högre. Patienten kommer då att få betala olika mycket för samma typ av åtgärd beroende på om vårdgivaren upp</w:t>
        <w:softHyphen/>
        <w:t>nåt ersättningstak 1 eller ej. Ett sätt att komma åt detta kunde vara att vårdgivaren tar ut patientavgiften och leverera in mellanskillnaden till 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lagen om läkarvårdsersättning och lagen om ersättning för sjukgymnastik anges att patientavgiften inte får överskrida det arvode som skall lämnas för vården. Problem har emeller</w:t>
        <w:softHyphen/>
        <w:t>tid uppkommit i de landsting där patientavgiften överstiger vissa redu</w:t>
        <w:softHyphen/>
        <w:t>cerade arvoden. Reducerade arvoden utgår när vårdgivaren uppnått er</w:t>
        <w:softHyphen/>
        <w:t>sättningstaket. Dessa är i vissa fall lägre än patientavgiften vilket får som konsekvens att vårdgivaren i dessa fall skall ta ut en lägre patient</w:t>
        <w:softHyphen/>
        <w:t>av</w:t>
        <w:softHyphen/>
        <w:t xml:space="preserve">gif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bör inte patientavgiften vara beroende av konstruktionen av ersättningen till vårdgivaren. Patientavgiften bör vara lika för alla patienter och lika över året för samma typ av behandling/åt</w:t>
        <w:softHyphen/>
        <w:t xml:space="preserve">gärd oberoende av om vårdgivaren har uppnått vissa ersättningstak i taxan eller ej.  </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patientavgiften i förhållande till arvodet för enkla åtgär</w:t>
        <w:softHyphen/>
        <w:t>der så överstiger i regel patientavgiften det enkla arvodet. Ett bort</w:t>
        <w:softHyphen/>
        <w:t>tagan</w:t>
        <w:softHyphen/>
        <w:t>de av bestämmelsen – att patientavgiften inte får överstiga det arvo</w:t>
        <w:softHyphen/>
        <w:t>de som gäller för åtgärden – kan därför komma att innebära att patienten får beta</w:t>
        <w:softHyphen/>
        <w:t>la mer för enkla åtgärder än i dag. Patienten kommer emellertid inte betala mer än vad som gäller för samma typ av åtgärd inom den offent</w:t>
        <w:softHyphen/>
        <w:t>liga vården. Patientavgiften får nämligen enligt lagen tas ut med högst sam</w:t>
        <w:softHyphen/>
        <w:t>ma belopp som gäller för motsvarande vård inom landstinget. För att inte styra mot enklare åtgärder, vilket det finns risk för när en enklare och därmed resursmässigt billigare åtgärd ger samma ersättning som en dyrare åtgärd, bör vårdgivaren leverera in mellanskillnaden till lands</w:t>
        <w:softHyphen/>
        <w:t>tinget alternativt dra av detta belopp på samlingsräk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Ikraftträ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ya bestämmelserna i 9 § lagen om läkarvårdsersättning och lagen om ersättning för sjukgymnastik skall träda i kraft den 1 juli 1997. Öv</w:t>
        <w:softHyphen/>
        <w:t>riga nya bestämmelser skall träda i kraft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till lag om ändring i lagen (1993:1651)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ar</w:t>
        <w:softHyphen/>
        <w:t>vårdsersä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3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andra stycke har tillagts att barnsjukvård, gynekologi och psykiatri är undantagna från kravet på remi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s första och tredje stycke är oförändrade. I andra stycket finns uppräknat ett antal specialiteter som  inte berättigar till läkarvårdsersätt</w:t>
        <w:softHyphen/>
        <w:t>ning. Till denna uppräkning har även tillagts nukleärmedic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andra stycke har i förtydligande syfte angivits de frånvaro</w:t>
        <w:softHyphen/>
        <w:t>anledningar som medför att läkaren, trots att han eller hon inte bedriver sin verksamhet på heltid, kan erhålla läkarvårdsersättning. De uppräkna</w:t>
        <w:softHyphen/>
        <w:t>de frånvaroanledningarna överensstämmer med de som anges i 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tillagts en möjlighet för vårdgivaren att fortsätta sin verksamhet efter det att han eller hon fyllt 65 år med ersättning enligt lagen om läkarvårdsersättning. Bestämmelsen gör det möjligt för privat</w:t>
        <w:softHyphen/>
        <w:t xml:space="preserve">praktiserande läkare, i likhet med offentliganställda läkare, att under viss tid bibehålla sin tjänstgö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 §</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sta meningen i paragrafen – att patientavgiften inte får överstiga det arvode som skall lämnas för vården – har tagits bort. I stället har införts en skyldighet, i de fall då patientavgiften överstiger det arvode som lämnas för vården, att betala mellanskillnaden till landstinget. Skälen för detta och hur återbetalningen skall ske framgår av den allmänna motive</w:t>
        <w:softHyphen/>
        <w:t>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1993:1652)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rsättning för sjukgymnast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örslaget föreslås att krav på tjänstgöring i offentlig finansierad vård efter legitimation som sjukgymnast tas bor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9 §§ och 22 §</w:t>
      </w:r>
    </w:p>
    <w:p>
      <w:pPr>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är utformade på samma sätt som i lagen om läkarvårds</w:t>
        <w:softHyphen/>
        <w:t>ersättning.</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6 mars 1997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rådet Hjelm-Wallén, ordförande, och statsråden Peterson, Frei</w:t>
        <w:softHyphen/>
        <w:t>valds, Wallström, Tham, Åsbrink, Schori, Blomberg, Winberg, Uusmann, Ulv</w:t>
        <w:softHyphen/>
        <w:t xml:space="preserve">skog, Lindh, Johansson, von Sydow, Klingvall, Åhnberg, Pagrotsky, Östros, Messing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Wallström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6/97:123 Privata vårdgivare.</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