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124</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Ändring i socialtjänstlag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ockholm den 6 mars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Lena Hjelm-Wallén </w:t>
      </w:r>
    </w:p>
    <w:p>
      <w:pPr>
        <w:pStyle w:val="Normal"/>
        <w:tabs>
          <w:tab w:val="clear" w:pos="720"/>
          <w:tab w:val="left" w:pos="3061" w:leader="none"/>
        </w:tabs>
        <w:bidi w:val="0"/>
        <w:spacing w:lineRule="auto" w:line="240" w:before="0" w:after="0"/>
        <w:ind w:left="0" w:right="1700" w:firstLine="3061"/>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opositionen föreslås vissa ändringar i socialtjänstlagen (1980:620), hälso- och sjukvårdslagen (1982:763), lagen (1990:1404) om kommuner</w:t>
        <w:softHyphen/>
        <w:t xml:space="preserve">nas betalningsansvar för viss hälso- och sjukvård, rättegångsbalken och sekretesslagen (1980:100).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ndringarna i socialtjänstlagen innebär att 6 § kompletteras med tilläggs</w:t>
        <w:softHyphen/>
        <w:t>bestämmelser som preciserar dels rätten till försörjningsstöd, dels rätten till annat bistånd. Försörjningsstödet består av en schabloniserad del och därutöver vissa andra preciserade kostnads</w:t>
        <w:softHyphen/>
        <w:t>poster som skall utges till skäliga kostnader. Med annat bistånd avses färdtjänst, hjälp i hemmet och sär</w:t>
        <w:softHyphen/>
        <w:t>skilt boende för äldre eller funktionshindra</w:t>
        <w:softHyphen/>
        <w:t>de. Beslut om försörj</w:t>
        <w:softHyphen/>
        <w:t>nings</w:t>
        <w:softHyphen/>
        <w:t>stöd och annat bistånd skall kunna överklagas genom förvaltnings</w:t>
        <w:softHyphen/>
        <w:t>besvär. Vidare föreslås att socialnämnden även får ge bistånd i annan form. Sådant bistånd får prövas i den ordning som gäller enligt 10 kap. kommunallagen (1991:900).</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föreslås vissa ändringar som förtydligar socialtjänstens skyldig</w:t>
        <w:softHyphen/>
        <w:t>het att i högre utsträckning bistå med aktiva åtgärder samt den enskildes egna ansvar att göra vad han eller hon kan för att bli självförsörjande. Nya bestämmelser införs vilka ger kommunen rätt att begära att ung</w:t>
        <w:softHyphen/>
        <w:t>domar under 25 år som uppbär försörjningsstöd skall delta i praktik eller annan kompetenshöjande verksamhet.</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yfte att stärka barnperspektivet inom socialtjänsten föreslås ett antal nya bestämmelser. Bland annat föreslås att portalparagrafen kompletteras med en ny bestämmelse som svarar mot artikel 3 i FN:s barnkonvention och innebär att det skall särskilt beaktas vad hänsynen till barnets bästa kräver när åtgärder rör barn. Även en bestämmel</w:t>
        <w:softHyphen/>
        <w:t>se om barns rätt att kom</w:t>
        <w:softHyphen/>
        <w:t>ma till tals vid åtgärder som rör dem samt nya regler för skydd, vård och be</w:t>
        <w:softHyphen/>
        <w:t>handling av barn och ungdom.</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föreslår även vissa förändringar som rör äldre och funk</w:t>
        <w:softHyphen/>
        <w:t>tionshindrade. Bl.a. föreslås en ny bestämmelse om stöd till anhöriga. I anslutning till 6 § införs en bestämmelse som reglerar möjligheterna att flytta till en annan kommun för människor som på grund av  ålderdom, funk</w:t>
        <w:softHyphen/>
        <w:t>tionshinder eller allvarlig sjukdom har ett varaktigt behov av om</w:t>
        <w:softHyphen/>
        <w:t>fattande vård- och omsorgsinsatser och därför inte kan genomföra flytt</w:t>
        <w:softHyphen/>
        <w:t>ningen utan att den andra kommunen erbjuder detta.</w:t>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föreslår vidare vissa regeländringar och nya bestämmelser som rör enskild verksamhet och dokumentatio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left" w:pos="1247"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örslag till riksdagsbeslut5</w:t>
      </w:r>
    </w:p>
    <w:p>
      <w:pPr>
        <w:pStyle w:val="Normal"/>
        <w:tabs>
          <w:tab w:val="clear" w:pos="720"/>
          <w:tab w:val="left" w:pos="340" w:leader="none"/>
          <w:tab w:val="left" w:pos="510" w:leader="none"/>
          <w:tab w:val="right" w:pos="5895" w:leader="dot"/>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tab/>
        <w:t>Lagtext5</w:t>
        <w:tab/>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Förslag till lag om ändring i  socialtjänstlagen (1980:620)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 xml:space="preserve">Förslag till lag om ändring i hälso- och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vårdslagen (1982:763)2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Förslag till lag om ändring i lagen (1990:1404) om kom-</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ner</w:t>
        <w:softHyphen/>
        <w:t>nas betalningsansvar för viss hälso- och sjukvård2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Förslag till lag om ändring i rättegångsbalken2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Förslag till lag om ändring i sekretesslagen (1980:100)2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Ärendet och dess beredning2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llmänna utgångspunkter och överväganden2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amhällsutvecklingen3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Behov av ny lagstiftning4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Nuvarande lagkonstruktion4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Behov av ny översyn4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llmänna bestämmelser för socialtjänsten4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Personal och kompetensfrågor4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Kvalitet5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ätten till bistånd6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Nuvarande ordning6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Bakgrund6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w:t>
        <w:tab/>
        <w:t>Socialbidragens utveckling6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tab/>
        <w:t>Orsaker till socialbidragsberoende6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tab/>
        <w:t>Socialbidragstagarnas levnadsförhållanden6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4</w:t>
        <w:tab/>
        <w:t>Socialbidraget och övriga socialpolitiska system6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tab/>
        <w:t>Socialstyrelsens bruttonorm6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tab/>
        <w:t>Rättstillämpning och överklagande7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tab/>
        <w:t>Aktiva åtgärder7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tab/>
        <w:t>Försörjningsstöd och annat bistånd7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tab/>
        <w:t>Precisering av försörjningsstödet8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tab/>
        <w:t>Annat bistånd8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tab/>
        <w:t>Bistånd i andra fall9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tab/>
        <w:t>Återkrav av utgivet ekonomiskt bistånd9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Barn- och ungdomsfrågor9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Socialtjänstlagen kompletteras med ett barnperspektiv9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 xml:space="preserve">Grundläggande bestämmelser för skyddet av barn och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w:t>
        <w:softHyphen/>
        <w:t>dom10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Anmälan till socialtjänsten om barn som far illa10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tab/>
        <w:t xml:space="preserve">Socialtjänstens utredningsskyldighet i ärenden som rör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yddet av barn och ungdom109</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tab/>
        <w:t>Vård och behandling utanför hemmet11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tab/>
        <w:t>Kommunens ansvar för vårdresursplanering11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2</w:t>
        <w:tab/>
        <w:t xml:space="preserve">Socialnämndens ansvar vid vård och fostran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135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anför hemmet11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3</w:t>
        <w:tab/>
        <w:t xml:space="preserve">Ersättning till familjehemsföräldrar vid en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135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årdnadsö</w:t>
        <w:softHyphen/>
        <w:t>verflytt</w:t>
        <w:softHyphen/>
        <w:t>ning11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tab/>
        <w:t xml:space="preserve">Stöd och hjälp i samband med ärende om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135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årdnad m.m.119</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Frågor rörande äldre och funktionshindrade12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tab/>
        <w:t>Mål för arbetet med äldre människor12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tab/>
        <w:t>Äldres möjlighet att flytta till annan kommun12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tab/>
        <w:t>Stödet till anhöriga13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tab/>
        <w:t>Avgifter inom äldre- och handikappomsorgen13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Frågor rörande missbrukare13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Socialtjänstens ansvar13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Handläggning av missbruksärenden139</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Avgifter inom missbrukarvården14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Kommunal nämndorganisation och sociala distriktsnämnder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socialtjänstlagen14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Särskilda bestämmelser om enskild verksamhet14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tab/>
        <w:t>Tillståndspliktig verksamhet14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tab/>
        <w:t>Tillståndsprövningen14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tab/>
        <w:t>Tillsynen14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Dokumentation och personregister149</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tab/>
        <w:t>Nya lagbestämmelser om dokumentation i socialtjänsten149</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tab/>
        <w:t>De nya bestämmelsernas tillämpningsområde150</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tab/>
        <w:t>Dokumentationsskyldighetens omfattning15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tab/>
        <w:t>Kraven på dokumentationen15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tab/>
        <w:t>Insynsrätt153</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tab/>
        <w:t>Omhändertagande av personakter i enskild verksamhet15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tab/>
        <w:t>Författningsreglering av socialtjänstens personregister15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 xml:space="preserve">Ansvar i vissa fall för placeringskommun och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kbok</w:t>
        <w:softHyphen/>
        <w:t>föringkommun15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tab/>
        <w:t>Placeringskommunens ansvar15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tab/>
        <w:t>Folkbokföringskommunens ansvar i vissa fall160</w:t>
        <w:tab/>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Ekonomiska konsekvenser av förslagen16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Ikraftträdande16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Författningskommentar16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tab/>
        <w:t>Förslaget till ändring i socialtjänstlagen (1980:620)16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tab/>
        <w:t xml:space="preserve">Förslaget till lag om ändring i hälso- och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jukvårdslagen (1982:763)19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tab/>
        <w:t>Förslaget till lag om ändring i lagen (1990:1404) om kom-</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w:t>
        <w:softHyphen/>
        <w:t>ner</w:t>
        <w:softHyphen/>
        <w:t>nas betalningsansvar för viss hälso- och sjukvård19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tab/>
        <w:t>Förslaget till lag om ändring i rättegångsbalken195</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tab/>
        <w:t>Förslaget till lag om ändring i sekretesslagen (1980:100)19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w:t>
        <w:tab/>
        <w:t>Förteckning över remissinstanser198</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2</w:t>
        <w:tab/>
        <w:t>Socialtjänstkommitténs förslag till ny socialtjänstlag202</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3</w:t>
        <w:tab/>
        <w:t xml:space="preserve">Socialtjänstkommitténs lagförslag om dokumentation </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firstLine="79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socialtjänstregister 221</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4</w:t>
        <w:tab/>
        <w:t>Bemötandeutredningens lagförslag234</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5</w:t>
        <w:tab/>
        <w:t>Förteckning över remissinstanser236</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6</w:t>
        <w:tab/>
        <w:t>Lagrådsremissens lagförslag237</w:t>
      </w:r>
    </w:p>
    <w:p>
      <w:p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7</w:t>
        <w:tab/>
        <w:t>Lagrådets yttrande259</w:t>
      </w:r>
    </w:p>
    <w:p>
      <w:pPr>
        <w:sectPr>
          <w:headerReference w:type="default" r:id="rId5"/>
          <w:footerReference w:type="default" r:id="rId6"/>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340" w:leader="none"/>
          <w:tab w:val="left" w:pos="510" w:leader="none"/>
          <w:tab w:val="left" w:pos="793" w:leader="none"/>
          <w:tab w:val="left" w:pos="964" w:leader="none"/>
          <w:tab w:val="left" w:pos="1359" w:leader="none"/>
          <w:tab w:val="right" w:pos="5895"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6 mars 199726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ag om ändring i hälso- och sjukvårds</w:t>
        <w:softHyphen/>
        <w:t xml:space="preserve">lagen </w:t>
        <w:tab/>
        <w:tab/>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lag om ändring i lagen (1990:1404) om kommunernas </w:t>
        <w:tab/>
        <w:t>betalnings</w:t>
        <w:softHyphen/>
        <w:t>an</w:t>
        <w:softHyphen/>
        <w:t xml:space="preserve">svar för viss hälso- och sjuk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socialtjänstlagen (1980:620)</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41–46 §§ samt punkt 2 av övergångsbestämmelserna till lagen (1996:791) om ändring i nämnda lag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rubriken närmast före 41 § skall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 3–6, 9, 12, 19, 20, 22, 23, 27, 30, 33, 36, 37, 47, 50–52, 68-71 och 73–75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rubriken närmast före 67 § skall lyda "Tillsyn över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nya bestämmelser, 6 a–6 h, 7 a, 33 a, 50 a, 50 b, 69 a–69 c, 70 a–70 c, 72 a och 72 b §§, samt närmast före 69 § en ny rubrik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1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hällets socialtjänst skall på demokratins och solidaritetens grund främja människor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konomiska och sociala tryg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ämlikhet i levnadsvillko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ktiva deltagande i samhäll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under hänsynstagande till människans ansvar för sin och andras sociala situation inriktas på att frigöra och utveckla en</w:t>
        <w:softHyphen/>
        <w:t>skildas och gruppers egna 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samheten skall bygga på respekt för människornas självbestäm</w:t>
        <w:softHyphen/>
        <w:t>manderätt och integrit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När åtgärder rör barn skall sär</w:t>
        <w:softHyphen/>
        <w:t>skilt beaktas vad hänsynen till barnets bästa kräver</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8:871.</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naste lydelse av 46 § 1991:166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har det yttersta ansvaret för att de som vistas i kommunen får det stöd och den hjälp som de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ta ansvar innebär ingen inskränkning i det ansvar som vilar på andra 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den som omfattas av lagen (1994:137) om mottagande av asylsökande m.fl. finns särskilda bestämmelser i de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 6 h och 72 a §§ finns före</w:t>
        <w:softHyphen/>
        <w:t>skrifter om ansvar i vissa fall för annan kommun än den i vilken den en</w:t>
        <w:softHyphen/>
        <w:t>skilde vis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uppgifter inom socialtjänsten fullgörs av den eller de nämn</w:t>
        <w:softHyphen/>
        <w:t>der som kommunfullmäktige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som i denna lag eller annan författning sägs om socialnämnd gäller i förekom</w:t>
        <w:softHyphen/>
        <w:t>mande fall den eller de nämnder som utse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får sluta avtal med någon annan om att utföra kom</w:t>
        <w:softHyphen/>
        <w:t>munens uppgifter inom social</w:t>
        <w:softHyphen/>
        <w:t>tjänsten. Uppgifter som innefattar myndig</w:t>
        <w:softHyphen/>
        <w:t>hets</w:t>
        <w:softHyphen/>
        <w:t>utövning får dock inte med stöd av denna be</w:t>
        <w:softHyphen/>
        <w:t>stämmelse överlämnas till ett bolag, en före</w:t>
        <w:softHyphen/>
        <w:t>ning, en samfällighet, en stiftelse eller en en</w:t>
        <w:softHyphen/>
        <w:t>skild indivi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får sluta avtal med någon annan om att utföra kom</w:t>
        <w:softHyphen/>
        <w:t>munens uppgifter inom social</w:t>
        <w:softHyphen/>
        <w:t xml:space="preserve">tjänsten. </w:t>
      </w:r>
      <w:r>
        <w:rPr>
          <w:rFonts w:eastAsia="Times New Roman" w:cs="Times New Roman" w:ascii="Times New Roman" w:hAnsi="Times New Roman"/>
          <w:i/>
          <w:iCs/>
          <w:color w:val="000000"/>
          <w:sz w:val="20"/>
          <w:szCs w:val="20"/>
        </w:rPr>
        <w:t>Genom ett sådant avtal får en kommun tillhandahålla tjänster åt en annan kommun.</w:t>
      </w:r>
      <w:r>
        <w:rPr>
          <w:rFonts w:eastAsia="Times New Roman" w:cs="Times New Roman" w:ascii="Times New Roman" w:hAnsi="Times New Roman"/>
          <w:color w:val="000000"/>
          <w:sz w:val="20"/>
          <w:szCs w:val="20"/>
        </w:rPr>
        <w:t xml:space="preserve"> Uppgifter som innefattar myndig</w:t>
        <w:softHyphen/>
        <w:t>hetsutövning får dock inte med stöd av denna bestämmelse över</w:t>
        <w:softHyphen/>
        <w:t>lämnas till ett bolag, en förening, en sam</w:t>
        <w:softHyphen/>
        <w:t>fällighet, en stiftelse eller en enskild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 socialnämndens uppgifter hö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öra sig väl förtrogen med levnadsförhållanden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verka i samhällsplaneringen och i samarbete med andra samhälls</w:t>
        <w:softHyphen/>
        <w:t>organ, organisationer, föreningar och enskilda främja goda miljöer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ra om socialtjänsten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uppsökande verksamhet och på annat sätt främja förutsätt</w:t>
        <w:softHyphen/>
        <w:t>ningarna för goda levnads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vara för omsorg och service, upplysningar, råd, stöd och vård, eko</w:t>
        <w:softHyphen/>
        <w:t>no</w:t>
        <w:softHyphen/>
        <w:t>misk hjälp och annat bistånd till familjer och enskilda som behö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cialnämnden bör genom stöd och avlösning underlätta för dem som vårdar närstående som är långvarigt sjuka eller äldre eller som har funk</w:t>
        <w:softHyphen/>
        <w:t>tionshinder.</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Senaste lydelse 1994:1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2:138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w:t>
      </w:r>
      <w:r>
        <w:rPr>
          <w:rFonts w:eastAsia="Times New Roman" w:cs="Times New Roman" w:ascii="Times New Roman" w:hAnsi="Times New Roman"/>
          <w:i/>
          <w:iCs/>
          <w:color w:val="000000"/>
          <w:sz w:val="20"/>
          <w:szCs w:val="20"/>
        </w:rPr>
        <w:t>enskilde</w:t>
      </w:r>
      <w:r>
        <w:rPr>
          <w:rFonts w:eastAsia="Times New Roman" w:cs="Times New Roman" w:ascii="Times New Roman" w:hAnsi="Times New Roman"/>
          <w:color w:val="000000"/>
          <w:sz w:val="20"/>
          <w:szCs w:val="20"/>
        </w:rPr>
        <w:t xml:space="preserve"> har rätt till bistånd av socialnämn</w:t>
        <w:softHyphen/>
        <w:t>den för sin försörj</w:t>
        <w:softHyphen/>
        <w:t>ning och sin livsföring i övrigt,</w:t>
      </w:r>
      <w:r>
        <w:rPr>
          <w:rFonts w:eastAsia="Times New Roman" w:cs="Times New Roman" w:ascii="Times New Roman" w:hAnsi="Times New Roman"/>
          <w:i/>
          <w:iCs/>
          <w:color w:val="000000"/>
          <w:sz w:val="20"/>
          <w:szCs w:val="20"/>
        </w:rPr>
        <w:t xml:space="preserve"> om hans behov inte kan till</w:t>
        <w:softHyphen/>
        <w:t>godoses på annat sät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n enskilde skall genom bi</w:t>
        <w:softHyphen/>
        <w:t>ståndet tillförsäkras en skälig lev</w:t>
        <w:softHyphen/>
        <w:t>nadsnivå. Bi</w:t>
        <w:softHyphen/>
        <w:t>ståndet skall utformas så att det stärker hans resur</w:t>
        <w:softHyphen/>
        <w:t>ser att leva ett själv</w:t>
        <w:softHyphen/>
        <w:t>ständigt liv.</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w:t>
      </w:r>
      <w:r>
        <w:rPr>
          <w:rFonts w:eastAsia="Times New Roman" w:cs="Times New Roman" w:ascii="Times New Roman" w:hAnsi="Times New Roman"/>
          <w:i/>
          <w:iCs/>
          <w:color w:val="000000"/>
          <w:sz w:val="20"/>
          <w:szCs w:val="20"/>
        </w:rPr>
        <w:t>som inte själv kan till</w:t>
        <w:softHyphen/>
        <w:t>godose sina behov eller kan få dem till</w:t>
        <w:softHyphen/>
        <w:t>godosedda på annat sätt</w:t>
      </w:r>
      <w:r>
        <w:rPr>
          <w:rFonts w:eastAsia="Times New Roman" w:cs="Times New Roman" w:ascii="Times New Roman" w:hAnsi="Times New Roman"/>
          <w:color w:val="000000"/>
          <w:sz w:val="20"/>
          <w:szCs w:val="20"/>
        </w:rPr>
        <w:t xml:space="preserve"> har rätt till bi</w:t>
        <w:softHyphen/>
        <w:t>stånd av social</w:t>
        <w:softHyphen/>
        <w:t>nämn</w:t>
        <w:softHyphen/>
        <w:t>den för sin för</w:t>
        <w:softHyphen/>
        <w:t>sörjning (</w:t>
      </w:r>
      <w:r>
        <w:rPr>
          <w:rFonts w:eastAsia="Times New Roman" w:cs="Times New Roman" w:ascii="Times New Roman" w:hAnsi="Times New Roman"/>
          <w:i/>
          <w:iCs/>
          <w:color w:val="000000"/>
          <w:sz w:val="20"/>
          <w:szCs w:val="20"/>
        </w:rPr>
        <w:t>för</w:t>
        <w:softHyphen/>
        <w:t>sörj</w:t>
        <w:softHyphen/>
        <w:t>nings</w:t>
        <w:softHyphen/>
        <w:t>stöd</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för</w:t>
      </w:r>
      <w:r>
        <w:rPr>
          <w:rFonts w:eastAsia="Times New Roman" w:cs="Times New Roman" w:ascii="Times New Roman" w:hAnsi="Times New Roman"/>
          <w:color w:val="000000"/>
          <w:sz w:val="20"/>
          <w:szCs w:val="20"/>
        </w:rPr>
        <w:t xml:space="preserve"> sin livs</w:t>
        <w:softHyphen/>
        <w:t>föring i övrigt (</w:t>
      </w:r>
      <w:r>
        <w:rPr>
          <w:rFonts w:eastAsia="Times New Roman" w:cs="Times New Roman" w:ascii="Times New Roman" w:hAnsi="Times New Roman"/>
          <w:i/>
          <w:iCs/>
          <w:color w:val="000000"/>
          <w:sz w:val="20"/>
          <w:szCs w:val="20"/>
        </w:rPr>
        <w:t>annat bi</w:t>
        <w:softHyphen/>
        <w:t>stå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å de villkor som an</w:t>
        <w:softHyphen/>
        <w:t>ges i 6 b–6 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enskilde skall genom bi</w:t>
        <w:softHyphen/>
        <w:t>ståndet till</w:t>
        <w:softHyphen/>
        <w:t>för</w:t>
        <w:softHyphen/>
        <w:t>säk</w:t>
        <w:softHyphen/>
        <w:t>ras en skälig lev</w:t>
        <w:softHyphen/>
        <w:t>nads</w:t>
        <w:softHyphen/>
        <w:t>nivå. Biståndet skall ut</w:t>
        <w:softHyphen/>
        <w:t>formas så att det stärker hans eller hennes resurser att leva ett själv</w:t>
        <w:softHyphen/>
        <w:t>ständig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sörjningsstöd läm</w:t>
        <w:softHyphen/>
        <w:t>nas för skä</w:t>
        <w:softHyphen/>
        <w:t>liga kost</w:t>
        <w:softHyphen/>
        <w:t xml:space="preserve">nader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livsmedel, kläder och skor, lek och fritid, för</w:t>
        <w:softHyphen/>
        <w:t>brukningsvaror, hälsa och hygien samt dags</w:t>
        <w:softHyphen/>
        <w:t>tidning, telefon och TV-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boende, hushållsel, arbets</w:t>
        <w:softHyphen/>
        <w:t>resor, hemförsäk</w:t>
        <w:softHyphen/>
        <w:t>ring, läkar</w:t>
        <w:softHyphen/>
        <w:t>vård, akut tandvård, glasögon samt med</w:t>
        <w:softHyphen/>
        <w:t>lemskap i fackförening och arbets</w:t>
        <w:softHyphen/>
        <w:t>lös</w:t>
        <w:softHyphen/>
        <w:t>hets</w:t>
        <w:softHyphen/>
        <w:t>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käliga kostnader enligt första stycket 1 skall i enlighet med vad rege</w:t>
        <w:softHyphen/>
        <w:t>ringen närmare föreskriver be</w:t>
        <w:softHyphen/>
        <w:t>räknas enligt en för hela riket gällande norm (riksnorm) på grundval av officiella prisunder</w:t>
        <w:softHyphen/>
        <w:t>sökningar rörande olika hushålls</w:t>
        <w:softHyphen/>
        <w:t>typers baskonsumtion. Om det i ett enskilt fall finns sär</w:t>
        <w:softHyphen/>
        <w:t>skilda skäl, skall socialnämnden dock be</w:t>
        <w:softHyphen/>
        <w:t>räk</w:t>
        <w:softHyphen/>
        <w:t>na dessa kost</w:t>
        <w:softHyphen/>
        <w:t>na</w:t>
        <w:softHyphen/>
        <w:t>der till en högre ni</w:t>
        <w:softHyphen/>
        <w:t>vå. Nämnden får också i ett enskilt fall beräkna kostnaderna till en lägre nivå, om det finns särskilda skäl för detta.</w:t>
      </w:r>
      <w:r>
        <w:br w:type="page"/>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6 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cialnämnden får begära att den som uppbär försörj</w:t>
        <w:softHyphen/>
        <w:t>nings</w:t>
        <w:softHyphen/>
        <w:t>stöd under viss tid skall del</w:t>
        <w:softHyphen/>
        <w:t>ta i av nämn</w:t>
        <w:softHyphen/>
        <w:t>den anvisad praktik eller an</w:t>
        <w:softHyphen/>
        <w:t>nan kom</w:t>
        <w:softHyphen/>
        <w:t>pe</w:t>
        <w:softHyphen/>
        <w:t>tens</w:t>
        <w:softHyphen/>
        <w:t>höjande verksamhet om den enskilde inte har kunnat beredas någon lämplig ar</w:t>
        <w:softHyphen/>
        <w:t>bets</w:t>
        <w:softHyphen/>
        <w:t>mark</w:t>
        <w:softHyphen/>
        <w:t>nads</w:t>
        <w:softHyphen/>
        <w:t>politisk åt</w:t>
        <w:softHyphen/>
        <w:t>gär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inte har fyllt tjugo</w:t>
        <w:softHyphen/>
        <w:t>fem å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har fyllt tjugofem år men av särskilda skäl är i behov av kom</w:t>
        <w:softHyphen/>
        <w:t>petens</w:t>
        <w:softHyphen/>
        <w:t>höjande insats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följer en utbildning med till</w:t>
        <w:softHyphen/>
        <w:t>gång till finan</w:t>
        <w:softHyphen/>
        <w:t>siering i särskild ordning men under tid för studie</w:t>
        <w:softHyphen/>
        <w:t>uppehåll behöver för</w:t>
        <w:softHyphen/>
        <w:t>sörjnings</w:t>
        <w:softHyphen/>
        <w:t>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raktik eller kompetens</w:t>
        <w:softHyphen/>
        <w:t>höjande verksamhet som av</w:t>
        <w:softHyphen/>
        <w:t>ses i första stycket skall syfta till att utveckla den enskildes möjligheter att i framtiden för</w:t>
        <w:softHyphen/>
        <w:t>sörja sig själv. Verk</w:t>
        <w:softHyphen/>
        <w:t>samheten skall stärka den enskil</w:t>
        <w:softHyphen/>
        <w:t>des möj</w:t>
        <w:softHyphen/>
        <w:t>ligheter att komma in på arbetsmarknaden eller, där så är lämpligt, på en fort</w:t>
        <w:softHyphen/>
        <w:t>satt utbildning. Den skall utformas med skälig hänsyn till den enskildes in</w:t>
        <w:softHyphen/>
        <w:t>divi</w:t>
        <w:softHyphen/>
        <w:t>du</w:t>
        <w:softHyphen/>
        <w:t>ella önskemål och förut</w:t>
        <w:softHyphen/>
        <w: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cialnämnden skall sam</w:t>
        <w:softHyphen/>
        <w:t>råda med länsarbetsnämnden innan be</w:t>
        <w:softHyphen/>
        <w:t>slut fatt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d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den enskilde utan god</w:t>
        <w:softHyphen/>
        <w:t>tagbart skäl avböjer att delta i praktik eller annan kompetens</w:t>
        <w:softHyphen/>
        <w:t>höjande verksamhet som anvisats en</w:t>
        <w:softHyphen/>
        <w:t>ligt 6 c §, får fort</w:t>
        <w:softHyphen/>
        <w:t>satt försörj</w:t>
        <w:softHyphen/>
        <w:t>nings</w:t>
        <w:softHyphen/>
        <w:t>stöd vägras eller ned</w:t>
        <w:softHyphen/>
        <w:t>sättas. Detsamma gäller om han eller hon utan god</w:t>
        <w:softHyphen/>
        <w:t>tag</w:t>
        <w:softHyphen/>
        <w:t>bart skäl ute</w:t>
        <w:softHyphen/>
        <w:t>blir från praktiken eller den kom</w:t>
        <w:softHyphen/>
        <w:t>pe</w:t>
        <w:softHyphen/>
        <w:t>tens</w:t>
        <w:softHyphen/>
        <w:t>höjande verk</w:t>
        <w:softHyphen/>
        <w:t>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som del</w:t>
        <w:softHyphen/>
        <w:t>tar i praktik eller annan kompetenshöjande verksam</w:t>
        <w:softHyphen/>
        <w:t>het enligt 6 c § skall där</w:t>
        <w:softHyphen/>
        <w:t>vid inte anses som ar</w:t>
        <w:softHyphen/>
        <w:t>bets</w:t>
        <w:softHyphen/>
        <w:t>tagare. I den ut</w:t>
        <w:softHyphen/>
        <w:t>sträckning den enskilde utför upp</w:t>
        <w:softHyphen/>
        <w:t>gifter som stämmer överens med eller till sin art lik</w:t>
        <w:softHyphen/>
        <w:t>nar sådant som vanligen ut</w:t>
        <w:softHyphen/>
        <w:t>förs vid för</w:t>
        <w:softHyphen/>
        <w:t>värvsarbete, skall han eller hon dock likställas med ar</w:t>
        <w:softHyphen/>
        <w:t>betstagare vid tillämpning av 2 kap. 1–9 §§, 3 kap. 1–4 §§ och 7–14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4 kap. 1–4 §§ och 8–10 §§ samt 7–9 kap. ar</w:t>
        <w:softHyphen/>
        <w:t>betsmiljölagen (1977:1160) och av lagen (1976:380) om arbetsskade</w:t>
        <w:softHyphen/>
        <w:t>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f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Med annat bistånd av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färd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hjälp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särskilt boen</w:t>
        <w:softHyphen/>
        <w:t>de för service och omvårdnad för äldre eller bostad med sär</w:t>
        <w:softHyphen/>
        <w:t>skild service för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i/>
          <w:iCs/>
          <w:color w:val="000000"/>
          <w:sz w:val="20"/>
          <w:szCs w:val="20"/>
        </w:rPr>
        <w:t>6 g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cialnämnden får ge bi</w:t>
        <w:softHyphen/>
        <w:t>stånd i annan form än eller utöver vad som följer av 6 b och 6 f §§, om det finns skäl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6 h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En person som önskar flytta till en annan kom</w:t>
        <w:softHyphen/>
        <w:t>mun, men till följd av ålderdom, funk</w:t>
        <w:softHyphen/>
        <w:t>tions</w:t>
        <w:softHyphen/>
        <w:t>hinder eller allvarlig sjukdom har ett var</w:t>
        <w:softHyphen/>
        <w:t>aktigt behov av om</w:t>
        <w:softHyphen/>
        <w:t>fattande vård- och omsorgs</w:t>
        <w:softHyphen/>
        <w:t>insatser och där</w:t>
        <w:softHyphen/>
        <w:t>för inte kan bosätta sig där utan att inflytt</w:t>
        <w:softHyphen/>
        <w:t>ningskommunen er</w:t>
        <w:softHyphen/>
        <w:t>bjuder be</w:t>
        <w:softHyphen/>
        <w:t>hövliga in</w:t>
        <w:softHyphen/>
        <w:t>sat</w:t>
        <w:softHyphen/>
        <w:t>ser, får hos den kom</w:t>
        <w:softHyphen/>
        <w:t>mu</w:t>
        <w:softHyphen/>
        <w:t>nen an</w:t>
        <w:softHyphen/>
        <w:t>söka om så</w:t>
        <w:softHyphen/>
        <w:t>dana in</w:t>
        <w:softHyphen/>
        <w:t>satser som av</w:t>
        <w:softHyphen/>
        <w:t>ses i 6 f § punk</w:t>
        <w:softHyphen/>
        <w:t>ter</w:t>
        <w:softHyphen/>
        <w:t>na 2 och 3. En sådan an</w:t>
        <w:softHyphen/>
        <w:t>sökan skall behand</w:t>
        <w:softHyphen/>
        <w:t>las som om den en</w:t>
        <w:softHyphen/>
        <w:t>skilde var b</w:t>
        <w:softHyphen/>
        <w:t>o</w:t>
        <w:softHyphen/>
        <w:t>satt i inflyttnings</w:t>
        <w:softHyphen/>
        <w:t>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t förhållandet att sökandens behov är tillgodosedda i hem</w:t>
        <w:softHyphen/>
        <w:t>kom</w:t>
        <w:softHyphen/>
        <w:t>munen får inte be</w:t>
        <w:softHyphen/>
        <w:t>aktas vid pröv</w:t>
        <w:softHyphen/>
        <w:t>ning en</w:t>
        <w:softHyphen/>
        <w:t>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å begäran av in</w:t>
        <w:softHyphen/>
        <w:t>flyttnings</w:t>
        <w:softHyphen/>
        <w:t>kom</w:t>
        <w:softHyphen/>
        <w:t>mu</w:t>
        <w:softHyphen/>
        <w:t>nen är hemkommunen skyldig att bistå den förra kommunen med den utredning som kan behövas för be</w:t>
        <w:softHyphen/>
        <w:t>döm</w:t>
        <w:softHyphen/>
        <w:t>ningen av an</w:t>
        <w:softHyphen/>
        <w:t>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7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Insatser inom socialtjänsten skall vara av god 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 utförande av social</w:t>
        <w:softHyphen/>
        <w:t>nämndens uppgifter sk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t finnas personal med lämplig utbildning och er</w:t>
        <w:softHyphen/>
        <w:t>fa</w:t>
        <w:softHyphen/>
        <w:t>r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insatser för den enskilde skall utformas och genom</w:t>
        <w:softHyphen/>
        <w:t>föras tillsammans med honom och vid behov i samverkan med andra sam</w:t>
        <w:softHyphen/>
        <w:t>hällsorgan och med organisationer och andra före</w:t>
        <w:softHyphen/>
        <w: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När en åtgärd rör ett barn skall barnets inställ</w:t>
        <w:softHyphen/>
        <w:t>ning så långt det är möjligt klarläggas. Hänsyn skall tas till barnets vilja med beaktan</w:t>
        <w:softHyphen/>
        <w:t>de av dess ålder och mog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a för att barn och ungdom växer upp under trygga och goda för</w:t>
        <w:softHyphen/>
        <w:t>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nära samarbete med hemmen främja en allsidig personlighetsutveck</w:t>
        <w:softHyphen/>
        <w:t>ling och en gynnsam fysisk och social utveckling hos barn och ung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ärskild uppmärksamhet följa ut</w:t>
        <w:softHyphen/>
        <w:t>vecklingen hos barn och ungdom som har visat tecken till en ogynnsam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nära samarbete med hemmen sörja för att barn och ungdom som riskerar att ut</w:t>
        <w:softHyphen/>
        <w:t>vecklas ogynnsamt får det skydd och stöd som de behöver och, om hänsynen till den unges bästa motiverar det, vård och fostran utanför det egna hemmet,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in omsorg om barn och ung</w:t>
        <w:softHyphen/>
        <w:t>dom tillgodose det sär</w:t>
        <w:softHyphen/>
        <w:t xml:space="preserve">skilda behov av stöd och hjälp som kan </w:t>
      </w:r>
      <w:r>
        <w:rPr>
          <w:rFonts w:eastAsia="Times New Roman" w:cs="Times New Roman" w:ascii="Times New Roman" w:hAnsi="Times New Roman"/>
          <w:i/>
          <w:iCs/>
          <w:color w:val="000000"/>
          <w:sz w:val="20"/>
          <w:szCs w:val="20"/>
        </w:rPr>
        <w:t>före</w:t>
        <w:softHyphen/>
        <w:t>ligga</w:t>
      </w:r>
      <w:r>
        <w:rPr>
          <w:rFonts w:eastAsia="Times New Roman" w:cs="Times New Roman" w:ascii="Times New Roman" w:hAnsi="Times New Roman"/>
          <w:color w:val="000000"/>
          <w:sz w:val="20"/>
          <w:szCs w:val="20"/>
        </w:rPr>
        <w:t xml:space="preserve"> sedan </w:t>
      </w:r>
      <w:r>
        <w:rPr>
          <w:rFonts w:eastAsia="Times New Roman" w:cs="Times New Roman" w:ascii="Times New Roman" w:hAnsi="Times New Roman"/>
          <w:i/>
          <w:iCs/>
          <w:color w:val="000000"/>
          <w:sz w:val="20"/>
          <w:szCs w:val="20"/>
        </w:rPr>
        <w:t>en tvist</w:t>
      </w:r>
      <w:r>
        <w:rPr>
          <w:rFonts w:eastAsia="Times New Roman" w:cs="Times New Roman" w:ascii="Times New Roman" w:hAnsi="Times New Roman"/>
          <w:color w:val="000000"/>
          <w:sz w:val="20"/>
          <w:szCs w:val="20"/>
        </w:rPr>
        <w:t xml:space="preserve"> om vårdnad </w:t>
      </w:r>
      <w:r>
        <w:rPr>
          <w:rFonts w:eastAsia="Times New Roman" w:cs="Times New Roman" w:ascii="Times New Roman" w:hAnsi="Times New Roman"/>
          <w:i/>
          <w:iCs/>
          <w:color w:val="000000"/>
          <w:sz w:val="20"/>
          <w:szCs w:val="20"/>
        </w:rPr>
        <w:t>eller</w:t>
      </w:r>
      <w:r>
        <w:rPr>
          <w:rFonts w:eastAsia="Times New Roman" w:cs="Times New Roman" w:ascii="Times New Roman" w:hAnsi="Times New Roman"/>
          <w:color w:val="000000"/>
          <w:sz w:val="20"/>
          <w:szCs w:val="20"/>
        </w:rPr>
        <w:t xml:space="preserve"> um</w:t>
        <w:softHyphen/>
        <w:t>gänge har avgjorts av en dom</w:t>
        <w:softHyphen/>
        <w:t>sto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in omsorg om barn och ung</w:t>
        <w:softHyphen/>
        <w:t>dom tillgodose det sär</w:t>
        <w:softHyphen/>
        <w:t xml:space="preserve">skilda behov av stöd och hjälp som kan </w:t>
      </w:r>
      <w:r>
        <w:rPr>
          <w:rFonts w:eastAsia="Times New Roman" w:cs="Times New Roman" w:ascii="Times New Roman" w:hAnsi="Times New Roman"/>
          <w:i/>
          <w:iCs/>
          <w:color w:val="000000"/>
          <w:sz w:val="20"/>
          <w:szCs w:val="20"/>
        </w:rPr>
        <w:t>finnas</w:t>
      </w:r>
      <w:r>
        <w:rPr>
          <w:rFonts w:eastAsia="Times New Roman" w:cs="Times New Roman" w:ascii="Times New Roman" w:hAnsi="Times New Roman"/>
          <w:color w:val="000000"/>
          <w:sz w:val="20"/>
          <w:szCs w:val="20"/>
        </w:rPr>
        <w:t xml:space="preserve"> sedan </w:t>
      </w:r>
      <w:r>
        <w:rPr>
          <w:rFonts w:eastAsia="Times New Roman" w:cs="Times New Roman" w:ascii="Times New Roman" w:hAnsi="Times New Roman"/>
          <w:i/>
          <w:iCs/>
          <w:color w:val="000000"/>
          <w:sz w:val="20"/>
          <w:szCs w:val="20"/>
        </w:rPr>
        <w:t xml:space="preserve">ett mål eller ärende </w:t>
      </w:r>
      <w:r>
        <w:rPr>
          <w:rFonts w:eastAsia="Times New Roman" w:cs="Times New Roman" w:ascii="Times New Roman" w:hAnsi="Times New Roman"/>
          <w:color w:val="000000"/>
          <w:sz w:val="20"/>
          <w:szCs w:val="20"/>
        </w:rPr>
        <w:t xml:space="preserve">om vårdnad, umgänge </w:t>
      </w:r>
      <w:r>
        <w:rPr>
          <w:rFonts w:eastAsia="Times New Roman" w:cs="Times New Roman" w:ascii="Times New Roman" w:hAnsi="Times New Roman"/>
          <w:i/>
          <w:iCs/>
          <w:color w:val="000000"/>
          <w:sz w:val="20"/>
          <w:szCs w:val="20"/>
        </w:rPr>
        <w:t>eller adoption</w:t>
      </w:r>
      <w:r>
        <w:rPr>
          <w:rFonts w:eastAsia="Times New Roman" w:cs="Times New Roman" w:ascii="Times New Roman" w:hAnsi="Times New Roman"/>
          <w:color w:val="000000"/>
          <w:sz w:val="20"/>
          <w:szCs w:val="20"/>
        </w:rPr>
        <w:t xml:space="preserve"> har avgjorts av e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w:t>
        <w:softHyphen/>
        <w:t>niskor får möjlighet att leva och bo själv</w:t>
        <w:softHyphen/>
        <w:t xml:space="preserve">ständigt </w:t>
      </w:r>
      <w:r>
        <w:rPr>
          <w:rFonts w:eastAsia="Times New Roman" w:cs="Times New Roman" w:ascii="Times New Roman" w:hAnsi="Times New Roman"/>
          <w:i/>
          <w:iCs/>
          <w:color w:val="000000"/>
          <w:sz w:val="20"/>
          <w:szCs w:val="20"/>
        </w:rPr>
        <w:t>och att ha en aktiv och meningsfull till</w:t>
        <w:softHyphen/>
        <w:t>varo i gemenskap med and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w:t>
        <w:softHyphen/>
        <w:t>niskor får möjlighet att leva och bo själv</w:t>
        <w:softHyphen/>
        <w:t>ständigt</w:t>
      </w:r>
      <w:r>
        <w:rPr>
          <w:rFonts w:eastAsia="Times New Roman" w:cs="Times New Roman" w:ascii="Times New Roman" w:hAnsi="Times New Roman"/>
          <w:i/>
          <w:iCs/>
          <w:color w:val="000000"/>
          <w:sz w:val="20"/>
          <w:szCs w:val="20"/>
        </w:rPr>
        <w:t xml:space="preserve"> och under trygga förhållanden o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ed respekt för deras självbe</w:t>
        <w:softHyphen/>
        <w:t>stäm</w:t>
        <w:softHyphen/>
        <w:t>mande och integri</w:t>
        <w:softHyphen/>
        <w:t>t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20 §</w:t>
      </w:r>
      <w:r>
        <w:rPr>
          <w:rFonts w:eastAsia="Times New Roman" w:cs="Times New Roman" w:ascii="Times New Roman" w:hAnsi="Times New Roman"/>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niskor får goda bostäder och ge dem som behöver det stöd och hjälp i hemmet och annan lättåt</w:t>
        <w:softHyphen/>
        <w:t>komlig servic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skall inrätta särskilda boende</w:t>
        <w:softHyphen/>
        <w:t>former för service och om</w:t>
        <w:softHyphen/>
        <w:t>vård</w:t>
        <w:softHyphen/>
        <w:t>nad för äldre människor med behov av särskil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Övergången från ett yrkes</w:t>
        <w:softHyphen/>
        <w:t>verk</w:t>
        <w:softHyphen/>
        <w:t>samt liv skall under</w:t>
        <w:softHyphen/>
        <w:t>lättas genom infor</w:t>
        <w:softHyphen/>
        <w:t>mation och annat stö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0:152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Senaste lydelse 1990:1403. Ändringen innebär att tredje stycket upp</w:t>
        <w:softHyphen/>
        <w:t>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sörja för att den som behöver vårdas eller bo i ett annat hem än det egna tas emot i ett familjehem eller i ett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ansvarar för att den som genom nämndens försorg har tagits emot i ett annat hem än det egna får god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ården bör utformas så att den främjar den en</w:t>
        <w:softHyphen/>
        <w:t xml:space="preserve">skildes samhörighet med </w:t>
      </w:r>
      <w:r>
        <w:rPr>
          <w:rFonts w:eastAsia="Times New Roman" w:cs="Times New Roman" w:ascii="Times New Roman" w:hAnsi="Times New Roman"/>
          <w:i/>
          <w:iCs/>
          <w:color w:val="000000"/>
          <w:sz w:val="20"/>
          <w:szCs w:val="20"/>
        </w:rPr>
        <w:t>de</w:t>
      </w:r>
      <w:r>
        <w:rPr>
          <w:rFonts w:eastAsia="Times New Roman" w:cs="Times New Roman" w:ascii="Times New Roman" w:hAnsi="Times New Roman"/>
          <w:color w:val="000000"/>
          <w:sz w:val="20"/>
          <w:szCs w:val="20"/>
        </w:rPr>
        <w:t xml:space="preserve"> anhöriga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kon</w:t>
        <w:softHyphen/>
        <w:t>takt med hemmiljö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ården bör utformas så att den främjar den en</w:t>
        <w:softHyphen/>
        <w:t xml:space="preserve">skildes samhörighet med anhöriga </w:t>
      </w:r>
      <w:r>
        <w:rPr>
          <w:rFonts w:eastAsia="Times New Roman" w:cs="Times New Roman" w:ascii="Times New Roman" w:hAnsi="Times New Roman"/>
          <w:i/>
          <w:iCs/>
          <w:color w:val="000000"/>
          <w:sz w:val="20"/>
          <w:szCs w:val="20"/>
        </w:rPr>
        <w:t>och andra närståen</w:t>
        <w:softHyphen/>
        <w:t>de samt</w:t>
      </w:r>
      <w:r>
        <w:rPr>
          <w:rFonts w:eastAsia="Times New Roman" w:cs="Times New Roman" w:ascii="Times New Roman" w:hAnsi="Times New Roman"/>
          <w:color w:val="000000"/>
          <w:sz w:val="20"/>
          <w:szCs w:val="20"/>
        </w:rPr>
        <w:t xml:space="preserve">  kontakt med hemmil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23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hovet av andra hem för vård eller boende än sådana som anges i 23 a § skall inom varje landsting till</w:t>
        <w:softHyphen/>
        <w:t>godoses av landstinget och kommu</w:t>
        <w:softHyphen/>
        <w:t>nerna i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andstinget och kommunerna upp</w:t>
        <w:softHyphen/>
        <w:t>rättar gemen</w:t>
        <w:softHyphen/>
        <w:t>samt en plan över behovet av hem enligt första stycket och fördel</w:t>
        <w:softHyphen/>
        <w:t>ningen av an</w:t>
        <w:softHyphen/>
        <w:t>svaret för deras inrättande och drift. Planen skall redovisas för länsstyrels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rje kommun ansvarar för att det finns till</w:t>
        <w:softHyphen/>
        <w:t>gång till familjehem och hem för vård eller bo</w:t>
        <w:softHyphen/>
        <w:t>ende för en</w:t>
        <w:softHyphen/>
        <w:t>skilda och familjer som behöver vår</w:t>
        <w:softHyphen/>
        <w:t>das och bo utanför det egna hemmet. Enligt 23 a § skall dock behovet av vissa hem tillgodoses av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ett barns bästa kräver det, får socialnämn</w:t>
        <w:softHyphen/>
        <w:t>den för</w:t>
        <w:softHyphen/>
        <w:t>bjuda en per</w:t>
        <w:softHyphen/>
        <w:t>son som har sitt hem inom kom</w:t>
        <w:softHyphen/>
        <w:t xml:space="preserve">munen att </w:t>
      </w:r>
      <w:r>
        <w:rPr>
          <w:rFonts w:eastAsia="Times New Roman" w:cs="Times New Roman" w:ascii="Times New Roman" w:hAnsi="Times New Roman"/>
          <w:i/>
          <w:iCs/>
          <w:color w:val="000000"/>
          <w:sz w:val="20"/>
          <w:szCs w:val="20"/>
        </w:rPr>
        <w:t>utan nämndens med</w:t>
        <w:softHyphen/>
        <w:t>givande</w:t>
      </w:r>
      <w:r>
        <w:rPr>
          <w:rFonts w:eastAsia="Times New Roman" w:cs="Times New Roman" w:ascii="Times New Roman" w:hAnsi="Times New Roman"/>
          <w:color w:val="000000"/>
          <w:sz w:val="20"/>
          <w:szCs w:val="20"/>
        </w:rPr>
        <w:t xml:space="preserve"> ta emot andras underåriga barn </w:t>
      </w:r>
      <w:r>
        <w:rPr>
          <w:rFonts w:eastAsia="Times New Roman" w:cs="Times New Roman" w:ascii="Times New Roman" w:hAnsi="Times New Roman"/>
          <w:i/>
          <w:iCs/>
          <w:color w:val="000000"/>
          <w:sz w:val="20"/>
          <w:szCs w:val="20"/>
        </w:rPr>
        <w:t>för sådan vistelse i hemmet som inte är tillfällig</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ett barns bästa kräver det, får socialnämn</w:t>
        <w:softHyphen/>
        <w:t>den för</w:t>
        <w:softHyphen/>
        <w:t xml:space="preserve">bjuda </w:t>
      </w:r>
      <w:r>
        <w:rPr>
          <w:rFonts w:eastAsia="Times New Roman" w:cs="Times New Roman" w:ascii="Times New Roman" w:hAnsi="Times New Roman"/>
          <w:i/>
          <w:iCs/>
          <w:color w:val="000000"/>
          <w:sz w:val="20"/>
          <w:szCs w:val="20"/>
        </w:rPr>
        <w:t>eller be</w:t>
        <w:softHyphen/>
        <w:t>gränsa möj</w:t>
        <w:softHyphen/>
        <w:t>ligheterna för</w:t>
      </w:r>
      <w:r>
        <w:rPr>
          <w:rFonts w:eastAsia="Times New Roman" w:cs="Times New Roman" w:ascii="Times New Roman" w:hAnsi="Times New Roman"/>
          <w:color w:val="000000"/>
          <w:sz w:val="20"/>
          <w:szCs w:val="20"/>
        </w:rPr>
        <w:t xml:space="preserve"> en per</w:t>
        <w:softHyphen/>
        <w:t>son som har sitt hem inom kom</w:t>
        <w:softHyphen/>
        <w:t xml:space="preserve">munen att </w:t>
      </w:r>
      <w:r>
        <w:rPr>
          <w:rFonts w:eastAsia="Times New Roman" w:cs="Times New Roman" w:ascii="Times New Roman" w:hAnsi="Times New Roman"/>
          <w:i/>
          <w:iCs/>
          <w:color w:val="000000"/>
          <w:sz w:val="20"/>
          <w:szCs w:val="20"/>
        </w:rPr>
        <w:t>i hemmet</w:t>
      </w:r>
      <w:r>
        <w:rPr>
          <w:rFonts w:eastAsia="Times New Roman" w:cs="Times New Roman" w:ascii="Times New Roman" w:hAnsi="Times New Roman"/>
          <w:color w:val="000000"/>
          <w:sz w:val="20"/>
          <w:szCs w:val="20"/>
        </w:rPr>
        <w:t xml:space="preserve"> ta emot andras underårig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tt förbud enligt första stycket omfattar inte fall då det med hän</w:t>
        <w:softHyphen/>
        <w:t>syn till särskilda omständigheter är uppenbart befogat att ett barn tas emot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30 §</w:t>
      </w:r>
      <w:r>
        <w:rPr>
          <w:rFonts w:eastAsia="Times New Roman" w:cs="Times New Roman" w:ascii="Times New Roman" w:hAnsi="Times New Roman"/>
          <w:color w:val="000000"/>
          <w:sz w:val="20"/>
          <w:szCs w:val="20"/>
          <w:vertAlign w:val="superscript"/>
        </w:rPr>
        <w:t>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medgivande enligt 25 § första stycket med</w:t>
        <w:softHyphen/>
        <w:t>delas av socialnämn</w:t>
        <w:softHyphen/>
        <w:t>den i vårdnads</w:t>
        <w:softHyphen/>
        <w:t>havarens hem</w:t>
        <w:softHyphen/>
        <w:t>kommun. Om nämndens pröv</w:t>
        <w:softHyphen/>
        <w:t>ning gäller ett hem i en annan kommu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medgivande enligt 25 § första sty</w:t>
        <w:softHyphen/>
        <w:t>cket med</w:t>
        <w:softHyphen/>
        <w:t>delas av socialnämn</w:t>
        <w:softHyphen/>
        <w:t>den i vårdnads</w:t>
        <w:softHyphen/>
        <w:t>havarens hem</w:t>
        <w:softHyphen/>
        <w:t>kommun. Om nämndens pröv</w:t>
        <w:softHyphen/>
        <w:t>ning gäller ett hem i en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Senaste lydelse 1993:1. Ändringen inne</w:t>
        <w:softHyphen/>
        <w:t>bär bl.a. att andra stycket upp</w:t>
        <w:softHyphen/>
        <w:t>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Lydelse enligt prop. 1996/97: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kall nämnden </w:t>
      </w:r>
      <w:r>
        <w:rPr>
          <w:rFonts w:eastAsia="Times New Roman" w:cs="Times New Roman" w:ascii="Times New Roman" w:hAnsi="Times New Roman"/>
          <w:i/>
          <w:iCs/>
          <w:color w:val="000000"/>
          <w:sz w:val="20"/>
          <w:szCs w:val="20"/>
        </w:rPr>
        <w:t>råd</w:t>
        <w:softHyphen/>
        <w:t>göra</w:t>
      </w:r>
      <w:r>
        <w:rPr>
          <w:rFonts w:eastAsia="Times New Roman" w:cs="Times New Roman" w:ascii="Times New Roman" w:hAnsi="Times New Roman"/>
          <w:color w:val="000000"/>
          <w:sz w:val="20"/>
          <w:szCs w:val="20"/>
        </w:rPr>
        <w:t xml:space="preserve"> med </w:t>
      </w:r>
      <w:r>
        <w:rPr>
          <w:rFonts w:eastAsia="Times New Roman" w:cs="Times New Roman" w:ascii="Times New Roman" w:hAnsi="Times New Roman"/>
          <w:i/>
          <w:iCs/>
          <w:color w:val="000000"/>
          <w:sz w:val="20"/>
          <w:szCs w:val="20"/>
        </w:rPr>
        <w:t>socialnämnden i</w:t>
      </w:r>
      <w:r>
        <w:rPr>
          <w:rFonts w:eastAsia="Times New Roman" w:cs="Times New Roman" w:ascii="Times New Roman" w:hAnsi="Times New Roman"/>
          <w:color w:val="000000"/>
          <w:sz w:val="20"/>
          <w:szCs w:val="20"/>
        </w:rPr>
        <w:t xml:space="preserve"> den kommu</w:t>
        <w:softHyphen/>
        <w:t xml:space="preserve">nen innan den fattar sitt beslu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kall nämnden </w:t>
      </w:r>
      <w:r>
        <w:rPr>
          <w:rFonts w:eastAsia="Times New Roman" w:cs="Times New Roman" w:ascii="Times New Roman" w:hAnsi="Times New Roman"/>
          <w:i/>
          <w:iCs/>
          <w:color w:val="000000"/>
          <w:sz w:val="20"/>
          <w:szCs w:val="20"/>
        </w:rPr>
        <w:t>infor</w:t>
        <w:softHyphen/>
        <w:t>mera och sam</w:t>
        <w:softHyphen/>
        <w:t xml:space="preserve">råda </w:t>
      </w:r>
      <w:r>
        <w:rPr>
          <w:rFonts w:eastAsia="Times New Roman" w:cs="Times New Roman" w:ascii="Times New Roman" w:hAnsi="Times New Roman"/>
          <w:color w:val="000000"/>
          <w:sz w:val="20"/>
          <w:szCs w:val="20"/>
        </w:rPr>
        <w:t>med den kommunen innan den fattar sitt be</w:t>
        <w:softHyphen/>
        <w:t>slut.  Ett med</w:t>
        <w:softHyphen/>
        <w:t>givande enligt 25 § tredje stycket och ett sam</w:t>
        <w:softHyphen/>
        <w:t>tycke enligt 25 § femte stycket meddelas av socialnämn</w:t>
        <w:softHyphen/>
        <w:t>den i den eller de sökandes hem</w:t>
        <w:softHyphen/>
        <w:t>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nämnd som har lämnat med</w:t>
        <w:softHyphen/>
        <w:t>givande en</w:t>
        <w:softHyphen/>
        <w:t>ligt 25 § fullgör skyldig</w:t>
        <w:softHyphen/>
        <w:t>heter</w:t>
        <w:softHyphen/>
        <w:t>na enligt 26 §. I de fall samtycke enligt 25 § femte stycket lämnats av socialnämnden i en annan kommun fullgör i stället den nämnden skyldigheterna enligt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33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ocialnämnden får återkräva </w:t>
      </w:r>
      <w:r>
        <w:rPr>
          <w:rFonts w:eastAsia="Times New Roman" w:cs="Times New Roman" w:ascii="Times New Roman" w:hAnsi="Times New Roman"/>
          <w:i/>
          <w:iCs/>
          <w:color w:val="000000"/>
          <w:sz w:val="20"/>
          <w:szCs w:val="20"/>
        </w:rPr>
        <w:t>ekonomisk hjälp</w:t>
      </w:r>
      <w:r>
        <w:rPr>
          <w:rFonts w:eastAsia="Times New Roman" w:cs="Times New Roman" w:ascii="Times New Roman" w:hAnsi="Times New Roman"/>
          <w:color w:val="000000"/>
          <w:sz w:val="20"/>
          <w:szCs w:val="20"/>
        </w:rPr>
        <w:t xml:space="preserve"> som den enskilde har erhållit en</w:t>
        <w:softHyphen/>
        <w:t xml:space="preserve">ligt </w:t>
      </w:r>
      <w:r>
        <w:rPr>
          <w:rFonts w:eastAsia="Times New Roman" w:cs="Times New Roman" w:ascii="Times New Roman" w:hAnsi="Times New Roman"/>
          <w:i/>
          <w:iCs/>
          <w:color w:val="000000"/>
          <w:sz w:val="20"/>
          <w:szCs w:val="20"/>
        </w:rPr>
        <w:t xml:space="preserve">6 </w:t>
      </w:r>
      <w:r>
        <w:rPr>
          <w:rFonts w:eastAsia="Times New Roman" w:cs="Times New Roman" w:ascii="Times New Roman" w:hAnsi="Times New Roman"/>
          <w:color w:val="000000"/>
          <w:sz w:val="20"/>
          <w:szCs w:val="20"/>
        </w:rPr>
        <w:t xml:space="preserve">§, endast om </w:t>
      </w:r>
      <w:r>
        <w:rPr>
          <w:rFonts w:eastAsia="Times New Roman" w:cs="Times New Roman" w:ascii="Times New Roman" w:hAnsi="Times New Roman"/>
          <w:i/>
          <w:iCs/>
          <w:color w:val="000000"/>
          <w:sz w:val="20"/>
          <w:szCs w:val="20"/>
        </w:rPr>
        <w:t>den har lämnats som förskott på en förmån eller ersättning eller till den som är in</w:t>
        <w:softHyphen/>
        <w:t>dragen i arbetskon</w:t>
        <w:softHyphen/>
        <w:t>f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r ekonomisk hjälp lämnats </w:t>
      </w:r>
      <w:r>
        <w:rPr>
          <w:rFonts w:eastAsia="Times New Roman" w:cs="Times New Roman" w:ascii="Times New Roman" w:hAnsi="Times New Roman"/>
          <w:i/>
          <w:iCs/>
          <w:color w:val="000000"/>
          <w:sz w:val="20"/>
          <w:szCs w:val="20"/>
        </w:rPr>
        <w:t>i annat fall än som avses i 6 §,</w:t>
      </w:r>
      <w:r>
        <w:rPr>
          <w:rFonts w:eastAsia="Times New Roman" w:cs="Times New Roman" w:ascii="Times New Roman" w:hAnsi="Times New Roman"/>
          <w:color w:val="000000"/>
          <w:sz w:val="20"/>
          <w:szCs w:val="20"/>
        </w:rPr>
        <w:t xml:space="preserve"> får socialnämnden återkräva hjälpen, om den har getts under villkor om åter</w:t>
        <w:softHyphen/>
        <w:t>betal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w:t>
      </w:r>
      <w:r>
        <w:rPr>
          <w:rFonts w:eastAsia="Times New Roman" w:cs="Times New Roman" w:ascii="Times New Roman" w:hAnsi="Times New Roman"/>
          <w:i/>
          <w:iCs/>
          <w:color w:val="000000"/>
          <w:sz w:val="20"/>
          <w:szCs w:val="20"/>
        </w:rPr>
        <w:t xml:space="preserve"> i andra fall än som avses i 33 a §,</w:t>
      </w:r>
      <w:r>
        <w:rPr>
          <w:rFonts w:eastAsia="Times New Roman" w:cs="Times New Roman" w:ascii="Times New Roman" w:hAnsi="Times New Roman"/>
          <w:color w:val="000000"/>
          <w:sz w:val="20"/>
          <w:szCs w:val="20"/>
        </w:rPr>
        <w:t xml:space="preserve"> återkräva</w:t>
      </w:r>
      <w:r>
        <w:rPr>
          <w:rFonts w:eastAsia="Times New Roman" w:cs="Times New Roman" w:ascii="Times New Roman" w:hAnsi="Times New Roman"/>
          <w:i/>
          <w:iCs/>
          <w:color w:val="000000"/>
          <w:sz w:val="20"/>
          <w:szCs w:val="20"/>
        </w:rPr>
        <w:t xml:space="preserve"> för</w:t>
        <w:softHyphen/>
        <w:t>sörjningsstöd</w:t>
      </w:r>
      <w:r>
        <w:rPr>
          <w:rFonts w:eastAsia="Times New Roman" w:cs="Times New Roman" w:ascii="Times New Roman" w:hAnsi="Times New Roman"/>
          <w:color w:val="000000"/>
          <w:sz w:val="20"/>
          <w:szCs w:val="20"/>
        </w:rPr>
        <w:t xml:space="preserve"> som den en</w:t>
        <w:softHyphen/>
        <w:t>skilde har er</w:t>
        <w:softHyphen/>
        <w:t xml:space="preserve">hållit enligt </w:t>
      </w:r>
      <w:r>
        <w:rPr>
          <w:rFonts w:eastAsia="Times New Roman" w:cs="Times New Roman" w:ascii="Times New Roman" w:hAnsi="Times New Roman"/>
          <w:i/>
          <w:iCs/>
          <w:color w:val="000000"/>
          <w:sz w:val="20"/>
          <w:szCs w:val="20"/>
        </w:rPr>
        <w:t>6 b</w:t>
      </w:r>
      <w:r>
        <w:rPr>
          <w:rFonts w:eastAsia="Times New Roman" w:cs="Times New Roman" w:ascii="Times New Roman" w:hAnsi="Times New Roman"/>
          <w:color w:val="000000"/>
          <w:sz w:val="20"/>
          <w:szCs w:val="20"/>
        </w:rPr>
        <w:t xml:space="preserve"> § endast om </w:t>
      </w:r>
      <w:r>
        <w:rPr>
          <w:rFonts w:eastAsia="Times New Roman" w:cs="Times New Roman" w:ascii="Times New Roman" w:hAnsi="Times New Roman"/>
          <w:i/>
          <w:iCs/>
          <w:color w:val="000000"/>
          <w:sz w:val="20"/>
          <w:szCs w:val="20"/>
        </w:rPr>
        <w:t>det har 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som förskott på en förmån eller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till den som är in</w:t>
        <w:softHyphen/>
        <w:t>dragen i ar</w:t>
        <w:softHyphen/>
        <w:t>betskonflik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till den som på grund av för</w:t>
        <w:softHyphen/>
        <w:t>hållanden som han eller hon inte kunnat råda över hindrats från att för</w:t>
        <w:softHyphen/>
        <w:t>foga över sina inkomster och till</w:t>
        <w:softHyphen/>
        <w:t>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r ekonomisk hjälp lämnats </w:t>
      </w:r>
      <w:r>
        <w:rPr>
          <w:rFonts w:eastAsia="Times New Roman" w:cs="Times New Roman" w:ascii="Times New Roman" w:hAnsi="Times New Roman"/>
          <w:i/>
          <w:iCs/>
          <w:color w:val="000000"/>
          <w:sz w:val="20"/>
          <w:szCs w:val="20"/>
        </w:rPr>
        <w:t>med stöd av 6 g §,</w:t>
      </w:r>
      <w:r>
        <w:rPr>
          <w:rFonts w:eastAsia="Times New Roman" w:cs="Times New Roman" w:ascii="Times New Roman" w:hAnsi="Times New Roman"/>
          <w:color w:val="000000"/>
          <w:sz w:val="20"/>
          <w:szCs w:val="20"/>
        </w:rPr>
        <w:t xml:space="preserve"> får socialnämn</w:t>
        <w:softHyphen/>
        <w:t>den återkräva hjälpen, om den har getts under villkor om återbetal</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eslut som avser ekonomisk hjälp som kan komma att åter</w:t>
        <w:softHyphen/>
        <w:t>krävas enligt denna paragraf skall vara skrift</w:t>
        <w:softHyphen/>
        <w:t>ligt. Beslutet skall inne</w:t>
        <w:softHyphen/>
        <w:t>hålla uppgift om den eller de om</w:t>
        <w:softHyphen/>
        <w:t>ständig</w:t>
        <w:softHyphen/>
        <w:t>heter som en</w:t>
        <w:softHyphen/>
        <w:t>ligt denna paragraf utgör grund för åter</w:t>
        <w:softHyphen/>
        <w:t>be</w:t>
        <w:softHyphen/>
        <w:t>tal</w:t>
        <w:softHyphen/>
        <w:t>ningsplikten. Beslutet skall del</w:t>
        <w:softHyphen/>
        <w:t>ges den enskil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3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någon genom orik</w:t>
        <w:softHyphen/>
        <w:t>tiga upp</w:t>
        <w:softHyphen/>
        <w:t>gifter eller genom underlåten</w:t>
        <w:softHyphen/>
        <w:t>het att läm</w:t>
        <w:softHyphen/>
        <w:t>na uppgifter eller på annat sätt förorsakat att ekono</w:t>
        <w:softHyphen/>
        <w:t>miskt bi</w:t>
        <w:softHyphen/>
        <w:t>stånd enligt 6 b eller 6 g § utgått obehö</w:t>
        <w:softHyphen/>
        <w:t>rigen eller med för högt be</w:t>
        <w:softHyphen/>
        <w:t>lopp, får social</w:t>
        <w:softHyphen/>
        <w:t>nämnden återkräva vad som har be</w:t>
        <w:softHyphen/>
        <w:t>talats ut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någon i annat fall än som av</w:t>
        <w:softHyphen/>
        <w:t>ses i första stycket uppburit så</w:t>
        <w:softHyphen/>
        <w:t>dant ekonomiskt bistånd obe</w:t>
        <w:softHyphen/>
        <w:t>hörigen eller med för högt belopp och skä</w:t>
        <w:softHyphen/>
        <w:t>ligen borde ha insett detta, får socialnämnden åter</w:t>
        <w:softHyphen/>
        <w:t>kräva vad som har be</w:t>
        <w:softHyphen/>
        <w:t>talats ut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6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ll socialnämnden föra talan om ersättning som en enskild inte be</w:t>
        <w:softHyphen/>
        <w:t>talar god</w:t>
        <w:softHyphen/>
        <w:t>villigt för eko</w:t>
        <w:softHyphen/>
        <w:t>nomisk hjälp som avses i 33 § eller för kostnad som kommunen har haft enligt 34 § första eller andra stycket, skall talan väckas hos länsrätten inom tre år från det kom</w:t>
        <w:softHyphen/>
        <w:t>mu</w:t>
        <w:softHyphen/>
        <w:t>nens kostnad upp</w:t>
        <w:softHyphen/>
        <w:t>kom. Talan väcks vid länsrätten i det län där den enskilde är bosa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ll socialnämnden föra talan om ersättning som en enskild inte be</w:t>
        <w:softHyphen/>
        <w:t>talar god</w:t>
        <w:softHyphen/>
        <w:t>villigt för eko</w:t>
        <w:softHyphen/>
        <w:t>nomisk hjälp som avses i 33 </w:t>
      </w:r>
      <w:r>
        <w:rPr>
          <w:rFonts w:eastAsia="Times New Roman" w:cs="Times New Roman" w:ascii="Times New Roman" w:hAnsi="Times New Roman"/>
          <w:i/>
          <w:iCs/>
          <w:color w:val="000000"/>
          <w:sz w:val="20"/>
          <w:szCs w:val="20"/>
        </w:rPr>
        <w:t xml:space="preserve">eller 33 a </w:t>
      </w:r>
      <w:r>
        <w:rPr>
          <w:rFonts w:eastAsia="Times New Roman" w:cs="Times New Roman" w:ascii="Times New Roman" w:hAnsi="Times New Roman"/>
          <w:color w:val="000000"/>
          <w:sz w:val="20"/>
          <w:szCs w:val="20"/>
        </w:rPr>
        <w:t>§ eller för kostnad som kom</w:t>
        <w:softHyphen/>
        <w:t>munen har haft enligt 34 § första eller andra stycket, skall talan väckas hos länsrätten inom tre år från det kommunens kost</w:t>
        <w:softHyphen/>
        <w:t>nad upp</w:t>
        <w:softHyphen/>
        <w:t>kom. Talan väcks vid läns</w:t>
        <w:softHyphen/>
        <w:t>rätten i det län där den enskilde är bosatt.  Talan om ersättning får inte bifallas, om den ersättningsskyldige genom att åter</w:t>
        <w:softHyphen/>
        <w:t>betala kostnaden eller en del av denna kan antas bli ur stånd att klara sin för</w:t>
        <w:softHyphen/>
        <w:t>sörjning eller sin dagliga livsföring i övrigt eller annars synnerliga skäl talar mot bifall till ersättningsansprå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 helt eller del</w:t>
        <w:softHyphen/>
        <w:t>vis efterge den ersättningsskyldig</w:t>
        <w:softHyphen/>
        <w:t xml:space="preserve">het som avses i 33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och 34 § första och andra stycke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 helt eller del</w:t>
        <w:softHyphen/>
        <w:t>vis efterge den ersättningsskyldig</w:t>
        <w:softHyphen/>
        <w:t xml:space="preserve">het som avses i 33 </w:t>
      </w:r>
      <w:r>
        <w:rPr>
          <w:rFonts w:eastAsia="Times New Roman" w:cs="Times New Roman" w:ascii="Times New Roman" w:hAnsi="Times New Roman"/>
          <w:i/>
          <w:iCs/>
          <w:color w:val="000000"/>
          <w:sz w:val="20"/>
          <w:szCs w:val="20"/>
        </w:rPr>
        <w:t>och 33 a §§ samt</w:t>
      </w:r>
      <w:r>
        <w:rPr>
          <w:rFonts w:eastAsia="Times New Roman" w:cs="Times New Roman" w:ascii="Times New Roman" w:hAnsi="Times New Roman"/>
          <w:color w:val="000000"/>
          <w:sz w:val="20"/>
          <w:szCs w:val="20"/>
        </w:rPr>
        <w:t xml:space="preserve"> 34 § första och andra stycke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47 §</w:t>
      </w:r>
      <w:r>
        <w:rPr>
          <w:rFonts w:eastAsia="Times New Roman" w:cs="Times New Roman" w:ascii="Times New Roman" w:hAnsi="Times New Roman"/>
          <w:color w:val="000000"/>
          <w:sz w:val="20"/>
          <w:szCs w:val="20"/>
          <w:vertAlign w:val="superscript"/>
        </w:rPr>
        <w:t>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drag att besluta på socialnämndens vägnar får ges endast åt en sär</w:t>
        <w:softHyphen/>
        <w:t>skild av</w:t>
        <w:softHyphen/>
        <w:t>delning som består av ledamöter eller er</w:t>
        <w:softHyphen/>
        <w:t>sättare i nämnden i ären</w:t>
        <w:softHyphen/>
        <w:t>den som ankom</w:t>
        <w:softHyphen/>
        <w:t>mer på nämnden enligt 25 § första-fjärde styckena och 28 § denna lag, 4 och 6 §§, 11 § första och andra styckena, 13 §, 14 § tredje stycket, 21, 22, 24, 26, 27 och 43 §§ lagen (1990:52) med sär</w:t>
        <w:softHyphen/>
        <w:t>skilda be</w:t>
        <w:softHyphen/>
        <w:t>st</w:t>
        <w:softHyphen/>
        <w:t>ämmelser om vård av unga samt 13 §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stycket gäller även i ären</w:t>
        <w:softHyphen/>
        <w:t>den enligt 25 § femte stycket om samtycke vägr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stycket gäller även i ären</w:t>
        <w:softHyphen/>
        <w:t xml:space="preserve">den enligt 25 § femte stycket om samtycke vägras </w:t>
      </w:r>
      <w:r>
        <w:rPr>
          <w:rFonts w:eastAsia="Times New Roman" w:cs="Times New Roman" w:ascii="Times New Roman" w:hAnsi="Times New Roman"/>
          <w:i/>
          <w:iCs/>
          <w:color w:val="000000"/>
          <w:sz w:val="20"/>
          <w:szCs w:val="20"/>
        </w:rPr>
        <w:t>och beslut enligt 36 § om att föra talan om återkrav enligt 33 a §</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utan dröjsmål in</w:t>
        <w:softHyphen/>
        <w:t>leda utredning av vad som genom ansökan eller på annat sätt har kommit till nämndens kännedom och som kan föranleda någon åtgärd av nämn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Vad som har kommit fram vid ut</w:t>
        <w:softHyphen/>
        <w:t>redning och som har betydelse för ett ärendes avgörande skall till</w:t>
        <w:softHyphen/>
        <w:t>varatas på ett betryggande sätt.</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rPr>
        <w:t xml:space="preserve"> Lydelse enligt prop. 1996/97:9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50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id en utredning om social</w:t>
        <w:softHyphen/>
        <w:t>nämnden behöver in</w:t>
        <w:softHyphen/>
        <w:t>gripa till en underårigs skydd eller stöd får nämn</w:t>
        <w:softHyphen/>
        <w:t>den, för bedömningen av be</w:t>
        <w:softHyphen/>
        <w:t>hovet av insatser, kon</w:t>
        <w:softHyphen/>
        <w:t>sultera sak</w:t>
        <w:softHyphen/>
        <w:t>kunniga samt i övrigt ta de kon</w:t>
        <w:softHyphen/>
        <w:t>takter som behövs. Utred</w:t>
        <w:softHyphen/>
        <w:t>ningen skall bedrivas så att inte någon onödigt utsätts för skada eller olägenhet. Den skall inte göras mer omfattande än vad som är motiverat av omständigheterna i ären</w:t>
        <w:softHyphen/>
        <w:t>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Utredning enligt första stycket skall bedrivas skyndsamt och vara slut</w:t>
        <w:softHyphen/>
        <w:t>förd senast inom fyra månader. Finns det sär</w:t>
        <w:softHyphen/>
        <w:t>skilda skäl får social</w:t>
        <w:softHyphen/>
        <w:t>nämnden besluta att förlänga ut</w:t>
        <w:softHyphen/>
        <w:t>redningen för viss tid</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n som berörs av en sådan ut</w:t>
        <w:softHyphen/>
        <w:t>redning som anges i första stycket skall underrättas om att en utred</w:t>
        <w:softHyphen/>
        <w:t>ning inle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50 b §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cialnämnden är skyldig att slutföra en utredning enligt 50 a § och fatta beslut i ärendet även om den underårige byter vistelse</w:t>
        <w:softHyphen/>
        <w:t>kom</w:t>
        <w:softHyphen/>
        <w:t>mun. Detsam</w:t>
        <w:softHyphen/>
        <w:t>ma gäller om en ut</w:t>
        <w:softHyphen/>
        <w:t>redning inletts enligt 50 § och ärendet avser vård av miss</w:t>
        <w:softHyphen/>
        <w:t>bru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sta stycket gäller inte om den nya vistelsekommunen samtycker till att ta över utred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d som har kommit fram vid utredning och som har betydelse för ett ärendes avgörande skall till</w:t>
        <w:softHyphen/>
        <w:t>varatas på ett betryggande sä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Handläggning av ärenden som rör enskilda samt genomförande av beslut om stödinsatser, vård och behandling skall dokumen</w:t>
        <w:softHyphen/>
        <w:t>t</w:t>
        <w:softHyphen/>
        <w:t>e</w:t>
        <w:softHyphen/>
        <w:t>ras. Dokumentationen skall ut</w:t>
        <w:softHyphen/>
        <w:t>visa beslut och åtgär</w:t>
        <w:softHyphen/>
        <w:t>der som vid</w:t>
        <w:softHyphen/>
        <w:t>tas i ärendet samt faktiska om</w:t>
        <w:softHyphen/>
        <w:t>stän</w:t>
        <w:softHyphen/>
        <w:t>dig</w:t>
        <w:softHyphen/>
        <w:t>heter och händelser av betydelse.</w:t>
      </w:r>
      <w:r>
        <w:rPr>
          <w:rFonts w:eastAsia="Times New Roman" w:cs="Times New Roman" w:ascii="Times New Roman" w:hAnsi="Times New Roman"/>
          <w:color w:val="000000"/>
          <w:sz w:val="20"/>
          <w:szCs w:val="20"/>
        </w:rPr>
        <w:t xml:space="preserve">  Handlingar som rör enskildas personliga förhållanden skall förvaras så att den som är obehörig inte får tillgång till d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 bör hållas under</w:t>
        <w:softHyphen/>
        <w:t>rättad om de journal</w:t>
        <w:softHyphen/>
        <w:t>anteckningar och andra an</w:t>
        <w:softHyphen/>
        <w:t>teckningar som förs om hono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okumentationen skall utformas med respekt för den enskildes integritet.</w:t>
      </w:r>
      <w:r>
        <w:rPr>
          <w:rFonts w:eastAsia="Times New Roman" w:cs="Times New Roman" w:ascii="Times New Roman" w:hAnsi="Times New Roman"/>
          <w:color w:val="000000"/>
          <w:sz w:val="20"/>
          <w:szCs w:val="20"/>
        </w:rPr>
        <w:t xml:space="preserve"> Den enskilde bör hållas underrättad om de journal</w:t>
        <w:softHyphen/>
        <w:t>anteck</w:t>
        <w:softHyphen/>
        <w:t>ningar och andra an</w:t>
        <w:softHyphen/>
        <w:t xml:space="preserve">teckningar som förs om honom. </w:t>
      </w:r>
      <w:r>
        <w:rPr>
          <w:rFonts w:eastAsia="Times New Roman" w:cs="Times New Roman" w:ascii="Times New Roman" w:hAnsi="Times New Roman"/>
          <w:i/>
          <w:iCs/>
          <w:color w:val="000000"/>
          <w:sz w:val="20"/>
          <w:szCs w:val="20"/>
        </w:rPr>
        <w:t>Om den en</w:t>
        <w:softHyphen/>
        <w:t>skilde anser att någon uppgift i doku</w:t>
        <w:softHyphen/>
        <w:t>mentationen är oriktig skall detta anteck</w:t>
        <w:softHyphen/>
        <w:t>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68 §</w:t>
      </w:r>
      <w:r>
        <w:rPr>
          <w:rFonts w:eastAsia="Times New Roman" w:cs="Times New Roman" w:ascii="Times New Roman" w:hAnsi="Times New Roman"/>
          <w:color w:val="000000"/>
          <w:sz w:val="20"/>
          <w:szCs w:val="20"/>
          <w:vertAlign w:val="superscript"/>
        </w:rPr>
        <w:t>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skall inom lä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a socialnämndernas tillämpning av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ra och ge råd till allmänheten i frågor som r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träda socialnämnderna med råd i de</w:t>
        <w:softHyphen/>
        <w:t>ra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ämja samverkan på socialtjänstens område mellan kommunerna och andra sam</w:t>
        <w:softHyphen/>
        <w:t>hällsor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i övrigt se till att socialnämn</w:t>
        <w:softHyphen/>
        <w:t>derna fullgör sina uppgifter på ett ändamålsenlig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Annat hem för vård eller boende än sådant som avses i 23 a § står under läns</w:t>
        <w:softHyphen/>
        <w:t>styrelsens tillsyn. Läns</w:t>
        <w:softHyphen/>
        <w:t>styrelsen har rätt att inspektera verksamheten vid sådana h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öre</w:t>
        <w:softHyphen/>
        <w:t>skrifter om en</w:t>
        <w:softHyphen/>
        <w:t xml:space="preserve">ski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erksam</w:t>
        <w:softHyphen/>
        <w:t>h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69 §</w:t>
      </w:r>
      <w:r>
        <w:rPr>
          <w:rFonts w:eastAsia="Times New Roman" w:cs="Times New Roman" w:ascii="Times New Roman" w:hAnsi="Times New Roman"/>
          <w:color w:val="000000"/>
          <w:sz w:val="20"/>
          <w:szCs w:val="20"/>
          <w:vertAlign w:val="superscript"/>
        </w:rPr>
        <w:t>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ill en enskild person eller sam</w:t>
        <w:softHyphen/>
        <w:t>manslutning in</w:t>
        <w:softHyphen/>
        <w:t>rätta ett hem för vård eller boende, skall till</w:t>
        <w:softHyphen/>
        <w:t>stånd sökas hos läns</w:t>
        <w:softHyphen/>
        <w:t>styrelsen. Ett så</w:t>
        <w:softHyphen/>
        <w:t>dant hem står under löpande till</w:t>
        <w:softHyphen/>
        <w:t>syn av socialnämnden i den kom</w:t>
        <w:softHyphen/>
        <w:t>mun där hemmet är be</w:t>
        <w:softHyphen/>
        <w:t>läget. Nämnden har rätt att inspektera verksam</w:t>
        <w:softHyphen/>
        <w:t>heten vid hem</w:t>
        <w:softHyphen/>
        <w:t>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d som sägs i första stycket gäller även hem som har inrättats för vård under en begränsad del av dygn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tt bo</w:t>
        <w:softHyphen/>
        <w:t>lag, en förening, en sam</w:t>
        <w:softHyphen/>
        <w:t>fällighet, en stiftelse eller en en</w:t>
        <w:softHyphen/>
        <w:t>skild in</w:t>
        <w:softHyphen/>
        <w:t>divid får inte utan tillstånd av läns</w:t>
        <w:softHyphen/>
        <w:t>styrelsen yrkesmässigt be</w:t>
        <w:softHyphen/>
        <w:t>driva verk</w:t>
        <w:softHyphen/>
        <w:t>samhet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särskilda boendeformer mot</w:t>
        <w:softHyphen/>
        <w:t>svarande såda</w:t>
        <w:softHyphen/>
        <w:t>na som avses i 20 § andra stycket eller 21 §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hem för viss annan heldygns</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4. hem eller öppen verk</w:t>
        <w:softHyphen/>
        <w:t>samhet för vård under en begränsad del av dygn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skall sökas hos länssty</w:t>
        <w:softHyphen/>
        <w:t>relsen i det län där verksamheten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rPr>
        <w:t xml:space="preserve"> Senaste lydelse 1993:1. Ändringen inne</w:t>
        <w:softHyphen/>
        <w:t>bär att andra stycket upp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rPr>
        <w:t xml:space="preserve"> Senaste lydelse 1996:791.</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illstånd behövs inte för sådan verksamhet som kom</w:t>
        <w:softHyphen/>
        <w:t>munen genom avtal enligt 4 § tredje stycket har över</w:t>
        <w:softHyphen/>
        <w:t>lämnat till en enskild att ut</w:t>
        <w:softHyphen/>
        <w:t>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69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att bedriva sådan verk</w:t>
        <w:softHyphen/>
        <w:t>samhet som avses i 69 § får be</w:t>
        <w:softHyphen/>
        <w:t>viljas endast om verk</w:t>
        <w:softHyphen/>
        <w:t>sam</w:t>
        <w:softHyphen/>
        <w:t>heten uppfyller kraven på god kva</w:t>
        <w:softHyphen/>
        <w:t>litet och säke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får förenas med villkor av betydelse för  kvalitet och säker</w:t>
        <w:softHyphen/>
        <w:t>het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verksamheten helt eller till väsentlig del ändras eller flyttas, skall nytt tillstånd sö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69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Länsstyrelsen har tillsyn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annat hem för vård eller bo</w:t>
        <w:softHyphen/>
        <w:t>en</w:t>
        <w:softHyphen/>
        <w:t>de än sådant som avses i 2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2. verksamhet för vilken det krävs tillstånd enligt 69 § första stycket 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verksamhet som kommu</w:t>
        <w:softHyphen/>
        <w:t>nen genom avtal enligt 4 § tredje stycket har över</w:t>
        <w:softHyphen/>
        <w:t>lämnat till en en</w:t>
        <w:softHyphen/>
        <w:t>skild att ut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4. annan enskild verksam</w:t>
        <w:softHyphen/>
        <w:t>het än sådan som omfattas av 1–3 från vilken kom</w:t>
        <w:softHyphen/>
        <w:t>munen upp</w:t>
        <w:softHyphen/>
        <w:t>handlar tjänster för att fullgöra skyldig</w:t>
        <w:softHyphen/>
        <w:t>heter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Länsstyrelsen har rätt att inspek</w:t>
        <w:softHyphen/>
        <w:t>tera sådan verksam</w:t>
        <w:softHyphen/>
        <w:t>het och får inhämta de upplysningar och ta del av de handlingar som be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69 c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erksamhet för vilken tillstånd krävs enligt 69 § första stycket står un</w:t>
        <w:softHyphen/>
        <w:t>der löpande tillsyn av socialnämnden i den kommun där verksam</w:t>
        <w:softHyphen/>
        <w:t>heten är be</w:t>
        <w:softHyphen/>
        <w:t>lägen. Nämn</w:t>
        <w:softHyphen/>
        <w:t>den har rätt att inspek</w:t>
        <w:softHyphen/>
        <w:t>tera verk</w:t>
        <w:softHyphen/>
        <w:t>sam</w:t>
        <w:softHyphen/>
        <w:t>heten och får in</w:t>
        <w:softHyphen/>
        <w:t>hämta de upp</w:t>
        <w:softHyphen/>
        <w:t>lys</w:t>
        <w:softHyphen/>
        <w:t>ningar och ta del av de hand</w:t>
        <w:softHyphen/>
        <w:t>lingar som be</w:t>
        <w:softHyphen/>
        <w:t>hövs för till</w:t>
        <w:softHyphen/>
        <w:t>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socialnämnden får kännedom om missför</w:t>
        <w:softHyphen/>
        <w:t>hållan</w:t>
        <w:softHyphen/>
        <w:t>den i enskild verksamhet som står under läns</w:t>
        <w:softHyphen/>
        <w:t>styrel</w:t>
        <w:softHyphen/>
        <w:t>sens tillsyn, skall social</w:t>
        <w:softHyphen/>
        <w:t>nämn</w:t>
        <w:softHyphen/>
        <w:t>den underrätta länssty</w:t>
        <w:softHyphen/>
        <w:t>relsen om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70 §</w:t>
      </w:r>
      <w:r>
        <w:rPr>
          <w:rFonts w:eastAsia="Times New Roman" w:cs="Times New Roman" w:ascii="Times New Roman" w:hAnsi="Times New Roman"/>
          <w:color w:val="000000"/>
          <w:sz w:val="20"/>
          <w:szCs w:val="20"/>
          <w:vertAlign w:val="superscript"/>
        </w:rPr>
        <w:t>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t föreligger något missför</w:t>
        <w:softHyphen/>
        <w:t xml:space="preserve">hållande </w:t>
      </w:r>
      <w:r>
        <w:rPr>
          <w:rFonts w:eastAsia="Times New Roman" w:cs="Times New Roman" w:ascii="Times New Roman" w:hAnsi="Times New Roman"/>
          <w:i/>
          <w:iCs/>
          <w:color w:val="000000"/>
          <w:sz w:val="20"/>
          <w:szCs w:val="20"/>
        </w:rPr>
        <w:t>vid ett hem för vård eller boende</w:t>
      </w:r>
      <w:r>
        <w:rPr>
          <w:rFonts w:eastAsia="Times New Roman" w:cs="Times New Roman" w:ascii="Times New Roman" w:hAnsi="Times New Roman"/>
          <w:color w:val="000000"/>
          <w:sz w:val="20"/>
          <w:szCs w:val="20"/>
        </w:rPr>
        <w:t xml:space="preserve"> som står under länsstyrel</w:t>
        <w:softHyphen/>
        <w:t>sens tillsyn, skall läns</w:t>
        <w:softHyphen/>
        <w:t>styrelsen före</w:t>
        <w:softHyphen/>
        <w:t xml:space="preserve">lägga </w:t>
      </w:r>
      <w:r>
        <w:rPr>
          <w:rFonts w:eastAsia="Times New Roman" w:cs="Times New Roman" w:ascii="Times New Roman" w:hAnsi="Times New Roman"/>
          <w:i/>
          <w:iCs/>
          <w:color w:val="000000"/>
          <w:sz w:val="20"/>
          <w:szCs w:val="20"/>
        </w:rPr>
        <w:t>led</w:t>
        <w:softHyphen/>
        <w:t>ningen för hemmet</w:t>
      </w:r>
      <w:r>
        <w:rPr>
          <w:rFonts w:eastAsia="Times New Roman" w:cs="Times New Roman" w:ascii="Times New Roman" w:hAnsi="Times New Roman"/>
          <w:color w:val="000000"/>
          <w:sz w:val="20"/>
          <w:szCs w:val="20"/>
        </w:rPr>
        <w:t xml:space="preserve"> att av</w:t>
        <w:softHyphen/>
        <w:t>hjälpa miss</w:t>
        <w:softHyphen/>
        <w:t xml:space="preserve">förhållande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t före</w:t>
        <w:softHyphen/>
        <w:t>ligger något missför</w:t>
        <w:softHyphen/>
        <w:t>hållande</w:t>
      </w:r>
      <w:r>
        <w:rPr>
          <w:rFonts w:eastAsia="Times New Roman" w:cs="Times New Roman" w:ascii="Times New Roman" w:hAnsi="Times New Roman"/>
          <w:i/>
          <w:iCs/>
          <w:color w:val="000000"/>
          <w:sz w:val="20"/>
          <w:szCs w:val="20"/>
        </w:rPr>
        <w:t xml:space="preserve"> i så</w:t>
        <w:softHyphen/>
        <w:t>dan verksamhet</w:t>
      </w:r>
      <w:r>
        <w:rPr>
          <w:rFonts w:eastAsia="Times New Roman" w:cs="Times New Roman" w:ascii="Times New Roman" w:hAnsi="Times New Roman"/>
          <w:color w:val="000000"/>
          <w:sz w:val="20"/>
          <w:szCs w:val="20"/>
        </w:rPr>
        <w:t xml:space="preserve"> som står under läns</w:t>
        <w:softHyphen/>
        <w:t xml:space="preserve">styrelsens tillsyn </w:t>
      </w:r>
      <w:r>
        <w:rPr>
          <w:rFonts w:eastAsia="Times New Roman" w:cs="Times New Roman" w:ascii="Times New Roman" w:hAnsi="Times New Roman"/>
          <w:i/>
          <w:iCs/>
          <w:color w:val="000000"/>
          <w:sz w:val="20"/>
          <w:szCs w:val="20"/>
        </w:rPr>
        <w:t>en</w:t>
        <w:softHyphen/>
        <w:t>ligt 69 b §</w:t>
      </w:r>
      <w:r>
        <w:rPr>
          <w:rFonts w:eastAsia="Times New Roman" w:cs="Times New Roman" w:ascii="Times New Roman" w:hAnsi="Times New Roman"/>
          <w:color w:val="000000"/>
          <w:sz w:val="20"/>
          <w:szCs w:val="20"/>
        </w:rPr>
        <w:t>, skall läns</w:t>
        <w:softHyphen/>
        <w:t>styrelsen före</w:t>
        <w:softHyphen/>
        <w:t xml:space="preserve">lägga </w:t>
      </w:r>
      <w:r>
        <w:rPr>
          <w:rFonts w:eastAsia="Times New Roman" w:cs="Times New Roman" w:ascii="Times New Roman" w:hAnsi="Times New Roman"/>
          <w:i/>
          <w:iCs/>
          <w:color w:val="000000"/>
          <w:sz w:val="20"/>
          <w:szCs w:val="20"/>
        </w:rPr>
        <w:t>den som ansvarar för verksam</w:t>
        <w:softHyphen/>
        <w:t>heten</w:t>
      </w:r>
      <w:r>
        <w:rPr>
          <w:rFonts w:eastAsia="Times New Roman" w:cs="Times New Roman" w:ascii="Times New Roman" w:hAnsi="Times New Roman"/>
          <w:color w:val="000000"/>
          <w:sz w:val="20"/>
          <w:szCs w:val="20"/>
        </w:rPr>
        <w:t xml:space="preserve"> att avhjälpa miss</w:t>
        <w:softHyphen/>
        <w:t>för</w:t>
        <w:softHyphen/>
        <w:t xml:space="preserve">hål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missförhållandet är allvarligt och länsstyrelsens före</w:t>
        <w:softHyphen/>
        <w:t>läggande inte efter</w:t>
        <w:softHyphen/>
        <w:t>koms, får läns</w:t>
        <w:softHyphen/>
        <w:t>styrelsen förbjuda fort</w:t>
        <w:softHyphen/>
        <w:t>satt verk</w:t>
        <w:softHyphen/>
        <w:t>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w:t>
        <w:softHyphen/>
        <w:t>stämmelserna i 51 och 52 §§ gäller i tillämpliga delar i en</w:t>
        <w:softHyphen/>
        <w:t>skild verksamhet som står under läns</w:t>
        <w:softHyphen/>
        <w:t>styrelsens till</w:t>
        <w:softHyphen/>
        <w:t>syn enligt 69 b §. Doku</w:t>
        <w:softHyphen/>
        <w:t>mentationen skall bevaras så länge den kan antas ha betydelse för åtgärder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0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n handling i en person</w:t>
        <w:softHyphen/>
        <w:t>akt i en</w:t>
        <w:softHyphen/>
        <w:t>skild verk</w:t>
        <w:softHyphen/>
        <w:t>samhet som står under län</w:t>
        <w:softHyphen/>
        <w:t>sstyrelsens tillsyn enligt 69 b § skall, om det be</w:t>
        <w:softHyphen/>
        <w:t>gärs av den som akten rör, så snart som möj</w:t>
        <w:softHyphen/>
        <w:t>ligt till</w:t>
        <w:softHyphen/>
        <w:t>handahållas denne för läs</w:t>
        <w:softHyphen/>
        <w:t>ning eller avskriv</w:t>
        <w:softHyphen/>
        <w:t xml:space="preserve">ning på stället eller i avskrift eller kopia, om inte annat följer av 71 a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rågor om utlämnande en</w:t>
        <w:softHyphen/>
        <w:t>ligt första stycket prövas av den som an</w:t>
        <w:softHyphen/>
        <w:t>svarar för personakten. Anser denne att personakten eller någon del av den inte bör lämnas ut, skall han genast med eget yttrande överlämna frågan till länsstyrelsen för pröv</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i/>
          <w:iCs/>
          <w:color w:val="000000"/>
          <w:sz w:val="20"/>
          <w:szCs w:val="20"/>
        </w:rPr>
        <w:t>70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 xml:space="preserve"> Senaste lydelse 1993: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Länsstyrelsen får besluta att en personakt i enskild verk</w:t>
        <w:softHyphen/>
        <w:t>samhet som står under länsstyrel</w:t>
        <w:softHyphen/>
        <w:t>sens till</w:t>
        <w:softHyphen/>
        <w:t xml:space="preserve">syn enligt 69 b § skall tas om h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om verksamheten upp</w:t>
        <w:softHyphen/>
        <w:t>h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om det på sannolika skäl kan antas att person</w:t>
        <w:softHyphen/>
        <w:t>akten inte kommer att handhas enligt före</w:t>
        <w:softHyphen/>
        <w:t xml:space="preserve">skrifterna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denna lag eller enligt föreskrifter som meddelats med stöd av lag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om den som ansvarar för personakten ansöker om det och det finns ett på</w:t>
        <w:softHyphen/>
        <w:t>tagligt behov av att akten tas om 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En omhändertagen personakt skall återlämnas, om det är möj</w:t>
        <w:softHyphen/>
        <w:t>ligt och det inte finns skäl för om</w:t>
        <w:softHyphen/>
        <w:t>händer</w:t>
        <w:softHyphen/>
        <w:t>tagande enligt första stycket. Be</w:t>
        <w:softHyphen/>
        <w:t>slut i fråga om åter</w:t>
        <w:softHyphen/>
        <w:t>lämnande med</w:t>
        <w:softHyphen/>
        <w:t>delas av länsstyrel</w:t>
        <w:softHyphen/>
        <w:t>sen efter an</w:t>
        <w:softHyphen/>
        <w:t>sökan av den som vid be</w:t>
        <w:softHyphen/>
        <w:t>slutet om omhändertagande an</w:t>
        <w:softHyphen/>
        <w:t>svarade för persona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ersonakter som har tagits om hand enligt första stycket skall förvaras avskilda hos arkiv</w:t>
        <w:softHyphen/>
        <w:t>myndig</w:t>
        <w:softHyphen/>
        <w:t>heten i den kommun där akterna omhänder</w:t>
        <w:softHyphen/>
        <w:t>tagits. Person</w:t>
        <w:softHyphen/>
        <w:t>akterna skall be</w:t>
        <w:softHyphen/>
        <w:t>varas i minst två år från det att de kom in till arkiv</w:t>
        <w:softHyphen/>
        <w:t>myndig</w:t>
        <w:softHyphen/>
        <w:t>heten. En myndighet som har hand om en perso</w:t>
        <w:softHyphen/>
        <w:t>nakt som har om</w:t>
        <w:softHyphen/>
        <w:t>händer</w:t>
        <w:softHyphen/>
        <w:t>tagits har, om en uppgift ur akten begärs för sär</w:t>
        <w:softHyphen/>
        <w:t>skilt fall, sam</w:t>
        <w:softHyphen/>
        <w:t>ma skyldig</w:t>
        <w:softHyphen/>
        <w:t>het att lämna upp</w:t>
        <w:softHyphen/>
        <w:t>giften som den haft som ansvarat för akten före om</w:t>
        <w:softHyphen/>
        <w:t>händer</w:t>
        <w:softHyphen/>
        <w:t>tag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71 §</w:t>
      </w:r>
      <w:r>
        <w:rPr>
          <w:rFonts w:eastAsia="Times New Roman" w:cs="Times New Roman" w:ascii="Times New Roman" w:hAnsi="Times New Roman"/>
          <w:color w:val="000000"/>
          <w:sz w:val="20"/>
          <w:szCs w:val="20"/>
          <w:vertAlign w:val="superscript"/>
        </w:rPr>
        <w:t>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r och en som får kännedom om </w:t>
      </w:r>
      <w:r>
        <w:rPr>
          <w:rFonts w:eastAsia="Times New Roman" w:cs="Times New Roman" w:ascii="Times New Roman" w:hAnsi="Times New Roman"/>
          <w:i/>
          <w:iCs/>
          <w:color w:val="000000"/>
          <w:sz w:val="20"/>
          <w:szCs w:val="20"/>
        </w:rPr>
        <w:t>att en underårig miss</w:t>
        <w:softHyphen/>
        <w:t>hand</w:t>
        <w:softHyphen/>
        <w:t>las i hemmet eller annars behandlas där på ett sådant sätt att det är fara för hans hälsa eller utveck</w:t>
        <w:softHyphen/>
        <w:t>ling</w:t>
      </w:r>
      <w:r>
        <w:rPr>
          <w:rFonts w:eastAsia="Times New Roman" w:cs="Times New Roman" w:ascii="Times New Roman" w:hAnsi="Times New Roman"/>
          <w:color w:val="000000"/>
          <w:sz w:val="20"/>
          <w:szCs w:val="20"/>
        </w:rPr>
        <w:t xml:space="preserve"> bör anmäla detta till </w:t>
      </w:r>
      <w:r>
        <w:rPr>
          <w:rFonts w:eastAsia="Times New Roman" w:cs="Times New Roman" w:ascii="Times New Roman" w:hAnsi="Times New Roman"/>
          <w:i/>
          <w:iCs/>
          <w:color w:val="000000"/>
          <w:sz w:val="20"/>
          <w:szCs w:val="20"/>
        </w:rPr>
        <w:t>social</w:t>
        <w:softHyphen/>
        <w:t>nämnden</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vars verksamhet be</w:t>
        <w:softHyphen/>
        <w:t>rör barn och ungdom samt andra myndigheter inom hälso- och sjukvården och socialtjänsten är skyldiga att genast till social</w:t>
        <w:softHyphen/>
        <w:t>nämn</w:t>
        <w:softHyphen/>
        <w:t>den anmäla om de i sin verksam</w:t>
        <w:softHyphen/>
        <w:t>het får kännedom om något som kan innebära att social</w:t>
        <w:softHyphen/>
        <w:t>nämnden behöver in</w:t>
        <w:softHyphen/>
        <w:t xml:space="preserve">gripa till en underårigs skydd.  Detta gäller även dem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rPr>
        <w:t xml:space="preserve"> Senaste lydelse 1996:1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är anställda hos sådana myndig</w:t>
        <w:softHyphen/>
        <w:t xml:space="preserve">heter </w:t>
      </w:r>
      <w:r>
        <w:rPr>
          <w:rFonts w:eastAsia="Times New Roman" w:cs="Times New Roman" w:ascii="Times New Roman" w:hAnsi="Times New Roman"/>
          <w:i/>
          <w:iCs/>
          <w:color w:val="000000"/>
          <w:sz w:val="20"/>
          <w:szCs w:val="20"/>
        </w:rPr>
        <w:t>samt läkare, lärare, sjuk</w:t>
        <w:softHyphen/>
        <w:t>sköterskor och barn</w:t>
        <w:softHyphen/>
        <w:t>morskor som inte har sådan an</w:t>
        <w:softHyphen/>
        <w:t>ställning.</w:t>
      </w:r>
      <w:r>
        <w:rPr>
          <w:rFonts w:eastAsia="Times New Roman" w:cs="Times New Roman" w:ascii="Times New Roman" w:hAnsi="Times New Roman"/>
          <w:color w:val="000000"/>
          <w:sz w:val="20"/>
          <w:szCs w:val="20"/>
        </w:rPr>
        <w:t xml:space="preserve"> För familjeråd</w:t>
        <w:softHyphen/>
        <w:t>givning gäller i stället vad som sägs i tredje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r och en som får kännedom om </w:t>
      </w:r>
      <w:r>
        <w:rPr>
          <w:rFonts w:eastAsia="Times New Roman" w:cs="Times New Roman" w:ascii="Times New Roman" w:hAnsi="Times New Roman"/>
          <w:i/>
          <w:iCs/>
          <w:color w:val="000000"/>
          <w:sz w:val="20"/>
          <w:szCs w:val="20"/>
        </w:rPr>
        <w:t>något som kan innebära att socialnämnden behöver ingripa till en underårigs skydd</w:t>
      </w:r>
      <w:r>
        <w:rPr>
          <w:rFonts w:eastAsia="Times New Roman" w:cs="Times New Roman" w:ascii="Times New Roman" w:hAnsi="Times New Roman"/>
          <w:color w:val="000000"/>
          <w:sz w:val="20"/>
          <w:szCs w:val="20"/>
        </w:rPr>
        <w:t xml:space="preserve"> bör anmäla detta till </w:t>
      </w:r>
      <w:r>
        <w:rPr>
          <w:rFonts w:eastAsia="Times New Roman" w:cs="Times New Roman" w:ascii="Times New Roman" w:hAnsi="Times New Roman"/>
          <w:i/>
          <w:iCs/>
          <w:color w:val="000000"/>
          <w:sz w:val="20"/>
          <w:szCs w:val="20"/>
        </w:rPr>
        <w:t>nämnden</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vars verksamhet be</w:t>
        <w:softHyphen/>
        <w:t>rör barn och ungdom samt andra myndigheter inom hälso- och sjuk</w:t>
        <w:softHyphen/>
        <w:t>vården och socialtjänsten är skyl</w:t>
        <w:softHyphen/>
        <w:t>diga att genast till social</w:t>
        <w:softHyphen/>
        <w:t>nämn</w:t>
        <w:softHyphen/>
        <w:t>den anmäla om de i sin verksam</w:t>
        <w:softHyphen/>
        <w:t>het får kännedom om något som kan innebära att social</w:t>
        <w:softHyphen/>
        <w:t>nämnden be</w:t>
        <w:softHyphen/>
        <w:t>höver in</w:t>
        <w:softHyphen/>
        <w:t xml:space="preserve">gripa till en underårigs skydd.  Detta gäller även dem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är anställda hos sådana myndig</w:t>
        <w:softHyphen/>
        <w:t xml:space="preserve">heter. </w:t>
      </w:r>
      <w:r>
        <w:rPr>
          <w:rFonts w:eastAsia="Times New Roman" w:cs="Times New Roman" w:ascii="Times New Roman" w:hAnsi="Times New Roman"/>
          <w:i/>
          <w:iCs/>
          <w:color w:val="000000"/>
          <w:sz w:val="20"/>
          <w:szCs w:val="20"/>
        </w:rPr>
        <w:t>Sådan an</w:t>
        <w:softHyphen/>
        <w:t>mälningsskyldighet gäller också dem som är verksam</w:t>
        <w:softHyphen/>
        <w:t>ma inom yrkes</w:t>
        <w:softHyphen/>
        <w:t>mässigt be</w:t>
        <w:softHyphen/>
        <w:t>driven enskild verksamhet som berör barn och ungdom eller annan yrkes</w:t>
        <w:softHyphen/>
        <w:t>mässigt bedriven en</w:t>
        <w:softHyphen/>
        <w:t>skild verksam</w:t>
        <w:softHyphen/>
        <w:t>het inom hälso- och sjukvården eller på socialtjänstens område</w:t>
      </w:r>
      <w:r>
        <w:rPr>
          <w:rFonts w:eastAsia="Times New Roman" w:cs="Times New Roman" w:ascii="Times New Roman" w:hAnsi="Times New Roman"/>
          <w:color w:val="000000"/>
          <w:sz w:val="20"/>
          <w:szCs w:val="20"/>
        </w:rPr>
        <w:t>. För familje</w:t>
        <w:softHyphen/>
        <w:t>rådgiv</w:t>
        <w:softHyphen/>
        <w:t>ning gäller i stället vad som sägs i tredje stycket.  De som är verksamma inom familjerådgiv</w:t>
        <w:softHyphen/>
        <w:t>ning är skyldiga att genast anmäla till socialnämnden om de i sin verksamhet får kännedom om att en underårig utnyttjas sexuellt eller misshandlas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befattnings</w:t>
        <w:softHyphen/>
        <w:t xml:space="preserve">havare och </w:t>
      </w:r>
      <w:r>
        <w:rPr>
          <w:rFonts w:eastAsia="Times New Roman" w:cs="Times New Roman" w:ascii="Times New Roman" w:hAnsi="Times New Roman"/>
          <w:i/>
          <w:iCs/>
          <w:color w:val="000000"/>
          <w:sz w:val="20"/>
          <w:szCs w:val="20"/>
        </w:rPr>
        <w:t>yrkes</w:t>
        <w:softHyphen/>
        <w:t>utövare</w:t>
      </w:r>
      <w:r>
        <w:rPr>
          <w:rFonts w:eastAsia="Times New Roman" w:cs="Times New Roman" w:ascii="Times New Roman" w:hAnsi="Times New Roman"/>
          <w:color w:val="000000"/>
          <w:sz w:val="20"/>
          <w:szCs w:val="20"/>
        </w:rPr>
        <w:t xml:space="preserve"> som anges i and</w:t>
        <w:softHyphen/>
        <w:t>ra stycket är skyldiga att läm</w:t>
        <w:softHyphen/>
        <w:t>na socialnämnden alla upp</w:t>
        <w:softHyphen/>
        <w:t>gifter som kan vara av be</w:t>
        <w:softHyphen/>
        <w:t>tydelse för utred</w:t>
        <w:softHyphen/>
        <w:t>ning av en underårigs behov av skyd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befattnings</w:t>
        <w:softHyphen/>
        <w:t xml:space="preserve">havare och </w:t>
      </w:r>
      <w:r>
        <w:rPr>
          <w:rFonts w:eastAsia="Times New Roman" w:cs="Times New Roman" w:ascii="Times New Roman" w:hAnsi="Times New Roman"/>
          <w:i/>
          <w:iCs/>
          <w:color w:val="000000"/>
          <w:sz w:val="20"/>
          <w:szCs w:val="20"/>
        </w:rPr>
        <w:t>yrkesverk</w:t>
        <w:softHyphen/>
        <w:t>samma</w:t>
      </w:r>
      <w:r>
        <w:rPr>
          <w:rFonts w:eastAsia="Times New Roman" w:cs="Times New Roman" w:ascii="Times New Roman" w:hAnsi="Times New Roman"/>
          <w:color w:val="000000"/>
          <w:sz w:val="20"/>
          <w:szCs w:val="20"/>
        </w:rPr>
        <w:t xml:space="preserve"> som anges i andra stycket är skyldiga att läm</w:t>
        <w:softHyphen/>
        <w:t>na socialnämnden alla upp</w:t>
        <w:softHyphen/>
        <w:t>gifter som kan vara av be</w:t>
        <w:softHyphen/>
        <w:t>tydelse för utred</w:t>
        <w:softHyphen/>
        <w:t>ning av en underårigs behov av skydd.  Om anmälan från Barnombudsmannen gäller bestämmelserna i 3 § lagen (1993:335) om Barnombuds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72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någon efter be</w:t>
        <w:softHyphen/>
        <w:t>slut av en social</w:t>
        <w:softHyphen/>
        <w:t>nämnd vistas i en annan kommun i familjehem, hem för vård eller boende eller sådan bo</w:t>
        <w:softHyphen/>
        <w:t>ende</w:t>
        <w:softHyphen/>
        <w:t>form eller bostad som avses i 20 § andra stycket, 21 § tredje stycket och 69 § första stycket 2, har den kommun som beslutat om vistelsen ansvaret för det bistånd enligt 6 § samt det individuellt behovsprövade stöd och de indivi</w:t>
        <w:softHyphen/>
        <w:t>duellt behovsprövade sociala tjänster enligt 10–12 och 16 §§ som den enskilde kan behöva. Placeringskommu</w:t>
        <w:softHyphen/>
        <w:t>nens ansvar upp</w:t>
        <w:softHyphen/>
        <w:t>hör om ärendet överflyttas en</w:t>
        <w:softHyphen/>
        <w:t>ligt 7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kommun där den enskil</w:t>
        <w:softHyphen/>
        <w:t>de är folk</w:t>
        <w:softHyphen/>
        <w:t>bokförd har sam</w:t>
        <w:softHyphen/>
        <w:t>ma ansvar som en place</w:t>
        <w:softHyphen/>
        <w:t>ringskommun enligt första stycket för bi</w:t>
        <w:softHyphen/>
        <w:t>stånd, stöd och sociala tjänster</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 under krimi</w:t>
        <w:softHyphen/>
        <w:t>nalvård i 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under vård på sjukhus eller i annan sjukvårdsin</w:t>
        <w:softHyphen/>
        <w:t>rättning på ini</w:t>
        <w:softHyphen/>
        <w:t>tia</w:t>
        <w:softHyphen/>
        <w:t>tiv av någon annan än en kom</w:t>
        <w:softHyphen/>
        <w:t>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som aktualise</w:t>
        <w:softHyphen/>
        <w:t>rats inför av</w:t>
        <w:softHyphen/>
        <w:t>slut</w:t>
        <w:softHyphen/>
        <w:t>ningen av vård enligt 1 eller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2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vårdnaden av en underårig överflyttats till en eller två sär</w:t>
        <w:softHyphen/>
        <w:t>skilt förordnade vårdnads</w:t>
        <w:softHyphen/>
        <w:t>havare som den under</w:t>
        <w:softHyphen/>
        <w:t>årige tidiga</w:t>
        <w:softHyphen/>
        <w:t>re varit familjehems</w:t>
        <w:softHyphen/>
        <w:t>place</w:t>
        <w:softHyphen/>
        <w:t>rad hos, får kom</w:t>
        <w:softHyphen/>
        <w:t>munen fortsätta att betala dessa vård</w:t>
        <w:softHyphen/>
        <w:t>nadshavare skälig er</w:t>
        <w:softHyphen/>
        <w:t>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 xml:space="preserve">7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perscript"/>
        </w:rPr>
        <w:t>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beslut får över</w:t>
        <w:softHyphen/>
        <w:t>klagas hos all</w:t>
        <w:softHyphen/>
        <w:t>män för</w:t>
        <w:softHyphen/>
        <w:t>valtnings</w:t>
        <w:softHyphen/>
        <w:t>domstol, om nämn</w:t>
        <w:softHyphen/>
        <w:t>den har med</w:t>
        <w:softHyphen/>
        <w:t xml:space="preserve">delat beslut i fråg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istånd</w:t>
      </w:r>
      <w:r>
        <w:rPr>
          <w:rFonts w:eastAsia="Times New Roman" w:cs="Times New Roman" w:ascii="Times New Roman" w:hAnsi="Times New Roman"/>
          <w:color w:val="000000"/>
          <w:sz w:val="20"/>
          <w:szCs w:val="20"/>
        </w:rPr>
        <w:t xml:space="preserve"> enligt </w:t>
      </w:r>
      <w:r>
        <w:rPr>
          <w:rFonts w:eastAsia="Times New Roman" w:cs="Times New Roman" w:ascii="Times New Roman" w:hAnsi="Times New Roman"/>
          <w:i/>
          <w:iCs/>
          <w:color w:val="000000"/>
          <w:sz w:val="20"/>
          <w:szCs w:val="20"/>
        </w:rPr>
        <w:t>6 §</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givande, återkallelse av med</w:t>
        <w:softHyphen/>
        <w:t>givande eller om sam</w:t>
        <w:softHyphen/>
        <w:t>tycke enligt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bud enligt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ller eftergift enligt 37 §</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beslut får över</w:t>
        <w:softHyphen/>
        <w:t>klagas hos all</w:t>
        <w:softHyphen/>
        <w:t>män för</w:t>
        <w:softHyphen/>
        <w:t>valtnings</w:t>
        <w:softHyphen/>
        <w:t>domstol, om nämn</w:t>
        <w:softHyphen/>
        <w:t>den har med</w:t>
        <w:softHyphen/>
        <w:t>delat beslut i fråga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försörjningsstöd </w:t>
      </w:r>
      <w:r>
        <w:rPr>
          <w:rFonts w:eastAsia="Times New Roman" w:cs="Times New Roman" w:ascii="Times New Roman" w:hAnsi="Times New Roman"/>
          <w:color w:val="000000"/>
          <w:sz w:val="20"/>
          <w:szCs w:val="20"/>
        </w:rPr>
        <w:t>enligt</w:t>
      </w:r>
      <w:r>
        <w:rPr>
          <w:rFonts w:eastAsia="Times New Roman" w:cs="Times New Roman" w:ascii="Times New Roman" w:hAnsi="Times New Roman"/>
          <w:i/>
          <w:iCs/>
          <w:color w:val="000000"/>
          <w:sz w:val="20"/>
          <w:szCs w:val="20"/>
        </w:rPr>
        <w:t xml:space="preserve"> 6 b</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ägran eller nedsätt</w:t>
        <w:softHyphen/>
        <w:t>ning av fort</w:t>
        <w:softHyphen/>
        <w:t>satt för</w:t>
        <w:softHyphen/>
        <w:t>sörjningsstö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nligt 6 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nat bistånd enligt 6 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sökan enligt 6 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givande, återkallelse av me</w:t>
        <w:softHyphen/>
        <w:t>d</w:t>
        <w:softHyphen/>
        <w:t>givande eller om sam</w:t>
        <w:softHyphen/>
        <w:t xml:space="preserve">tycke enligt 25 §, </w:t>
      </w:r>
      <w:r>
        <w:rPr>
          <w:rFonts w:eastAsia="Times New Roman" w:cs="Times New Roman" w:ascii="Times New Roman" w:hAnsi="Times New Roman"/>
          <w:i/>
          <w:iCs/>
          <w:color w:val="000000"/>
          <w:sz w:val="20"/>
          <w:szCs w:val="20"/>
        </w:rPr>
        <w:t>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bud </w:t>
      </w:r>
      <w:r>
        <w:rPr>
          <w:rFonts w:eastAsia="Times New Roman" w:cs="Times New Roman" w:ascii="Times New Roman" w:hAnsi="Times New Roman"/>
          <w:i/>
          <w:iCs/>
          <w:color w:val="000000"/>
          <w:sz w:val="20"/>
          <w:szCs w:val="20"/>
        </w:rPr>
        <w:t>eller begräns</w:t>
        <w:softHyphen/>
        <w:t>ning</w:t>
      </w:r>
      <w:r>
        <w:rPr>
          <w:rFonts w:eastAsia="Times New Roman" w:cs="Times New Roman" w:ascii="Times New Roman" w:hAnsi="Times New Roman"/>
          <w:color w:val="000000"/>
          <w:sz w:val="20"/>
          <w:szCs w:val="20"/>
        </w:rPr>
        <w:t xml:space="preserve"> enligt 27 §.  Beslut i fråga om bistånd till annan får inte överklag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or som avses i första stycket gäller omedelbart. En länsrätt eller kammarrätt får dock förordna att dess beslut skall verkställas först sedan d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övningstillstånd krävs vid överklagan</w:t>
        <w:softHyphen/>
        <w:t>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74 §</w:t>
      </w:r>
      <w:r>
        <w:rPr>
          <w:rFonts w:eastAsia="Times New Roman" w:cs="Times New Roman" w:ascii="Times New Roman" w:hAnsi="Times New Roman"/>
          <w:color w:val="000000"/>
          <w:sz w:val="20"/>
          <w:szCs w:val="20"/>
          <w:vertAlign w:val="superscript"/>
        </w:rPr>
        <w:t>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änsstyrelsens beslut i ärenden om tillstånd enligt 69 § </w:t>
      </w:r>
      <w:r>
        <w:rPr>
          <w:rFonts w:eastAsia="Times New Roman" w:cs="Times New Roman" w:ascii="Times New Roman" w:hAnsi="Times New Roman"/>
          <w:i/>
          <w:iCs/>
          <w:color w:val="000000"/>
          <w:sz w:val="20"/>
          <w:szCs w:val="20"/>
        </w:rPr>
        <w:t>eller</w:t>
      </w:r>
      <w:r>
        <w:rPr>
          <w:rFonts w:eastAsia="Times New Roman" w:cs="Times New Roman" w:ascii="Times New Roman" w:hAnsi="Times New Roman"/>
          <w:color w:val="000000"/>
          <w:sz w:val="20"/>
          <w:szCs w:val="20"/>
        </w:rPr>
        <w:t xml:space="preserve"> om föreläggande eller förbud enligt 70 § får överklagas hos allmän för</w:t>
        <w:softHyphen/>
        <w:t>valt</w:t>
        <w:softHyphen/>
        <w: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3</w:t>
      </w:r>
      <w:r>
        <w:rPr>
          <w:rFonts w:eastAsia="Times New Roman" w:cs="Times New Roman" w:ascii="Times New Roman" w:hAnsi="Times New Roman"/>
          <w:color w:val="000000"/>
          <w:sz w:val="16"/>
          <w:szCs w:val="16"/>
        </w:rPr>
        <w:t xml:space="preserve"> Lydelse enligt prop. 1996/97: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16"/>
          <w:szCs w:val="16"/>
        </w:rPr>
        <w:t xml:space="preserve"> Senaste lydelse 1995: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om före</w:t>
        <w:softHyphen/>
        <w:t>läggande eller förbud enligt 70 § och domstols motsvarande beslut gäller omedelbar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i ärenden om till</w:t>
        <w:softHyphen/>
        <w:t>stånd enligt 69 §, om före</w:t>
        <w:softHyphen/>
        <w:t>läggande eller förbud en</w:t>
        <w:softHyphen/>
        <w:t xml:space="preserve">ligt 70 § </w:t>
      </w:r>
      <w:r>
        <w:rPr>
          <w:rFonts w:eastAsia="Times New Roman" w:cs="Times New Roman" w:ascii="Times New Roman" w:hAnsi="Times New Roman"/>
          <w:i/>
          <w:iCs/>
          <w:color w:val="000000"/>
          <w:sz w:val="20"/>
          <w:szCs w:val="20"/>
        </w:rPr>
        <w:t>och om omhänder</w:t>
        <w:softHyphen/>
        <w:t>tagande av per</w:t>
        <w:softHyphen/>
        <w:t>son</w:t>
        <w:softHyphen/>
        <w:t>akt enligt 70 c §</w:t>
      </w:r>
      <w:r>
        <w:rPr>
          <w:rFonts w:eastAsia="Times New Roman" w:cs="Times New Roman" w:ascii="Times New Roman" w:hAnsi="Times New Roman"/>
          <w:color w:val="000000"/>
          <w:sz w:val="20"/>
          <w:szCs w:val="20"/>
        </w:rPr>
        <w:t xml:space="preserve"> får överklagas hos allmän för</w:t>
        <w:softHyphen/>
        <w:t>valt</w:t>
        <w:softHyphen/>
        <w:t>ningsdomstol.</w:t>
      </w:r>
      <w:r>
        <w:rPr>
          <w:rFonts w:eastAsia="Times New Roman" w:cs="Times New Roman" w:ascii="Times New Roman" w:hAnsi="Times New Roman"/>
          <w:i/>
          <w:iCs/>
          <w:color w:val="000000"/>
          <w:sz w:val="20"/>
          <w:szCs w:val="20"/>
        </w:rPr>
        <w:t xml:space="preserve"> I fråga om över</w:t>
        <w:softHyphen/>
        <w:t>klagande av läns</w:t>
        <w:softHyphen/>
        <w:t>styrelsens beslut enligt 70 b § gäller i tillämp</w:t>
        <w:softHyphen/>
        <w:t>liga delar bestäm</w:t>
        <w:softHyphen/>
        <w:t>melserna i 15 kap. 7 § sekretess</w:t>
        <w:softHyphen/>
        <w:t>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om före</w:t>
        <w:softHyphen/>
        <w:t xml:space="preserve">läggande eller förbud enligt 70 § </w:t>
      </w:r>
      <w:r>
        <w:rPr>
          <w:rFonts w:eastAsia="Times New Roman" w:cs="Times New Roman" w:ascii="Times New Roman" w:hAnsi="Times New Roman"/>
          <w:color w:val="000000"/>
          <w:sz w:val="20"/>
          <w:szCs w:val="20"/>
        </w:rPr>
        <w:t>och</w:t>
      </w:r>
      <w:r>
        <w:rPr>
          <w:rFonts w:eastAsia="Times New Roman" w:cs="Times New Roman" w:ascii="Times New Roman" w:hAnsi="Times New Roman"/>
          <w:i/>
          <w:iCs/>
          <w:color w:val="000000"/>
          <w:sz w:val="20"/>
          <w:szCs w:val="20"/>
        </w:rPr>
        <w:t xml:space="preserve"> om om</w:t>
        <w:softHyphen/>
        <w:t>händertagande av per</w:t>
        <w:softHyphen/>
        <w:t>sonakt enligt 70 c § samt</w:t>
      </w:r>
      <w:r>
        <w:rPr>
          <w:rFonts w:eastAsia="Times New Roman" w:cs="Times New Roman" w:ascii="Times New Roman" w:hAnsi="Times New Roman"/>
          <w:color w:val="000000"/>
          <w:sz w:val="20"/>
          <w:szCs w:val="20"/>
        </w:rPr>
        <w:t xml:space="preserve"> dom</w:t>
        <w:softHyphen/>
        <w:t>stols mot</w:t>
        <w:softHyphen/>
        <w:t>svarande beslut gäller omedel</w:t>
        <w:softHyphen/>
        <w:t xml:space="preserve">bart.   </w:t>
      </w:r>
      <w:r>
        <w:rPr>
          <w:rFonts w:eastAsia="Times New Roman" w:cs="Times New Roman" w:ascii="Times New Roman" w:hAnsi="Times New Roman"/>
          <w:i/>
          <w:iCs/>
          <w:color w:val="000000"/>
          <w:sz w:val="20"/>
          <w:szCs w:val="20"/>
        </w:rPr>
        <w:t>Polismyndigheten skall läm</w:t>
        <w:softHyphen/>
        <w:t>na den hjälp som behövs för att verkställa ett beslut om om</w:t>
        <w:softHyphen/>
        <w:t>händertagande av personakt.</w:t>
      </w:r>
      <w:r>
        <w:rPr>
          <w:rFonts w:eastAsia="Times New Roman" w:cs="Times New Roman" w:ascii="Times New Roman" w:hAnsi="Times New Roman"/>
          <w:color w:val="000000"/>
          <w:sz w:val="20"/>
          <w:szCs w:val="20"/>
        </w:rPr>
        <w:t xml:space="preserve">  Prövningstillstånd krävs vid över</w:t>
        <w:softHyphen/>
        <w:t>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75 §</w:t>
      </w:r>
      <w:r>
        <w:rPr>
          <w:rFonts w:eastAsia="Times New Roman" w:cs="Times New Roman" w:ascii="Times New Roman" w:hAnsi="Times New Roman"/>
          <w:color w:val="000000"/>
          <w:sz w:val="20"/>
          <w:szCs w:val="20"/>
          <w:vertAlign w:val="superscript"/>
        </w:rPr>
        <w:t>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böter döms den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åsidosätter bestämmelserna i 25 § eller 31 § första stycket, om inte gär</w:t>
        <w:softHyphen/>
        <w:t>ningen i sistnämnda fall är belagd med straff i lagen (1997:000) om internatio</w:t>
        <w:softHyphen/>
        <w:t>nell adoptions</w:t>
        <w:softHyphen/>
        <w:t>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överträder förbud som har meddelats med stöd av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utan tillstånd driver </w:t>
      </w:r>
      <w:r>
        <w:rPr>
          <w:rFonts w:eastAsia="Times New Roman" w:cs="Times New Roman" w:ascii="Times New Roman" w:hAnsi="Times New Roman"/>
          <w:i/>
          <w:iCs/>
          <w:color w:val="000000"/>
          <w:sz w:val="20"/>
          <w:szCs w:val="20"/>
        </w:rPr>
        <w:t>ett såda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hem för vård eller boende</w:t>
      </w:r>
      <w:r>
        <w:rPr>
          <w:rFonts w:eastAsia="Times New Roman" w:cs="Times New Roman" w:ascii="Times New Roman" w:hAnsi="Times New Roman"/>
          <w:color w:val="000000"/>
          <w:sz w:val="20"/>
          <w:szCs w:val="20"/>
        </w:rPr>
        <w:t xml:space="preserve"> som avses i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strid mot ett förbud som har med</w:t>
        <w:softHyphen/>
        <w:t>delats enligt 70 § fortsätter verksam</w:t>
        <w:softHyphen/>
        <w:t xml:space="preserve">heten </w:t>
      </w:r>
      <w:r>
        <w:rPr>
          <w:rFonts w:eastAsia="Times New Roman" w:cs="Times New Roman" w:ascii="Times New Roman" w:hAnsi="Times New Roman"/>
          <w:i/>
          <w:iCs/>
          <w:color w:val="000000"/>
          <w:sz w:val="20"/>
          <w:szCs w:val="20"/>
        </w:rPr>
        <w:t>vid ett hem för vård eller boende</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överträder för</w:t>
        <w:softHyphen/>
        <w:t xml:space="preserve">bud </w:t>
      </w:r>
      <w:r>
        <w:rPr>
          <w:rFonts w:eastAsia="Times New Roman" w:cs="Times New Roman" w:ascii="Times New Roman" w:hAnsi="Times New Roman"/>
          <w:i/>
          <w:iCs/>
          <w:color w:val="000000"/>
          <w:sz w:val="20"/>
          <w:szCs w:val="20"/>
        </w:rPr>
        <w:t>eller be</w:t>
        <w:softHyphen/>
        <w:t>gräns</w:t>
        <w:softHyphen/>
        <w:t xml:space="preserve">ning </w:t>
      </w:r>
      <w:r>
        <w:rPr>
          <w:rFonts w:eastAsia="Times New Roman" w:cs="Times New Roman" w:ascii="Times New Roman" w:hAnsi="Times New Roman"/>
          <w:color w:val="000000"/>
          <w:sz w:val="20"/>
          <w:szCs w:val="20"/>
        </w:rPr>
        <w:t>som har med</w:t>
        <w:softHyphen/>
        <w:t xml:space="preserve">delats med stöd av 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utan tillstånd driver </w:t>
      </w:r>
      <w:r>
        <w:rPr>
          <w:rFonts w:eastAsia="Times New Roman" w:cs="Times New Roman" w:ascii="Times New Roman" w:hAnsi="Times New Roman"/>
          <w:i/>
          <w:iCs/>
          <w:color w:val="000000"/>
          <w:sz w:val="20"/>
          <w:szCs w:val="20"/>
        </w:rPr>
        <w:t>sådan verk</w:t>
        <w:softHyphen/>
        <w:t>s</w:t>
        <w:softHyphen/>
        <w:t>amhet</w:t>
      </w:r>
      <w:r>
        <w:rPr>
          <w:rFonts w:eastAsia="Times New Roman" w:cs="Times New Roman" w:ascii="Times New Roman" w:hAnsi="Times New Roman"/>
          <w:color w:val="000000"/>
          <w:sz w:val="20"/>
          <w:szCs w:val="20"/>
        </w:rPr>
        <w:t xml:space="preserve"> som avses i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strid mot ett förbud som har med</w:t>
        <w:softHyphen/>
        <w:t>delats enligt 70 § fortsätter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mänt åtal får väckas endast efter medgivande av socialnämnden, länsstyrel</w:t>
        <w:softHyphen/>
        <w:t>sen eller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na lag träder i kraft, i fråga om 68–70 och 72 a §§, 75 § första stycket 3 och 4 samt upphävandet av punkt 2 av övergångsbestämmel</w:t>
        <w:softHyphen/>
        <w:t>serna till lagen (1996:791) om ändring i social</w:t>
        <w:softHyphen/>
        <w:t>tjänstlagen (1980:620) den 1 juli 1997, och i övrig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n som vid lagens ikraftträdande har tillstånd att inrätta ett hem för vård eller boende skall anses ha fått tillstånd att bedriva motsvaran</w:t>
        <w:softHyphen/>
        <w:t>de verk</w:t>
        <w:softHyphen/>
        <w:t>samhet enligt 69 § i dess nya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Den som har tillstånd att bedriva enskild verksamhet med stöd av punkt 3 av övergångsbestämmelserna till lagen (1996:791) om ändring i socialtjänst</w:t>
        <w:softHyphen/>
        <w:t>lagen (1980:620) skall anses ha erhållit tillstånd enligt 69 § i dess nya lydelse, om det för verksamheten krävs tillstånd även en</w:t>
        <w:softHyphen/>
        <w:t>ligt de nya 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fråga om tillstånd som enligt punkterna 2 och 3 skall gälla som till</w:t>
        <w:softHyphen/>
        <w:t>stånd enligt 69 § i dess nya lydelse fastställer länsstyrelsen till vilken punkt i nämnda paragraf som verksamheten skall hä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Om en ansökan om bistånd kommit in före ikraftträdandet, skall äldre bestäm</w:t>
        <w:softHyphen/>
        <w:t>melser tillämpas i vad avser tid före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1"/>
          <w:footerReference w:type="default" r:id="rId1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rPr>
        <w:t xml:space="preserve"> Lydelse enligt prop. 1996/97:9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örslag till lag om ändring i hälso- och sjuk</w:t>
        <w:softHyphen/>
        <w:t>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8 § hälso- och sjukvårdslagen (1982:763)</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18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kommun skall erbjuda en god hälso- och sjukvård åt dem som bor i en sådan boende</w:t>
        <w:softHyphen/>
        <w:t>form eller bostad som avses i 20 § and</w:t>
        <w:softHyphen/>
        <w:t>ra stycket och 21 § tredje stycket socialtjänst</w:t>
        <w:softHyphen/>
        <w:t>lagen (1980:620). Varje kommun skall även i sam</w:t>
        <w:softHyphen/>
        <w:t>band med dagverksamhet, som omfattas av 10 § socialtjänstlagen, erbjuda en god hälso- och sjuk</w:t>
        <w:softHyphen/>
        <w:t>vård åt dem som vistas dä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kommun skall erbjuda en god hälso- och sjukvård åt dem som bor i en sådan boende</w:t>
        <w:softHyphen/>
        <w:t>form eller bostad som avses i 20 § and</w:t>
        <w:softHyphen/>
        <w:t>ra stycket och 21 § tredje stycket socialtjänst</w:t>
        <w:softHyphen/>
        <w:t xml:space="preserve">lagen (1980:620) </w:t>
      </w:r>
      <w:r>
        <w:rPr>
          <w:rFonts w:eastAsia="Times New Roman" w:cs="Times New Roman" w:ascii="Times New Roman" w:hAnsi="Times New Roman"/>
          <w:i/>
          <w:iCs/>
          <w:color w:val="000000"/>
          <w:sz w:val="20"/>
          <w:szCs w:val="20"/>
        </w:rPr>
        <w:t>eller som efter beslut av kommunen bor i sådan särskild boendeform som avses i 69 § första stycket 2 sam</w:t>
        <w:softHyphen/>
        <w:t>ma lag</w:t>
      </w:r>
      <w:r>
        <w:rPr>
          <w:rFonts w:eastAsia="Times New Roman" w:cs="Times New Roman" w:ascii="Times New Roman" w:hAnsi="Times New Roman"/>
          <w:color w:val="000000"/>
          <w:sz w:val="20"/>
          <w:szCs w:val="20"/>
        </w:rPr>
        <w:t>. Varje kommun skall även i samband med dag</w:t>
        <w:softHyphen/>
        <w:t>verksamhet, som om</w:t>
        <w:softHyphen/>
        <w:t>fattas av 10 § social</w:t>
        <w:softHyphen/>
        <w:t>tjänstlagen, erbjuda en god hälso- och sjukvård åt dem som vistas där.  En kommun får även i övrigt erbjuda dem som vistas i kommunen hälso- och sjuk</w:t>
        <w:softHyphen/>
        <w:t>vård i hemmet (hem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ndstinget får till en kommun inom landstinget överlåta skyldigheten att erbjuda sådan vård, som sägs i andra stycket, om landstinget och kommunen kommer överens om det samt regeringen medger det. Överenskommelsen får avse även ansvar för förbrukningsartiklar som avses i 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ansvar enligt första och tredje styckena och kommunens befogenhet enligt andra stycket omfattar inte sådan hälso- och sjukvård som meddelas av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kommun får sluta avtal med någon annan om att utföra de upp</w:t>
        <w:softHyphen/>
        <w:t>gifter som kommunen ansvarar för enligt denna lag. En uppgift som inne</w:t>
        <w:softHyphen/>
        <w:t>fattar myndighetsut</w:t>
        <w:softHyphen/>
        <w:t>övning får dock inte med stöd av denna bestäm</w:t>
        <w:softHyphen/>
        <w:t>mel</w:t>
        <w:softHyphen/>
        <w:t>se över</w:t>
        <w:softHyphen/>
        <w:t>lämnas till ett bolag, en förening, en samfällighet, en stiftelse eller en enskild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92:5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6:115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Förslag till lag om ändring i lagen (1990:1404)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t>
        <w:softHyphen/>
        <w:t>mmuner</w:t>
        <w:softHyphen/>
        <w:t>nas betalnings</w:t>
        <w:softHyphen/>
        <w:t>ansvar för viss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 § lagen (1990:1404) om kommunernas betalnings</w:t>
        <w:softHyphen/>
        <w:t>ansvar för viss hälso- och sjuk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kommun skall betala ersättning till ett landsting för kostnader för hälso- och sjukvård åt personer som är folkbok</w:t>
        <w:softHyphen/>
        <w:t>förda i kommmunen enligt vad som sägs i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talningsansvaret för  personer som efter be</w:t>
        <w:softHyphen/>
        <w:t>slut av en kommun vistas i en annan kommun i sådan sär</w:t>
        <w:softHyphen/>
        <w:t>skild boendeform eller bostad som avses i  20 § andra stycket, 21 § tredje stycket och 69 § första stycket 2 socialtjänst</w:t>
        <w:softHyphen/>
        <w:t>lagen (1980:620) har dock den kommun som beslutat om vistelsen.</w:t>
      </w:r>
      <w:r>
        <w:rPr>
          <w:rFonts w:eastAsia="Times New Roman" w:cs="Times New Roman" w:ascii="Times New Roman" w:hAnsi="Times New Roman"/>
          <w:color w:val="000000"/>
          <w:sz w:val="20"/>
          <w:szCs w:val="20"/>
        </w:rPr>
        <w:t xml:space="preserve">  Vad som i denna lag sägs om landsting gäller även kommuner som inte ingår i ett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4:8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Förslag till 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36 kap. 5 § rättegångsbalken skall ha föl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w:t>
        <w:softHyphen/>
        <w:t>giften har in</w:t>
        <w:softHyphen/>
        <w:t>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vokater, läkare, tandläkare, barn</w:t>
        <w:softHyphen/>
        <w:t>morskor, sjuksköterskor, psykologer, psykoterapeuter, familjerådgivare enligt socialtjänstlagen (1980:620) och deras biträden får höras som vittnen om något som i denna deras yrkes</w:t>
        <w:softHyphen/>
        <w:t>utövning anför</w:t>
        <w:softHyphen/>
        <w:t>trotts dem eller som de i samband därmed erfarit, endast om det är medgivet i lag eller den, till vars förmån tystnads</w:t>
        <w:softHyphen/>
        <w:t>plikten gäller, samtycker till det. Den som till följd av 9 kap. 4 § sek</w:t>
        <w:softHyphen/>
        <w:t>retess</w:t>
        <w:softHyphen/>
        <w:t>lagen inte får lämna uppgifter som avses där får höras som vittne om dem endast om det är medgivet i lag eller den till vars förmån sek</w:t>
        <w:softHyphen/>
        <w:t>retessen gäller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ttegångsombud, biträden eller för</w:t>
        <w:softHyphen/>
        <w:t>svarare får höras som vittnen om vad som anförtrotts dem för uppdragets full</w:t>
        <w:softHyphen/>
        <w:t>görande endast om parten medg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an hinder av vad som sägs i andra eller tredje stycket </w:t>
      </w:r>
      <w:r>
        <w:rPr>
          <w:rFonts w:eastAsia="Times New Roman" w:cs="Times New Roman" w:ascii="Times New Roman" w:hAnsi="Times New Roman"/>
          <w:i/>
          <w:iCs/>
          <w:color w:val="000000"/>
          <w:sz w:val="20"/>
          <w:szCs w:val="20"/>
        </w:rPr>
        <w:t>är andra än för</w:t>
        <w:softHyphen/>
        <w:t>svarare skyldiga att vitt</w:t>
        <w:softHyphen/>
        <w:t>na i mål angående brott, för vilket inte är före</w:t>
        <w:softHyphen/>
        <w:t>skrivet lindrigare straff än fängelse i två å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an hinder av vad som sägs i andra eller tredje stycket </w:t>
      </w:r>
      <w:r>
        <w:rPr>
          <w:rFonts w:eastAsia="Times New Roman" w:cs="Times New Roman" w:ascii="Times New Roman" w:hAnsi="Times New Roman"/>
          <w:i/>
          <w:iCs/>
          <w:color w:val="000000"/>
          <w:sz w:val="20"/>
          <w:szCs w:val="20"/>
        </w:rPr>
        <w:t>före</w:t>
        <w:softHyphen/>
        <w:t>ligger skyl</w:t>
        <w:softHyphen/>
        <w:t>dighet att vittna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dra än försvarare  i mål an</w:t>
        <w:softHyphen/>
        <w:t>gående brott som avses i 14 kap. 2 § femte stycket sekre</w:t>
        <w:softHyphen/>
        <w:t>tesslagen (1980:100)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den som har uppgifts</w:t>
        <w:softHyphen/>
        <w:t>skyldighet enligt 71 § socialtjänstlagen (1980:620) i mål enligt 25 eller 27 § samma lag eller enligt lagen (1990:52) med särskilda be</w:t>
        <w:softHyphen/>
        <w:t>stämmelser om vård av unga.</w:t>
      </w:r>
      <w:r>
        <w:rPr>
          <w:rFonts w:eastAsia="Times New Roman" w:cs="Times New Roman" w:ascii="Times New Roman" w:hAnsi="Times New Roman"/>
          <w:color w:val="000000"/>
          <w:sz w:val="20"/>
          <w:szCs w:val="20"/>
        </w:rPr>
        <w:t xml:space="preserve">  Om tystnadsplikt för den som i Svenska kyrkans ordning har vigts till det kyrk</w:t>
        <w:softHyphen/>
        <w:t>liga ämbetet som präst finns föreskrif</w:t>
        <w:softHyphen/>
        <w:t>ter i 36 kap. kyrkolagen (1992:300). Den som inom något annat trossamfund än Svenska kyrkan är präst eller den som i sådant samfund intar motsvarande ställ</w:t>
        <w:softHyphen/>
        <w:t>ning får inte höras som vittne om något som han eller hon har erfarit under bikt eller själavårdande sam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ågon enligt vad som sägs i denna paragraf inte får höras som vittne om ett visst förhållande, får vittnesförhör inte heller äga rum med den som under tystnadsplikt biträtt med tolkning eller öv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3"/>
          <w:footerReference w:type="default" r:id="rId14"/>
          <w:type w:val="nextPage"/>
          <w:pgSz w:w="12240" w:h="15840"/>
          <w:pgMar w:left="907" w:right="5102" w:gutter="0" w:header="0" w:top="3317"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6:14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örslag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7 kap. 4 § sekretesslagen (1980:100)</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i/>
          <w:iCs/>
          <w:color w:val="000000"/>
          <w:sz w:val="20"/>
          <w:szCs w:val="20"/>
        </w:rPr>
        <w:t>Nuvarande lydelse</w:t>
      </w:r>
      <w:r>
        <w:rPr>
          <w:rFonts w:eastAsia="Times New Roman" w:cs="Times New Roman" w:ascii="Times New Roman" w:hAnsi="Times New Roman"/>
          <w:color w:val="000000"/>
          <w:sz w:val="20"/>
          <w:szCs w:val="20"/>
        </w:rPr>
        <w:tab/>
        <w:tab/>
      </w:r>
      <w:r>
        <w:rPr>
          <w:rFonts w:eastAsia="Times New Roman" w:cs="Times New Roman" w:ascii="Times New Roman" w:hAnsi="Times New Roman"/>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gäller inom socialtjänsten för uppgift om enskilds person</w:t>
        <w:softHyphen/>
        <w:t>liga för</w:t>
        <w:softHyphen/>
        <w:t>hållanden, om det inte står klart att uppgiften kan röjas utan att den enskil</w:t>
        <w:softHyphen/>
        <w:t>de eller någon honom närstående lider men. Sekretessen gäller dock inte beslut om omhändertagande eller beslut om vård utan sam</w:t>
        <w:softHyphen/>
        <w:t>tycke. Utan hinder av sekretes</w:t>
        <w:softHyphen/>
        <w:t>sen får uppgift lämnas till enskild som uppnått myndig ålder om förhållanden av betydelse för att denne skall få vetskap om vilka hans biologiska föräldrar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kommunal familjerådgivning gäller sekretess för uppgift som enskild har lämnat i förtroende eller som har inhäm</w:t>
        <w:softHyphen/>
        <w:t>tats i samband med rådg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ocialtjänst förstås verksamhet enligt lagstiftningen om social</w:t>
        <w:softHyphen/>
        <w:t>tjänst och den särskilda lagstiftningen om vård av unga och av miss</w:t>
        <w:softHyphen/>
        <w:t>brukare utan samtycke samt verksamhet som i annat fall enligt lag handhas av socialnämnd. Till social</w:t>
        <w:softHyphen/>
        <w:t>tjänst räknas också verksamhet hos annan myndig</w:t>
        <w:softHyphen/>
        <w:t>het som innefattar ompröv</w:t>
        <w:softHyphen/>
        <w:t>ning av socialnämnds beslut eller särskild till</w:t>
        <w:softHyphen/>
        <w:t>syn över nämndens verk</w:t>
        <w:softHyphen/>
        <w:t>samhet samt verk</w:t>
        <w:softHyphen/>
        <w:t>sam</w:t>
        <w:softHyphen/>
        <w:t>het hos kommu</w:t>
        <w:softHyphen/>
        <w:t>nal invand</w:t>
        <w:softHyphen/>
        <w:t>rarbyrå. Med socialtjänst jämställs ärenden om bi</w:t>
        <w:softHyphen/>
        <w:t>stånd åt asylsökande och andra utlän</w:t>
        <w:softHyphen/>
        <w:t>ning</w:t>
        <w:softHyphen/>
        <w:t>ar, ären</w:t>
        <w:softHyphen/>
        <w:t>den om introduk</w:t>
        <w:softHyphen/>
        <w:t>tions</w:t>
        <w:softHyphen/>
        <w:t>ersätt</w:t>
        <w:softHyphen/>
        <w:t>ning för flyktingar och vissa andra ut</w:t>
        <w:softHyphen/>
        <w:t>länning</w:t>
        <w:softHyphen/>
        <w:t>ar, ärenden om till</w:t>
        <w:softHyphen/>
        <w:t>stånd till riksfärdtjänst eller till parkering för rörelsehindrade samt verksamhet enligt lagstiftningen om stöd och service till vissa funk</w:t>
        <w:softHyphen/>
        <w:t xml:space="preserve">tionshindrad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ekretess gäller i verk</w:t>
        <w:softHyphen/>
        <w:t>samhet som avser om</w:t>
        <w:softHyphen/>
        <w:t>händer</w:t>
        <w:softHyphen/>
        <w:t>tagande av personakt en</w:t>
        <w:softHyphen/>
        <w:t>ligt 70 c § social</w:t>
        <w:softHyphen/>
        <w:t>tjänst</w:t>
        <w:softHyphen/>
        <w:t>lagen (1980:620) för upp</w:t>
        <w:softHyphen/>
        <w:t>gift om en</w:t>
        <w:softHyphen/>
        <w:t>skilds person</w:t>
        <w:softHyphen/>
        <w:t>liga för</w:t>
        <w:softHyphen/>
        <w:t>hållan</w:t>
        <w:softHyphen/>
        <w:t>den. Utan hinder av sek</w:t>
        <w:softHyphen/>
        <w:t>re</w:t>
        <w:softHyphen/>
        <w:t>tessen får uppgift lämnas till socialnämnd om uppgiften behövs för handlägg</w:t>
        <w:softHyphen/>
        <w:t>ning av ärende eller genomförande av beslut om stödinsatser, vård eller behand</w:t>
        <w:softHyphen/>
        <w:t>ling och det är av synnerlig vikt att uppgiften lämnas.</w:t>
      </w:r>
      <w:r>
        <w:rPr>
          <w:rFonts w:eastAsia="Times New Roman" w:cs="Times New Roman" w:ascii="Times New Roman" w:hAnsi="Times New Roman"/>
          <w:color w:val="000000"/>
          <w:sz w:val="20"/>
          <w:szCs w:val="20"/>
        </w:rPr>
        <w:t xml:space="preserve">  I fråga om uppgift i allmän handling gäller sekretessen i högst sjut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92:1474.</w:t>
      </w:r>
    </w:p>
    <w:p>
      <w:pPr>
        <w:sectPr>
          <w:headerReference w:type="default" r:id="rId15"/>
          <w:footerReference w:type="default" r:id="rId1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4:5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ekretess enligt första stycket gäller inte </w:t>
      </w:r>
      <w:r>
        <w:rPr>
          <w:rFonts w:eastAsia="Times New Roman" w:cs="Times New Roman" w:ascii="Times New Roman" w:hAnsi="Times New Roman"/>
          <w:i/>
          <w:iCs/>
          <w:color w:val="000000"/>
          <w:sz w:val="20"/>
          <w:szCs w:val="20"/>
        </w:rPr>
        <w:t>beslut i ärenden om ansvar eller behörighet för perso</w:t>
        <w:softHyphen/>
        <w:t>nal inom kommunal hälso- och sjukvård. Be</w:t>
        <w:softHyphen/>
        <w:t>träffande an</w:t>
        <w:softHyphen/>
        <w:t>mälan i sådant ärende gäller sekre</w:t>
        <w:softHyphen/>
        <w:t>tess om det kan antas att den som upp</w:t>
        <w:softHyphen/>
        <w:t>giften rör eller någon honom när</w:t>
        <w:softHyphen/>
        <w:t>stående lider bety</w:t>
        <w:softHyphen/>
        <w:t>dande men om uppgiften röj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enligt första stycket gä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 beslut i ärenden om ansvar eller behörig</w:t>
        <w:softHyphen/>
        <w:t>het för personal inom kommunal hälso- och sjukvård,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beslut i fråga om omhänder</w:t>
        <w:softHyphen/>
        <w:t>tagande eller återlämnande av person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träffande anmälan i ären</w:t>
        <w:softHyphen/>
        <w:t>de om ansvar eller be</w:t>
        <w:softHyphen/>
        <w:t>hörighet för perso</w:t>
        <w:softHyphen/>
        <w:t>nal inom kommunal hälso- och sjuk</w:t>
        <w:softHyphen/>
        <w:t>vård gäller sekretess om det kan antas att den som upp</w:t>
        <w:softHyphen/>
        <w:t>giften rör eller någon honom när</w:t>
        <w:softHyphen/>
        <w:t>stående lider be</w:t>
        <w:softHyphen/>
        <w:t>tydande men om uppgiften röjs.</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Genom beslut den 13 juni 1991 bemyndigade regeringen dåvarande statsrådet Bengt Lindqvist att tillkalla en parlamentarisk kommitté med uppdrag att göra en allmän översyn av socialtjänstlagen (1980:620). Kommittén antog namnet</w:t>
      </w:r>
      <w:r>
        <w:rPr>
          <w:rFonts w:eastAsia="Times New Roman" w:cs="Times New Roman" w:ascii="Times New Roman" w:hAnsi="Times New Roman"/>
          <w:i/>
          <w:iCs/>
          <w:color w:val="000000"/>
          <w:sz w:val="20"/>
          <w:szCs w:val="20"/>
        </w:rPr>
        <w:t xml:space="preserve"> Socialtjänstkommittén.</w:t>
      </w:r>
      <w:r>
        <w:rPr>
          <w:rFonts w:eastAsia="Times New Roman" w:cs="Times New Roman" w:ascii="Times New Roman" w:hAnsi="Times New Roman"/>
          <w:color w:val="000000"/>
          <w:sz w:val="20"/>
          <w:szCs w:val="20"/>
        </w:rPr>
        <w:t xml:space="preserve"> Översynen avsåg att innefatta bl.a. en utvärdering av socialtjänstlagens tillämpning och syfta till att tydligare avgränsa och klargöra socialtjänstens uppgifter och ansvarsområden. Enligt direktiven (Dir. 1991:50) skulle kommitténs arbete inriktas mot följande huvud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ocialtjänstlagens regler om rätt till bistånd, det yttersta ansvaret och vistelsebegrep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Överklagande av beslut inom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ommunernas socialbidragsn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ocialtjänstens framtida inriktning och 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illsyn, uppfölj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betänkandet </w:t>
      </w:r>
      <w:r>
        <w:rPr>
          <w:rFonts w:eastAsia="Times New Roman" w:cs="Times New Roman" w:ascii="Times New Roman" w:hAnsi="Times New Roman"/>
          <w:i/>
          <w:iCs/>
          <w:color w:val="000000"/>
          <w:sz w:val="20"/>
          <w:szCs w:val="20"/>
        </w:rPr>
        <w:t>Rätten till bistånd inom socialtjänsten</w:t>
      </w:r>
      <w:r>
        <w:rPr>
          <w:rFonts w:eastAsia="Times New Roman" w:cs="Times New Roman" w:ascii="Times New Roman" w:hAnsi="Times New Roman"/>
          <w:color w:val="000000"/>
          <w:sz w:val="20"/>
          <w:szCs w:val="20"/>
        </w:rPr>
        <w:t xml:space="preserve"> (SOU 1993:30) lämnade kommittén förslag som bl.a. innebär preciseringar i fråga om den enskildes rätt till bistånd inom socialtjänsten och förtydliganden av ansvarsfördelningen mellan kommunerna och andra huvudmän. I huvud</w:t>
        <w:softHyphen/>
        <w:t xml:space="preserve">betänkandet </w:t>
      </w:r>
      <w:r>
        <w:rPr>
          <w:rFonts w:eastAsia="Times New Roman" w:cs="Times New Roman" w:ascii="Times New Roman" w:hAnsi="Times New Roman"/>
          <w:i/>
          <w:iCs/>
          <w:color w:val="000000"/>
          <w:sz w:val="20"/>
          <w:szCs w:val="20"/>
        </w:rPr>
        <w:t>Ny socialtjänstlag</w:t>
      </w:r>
      <w:r>
        <w:rPr>
          <w:rFonts w:eastAsia="Times New Roman" w:cs="Times New Roman" w:ascii="Times New Roman" w:hAnsi="Times New Roman"/>
          <w:color w:val="000000"/>
          <w:sz w:val="20"/>
          <w:szCs w:val="20"/>
        </w:rPr>
        <w:t xml:space="preserve"> (SOU 1994:139) redovisas en bred över</w:t>
        <w:softHyphen/>
        <w:t xml:space="preserve">syn av socialtjänstens olika verksamhetsområden och förslag lämnas till en ny socialtjänstlag. I betänkandet </w:t>
      </w:r>
      <w:r>
        <w:rPr>
          <w:rFonts w:eastAsia="Times New Roman" w:cs="Times New Roman" w:ascii="Times New Roman" w:hAnsi="Times New Roman"/>
          <w:i/>
          <w:iCs/>
          <w:color w:val="000000"/>
          <w:sz w:val="20"/>
          <w:szCs w:val="20"/>
        </w:rPr>
        <w:t>Dokumentation och Socialtjänst</w:t>
        <w:softHyphen/>
        <w:t>register (SOU 1995:86)</w:t>
      </w:r>
      <w:r>
        <w:rPr>
          <w:rFonts w:eastAsia="Times New Roman" w:cs="Times New Roman" w:ascii="Times New Roman" w:hAnsi="Times New Roman"/>
          <w:color w:val="000000"/>
          <w:sz w:val="20"/>
          <w:szCs w:val="20"/>
        </w:rPr>
        <w:t xml:space="preserve"> lämnades förslag avseende dokumentations- och registerfrågor. Alla betänkandena har remissbehandlats och förteckningar över remissinstanserna finns i </w:t>
      </w:r>
      <w:r>
        <w:rPr>
          <w:rFonts w:eastAsia="Times New Roman" w:cs="Times New Roman" w:ascii="Times New Roman" w:hAnsi="Times New Roman"/>
          <w:i/>
          <w:iCs/>
          <w:color w:val="000000"/>
          <w:sz w:val="20"/>
          <w:szCs w:val="20"/>
        </w:rPr>
        <w:t>bilaga 1</w:t>
      </w:r>
      <w:r>
        <w:rPr>
          <w:rFonts w:eastAsia="Times New Roman" w:cs="Times New Roman" w:ascii="Times New Roman" w:hAnsi="Times New Roman"/>
          <w:color w:val="000000"/>
          <w:sz w:val="20"/>
          <w:szCs w:val="20"/>
        </w:rPr>
        <w:t>. Socialtjänstkommitténs lagför</w:t>
        <w:softHyphen/>
        <w:t xml:space="preserve">slag till ny socialtjänstlag (SOU 1994:139) finns i </w:t>
      </w:r>
      <w:r>
        <w:rPr>
          <w:rFonts w:eastAsia="Times New Roman" w:cs="Times New Roman" w:ascii="Times New Roman" w:hAnsi="Times New Roman"/>
          <w:i/>
          <w:iCs/>
          <w:color w:val="000000"/>
          <w:sz w:val="20"/>
          <w:szCs w:val="20"/>
        </w:rPr>
        <w:t>bilaga 2</w:t>
      </w:r>
      <w:r>
        <w:rPr>
          <w:rFonts w:eastAsia="Times New Roman" w:cs="Times New Roman" w:ascii="Times New Roman" w:hAnsi="Times New Roman"/>
          <w:color w:val="000000"/>
          <w:sz w:val="20"/>
          <w:szCs w:val="20"/>
        </w:rPr>
        <w:t xml:space="preserve">. Kommitténs lagförslag från betänkandet Dokumentation och Socialtjänstregister (SOU 1995:86) finns i </w:t>
      </w:r>
      <w:r>
        <w:rPr>
          <w:rFonts w:eastAsia="Times New Roman" w:cs="Times New Roman" w:ascii="Times New Roman" w:hAnsi="Times New Roman"/>
          <w:i/>
          <w:iCs/>
          <w:color w:val="000000"/>
          <w:sz w:val="20"/>
          <w:szCs w:val="20"/>
        </w:rPr>
        <w:t>bilaga 3</w:t>
      </w:r>
      <w:r>
        <w:rPr>
          <w:rFonts w:eastAsia="Times New Roman" w:cs="Times New Roman" w:ascii="Times New Roman" w:hAnsi="Times New Roman"/>
          <w:color w:val="000000"/>
          <w:sz w:val="20"/>
          <w:szCs w:val="20"/>
        </w:rPr>
        <w:t xml:space="preserve">. Sammanställningar över remissvaren kan erhållas från Socialdepartemen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 har dessutom under 1995 kommit med ett del</w:t>
        <w:softHyphen/>
        <w:t xml:space="preserve">betänkande </w:t>
      </w:r>
      <w:r>
        <w:rPr>
          <w:rFonts w:eastAsia="Times New Roman" w:cs="Times New Roman" w:ascii="Times New Roman" w:hAnsi="Times New Roman"/>
          <w:i/>
          <w:iCs/>
          <w:color w:val="000000"/>
          <w:sz w:val="20"/>
          <w:szCs w:val="20"/>
        </w:rPr>
        <w:t>Kompetens och kunskapsutveckling – om yrkesroller och arbetsfält inom socialtjänsten (SOU 1995:5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Socialstyrelsen har under hösten 1995 i två rapporter, </w:t>
      </w:r>
      <w:r>
        <w:rPr>
          <w:rFonts w:eastAsia="Times New Roman" w:cs="Times New Roman" w:ascii="Times New Roman" w:hAnsi="Times New Roman"/>
          <w:i/>
          <w:iCs/>
          <w:color w:val="000000"/>
          <w:sz w:val="20"/>
          <w:szCs w:val="20"/>
        </w:rPr>
        <w:t>Socialbidrags</w:t>
        <w:softHyphen/>
        <w:t>tagare och socialbidragens utveckling</w:t>
      </w:r>
      <w:r>
        <w:rPr>
          <w:rFonts w:eastAsia="Times New Roman" w:cs="Times New Roman" w:ascii="Times New Roman" w:hAnsi="Times New Roman"/>
          <w:color w:val="000000"/>
          <w:sz w:val="20"/>
          <w:szCs w:val="20"/>
        </w:rPr>
        <w:t xml:space="preserve"> (1995:4) och </w:t>
      </w:r>
      <w:r>
        <w:rPr>
          <w:rFonts w:eastAsia="Times New Roman" w:cs="Times New Roman" w:ascii="Times New Roman" w:hAnsi="Times New Roman"/>
          <w:i/>
          <w:iCs/>
          <w:color w:val="000000"/>
          <w:sz w:val="20"/>
          <w:szCs w:val="20"/>
        </w:rPr>
        <w:t>Socialbidragsnormen – en översyn</w:t>
      </w:r>
      <w:r>
        <w:rPr>
          <w:rFonts w:eastAsia="Times New Roman" w:cs="Times New Roman" w:ascii="Times New Roman" w:hAnsi="Times New Roman"/>
          <w:color w:val="000000"/>
          <w:sz w:val="20"/>
          <w:szCs w:val="20"/>
        </w:rPr>
        <w:t xml:space="preserve"> (1995:24), redovisat en utvärdering av socialbidragssyste</w:t>
        <w:softHyphen/>
        <w:t xml:space="preserve">mets funktion. </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beslutade i december 1995 att tillkalla en särskild utredare med uppgift att kartlägga och analysera frågan om bemötande av äldre (Dir. 1995:159). Mot bakgrund av den pågående debatten om äldres rätt att flytta till annan kommun, fick utredaren bl.a. i uppdrag att belysa denna fråga. I november 1996 överlämnade utredningen delbetänkandet </w:t>
      </w:r>
      <w:r>
        <w:rPr>
          <w:rFonts w:eastAsia="Times New Roman" w:cs="Times New Roman" w:ascii="Times New Roman" w:hAnsi="Times New Roman"/>
          <w:i/>
          <w:iCs/>
          <w:color w:val="000000"/>
          <w:sz w:val="20"/>
          <w:szCs w:val="20"/>
        </w:rPr>
        <w:t xml:space="preserve">Rätt att flytta – en fråga om bemötande av äldre </w:t>
      </w:r>
      <w:r>
        <w:rPr>
          <w:rFonts w:eastAsia="Times New Roman" w:cs="Times New Roman" w:ascii="Times New Roman" w:hAnsi="Times New Roman"/>
          <w:color w:val="000000"/>
          <w:sz w:val="20"/>
          <w:szCs w:val="20"/>
        </w:rPr>
        <w:t xml:space="preserve">(SOU 1996:161) vars förslag behandlas i detta sammanhang. Betänkandet har remissbehandlats och remissyttrandena finns tillgängliga på Socialdepartementet. I </w:t>
      </w:r>
      <w:r>
        <w:rPr>
          <w:rFonts w:eastAsia="Times New Roman" w:cs="Times New Roman" w:ascii="Times New Roman" w:hAnsi="Times New Roman"/>
          <w:i/>
          <w:iCs/>
          <w:color w:val="000000"/>
          <w:sz w:val="20"/>
          <w:szCs w:val="20"/>
        </w:rPr>
        <w:t>bilaga 4</w:t>
      </w:r>
      <w:r>
        <w:rPr>
          <w:rFonts w:eastAsia="Times New Roman" w:cs="Times New Roman" w:ascii="Times New Roman" w:hAnsi="Times New Roman"/>
          <w:color w:val="000000"/>
          <w:sz w:val="20"/>
          <w:szCs w:val="20"/>
        </w:rPr>
        <w:t xml:space="preserve"> redovisas kommitténs lagförslag och i </w:t>
      </w:r>
      <w:r>
        <w:rPr>
          <w:rFonts w:eastAsia="Times New Roman" w:cs="Times New Roman" w:ascii="Times New Roman" w:hAnsi="Times New Roman"/>
          <w:i/>
          <w:iCs/>
          <w:color w:val="000000"/>
          <w:sz w:val="20"/>
          <w:szCs w:val="20"/>
        </w:rPr>
        <w:t>bilaga 5</w:t>
      </w:r>
      <w:r>
        <w:rPr>
          <w:rFonts w:eastAsia="Times New Roman" w:cs="Times New Roman" w:ascii="Times New Roman" w:hAnsi="Times New Roman"/>
          <w:color w:val="000000"/>
          <w:sz w:val="20"/>
          <w:szCs w:val="20"/>
        </w:rPr>
        <w:t xml:space="preserve"> finns en förteckning över 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en ändring i den numera upphävda departementsförordningen beslutade regeringen att barnomsorgen och skolbarnomsorgen fr.o.m. den 1 juli 1996 skall tillhöra utbildningsdepartementets ansvarsområde. Enligt förordningen (1996:1515) med instruktion för Regeringskansliet hör förskoleverksamheten och skolbarnomsorgen till Utbildningsdeparte</w:t>
        <w:softHyphen/>
        <w:t>mentet. En arbetsgrupp inom regeringskansliet har fått i uppdrag att lämna förslag till hur tillämpliga delar av bestämmelserna i Socialtjänst</w:t>
        <w:softHyphen/>
        <w:t>lagen kan inarbetas i skollagen (1980:1100). Den har också fått i upp</w:t>
        <w:softHyphen/>
        <w:t xml:space="preserve">drag att se över nuvarande definitioner av barnomsorg. Arbetsgruppen har nyligen presenterat sina förslag i betänkandet </w:t>
      </w:r>
      <w:r>
        <w:rPr>
          <w:rFonts w:eastAsia="Times New Roman" w:cs="Times New Roman" w:ascii="Times New Roman" w:hAnsi="Times New Roman"/>
          <w:i/>
          <w:iCs/>
          <w:color w:val="000000"/>
          <w:sz w:val="20"/>
          <w:szCs w:val="20"/>
        </w:rPr>
        <w:t>Samverkan för ut</w:t>
        <w:softHyphen/>
        <w:t>veck</w:t>
        <w:softHyphen/>
        <w:t xml:space="preserve">ling. Om förskolan, skolan och skolbarnomsorgen (Ds 1997:10). </w:t>
      </w:r>
      <w:r>
        <w:rPr>
          <w:rFonts w:eastAsia="Times New Roman" w:cs="Times New Roman" w:ascii="Times New Roman" w:hAnsi="Times New Roman"/>
          <w:color w:val="000000"/>
          <w:sz w:val="20"/>
          <w:szCs w:val="20"/>
        </w:rPr>
        <w:t>För</w:t>
        <w:softHyphen/>
        <w:t>slagen är för närvarande föremål för remiss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hänsyn till att arbetet med att integrera barnomsorgslagstiftningen i skollagen ännu ej är slutfört bibehålls tills vidare de paragrafer i social</w:t>
        <w:softHyphen/>
        <w:t>tjänstlagen som berör dessa områden oförändrade. Avsikten är dock att dessa paragrafer så småningom skall lyftas ut ur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Kvinnovåldskommissionen</w:t>
      </w:r>
      <w:r>
        <w:rPr>
          <w:rFonts w:eastAsia="Times New Roman" w:cs="Times New Roman" w:ascii="Times New Roman" w:hAnsi="Times New Roman"/>
          <w:color w:val="000000"/>
          <w:sz w:val="20"/>
          <w:szCs w:val="20"/>
        </w:rPr>
        <w:t xml:space="preserve"> (1995:60) lämnade i juni 1995 sitt slut</w:t>
        <w:softHyphen/>
        <w:t>betänkande som innehåller förslag som rör bl.a. vissa ändringar i social</w:t>
        <w:softHyphen/>
        <w:t>tjänstlagen. Regeringen kommer att avlämna en proposition under hösten 1997 då kommissionens förslag som rör socialtjänsten kommer att be</w:t>
        <w:softHyphen/>
        <w:t xml:space="preserve">handl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Regeringen beslutade den 13 februari 1997 att inhämta Lagrådets yttran</w:t>
        <w:softHyphen/>
        <w:t xml:space="preserve">de över de lagförslag som finns i </w:t>
      </w:r>
      <w:r>
        <w:rPr>
          <w:rFonts w:eastAsia="Times New Roman" w:cs="Times New Roman" w:ascii="Times New Roman" w:hAnsi="Times New Roman"/>
          <w:i/>
          <w:iCs/>
          <w:color w:val="000000"/>
          <w:sz w:val="20"/>
          <w:szCs w:val="20"/>
        </w:rPr>
        <w:t>bilaga 6</w:t>
      </w:r>
      <w:r>
        <w:rPr>
          <w:rFonts w:eastAsia="Times New Roman" w:cs="Times New Roman" w:ascii="Times New Roman" w:hAnsi="Times New Roman"/>
          <w:color w:val="000000"/>
          <w:sz w:val="20"/>
          <w:szCs w:val="20"/>
        </w:rPr>
        <w:t xml:space="preserve">. Lagrådets yttrande finns i </w:t>
      </w:r>
      <w:r>
        <w:rPr>
          <w:rFonts w:eastAsia="Times New Roman" w:cs="Times New Roman" w:ascii="Times New Roman" w:hAnsi="Times New Roman"/>
          <w:i/>
          <w:iCs/>
          <w:color w:val="000000"/>
          <w:sz w:val="20"/>
          <w:szCs w:val="20"/>
        </w:rPr>
        <w:t>bilaga 7</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grådet har föreslagit att lagtexterna justeras på en rad punkter. Rege</w:t>
        <w:softHyphen/>
        <w:t>ringen har i allt väsentligt följt Lagrådets förslag. Därutöver har vissa redaktionella ändringar gjorts i lagtexterna. Vi återkommer till Lagrådets synpunkter dels i avsnitt 8.5 och 9.1, dels i författningskomment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Allmänna utgångspunkter och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reformen som genomfördes i början av 1980-talet innebar en genomgripande förändring av de vägledande principerna för social</w:t>
        <w:softHyphen/>
        <w:t>tjänsten. Styrande begrepp som infördes i och med denna reform var helhetssyn, frivillighet och självbestämmande, kontinuitet, normalisering, flexibilitet, närhet och valfrihet. I botten låg en i regeringsformen ut</w:t>
        <w:softHyphen/>
        <w:t>tryckt grundläggande princip om alla människors lika värde och att demokratins idéer skall vara vägledande inom alla samhällets områden. De övergripande målen för socialtjänsten, som formulerades i portal</w:t>
        <w:softHyphen/>
        <w:t>paragrafen i socialtjänstlagen, präglas också av en positiv tilltro till den enskildes egen förmåga och vilja att förändra sin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ssa förändringar var en uppgörelse med resterna av en föråldrad för</w:t>
        <w:softHyphen/>
        <w:t xml:space="preserve">myndarinriktad sociallagstiftning med rötter i den tidigare legostadgan, fattigvårdslagen och lösdriveri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huvudlinje i reformen var frivillighet i stället för tvång. Slentrian</w:t>
        <w:softHyphen/>
        <w:t>mässig tvångsvård av vuxna missbrukare skulle nu upphöra. Även inom ungdomsvården skulle tvångsåtgärder begränsas, i huvudsak till en in</w:t>
        <w:softHyphen/>
        <w:t>ledningsfas i behandlingen och rättssäkerheten skulle stär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annan huvudlinje var helhetssyn i stället för splittrad symptom</w:t>
        <w:softHyphen/>
        <w:t>behandling. En familj skulle inte samtidigt kunna vara aktuell för åt</w:t>
        <w:softHyphen/>
        <w:t>gärder enligt barnavårds-, nykterhetsvårds-, och socialvårdsl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tredje huvudlinje var att använda socialtjänstens kunskaper och erfar</w:t>
        <w:softHyphen/>
        <w:t>enheter i ett förebyggande och samhällsplanerande arbete. Social</w:t>
        <w:softHyphen/>
        <w:t>tjänsten skulle inte längre enbart ha till uppgift att "städa upp" efter en samhälls</w:t>
        <w:softHyphen/>
        <w:t>utveckling som var ogynnsam för många svaga grupper i sam</w:t>
        <w:softHyphen/>
        <w:t>hället. Genom samhällsplanering och samhällsarbete skulle problem</w:t>
        <w:softHyphen/>
        <w:t>områden och problemsituationer bearbetas så att akuta problem så långt möjligt kunde föreby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annan förändring i syfte att undanröja kvarvarande inslag av för</w:t>
        <w:softHyphen/>
        <w:t>myndarskap var det ändrade perspektivet; från att myndigheterna bedöm</w:t>
        <w:softHyphen/>
        <w:t xml:space="preserve">de vad som är bäst till att den enskildes vilja blir avgörande för insatsen. Frivillighet och självbestämmande var en stor attitydförändring som präglat utvecklingen ända sedan mitten av 1970-ta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förändringar som kom till uttryck i 1980 års lagstiftning hade i sin tur sin bakgrund i samhällsförändringar under efterkrigstiden som ytterst går tillbaka till demokratins genombrott i Sverige. Ett mer jämlikt sam</w:t>
        <w:softHyphen/>
        <w:t>hälle, allmänt höjd utbildningsnivå, demokratisk respekt för människors lika värde samt ökade ekonomiska möjligheter både nödvändigjorde och möjliggjorde ett annat förhållningssätt inom socialtjänsten. Samtidigt medförde den snabba samhällsutvecklingen under 1960- och 1970-talen och de sociala missförhållanden denna ledde till, krav på ett annat bredare arbetssätt – med ökad tonvikt på strukturer och förebyggande arbete i förhållande till individer och behandling. Slutsatserna av dessa iakttagelser kom i den nya lagen bland annat till uttryck genom be</w:t>
        <w:softHyphen/>
        <w:t>toningen av socialtjänstens skyldighet att medverka i samhällsplane</w:t>
        <w:softHyphen/>
        <w:t>ringen i samverkan med andra samhällsor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alltså konstateras att samhällsförändringar under efterkrigs</w:t>
        <w:softHyphen/>
        <w:t>tiden i hög grad låg bakom den förändrade inriktningen av socialtjänsten genom 1980 års socialtjänstlag. Frågan är då om det idag ett och ett halvt decennium senare finns skäl till en motsvarande omläggning mot bakgrund av vad som skett i samhället under denna tid och de föränd</w:t>
        <w:softHyphen/>
        <w:t xml:space="preserve">ringsprocesser som påg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öljande avsnitt görs en genomgång och beskrivning av de viktigare utvecklingstendenserna i samhället av betydelse för den framtida social</w:t>
        <w:softHyphen/>
        <w:t>tjänsten. Regeringen vill dock redan nu klart deklarera att grundtankarna bakom 1980 års socialtjänstlagstiftning fortfarande står sig och ingen av de utvecklingstendenser i samhället som vi idag kan skönja motiverar något avsteg från de grundläggande principer som formulerats i nu gällande socialtjänstlag. Vårt samhälle vilar på demokratisk grund. Rege</w:t>
        <w:softHyphen/>
        <w:t>ringsformens principer har oförändrad giltighet som allmän utgångspunkt inom alla samhällsområden. Den allmänna utbildningsnivån har ytter</w:t>
        <w:softHyphen/>
        <w:t>ligare höjts och människors förväntningar om valfrihet och självbestäm</w:t>
        <w:softHyphen/>
        <w:t>mande har snarare markerats ytterligare i förhållande till situationen under 1970-ta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 heller finns det i dag någon anledning att misstro människors vilja och förmåga att, när möjligheter erbjuds, aktivt förändra sin situation. Snarare har människors vilja till inflytande och ansvarstagande ökat. Det grundläggande synsättet för socialtjänsten måste därmed förbli oför</w:t>
        <w:softHyphen/>
        <w:t xml:space="preserve">ändr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annan fråga är att medlen för att uppnå dessa mål kanske i många fall kan behöva omprövas. Den dramatiskt ökade arbetslösheten och tendenserna till ökade klyftor i samhället ställer t.ex. allt starkare krav på aktiva insatser från socialtjänstens sida för att verka för människors ekonomiska och sociala tryg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iskussionens vågor gick höga inför 1980 års socialtjänstreform fram</w:t>
        <w:softHyphen/>
        <w:t>för allt när det gällde frågan om frivilligvård kontra tvångsvård. De flesta insåg nog att det med den nya lagstiftningen inte var möjligt att helt avskaffa tvånget eller att få bort alla inslag av förmyndarskap. Svårast att leva upp till har utan tvekan varit ambitionen att social</w:t>
        <w:softHyphen/>
        <w:t>tjänsten i av</w:t>
        <w:softHyphen/>
        <w:t>görande moment skulle kunna påverka samhällsplaneringen. I övrigt kan konstateras att socialtjänsten under de 15 år som nuvarande lagstiftning varit i kraft tydligt har förändrats i den riktning som var av</w:t>
        <w:softHyphen/>
        <w:t>se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älen för regeringens förslag till komplettering av nuvarande lagstift</w:t>
        <w:softHyphen/>
        <w:t>ning är alltså inte att ompröva grundtankarna i 1980 års reform. Arbets</w:t>
        <w:softHyphen/>
        <w:t>lösheten, de neddragna kommunala resurserna, förändringarna i social</w:t>
        <w:softHyphen/>
        <w:t>försäkringssystemen och en omfattande systemkritik mot välfärdspoli</w:t>
        <w:softHyphen/>
        <w:t>tikens grundvalar är några av de förändringar som präglar socialtjänstens verklighet i dag. Fler människor än tidigare är utsatta för olika sociala problem. Brottsutvecklingen, med en kraftig ökning av antalet anmälda brott, påverkar också socialtjänstens arbetsvillkor. Samtidigt är resurser</w:t>
        <w:softHyphen/>
        <w:t>na för att ge stöd och hjälp mer begränsade än tid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i detta läge enligt regeringens uppfattning allt mer angeläget att åter slå fast socialtjänstlagens grundläggande målsättningar och värde</w:t>
        <w:softHyphen/>
        <w:t>ringar samt att hitta praktiska vägar att skapa största möjliga effek</w:t>
        <w:softHyphen/>
        <w:t xml:space="preserve">tivitet i det sociala 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över dessa mer allmänna iakttagelser bör dock några mer speciella förhållanden påtalas. En viktig utvecklingstendens är familjens successivt förändrade roll. Denna förändring, som ytterst sammanhänger med indi</w:t>
        <w:softHyphen/>
        <w:t>videns ökade frihet i det moderna samhället och kvinnornas förändrade ekonomiska situation (att separera är idag socialt accepterat och ekono</w:t>
        <w:softHyphen/>
        <w:t xml:space="preserve">miskt möjligt), kan emellertid ställa barnen i en mer utsatt position och gör det angeläget att socialtjänsten mer än tidigare inriktas på att verka med barnens bästa för ögonen. Förslag om att i socialtjänstlagens första paragraf införa ett stycke som tydligt markerar detta bör ses mot denna bakgru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det växande trycket på äldreomsorgen har också anhörigas in</w:t>
        <w:softHyphen/>
        <w:t>satser inom vård och omsorg alltmer kommit att uppmärksammas. Det har blivit tydligt bl.a. genom olika forskningsresultat att de anhöriga svarar för en huvuddel av insatserna inom äldreomsorgen och betydande delar inom andra områden. Förslaget om att socialtjänsten genom stöd och avlösning bör underlätta för närstående som vårdar långvarigt sjuka, äldre och människor med handikapp är till en del avsett att skydda och stödja den viktiga resurs som de anhörigas insatser utgör. Men en annan viktig aspekt är också att detta i högre grad skall möjliggöra ökad valfri</w:t>
        <w:softHyphen/>
        <w:t>het och kontinuitet i omsorgen. Av samma skäl bör socialtjänsten stödja frivilligt socialt arbete, som kan utgöra ett viktigt komplement och i vissa fall tillföra omsorgen kvaliteter som annars kommer vara svåra att uppn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vecklingen mot ett multi-etniskt samhälle aktualiserar i hög grad de principer om valfrihet, medbestämmande och integritet som redan finns inskrivna i nuvarande socialtjänstlag. I framtiden kan detta dock komma att behöva ta sig mer konkreta uttryck i form av verksamheter med spe</w:t>
        <w:softHyphen/>
        <w:t>ciella resurser eller särskilt utformade angreppssätt för olika grupper. Brukar</w:t>
        <w:softHyphen/>
        <w:t>inflytande är också något som allt fler ser som självklart vid ut</w:t>
        <w:softHyphen/>
        <w:t>formning av nya verksamheter. Krav på ökad integritet och självbestäm</w:t>
        <w:softHyphen/>
        <w:t>mande är också viktiga utgångspunkter liksom utvecklingen mot ett allt mer serviceinriktat arbetssätt som sammanhänger med människors bättre utbildning och förmåga att ställa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viktigt att socialtjänsten i ökad utsträckning får stöd av och sam</w:t>
        <w:softHyphen/>
        <w:t>verkar med andra samhälleliga verksamheter; psykiatrin, den öppna sjuk</w:t>
        <w:softHyphen/>
        <w:t>vården, arbetsförmedlingen, försäkringskassan, kriminalvården, familje</w:t>
        <w:softHyphen/>
        <w:t>rådgivningen, mödra- och barnhälsovården, barnomsorgen, skolan och polisen. Det finns ett stort behov av att mer effektivt utnyttja sam</w:t>
        <w:softHyphen/>
        <w:t>hällets samlade resurser för att bättre kunna tillgodose människors behov av stödåtgärder. Många människor med långvarig arbetslöshet, psyko</w:t>
        <w:softHyphen/>
        <w:t>sociala eller hälsomässiga problem hamnar lätt i en rundgång mellan olika välfärdssystem, eftersom de inte renodlat faller inom en viss myndighets ansvarsområde. Ett synsätt där individens problem och be</w:t>
        <w:softHyphen/>
        <w:t>hov betraktas snävt utifrån endast den egna myndighetens perspektiv har alltför länge präglat en stor del av den offentliga sektorn. Detta synsätt måste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reformen var i väsentliga delar en kodifiering av en föränd</w:t>
        <w:softHyphen/>
        <w:t>ring som i varierande former skett under 70-talet i de flesta av landets kommuner. Man gick över till en social centralnämnd, man arbetade mer förebyggande, man prövade former för förenklad socialbidragshantering. I olika försöksprojekt utvecklades former för strukturinriktade och sam</w:t>
        <w:softHyphen/>
        <w:t>hällspåverkande arbete. Inom narkomanvården utvecklades frivilliga behandlings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vissa delar har utvecklingen under 1980- och 90-talen inneburit ett fullföljande av detta förändringsarbete och av de ambitioner som social</w:t>
        <w:softHyphen/>
        <w:t xml:space="preserve">tjänstreformen angav. I andra delar har dock utvecklingen stannat upp eller gått i en helt annan riktning. Helhetsprincipen har på vissa områden ersatts av specialis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bidraget skall vara en social rättighet. Det skall visserligen vara ett stöd som ges efter prövning och först när andra resurser är uttömda eller otillräckliga. Men socialbidraget skall inte behöva kännas förned</w:t>
        <w:softHyphen/>
        <w:t>rande. Människor som behöver socialbidrag för sin försörjning skall bemötas med respekt och ha samma rättigheter som andra. I Sverige av idag skall ingen behöva känna sig som en andra klassens medborgare. Kravet på respekt och fullvärdiga rättigheter står inte i strid med eget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 skall heller inte behöva överklaga till domstol för att vid varje tillfälle få sina rättigheter tillgodosedda. Lagen måste vara tydlig. Förslagen till en precisering av rätten till bistånd skall ses i detta 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 fattigdom och växande klyftor är ofrånkomliga i ett modernt sam</w:t>
        <w:softHyphen/>
        <w:t>hälle är en uppgiven och passiverande inställning som enligt olika under</w:t>
        <w:softHyphen/>
        <w:t>sökningar främst förekommer bland de grupper som från snävt egoistisk synpunkt gynnas av en sådan utveckling. Majoriteten av be</w:t>
        <w:softHyphen/>
        <w:t>folkningen ser nu liksom tidigare fattigdom och sociala problem främst som uttryck för orättvisor i arbetslivet och samhället och folkmajorite</w:t>
        <w:softHyphen/>
        <w:t>tens stöd för välfärdspolitiken har, generellt sett, inte försvagats. Där</w:t>
        <w:softHyphen/>
        <w:t>emot finns en utbredd samhälls- och människosyn som säger att man skall ta eget ansvar. Man skall göra rätt för sig. Det är en människosyn som regeringen fullt ut delar. Samhällets åtgärder skall inte försvaga utan förstärka den enskildes ansvar och självbestämm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socialtjänstlagen infördes var Sverige ett av de mest jämlika sam</w:t>
        <w:softHyphen/>
        <w:t>hällena i världen. I USA och Storbritannien hade inkomstklyftorna redan börjat öka. I Sverige kom en vändpunkt i mitten på 1980-talet. Det finns i marknadsekonomiska samhällen alltid krafter som verkar i riktning mot ökade skillnader i levnadsvillkor. Sedan mitten av 1980-talet har dessa krafter varit starka även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elen hushåll som behöver socialbidrag för att klara försörjningen har ökat kraftigt under 1990-talet. Huvudorsaken är givetvis arbetslös</w:t>
        <w:softHyphen/>
        <w:t>heten. Den negativa tillväxten och den vikande sysselsättningen har tvingat fram nedskärningar i det sociala trygghetssystemet. Minskade barn</w:t>
        <w:softHyphen/>
        <w:t>bidrag, höjda avgifter för bland annat sjukvård och läkemedel samt minskade boendesubventioner har varit nödvändiga för att sanera statens finanser. Men dessa förändringar har slagit hårt på ekonomin för många hushåll. Ungdomar och småbarnsfamiljer samt ensamföräldrar har drabbats särskilt hå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bidragen är det yttersta skyddsnätet i vårt sociala trygghets</w:t>
        <w:softHyphen/>
        <w:t>system och skall så förbli. Den senaste tidens utveckling har inneburit ett starkt ökat tryck på detta yttersta skyddsnä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vecklingen under framför allt 1990-talet har inneburit att fler män</w:t>
        <w:softHyphen/>
        <w:t>niskor än tidigare ställts utanför det generella välfärdssystemet och tvingats att ansöka om socialbidrag. Socialbidraget har i massarbets</w:t>
        <w:softHyphen/>
        <w:t>löshetens spår alltmer blivit en allmän inkomstgaranti under allt längre tider för allt fler människor, vilkas enda problem är arbetslöshet. Detta är en utveckling som måste vändas. Socialbidraget måste återgå till att vara ett sista skyddsnät och tillfälligt stöd i en – åtminstone för de flesta – tillfällig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tendenser till ökande klyftor i vårt samhälle mellan dem som har arbete och dem som är arbetslösa, mellan dem som kan försörja sig själva och dem som är i behov av samhällets hjälp och mellan svenskar och invandrare. Det finns en risk att allt fler människor ställs vid sidan och uppfattas som inte behövda varken på arbetsmarknaden eller någon annanstans. Samhällets polarisering genom ökande skillnader och olik</w:t>
        <w:softHyphen/>
        <w:t>heter leder i sin tur till ökade kostnader genom ökande ohälsa, missbruk och kriminalitet. Denna utveckling måste på alla sätt motverkas. Att bekämpa arbetslösheten förblir därför det viktigaste målet också för det socialpolitiska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marknadsekonomins samhällen finns en stark dynamik som till stor del är till godo för människors välfärd men som också skapar påfrest</w:t>
        <w:softHyphen/>
        <w:t>ningar och sociala problem. Om inte de tidiga försvarslinjerna mot fattigdom bevaras och i vissa fall förstärks kommer det yttersta skydds</w:t>
        <w:softHyphen/>
        <w:t>nätet, socialbidragen, att få ta en alltför stor del av ansvaret för åtgärder mot fattigdom och utanfö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bidragets syfte är att stärka den enskildes resurser att forma sitt liv. Alla övriga delar av det sociala trygghetssystemet är utformade som rättigheter, vilka anges i lag och kan överklagas till domstol. Regeringen ser det som viktigt att det yttersta skyddet mot fattigdom som gäller för de mest utsatta grupperna i samhället också skall ha karaktären av en sådan överklagningsbar social rät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alysen av de sociala förändringar som inträffat och de förändringar som kan förutses har inte alla koppling till de förslag som socialtjänst</w:t>
        <w:softHyphen/>
        <w:t>kommittén fört fram. Regeringen anser det därför vara viktigt att fort</w:t>
        <w:softHyphen/>
        <w:t>sätta utredningsarbetet på en rad, för socialtjänsten, viktiga områden. Det gäller bl.a. att belysa förändringarna i transferingssystemen och påverkan på socialtjänsten, att se över socialtjänstlagens struktur och konstruktion, att utreda avgränsningar mellan rättighetslagstiftning och skyldighetslag</w:t>
        <w:softHyphen/>
        <w:t>stiftning, att se över socialtjänstlagens gränssnitt mot arbetsmark</w:t>
        <w:softHyphen/>
        <w:t xml:space="preserve">nadsförberedande verksamhet och att se över tillsynen av socialtjänstens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konomiska krisen har visat på svagheter i finansieringen av social</w:t>
        <w:softHyphen/>
        <w:t>tjänsten. Socialtjänstens finansiering bör därför belys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t följande läggs därför förslag till förändringar och tillägg inom ramen för vad socialtjänstkommittén presenterat. Förslagen läggs i form av ändringar och tillägg till nuvarande 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tidigt uttalar regeringen behovet av ytterligare utredningsarbete på bl.a. de områden som här redovis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mhällsutveck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 skall verka i ett föränderligt samhälle. Många samtidigt pågående tendenser på olika plan leder till att det svenska samhället för</w:t>
        <w:softHyphen/>
        <w:t>ändras successivt och kontinu</w:t>
        <w:softHyphen/>
        <w:t>er</w:t>
        <w:softHyphen/>
        <w:t>ligt. Socialtjänstens mål och verksamhet måste ut</w:t>
        <w:softHyphen/>
        <w:t>formas i sam</w:t>
        <w:softHyphen/>
        <w:t>klang med denna förändring. Det är därför viktigt att söka klargöra vilka samhälls</w:t>
        <w:softHyphen/>
        <w:t>förändringar det är fråga om och vilken betydelse de har för social</w:t>
        <w:softHyphen/>
        <w:t xml:space="preserve">tjänstens framtida roll och 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beskrivning av förändringstendenser i det svenska samhället kan ske utifrån många olika aspekter. Det är i detta sammanhang naturligt att fokusera framställningen på områden som har direkt betydelse för socialtjänsten. Med hänsyn till dennas övergripande roll blir ändå av</w:t>
        <w:softHyphen/>
        <w:t>gränsningen tämligen vid. Det mesta som sker i vårt samhälle berör faktiskt socialtjänsten mer eller mindre direkt. Socialtjänsten griper ock</w:t>
        <w:softHyphen/>
        <w:t>så genom sin uppgift in på ett mycket brett område i samhället. Beskriv</w:t>
        <w:softHyphen/>
        <w:t>ningen blir därför med hänsyn till utrymmet mycket översiktlig. Av</w:t>
        <w:softHyphen/>
        <w:t>snittet avslutas med en sammanfattning av de utvecklingstendenser i det svenska samhället som bedöms ha särskild betydelse för den framtida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hällsekonomiska förutsättningar och 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amhällsekonomiska utvecklingen måste betraktas som basen för välfärdssystemet och därmed också för socialtjänsten. Sverige har under nittiotalet genomgått den djupaste och mest utdragna strukturella och konjunkturella ekonomiska kris sedan 1930-talet. Bruttonationalproduk</w:t>
        <w:softHyphen/>
        <w:t>ten föll under åren 1991–1993 med totalt nästan 6% och antalet syssel</w:t>
        <w:softHyphen/>
        <w:t>satta minskade under samma period med mer än en halv miljon perso</w:t>
        <w:softHyphen/>
        <w:t xml:space="preserve">ner. Lågkonjunkturen var internationell men förutom Finland har inget av OECD-länderna drabbats så hårt som Sver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 följd av den ekonomiska tillbakagången råkade de offentliga finan</w:t>
        <w:softHyphen/>
        <w:t>serna i kris och de stora statliga underskotten ledde till en mycket snabb tillväxt av statsskulden. Genom ett omfattande saneringsprogram har den statsfinansiella situationen nu bringats under kontroll och det beräknas att balans mellan den offentliga sektorns inkomster och utgifter kommer att uppnås år 1998. De kommunala finanserna utvecklades starkt negativt genom den ekonomiska krisen, vilket i förening med realt minskade statsbidrag har framtvingat omfattande nedskärningar och effektivisering av den kommunal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senaste åren har medfört en förbättring av den ekonomiska situa</w:t>
        <w:softHyphen/>
        <w:t>tionen och tillväxten har sedan år 1994 legat på en relativt hög nivå. För</w:t>
        <w:softHyphen/>
        <w:t>bättringen har dock huvudsakligen gällt exportindustrin. Den in</w:t>
        <w:softHyphen/>
        <w:t xml:space="preserve">hemska efterfrågan är fortfarande låg och arbetslösheten ligger i stort sett kvar på den nivå som etablerades i krisens inledningsskede. Som följd härav kvarstår mycket av problemen inom den offentliga ekonomin och stor restriktivitet kommer att förbli nödvändig såväl i den statliga som den kommunala sektorn under flera år framå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dömningar av de ekonomiska tillväxtförutsättningarna på längre sikt – mot sekelskiftet och decennierna därefter – är givetvis i hög grad osäkra. För en relativt positiv utveckling talar att många av de struk</w:t>
        <w:softHyphen/>
        <w:t>turella problem som bedöms ha hämmat tillväxten under 1980-talet – inflationen, skattesystemets snedvridande effekter, bristerna i socialför</w:t>
        <w:softHyphen/>
        <w:t>säkringssystemet m.m. – nu är undanröj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uccessiva omfördelningen av produktionen från varor till tjänster samt den ogynnsammare befolkningsutvecklingen efter sekelskiftet talar dock för en ganska måttlig tillväxttakt på sikt. Utsikterna för den offent</w:t>
        <w:softHyphen/>
        <w:t xml:space="preserve">liga sektorn framöver sammanhänger i hög grad med sysselsättningen. En halvering av arbetslösheten till sekelskiftet innebär väsentligt större möjligheter för framförallt kommunerna att lösa sina uppgifter avseende skola, vård och oms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mografi och folk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petsen för industriländerna har Sverige under de senaste 30 – 40 åren genomgått en demografisk revolution. Andelen äldre personer, dvs. över 65 år, är nu högre än i något annat land – 17,4% av befolkningen. En</w:t>
        <w:softHyphen/>
        <w:t>ligt den senaste prognosen från SCB kommer Sveriges befolkning att utvecklas som följer av tabell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framgår av tabellen är ökningen av antalet äldre de närmaste tio-femton åren koncentrerad till de äldsta. Antalet 80 år och äldre förväntas öka med 17% från år 1995 till år 2005. I gruppen 90 år och äldre är ök</w:t>
        <w:softHyphen/>
        <w:t>ningen ännu mer uttalad – från 52 000 till 76 200 personer, dvs. 47%. De yngre äldre minskar till att börja med i antal, men en ny ökningsvåg sätter in omkring år 2010 då 1940-talets stora födelsekullar når pen</w:t>
        <w:softHyphen/>
        <w:t>sions</w:t>
        <w:softHyphen/>
        <w:t>å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 Befolkningsprognos åren 1995–2020, tusental personer</w:t>
      </w:r>
    </w:p>
    <w:tbl>
      <w:tblPr>
        <w:tblW w:w="5612" w:type="dxa"/>
        <w:jc w:val="left"/>
        <w:tblInd w:w="0" w:type="dxa"/>
        <w:tblLayout w:type="fixed"/>
        <w:tblCellMar>
          <w:top w:w="55" w:type="dxa"/>
          <w:left w:w="55" w:type="dxa"/>
          <w:bottom w:w="55" w:type="dxa"/>
          <w:right w:w="55" w:type="dxa"/>
        </w:tblCellMar>
      </w:tblPr>
      <w:tblGrid>
        <w:gridCol w:w="1020"/>
        <w:gridCol w:w="793"/>
        <w:gridCol w:w="794"/>
        <w:gridCol w:w="737"/>
        <w:gridCol w:w="680"/>
        <w:gridCol w:w="793"/>
        <w:gridCol w:w="795"/>
      </w:tblGrid>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
          </w:p>
        </w:tc>
        <w:tc>
          <w:tcPr>
            <w:tcW w:w="158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lde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ntal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0  –  9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0</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45</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 19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10 </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9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33</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 44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1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9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834</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5</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 – 64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1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46</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36</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 79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7</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7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2</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  w år</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5</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8</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59</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973</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79</w:t>
            </w:r>
          </w:p>
        </w:tc>
        <w:tc>
          <w:tcPr>
            <w:tcW w:w="7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distribut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älla: SCB prel.prognos, febr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följd av den höga nativiteten i slutet av 1980-talet ökar antalet barn och ungdomar under den närmaste tioårs-perioden. På de senaste åren har dock nativiteten sjunkit mycket kraftigt och det preliminära frukt</w:t>
        <w:softHyphen/>
        <w:t>samhetstalet för år 1996 – 1,6 – ligger väsentligt under SCB:s huvud</w:t>
        <w:softHyphen/>
        <w:t>prognos, som baserar sig på fruktsamhetstalet 1,9 barn per kvi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tora ökningen av antalet äldre har ett samband med en minskan</w:t>
        <w:softHyphen/>
        <w:t>de dödlighet i alla ålders</w:t>
        <w:softHyphen/>
        <w:t>grupper. Detta av</w:t>
        <w:softHyphen/>
        <w:t>speglar i sin tur ett interna</w:t>
        <w:softHyphen/>
        <w:t>tionellt sett gott hälsotillstånd i den svenska befolk</w:t>
        <w:softHyphen/>
        <w:t>ningen. Sverige tillhör de länder i världen som har den lägsta barnadödligheten. Den senaste tioårsperioden har medellivslängden ökat med 1,2 år för kvinnor och 1,9 år för män. Skillnaden i medellivslängd mellan män och kvinnor har därigenom minskat från 6,0 till 5,3 år. Enligt Social</w:t>
        <w:softHyphen/>
        <w:t>styrelsens folkhälso</w:t>
        <w:softHyphen/>
        <w:t>rapport år 1994 har hälsoutvecklingen varit mer gynn</w:t>
        <w:softHyphen/>
        <w:t>sam för män än för kvinnor även när man tar hänsyn till själv</w:t>
        <w:softHyphen/>
        <w:t>rapporte</w:t>
        <w:softHyphen/>
        <w:t>rad sjuk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demografisk faktor av mycket stor betydelse är självfallet invand</w:t>
        <w:softHyphen/>
        <w:t>ringen. Invandringsöver</w:t>
        <w:softHyphen/>
        <w:t>skottet har de senaste fem åren uppgått till i genomsnitt 27 900 personer. I Sverige är nu mer än var tionde person bosatt i landet – 920 000 personer – född utoml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å senare år har invandringen förändrat karaktär till flyktinginvand</w:t>
        <w:softHyphen/>
        <w:t>ring och anknytningsinvand</w:t>
        <w:softHyphen/>
        <w:t>ring. Samtidigt har fördelningen på ur</w:t>
        <w:softHyphen/>
        <w:t>sprungs</w:t>
        <w:softHyphen/>
        <w:t>länder förskjutits från nordiska och sydeuropeiska länder till en större andel utomeuropeiska. Fortsatt invandring ter sig mycket sann</w:t>
        <w:softHyphen/>
        <w:t xml:space="preserve">olik med hänsyn till befolkningstrycket i vår omvärld och den stora risken för olika kriser som utlöser flyktinginvand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lera tecken tyder på att invandrarnas situation i Sverige försämrats. Sålunda visar Socialstyrel</w:t>
        <w:softHyphen/>
        <w:t>sens sociala rapport (Social rapport 1996, Socialstyrelsen) att andelen sysselsatta bland invandrar</w:t>
        <w:softHyphen/>
        <w:t>na är betydligt lägre och arbetslösheten betydligt högre än för infödda svenskar. Som följd härav drabbas invandrarna också i högre grad än infödda svenskar av ekonomiska och sociala 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smarknad och 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hög sysselsättningsgrad, dvs. andelen personer i åldern 16–64 år som är sysselsatta, är av central betydelse för ett lands möjligheter att föra en politik som leder till ekonomisk tillväxt. Det är dessutom ur fördelnings</w:t>
        <w:softHyphen/>
        <w:t xml:space="preserve">synpunkt av största betydelse att så många som möjligt i befolkningen är sysselsatta. Men en hög sysselsättningsnivå har också stor betydelse för jämlikheten och för att motverka social oro och kriminal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venska arbetsmarknadsutvecklingen under 1990-talet kan delas in i tre olika perioder. Under åren 1990–93 minskade antalet sysselsatta med ca 500 000 personer. Det var främst inom industrin och bygg</w:t>
        <w:softHyphen/>
        <w:t>sektorn som antalet sysselsatta minskade. Detta fick som följd att antalet arbets</w:t>
        <w:softHyphen/>
        <w:t>lösa ökade från 76 000 till 356 000 personer. Relaterat till den totala arbets</w:t>
        <w:softHyphen/>
        <w:t>kraften var detta en ökning från 1,7% till 8,2%. Under den export</w:t>
        <w:softHyphen/>
        <w:t>ledda konjunkturuppgången under åren 1994–95 ökade antalet sysselsatta med drygt 60 000 personer, vilket innebar att antalet arbets</w:t>
        <w:softHyphen/>
        <w:t>lösa personer minskade med ca 24 000. Relaterat till arbetskraften var detta en minsk</w:t>
        <w:softHyphen/>
        <w:t>ning av arbetslösheten från 8,2% år 1993 till 7,7% år 1995. Under 1996 för</w:t>
        <w:softHyphen/>
        <w:t>svagades återigen den svenska arbetsmarknaden och antalet sysselsatta minskade med 24 000 personer. Det var främst under de inledande måna</w:t>
        <w:softHyphen/>
        <w:t>derna av år 1996 som antalet sysselsatta minsk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talet personer i arbetsmarknadspolitiska åtgärder ökade kraftigt under de inledande åren av 1990-talet, från 54 000 år 1990 till 226 000 år 1994. Under åren 1995 och 1996 uppgick antalet personer i arbets</w:t>
        <w:softHyphen/>
        <w:t xml:space="preserve">marknadspolitiska åtgärder till 190 000 resp. 196 000 pers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ma utveckling kan skönjas vad beträffar långtidsarbetslösheten. Det ökade trycket på de äldre att lämna förvärvsarbetet under 1990-talet har lett till att den faktiska genomsnittliga pen</w:t>
        <w:softHyphen/>
        <w:t>sion</w:t>
        <w:softHyphen/>
        <w:t xml:space="preserve">såldern sjunkit från 62 till 59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s sociala rapport visar att ökningen av den öppna arbets</w:t>
        <w:softHyphen/>
        <w:t>lösheten drabbat yngre mer än äldre, ensamstående mer än sammanboen</w:t>
        <w:softHyphen/>
        <w:t>de, arbetare och lägre tjänstemän mer än övriga tjänstemän och invand</w:t>
        <w:softHyphen/>
        <w:t>rare mer än svenskar. Flera av dessa ten</w:t>
        <w:softHyphen/>
        <w:t>denser var tyd</w:t>
        <w:softHyphen/>
        <w:t>liga redan under högkonjunkturen i slutet av 1980-talet. Samman</w:t>
        <w:softHyphen/>
        <w:t>taget pekar detta mot ökande klyftor i samhället när det gäller situa</w:t>
        <w:softHyphen/>
        <w:t>tionen på arbets</w:t>
        <w:softHyphen/>
        <w:t>marknaden och möjligheterna till egen 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verige har länge lett utvecklingen i västvärlden när det gäller ök</w:t>
        <w:softHyphen/>
        <w:t>ningen av andelen kvinnor i förvärvsarbete och den därmed samman</w:t>
        <w:softHyphen/>
        <w:t>hängande förändringen av kvinnornas roll i samhället. Andelen kvinnor i åldern 25–64 år som förvärvsarbetar eller är arbetslösa har dock minskat de tre senaste åren från 85% till 82% (KI analysunderlag, juni 1996). Kvinnornas förvärvsarbete har i Sverige i hög grad varit knutet till den offentliga sektorn och kvinnornas arbetsmarknad har på det sättet varit mera ensidig än i många andra väst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bildningsnivå och inkomstsförde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s nuvarande välstånd bygger till stor del på den höga utbildnings</w:t>
        <w:softHyphen/>
        <w:t>nivån i befolkningen. Den svenska arbetskraftens kvalifikationer utgör också vår främsta "naturresurs" i framtiden. Informationsteknologins genombrott gör nu att kunskapsinnehållet i produktionen ökar samtidigt som kunskapsutvecklingen går allt snabbare. Utbildningens centrala betydelse visas av att syssel</w:t>
        <w:softHyphen/>
        <w:t>sättningsproblemen i dagens ekonomiska kris har fått sin tyngdpunkt i grupper med låg utbild</w:t>
        <w:softHyphen/>
        <w:t>ningsnivå. En oroande utvecklingstendens är dock att en minskande andel av de unga nu går till högre studier i teknik och naturvetenskapliga ämnen. Detta är en motsatt trend än i andra jämför</w:t>
        <w:softHyphen/>
        <w:t>bara 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mål för utbildningspolitiken för nästa århundrade har regeringen angett att andelen högre utbildade och vetenskapligt meriterade anställda i företagen måste minst fördubblas, att fler måste ta tekniska och natur</w:t>
        <w:softHyphen/>
        <w:t>vetenskapliga examina på alla nivåer och att alla vuxna måste tillförsäk</w:t>
        <w:softHyphen/>
        <w:t>ras rätt till kunskapskomplettering motsvarande gymnasieskolans kärn</w:t>
        <w:softHyphen/>
        <w:t>ämnen. Kompetensutveckling efter utbildningen i ungdomen måste ses som ett lika viktigt element som grundutbildning. Var och en måste ges finansiella möjligheter att själv skaffa sig ytterligare kompetensutveck</w:t>
        <w:softHyphen/>
        <w:t>ling senare i 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verige har en jämnare inkomstfördelning än de flesta andra industri</w:t>
        <w:softHyphen/>
        <w:t>länder. Sedan början av 1980-talet har dock inkomstklyftorna tenderat att växa. Detta har skett inte bara i Sverige utan också i många andra länder och kan sammanhänga med en växande efterfrågan på högt utbildade och minskande på dem med låg utbildning. En annan tendens är att ungdomarnas och barn</w:t>
        <w:softHyphen/>
        <w:t xml:space="preserve">familjernas relativa inkomster försämr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minskade sysselsättningen har också sin del i den ökade inkomst</w:t>
        <w:softHyphen/>
        <w:t>spridning som kan noteras på senare år. Socialstyrelsens sociala rapport visar att de ekonomiska problemen för vissa grupper – speciellt invand</w:t>
        <w:softHyphen/>
        <w:t>rare – började växa redan under 1980-talets senare del för att sedan i hög grad accelerera under 1990-talets första år. Genom denna margina</w:t>
        <w:softHyphen/>
        <w:t>liseringsprocess har det skett en snabb ökning av antalet personer med svaga ekonomiska resurser. Utvecklingen har drabbat yngre mer än äldre, utländska medborgare mer än svenskar och ensamstånde mer än sam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amlade bilden av den utveckling som här skisserats är en klar tendens till polarisering och marginalisering i det svenska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ottsutvecklingen de senaste årtiondena, med en kraftig ökning av antalet anmälda brott, påverkar också socialtjänstens arbetsvill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presenterade i juni 1996 ett nationellt brottsförebyggande program. En utgångspunkt för arbetet var att det samhällsproblem som brottsligheten utgör måste angripas från en bred kriminalpolitisk ansats. En sådan bred kriminalpolitisk helhetssyn omfattar inte enbart straff- och kontrollfunktioner som utförs inom rättsväsendet utan även den generella välfärdspolitiken. Åtgärder som bidrar till att stärka skyddsnäten för barn och ungdomar är t.ex. lika betydelsefulla i det kriminalpolitiska arbetet som de åtgärder som vidtas inom rättsväsendet. Inom alla samhällsom</w:t>
        <w:softHyphen/>
        <w:t>råden krävs en ökad medvetenhet om vikten av brottsförebyggande in</w:t>
        <w:softHyphen/>
        <w:t>satser. Det är därför angeläget att inom socialtjänsten lyfta fram även dessa aspekter på 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stider, arbetsfördelning och jämställd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och med 1980-talets början bröts i Sverige den mycket långvariga trenden mot en kortare arbetstid. Ända sedan 1800-talets slut hade års</w:t>
        <w:softHyphen/>
        <w:t>arbetstiden successivt blivit kortare i en takt av omkring 0.7% per år. Under 1980-talet ökade i stället den genomsnittliga arbetstiden per syssel</w:t>
        <w:softHyphen/>
        <w:t>satt – huvudsakligen beroende på att kvinnor övergick från kortare till längre deltidsarbete eller till heltid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å den senaste tiden har arbetstidsfrågan åter kommit i förgrunden. Detta sammanhänger både med situationen på arbetsmarknaden och med allmänna önskemål om mer tid för hem, familj och fritid. Av betydelse i sammanhanget är att fördelningen mellan förvärvsarbete och hemarbete fortfarande ser mycket olika ut för män och kvinnor. Kvinnorna för</w:t>
        <w:softHyphen/>
        <w:t>värvs</w:t>
        <w:softHyphen/>
        <w:t>arbetar i större utsträckning deltid och männen utför en betydligt mindre andel än kvinnorna av hemarbetet. En avgörande punkt är därför om en gene</w:t>
        <w:softHyphen/>
        <w:t>rell arbetstidsförkortning skulle påverka denna fördelning och om kvin</w:t>
        <w:softHyphen/>
        <w:t>norna i så fall i högre utsträckning skulle kunna övergå till att förvärvsarbe</w:t>
        <w:softHyphen/>
        <w:t>ta hel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levnad, sociala nätverk, boende och 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n om jämställdheten och fördelningen av arbetet leder över till frågor som rör samlevnad och familjebildning. Antalet ensamstående föräldrar har ökat under den senaste tioårsperioden – framför allt kvin</w:t>
        <w:softHyphen/>
        <w:t xml:space="preserve">nor med små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ill följd av separationer och nya parförhållanden tillbringar allt fler barn nu delar av sin uppväxt i en familj, som inte omfattar de båda biologiska föräldrarna. Resultatet av utvecklingen blir familjer, där familjetillhörigheten förändras över tiden i stället för att vara given en gång för a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stadsstandarden i Sverige är internationellt sett mycket hög. Mycket få personer är trång</w:t>
        <w:softHyphen/>
        <w:t>bodda eller bor i omoderna bostäder. Å andra sidan betalar man en hög andel av inkomsten för sin bostad och bostadsut</w:t>
        <w:softHyphen/>
        <w:t>gifterna har ökat mycket kraftigt under de senaste åren. Härigenom har många hushåll fått betydande problem att klara utgifterna för bostaden samtidigt som det finns en begränsad tillgång på billigare bostäder. Detta innebär också problem för dem som med begrän</w:t>
        <w:softHyphen/>
        <w:t>sade inkomster – ung</w:t>
        <w:softHyphen/>
        <w:t>domar, nyanlända invandrare – söker sig in på bostadsmarknaden. An</w:t>
        <w:softHyphen/>
        <w:t xml:space="preserve">talet vräkningar har ökat de senaste åren – i det övervägande antalet fall på grund av obetald hy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de senaste decennierna har det också skett en snabb ökning av antalet personer som bor ensamma. Detta beror till en del på familje</w:t>
        <w:softHyphen/>
        <w:t>splittringen, men när det gäller de äldre är huvud</w:t>
        <w:softHyphen/>
        <w:t>orsaken att deras ekonomiska förhållanden har förbättrats, så att man har råd att behålla bostaden när man blivit ensam. Enligt 1990 års folk- och bostadsräkning var knappt 19% av samtliga boende ensamboende. Bland de äldre är dock andelen betydligt högre (3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endet har stor betydelse för hur mycket hjälp man får av närstående. Den s.k. informella omsorgen, dvs. omsorg som ges utan betalning av anhöriga, vänner, grannar etc., spelar även i Sverige en mycket stor roll – självklart när det gäller omsorgen om barnen men också när det gäller de äldre. För äldreomsorgen beräknas den informella omsorgen för per</w:t>
        <w:softHyphen/>
        <w:t>soner i vanligt boende omfatta två till tre gånger så stor volym som den kommunala hem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dskärningarna inom den offentliga vården och omsorgen har i många fall inneburit att an</w:t>
        <w:softHyphen/>
        <w:t>höriga fått ta ett större ansvar. Samtidigt för</w:t>
        <w:softHyphen/>
        <w:t>ändras som påpekats ovan familjens roll. Detta aktualiserar frågan om förutsättningarna framöver för den informella 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deellt omsorgsarbete kan utgöra ett värdefullt komplement till den professionella omsorgen och samtidigt ge ett välbehövligt stöd för de anhörigas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verige och internationalis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betydelsfullt drag i den ekonomiska utvecklingen de senaste decen</w:t>
        <w:softHyphen/>
        <w:t>nierna är att industriländer</w:t>
        <w:softHyphen/>
        <w:t>nas ekonomier allt mer flätas samman genom utvecklingen av teknologi och handel. Produk</w:t>
        <w:softHyphen/>
        <w:t>tionen blir alltmer interna</w:t>
        <w:softHyphen/>
        <w:t>tionellt integrerad. Ett annat besläktat fenomen är att regionernas be</w:t>
        <w:softHyphen/>
        <w:t>tydelse ökar på bekostnad av nationalstaten. Det är i expansiva regioner, sammanhållna snarare genom den ekonomiska strukturen än genom nationsgränser, som den dynamiska ekonomiska utvecklingen sker. Regionerna knyter sedan kontakter med andra tillväxtregioner utan att gå via huvudstäder eller andra nationella centra. Som följd av denna ut</w:t>
        <w:softHyphen/>
        <w:t>veckling tenderar nationalstater</w:t>
        <w:softHyphen/>
        <w:t>nas betydelse att minska. Detta innebär dock inte att det inte längre finns förutsättningar för en svensk nationell politik. Inom ramen för EU-samarbetet finns ett stort handlingsutrymme för nationella särlösningar – inte minst inom vård- och omsorg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här ha betydelse att konstatera att Sverige i många avseenden gått i spetsen för en utveckling som många EU-länder nu står inför. Sverige har som tidigare nämnts den högsta kvinn</w:t>
        <w:softHyphen/>
        <w:t>liga förvärvsfrek</w:t>
        <w:softHyphen/>
        <w:t>ven</w:t>
        <w:softHyphen/>
        <w:t>sen i Västeuropa och den högsta andelen äldre. Sverige har som konsek</w:t>
        <w:softHyphen/>
        <w:t>vens härav byggt ut äldreomsorg och barnomsorg samt utvecklat en familje</w:t>
        <w:softHyphen/>
        <w:t>politik, som syftar till att göra det möjligt att förena barna</w:t>
        <w:softHyphen/>
        <w:t>födande och förvärvsarbete för båda föräldr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av EU-länderna står nu i början av en liknande utvecklings</w:t>
        <w:softHyphen/>
        <w:t>process som den Sverige genomgått – såväl när det gäller antalet äldre som kvinnors förvärvsarbete och den nya familjestruktu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ttityder, livssyn, anspråk och förvän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en vanlig uppfattning att de attityder och värderingar man bär med sig genom livet i hög grad formas i ungdomen och att värderings</w:t>
        <w:softHyphen/>
        <w:t xml:space="preserve">skiften i samhället i första hand kommer till stånd när en ny generation växer upp och tar sin plats i samhällsled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titutet för framtidsstudier utför återkommande opinionsundersök</w:t>
        <w:softHyphen/>
        <w:t>ningar bland svenska gym</w:t>
        <w:softHyphen/>
        <w:t>nasister runt om i landet i syfte att kartlägga vad som kan förväntas bli morgondagens värde</w:t>
        <w:softHyphen/>
        <w:t>ringar. Enligt dessa undersökningar dominerar bland dagens svenska ungdomar sådana värde</w:t>
        <w:softHyphen/>
        <w:t>ringar, som till exempel en prioritering av god hälsa, goda relatio</w:t>
        <w:softHyphen/>
        <w:t>ner med andra människor och intressanta arbetsuppgifter framför karriär och pengar. En tydlig utvecklingstendens i de fram</w:t>
        <w:softHyphen/>
        <w:t>växande värderings</w:t>
        <w:softHyphen/>
        <w:t xml:space="preserve">mönstren är en ökad tonvikt på individuell frihet och självbestämm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höjning av den allmänna utbildningsnivån som påtalats i det före</w:t>
        <w:softHyphen/>
        <w:t>gående inne</w:t>
        <w:softHyphen/>
        <w:t>bär också att man är mer informerad om sina möjlig</w:t>
        <w:softHyphen/>
        <w:t>heter och rättigheter och därför bl.a. ställer högre krav som mot</w:t>
        <w:softHyphen/>
        <w:t>tagare av vård och om</w:t>
        <w:softHyphen/>
        <w:t>sorg. Detta gäller t.ex. krav på mer information och ett större in</w:t>
        <w:softHyphen/>
        <w:t>flytan</w:t>
        <w:softHyphen/>
        <w:t>de över behand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internationalisering och invandring sker också en avsevärd attitydpåverkan. I en alltmer internationell värld måste man räkna med förekomsten av parallella kulturer. Man kan förvänta att värderings</w:t>
        <w:softHyphen/>
        <w:t>mönstren i Sverige i allt högre grad kommer att likna dem i vår omvärld samtidigt som vårt samhälle blir alltmer heterog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ammanfattning av utvecklingstendenser i det svenska samhället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w:t>
        <w:softHyphen/>
        <w:t>tydelse för den framtida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ljande utvecklingstendenser i det svenska samhället synes vara av särskild betydelse med hänsyn till socialtjänstens framtida roll och upp</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t ekonomiska utrymmet för socialtjänsten i reala termer kommer inte att öka ens om till</w:t>
        <w:softHyphen/>
        <w:t xml:space="preserve">växten skulle bli betydligt bättre än under det senaste decenniet. Blir den sämre kommer kraftiga nedskärningar att krä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delen mycket gamla kommer att fortsätta att öka fram till sekel</w:t>
        <w:softHyphen/>
        <w:t>skif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rtsatt invandring ter sig sannolik med hänsyn till befolkningstrycket i vår omvärld och an</w:t>
        <w:softHyphen/>
        <w:t>knytningsinvandring som följd av tidigare höga in</w:t>
        <w:softHyphen/>
        <w:t>vandringstal. Invandrarnas situation i Sverige har på senare år för</w:t>
        <w:softHyphen/>
        <w:t>säm</w:t>
        <w:softHyphen/>
        <w:t>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t finns sedan 1980-talet en tendens till att klyftorna ökar i det svenska samhället när det gäller situationen på arbetsmarknaden och möjligheterna till egen försörjning. Under 1990-talets krisår har ung</w:t>
        <w:softHyphen/>
        <w:t>domar, ensamstående och invandrare i högre grad än andra grupper drabbats av en allmän marginaliseringstend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t sker en allmän höjning av utbildningsnivån, men personer med låg utbildning riskerar att halka efter. Allt mer av kompetensutveck</w:t>
        <w:softHyphen/>
        <w:t>ling kommer att äga rum fördelad över livs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ög ekonomisk tillväxt kan förväntas utlösa önskemål om arbetstids</w:t>
        <w:softHyphen/>
        <w:t>förkortning. Kortare arbets</w:t>
        <w:softHyphen/>
        <w:t>tid innebär dock bl.a. en relativ fördyring av yrkesmässig vård och 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t kan bli nödvändigt att mer stödja den informella omsorgen. Ideellt arbete kan också bli ett viktigt komplement till socialtjänsten och ett stöd för anhöriginsat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växande internationaliseringen kommer att resultera i att det i allt högre grad kommer att fattas beslut utanför landet vilka rör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krav på individanpassning kan förväntas öka. Detta kan bl.a. leda till krav på ökad valfrihet i socialtjänsten samt mer information och inflytande över vård och behand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ehov av ny 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Nuvarande lagkonstru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lagen är att betrakta som en i huvudsak målinriktad ramlag. Den innehåller grundläggande värderingar och principer för social</w:t>
        <w:softHyphen/>
        <w:t>tjänstens verksamhet. De grundläggande principerna uttrycks i lagens första paragraf, den s.k. portalparagra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s huvudfunktioner och omfattningen av dessa framgår av 5 §. Där föreskrivs bl.a. att det hör till socialnämndens uppgifter att medverka i samhällsplaneringen, informera om socialtjänsten i kommu</w:t>
        <w:softHyphen/>
        <w:t>nen, bedriva uppsökande verksamhet samt att svara för omsorg och service, upplysningar, råd, stöd och vård, ekonomisk hjälp och annat bistånd till familjer och enskilda som behö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innehåller lagen särskilda avsnitt om åtgärder mot missbruk samt om omsorger om barn och ungdom, äldre människor och männi</w:t>
        <w:softHyphen/>
        <w:t>skor med funktionshinder. Reglerna i dessa avsnitt innehåller också målprecis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av paragraferna – 6 § – reglerar den enskildes rätt till bistånd. Rätten har knutits till att den enskilde är beroende av socialtjänstens insatser för sin försörjning och livsföring i övrigt. Den enskilde kan också få hjälp med stöd av annan reglering i lagen. Härmed avses den skyldighetsreglering som finns, t.ex. 10 § som ger möjligheter att få bl.a. hjälp i hemmet (hemtjänst). Lagen innehåller således två olika regel</w:t>
        <w:softHyphen/>
        <w:t>system för möj</w:t>
        <w:softHyphen/>
        <w:t>lig</w:t>
        <w:softHyphen/>
        <w:t>heterna till stöd och hjälp. De båda systemen är ofta tillämp</w:t>
        <w:softHyphen/>
        <w:t>liga sam</w:t>
        <w:softHyphen/>
        <w:t>tidigt. En viktig skillnad mellan de båda systemen är att beslut grundade på rättig</w:t>
        <w:softHyphen/>
        <w:t>hets</w:t>
        <w:softHyphen/>
        <w:t>regleringen kan överklagas i den för för</w:t>
        <w:softHyphen/>
        <w:t>valtnings</w:t>
        <w:softHyphen/>
        <w:t>besvär gällande ord</w:t>
        <w:softHyphen/>
        <w:t>ningen, medan beslut grundade på skyldig</w:t>
        <w:softHyphen/>
        <w:t>hetsregle</w:t>
        <w:softHyphen/>
        <w:t>ringen inte kan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ocialtjänstlagen valdes – i jämförelse med den tidigare vård</w:t>
        <w:softHyphen/>
        <w:t>lagstift</w:t>
        <w:softHyphen/>
        <w:t>ningen – medvetet en mindre grad av detaljreglering av med</w:t>
        <w:softHyphen/>
        <w:t>borgarnas rättigheter, socialvårdens förfaringssätt och förutsättningarna för stöd, hjälp eller annat bistånd. Tanken var att den nya lagen framför allt skulle ange intentionerna och syftet med verksamheten i dess helhet, liksom för dess olika delar. Inom dessa ramar skulle kommunen ges ett betydande utrymme för att i samråd med de berörda välja de insatser och tillvägagångssätt som var bäst ägnade att tillgodose föreliggande behov. Denna inriktning sammanfattades i beskrivningen av socialtjänst</w:t>
        <w:softHyphen/>
        <w:t>lagen som en målinriktad ram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amlag – detalj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ramlagskonstruktion som nuvarande socialtjänstlag fått innebär att lagstiftaren genom uppställande av mål angett vad som förväntas av kommunerna. Lagstiftaren har i mindre utsträckning tagit ställning till innehållet i socialtjänsten. Kommunerna, Socialstyrelsen och domstolar</w:t>
        <w:softHyphen/>
        <w:t>na har tilldelats en stor roll vad gäller den närmare konkretiseringen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amlagstekniken har vissa fördelar. Myndigheter som skall tillämpa lagen ges större frihet att välja en tolkning som är anpassad till det indi</w:t>
        <w:softHyphen/>
        <w:t>viduella fallet. Lösningar på problemen i samråd med den enskilde underlättas. Den enskildes intressen kan tillvaratas på ett bättre sätt än om lagen i detalj bestämmer vad som skall göras. Ramlagen kan också ge bättre möjligheter att utveckla metoder och arbetssätt på basis av egen kunskap och egna erfar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n användningen av ramlagstekniken är inte utan problem. Risk finns för utveckling av en praxis som inte står i överensstämmelse med lagstiftarens intentioner och lagens anda. Risken är också större för att lagen kommer att tillämpas på olika sätt i olika delar av landet. Detta pro</w:t>
        <w:softHyphen/>
        <w:t>blem kan dock med tiden minskas genom utveckling av rättspraxis och till</w:t>
        <w:softHyphen/>
        <w:t>syns</w:t>
        <w:softHyphen/>
        <w:t>myndigheternas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ed en detaljerad lag kommer man i från många av nackdelarna med en ramlag. Men en sådan lagstifning är inte heller utan problem. Det kan ofta bli en stel lagstifning med svårigheter att få den tillämpning som önskas i de enskilda fa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gan om ramlag – detaljlag är dock inte enbart en fråga om vilken lagstiftning som är den bästa utifrån juridiska utgångspunkter. En annan viktig fråga som aktualiseras i detta sammanhang är förhållandet stat – kommun. Om staten vill överlämna till kommunerna att med stor frihet utforma socialtjänsten måste detta också återspegla sig i lagstiftningen genom allmänt hållna regler. Vill staten det motsatta ligger en detaljreg</w:t>
        <w:softHyphen/>
        <w:t>lering närmast till han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ättighetslag – skyldighe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stiftningen på det sociala området innehåller regler som ger enskilda rättigheter i förhållande till myndigheten och regler som ger myndig</w:t>
        <w:softHyphen/>
        <w:t>heten skyldigheter i förhållande till enskilda. Begreppen rättighet och skyldighet är ofta använda begrepp i förhållandet mellan enskilda och myndigheter och man frågar sig kanske inte alltid vad de egentligen står för. Till att börja med kan man fråga sig om upp</w:t>
        <w:softHyphen/>
        <w:t>delningen är logisk. Är inte en rättighet auto</w:t>
        <w:softHyphen/>
        <w:t>matiskt en skyldighet och vice versa? Man borde kanske lika gärna kunna kalla en rättighetslag för en skyldighetslag och en skyldighetslag för en rättighe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n man kan ändå använda begreppen rättighetslag och skyldighetslag som fristående från varandra och inte enbart som spegelbilder av varand</w:t>
        <w:softHyphen/>
        <w:t>ra. Vissa karaktäristiska drag för vad som brukar avses med det ena och vad som brukar avses med det andra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rättighetslag kan sägas rikta sig mer till den enskilde än vad en skyldighetslag gör. Rättighetslagen talar om vad den enskilde har rätt att få av myndigheten. En skyldighetslag talar mera om för myndigheten vad den skall göra i förhållande till enskil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yldigheterna kan vara mer eller mindre detaljerade. De kan liksom rättighetsreglerna handla om vad enskilda skall kunna få enligt lagen. Många av bestämmelserna i t.ex. barnomsorgsregleringen i socialtjänst</w:t>
        <w:softHyphen/>
        <w:t>lagen har sådan karaktär. Skyldighetsreglerna kan i andra fall vara mera övergripande och ange vad grupper av människor skall kunna få eller vara mera verksamhetsinriktade, dvs. ange vilka verksamheter som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lar det om övergripande skyldigheter kan det vara mer naturligt att tala om målregler. Begreppen mål och skyldighet bör alltså i viss mån kunna ses som synonymer. Om en lag karaktäriseras som en målin</w:t>
        <w:softHyphen/>
        <w:t>riktad lag bör den således också kunna karaktäriseras som en skyldig</w:t>
        <w:softHyphen/>
        <w:t>hetslag. Skyldigheterna kan dock vara mer eller mindre klart uttalade. Ett exempel på en regel i nuvarande lag som både kan ses som en skyldighetsregel och en målregel är 20 § första stycket där det föreskrivs att socialnämnden skall verka för att äldre människor får goda bostäder samt ge dem som behöver det stöd och hjälp i hemmet och annan lättåt</w:t>
        <w:softHyphen/>
        <w:t>komlig servic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n den kanske viktigaste skillnaden mellan rättighetslag och skyldig</w:t>
        <w:softHyphen/>
        <w:t>hetslag ligger på ett annat plan. Det handlar om möjligheterna att över</w:t>
        <w:softHyphen/>
        <w:t>klaga. Lagen är en rättighetslag när den enskilde har möjlighet att, hos ett i ärendet neutralt och i förhållande till beslutsmyndigheten överställt organ, få sitt ärende överprövat i form av förvaltningsbesvär, dvs. så att domstolen kan sätta ett nytt beslut i det överklagades ställe. En full</w:t>
        <w:softHyphen/>
        <w:t>ständig omprövning kan ske av domsto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beslut som fattas på grundval av skyldighetsreglering inom det kommunala området kan också vanligtvis överklagas. Men då handlar det om överklagande i den för laglighetsprövning enligt kommunallagen (1991:900) gällan</w:t>
        <w:softHyphen/>
        <w:t>de ord</w:t>
        <w:softHyphen/>
        <w:t>ningen, dvs. det är endast lagligheten av beslutet som prövas. Något nytt beslut kan inte sättas i det överklagades st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egeringens mening är det inte önskvärt med en återgång till den detaljerade form av lagstiftning som fanns innan socialtjänstreformen. Kommunerna bör, som hittills, ha utrymme att i samråd med de berörda välja de insatser och tillvägagångssätt som är bäst ägnade att tillgodose föreliggande behov. Det är på den lokala nivån som man är bäst skickad att utforma insatser efter individuella behov och lokala förutsättningar. Det är också den lokala nivån som är mest flexibel och därmed har bäst möjligheter att anpassa verksamheten till förändringar i omvärlden och att fortlöpande ta hänsyn till framväxten av nya kunskaper och erfaren</w:t>
        <w:softHyphen/>
        <w:t>heter. En detaljlagstiftning är inte lämplig för att uppnå dessa syf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annan fråga gäller rättighetslag eller skyldighetslag. Enligt rege</w:t>
        <w:softHyphen/>
        <w:t>ringens mening är det uteslutet med en socialtjänstlag som enbart är en skyldighetslag. Det skulle innebära att den enskilde inte skulle ges några möjligheter att överklaga i den för förvaltningsbesvär gällande ord</w:t>
        <w:softHyphen/>
        <w:t>ningen. Hur långtgående rättighetslagstiftningen skall vara måste dock avvägas mot det ovan nämnda behovet av att undvika detaljregl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lika konventioner lägger också hinder i vägen för ett totalt borttagan</w:t>
        <w:softHyphen/>
        <w:t xml:space="preserve">de av rätten till förvaltningsbesv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ravet på rätt till domstolsprövning enligt Europakonventionen (artikel 6) innebär bl.a. att om den enskilde i lag tillerkänns en individuell rättig</w:t>
        <w:softHyphen/>
        <w:t>het av ekonomisk natur så skall han också ha rätt att kunna få sitt an</w:t>
        <w:softHyphen/>
        <w:t>språk prövat av domstol (Se bl.a. målen Salesi mot Italien och Schuler- Zraggen mot Schweiz, Ser. A vol 257-E och 263). Och då räcker inte t.ex. kom</w:t>
        <w:softHyphen/>
        <w:t>munalbesvär; domstolen måste ha full prövningsrätt av alla omständig</w:t>
        <w:softHyphen/>
        <w:t>heter och den skall också kunna fatta ett för parterna bindande beslut i saken. Detta får konsekvenser för hur man kan utforma lagstift</w:t>
        <w:softHyphen/>
        <w:t>ningen. Väljer man en rättighetslagstiftning på t.ex biståndsområdet så måste också förvaltningsbesvär accepteras. Vill man att endast laglig</w:t>
        <w:softHyphen/>
        <w:t>hetsprövning enligt kommunallagen skall vara möjlig så måste lagstift</w:t>
        <w:softHyphen/>
        <w:t>ningen utformas som en skyldighets</w:t>
        <w:softHyphen/>
        <w:t>lagstiftning på så sätt att den en</w:t>
        <w:softHyphen/>
        <w:t>skilde inte får någon definier</w:t>
        <w:softHyphen/>
        <w:t>bar "rätt", utan den beslutan</w:t>
        <w:softHyphen/>
        <w:t>de myndig</w:t>
        <w:softHyphen/>
        <w:t>heten ges ett stort skönsmässigt utrymme för att avgöra under vilka förutsätt</w:t>
        <w:softHyphen/>
        <w:t>ningar ekonomiskt stöd skall lämnas. Sådant stöd bör där</w:t>
        <w:softHyphen/>
        <w:t>för falla utanför artikel 6 tillämpningsområde och kravet på dom</w:t>
        <w:softHyphen/>
        <w:t xml:space="preserve">stolsprövning bortfall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Behov av ny översy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bedömning: </w:t>
            </w:r>
            <w:r>
              <w:rPr>
                <w:rFonts w:eastAsia="Times New Roman" w:cs="Times New Roman" w:ascii="Times New Roman" w:hAnsi="Times New Roman"/>
                <w:color w:val="000000"/>
                <w:sz w:val="20"/>
                <w:szCs w:val="20"/>
              </w:rPr>
              <w:t>Det finns behov av att utifrån de sam</w:t>
              <w:softHyphen/>
              <w:t>hälls</w:t>
              <w:softHyphen/>
              <w:t>förändringar som skett se över socialtjänstlagen. En ny ut</w:t>
              <w:softHyphen/>
              <w:t>red</w:t>
              <w:softHyphen/>
              <w:t>ning som skall vara färdig till våren 1998 skall därför tillsätt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Den framtida socialtjänstlagstiftningen bör lik</w:t>
        <w:softHyphen/>
        <w:t>som den nuvarande byggas upp som en målinriktad ramlag som inne</w:t>
        <w:softHyphen/>
        <w:t>håller en kombination av skyldighets- och rättighetsregler. Lagen bör omarbetas och ges en redaktionell översyn med kapitelinde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Remissutfallet är här blandat. Ett antal instanser instämmer i ställningstagandet att behålla socialtjänstlagen som en mål</w:t>
        <w:softHyphen/>
        <w:t>inriktad ramlag med inslag av detaljreglering samt att lagen bör vara en kombination av rättighets- och skyldighetslag. Många instanser anser dock att lagförslaget innebär en detaljreglering som snävar in på kom</w:t>
        <w:softHyphen/>
        <w:t>munernas självbestämmande och vill att grundtanken med en målinriktad ramlag skall bestå. De ifrågasätter om lagförslaget fortfarande kan be</w:t>
        <w:softHyphen/>
        <w:t>traktas som en ramlag och anser att detaljregleringen i förslaget visar brist på tilltro till kommunernas förmåga att bedriva en bra verksamhet. Ett antal remissinstanser anser att lagens konstruktion som både rättig</w:t>
        <w:softHyphen/>
        <w:t>hets- och skyldighetslagstiftning är svår att förstå sig på och förklara för den enskilde och efterlyser förtydliganden. Flera kommuner anser inte heller att lagförslaget löser den obalans som finns mellan å ena sidan riksdag, regering och domstolar och å andra sidan kommunernas självbe</w:t>
        <w:softHyphen/>
        <w:t>stämmande och alltmer begränsade resurstilldelning. Socialstyrel</w:t>
        <w:softHyphen/>
        <w:t>sen anser att de nya skyldigheterna t.ex. att bedriva en verksamhet med god kvalitet, utvärdera, följa upp och stödja anhöriga, bör åtföljas av en utvecklad tillsyn för att få genomslagskraft. I stället för detaljerade före</w:t>
        <w:softHyphen/>
        <w:t>skrifter i lagstiftningen bör den statliga tillsynen skärpas och kopplas till kraven på laglighet och rättssäkerhet, på kvalitet och kompetens i social</w:t>
        <w:softHyphen/>
        <w:t>tjänstens arbete. Göteborgs kommun anser det helt nödvändigt att det i lagen på ett konkret sätt preciseras vilka rättigheter den enskilde kan göra anspråk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stort antal remissinstanser anser att en sammanläggning med LSS och socialtjänstlagen borde ha prövats. Flera instanser anför att det ofta är oklart vilken lag som har företräde framför den andr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De Handi</w:t>
        <w:softHyphen/>
        <w:t>kappades riksförbund (DHR) avvisar alla tankar att sammanföra social</w:t>
        <w:softHyphen/>
        <w:t>tjänstlagen och LSS. Svenska Kommunförbundet efterlyser en samord</w:t>
        <w:softHyphen/>
        <w:t xml:space="preserve">ning mellan hälso- och sjukvårdslagen och socialtjänst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Ett antal remissinstanser påtalar också att kommitténs betänkande sak</w:t>
        <w:softHyphen/>
        <w:t>nar framtidsperspektiv och att någon analys av utvecklingen framåt inte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Regeringen konstaterar att Social</w:t>
        <w:softHyphen/>
        <w:t>tjänstkommitténs direktiv i vissa fall begränsade kommitténs möj</w:t>
        <w:softHyphen/>
        <w:t>ligheter att analysera frågor som i dag ter sig mycket viktiga. Rege</w:t>
        <w:softHyphen/>
        <w:t>ringens be</w:t>
        <w:softHyphen/>
        <w:t>dömning är att Socialtjänstkommitténs förslag till helt ny socialtjänstlag inte fullt ut uppfyller de krav och behov som i dag ställs på socialtjänsten och beaktar de diskussioner som i vissa delar nu förs. Remiss</w:t>
        <w:softHyphen/>
        <w:t>instansernas syn</w:t>
        <w:softHyphen/>
        <w:t>punkter är blandade och den analys som i dag görs av de sociala föränd</w:t>
        <w:softHyphen/>
        <w:t>ringar som inträffat och som kan förutskickas framöver har inte fullt ut koppling till Socialtjänstkommitténs förslag. Ett flertal frågor behöver utredas och beredas ytterligare innan de kan presenteras som färdiga förslag. Att i dag föreslå en helt ny lagstiftning och en ny kapitelindel</w:t>
        <w:softHyphen/>
        <w:t>ning för att kanske redan om något år behöva göra nya kom</w:t>
        <w:softHyphen/>
        <w:t>pletteringar, uppdelningar och förändringar är knappast ratio</w:t>
        <w:softHyphen/>
        <w:t>nell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Re</w:t>
        <w:softHyphen/>
        <w:t>geringen bedömer därför att ett fortsatt utredningsarbete är nöd</w:t>
        <w:softHyphen/>
        <w:t>vändigt som bör bedrivas skyndsamt och vara avslutat till våren 1998. Denna nya utred</w:t>
        <w:softHyphen/>
        <w:t>ning skall få till uppgift att särskilt granska bl.a. följ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Förändringarna i transfereringssystemen har i viss utsträckning givit socialtjänsten en ny roll som allmän inkomstgarant. Det finns dock ingen riktig analys gjord av Socialtjänstkommittén om de underliggande pro</w:t>
        <w:softHyphen/>
        <w:t>blemen. En sådan analys borde ta upp frågan om förhållandet mellan ar</w:t>
        <w:softHyphen/>
        <w:t>betslöshetsförsäkring, socialförsäkring, bostadsbidrag, barnbidrag, under</w:t>
        <w:softHyphen/>
        <w:t>hållsstöd m.fl. och socialbidraget. Hur skall man i framtiden se på sam</w:t>
        <w:softHyphen/>
        <w:t>spelet mellan ändringar i transfereringssystemet och social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n ekonomiska krisen har visat på svagheter i finansieringen av socialtjänsten. Det blir orimligt om statligt sparande i socialförsäkringen ökar kommunenrnas kostnader för socialbidraget som i sin tur tränger undan resurserna för äldre-, handikapp- och barnomsorgen. Långsiktig stabilitet i resurserna på omsorgsområdet är nödvändigt. Socialtjänstens finansiering borde därför belysas ytterligare. I synnerhet bör belysas om det är möjligt att genom förändringar i lagstiftning och andra centralt fastställda regelverk kan tillskapas ett utrymme för omprioriteringar inom ramen för de resurser som anslås till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Hela socialtjänstlagens struktur och konstruktion kan behöva ses över. Är det ändamålsenligt att blanda olika lagstiftningsprinciper i </w:t>
      </w:r>
      <w:r>
        <w:rPr>
          <w:rFonts w:eastAsia="Times New Roman" w:cs="Times New Roman" w:ascii="Times New Roman" w:hAnsi="Times New Roman"/>
          <w:i/>
          <w:iCs/>
          <w:color w:val="000000"/>
          <w:sz w:val="20"/>
          <w:szCs w:val="20"/>
        </w:rPr>
        <w:t xml:space="preserve">en </w:t>
      </w:r>
      <w:r>
        <w:rPr>
          <w:rFonts w:eastAsia="Times New Roman" w:cs="Times New Roman" w:ascii="Times New Roman" w:hAnsi="Times New Roman"/>
          <w:color w:val="000000"/>
          <w:sz w:val="20"/>
          <w:szCs w:val="20"/>
        </w:rPr>
        <w:t>lag? Socialtjänstlagens karaktär av social behandlingslag samtidigt som det är en lag om social service gör innehållet motsägelsefullt och svårt att arbeta efter. Kan det vara bättre att nu dela upp lagen i t.ex. en lag om socialt arbete och en lag om kommunal äldre- och handikapp</w:t>
        <w:softHyphen/>
        <w:t>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Avgränsningen mellan rättighetslagstiftning och skyldighetslagstift</w:t>
        <w:softHyphen/>
        <w:t>ning är i nuvarande lagstiftning oklar och förvirrande. Det finns behov av avgränsningar och förtydliganden som borde utredas ytterligare. Be</w:t>
        <w:softHyphen/>
        <w:t>greppet skälig levnadsnivå bör utredas. Vidare bör rättssäkerhetsaspek</w:t>
        <w:softHyphen/>
        <w:t>terna och kostnadskonsekvenserna för kommunerna när det gäller för</w:t>
        <w:softHyphen/>
        <w:t xml:space="preserve">valtningsbesvär analys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Den höga arbetslösheten har förändrat socialtjänstens arbete i rikt</w:t>
        <w:softHyphen/>
        <w:t>ning mot att bli mera arbetsmarknadsförberedande verksamhet för främst ungdom, invandrare och ensamstående föräldrar. Lagstiftningen har dock inte följt med i denna förändring. Lagstiftningen borde därför ses över och anpassas efter dessa nya föru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Tillsynen över socialtjänsten behöver effektiviseras. Socialstyrelsen utövar idag tillsyn på nationell nivå och länsstyrelserna på regional nivå. Tillsynen över hälso- och sjukvården utövas av Socialstyrelsens sex regionala tillsynsenheter. Gränserna mellan kommunernas socialtjänst (t.ex. äldreomsorg och psykiatri) samt hälso- och sjukvården har i vissa avseenden luckrats upp. En mer slagkraftig regional tillsyn med samma statliga huvudman för båda områdena borde kunna ut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vser att inom kort mer i detalj utforma direktiv till en sådan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ande utredningen får till följd att de nu framlagda förslagen inte medför den totala revision av socialtjänstlagen som tidigare varit avsedd. Det går inte att motivera att regeringen lägger fram en proposi</w:t>
        <w:softHyphen/>
        <w:t>tion och utifrån Socialtjänstkommitténs förslag föreslår en helt ny kapitel</w:t>
        <w:softHyphen/>
        <w:t>in</w:t>
        <w:softHyphen/>
        <w:t>del</w:t>
        <w:softHyphen/>
        <w:t>ning och omfattande ändringar i lagens konstruktion. Dock finns ett mycket viktigt mate</w:t>
        <w:softHyphen/>
        <w:t>rial i ut</w:t>
        <w:softHyphen/>
        <w:t>red</w:t>
        <w:softHyphen/>
        <w:t>ningens förslag, som getts starkt stöd av remiss</w:t>
        <w:softHyphen/>
        <w:t>instanser</w:t>
        <w:softHyphen/>
        <w:t>na och som inte bör försenas genom av</w:t>
        <w:softHyphen/>
        <w:t>vaktan av den komman</w:t>
        <w:softHyphen/>
        <w:t>de utred</w:t>
        <w:softHyphen/>
        <w:t>n</w:t>
        <w:softHyphen/>
        <w:t>ingen. Rege</w:t>
        <w:softHyphen/>
        <w:t>ringen föreslår därför i detta samman</w:t>
        <w:softHyphen/>
        <w:t>hang, trots de stora återstående frågeställningarna, en partiell reform med be</w:t>
        <w:softHyphen/>
        <w:t>tydande räck</w:t>
        <w:softHyphen/>
        <w:t xml:space="preserve">vid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som presenteras i det följande omfattar de i sak viktigaste av de förslag som Socialtjänstkommittén presenterat. Förslagen presenteras dock i form av ändringar och tillägg till nuvarande 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Allmänna bestämmelser f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Personal och kompetensfråg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För att utföra socialtjänstens uppgifter skall det finnas personal med lämplig utbildning och erfarenhet. En ny bestäm</w:t>
              <w:softHyphen/>
              <w:t>melse med detta innehåll införs i socialtjänstlag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Flera remissinstanser anser att det är positivt att personalens kompetens tas upp i lagstiftningen. Socialstyrelsen påpekar att det inte nämns något om vikten av att det finns tillräckligt med per</w:t>
        <w:softHyphen/>
        <w:t>sonal för att kunna fullgöra uppgifterna. En sådan precisering finns både i HSL 13 §, LSS 6 § och i de nya barnomsorgsreglerna. Några remiss</w:t>
        <w:softHyphen/>
        <w:t xml:space="preserve">instanser utvecklar sin syn på behovet av särskild kompetens inom socialtjänsten men också att förtydligande krävs av vad som menas med    lämplig utbildning och erfare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socialtjänstlagens förarbeten nämns personal och kompetensfrågor mycket översiktligt och i lagstiftningen saknas bestämmelser om personal. Enligt 2 d § Hälso- och sjukvårds</w:t>
        <w:softHyphen/>
        <w:t>lagen (1982:763) skall det där det bedrivs hälso- och sjukvård finnas den personal, de lokaler och den utrustning som behövs för att god vård skall kunna ges. Enligt 6 § lagen (1993:357) om stöd och service till vissa funktionshindrade (LSS) skall finnas den personal som behövs för att ett gott stöd och en god service och omvårdnad skall kunna ges. Den 1 januari 1995 infördes i socialtjänstlagen en bestämmelse (13 b §) om personal inom barnomsorgsverksamheten: "För bedrivande av förskole</w:t>
        <w:softHyphen/>
        <w:t>verksamhet och skolbarnomsorg skall det finnas personal med sådan utbildning och erfarenhet att barnens behov av omsorg och en god peda</w:t>
        <w:softHyphen/>
        <w:t>gogisk verksamhet kan tillgodoses". Mot denna bakgrund anser rege</w:t>
        <w:softHyphen/>
        <w:t>ringen att socialtjänstlagen bör kompletteras med en allmänt hållen be</w:t>
        <w:softHyphen/>
        <w:t xml:space="preserve">stämmelse om perso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gan om kompetens och kunskapsutveckling är enligt regeringens uppfattning av central betydelse för socialtjänstens möjligheter att er</w:t>
        <w:softHyphen/>
        <w:t>bjuda insatser av god kvalitet och det ligger i sakens natur att social</w:t>
        <w:softHyphen/>
        <w:t>tjänsten med sina vitt skilda uppgifter behöver personal med skiftande utbildning och erfarenhet. Det är också en tillgång om det finns personal inom socialtjänsten som speglar befolkningens språkliga, kulturella och etniska mångfal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t kompetens är mångtydigt och kan ha olika betydelse i olika sammanhang. I allmän mening handlar det om förmåga att klara de olika krav som ställs i en viss organisation och i en viss verksamhet. Be</w:t>
        <w:softHyphen/>
        <w:t>greppet syftar inte bara på formell behörighet utan hänvisar också till ord som kvalifikation, kunskap, erfarenhet, förmåga, lärande och färdig</w:t>
        <w:softHyphen/>
        <w:t xml:space="preserve">het. Beroende på omständigheterna kan någon aspekt på kompetens övervä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hället förändras i allt snabbare takt vilket påverkar inriktningen av socialtjänstens uppgifter och ansvarsområde. Enligt regeringens mening måste kompetensutveckling ske ute i verksamheten och vara en integre</w:t>
        <w:softHyphen/>
        <w:t>rad del i en ständigt pågående underhålls- och förnyelseprocess. Sam</w:t>
        <w:softHyphen/>
        <w:t>hällets utbildningssystem lägger dock grunden för den långsiktiga kom</w:t>
        <w:softHyphen/>
        <w:t>petens- och kunskapsutvecklingen. Inriktning och kvalitet på grund- och vidare</w:t>
        <w:softHyphen/>
        <w:t>utbildningarna spelar därmed en betydande roll även för senare sats</w:t>
        <w:softHyphen/>
        <w:t>ningar på intern kompetensutveckling. Det är därför av stor vikt att sam</w:t>
        <w:softHyphen/>
        <w:t xml:space="preserve">hällets utbildningssatsningar följer de nya krav som verksamheter i ständig förändring stä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uppdraget till Socialtjänstkommittén ingick att belysa utbildnings- och kompetensfrågor. I direktiven betonades särskilt arbetet inom social</w:t>
        <w:softHyphen/>
        <w:t>tjänstens individ- och familjeomsorg och behovet av en fördjupad kart</w:t>
        <w:softHyphen/>
        <w:t>läggning av socialsekreterarnas yrkesroll och utbildning. Mot bakgrund av de stora förändringar som skett inom äldre- och handikappomsorgen beslöt kommittén att även belysa yrkesroll, arbetsfält och utbildning för handläggare och administratörer inom dessa områden. Socialtjänstkom</w:t>
        <w:softHyphen/>
        <w:t>mittén redovisade våren 1995 ett delbetänkande om kompetens- och kun</w:t>
        <w:softHyphen/>
        <w:t xml:space="preserve">skapsutveckling – om yrkesroller och arbetsfält inom socialtjänsten (SOU 1995:5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direktiven (1991:50) till Socialtjänstkommittén framgår att kom</w:t>
        <w:softHyphen/>
        <w:t>mittén bör "förbereda en kommande översyn av socionomutbildningen genom att summera de krav och önskemål om en förändrad utbildning som finns hos kommunerna och de fackliga organisationerna. Kom</w:t>
        <w:softHyphen/>
        <w:t>mittén bör därutöver vara oförhindrad att anlägga principiella synpunkter på den framtida socionomutbildningens innehåll och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utsättningarna för kommitténs arbete kom dock att ändras i sam</w:t>
        <w:softHyphen/>
        <w:t>band med genomförandet av högskolereformen som trädde i kraft den 1 juli 1993. I den nya högskolelagen anges de grundläggande målen och förutsättningarna för utbildning och forskning. Den centralt reglerade linjeorganisationen, avskaffades fr.o.m. budgetåret 1993/94. Högskole</w:t>
        <w:softHyphen/>
        <w:t>reformen innebär vidare att regeringen i högskoleförordningen anger grundläggande bestämmelser om vilka examina som får utfärdas, vilka krav som skall uppfyllas för att få en viss examen och vilka universitet och högskolor som har rätt att utfärda examen. I samband med högskolereformen infördes ett nytt system för resursfördelning. Detta bygger på ett utbildningsuppdrag som utarbetas inom Utbildningsdepar</w:t>
        <w:softHyphen/>
        <w:t>tementet och som anger omfattningen av den utbildning som skall be</w:t>
        <w:softHyphen/>
        <w:t>drivas och därmed åtföljande ekonomisk ersättning från staten till ut</w:t>
        <w:softHyphen/>
        <w:t>bildningshuvudmannen. Varje högskola är inom de ramar som högskole</w:t>
        <w:softHyphen/>
        <w:t>förordningen anger och de tilldelade resurserna fria att själv bestämma hur resurserna skall fördelas och hur olika utbildningar skall utformas så att de uppfyller de kvalitetskrav som anges i högskoleförordningen. Detta innebär att den närmare utformningen och genomförandet av olika utbildningar i dag är ett område där besluten decentraliserats till utbild</w:t>
        <w:softHyphen/>
        <w:t xml:space="preserve">ningshuvudmännen på den lokala nivå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s betänkande om kompetens och kunskapsutveck</w:t>
        <w:softHyphen/>
        <w:t>ling berör dels den statliga högskolans utbildning för socionomexamen och dels vårdhögskolornas utbildning till social omsorgsexamen och som förbereder för yrkesverksamhet som arbetsledare och handläggare på äldre- och handikappområdet. Betänkandet utgör, enligt regeringens mening, ett värdefullt underlag för den fortsatta diskussionen mellan utbildningshuvudmännen och kommunerna kring behov av förändringar av dessa båda grundutbildningar. Sådana förändringar kan handla om utformning av det centrala utbildningsuppdraget, om kraven på kun</w:t>
        <w:softHyphen/>
        <w:t>skaper för att få ut examina enligt högskoleförordningen och om resurs</w:t>
        <w:softHyphen/>
        <w:t xml:space="preserve">tilldel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betänkandet redovisas också en översyn av arbetsfält, yrkesroll och utbildning av arbetsledare och handläggare inom äldre- och handikapp</w:t>
        <w:softHyphen/>
        <w:t>omsorgen. Den nu aktuella översynen är den senaste i en lång rad av motsvarande översyner i vilka brister i utbildningen framträder som ett återkommande inslag. Översynerna har lett till en successiv förlängning av utbildningen men först fr.o.m. läsåret 1994/95 uppnår utbildningen en omfattning av 120 poäng. Som jämförelse kan nämnas att socionom</w:t>
        <w:softHyphen/>
        <w:t>utbildningen inom den statliga högskolan sedan början på 1960-talet haft en utbildningslängd motsvarande 140 poäng. Som ett genomgående drag framgår också att vårdhögskolorna saknar eller har en tämligen brist</w:t>
        <w:softHyphen/>
        <w:t>fällig anknytning till forskarvärlden. Enligt kommitténs mening före</w:t>
        <w:softHyphen/>
        <w:t>ligger ett stort behov att öka kvaliteten i utbildningen och professionali</w:t>
        <w:softHyphen/>
        <w:t>teten hos en yrkeskår som ansvarar för en årlig fördelning av resurser motsvarande 60 miljarder kronor. Kommittén gjorde bedömningen att vårdhögskolornas sociala omsorgsprogram bör överföras till de universi</w:t>
        <w:softHyphen/>
        <w:t xml:space="preserve">tet och högskolor som i dag har utbildningsprogram i socialt arbete (socionomutbildningen) och integreras med denna utbil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gav i december 1994 dåvarande Kanslersämbetet i uppdrag att utvärdera de medellånga vårdutbildningarna. Högskoleverket redo</w:t>
        <w:softHyphen/>
        <w:t>visade i mars 1996 resultatet av utvärderingen i rapporten Vårdutbild</w:t>
        <w:softHyphen/>
        <w:t>ningar i högskolan – en utvärdering (Högskoleverkets rapportserie 1996:7 R). Av rapporten framgår bl.a. att den sociala omsorgsutbild</w:t>
        <w:softHyphen/>
        <w:t>ningen i ett nationellt perspektiv karaktäriseras som högskolemässigt svag. Regeringen har i budgetpropositionen uttryckt som sin mening att utredningen inte tillräckligt beaktat att högskolans uppgift också är att ge en god yrkesutbildning. I augusti 1996 uppdrog regeringen åt Högskole</w:t>
        <w:softHyphen/>
        <w:t>verket att bl.a. lämna underlag för ställningstagande till dels en framtida geografisk fördelning av vårdhögskoleutbildning, dels om staten bör ta ansvar för vissa vårdutbildningar i framtiden och i så fall vilka. I upp</w:t>
        <w:softHyphen/>
        <w:t>draget ingår också att komplettera den utvärdering som lämnades till regeringen i april 1996 vad avser förmedlande av yrkeskunnande och yrkes</w:t>
        <w:softHyphen/>
        <w:t>kompetens. Högskoleverket redovisade i januari 1997 en utredning Hög</w:t>
        <w:softHyphen/>
        <w:t>skoleutbildningar inom vård och omsorg (Högskoleverkets rapport</w:t>
        <w:softHyphen/>
        <w:t>serie 1997:2 R). Av utredningen framgår att både avnämare och övriga intressenter i utbildningen för omsorg om äldre- och funktionshindrade bestämt framfört att den nuvarande utbildningen för social omsorgs</w:t>
        <w:softHyphen/>
        <w:t>examen inte ger tillräcklig bredd och tillräckligt djup kompetens för de ökan de krav som verksamheten ställer. Högskoleverket föreslår att yrkes</w:t>
        <w:softHyphen/>
        <w:t>examen av</w:t>
        <w:softHyphen/>
        <w:t>vecklas och utgår ur förteckningen bilaga 3 högskoleför</w:t>
        <w:softHyphen/>
        <w:t>ord</w:t>
        <w:softHyphen/>
        <w:t>ningen. Verket föreslår vidare att de statliga högskolor som anordnar såväl sam</w:t>
        <w:softHyphen/>
        <w:t>hälls- och beteendevetenskapliga utbildningar som vårdutbild</w:t>
        <w:softHyphen/>
        <w:t>ningar över</w:t>
        <w:softHyphen/>
        <w:t xml:space="preserve">tar ansvaret för att utveckla utbildningarna för socialtjänstens äldre- och handikappomsor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994 års behörighetskommitté (S 1994:01) har under hösten 1996 överlämnat sitt huvudbetänkande till socialministern med förslag till ny be</w:t>
        <w:softHyphen/>
        <w:t>hörighetsreglering för hälso- och sjukvårdspersonalen. Förslaget remiss</w:t>
        <w:softHyphen/>
        <w:t>behandlas för närvarande. I direktiven till kommittén angavs också att förslag väckts om legitimation för yrken inom socialtjänsten i syfte att tillförsäkra allmänheten en god och professionell handläggning inom socialtjänsten. Enligt direktiven borde överväganden beträffande behovet av rättslig reglering för yrken inom socialtjänsten utgå från samma prin</w:t>
        <w:softHyphen/>
        <w:t>ciper som föreslås gälla för yrken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ittén behandlar i enlighet med sitt uppdrag behörighetsfrågor inom socialtjänsten. I sina överväganden redovisar kommittén uppfatt</w:t>
        <w:softHyphen/>
        <w:t>ningen att det inte bör skapas ett legitimationsförfarande för yrken inom socialtjänsten. Det finns, enligt kommittén, goda skäl att ställa höga krav beträffande utbildning och lämplighet hos de personer som deltar i be</w:t>
        <w:softHyphen/>
        <w:t>slutsprocesser och handläggning av ärenden inom socialtjänsten. Perso</w:t>
        <w:softHyphen/>
        <w:t>nal inom socialtjänsten är emellertid på annat sätt än inom hälso- och sjukvården beroende av vad som beslutats av politiskt tillsatta nämnder. Någon motsvarighet till hälso- och sjukvårdspersonalens särskilda ansvar för medicinska åtgärder finns inte inom socialtjänsten. Kommittén pekar också på den varierande utbildningsbakgrunden och erfarenheten hos de pesoner som är verksamma inom socialtjänsten. För kommitténs del är det främst skillnaderna beträffande det personliga ansvaret i yrkesutöv</w:t>
        <w:softHyphen/>
        <w:t xml:space="preserve">ningen som föranlett ställningstagandena att ett legitimationsförfarande motsvarande det inom hälso- och sjukvården inte bör tillskapas för socialtjänstområdet. Kommittén understryker dock att denna ståndpunkt inte innebär att den tagit ställning </w:t>
      </w:r>
      <w:r>
        <w:rPr>
          <w:rFonts w:eastAsia="Times New Roman" w:cs="Times New Roman" w:ascii="Times New Roman" w:hAnsi="Times New Roman"/>
          <w:i/>
          <w:iCs/>
          <w:color w:val="000000"/>
          <w:sz w:val="20"/>
          <w:szCs w:val="20"/>
        </w:rPr>
        <w:t>mot</w:t>
      </w:r>
      <w:r>
        <w:rPr>
          <w:rFonts w:eastAsia="Times New Roman" w:cs="Times New Roman" w:ascii="Times New Roman" w:hAnsi="Times New Roman"/>
          <w:color w:val="000000"/>
          <w:sz w:val="20"/>
          <w:szCs w:val="20"/>
        </w:rPr>
        <w:t xml:space="preserve"> en behörighetsreglering inom socialtjänsten. Som ett alternativ nämns en behörighetsreglering knuten till vissa tjä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föreslagna särskilda bestämmelsen om att det skall finnas personal med lämplig utbildning och erfarenhet för utförande av socialtjänstens uppgifter är visserligen mycket allmänt formulerad men syftar ändå till att framhålla hur viktigt det är att upprätthålla en hög kompetens och välja personer med lämplig bakgrund och personlighet för yrken inom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Kvalit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En bestämmelse införs i socialtjänstlagen om att socialtjänstens insatser skall vara av god kvali</w:t>
              <w:softHyphen/>
              <w:t xml:space="preserve">tet.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Överensstämmer i huvudsak med regeringens. Kommittén använder begreppet kvalitetssäkring i sina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Flera remissinstanser är positiva till att införa en bestämmelse om att socialtjänstens insatser skall vara av god kvalitet, men flera av dem efterlyser en konkretisering av begreppet</w:t>
      </w:r>
      <w:r>
        <w:rPr>
          <w:rFonts w:eastAsia="Times New Roman" w:cs="Times New Roman" w:ascii="Times New Roman" w:hAnsi="Times New Roman"/>
          <w:i/>
          <w:iCs/>
          <w:color w:val="000000"/>
          <w:sz w:val="20"/>
          <w:szCs w:val="20"/>
        </w:rPr>
        <w:t>. Vänersborgs kommun, Bode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kommun och Göteborgs kommun</w:t>
      </w:r>
      <w:r>
        <w:rPr>
          <w:rFonts w:eastAsia="Times New Roman" w:cs="Times New Roman" w:ascii="Times New Roman" w:hAnsi="Times New Roman"/>
          <w:color w:val="000000"/>
          <w:sz w:val="20"/>
          <w:szCs w:val="20"/>
        </w:rPr>
        <w:t xml:space="preserve"> m.fl. anser att kvali</w:t>
        <w:softHyphen/>
        <w:t>tetsbegreppet bör utvecklas utifrån det resultat man vill uppnå och att kvalitetsbegreppen därför ytterligare bör preciseras.</w:t>
      </w:r>
      <w:r>
        <w:rPr>
          <w:rFonts w:eastAsia="Times New Roman" w:cs="Times New Roman" w:ascii="Times New Roman" w:hAnsi="Times New Roman"/>
          <w:i/>
          <w:iCs/>
          <w:color w:val="000000"/>
          <w:sz w:val="20"/>
          <w:szCs w:val="20"/>
        </w:rPr>
        <w:t xml:space="preserve"> Norrköpings kom</w:t>
        <w:softHyphen/>
        <w:t>mun</w:t>
      </w:r>
      <w:r>
        <w:rPr>
          <w:rFonts w:eastAsia="Times New Roman" w:cs="Times New Roman" w:ascii="Times New Roman" w:hAnsi="Times New Roman"/>
          <w:color w:val="000000"/>
          <w:sz w:val="20"/>
          <w:szCs w:val="20"/>
        </w:rPr>
        <w:t xml:space="preserve"> påpekar att kraven på god kvalitet även bör gälla privata aktörer från vilka individ- och familjeomsorgen köper tjänster.</w:t>
      </w:r>
      <w:r>
        <w:rPr>
          <w:rFonts w:eastAsia="Times New Roman" w:cs="Times New Roman" w:ascii="Times New Roman" w:hAnsi="Times New Roman"/>
          <w:i/>
          <w:iCs/>
          <w:color w:val="000000"/>
          <w:sz w:val="20"/>
          <w:szCs w:val="20"/>
        </w:rPr>
        <w:t xml:space="preserve"> Malmö kommun</w:t>
      </w:r>
      <w:r>
        <w:rPr>
          <w:rFonts w:eastAsia="Times New Roman" w:cs="Times New Roman" w:ascii="Times New Roman" w:hAnsi="Times New Roman"/>
          <w:color w:val="000000"/>
          <w:sz w:val="20"/>
          <w:szCs w:val="20"/>
        </w:rPr>
        <w:t xml:space="preserve"> framhåller definitionssvårigheterna samt de ännu outvecklade metoderna för kvalitets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lera remissinstanser påpekar vikten av att metoder för uppföljning, utvärdering och kvalitetssäkring tas fram. Behovet av kunskap om ut</w:t>
        <w:softHyphen/>
        <w:t>värdering etc. bör beaktas i såväl fortbildning som i socionomutbild</w:t>
        <w:softHyphen/>
        <w:t xml:space="preserve">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lkningen av begreppet kvalitetssäkring har tagits upp i flera remissvar. </w:t>
      </w:r>
      <w:r>
        <w:rPr>
          <w:rFonts w:eastAsia="Times New Roman" w:cs="Times New Roman" w:ascii="Times New Roman" w:hAnsi="Times New Roman"/>
          <w:i/>
          <w:iCs/>
          <w:color w:val="000000"/>
          <w:sz w:val="20"/>
          <w:szCs w:val="20"/>
        </w:rPr>
        <w:t>Stockholms läns landsting</w:t>
      </w:r>
      <w:r>
        <w:rPr>
          <w:rFonts w:eastAsia="Times New Roman" w:cs="Times New Roman" w:ascii="Times New Roman" w:hAnsi="Times New Roman"/>
          <w:color w:val="000000"/>
          <w:sz w:val="20"/>
          <w:szCs w:val="20"/>
        </w:rPr>
        <w:t xml:space="preserve"> m.fl. anser att det bör övervägas att ersätta begreppet kvalitetssäkring med kvalitet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nuvarande socialtjänstlag saknas särskilda bestämmelser om kvalitet i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ravet på god kvalitet skall gälla både privat och offentlig verksamhet inom socialtjänsten och för såväl myndighetsutövning som övriga in</w:t>
        <w:softHyphen/>
        <w:t>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egränsade ekonomiska resurser i kommunerna i kombination med nya principer för styrning och ledning av verksamheterna har de senaste åren aktualiserat frågor om kvalitet och kvalitetsutveckling. Betydelsen av att kunna värdera effekter och resultat av socialtjänstens verksamhet och få en samlad överblick över socialtjänstens innehåll och utveckling har ökat. Det finns behov av att kunna jämföra den egna verksamheten med verksamhet hos privata vårdgivare och hos andra kommu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å central nivå och i kommunerna bedrivs ett omfattande arbete när det gäller att finna metoder för att utveckla och bedöma kvalitet. Läns</w:t>
        <w:softHyphen/>
        <w:t>styrelserna och Socialstyrelsen ger stöd till lokal utveckling samt arbetar på regeringens uppdrag fram mål och metoder för tillsynen av Social</w:t>
        <w:softHyphen/>
        <w:t>tjänsten där kvalitetsaspekterna har en framskjuten position. En nationell iniativgrupp för kvalitetsutveckling har bildats i samarbete mellan Social</w:t>
        <w:softHyphen/>
        <w:t>styrelsen, Svenska kommunförbundet och Föreningen Sveriges social</w:t>
        <w:softHyphen/>
        <w:t xml:space="preserve">chef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ser positivt på det pågående utvecklingsarbetet och kan samtidigt konstatera att det är svårt att bedöma och definiera kvalitet i socialtjänstens olika verksamheter. Kvalitet är ett svårfångat begrepp och vad som är god kvalitet låter sig inte fastställas på ett entydigt och objektivt sätt. Människors olika behov och förväntningar påverkar deras föreställningar av vad som är god kvalitet. Socialtjänsten har betydelse för flera intressenter. Kvalitet kan därför inte enbart ses ur klientens/ brukarens synvinkel utan bör även bedömas ur ett personal-, lednings- och medborgarperspekt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 menar att även om kunskapen om vad som avses med kvalitet inom socialtjänsten hittills är begränsad så vet vi att vissa faktorer är av stor betydelse för att verksamhetens skall sägas ha god kvalitet. Bland annat skall socialtjänstens insatser ges i enlighet med de mål och övriga bestämmelser som lagen anger samt på ett sådant sätt att den enskildes behov av stöd och hjälp tillgodoses och syftet med insatsen eller verksamheten uppnås. Detta förutsätter personal med lämp</w:t>
        <w:softHyphen/>
        <w:t>lig utbildning och erfarenhet och med ett sådant förhållningssätt till de hjälpbehövande att de upplever trygghet i mötet med socialtjänsten och i den vård som 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uppnå god kvalitet i Socialtjänsten krävs enligt Regeringens bedömning en rad ingredienser såsom rättssäkerhet, den enskildes med</w:t>
        <w:softHyphen/>
        <w:t xml:space="preserve">inflytande och en lätt tillgänglig vård och service. En väl fungerande arbetsledning och en lämplig sammansättning av ett arbetslag är andra faktorer som kan ge förutsättningar för en god kvalitet. Att socialtjänsten använder sig av ett genomtänkt arbetssätt är en del av kvaliteten, vilket understryker behovet av uppföljning och utvärdering av olika </w:t>
        <w:softHyphen/>
        <w:t xml:space="preserve">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vill i detta sammanhang rikta särskild uppmärksamhet mot frågor om bemötandet av enskilda inom socialtjänsten. En väsentlig del av de insatser som utförs inom socialtjänstens individ- och familjomsorg syftar till att stödja en förändring i den enskildes livssituation. Kärnan i det sociala arbetet är själva klientarbetet och då främst det som sker i mötet mellan socialarbetare och klient. En förtroendefull samverkan mellan den enskilde och socialtjänstens personal och respekten för den enskildes personliga integritet är därför av stor betydelse för kvaliteten. Det är väsentligt att socialtjänsten visar lyhördhet och inlevelseförmåga i den enskildes förhållanden samt att denne har insyn i och ett reellt inflytande över de insatser som ges. Vad gäller socialbidrag ställer den individuella behovsprövningen krav på att göra prövningen på ett sådant sätt att den enskilde upplever att hans eller hennes ärende bedömts på ett objektivt och korrekt sätt i enlighet med den lagstiftning som gä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 bakgrund av det sagda framstår en kontinuerlig uppföljning och utvärdering av verksamheterna som också ger röst åt dem som får del av eller nyttjar insatserna, som mycket angelä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öken att definiera vad som är god kvalitet inom socialtjänsten leder till slutsatsen att kvalitetsutveckling bör fokuseras på alla delar av verksamheten. Det gäller såväl organisationsstrukturen, arbetsprocessen som det resultat man uppn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viktig förutsättning för att utveckla och bedöma kvaliteten är att kunskap tas till vara genom systematisk dokumentation. Kvalitetsarbete vid lokala arbetsenheter, det man kallar egenutvärdering eller – kontroll, bör utgöra ett centralt inslag i en strategi för kvalitetsarbete. Det är av stor vikt att det arbete som utförs, på alla nivåer i organisationen, granskas och värderas, så att initiativ kan tas till förändringar och för</w:t>
        <w:softHyphen/>
        <w:t>bättringar. Regeringen vill betona Socialstyrelsens roll när det gäller att ge stöd till lokalt utvecklingsarbete, utveckla modeller för utvärdering och klargöra den begreppsapparat som finns inom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valitet i äldre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ens verksamhet för äldre skall präglas av respekt för den enskildes självbestämmande, integritet, trygghet och värdighet. Detta för</w:t>
        <w:softHyphen/>
        <w:t>ut</w:t>
        <w:softHyphen/>
        <w:t>sätter att omsorgs- och vårdinsatser utformas utifrån den enskildes individuella behov, förutsättningar och önskemål. Grundläggande för en individuell utformning av insatserna är en professionell och rättssäker behovsbedömning och att den enskilde får information om social</w:t>
        <w:softHyphen/>
        <w:t>tjänstens möjligheter till stöd och hjälp. God kvalitet i äldreomsorgen innebär att vid behovsbedömningen och i det dagliga arbetet uppmärk</w:t>
        <w:softHyphen/>
        <w:t>samma behov av sådana insatser som kan underlätta den dagliga livs</w:t>
        <w:softHyphen/>
        <w:t>föringen t.ex. hjälpmedel, bostadsanpassning och rehabilitering. En vik</w:t>
        <w:softHyphen/>
        <w:t xml:space="preserve">tig kvalitetsaspekt inom äldreomsorgen är också att inbegripa anhöriga i vårdplaneringen och erbjuda dem stöd i olika 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väl fungerande samverkan inom socialtjänstens olika verksamheter och tillsammans med andra berörda organ i kommunen har stor betydel</w:t>
        <w:softHyphen/>
        <w:t>se för kvaliteten i äldreomsorgen. En sådan samverkan kan handla om allt från socialtjänstens medverkan i samhällsplaneringen till ett väl inte</w:t>
        <w:softHyphen/>
        <w:t>grerat medicinskt och socialt synsätt i det dagliga vårdarbetet. Begreppet helhetssyn ger uttryck för ett sådant integrerat synsätt där den enskildes behov av kontinuitet och trygghet alltid måste lyftas fram före de behov som organisationer och administration kan ställa. Vården mot och i livets slutskede är det område där olika vårdgivares och vårdnivåers sam</w:t>
        <w:softHyphen/>
        <w:t xml:space="preserve">verkan ställs inför stora krav och där god kvalitet i alla dess aspekter måste uppmärksamm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od kvalitet i omsorg och vård av äldre förutsätter att den enskilde och/eller dennes företrädare ges ett verkligt inflytande över insatsernas utformning. Dessa bör planeras och genomföras i en förtroendefull sam</w:t>
        <w:softHyphen/>
        <w:t>verkan med den enskilde och/eller dennes företrädare. Ett reellt inflytan</w:t>
        <w:softHyphen/>
        <w:t>de handlar också om bemötande och om respekt för var och ens särart, vilja och önskemål. Ett gott bemötande kräver kunnighet, lyhördhet, inlevelseförmåga och empati – ett medvetet förhållningssätt. En av de viktigaste förutsättningarna för att uppnå god kvalitet i omsorgen om äldre är tillgången till personal med lämplig utbildning och kompetens samt ett tydligt och engagerat ledarskap. Genom att fortlöpande beakta be</w:t>
        <w:softHyphen/>
        <w:t>hovet av kompetensutveckling stärks möjligheterna att hålla en god kva</w:t>
        <w:softHyphen/>
        <w:t xml:space="preserve">litet i socialtjänstens olika verksam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dig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ydelsen av förebyggande verksamhet och tidiga insatser har hittills främst diskuterats i anslutning till socialtjänstens insatser för barn och ung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 förebygga behov av omhändertagande och institutionsvård genom generellt förebyggande eller tidiga insatser, har alltmer kommit att ut</w:t>
        <w:softHyphen/>
        <w:t>vecklas som en metod för det sociala arbetet under 1980-talet. De sam</w:t>
        <w:softHyphen/>
        <w:t>lade erfarenheter som redovisas i socialtjänstkommitténs betänkande talar för att ju tidigare problem upptäcks och åtgärdas desto större chans att insatserna inte behöver bli så omfattande eller ingripande. Rege</w:t>
        <w:softHyphen/>
        <w:t>ringens ställer sig bakom socialtjänstkommitténs bedömning att social</w:t>
        <w:softHyphen/>
        <w:t xml:space="preserve">tjänsten bör beakta behovet av tidiga insatser inom alla verksamheter för både vuxna,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regeringens nationella brottsförebyggande program understryks också behovet av tidiga insatser i syfte att förhindra eller i vart fall begränsa en ogynnsam utveckling. Vi vet att föräldrarna är centrala för barnens utveckling av självkontroll och av de sociala banden. Bristande kontakt och en otrygg relation till föräldrarna kan försvåra en god social utveck</w:t>
        <w:softHyphen/>
        <w:t>ling och kan leda till kriminalitet. Sociala bakgrundsfaktorer och nega</w:t>
        <w:softHyphen/>
        <w:t>tiva attityder till skolan samvarierar också barns och ungdomars brotts</w:t>
        <w:softHyphen/>
        <w:t>liga eller på annat sätt antisociala beteenden. Insatser på detta område bör inriktas mot gene</w:t>
        <w:softHyphen/>
        <w:t>rella åtgärder inriktade mot uppväxtmiljöer som är ogynnsamma för en bra start i livet. Särskilt stöd bör ges åt barn som tidigt uppvisar problembeteenden eller som har föräldrar som har svårt att klara sin fostrande roll. Arbetet för att utveckla vård och behandling av unga som kommit in i en kriminell utveckling är också av stor be</w:t>
        <w:softHyphen/>
        <w:t>tydelse. När ungdomar begår brott skall samhället snabbt ingripa med tydliga, konsekventa och kon</w:t>
        <w:softHyphen/>
        <w:t>kreta åtgärder. Huvud</w:t>
        <w:softHyphen/>
        <w:t>ansvaret för dessa åtgärder ligger hos social</w:t>
        <w:softHyphen/>
        <w:t>tjänsten. Regeringen över</w:t>
        <w:softHyphen/>
        <w:t>väger för när</w:t>
        <w:softHyphen/>
        <w:t>varande frågor om förändringar i påföljdssystemet för unga lagöverträ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förutsättning för att socialtjänsten skall komma in tidigt är att verk</w:t>
        <w:softHyphen/>
        <w:t>samhet och personal finns i människors närmiljö samt att verksamheter</w:t>
        <w:softHyphen/>
        <w:t>na är flexibla och tillgängliga. Ett väl fungerande samarbete med andra myndigheter och information till allmänheten är andra faktorer som underlättar tidig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missbrukarvården är betydelsen av att tidigt upptäcka och er</w:t>
        <w:softHyphen/>
        <w:t xml:space="preserve">bjuda insatser för att förebygga och motverka ett mer omfattande behov av vård väl känd. Alkoholrådgivningarna fyller i detta sammanhang en viktig funktion, bland annat beroende på att människor även anonymt kan vända sig dit för att få råd och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Det är angeläget att missbrukares barn tidigt uppmärksammas och ges stöd. Genom tidiga stödinsatser för barn och andra anhöriga till miss</w:t>
        <w:softHyphen/>
        <w:t xml:space="preserve">brukare kan framtida skador, bland annat i form av eget missbruk eller ohälsa bland de anhöriga förebyggas. Både internationella och svenska studier har visat att barn som växer upp med missbrukande föräldrar oftare än andra får anpassnings- och missbruksprobl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mbitionen att nå människor tidigt i ett missbruk förutsätter att fler aktörer engageras och tar på sig ett ansvar. Högkonsumenter av alkohol kommer vanligtvis i första hand i kontakt med hälso- och sjukvården. Socialtjänsten kommer ofta in i ett senare skede. Samverkan är av stor betydelse och socialtjänsten bör samverka med bland annat hälso- och sjukvården för att utveckla metoder för att tidigt upptäcka och motivera människor med ett begynnande missbru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nsvaret att särskilt beakta behovet av tidiga insatser innebär också att nå små barn och deras föräldrar med hjälpinsatser. Tidiga insatser när det gäller yngre barn är ofta synonymt med stöd till föräldr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pädbarnsverksamheter har byggts ut sedan slutet av 80-talet och drivs av landsting eller kommun eller i samverkan mellan de bägge huvud</w:t>
        <w:softHyphen/>
        <w:t>männen. Erfarenheterna visar att detta är en viktig resurs för att stödja föräldrarna under barnets första år. Föräldrar kan få hjälp med att ut</w:t>
        <w:softHyphen/>
        <w:t>veckla relationen/samspelet med sitt barn när den/det av någon anled</w:t>
        <w:softHyphen/>
        <w:t xml:space="preserve">ning inte fungerar. Utsikterna att lyckas med behandling är stor under barnets första år och mycket kan därför åstadkommas under kort tid till relativt låg kostnad med tanke på de kostnader som behandling i ett senare skede för med s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atser för gravida missbrukare och missbrukande föräldrar som ofta bedrivs i samarbete mellan socialtjänsten och mödra- och barn</w:t>
        <w:softHyphen/>
        <w:t>hälso</w:t>
        <w:softHyphen/>
        <w:t xml:space="preserve">vården ger goda utsikter att kunna bryta missbruk under graviditet och barnets första levnadsår. Relativt små insatser har bedömts kunna ge goda result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samstående föräldrar och unga föräldrar har ibland behov av särskilt stöd. Av Socialstyrelsens rapporter framgår att särskild gruppverksamhet ger identifikation med andra i samma situation, utvecklar det sociala nätverket kring kvinnorna och barnen, ger stöd i föräldrarollen, hjälp att finna vägar till utbildning, arbete och fritid. Insatser för unga eller en</w:t>
        <w:softHyphen/>
        <w:t>samstående föräldrar kan göras i samarbete mellan barnomsorgen, socialtjänsten och mödra- och barnhälso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om begreppen tidiga insatser inte används inom äldreomsorgen finns här verksamheter som kan sägas ha en sådan funktion. Aktiviteter för att erbjuda social gemenskap i olika former har sannolikt en före</w:t>
        <w:softHyphen/>
        <w:t>byggande effekt för många äldre. Många sociala verksamheter som vän</w:t>
        <w:softHyphen/>
        <w:t>tjänst, kontakt- och besöksgrupper, som bygger helt på frivilliga insatser, har stor betydelse för att förebygga passivitet och isolering hos äldre och andra grupper. De öppna dagcentralerna som erbjuder matservering, sysselsättning och gemenskap har också en viktig funktion att fylla. Insatser för att öka tryggheten och förebygga behovet av flyttning till särskilt boende är t.ex. trygghetslarm, telefonservice och andra former av trygghetsskapande kontakt. Genom de framväxande resurserna för växel</w:t>
        <w:softHyphen/>
        <w:t>vård och avlastning på ålderdomshem och sjukhem kan flyttning till dyrare vårdformer sannolikt uppskjutas eller undvikas. En av de vik</w:t>
        <w:softHyphen/>
        <w:t>tigaste förebyggande insatserna på äldreområdet är stödet till de an</w:t>
        <w:softHyphen/>
        <w:t xml:space="preserve">hör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rehabiliterande synsätt hos personalen inom äldreomsorgen har också en avgörande betydelse för att förebygga eller uppskjuta om</w:t>
        <w:softHyphen/>
        <w:t>fattande vårdbehov. Att ta över aktiviteter i hemmet och att hjälpa till för tidigt eller i onödan kan leda till passivitet, beroende och i slutändan omfattande hjälp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saknas i stor utsträckning forskning inom området tidiga insatser. Det finns däremot en rad konkreta exempel på insatser där personal och klienter är positiva till det resultat man uppnått. För att möjliggöra metodutveckling är det emellertid angeläget att insatserna utvärderas och följs och att resultaten fortlöpande kan bedöm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viktigt mål för förnyelsearbetet inom den offentliga sektorn är att överbrygga sektorsgränser som verkar hämmande på möjligheterna att bedriva en framgångsrik välfärdspolitik. Det kräver bl.a. en väl funge</w:t>
        <w:softHyphen/>
        <w:t>ran</w:t>
        <w:softHyphen/>
        <w:t>de samverkan mellan verksamheter som bedrivs i offentlig re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 påpekar att även om det i vissa frågor har ut</w:t>
        <w:softHyphen/>
        <w:t>vecklats många bra modeller för samverkan, finns det också brister. Det gäller t.ex. vård och service till människor med psykiska problem och störningar, rehabilitering av äldre människor och människor med miss</w:t>
        <w:softHyphen/>
        <w:t>bruksproblem samt möjligheterna för personer med funktionshinder att få sysselsättning. En annan uppgift som kräver samordning mellan olika myndigheter är det allmänt inriktade och förebyggande arbetet bland barn och ungdomar. Kommmittén bedömer att problemen sammanhänger med oklara ansvarsgränser, bristande kunskaper, olika synsätt och otill</w:t>
        <w:softHyphen/>
        <w:t>räckligt med tid för samverkan samt en oro för kostnadsövervältringar. Det är också vanligt att sekretesslagens bestämmelser anses utgöra ett hinder för 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har på flera sätt uppmärksammat behovet av en förbättrad samverkan mellan olika samhällsorgan. Frågan är och har varit aktuell i flera utred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dan år 1993 pågår konkreta försök på lokal nivå med finansiell sam</w:t>
        <w:softHyphen/>
        <w:t xml:space="preserve">ordning mellan hälso- och sjukvård och socialförsäkring. Riksdagen har år 1994 även fattat beslut om lokal försöksverksamhet med finansiell samordning mellan socialförsäkring, hälso- och sjukvård och socialtjänst. Denna försöksverksamhet kommer att pågå till år 20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juk- och arbetsskadekommittén (1996:113) har i sitt slutbetänkande lämnat förslag till en bättre samordning av rehabiliteringsarbetet för utsatta grupper. Utredningsförslaget bereds för närvarande inom rege</w:t>
        <w:softHyphen/>
        <w:t>ringskansli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orstadskommittén har behandlat frågor om förbättrad samverkan på lokal nivå i sitt delbetänkande "Att röja hinder" (SOU 1995:1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betänkandet Egon Jönsson – en kartläggning av lokala samverkans</w:t>
        <w:softHyphen/>
        <w:t>projekt inom rehabiliteringsområdet (SOU 1996:85) dras slutsatsen att det går att utveckla samverkan inom de ramar som finns under förut</w:t>
        <w:softHyphen/>
        <w:t xml:space="preserve">sättning att projekten ges större legitimitet. Den lösning som förordas innebär att myndigheterna skapar en gemensam ram för åtgärder och insatser men att de ekonomiska besluten fattas av respektive myndighet/ förval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råder en stark enighet både på central och lokal nivå om att en ökad samverkan över sektorgränserna är nödvänd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rfarenheterna visar att detta leder till en ökad kostnadsmedvetenhet och ett bättre utnyttjande av de gemensamma resurserna samt bidrar till en ökad professionalitet och kompetens hos de olika aktör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nyssnämnda betänkandet visar att samverkan kan ge ett värdigare liv för människor som ham</w:t>
        <w:softHyphen/>
        <w:t>nat i utsatta situationer som snabbare får den hjälp han eller hon be</w:t>
        <w:softHyphen/>
        <w:t xml:space="preserve">hö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utvecklad samverkan, både på en övergripande nivå och i enskilda ärenden, är ur många aspekter en förutsättning för att socialtjänsten skall kunna lösa sina åligganden och uppgifter på ett tillfredsställande sätt. Det har blivit allt viktigare att socialtjänsten medverkar till att mobilisera de samlade resurserna i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etydelsen av tidiga insatser har berörts i tidigare avsnitt. Ambitionen att på ett tidigt stadium få kontakt med familjer vars barn och ungdomar är i behov av särskilt stöd kan lättare förverkligas om socialtjänsten har ett gott samarbete med mödra- och barnhälsovård, barnomsorg och skola, barnpsykiatri, polis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geringen vill också framhålla vikten av myndighetssamarbete för att motverka kvinnomisshan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rfarenheterna av sådant samarbete redovisas i kvinnovåldskom</w:t>
        <w:softHyphen/>
        <w:t>missionens betänkande Kvinnofrid (1995:60) och slutsatsen är att de inblandade myndigheterna får en ökad kompetens och beredskap för att hjälpa de utsatta kvinnorna på ett bättre sätt. Det är angeläget att de erfarenheter som finns på detta område sprids och vidareut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t brottsförebyggande arbetet har olika metoder och modeller för samverkan utvecklats. Regeringen har bl.a. i de s.k. pilotprojekten stött bildandet av lokala råd för samordning av verksamheten. Företrädare för socialtjänsten är naturliga representanter och deltagare i ett sådant råd som har till uppgift att förstärka samarbetet i det brottsförebyggande 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särskilt angeläget att en bättre samordning kommer till stånd i arbetet med rehabilitering av personer i utsatta grupper. Många männi</w:t>
        <w:softHyphen/>
        <w:t>skor med långvarig arbetslöshet, psykosociala problem eller andra hälso</w:t>
        <w:softHyphen/>
        <w:t>mässiga problem kan lätt hamna i en gråzon mellan de olika ersättnings- och vårdsystemen eftersom problembilden inte renodlat faller inom någon viss myndighets ansvarsområde. Detta kan leda till en rundgång mellan socialtjänsten, försäkringskassan, arbetsförmedlingen och lands</w:t>
        <w:softHyphen/>
        <w:t>tingets primärvård med många gånger kortsiktiga och ineffektiva insatser som följd. Samverkan syftar till att öka dessa gruppers konkurrens på arbets</w:t>
        <w:softHyphen/>
        <w:t>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hinder för samverkan som identifierats i pågående projekt och utredningar är av såväl organisatorisk, ekonomisk, juridisk som kulturell natur och kan ofta påverkas på både lokal och central nivå. Från flera håll finns önskemål om flexiblare regelverk och en friare resursanvänd</w:t>
        <w:softHyphen/>
        <w:t>ning. Regeringen vill i detta sammanhang peka på den kartläggning av lokala samverkansprojekt inom rehabiliteringsområdet som genomfördes våren 1996 (SOU 1996:85) som visar att mycket går att göra inom de ramar som finns. Utredningen drar också slutsatsen att de faktorer som kan på</w:t>
        <w:softHyphen/>
        <w:t xml:space="preserve">verkas på lokal nivå är av stor betydelse för om samverkan sker elle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ådana hinder kan vara olika upptagningsområden, bristande kunskaper om varandras yrkesroller och avsaknad av gemensamma mötespl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framhålla att även om varje myndighet i grunden har som uppgift att sköta sitt sektorsansvar måste strävan vara att utnyttja de samlade resurserna maximalt och att vid behov samverka om de indivi</w:t>
        <w:softHyphen/>
        <w:t>der som riskerar att befinna sig i gränslandet mellan myndigheter och deras ersättnings- och vårdsystem. Det mest effektiva och kostnadsbe</w:t>
        <w:softHyphen/>
        <w:t>sparan</w:t>
        <w:softHyphen/>
        <w:t>de för samhället är att stoppa rundgång och dubbelarbete så tidigt som möjligt och snabbare hitta rätt hjälp för en individ. En väl funge</w:t>
        <w:softHyphen/>
        <w:t>rande sam</w:t>
        <w:softHyphen/>
        <w:t>verkan bör därför snarare minska än öka risken för kostandsövervält</w:t>
        <w:softHyphen/>
        <w:t xml:space="preserve">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reglerna framhålls i vissa fall som ett hinder i samarbetet mellan olika myndigheter. Sekretessreglerna är grundläggande för social</w:t>
        <w:softHyphen/>
        <w:t xml:space="preserve">tjänstens möjligheter att få till stånd ett förtroendefullt samarbete med den enskilde vilket är en förutsättning för ett lyckat samarbete. I en rad samverkansprojekt har man kunnat lösa sekretessfrågan genom att den enskilde på olka sätt samtycker till att information får lämnas mellan mynd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betona betydelsen av lokalt utformade samverkanslös</w:t>
        <w:softHyphen/>
        <w:t>ningar samt vikten av att det finns ett uttalat stöd för samverkan på alla nivåer i en organisation. Erfarenheterna visar att gemensamma utbild</w:t>
        <w:softHyphen/>
        <w:t>ningsinsatser kan underlätta olika yrkesgruppers respekt och förståelse för varandras yrkesroller och bidra till att samverkan ut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understryka behovet av samverkan på olika nivåer har rege</w:t>
        <w:softHyphen/>
        <w:t>ringen i olika sammanhang formulerat krav på de centrala myndigheter</w:t>
        <w:softHyphen/>
        <w:t>na, bl.a. som verksamhetsmål i regleringsbrev för myndigheternas verk</w:t>
        <w:softHyphen/>
        <w:t xml:space="preserve">samhet, att samverka över myndighetsgränserna för att fullgöra sina uppgifter. På så sätt avser regeringen att legitimera samverkan över hela välfärd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vser att återkomma i andra sammanhang och inom olika områden för att mer konkret underlätta och främja samverkan på olika nivåer inom välfärdsområ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vill framhålla betydelsen av en bred information, inte bara till enskilda utan också till socialtjänstens samverkanspartne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ationen har flera syften: Den skall nå breda grupper, den skall vara begriplig. Särskilt viktig är att socialtjänstens information kan nå missbrukare i ett tidigt skede. Information om de insatser som kan er</w:t>
        <w:softHyphen/>
        <w:t xml:space="preserve">bjudas för kvinnor som utsatts för våld är angelägen för att kunna förmå dessa kvinnor att kontakta socialtjänsten för att få hjäl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ligger också i linje med synen på tidiga insatser att så långt som möjligt nå ut med information till olika grupper om bland annat färd</w:t>
        <w:softHyphen/>
        <w:t>tjänst, dagverksamhet, trygghetsanordningar och andra stödinsatser som socialtjänsten är skyldig att tillhandahå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ldre och deras anhöriga skall informeras om verksamheter som socialtjänsten bedriver i syfte att ge vård och omvårdnad. Även de intresseorganisationer som företräder olika grupper bör informeras om socialtjänstens olika verksamheter och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ation om enskildas rättigheter enligt socialtjänstlagen är också en angelägen uppgift för socialtjänsten. Regeringen vill särskilt betona vikten av att information om biståndsrätten riktas både till allmänheten, andra myndigheter och till olika intresseorganis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samhällets ansvar för utsatta barn och ungdomar har socialtjänsten särskilda befogenheter och skyldigheter att ingripa till underårigs skydd. Socialtjänsten bör därför också informera om anmäl</w:t>
        <w:softHyphen/>
        <w:t>nings- och uppgiftsskyldigheten enligt 71 § socialtjänstlagen. Reger</w:t>
        <w:softHyphen/>
        <w:t>ingen vill särskilt framhålla vikten av att socialtjänsten också informerar om sin roll och sina skydligheter i stort när det gäller skyddet för barn och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ationsskyldigheten bör ingå som en naturlig del i det sociala arbetet på både samhälls-, grupp- och individ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öd till frivilligt social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kommittén presenterar i rapporten Frivilligt socialt arbete (SOU 1993:82) en kartläggning av och kunskapsöversikt över det fri</w:t>
        <w:softHyphen/>
        <w:t>villiga sociala arbetets omfattning i Sverige. Av denna rapport framgår att detta arbete har stor betydelse. Bland såväl organisationer som med</w:t>
        <w:softHyphen/>
        <w:t>borgare finns dock en tveksamhet till frivilliga organisationer som er</w:t>
        <w:softHyphen/>
        <w:t xml:space="preserve">sättare för den offentliga sektorns insatser. Samtidigt visar andra studier att trycket på frivilliga organisationer som utförare av sociala tjänster ökar i kommu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 denna bakgrund anser regeringen att samarbetet mellan frivilliga organisationer och samhälle ytterligare bör utvecklas. Socialtjänsten bör stödja frivilligt socialt arbete. Det finns en bred enighet om att de fri</w:t>
        <w:softHyphen/>
        <w:t>villigorganisationer som arbetar på det sociala området är ett viktigt komplement till kommunernas socialtjänst och i allmänhet gör ett viktigt och bra arbete. Med frivilliga organisationer inom det sociala området avses organisationer som i intention och handling har en primär väl</w:t>
        <w:softHyphen/>
        <w:t xml:space="preserve">färdsinrik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emellertid understryka att samhället har det grund</w:t>
        <w:softHyphen/>
        <w:t>läggande ansvaret för människornas välfärd. Människor skall kunna lita på att samhällets insatser finns där när de behöver hjälp för att kunna leva ett värdigt liv. Kommunerna har det yttersta ansvaret för att den enskilde får den hjälp och det stöd han eller hon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rivilliga sociala arbetet rymmer en mångfald organisationer, verk</w:t>
        <w:softHyphen/>
        <w:t xml:space="preserve">samheter och insatser. Det är till att börja med viktigt att särskilja det som frivilligorganisationer gör som entreprenörer, utsatta för konkurrens eller på uppdrag av samhället. Det är bra för samhället att ha ett antal olika aktörer i denna verksamhet; också aktörer som har andra intressen än vinst för sitt engagema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rena frivilligarbetet rymmer också en betydande mångfald. Huma</w:t>
        <w:softHyphen/>
        <w:t>nitära organisationer, Svenska Kyrkan och andra religiösa samfund spelar idag en viktig roll som utförare av sociala tjänster. Vid sidan av det arbete som uträttas av anställd personal eller inom ramen för huma</w:t>
        <w:softHyphen/>
        <w:t>nitära och kristna organisationer spelar även föreningar och andra orga</w:t>
        <w:softHyphen/>
        <w:t>nisationer en viktig roll i det sociala arbetet. Pensionärsorganisationernas många aktiviteter är t.ex. av stor betydelse inom äldre- och handikapp</w:t>
        <w:softHyphen/>
        <w:t>om</w:t>
        <w:softHyphen/>
        <w:t>sorgen. Länkrörelsen fyller en viktig funktion inom vården av miss</w:t>
        <w:softHyphen/>
        <w:t>brukare och det allmänt förebyggande barn- och ungdomsarbetet bygger i stor utsträckning på insatser från föreningslivet. Enskilda och familjer svarar dessutom för betydande insatser som kontaktpersoner eller kontaktfamiljer och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kampen mot destruktiva livsstilar, droger och utanförskap är sam</w:t>
        <w:softHyphen/>
        <w:t xml:space="preserve">hället i stor utsträckning beroende av frivilliginsatser. Politiken på drog- och alkoholområdet måste i fortsättningen, för att kunna fungera, ha en stark folklig förankring. Det kan inte åstadkommas utan att enskilda människor engagerar sig mot missbruk och utslag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utgångspunkt i det brottsförebyggande arbetet skall också vara att ta tillvara den kreativitet och kapacitet som finns bland enskilda indivi</w:t>
        <w:softHyphen/>
        <w:t>der, organisationer och företag och att försöka skapa förutsättningar för en förstärkt samverkan mellan myndigheter, organisationer och enskilda i lokal brottsförebyggande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också framhålla det frivilliga arbete som bedrivs i form av jourverksamhet för kvinnor som utsätts för våld, mansjourer och brottsofferjourer. Kvinnovåldskommissionen har i sitt slutbetänkande Kvinnofrid (SOU 1995:60) visat att kvinnojourerna har stor betydelse för många utsatta kvinnor. De ger stöd och hjälp åt enskilda kvinnor och bedriver utåtriktat arbete i syfte att ge allmänheten en ökad medvetenhet och insikt om problemen. Frågor om jourernas roll kommer att behand</w:t>
        <w:softHyphen/>
        <w:t xml:space="preserve">las i en kommande propositionen som behandlar våld mot kvin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tt betydande arbete görs inom verksamnheter som bedrivs av Rädda barnen och föreningen Barnens rätt i samhället (BRI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område där frivilligorganisationernas arbete blivit mycket synligt de senaste åren är arbetet bland de människor som är mest utsatta. Fräls</w:t>
        <w:softHyphen/>
        <w:t>ningsarmén, Stadsmissionen och andra gör utomordentliga insatser för hemlösa, helt utslagna människor med många gånger starkt negativ in</w:t>
        <w:softHyphen/>
        <w:t>ställning till samhället. I förhållande till de mest utsatta är det emellertid viktigt att samhället inte ger upp. Även om frivilligorganisationerna gör ett bra arbete får inte kommunerna stjälpa över ansvaret för dessa män</w:t>
        <w:softHyphen/>
        <w:t>niskor på organisatio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 visar att de frivilliga organisationerna är starkt beroende av stöd från den offentliga sektorn. Trots detta bör stat och kommun vara försiktig med att ställa ensidiga villkor som krav för bi</w:t>
        <w:softHyphen/>
        <w:t>drag. Det är viktigt att värna om de frivilliga organisationernas frihet och oberoende. I socialtjänstlagens förarbeten poängteras särskilt att stöd från olika samhällsorgan inte får medföra en styrande effekt på organisa</w:t>
        <w:softHyphen/>
        <w:t>tionerna och att samverkan inte får inkräkta på organi</w:t>
        <w:softHyphen/>
        <w:t>sationernas integri</w:t>
        <w:softHyphen/>
        <w:t>tet, initiativförmåga och självbestämmande. Det hind</w:t>
        <w:softHyphen/>
        <w:t>rar dock inte att frivilligorganisationerna behöver utveckla sitt arbete, bli bättre på att formulera sina mål och utvärdera resultatet av sina an</w:t>
        <w:softHyphen/>
        <w:t>strängningar. I det utvecklingsarbetet kan samhället ge stöd och dela med sig av sina erfar</w:t>
        <w:softHyphen/>
        <w:t>enheter. Ett sådant utvecklingssamarbete kan vara till nytta för båda parter, utveckla ansvarsfördelning och framför allt komma de berörda människorna till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vilka former stödet till frivilligt socialt arbete ges bör liksom idag anpassas efter lokala förutsättningar och behov. Staten ger ett visst grundstöd till nationella frivilligorganisationer och fördelar också vissa projektpengar på nationell eller lokal nivå. På samma sätt fördelar kom</w:t>
        <w:softHyphen/>
        <w:t xml:space="preserve">muner och landsting medel till frivilligorganisationer som verkar inom deras område. Samarbetet och dialogen har enligt socialtjänstkommittén blivit bättre. De begränsade resurserna måste användas så att de både tar tillvara människors vilja att göra en frivillig insats och så att de kommer behövande människor till 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Rätten till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Nuvarande ordning </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ocialtjänstlagen (SoL) är till sin konstruktion en ramlag. Endast i 6 § SoL regleras den enskildes</w:t>
      </w:r>
      <w:r>
        <w:rPr>
          <w:rFonts w:eastAsia="Times New Roman" w:cs="Times New Roman" w:ascii="Times New Roman" w:hAnsi="Times New Roman"/>
          <w:i/>
          <w:iCs/>
          <w:color w:val="000000"/>
          <w:sz w:val="20"/>
          <w:szCs w:val="20"/>
        </w:rPr>
        <w:t xml:space="preserve"> rätt t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istånd.</w:t>
      </w:r>
      <w:r>
        <w:rPr>
          <w:rFonts w:eastAsia="Times New Roman" w:cs="Times New Roman" w:ascii="Times New Roman" w:hAnsi="Times New Roman"/>
          <w:color w:val="000000"/>
          <w:sz w:val="20"/>
          <w:szCs w:val="20"/>
        </w:rPr>
        <w:t xml:space="preserve"> Bestämmelsen har dock en betydande räckvidd. Det finns inga begränsningar vad avser personkrets eller typ av insatser. Biståndet kan avse såväl ekonomiskt stöd som vård eller stöd i olika former. Rätten till bistånd har knutits till att den en</w:t>
        <w:softHyphen/>
        <w:t>skilde är beroende av socialtjänstens insatser för sin</w:t>
      </w:r>
      <w:r>
        <w:rPr>
          <w:rFonts w:eastAsia="Times New Roman" w:cs="Times New Roman" w:ascii="Times New Roman" w:hAnsi="Times New Roman"/>
          <w:i/>
          <w:iCs/>
          <w:color w:val="000000"/>
          <w:sz w:val="20"/>
          <w:szCs w:val="20"/>
        </w:rPr>
        <w:t xml:space="preserve"> försörjning</w:t>
      </w:r>
      <w:r>
        <w:rPr>
          <w:rFonts w:eastAsia="Times New Roman" w:cs="Times New Roman" w:ascii="Times New Roman" w:hAnsi="Times New Roman"/>
          <w:color w:val="000000"/>
          <w:sz w:val="20"/>
          <w:szCs w:val="20"/>
        </w:rPr>
        <w:t xml:space="preserve"> och sin</w:t>
      </w:r>
      <w:r>
        <w:rPr>
          <w:rFonts w:eastAsia="Times New Roman" w:cs="Times New Roman" w:ascii="Times New Roman" w:hAnsi="Times New Roman"/>
          <w:i/>
          <w:iCs/>
          <w:color w:val="000000"/>
          <w:sz w:val="20"/>
          <w:szCs w:val="20"/>
        </w:rPr>
        <w:t xml:space="preserve"> livsföring i övrigt</w:t>
      </w:r>
      <w:r>
        <w:rPr>
          <w:rFonts w:eastAsia="Times New Roman" w:cs="Times New Roman" w:ascii="Times New Roman" w:hAnsi="Times New Roman"/>
          <w:color w:val="000000"/>
          <w:sz w:val="20"/>
          <w:szCs w:val="20"/>
        </w:rPr>
        <w:t>. I 6 § SoL föreskrivs följande:</w:t>
      </w:r>
      <w:r>
        <w:br w:type="page"/>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enskilde har rätt till bistånd av socialnämnden för sin försörj</w:t>
        <w:softHyphen/>
        <w:t>ning och sin livsföring i övrigt, om hans behov inte kan tillgodoses på annat sät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enskilde skall genom biståndet tillförsäkras en skälig levnads</w:t>
        <w:softHyphen/>
        <w:t>nivå. Biståndet skall utformas så att det stärker hans resurser att leva ett självständig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ftet är att den enskilde skall vara tillförsäkrad en rätt till stöd och hjälp av samhället, när han på grund av bristande arbetsförmåga, funk</w:t>
        <w:softHyphen/>
        <w:t>tionshinder, ålder eller annan liknande omständighet behöver sådana insatser. Rätten till bistånd avser alltså inte enbart ekonomisk hjälp till försörjningen utan även insatser för livsföringen i övrigt, t.ex. när äldre eller människor med funktionshinder behöver hjälp med service och omvårdnad för sin dagliga livsföring. Andra viktiga exempel på när rätt till bistånd kan föreligga är när barn som far illa behöver tas om hand eller hjälpas på annat sätt av socialnämnden eller när missbrukare av alkohol eller narkotika behöver vård och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t</w:t>
      </w:r>
      <w:r>
        <w:rPr>
          <w:rFonts w:eastAsia="Times New Roman" w:cs="Times New Roman" w:ascii="Times New Roman" w:hAnsi="Times New Roman"/>
          <w:i/>
          <w:iCs/>
          <w:color w:val="000000"/>
          <w:sz w:val="20"/>
          <w:szCs w:val="20"/>
        </w:rPr>
        <w:t xml:space="preserve"> skälig levnadsnivå</w:t>
      </w:r>
      <w:r>
        <w:rPr>
          <w:rFonts w:eastAsia="Times New Roman" w:cs="Times New Roman" w:ascii="Times New Roman" w:hAnsi="Times New Roman"/>
          <w:color w:val="000000"/>
          <w:sz w:val="20"/>
          <w:szCs w:val="20"/>
        </w:rPr>
        <w:t xml:space="preserve"> definieras inte närmare i lagtexten eller i lagens förarbeten. Kommunerna har enligt förarbetena getts betydande frihet att utifrån skiftande lokala förutsättningar utforma biståndet och fastställa vilken nivå som kan anses motsvara lagens krav på skälig levnadsnivå. Emellertid framhålls det också i propositionen (1979/80:1) som önskvärt att bedömningen av rätten till bistånd blir så enhetlig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v socialtjänstlagen framgår också att målet för socialtjänsten bl.a. är att verksamheten skall </w:t>
      </w:r>
      <w:r>
        <w:rPr>
          <w:rFonts w:eastAsia="Times New Roman" w:cs="Times New Roman" w:ascii="Times New Roman" w:hAnsi="Times New Roman"/>
          <w:i/>
          <w:iCs/>
          <w:color w:val="000000"/>
          <w:sz w:val="20"/>
          <w:szCs w:val="20"/>
        </w:rPr>
        <w:t>inriktas på att frigöra och utveckla enskildas och gruppers egna resurser</w:t>
      </w:r>
      <w:r>
        <w:rPr>
          <w:rFonts w:eastAsia="Times New Roman" w:cs="Times New Roman" w:ascii="Times New Roman" w:hAnsi="Times New Roman"/>
          <w:color w:val="000000"/>
          <w:sz w:val="20"/>
          <w:szCs w:val="20"/>
        </w:rPr>
        <w:t xml:space="preserve"> (1 §). Biståndet skall utformas så att det stärker hans resurser att leva ett självständigt liv. En viktig princip är också att rätt till bistånd kan föreligga endast om </w:t>
      </w:r>
      <w:r>
        <w:rPr>
          <w:rFonts w:eastAsia="Times New Roman" w:cs="Times New Roman" w:ascii="Times New Roman" w:hAnsi="Times New Roman"/>
          <w:i/>
          <w:iCs/>
          <w:color w:val="000000"/>
          <w:sz w:val="20"/>
          <w:szCs w:val="20"/>
        </w:rPr>
        <w:t>den enskildes behov inte kan tillgodoses på annat sätt</w:t>
      </w:r>
      <w:r>
        <w:rPr>
          <w:rFonts w:eastAsia="Times New Roman" w:cs="Times New Roman" w:ascii="Times New Roman" w:hAnsi="Times New Roman"/>
          <w:color w:val="000000"/>
          <w:sz w:val="20"/>
          <w:szCs w:val="20"/>
        </w:rPr>
        <w:t>. Med detta avses att den enskilde för att ha rätt till ekonomiskt bistånd skall göra vad han eller hon kan för att bidra till sin egen försörjning bl.a. genom arbete. Den som inte har arbete är skyl</w:t>
        <w:softHyphen/>
        <w:t>dig att aktivt söka och även godta lämpligt anvisat arbete. I skyldig</w:t>
        <w:softHyphen/>
        <w:t>heten att anta lämpligt arbete inbegrips i princip också deltagande i den verk</w:t>
        <w:softHyphen/>
        <w:t>samhet som samhället ställer till förfogande för arbetslösa inom ramen för arbetsmarknadspolitiken, t.ex. arbetsmarknadsutbildning, beredskaps</w:t>
        <w:softHyphen/>
        <w:t>arbete, andra arbetsmarknadspolitiska åtgärder t.ex. sådana som särskilt är inriktade på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 har således enligt socialtjänstlagen i första hand ett eget ansvar för sitt liv och sina förhållanden i övrigt. Även i lagens för</w:t>
        <w:softHyphen/>
        <w:t>arbeten framhålls särskilt att socialtjänsten inte får frånta den enskilde hans ansvar i detta avseende. Först när den enskilde själv inte kan till</w:t>
        <w:softHyphen/>
        <w:t>godose sitt behov kan samhällets insatser ges med stöd av socialtjänst</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äremot saknas det ett uttryckligt stöd i lagen och gällande rättspraxis för att villkora ekonomiskt bistånd genom att kräva att den enskilde deltar i arbete eller sysselsättning som inte ryms inom den vanliga ar</w:t>
        <w:softHyphen/>
        <w:t>betsmarknaden eller arbetsmarknadspolitiken och inte är förenad med lön eller andra sedvanliga anställningsförmåner. Regeringsrätten har nyligen uttalat sig i frågan, vilket redovisas i avsnitt 8.4 och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människor som behöver insatser från socialtjänsten tillhör emellertid socialt utsatta grupper. En del av dessa saknar förutsättningar att utan samhällets insatser klara sin försörjning eller sin livsföring i övrigt. När det gäller biståndets utformning för personer med missbruks</w:t>
        <w:softHyphen/>
        <w:t>problem eller personer som är på väg in i ett mer eller mindre destruk</w:t>
        <w:softHyphen/>
        <w:t xml:space="preserve">tivt livsmönster framgår av 11 § SoL att socialnämnden skall </w:t>
      </w:r>
      <w:r>
        <w:rPr>
          <w:rFonts w:eastAsia="Times New Roman" w:cs="Times New Roman" w:ascii="Times New Roman" w:hAnsi="Times New Roman"/>
          <w:i/>
          <w:iCs/>
          <w:color w:val="000000"/>
          <w:sz w:val="20"/>
          <w:szCs w:val="20"/>
        </w:rPr>
        <w:t>arbeta för att förebygga och motverka missbruk av alkohol och andra beroende</w:t>
        <w:softHyphen/>
        <w:t>framkallande medel. Insatser för barn och ungdom bör därvid ägnas särskild uppmärksamhet.</w:t>
      </w:r>
      <w:r>
        <w:rPr>
          <w:rFonts w:eastAsia="Times New Roman" w:cs="Times New Roman" w:ascii="Times New Roman" w:hAnsi="Times New Roman"/>
          <w:color w:val="000000"/>
          <w:sz w:val="20"/>
          <w:szCs w:val="20"/>
        </w:rPr>
        <w:t xml:space="preserve"> Vidare skall socialnämnden </w:t>
      </w:r>
      <w:r>
        <w:rPr>
          <w:rFonts w:eastAsia="Times New Roman" w:cs="Times New Roman" w:ascii="Times New Roman" w:hAnsi="Times New Roman"/>
          <w:i/>
          <w:iCs/>
          <w:color w:val="000000"/>
          <w:sz w:val="20"/>
          <w:szCs w:val="20"/>
        </w:rPr>
        <w:t>aktivt sörja för att den enskilde missbrukaren får den hjälp eller vård som han behöver för att komma ifrån sitt mis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1 § SoL uttalas att socialtjänstens insatser </w:t>
      </w:r>
      <w:r>
        <w:rPr>
          <w:rFonts w:eastAsia="Times New Roman" w:cs="Times New Roman" w:ascii="Times New Roman" w:hAnsi="Times New Roman"/>
          <w:i/>
          <w:iCs/>
          <w:color w:val="000000"/>
          <w:sz w:val="20"/>
          <w:szCs w:val="20"/>
        </w:rPr>
        <w:t>skall bygga på respekt för människornas självbestämmanderätt och integritet.</w:t>
      </w:r>
      <w:r>
        <w:rPr>
          <w:rFonts w:eastAsia="Times New Roman" w:cs="Times New Roman" w:ascii="Times New Roman" w:hAnsi="Times New Roman"/>
          <w:color w:val="000000"/>
          <w:sz w:val="20"/>
          <w:szCs w:val="20"/>
        </w:rPr>
        <w:t xml:space="preserve"> Med detta menas inte att biståndet skall ges kravlöst. Åtgärderna skall alltid ha sådan karaktär att de stärker den enskildes egna resurser att leva ett självständigt liv (6 § S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1 Socialbidragen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 1995 erhöll cirka 388 700 hushåll, eller cirka 720 800 personer, socialbidrag någon gång under året. Det motsvarar 10,3 procent av hus</w:t>
        <w:softHyphen/>
        <w:t xml:space="preserve">hållen i yrkesaktiv ålder eller drygt 8 procent av hela befolk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stnaderna uppgick samma år till närmare 10,8 miljarder kronor. Huvuddelen av dessa kostnader betalas av kommunerna. Emellertid utgår statlig ersättning för mottagandet av flyktingar och vissa andra utlänningar. Kommunerna får bl.a. en schabloniserad ersättning för varje mottagen flykting och annan utlänning som omfattas av flykting</w:t>
        <w:softHyphen/>
        <w:t>mottagandet. Schablonersättningen skall täcka kommunernas kostnader för bl.a. ekonomiskt bistånd, administrations- och integrationskostnader samt kommunernas kostnader för lagstadgad svenskundervisning. För budgetåret 1993/94 erhöll kommunerna statsbidrag med ca 4,1 miljarder kronor. Tre fjärdedelar av socialbidragshushållen är svenska och en fjärdedel utländska. I genomsnitt har socialbidragshushåll bidrag 5,3 månader per år, varav flyktinghushållen har tre månaders längre tid än svenska hus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framför allt bidragstidens längd som påverkar kostnaderna för socialbidrag. Nästan hälften av socialbidragsutgifterna går till hushåll med långvarigt socialbidragsberoende (minst 10 månader under året) trots att dessa hushåll utgör endast cirka 16 procent av alla bidrags</w:t>
        <w:softHyphen/>
        <w:t>hushåll. En stor del av bidragshushållen har ett återkommande och lång</w:t>
        <w:softHyphen/>
        <w:t>varigt bidragsbehov, avbrutet av kortare eller längre perioder av egen försörjning. Ungefär en tredjedel av bidragstagare som fick bidrag år 1985 fick också socialbidrag sju år sen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flesta hushåll som får socialbidrag, cirka 80 procent, består av ensamstående, varav ensamstående utan barn svarar för drygt 60 procent. Socialbidragstagare är också i stor utsträckning yngre personer. Drygt 40 procent av registerledarna (den medlem i hushållet som ansökan registre</w:t>
        <w:softHyphen/>
        <w:t>rats på) är yngre än 30 år. Bland ensamstående kvinnor med barn, mot</w:t>
        <w:softHyphen/>
        <w:t xml:space="preserve">tar mer än var tredje hushåll socialbidrag någon gång under å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 mellan åren 1985 – 19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en 1985 – 1993 har socialbidragstagandet blivit vanligare i så gott som alla hushållstyper och åldersgrupper i befolkningen. Antal hus</w:t>
        <w:softHyphen/>
        <w:t>håll med socialbidrag har ökat med drygt 25 procent och kostnaderna i fasta priser med 65 procent. De främsta orsakerna bakom den kraftiga kostnadsökningen är, förutom att bidragsberoende hushåll blivit fler, att fördelningen mellan hushållstyper förändrats samt att bidragstiden blivit längre. Det är också stor skillnad i kostnadsökningen mellan svenska och utländska hushåll. Utbetalningarna till svenska hushåll har ökat med 34 procent och till utländska med hela 138 procent. Närmare två tredjedelar av den totala kostnadsökningen beror på ökade utbetalningar till utländ</w:t>
        <w:softHyphen/>
        <w:t>ska hushåll. Dessa erhåller genomsnittligt större bidrag per hushåll, bl.a. beroende på att de består av fler familjemedlemmar och har längre bi</w:t>
        <w:softHyphen/>
        <w:t>dragstider. Medan kostnaderna för svenska hushåll varierar med kon</w:t>
        <w:softHyphen/>
        <w:t xml:space="preserve">junkturerna och bl.a. minskade för år 1994, ökar bidragen stadigt för utländska hushå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2 Orsaker till socialbidragsber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ocialstyrelsen analyserar orsakerna till att människor blir beroende av socialbidrag i rapporten </w:t>
      </w:r>
      <w:r>
        <w:rPr>
          <w:rFonts w:eastAsia="Times New Roman" w:cs="Times New Roman" w:ascii="Times New Roman" w:hAnsi="Times New Roman"/>
          <w:i/>
          <w:iCs/>
          <w:color w:val="000000"/>
          <w:sz w:val="20"/>
          <w:szCs w:val="20"/>
        </w:rPr>
        <w:t>Socialbidragstagare och socialbidragens utveck</w:t>
        <w:softHyphen/>
        <w:t>ling</w:t>
      </w:r>
      <w:r>
        <w:rPr>
          <w:rFonts w:eastAsia="Times New Roman" w:cs="Times New Roman" w:ascii="Times New Roman" w:hAnsi="Times New Roman"/>
          <w:color w:val="000000"/>
          <w:sz w:val="20"/>
          <w:szCs w:val="20"/>
        </w:rPr>
        <w:t xml:space="preserve"> (Socialstyrelsen följer upp och utvärderar 1995:4). I rapporten konstateras att flertalet undersökningar visar att arbetslösheten har stor betydelse när det gäller socialbidragsberoendet. Betydelsen varierar dock över tid och med konjunkturförhållandena. Arbetslösa som blir hänvisa</w:t>
        <w:softHyphen/>
        <w:t>de till socialbidraget är ofta personer som inte hunnit kvalificera sig för t.ex. arbetslöshetsstöd i form av arbetslöshetsersättning eller kontant arbetsmarknadsstöd. Det är framför allt flyktingar, ungdomar och andra med svårigheter att ta sig in på arbetsmarknaden som blir beroende av socialbidrag för sin försörjning. Även sociala och medicinska problem hos människor, t.ex. missbruk, psykiska problem eller andra hälso</w:t>
        <w:softHyphen/>
        <w:t>problem, sociala problem etc., kan ha betydelse för socialbidragsberoen</w:t>
        <w:softHyphen/>
        <w:t xml:space="preserve">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ytterligare aspekt på socialbidragsutvecklingen som förs fram i Socialstyrelsens rapport är socialtjänstens sätt att arbeta med social</w:t>
        <w:softHyphen/>
        <w:t>bidragsärenden. Exempelvis har sysselsättningsinriktade åtgärder samt ett aktivt samarbete med arbetsförmedling och försäkringskassa kunnat minska bidragstiden för många hushåll och därmed kostnaderna för kommunen. Budgetrådgivning kan också minska socialbidragsberoende för skuldsatta hushåll och hushåll med små ekonomiska marginaler, och därmed även minska kostnaderna. Olika studier visar också att kommu</w:t>
        <w:softHyphen/>
        <w:t>ner med en tydlig policy och ett genomtänkt arbetssätt har kunnat minska beroendet av social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bidragsbehov med anledning av att lönen för ett heltidsarbete inte räcker till eller att man saknar barnomsorgsplats anses i rapporten endast ha ett begränsat förklaringsvärde för de ökade kostnaderna för social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3 Socialbidragstagarnas levnads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har gjort specialbearbetningar av bl.a. undersökningen om hushållens inkomster (HINK), undersökningen om levnadsförhållan</w:t>
        <w:softHyphen/>
        <w:t>den (ULF) och undersökning av hushållens utgifter (HUT) för att ana</w:t>
        <w:softHyphen/>
        <w:t>lysera och jämföra levnadsförhållandena mellan socialbidragstagare och andra grupper i 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land resultaten som redovisas framgår att arbetslöshet förekommer betydligt oftare hos socialbidragstagare än hos övriga grupper. Utbild</w:t>
        <w:softHyphen/>
        <w:t>nings</w:t>
        <w:softHyphen/>
        <w:t>nivån har betydelse för möjligheten att få arbete. Ju lägre utbild</w:t>
        <w:softHyphen/>
        <w:t>ning individer har, desto högre andel av dem är beroende av social</w:t>
        <w:softHyphen/>
        <w:t>bidrag. Ut</w:t>
        <w:softHyphen/>
        <w:t>lands</w:t>
        <w:softHyphen/>
        <w:t>födda har genom</w:t>
        <w:softHyphen/>
        <w:t>gående betydligt högre socialbidrags</w:t>
        <w:softHyphen/>
        <w:t>tagande än svensk</w:t>
        <w:softHyphen/>
        <w:t>födda med samma utbild</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gäller boendet framkommer i studien att socialbidragstagare van</w:t>
        <w:softHyphen/>
        <w:t>ligtvis bor i hyreslägenhet, 80 procent mot 35 procent i befolkningen i övrigt. Hushåll med socialbidrag har mindre boendeyta än övriga hushåll och färre har hög utrustningsstandard. De har generellt sett något lägre kostnader för boende än hushåll utan socialbidrag. Trebarnsfamiljer med socialbidrag har dock genomsnittligt högre hyra än övriga trebarns</w:t>
        <w:softHyphen/>
        <w:t>famil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mantaget visar studien att socialbidragstagare är sämre ställda i fråga om arbete, bostad, hälsa och utbildning än befolkningen i sin hel</w:t>
        <w:softHyphen/>
        <w:t>het. Detta gäller också om man jämför med grupper med låga inkomster. Det finns också stora skillnader mellan socialbidragstagare och andra när det gäller inkomst, psykosociala problem och mis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4 Socialbidraget och övriga socialpolitiska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veriges välfärdspoli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venska välfärdspolitiken har två hörnstenar, dels en politik för full sysselsättning, dels en generell socialpolitik som omfattar a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generella socialpolitiken kan sägas utgå från två olika principer. Den ena bygger på </w:t>
      </w:r>
      <w:r>
        <w:rPr>
          <w:rFonts w:eastAsia="Times New Roman" w:cs="Times New Roman" w:ascii="Times New Roman" w:hAnsi="Times New Roman"/>
          <w:i/>
          <w:iCs/>
          <w:color w:val="000000"/>
          <w:sz w:val="20"/>
          <w:szCs w:val="20"/>
        </w:rPr>
        <w:t>inkomstbortfallsprincipen</w:t>
      </w:r>
      <w:r>
        <w:rPr>
          <w:rFonts w:eastAsia="Times New Roman" w:cs="Times New Roman" w:ascii="Times New Roman" w:hAnsi="Times New Roman"/>
          <w:color w:val="000000"/>
          <w:sz w:val="20"/>
          <w:szCs w:val="20"/>
        </w:rPr>
        <w:t>. Denna form av social</w:t>
        <w:softHyphen/>
        <w:t>politik fungerar som ett försäkringssystem som utgår från det faktum att alla människor kan drabbas av minskade inkomster i samband med sjuk</w:t>
        <w:softHyphen/>
        <w:t>dom, ålder, olycksfall, barns födelse eller av andra skäl och får då en rimlig kompensation för inkomstbortfallet. Det gäller förmåner som t.ex. sjuk- och föräldraförsäkringen, arbetslöshetsförsäkringen och delar av pensionssystemet. Dessa förmåner är således inte relaterade till försörj</w:t>
        <w:softHyphen/>
        <w:t>ningsbehov, utan till bortfall av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annan del av socialpolitiken utgår från principen att </w:t>
      </w:r>
      <w:r>
        <w:rPr>
          <w:rFonts w:eastAsia="Times New Roman" w:cs="Times New Roman" w:ascii="Times New Roman" w:hAnsi="Times New Roman"/>
          <w:i/>
          <w:iCs/>
          <w:color w:val="000000"/>
          <w:sz w:val="20"/>
          <w:szCs w:val="20"/>
        </w:rPr>
        <w:t>alla medborga</w:t>
        <w:softHyphen/>
        <w:t>re ska omfattas</w:t>
      </w:r>
      <w:r>
        <w:rPr>
          <w:rFonts w:eastAsia="Times New Roman" w:cs="Times New Roman" w:ascii="Times New Roman" w:hAnsi="Times New Roman"/>
          <w:color w:val="000000"/>
          <w:sz w:val="20"/>
          <w:szCs w:val="20"/>
        </w:rPr>
        <w:t xml:space="preserve"> av ett grundläggande skydd i vissa skeden av livet. Rättigheten tillkommer alla oberoende av ställning i samhället eller ekonomiska förhållanden. Exempel på stöd som bygger på denna princip är barnbidrag och folk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såväl socialförsäkringarna som de generella stöden sker en omfattande omfördelning mellan grupper i samhället, men också indivi</w:t>
        <w:softHyphen/>
        <w:t>duellt genom en fördelning över livscykeln i en människas liv. Således sker en omfördelning mellan unga och gamla, mellan dem som inte har barn och barnfamiljer, mellan friska och sjuka och mellan dem som har arbete och dem som saknar såda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de nuvarande svenska socialpolitiska systemen finns emellertid även </w:t>
      </w:r>
      <w:r>
        <w:rPr>
          <w:rFonts w:eastAsia="Times New Roman" w:cs="Times New Roman" w:ascii="Times New Roman" w:hAnsi="Times New Roman"/>
          <w:i/>
          <w:iCs/>
          <w:color w:val="000000"/>
          <w:sz w:val="20"/>
          <w:szCs w:val="20"/>
        </w:rPr>
        <w:t>selektiva</w:t>
      </w:r>
      <w:r>
        <w:rPr>
          <w:rFonts w:eastAsia="Times New Roman" w:cs="Times New Roman" w:ascii="Times New Roman" w:hAnsi="Times New Roman"/>
          <w:color w:val="000000"/>
          <w:sz w:val="20"/>
          <w:szCs w:val="20"/>
        </w:rPr>
        <w:t xml:space="preserve"> inslag i form av inkomst- eller behovsprövade bidrag. Hit hör bl.a. det behovsprövade bostadsbidraget och bostadstillägg till pensio</w:t>
        <w:softHyphen/>
        <w:t>närer. Hit hör också inkomstrelaterade avgifter för t.ex. barnomsorg och hemtjänstservice. Dessa förmåner är till vissa delar relaterade till försörj</w:t>
        <w:softHyphen/>
        <w:t>nings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bidraget är det mest utpräglat selektiva stödet med fullständig individuell behovsprövning och utgör det yttersta skyddsnätet när den enskilde inte kan försörja sig på annat sätt, t.ex. genom arbete eller genom det generella socialpolitiska systemet. Socialbidraget är den enda del av systemen som är helt relaterad till det enskilda hushållets försörj</w:t>
        <w:softHyphen/>
        <w:t>nings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en socialpolitik som den svenska får alla genom hela livet ut något av välfärdssamhället, om än i varierande grad. Det gäller de stöd som utges till alla som har ett visst behov oavsett om de har medel att själva tillfredsställa behovet eller inte, vilket t.ex. den svenska allmänna hälso- och sjukvården är ett gott exempel på. Inom familjepolitiken omfattas alla barnfamiljer av barnbidraget oavsett inkomst. Så också när det gäller folkpensionen. I och med att finansieringen i huvudsak sker i form av skatter och allmänna avgifter blir alla också solidariskt delak</w:t>
        <w:softHyphen/>
        <w:t>tiga. Systemet får ett mycket brett stöd bland befolkningen. De allra flesta har ett intresse av att försvara en sådan socialpolitik även i ekono</w:t>
        <w:softHyphen/>
        <w:t>miskt kärva tider. Det betyder också att de mest utsatta får stöd av övriga i samhället för att garantera en rimlig ekonomisk standard eller en god hälso- och sjukvård. Fördelningspolitiken och de gemensamma skyddsnätet blir på lång sikt stabi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ekonomiska krisen och social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0-talets första hälft har Sverige genomlevt en mycket kraftig ekonomisk kris. Arbetslösheten har ökat till skrämmande nivåer. Ett mycket stort antal människor har under de senaste åren förlorat sina arbeten. De sociala trygghetssystemen har utsatts för stort tryck. Det gäller såväl delar av de generella socialpolitiska systemen som det indi</w:t>
        <w:softHyphen/>
        <w:t xml:space="preserve">viduellt behovsprövade socialbidr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konomiska krisen har bl.a. inneburit att de offentliga finanserna har kommit i obalans. Utgifterna har skenat iväg, samtidigt som in</w:t>
        <w:softHyphen/>
        <w:t xml:space="preserve">komsterna i form av skatter och avgifter drastiskt har minskat. För att sanera den svenska ekonomin har det varit nödvändigt att reformera stora delar av välfärdssystemen. Inom ramen för bevarande av den svenska generella välfärdspolitiken genomförs ändringar som bl.a. gäller garanti- och ersättningsnivåer. Förändringsarbetet har också till vissa delar utgått från behov att korrigera vissa systemfel som funnits och blivit tydligare under senare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t finns skäl att uppmärksamma risken att det uppstår kollisioner mellan olika system inom välfärdspolitiken. Även målkonflikten mellan arbetslinjen inom välfärdspolitiken respektive kraven på att systemen skall utgöra ett skydd mot fattigdom och utslagning måste kontinuerligt följas och analys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ocialstyrelsen har i en rapport, </w:t>
      </w:r>
      <w:r>
        <w:rPr>
          <w:rFonts w:eastAsia="Times New Roman" w:cs="Times New Roman" w:ascii="Times New Roman" w:hAnsi="Times New Roman"/>
          <w:i/>
          <w:iCs/>
          <w:color w:val="000000"/>
          <w:sz w:val="20"/>
          <w:szCs w:val="20"/>
        </w:rPr>
        <w:t>Socialbidragsnormen – en översyn</w:t>
      </w:r>
      <w:r>
        <w:rPr>
          <w:rFonts w:eastAsia="Times New Roman" w:cs="Times New Roman" w:ascii="Times New Roman" w:hAnsi="Times New Roman"/>
          <w:color w:val="000000"/>
          <w:sz w:val="20"/>
          <w:szCs w:val="20"/>
        </w:rPr>
        <w:t xml:space="preserve"> (1995:24), analyserat socialbidragstagarnas ekonomiska utveckling i förhållande till utvecklingen för andra hushåll i samhället. Vid jämförel</w:t>
        <w:softHyphen/>
        <w:t>sen med socialbidragstagare har man utgått från Socialstyrelsens då</w:t>
        <w:softHyphen/>
        <w:t>varande bruttonorm samt en antagen genomsnittlig boendekostnad, fack</w:t>
        <w:softHyphen/>
        <w:t>föreningsavgift, barnomsorgsavgift och kostnad för lokala 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manfattningsvis kan konstateras att i genomsnitt har samtliga hus</w:t>
        <w:softHyphen/>
        <w:t>håll ökat sin reala disponibla inkomst mellan åren 1985 och 1990 men minskat den mellan åren 1989 och 1993. I början av 1990-talet fanns betydande skillnader i ekonomiska resurser mellan hushåll med social</w:t>
        <w:softHyphen/>
        <w:t>bidrag och hushåll utan socialbidrag. Under de allra senaste åren har skillnaderna mellan socialbidragstagare och vissa lågavlönade grupper minskat. Under åren 1992–1995 beräknas att en heltidsarbetande ensam</w:t>
        <w:softHyphen/>
        <w:t>stående kvinna med genomsnittlig inkomst och två barn (fyra och nio år) har närmare 1 200 kr mindre år 1995 jämfört med år 1992 per månad kvar att leva på genom minskade inkomster och ökade fasta utgifter. Denna familj har därmed en levnadsstandard strax över socialbidrags</w:t>
        <w:softHyphen/>
        <w:t xml:space="preserve">nivån. Ett lågavlönat samboende par med två barn beräknas ha förlor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0 kr per månad och riskerar att komma under socialbidragsnivån år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gdomar som har arbete eller som studerar har år 1995 en levnads</w:t>
        <w:softHyphen/>
        <w:t>standard klart över Socialstyrelsens dåvaraande bruttonorm. Arbetslöshet leder dock till inkomster som understiger normen, framför allt för den som endast är berättigad till kontant arbetsmarknadsstöd (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Socialstyrelsens brutto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tillkomsten av socialtjänstlagen uppdrogs åt Socialstyrel</w:t>
        <w:softHyphen/>
        <w:t>sen att i samråd med Kommunförbundet utarbeta allmänna råd om social</w:t>
        <w:softHyphen/>
        <w:t>tjänstlagens tillämpning. De allmänna råden skulle bl.a. motverka att alltför stora skillnader mellan kommunernas normer skulle uppstå. Med vägledning av socialtjänstpropositionens uttalanden samt Regerings</w:t>
        <w:softHyphen/>
        <w:t>rättens dom år 1984 om nivån på socalbidragsnormen (RÅ84 2:13) ut</w:t>
        <w:softHyphen/>
        <w:t>arbetades rekommendationer om vilka bidragsnivåer som kom</w:t>
        <w:softHyphen/>
        <w:t>munerna borde tillämpa inom ramen för en bruttonorm. Den av Social</w:t>
        <w:softHyphen/>
        <w:t>styrelsen rekommenderade bruttonormen upptog 10 budgetposter som avsåg att täcka behovet av försörjning. Beloppen utgick från Konsument</w:t>
        <w:softHyphen/>
        <w:t>verkets kostnadsberäkningar för hushållsutgifter. Budgetposten läkarvård och tandvård tillfördes, åldersindelningen minskades och könsuppdel</w:t>
        <w:softHyphen/>
        <w:t>ningen togs bort. De 10 budgetposter som ingick i bruttonormen var mat, kläder och skor, lek och fritid, hälsa och hygien, förbrukningsvaror, möbler, husgeråd, TV och radio, dagstidningar, TV-licens, hushållsel, hemförsäk</w:t>
        <w:softHyphen/>
        <w:t>ring, läkar- och tandvård. Normen kopplades till basbeloppet och räkna</w:t>
        <w:softHyphen/>
        <w:t>des upp varje år i samband med basbeloppets hö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över bruttonormen tillkom kostnader som varierar från kommun till kommun och från individ till individ, bl.a. för boendet, barnomsorg och lokala resor, eller som är mer sällan förekommande såsom kostnader för glasögon, spädbarnsutrustning och begravnings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ruttonormen är således vägledande, men socialbidragets storlek prövas individuellt. Bruttonormen är att se som ett hjälpmedel vid be</w:t>
        <w:softHyphen/>
        <w:t xml:space="preserve">dömningen av den enskildes verkliga beho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ande budgetposter ingick i den bruttonorm som Socialstyrelsen tog fram år 19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Livsmedel:</w:t>
      </w:r>
      <w:r>
        <w:rPr>
          <w:rFonts w:eastAsia="Times New Roman" w:cs="Times New Roman" w:ascii="Times New Roman" w:hAnsi="Times New Roman"/>
          <w:color w:val="000000"/>
          <w:sz w:val="20"/>
          <w:szCs w:val="20"/>
        </w:rPr>
        <w:t xml:space="preserve"> Kosten skulle vara näringsmässigt fullvärdig och varierad. Vidare förutsattes att all mat tillreddes hemma. Undantag gjordes för skolbarn som åt lunch i skolan. För barn som åt i förskola angavs att ett avdrag från normen borde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Kläder och skor:</w:t>
      </w:r>
      <w:r>
        <w:rPr>
          <w:rFonts w:eastAsia="Times New Roman" w:cs="Times New Roman" w:ascii="Times New Roman" w:hAnsi="Times New Roman"/>
          <w:color w:val="000000"/>
          <w:sz w:val="20"/>
          <w:szCs w:val="20"/>
        </w:rPr>
        <w:t xml:space="preserve"> I kostnadsberäkningen ingick vardagliga klädbehov under hela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Lek och fritid:</w:t>
      </w:r>
      <w:r>
        <w:rPr>
          <w:rFonts w:eastAsia="Times New Roman" w:cs="Times New Roman" w:ascii="Times New Roman" w:hAnsi="Times New Roman"/>
          <w:color w:val="000000"/>
          <w:sz w:val="20"/>
          <w:szCs w:val="20"/>
        </w:rPr>
        <w:t xml:space="preserve"> Kostnaderna avsåg aktiviteter som det ansågs rimligt att alla skulle kunna utöva, exempelvis läsa böcker och tidningar, lyssna på musik och utöva någon id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Hälsa och hygien:</w:t>
      </w:r>
      <w:r>
        <w:rPr>
          <w:rFonts w:eastAsia="Times New Roman" w:cs="Times New Roman" w:ascii="Times New Roman" w:hAnsi="Times New Roman"/>
          <w:color w:val="000000"/>
          <w:sz w:val="20"/>
          <w:szCs w:val="20"/>
        </w:rPr>
        <w:t xml:space="preserve"> I denna post ingick dagligvaror som tvål och tand</w:t>
        <w:softHyphen/>
        <w:t>kräm samt hårklipp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 xml:space="preserve">Förbrukningsvaror: </w:t>
      </w:r>
      <w:r>
        <w:rPr>
          <w:rFonts w:eastAsia="Times New Roman" w:cs="Times New Roman" w:ascii="Times New Roman" w:hAnsi="Times New Roman"/>
          <w:color w:val="000000"/>
          <w:sz w:val="20"/>
          <w:szCs w:val="20"/>
        </w:rPr>
        <w:t>Kostnader beräknades för varor för skötsel och vård av hemmet samt klä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Möbler, husgeråd, TV, radio m.m.:</w:t>
      </w:r>
      <w:r>
        <w:rPr>
          <w:rFonts w:eastAsia="Times New Roman" w:cs="Times New Roman" w:ascii="Times New Roman" w:hAnsi="Times New Roman"/>
          <w:color w:val="000000"/>
          <w:sz w:val="20"/>
          <w:szCs w:val="20"/>
        </w:rPr>
        <w:t xml:space="preserve"> I denna post inräknades repara</w:t>
        <w:softHyphen/>
        <w:t>tion och återanskaffning av möbler, textilier, TV, radio m.m. samt ut</w:t>
        <w:softHyphen/>
        <w:t>rustning för städning och matlagning. Posten är avsedd som sparande för nyanskaffning men inte för grundutrustning för den som saknar så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 xml:space="preserve">Dagstidningar, telefon, TV-licens m.m.: </w:t>
      </w:r>
      <w:r>
        <w:rPr>
          <w:rFonts w:eastAsia="Times New Roman" w:cs="Times New Roman" w:ascii="Times New Roman" w:hAnsi="Times New Roman"/>
          <w:color w:val="000000"/>
          <w:sz w:val="20"/>
          <w:szCs w:val="20"/>
        </w:rPr>
        <w:t>Kostnader för en års</w:t>
        <w:softHyphen/>
        <w:t>prenumeration på en daglig tidning, för telefonabonnemang, samtals</w:t>
        <w:softHyphen/>
        <w:t>av</w:t>
        <w:softHyphen/>
        <w:t>gifter, installationskostnad samt TV-licens ingic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 xml:space="preserve">Hushållsel: </w:t>
      </w:r>
      <w:r>
        <w:rPr>
          <w:rFonts w:eastAsia="Times New Roman" w:cs="Times New Roman" w:ascii="Times New Roman" w:hAnsi="Times New Roman"/>
          <w:color w:val="000000"/>
          <w:sz w:val="20"/>
          <w:szCs w:val="20"/>
        </w:rPr>
        <w:t>Beräkningen grundades på genomsnittsförbrukningen för olika stora lägenheter (beroende på antalet hushållsmedlemmar) i hyres</w:t>
        <w:softHyphen/>
        <w:t>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Hemförsäkring:</w:t>
      </w:r>
      <w:r>
        <w:rPr>
          <w:rFonts w:eastAsia="Times New Roman" w:cs="Times New Roman" w:ascii="Times New Roman" w:hAnsi="Times New Roman"/>
          <w:color w:val="000000"/>
          <w:sz w:val="20"/>
          <w:szCs w:val="20"/>
        </w:rPr>
        <w:t xml:space="preserve"> Alla hushåll förutsattes ha en hem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b/>
        <w:t>Läkar- och tandvård:</w:t>
      </w:r>
      <w:r>
        <w:rPr>
          <w:rFonts w:eastAsia="Times New Roman" w:cs="Times New Roman" w:ascii="Times New Roman" w:hAnsi="Times New Roman"/>
          <w:color w:val="000000"/>
          <w:sz w:val="20"/>
          <w:szCs w:val="20"/>
        </w:rPr>
        <w:t xml:space="preserve"> Beloppet skulla motsvara en genomsnittlig konsumtion av läkarvård (två läkarbesök och ett läkemedelsinköp per år och person) samt kostnader för ett tandläkarbesök per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i/>
          <w:iCs/>
          <w:color w:val="000000"/>
          <w:sz w:val="20"/>
          <w:szCs w:val="20"/>
        </w:rPr>
        <w:t>Socialbidragsnormens reala förändring</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I propositionen (1979/80:1)</w:t>
      </w:r>
      <w:r>
        <w:rPr>
          <w:rFonts w:eastAsia="Times New Roman" w:cs="Times New Roman" w:ascii="Times New Roman" w:hAnsi="Times New Roman"/>
          <w:i/>
          <w:iCs/>
          <w:color w:val="000000"/>
          <w:sz w:val="20"/>
          <w:szCs w:val="20"/>
        </w:rPr>
        <w:t xml:space="preserve"> Om socialtjänsten</w:t>
      </w:r>
      <w:r>
        <w:rPr>
          <w:rFonts w:eastAsia="Times New Roman" w:cs="Times New Roman" w:ascii="Times New Roman" w:hAnsi="Times New Roman"/>
          <w:color w:val="000000"/>
          <w:sz w:val="20"/>
          <w:szCs w:val="20"/>
        </w:rPr>
        <w:t xml:space="preserve"> framhölls att vad som avses som skälig levnadsnivå inte skall fastställas en gång för alla. Det måste bedömas med utgångspunkt i den tid och de förhållanden under vilka den hjälpbehövande lever. Vidare sägs i propositionen att "bedöm</w:t>
        <w:softHyphen/>
        <w:t>ningen måste i stort anpassas efter den allmänna standardutvecklingen i samhället, dvs. till vad människor i allmänhet kan kosta på sig". Prin</w:t>
        <w:softHyphen/>
        <w:t xml:space="preserve">cipen att räkna upp normen med det på konsumentprisindex (KPI) grundade basbeloppet, har varit avsedd att svara för värdebeständighet av socialbidraget i likhet med andra socialpolitiska stöd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sbeloppet fastställs av regeringen för varje år med utgångspunkt från det allmänna prisläget. I början av 1990-talet har boendekostnaderna ökat kraftigt, vilket höjt konsumentprisindex. Emellertid ingår inte boendekostnaderna i socialbidragsnormen, utan beräknas till de faktiska kostnaden. Uppräkningen av bruttonormen med basbelopppets förändring har därför medfört att normnivån ökat mer än om den justerats endast med prisförändringarna för de kostnadsposter som ingår i normen. Skill</w:t>
        <w:softHyphen/>
        <w:t xml:space="preserve">naden mellan normen och prisutvecklingen för delposterna ökar framför allt efter år 1991, främst med anledning av att boendekostnaderna ökat samtidigt som matpriserna minskat. Normen höjdes också detta år med en procentenhet av basbeloppet med hänvisning till skatteomlägg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mantaget har utvecklingen inneburit att Socialstyrelsens vägledan</w:t>
        <w:softHyphen/>
        <w:t>de socialbidragsnorm under senare år legat högre än Konsumentverkets beräkningar. Härtill kommer att rättspraxis också har förändrats (se av</w:t>
        <w:softHyphen/>
        <w:t xml:space="preserve">snitt 8.4). Regeringsrätten har i en dom (RÅ 1994 ref 58) godtagit att normposter för läkar- och tandvård samt möbler, husgeråd, TV, radio m.m. brutits ur normen för att istället prövas särskilt när faktiskt behov uppk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anledning härav har Socialstyrelsen meddelat ändringar i de all</w:t>
        <w:softHyphen/>
        <w:t>männa råden om social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cialstyrelsens bruttonorm septembe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s nya socialbidragsnorm bygger liksom tidigare på Kon</w:t>
        <w:softHyphen/>
        <w:t>sumentverkets beräkningar av skäliga hushållskostnader utifrån dagens konsumtionsvanor. Normen är fortfarande en bruttonorm men med färre budgetposter, åtta istället för tidigare tio. Posterna möbler, husgeråd, TV, radio m.m. samt läkar- och tandvård har lagts utanför normen. Vidare har sättet att beräkna normen mer anpassats efter Konsumentverkets metoder för budgetberäkningar. Det innebär bland annat att antalet åldersgrupper för beräkning av kostnader för barn utökats från tre till sju och att den nya normen tar hänsyn till att större hushåll har lägre kost</w:t>
        <w:softHyphen/>
        <w:t>nader per per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chabloniserade bruttonormen består av dels personliga kostnader, dels gemensamma hushållskostnader. Därutöver finns vissa budget</w:t>
        <w:softHyphen/>
        <w:t>poster utanför den schabloniserade n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ersonliga kostnader</w:t>
      </w:r>
      <w:r>
        <w:rPr>
          <w:rFonts w:eastAsia="Times New Roman" w:cs="Times New Roman" w:ascii="Times New Roman" w:hAnsi="Times New Roman"/>
          <w:color w:val="000000"/>
          <w:sz w:val="20"/>
          <w:szCs w:val="20"/>
        </w:rPr>
        <w:t xml:space="preserve"> är följande: livsmedel, kläder och skor, lek och fritid samt hälsa och hygi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Gemensamma hushållskostnader</w:t>
      </w:r>
      <w:r>
        <w:rPr>
          <w:rFonts w:eastAsia="Times New Roman" w:cs="Times New Roman" w:ascii="Times New Roman" w:hAnsi="Times New Roman"/>
          <w:color w:val="000000"/>
          <w:sz w:val="20"/>
          <w:szCs w:val="20"/>
        </w:rPr>
        <w:t xml:space="preserve"> är följande: förbrukningsvaror, dags</w:t>
        <w:softHyphen/>
        <w:t>tidning, telefon, TV-licens m.m., hushållsel samt hem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udgetposter utanför normen</w:t>
      </w:r>
      <w:r>
        <w:rPr>
          <w:rFonts w:eastAsia="Times New Roman" w:cs="Times New Roman" w:ascii="Times New Roman" w:hAnsi="Times New Roman"/>
          <w:color w:val="000000"/>
          <w:sz w:val="20"/>
          <w:szCs w:val="20"/>
        </w:rPr>
        <w:t xml:space="preserve"> är följande: bostadskostnad, läkar- och tandvård, resor, avgift för fackförening och A-kassa, avgifter för barn</w:t>
        <w:softHyphen/>
        <w:t>omsorg och hemtjänst, möbler/husgeråd/TV/radio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Rättstillämpning och 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Beslut om hjälp och stöd kan grundas på bestämmelsen om rätt till bi</w:t>
        <w:softHyphen/>
        <w:t xml:space="preserve">stånd i 6 § socialtjänstlagen (SoL), som är av </w:t>
      </w:r>
      <w:r>
        <w:rPr>
          <w:rFonts w:eastAsia="Times New Roman" w:cs="Times New Roman" w:ascii="Times New Roman" w:hAnsi="Times New Roman"/>
          <w:i/>
          <w:iCs/>
          <w:color w:val="000000"/>
          <w:sz w:val="20"/>
          <w:szCs w:val="20"/>
        </w:rPr>
        <w:t>rättighetskaraktär</w:t>
      </w:r>
      <w:r>
        <w:rPr>
          <w:rFonts w:eastAsia="Times New Roman" w:cs="Times New Roman" w:ascii="Times New Roman" w:hAnsi="Times New Roman"/>
          <w:color w:val="000000"/>
          <w:sz w:val="20"/>
          <w:szCs w:val="20"/>
        </w:rPr>
        <w:t>. Sådant beslut kan enligt 73 § (SoL) överklagas till förvaltningsdomstol. För</w:t>
        <w:softHyphen/>
        <w:t>valtningsdomstolen kan pröva beslutet i dess helhet och sätta ett nytt beslut i dess ställe. Beslut enligt SoL kan också utgå från övriga bestäm</w:t>
        <w:softHyphen/>
        <w:t xml:space="preserve">melser i lagen, som har karaktären av </w:t>
      </w:r>
      <w:r>
        <w:rPr>
          <w:rFonts w:eastAsia="Times New Roman" w:cs="Times New Roman" w:ascii="Times New Roman" w:hAnsi="Times New Roman"/>
          <w:i/>
          <w:iCs/>
          <w:color w:val="000000"/>
          <w:sz w:val="20"/>
          <w:szCs w:val="20"/>
        </w:rPr>
        <w:t>skyldighetsreglering</w:t>
      </w:r>
      <w:r>
        <w:rPr>
          <w:rFonts w:eastAsia="Times New Roman" w:cs="Times New Roman" w:ascii="Times New Roman" w:hAnsi="Times New Roman"/>
          <w:color w:val="000000"/>
          <w:sz w:val="20"/>
          <w:szCs w:val="20"/>
        </w:rPr>
        <w:t>. Skyldighets</w:t>
        <w:softHyphen/>
        <w:t>regleringen bygger på att kommunen är skyldig att bedriva viss verk</w:t>
        <w:softHyphen/>
        <w:t>samhet utan att den enskilde har rätt att överklaga ett eventuellt avslags</w:t>
        <w:softHyphen/>
        <w:t>beslut genom förvaltningsbesvär. Kommunen har stor frihet att själv bestämma om verksamheten. Beslut kan prövas genom laglighetspröv</w:t>
        <w:softHyphen/>
        <w:t>ning enligt kommunallagen (1991:900), vilket bl.a. innebär att domstolen i vissa fall kan upphäva ett beslut om det strider mot lag eller annan författning men inte sätta ett nytt beslut i dess ställe. Lagens bestämmel</w:t>
        <w:softHyphen/>
        <w:t xml:space="preserve">ser prövas således genom två olika regel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omstolarna skall vid ett överklagande av ett biståndsbeslut göra en självständig bedömning av vad som skall anses vara en s</w:t>
      </w:r>
      <w:r>
        <w:rPr>
          <w:rFonts w:eastAsia="Times New Roman" w:cs="Times New Roman" w:ascii="Times New Roman" w:hAnsi="Times New Roman"/>
          <w:i/>
          <w:iCs/>
          <w:color w:val="000000"/>
          <w:sz w:val="20"/>
          <w:szCs w:val="20"/>
        </w:rPr>
        <w:t>kälig levnads</w:t>
        <w:softHyphen/>
        <w:t>nivå</w:t>
      </w:r>
      <w:r>
        <w:rPr>
          <w:rFonts w:eastAsia="Times New Roman" w:cs="Times New Roman" w:ascii="Times New Roman" w:hAnsi="Times New Roman"/>
          <w:color w:val="000000"/>
          <w:sz w:val="20"/>
          <w:szCs w:val="20"/>
        </w:rPr>
        <w:t xml:space="preserve"> för den enskilde såväl vid bistånd till försörjning som vid bistånd till livsföring i övrigt. Domstolen kan sätta ett nytt beslut i det över</w:t>
        <w:softHyphen/>
        <w:t>klagade beslutets ställe. Domstolarna är härvid inte bundna av kommu</w:t>
        <w:softHyphen/>
        <w:t>nens egna regler och riktlinjer. I princip är det inget som skiljer dom</w:t>
        <w:softHyphen/>
        <w:t>stolens prövning av ett ärende om rätt till bistånd enligt 6 § från dess prövning av om rätt till en socialförsäkringsförmån föreligger. Rätten till socialförsäkringsförmån är emellertid tydligare lagreglerad än vad rätten till bistånd enligt socialtjänstlagen är. Förvaltningsdomstolarnas inflytan</w:t>
        <w:softHyphen/>
        <w:t>de över innehållet i beslutet blir därför mindre i socialförsäkringsdomar än i mål som rör rätt till bistånd enligt 6 §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srätten har den 2 april 1993 (RÅ 1993 ref 11) slagit fast att Socialstyrelsens norm bör ligga till grund för bedömningen om vad som är en skälig levnadsnivå om det inte finns särskilda omständigheter som talar mot. Hänsyn skall dock tas till skillnader i vad gäller vilka kost</w:t>
        <w:softHyphen/>
        <w:t xml:space="preserve">nader normerna avser att täc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kan enligt Regeringsrättens bedömning den 29 juni 1994 (RÅ 1994 ref 58) starka principiella skäl visserligen anföras till stöd för en tillämpning av bruttonormer. Det hindrar dock inte enligt Regerings</w:t>
        <w:softHyphen/>
        <w:t>rätten att en kommun tar bort en viss kostnadspost från bruttonormen. Då måste kommunen på objektiva grunder kunna hävda att kostnaden är mindre väl lämpad för en schablonisering. Domstolen godtog i det aktu</w:t>
        <w:softHyphen/>
        <w:t>ella målet en utbrytning av kostnadsposterna för läkar- och tandvård samt inköp av möbler, husgeråd, TV, radio m.m. för separat behovs</w:t>
        <w:softHyphen/>
        <w:t>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srätten har även prövat om ekonomiskt bistånd kan villkoras med att den enskilde skall deltaga i sysselsättningar eller arbete som inte ryms inom den vanliga arbetsmarknaden eller de arbetsmarknadspolitiska åtgärderna. I en dom den 26 oktober 1995 (Mål nr 648-1994) anser regeringsrätten att en sysselsättning för vilken det utgår ersättning med socialbidrag och ett mindre stimulansbidrag inte kan anses utgöra ett sådant arbete som ger den enskilde inkomst av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är det gäller bedömning av lagens begrepp </w:t>
      </w:r>
      <w:r>
        <w:rPr>
          <w:rFonts w:eastAsia="Times New Roman" w:cs="Times New Roman" w:ascii="Times New Roman" w:hAnsi="Times New Roman"/>
          <w:i/>
          <w:iCs/>
          <w:color w:val="000000"/>
          <w:sz w:val="20"/>
          <w:szCs w:val="20"/>
        </w:rPr>
        <w:t>livsföring i övrigt</w:t>
      </w:r>
      <w:r>
        <w:rPr>
          <w:rFonts w:eastAsia="Times New Roman" w:cs="Times New Roman" w:ascii="Times New Roman" w:hAnsi="Times New Roman"/>
          <w:color w:val="000000"/>
          <w:sz w:val="20"/>
          <w:szCs w:val="20"/>
        </w:rPr>
        <w:t xml:space="preserve"> har Regeringsrätten prövat olika mål av vitt skilda karaktär. Det har gällt frågor såsom godtagbar nivå för boendekostnad och socialnämndens skyldighet att tillhandahålla en bostad, behov av miljöbyte och rekrea</w:t>
        <w:softHyphen/>
        <w:t xml:space="preserve">tionsresa, skuldsanering, behov av glasögon, kostnader för alternativ medicinsk behandling, vård av olika sla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Aktiva åtgär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Socialtjänsten bör i högre utsträckning aktivt verka för att den enskilde ges ett bistånd med inrikt</w:t>
              <w:softHyphen/>
              <w:t>ningen att den en</w:t>
              <w:softHyphen/>
              <w:t>skilde utvecklar och aktiverar de egna resurserna för att där</w:t>
              <w:softHyphen/>
              <w:t>med klara sin egen försörjning. Social</w:t>
              <w:softHyphen/>
              <w:t>tjänsten bör samverka med andra berörda myn</w:t>
              <w:softHyphen/>
              <w:t>digheter, framför allt med arbetsför</w:t>
              <w:softHyphen/>
              <w:t>med</w:t>
              <w:softHyphen/>
              <w:t>lingen, försäkringskassan och andra arbetsrehabiliterande orga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vser att senare under året återkomma till riksdagen med anledning av förslag från Socialstyrelsen och Arbets</w:t>
              <w:softHyphen/>
              <w:t>mark</w:t>
              <w:softHyphen/>
              <w:t>nadsstyrelsen om åtgärder för ung</w:t>
              <w:softHyphen/>
              <w:t>domar mellan 20 och 25 år röran</w:t>
              <w:softHyphen/>
              <w:t>de meningsfull sysselsättning i form av ar</w:t>
              <w:softHyphen/>
              <w:t>bete, arbetsträning, utbild</w:t>
              <w:softHyphen/>
              <w:t>ning eller annan kompetensutveckling.</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tt förtydligande görs av den enskildes egna ansvar för att göra vad han eller hon kan för att bli självför</w:t>
              <w:softHyphen/>
              <w:t>sörjande.</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ya bestämmelser införs i socialtjänstlagen vilka ger kommunen rätt att be</w:t>
              <w:softHyphen/>
              <w:t>gära att ung</w:t>
              <w:softHyphen/>
              <w:t>domar under 25 år som uppbär försörjnings</w:t>
              <w:softHyphen/>
              <w:t>stöd skall delta i praktik eller annan kompetens</w:t>
              <w:softHyphen/>
              <w:t>höjande verksam</w:t>
              <w:softHyphen/>
              <w:t>het som utvecklar den enskildes möj</w:t>
              <w:softHyphen/>
              <w:t>ligheter att i framtiden för</w:t>
              <w:softHyphen/>
              <w:t>sörja sig själv. Den som utan godtagbart skäl avböjer att delta kan vägras fortsatt för</w:t>
              <w:softHyphen/>
              <w:t>sörj</w:t>
              <w:softHyphen/>
              <w:t>ningsstöd. Beslut om vägran eller nedsätt</w:t>
              <w:softHyphen/>
              <w:t>ning av försörj</w:t>
              <w:softHyphen/>
              <w:t>nings</w:t>
              <w:softHyphen/>
              <w:t>stöd kan överklagas genom förvaltnings</w:t>
              <w:softHyphen/>
              <w:t>besvä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Socialtjänstkommittén anser inte att det före</w:t>
        <w:softHyphen/>
        <w:t xml:space="preserve">ligger några behov av förändringar av nuvarande praxis vad gäller socialtjänstens rätt att ställa krav i samband med biståndspröv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Flera remissinstanser anser att villkoren för att uppbära socialbidrag bör förtydligas eller utvidgas. Det bör tydligare framgå av socialtjänstlagen att den enskilde själv i högre utsträckning skall ta ansvar för sin situation bl.a. genom att aktivt söka arbete, delta i utbildning, följa en upprättad behandlingsplan eller delta i annan reha</w:t>
        <w:softHyphen/>
        <w:t xml:space="preserve">bilitering. Denna inställning uttalas framförallt från kommunalt hå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venska kommunförbundet anser att socialtjänstkommitténs uppfattning om arbetslinjens betydelse inte tillräckligt avspeglas i kommitténs lag</w:t>
        <w:softHyphen/>
        <w:t>förslag. Förbundet anser att arbetslösa socialbidragstagare bör delta i olika aktiva insatser som bidrar till att underlätta en återgång till arbets</w:t>
        <w:softHyphen/>
        <w:t>livet. Det kan t.ex. gälla en skyldighet för ungdomar att delta i kompe</w:t>
        <w:softHyphen/>
        <w:t>tensutvecklings- och sysselsättningsprogram. Socialtjänsten ska i dessa fall ha klart lag</w:t>
        <w:softHyphen/>
        <w:t>stöd för att kunna avslå ansökningar om socialbidrag om den enskilde inte aktivt deltar i och fullföljer dessa prog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Även Kammarrätten i Stockholm samt länsrätterna i Västmanlands län och Norrbottens län uttalar sig positivt till att den enskildes ansvar bör betonas i högre grad än vad som är möjligt i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em av förvaltningsdomstolarna intar samma ståndpunkt som social</w:t>
        <w:softHyphen/>
        <w:t xml:space="preserve">tjänstkommittén. De statliga myndigheterna anser med undantag för Riksförsäkringsverket att socialbidraget ej ska kunna villkoras. Intresse och fackliga organisationer instämmer i denna håll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tånd eller annan hjälp enligt socialtjänstlagen kan utöver ekonomiskt bistånd innebära vitt skilda stöd- och hjälpinsatser. Regeringen anser dock att kommunerna i högre utsträckning bör aktivt verka för att den enskilde ges ett bistånd med inriktningen att den enskilde utvecklar och aktiverar de egna resurserna för att så snart som möjligt klara sin egen försörjning. Socialtjänsten har därvid en skyldighet att samverka med andra berörda myndigheter, framförallt med arbetsförmedlingen, försäk</w:t>
        <w:softHyphen/>
        <w:t xml:space="preserve">ringskassan och andra arbetsrehabiliterande organ för att åstadkomma en samordning av insatserna och därmed bättre effektiv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många olika faktorer som medverkar till att människor blir beroende av socialbidrag. Strukturella orsaker växelverkar med indivi</w:t>
        <w:softHyphen/>
        <w:t xml:space="preserve">duella. Socialbidragstagare är ingen homogen grupp. Under senare år har nya grupper tillkommit. För vissa riskerar socialbidragstagssystemet att bli ett mer eller mindre permanent försörjningsstöd. Att långvarigt bidragsberoende ökar är allvarligt både för de individer som hänvisas till socialbidragssystemet för sin försörjning och från kostnadssynpun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s undersökning visar att en betydande andel av social</w:t>
        <w:softHyphen/>
        <w:t>bidragstagarna är människor som är dåligt förankrade på arbetsmarkna</w:t>
        <w:softHyphen/>
        <w:t>den och som i många fall inte kan få sin försörjning ordnad genom andra försörjningssystem. Som exempel kan nämnas ungdomar, vissa grupper av invandrare och personer med olika typer av arbetshandikapp. Dessa grupper drabbas i allmänhet hårt vid en försämring av arbets</w:t>
        <w:softHyphen/>
        <w:t>marknadsläget. Lågkonjunkturen har också lett till att personer med bristande erfarenhet och utbildning, dålig hälsa eller missbruksproblem fått svårare att få eller behålla ett job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om orsakerna till den kraftiga ökningen av antalet bidragshushåll finns att söka i andra faktorer än hur kommunerna tillämpar socialtjänst</w:t>
        <w:softHyphen/>
        <w:t>lagen har flera undersökningar visat att socialtjänstens sätt att arbeta med socialbidragsutgivning är av stor betydelse för socialbidragstagan</w:t>
        <w:softHyphen/>
        <w:t>det. Enligt Socialstyrelsens rapport kan skillnaderna i arbetssätt förklara en del av variationerna i bidragstagandet mellan kommunerna. En stark rehabiliteringsstrategi ger bättre resultat, både i mänskliga och i ekono</w:t>
        <w:softHyphen/>
        <w:t>miska avseenden, än att betrakta socialbidraget som en ren försörjnings</w:t>
        <w:softHyphen/>
        <w:t>form. Många, särskilt hushåll med långvarigt bidrag, har behov av andra insatser utöver de rent ekonom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änniskor som söker sig till socialbyrån för att de inte kan klara sin försörjning har rätt att få sådan hjälp att de på sikt kan klara sig utan socialbidrag. Det kan gälla hjälp att söka arbete eler beredskapsarbete eller hjälp med hushållsekonomisk rådgivning. Ytterligare en faktor som nämns i sammanhanget är behov av barnomsorg. En förutsättning för att kunna arbeta eller delta i arbetsmarknadspolitiska åtgärder eller dylikt är att barnomsorg kan erbjudas. Att utveckla ett brett nätverk av aktiva åtgärder för att bistå socialbidragshushåll är en angelägen uppgift f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det är särskilt viktigt att utveckla olika metoder som underlättar för den enskilde att göra något åt anledningen till sitt bi</w:t>
        <w:softHyphen/>
        <w:t>stånds</w:t>
        <w:softHyphen/>
        <w:t>behov. Förutsättningarna och skyldigheten för socialtjänsten att arbeta på detta sätt regleras idag i 1 och 6 §§ socialtjänstlagen. Bestäm</w:t>
        <w:softHyphen/>
        <w:t>melserna är dock mycket allmänt hållna. Med tanke på de sociala och hälsomässiga risker som arbetslöshet kan innebära för såväl ungdomar som äldre ar</w:t>
        <w:softHyphen/>
        <w:t>betslösa är det viktigt att kommunerna bistår med aktiva insatser som hjälper den enskilde att på kort eller lång sikt klara sin egen 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stort antal samverkansprojekt startades på 1980-talet för att förbättra samverkan mellan socialtjänsten, arbetsförmedlingen och i vissa fall försäkringskassan. Syftet var att de olika aktörerna därmed skulle tillämpa en helhetssyn och bidra med sin respektive kompetens be</w:t>
        <w:softHyphen/>
        <w:t>träffande arbetsmarknad, sociala frågor och försäkringsfrågor. Besluts</w:t>
        <w:softHyphen/>
        <w:t>vägarna kunde kortas genom en framgångsrik samverkan och den enskil</w:t>
        <w:softHyphen/>
        <w:t>de kunde slippa få motstridiga besked från olika 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har blivit alltmer uppenbart att mellan de olika välfärdssystemen måste samverkan ske på ett effektivare sätt. Regeringen vill understryka be</w:t>
        <w:softHyphen/>
        <w:t>hovet av att socialtjänsten samverkar med framförallt arbetsförmed</w:t>
        <w:softHyphen/>
        <w:t>lingen för att gemensamt samordna insatser som kan vara nödvändiga för en</w:t>
        <w:softHyphen/>
        <w:t>skilda som av olika anledningar är i behov av socialbidr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i/>
          <w:iCs/>
          <w:color w:val="000000"/>
          <w:sz w:val="20"/>
          <w:szCs w:val="20"/>
        </w:rPr>
        <w:t>Hushållsekonomisk</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i/>
          <w:iCs/>
          <w:color w:val="000000"/>
          <w:sz w:val="20"/>
          <w:szCs w:val="20"/>
        </w:rPr>
        <w:t>rådg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Mellan åren 1985 och 1989 har hushållens upplåning ökat kraftigt. Någ</w:t>
        <w:softHyphen/>
        <w:t>ra av orsakerna till denna ökning är avregleringen av kreditmarknaden och därmed ökade möjligheter att få krediter beviljade, de slopade be</w:t>
        <w:softHyphen/>
        <w:t xml:space="preserve">gränsningsreglerna för kontokort samt kreditinstitutens marknadsföring. Under denna period har ett växande antal hushåll fått betalningsproblem. Konsumentverket har i en rapport, </w:t>
      </w:r>
      <w:r>
        <w:rPr>
          <w:rFonts w:eastAsia="Times New Roman" w:cs="Times New Roman" w:ascii="Times New Roman" w:hAnsi="Times New Roman"/>
          <w:i/>
          <w:iCs/>
          <w:color w:val="000000"/>
          <w:sz w:val="20"/>
          <w:szCs w:val="20"/>
        </w:rPr>
        <w:t>Hushåll i ekonomisk kris – om skuld</w:t>
        <w:softHyphen/>
        <w:t>sättningen inom socialtjänsten och kronofogden 1989/1990:1,</w:t>
      </w:r>
      <w:r>
        <w:rPr>
          <w:rFonts w:eastAsia="Times New Roman" w:cs="Times New Roman" w:ascii="Times New Roman" w:hAnsi="Times New Roman"/>
          <w:color w:val="000000"/>
          <w:sz w:val="20"/>
          <w:szCs w:val="20"/>
        </w:rPr>
        <w:t xml:space="preserve"> redovisat uppgifter om skuldsättningen hos de hushåll som vänt sig till socialbyrån för att söka socialbidrag. Enligt rapporten hade drygt hälften av de hus</w:t>
        <w:softHyphen/>
        <w:t xml:space="preserve">håll som sökt bidrag större skulder än de kunde klara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värderingar av den hushållsekonomiska rådgivningen har gjorts av främst Konsumentverket. Resultaten visar att den ekonomiska rådgiv</w:t>
        <w:softHyphen/>
        <w:t>ningen ger betydande vinster för både enskilda hushåll och berörda kom</w:t>
        <w:softHyphen/>
        <w:t>muner. I en av undersökningarna sammanfattas de samhällsekonomiska effekterna av kommunernas budgetrådgivning med följande slut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 hjälpsökandes ekonomiska situation förbättras, liksom i regel ar</w:t>
        <w:softHyphen/>
        <w:t>bets</w:t>
        <w:softHyphen/>
        <w:t>förmåga och familje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ostnader avlastas socialtjänsten samt psykiatri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ärenden går inte vidare till kronfogde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ankerna får tillbaka mer av sina fordringar än vad de skulle ha fått om skulderna gått till kronofogdemyn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ocialstyrelsens allmänna råd om budget- och skuldrådgivning i socialt arbete betonas värdet av att kommunerna kan erbjuda denna typ av hjälp och stöd till kommuninvånarna. Budget- och skuldrådgivning som en form av bistånd bör enligt de allmänna råden kunna erbjudas dem som behöver det, om behovet inte kan tillgodoses på annat sätt. Denna bi</w:t>
        <w:softHyphen/>
        <w:t>ståndsform är att se som en hjälp till självhjälp. Kunskaper för att kunna påverka sin situation ökar människors möjligheter att leva ett själv</w:t>
        <w:softHyphen/>
        <w:t xml:space="preserve">ständigt 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ser positivt på den verksamhet med budget- och skuldråd</w:t>
        <w:softHyphen/>
        <w:t>givning som bedrivs inom landets kommuner och finner det angeläget att socialtjänsten arbetar vidare med denna typ av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Förutsättningar för rätt till försörjnings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en till bistånd enligt 6 § socialtjänstlagen förutsätter att den hjälp</w:t>
        <w:softHyphen/>
        <w:t>behövandes behov inte kan tillgodoses på annat sätt, t.ex. genom in</w:t>
        <w:softHyphen/>
        <w:t>komst av arbete. I rättspraxis har därför bl.a. ansetts att en arbetslös i regel bör vara skyldig att söka arbete enligt socialnämndens anvisningar och att godta anvisat arbete om det är lämpligt. I denna skyldighet in</w:t>
        <w:softHyphen/>
        <w:t xml:space="preserve">begrips i princip också de åtgärder i övrigt som samhället ställer till förfogande för arbetslösa inom ramen för arbetsmarknadspolitiken, t.ex. arbetsmarknadsutbildning, beredskapsarbete eller arbetsrehabiliterande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srätten fastslog i en dom den 22 december 1995 (mål nr 2978-1993) att en arbetslös person också kan vara skyldig att delta i en arbetssökarverksamhet som arrangeras av socialtjänsten i samarbete med arbetsförmedlingen. Förutsättningen för denna skyldighet är att verksam</w:t>
        <w:softHyphen/>
        <w:t>heten i det särskilda fallet bedöms främja den enskildes möjligheter att få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grundutbildning i svenska räknas till de åtgärder som en arbets</w:t>
        <w:softHyphen/>
        <w:t>lös socialbidragstagare kan vara skyldig att delta i, eftersom kunskaper i svenska normalt måste vara en förutsättning för att få arbete i Sverige. Regeringsrätten konstaterade i en annan dom att en flykting som flyttade till en ny kommun och därigenom för några månader avbröt sin SFI-undervisning inte ansågs stå till arbetsmarknadens förfogande och där</w:t>
        <w:softHyphen/>
        <w:t>med inte hade rätt till socialbidrag utöver s.k. livsmedelsnorm (dom den 29 december 1995, mål nr 6523-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däremot inte tillåtet för socialtjänsten att kräva motprestation i form av oavlönad sysselsättning som inte är att betrakta som arbete eller arbetsmarknadspolitisk åtgärd (Regeringsrättens dom den 26 oktober 1995, mål nr 648-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således inte utöva sin verksamhet utan krav på den enskilde. Den en</w:t>
        <w:softHyphen/>
        <w:t>skilde har enligt socialtjänstlagen i första hand ett eget ansvar för sitt liv och sina förhållanden i övrigt. Det är först när den enskilde inte själv kan tillgodose sitt behov som sam</w:t>
        <w:softHyphen/>
        <w:t xml:space="preserve">hällets insatser kan komma ifrå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 enskildes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vill åter slå fast att den enskilde inte kan anses ha rätt till ekonomiskt bistånd enligt socialtjänstlagen om han inte efter förmåga försöker bidra till sin egen försörjning. Den som kan arbeta är därför också skyldig att söka arbete. Denna skyldighet gäller i första hand hel</w:t>
        <w:softHyphen/>
        <w:t>tidsarbete. I skyldigheten att söka arbete inbegrips i princip också del</w:t>
        <w:softHyphen/>
        <w:t>tagande i den verksamhet som anordnas för arbetslösa inom ramen för ar</w:t>
        <w:softHyphen/>
        <w:t>betsmarknadspolitiken, t.ex. arbetsmarknadsutbildning, beredskaps</w:t>
        <w:softHyphen/>
        <w:t>arbete eller arbetsrehabiliterande åtgärder deltagande i svenskundervis</w:t>
        <w:softHyphen/>
        <w:t>ning och andra delar av särskilda introduktionsprogram som syftar till att förbereda och underlätta invandrares inträde på arbets</w:t>
        <w:softHyphen/>
        <w:t>marknaden. Rege</w:t>
        <w:softHyphen/>
        <w:t>ringen vill i detta sammanhang understryka att varje enskilt ärende förut</w:t>
        <w:softHyphen/>
        <w:t>sätter en individuell bedömning, som skall utgå från den enskildes egna förutsättningar att klara ett viss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förtydliga den enskildes ansvar i detta hänseende föreslår rege</w:t>
        <w:softHyphen/>
        <w:t>ringen en mindre språklig justering av nuvarande 6 § SoL som innebär att bistånd kan erhållas först om han eller hon</w:t>
      </w:r>
      <w:r>
        <w:rPr>
          <w:rFonts w:eastAsia="Times New Roman" w:cs="Times New Roman" w:ascii="Times New Roman" w:hAnsi="Times New Roman"/>
          <w:i/>
          <w:iCs/>
          <w:color w:val="000000"/>
          <w:sz w:val="20"/>
          <w:szCs w:val="20"/>
        </w:rPr>
        <w:t xml:space="preserve"> inte själv kan till</w:t>
        <w:softHyphen/>
        <w:t>godose sina behov eller få dem tillgodosedda på annat sätt</w:t>
      </w:r>
      <w:r>
        <w:rPr>
          <w:rFonts w:eastAsia="Times New Roman" w:cs="Times New Roman" w:ascii="Times New Roman" w:hAnsi="Times New Roman"/>
          <w:color w:val="000000"/>
          <w:sz w:val="20"/>
          <w:szCs w:val="20"/>
        </w:rPr>
        <w:t>. Därigenom framstår den en</w:t>
        <w:softHyphen/>
        <w:t>skildes eget an</w:t>
        <w:softHyphen/>
        <w:t>svar tyd</w:t>
        <w:softHyphen/>
        <w:t>ligare i biståndsparagrafen, vilket mer mot</w:t>
        <w:softHyphen/>
        <w:t>svarar den egentliga praxis som gäller för arbetslösa bidragstagar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ärskilda kompetenshöjande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naste årens utveckling på arbetsmarknaden har inneburit att vissa grupper fått stora svårigheter att få tillträde till arbetsmarknaden och som en följd därav i ökad utsträckning hänvisats till socialbidrag för sin försörjning. Det gäller främst ungdomar och invandrare som har bristan</w:t>
        <w:softHyphen/>
        <w:t xml:space="preserve">de utbildning och saknar arbetsplatserfare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mot denna bakgrund nödvändigt att kommunerna söker nya vägar genom aktiva insatser som syftar till att stärka den enskildes ställ</w:t>
        <w:softHyphen/>
        <w:t>ning på arbetsmarknaden, inte minst för arbetslösa social</w:t>
        <w:softHyphen/>
        <w:t>bidragsberoende ungdomar. Det gäller främst ungdomar som av olika anledningar inte kommer ifråga för åtgärder inom de ordinarie arbets</w:t>
        <w:softHyphen/>
        <w:t>marknadspolitiska systemen. Under senare år har vi kunnat se olika projekt med varierande innehåll som alla syftar till att motverka att unga människor passiviseras i ett långvarigt bidragsberoen</w:t>
        <w:softHyphen/>
        <w:t>de. Drygt 60 procent av de kommuner som svarade på en enkät från Svenska Kom</w:t>
        <w:softHyphen/>
        <w:t>munförbundet erbjöd år 1994 sysselsättning som alternativ till social</w:t>
        <w:softHyphen/>
        <w:t>bidrag. Drygt 80 procent av kom</w:t>
        <w:softHyphen/>
        <w:t>munerna ansåg att social</w:t>
        <w:softHyphen/>
        <w:t>bidragskost</w:t>
        <w:softHyphen/>
        <w:t>naderna minskat tack vare de syssel</w:t>
        <w:softHyphen/>
        <w:t xml:space="preserve">sättningsalternativ som erbjudi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ocialtjänstkommitténs huvudbetänkande redovisas en rad olika in</w:t>
        <w:softHyphen/>
        <w:t>satser som kommunerna och socialtjänsten erbjuder. Av kommitténs beskrivning framgår att det finns många olika inriktningar och modeller för arbetet inom detta område. Insatserna kan bestå av stöd- och motiva</w:t>
        <w:softHyphen/>
        <w:t>tionsarbete riktat till enskilda eller grupper (t.ex. arbetssökaraktiviteter) eller kommunala beredskapsarbeten. Särskilda projekt för utsatta grupper drivs ibland i samverkan med andra myndigheter. För att förbättra språk</w:t>
        <w:softHyphen/>
        <w:t>undervisningen för nyanlända invandrare bedrivs svenskundervisning varvad med praktik. Verksamheterna kan t.ex. erbjuda kompetenshöjan</w:t>
        <w:softHyphen/>
        <w:t>de sysselsättning, kvalificerad arbetsvägledning, utbildning och inte minst viktigt, erbjuda en social gemenskap. Målsättningen är att bättre rusta den enskilde för att möta arbetsmarknadens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i princip att längre tids socialbidragstagande alltid skall förenas med relevanta krav i syfte att stödja den enskilde att finna en väg till eget arbete. En annan sak är att det i vissa fall kan te sig utsiktslöst att ställa krav på den enskilde att själv klara sin försörjning. I sådana fall bör naturligtvis socialtjänstens insatser ges en annan inrikt</w:t>
        <w:softHyphen/>
        <w:t>ning. I normala fall bör dock insatserna i första hand koncentreras på att hjälpa den enskilde att få arbete på den reguljära arbetsmarknaden eller tillgång till lämplig arbetsmarknadspolitisk åtgärd eller utbildning. Det är också rimligt att den som uppbär socialbidrag i vissa fall bör delta i andra typer av kommunala verksamheter som syftar till att ge ökad kom</w:t>
        <w:softHyphen/>
        <w:t>petens inför en framtida plats i arbetslivet. Att sådana insatser finns som komplement till det reguljära systemet är enligt regeringens uppfattning av stor vikt. Det kan ske i s.k. "arbetssökarverksamheter" som avser att förbättra den unges kunskaperna om samhället och arbetslivet, förmåga att skriva arbetsansökan eller på andra sätt ta kontakt med potentiella arbetsgivare, etc. Det kan också vara fråga om att delta i kommunalt anordnad praktik eller annan verksamhet med det uttalade syftet att öka kompeten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ltagande i sådan verksamhet skall utgöra ett led i en medveten stra</w:t>
        <w:softHyphen/>
        <w:t>tegi som syftar till att förbättra den enskildes förutsättningar att komma in på den reguljära arbetsmarknaden eller utbildning. Denna bör preci</w:t>
        <w:softHyphen/>
        <w:t>se</w:t>
        <w:softHyphen/>
        <w:t>ras i en individuell plan. Det berör främst ungdomar som varit, eller riskerar att bli, beroende av socialbidrag under en längre period. Men även annan person som bedöms ha behov av särskilda insatser skall kunna komma ifråga för sådan åtgärd. Studerande ungdomar som till</w:t>
        <w:softHyphen/>
        <w:t>fälligtvis kan bli beroende av socialbidrag för sin försörjning under ferier på grund av svårigheter att få ett feriearbete bör även rymmas inom det aktuella åtgärdssystemet. Även i dessa fall bör åtgärden vara individuellt anpass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även röra sig om ungdomar som befinner sig i ett begynnande missbruk och där en aktivitet av det här slaget är en lämplig förebyggan</w:t>
        <w:softHyphen/>
        <w:t>de insats. Krav på deltagande får dock inte ha karaktären av att männi</w:t>
        <w:softHyphen/>
        <w:t>skor i sociala nödlägen utnyttjas eller utsätts för krav som inte är rele</w:t>
        <w:softHyphen/>
        <w:t>vanta och sakligt grundade på behov av kompetensutveckling. Det är inte meningen att bestämmelsen skall användas för personer som har problem av mer personlig natur, som t.ex. allvarliga missbruksproblem eller andra klart uttalade sociala problem. I dessa fall måste social</w:t>
        <w:softHyphen/>
        <w:t xml:space="preserve">tjänsten först på annat lämpligt sätt hjälpa denne med stöd eller andra vård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atserna är generellt sett inte av</w:t>
        <w:softHyphen/>
        <w:t>sedda för personer som endast till</w:t>
        <w:softHyphen/>
        <w:t>fälligt</w:t>
        <w:softHyphen/>
        <w:t>vis är socialbidragsberoende och som bedöms ha goda förutsätt</w:t>
        <w:softHyphen/>
        <w:t>ningar att inom en rimlig tid få ett arbete eller annan arbetsmark</w:t>
        <w:softHyphen/>
        <w:t>nadspolitisk åtgärd inom ramen för de ordinarie syste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bör således ha rätt att kräva att den unge bi</w:t>
        <w:softHyphen/>
        <w:t>stånds</w:t>
        <w:softHyphen/>
        <w:t>sökande, för att ha rätt till fortsatt försörjningsstöd, genom sådan verk</w:t>
        <w:softHyphen/>
        <w:t>samhet förbättrar sin position på arbetsmarknaden. Den som deltar i verksamhet av här nämnt slag bör enligt regeringens mening anses upp</w:t>
        <w:softHyphen/>
        <w:t xml:space="preserve">fylla kravet på att stå till arbetsmarknadens förfog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 xml:space="preserve"> anser i sitt yttrande att det ter sig något motsägelsefullt att begränsa möjligheten att ställa krav på studerande som har studieuppe</w:t>
        <w:softHyphen/>
        <w:t>håll till att avse dem som redan uppbär försörjningsstöd. Regeringen delar inte den uppfattningen. Samma princip bör gälla för studerande som för andra. Av kravet på att den kompetenshöjande verksamheten skall vara individuellt utformad följer att man inte kan kräva deltagande i en verksamhet från första dagen som bistånd ges för. Socialnämnden måste först utreda den enskildes förutsättningar och behov och bedöm</w:t>
        <w:softHyphen/>
        <w:t xml:space="preserve">a vilken verksamhet som bäst tillgodoser dessa, det gäller såväl studerande som and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föreslår att nya bestämmelser införs i socialtjänstlagen som ger kommunen rätt att begära att den som är under 25 år och uppbär försörjningsstöd skall delta i praktik eller annan kompetenshöjande verk</w:t>
        <w:softHyphen/>
        <w:t xml:space="preserve">samhet som utvecklar den enskildes möjligheter att i framtiden försörja sig själ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har Regeringen den 24 januari 1997 gett Socialstyrelsen och Arbetsmarknadsstyrelsen i uppdrag att utreda och lämna förslag till åt</w:t>
        <w:softHyphen/>
        <w:t>gärder som syftar till att öka arbetslösa ungdomars förutsättningar att ta sig in på den reguljära arbetsmarknaden eller i utbildningssystemet. För</w:t>
        <w:softHyphen/>
        <w:t>slaget skall avse ungdomar från 20 upp till och med 24 år vilka står till arbetsmarknadens förfogande och som är berättigade till ekonomiskt bistånd enligt socialtjänstlagen. Förslaget skall medverka till att förverk</w:t>
        <w:softHyphen/>
        <w:t>liga regeringens ambition att alla arbetslösa ungdomar inom 100 dagar skall erbjudas arbete, utbildning eller en arbetsmarknadspolitisk åtgärd. Kommunerna skall ges möjlighet att istället för socialbidrag erbjuda ungdomarna en meningsfull sysselsättning i form av arbete, arbets</w:t>
        <w:softHyphen/>
        <w:t>träning, utbildning eller annan kompetensutveckling. Till åtgärdssystemet skall knytas en särskild ersättning till dem som deltar i åtgärderna. Er</w:t>
        <w:softHyphen/>
        <w:t>sättningen skall minst motsvara vad personen skulle vara berättigad till i social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lagen från Socialstyrelsen och Arbetsmarknadsstyrelsen skall läm</w:t>
        <w:softHyphen/>
        <w:t>nas till regeringen senast den 15 juni 1997 varför det skulle vara möjligt att genomföra försöksverksamhet under andra halvåret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vser att senare under året återkomma till riksdagen med anledning av den utredning och de förslag som Socialstyrelsen och Ar</w:t>
        <w:softHyphen/>
        <w:t>betsmarknadsverket lämnar till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Försörjningsstöd och annat bistå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Rätten till bistånd regleras även fortsätt</w:t>
              <w:softHyphen/>
              <w:t>ningsvis i 6 § SoL. De tidigare bestämmelserna kompletteras med tilläggsbestäm</w:t>
              <w:softHyphen/>
              <w:t xml:space="preserve">melser som preciserar dels rätten till </w:t>
            </w:r>
            <w:r>
              <w:rPr>
                <w:rFonts w:eastAsia="Times New Roman" w:cs="Times New Roman" w:ascii="Times New Roman" w:hAnsi="Times New Roman"/>
                <w:i/>
                <w:iCs/>
                <w:color w:val="000000"/>
                <w:sz w:val="20"/>
                <w:szCs w:val="20"/>
              </w:rPr>
              <w:t>försörjnings</w:t>
              <w:softHyphen/>
              <w:t>stöd</w:t>
            </w:r>
            <w:r>
              <w:rPr>
                <w:rFonts w:eastAsia="Times New Roman" w:cs="Times New Roman" w:ascii="Times New Roman" w:hAnsi="Times New Roman"/>
                <w:color w:val="000000"/>
                <w:sz w:val="20"/>
                <w:szCs w:val="20"/>
              </w:rPr>
              <w:t xml:space="preserve">, dels rätten till </w:t>
            </w:r>
            <w:r>
              <w:rPr>
                <w:rFonts w:eastAsia="Times New Roman" w:cs="Times New Roman" w:ascii="Times New Roman" w:hAnsi="Times New Roman"/>
                <w:i/>
                <w:iCs/>
                <w:color w:val="000000"/>
                <w:sz w:val="20"/>
                <w:szCs w:val="20"/>
              </w:rPr>
              <w:t>annat bistånd</w:t>
            </w:r>
            <w:r>
              <w:rPr>
                <w:rFonts w:eastAsia="Times New Roman" w:cs="Times New Roman" w:ascii="Times New Roman" w:hAnsi="Times New Roman"/>
                <w:color w:val="000000"/>
                <w:sz w:val="20"/>
                <w:szCs w:val="20"/>
              </w:rPr>
              <w: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stort med regeringens. Kom</w:t>
        <w:softHyphen/>
        <w:t>mittén föreslår dock ingen inskränkning av de olika insatser som kan sökas som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Såväl delbetänkandet </w:t>
      </w:r>
      <w:r>
        <w:rPr>
          <w:rFonts w:eastAsia="Times New Roman" w:cs="Times New Roman" w:ascii="Times New Roman" w:hAnsi="Times New Roman"/>
          <w:i/>
          <w:iCs/>
          <w:color w:val="000000"/>
          <w:sz w:val="20"/>
          <w:szCs w:val="20"/>
        </w:rPr>
        <w:t>Rätten till bistånd inom socialtjänsten (SOU 1993:30)</w:t>
      </w:r>
      <w:r>
        <w:rPr>
          <w:rFonts w:eastAsia="Times New Roman" w:cs="Times New Roman" w:ascii="Times New Roman" w:hAnsi="Times New Roman"/>
          <w:color w:val="000000"/>
          <w:sz w:val="20"/>
          <w:szCs w:val="20"/>
        </w:rPr>
        <w:t xml:space="preserve"> som huvudbetänkande</w:t>
      </w:r>
      <w:r>
        <w:rPr>
          <w:rFonts w:eastAsia="Times New Roman" w:cs="Times New Roman" w:ascii="Times New Roman" w:hAnsi="Times New Roman"/>
          <w:i/>
          <w:iCs/>
          <w:color w:val="000000"/>
          <w:sz w:val="20"/>
          <w:szCs w:val="20"/>
        </w:rPr>
        <w:t xml:space="preserve"> Ny socialtjänstlag (SOU:1994:139) </w:t>
      </w:r>
      <w:r>
        <w:rPr>
          <w:rFonts w:eastAsia="Times New Roman" w:cs="Times New Roman" w:ascii="Times New Roman" w:hAnsi="Times New Roman"/>
          <w:color w:val="000000"/>
          <w:sz w:val="20"/>
          <w:szCs w:val="20"/>
        </w:rPr>
        <w:t>har remissbehandlats. Synpunkter har lämnats vid båda tillfällena på kommitténs förslag rörande rätten till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klar majoritet, cirka två tredjedelar, av de remissinstanser som yttrat sig över delbetänkandet tillstyrker förslaget till en mer preciserad socialbidragsnorm. Bland dem som avstyrker dominerar kommunerna. Ett tiotal avstyrker dock med motivet att de i ställer föredrar nuvarande bredare bruttonormssystem såsom den preciseras genom Socialstyrelsens allmänna råd. Av de statliga myndigheterna och förvaltningsdomstolarna intar de allra flesta en klart positiv inställning till förslaget om en riks</w:t>
        <w:softHyphen/>
        <w:t>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Ytterligare en fråga som splittrar remissopinionen är synen på finan</w:t>
        <w:softHyphen/>
        <w:t>sieringen av ett eventuellt försörjningsstöd. Ett stort antal av såväl dem som avstyrker som dem som tillstyrker förslaget, framför allt bland kom</w:t>
        <w:softHyphen/>
        <w:t>munerna, anser att staten bör överta finansieringen av försörj</w:t>
        <w:softHyphen/>
        <w:t>ning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vid remissbehandlingen av huvudbetänkandet Ny socialtjänstlag är remissutfallet splittrat i synen på kommitténs förslag om försörjnings</w:t>
        <w:softHyphen/>
        <w:t>stöd. De som i huvudsak är positiva till kommitténs förslag är Social</w:t>
        <w:softHyphen/>
        <w:t>styrelsen, Kriminalvårdsstyrelsen, Länsrätten i Kopparbergs län, Varbergs, Ödeshögs, Gagnefs, Rättviks, Haninge, Åstorps, Oxelöunds, Östersunds, Borås, Värnamo och Jönköpings kommuner. Även SSR, SKTF, TCO, LO, Länsstyreslernas socialtjänstförening, RFHL, KALV-gruppen, Riksförbundet för behandlingshem och Synskadades Riksför</w:t>
        <w:softHyphen/>
        <w:t>bund tillstyrker kommittens förslag, liksom ett flertal intresseorganisa</w:t>
        <w:softHyphen/>
        <w:t>tioner som yttrat sig på eget initia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land dem som anser att nuvarande bruttonorm fyller en mer ända</w:t>
        <w:softHyphen/>
        <w:t>målsenlig funktion i det sociala arbetet än kommitténs förslag finns Malmö kommun, som anser att förslaget innebär ett steg tillbaka. Man anför att man sedan länge arbetat med bruttonormer som skall täcka alla kostnader för den dagliga livsföringen. Malmö kommun förespråkar en "riksnorm" som grundas på bruttonormprincipen så att fler poster kan schabloniseras och ingå i normen än vad kommitténs förslag medger. Även kommunförbundet i Blekinge län samt Olofströms, Höganäs, Vellinge, Strömsunds och Ängelholms kommuner anser att kommittens förslag strider mot människors självbestämmanderätt. Förslaget ses som en återgång till den lagstiftning som gällde före socialtjänstlagens till</w:t>
        <w:softHyphen/>
        <w:t>komst med prövning av varje utgift för sig. Man påpekar att förslaget leder till mer handläggning, mer tid att räkna och kontrollera uppgifter och därmed ökade kommunala kostnader. Länsstyrelsen i Jämtlands län har liknande synpunkter och anser att den enskildes ansvar tillgodoses på ett bättre sätt genom en brutto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ra kommuner ställer sig tveksamma eller helt avvisande till tanken på en statlig reglering av normen. Man anser att kommunerna själva bör ges rätt att fastställa sin egen socialbidragsnorm. Den huvudsakliga in</w:t>
        <w:softHyphen/>
        <w:t>vändningen är att förslaget innebär en oacceptabel detaljstyrning av kommunerna och kan medföra kostnadsökningar. Påpekanden görs ävan om att staten bör stå för kostnaderna om generella regler för bidrags</w:t>
        <w:softHyphen/>
        <w:t xml:space="preserve">nivån infö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egativa till förslaget till en riksnorm är Göteborgs, Kungsbacka, Sala, Ekerö, Motala, Gullspångs, Söderköpings, Nyköpings, Österåkers, Lunds, Falkenbergs, Skellefteå, Vänersborgs, Vara, Skövde, Uppsala och Botkyrka kommuner samt Kommunförbunden i Blekinge, Kronobergs, Västmanlands och Örebro län. Även Statskontoret avstyrker förslaget i den del som avser försörjningsstö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edan redovisas separat synpunkter som framförts av vissa remiss</w:t>
        <w:softHyphen/>
        <w:t>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ocialstyrelsen</w:t>
      </w:r>
      <w:r>
        <w:rPr>
          <w:rFonts w:eastAsia="Times New Roman" w:cs="Times New Roman" w:ascii="Times New Roman" w:hAnsi="Times New Roman"/>
          <w:color w:val="000000"/>
          <w:sz w:val="20"/>
          <w:szCs w:val="20"/>
        </w:rPr>
        <w:t xml:space="preserve"> motsätter sig inte förslaget till riksnorm men anser att kommittén inte tillräckligt analyserat problemet. Förslaget innebär en begränsning av kommunernas inflytande över socialbidragets nivå, men styrelsen anser att det är rimligt att staten lägger fast en miniminivå, lika för alla i landet, medan ersättning härutöver kan ske utifrån lokala be</w:t>
        <w:softHyphen/>
        <w:t>dömningar och behov. Vidare ifrågasätter Socialstyrelsen om individuellt behovsprövat socialbidrag är det bästa försörjningsstödet för ungdomar, flyktingar och nytillkomna invandrare som står till arbetsmarknadens förfogande. I fråga om dessa grupper anser Socialstyrelsen att ekono</w:t>
        <w:softHyphen/>
        <w:t>miskt bidrag i stället direkt bör sammankopplas med aktiva arbetsmark</w:t>
        <w:softHyphen/>
        <w:t>nadspolitiska åtgärder. Äldre invandrares försörjning bör tryggas genom att de ingår i socialförsäkring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venska Kommunförbundet</w:t>
      </w:r>
      <w:r>
        <w:rPr>
          <w:rFonts w:eastAsia="Times New Roman" w:cs="Times New Roman" w:ascii="Times New Roman" w:hAnsi="Times New Roman"/>
          <w:color w:val="000000"/>
          <w:sz w:val="20"/>
          <w:szCs w:val="20"/>
        </w:rPr>
        <w:t xml:space="preserve"> har, trots starka invändningar, förståelse för att staten kan vilja garantera medborgarna en miniminivå för social</w:t>
        <w:softHyphen/>
        <w:t>bidrag, men anser som ett absolut krav att staten tar det fulla ansvaret för finansieringen av bidraget upp till den lagstadgade miniminivån. I annat fall bör förvaltningsdomstolarnas rätt att fastställa nivån på bi</w:t>
        <w:softHyphen/>
        <w:t>ståndet begränsas så att dessa endast ges befogenhet att bedöma om rätt till bistånd föreligger samt att upphäva överklagade beslut där bistånd inte beviljats. Förbundet anser att det ankommer på kommunerna att besluta om nivån på socialbidraget och inte på domstolen. Även kom</w:t>
        <w:softHyphen/>
        <w:t>munförbundet anser att andra ersättningssystem bör garantera försörj</w:t>
        <w:softHyphen/>
        <w:t>ningen för bl.a. invandrare och ungdomar som inte kommit in på arbets</w:t>
        <w:softHyphen/>
        <w:t>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Även </w:t>
      </w:r>
      <w:r>
        <w:rPr>
          <w:rFonts w:eastAsia="Times New Roman" w:cs="Times New Roman" w:ascii="Times New Roman" w:hAnsi="Times New Roman"/>
          <w:i/>
          <w:iCs/>
          <w:color w:val="000000"/>
          <w:sz w:val="20"/>
          <w:szCs w:val="20"/>
        </w:rPr>
        <w:t>Stockholms kommun</w:t>
      </w:r>
      <w:r>
        <w:rPr>
          <w:rFonts w:eastAsia="Times New Roman" w:cs="Times New Roman" w:ascii="Times New Roman" w:hAnsi="Times New Roman"/>
          <w:color w:val="000000"/>
          <w:sz w:val="20"/>
          <w:szCs w:val="20"/>
        </w:rPr>
        <w:t xml:space="preserve"> är tveksam till förslaget till riksnorm med hänvisning till att socialbidraget är en viktig del av det totala sociala arbetet och därför bör vara en kommunal angelägenhet. Om staten inför en riksnorm innebär det i realiteten att staten tar över ansvaret från kom</w:t>
        <w:softHyphen/>
        <w:t>munerna och det uppstår ett dubbelt huvudmannaskap. För att uppnå mer enhetliga socialbidragsnivåer regionalt föreslås att kommunerna i en region via sina länsförbund kommer överens om socialbidragsnivån i lä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O</w:t>
      </w:r>
      <w:r>
        <w:rPr>
          <w:rFonts w:eastAsia="Times New Roman" w:cs="Times New Roman" w:ascii="Times New Roman" w:hAnsi="Times New Roman"/>
          <w:color w:val="000000"/>
          <w:sz w:val="20"/>
          <w:szCs w:val="20"/>
        </w:rPr>
        <w:t xml:space="preserve"> framhåller särskilt vikten av att en enhetlig socialbidragsnorm införs. Man anför bl.a. att det i och för sig kan vara befogat med olika bidragsnormer beroende på varierande levnadsomkostnader i landet, men att den stora variationen som finns idag mellan olika kommuners normer snarare bottnar i att beslutsfattarna i de olika kommunerna har olika människosyn och olika värderingar om vilket samhälle vi skall ha.</w:t>
      </w:r>
      <w:r>
        <w:rPr>
          <w:rFonts w:eastAsia="Times New Roman" w:cs="Times New Roman" w:ascii="Times New Roman" w:hAnsi="Times New Roman"/>
          <w:i/>
          <w:iCs/>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TCO </w:t>
      </w:r>
      <w:r>
        <w:rPr>
          <w:rFonts w:eastAsia="Times New Roman" w:cs="Times New Roman" w:ascii="Times New Roman" w:hAnsi="Times New Roman"/>
          <w:color w:val="000000"/>
          <w:sz w:val="20"/>
          <w:szCs w:val="20"/>
        </w:rPr>
        <w:t>stödjer förslaget till en riksnorm lika över hela landet. TCO anför som skäl att rätten till försörjningsstöd inte ska vara beroende av en kommuns ekonomiska situation eller politiska majo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redogjorts för tidigare har samhällsutvecklingen i Sverige under senare år kännetecknats av hög arbetslöshet som inneburit stora påfrest</w:t>
        <w:softHyphen/>
        <w:t xml:space="preserve">ningar på samhällsekonomin. Nödvändiga besparingar har skett även inom välfärdssystemen. Socialbidragssystemet har bl.a. av dessa orsaker utsatts för stora påfrestningar. Socialbidragets syfte är inte att fungera som en långsiktig försörjningskälla utan skall endast behöva träda in tillfälligtvis vid kortare perioder av försörjningsprobl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ståndsparagrafens vaga lydelse i kombination med möjligheten till förvaltningsbesvär har successivt medfört att bestämmandet av dess konkreta innehåll i allt högre grad förskjutits från de valda politiska församlingarna till statliga myndigheter och de förvaltningsdomstolar som avgör överklagandena i enskilda ärenden. Det finns idag kommuner som tillämpar lägre normer än vad Socialstyrelsen rekommenderar. An</w:t>
        <w:softHyphen/>
        <w:t>talet besvärsärenden har ökat kraftigt. Majoriteten av alla besvärsärenden gäller numera kommunernas socialbidragsnormer. Människor som be</w:t>
        <w:softHyphen/>
        <w:t>höver ekonomiskt bistånd från socialtjänsten tillhör i betydande omfatt</w:t>
        <w:softHyphen/>
        <w:t>ning utsatta grupper i samhället. Många som erhåller bistånd begagnar sig inte heller av möjligheten att överklaga kommunens beslut till för</w:t>
        <w:softHyphen/>
        <w:t>valtningsdomstolarna. Systemet försvårar möjligheterna till långsiktig ekonomisk planering för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iksdagen beslutar om villkor och nivåer för andra ekonomiska trygg</w:t>
        <w:softHyphen/>
        <w:t>hetssystem, bl.a. sjukförsäkringar och pensioner, ersättning från arbets</w:t>
        <w:softHyphen/>
        <w:t>löshetskassa, kontant arbetsmarknadsstöd, studiebidrag och bostads</w:t>
        <w:softHyphen/>
        <w:t>bidrag. Utformningen av de ekonomiska trygghetssystemen hör till de faktorer som är av betydelse för hur många människor som blir beroen</w:t>
        <w:softHyphen/>
        <w:t>de av socialtjänstens bistånd. Det är endast riksdagen som kan samordna och justera de olika trygghetssystemens inbördes förhållanden till var</w:t>
        <w:softHyphen/>
        <w:t>andra. Regeringen anser att det är rimligt att riksdagen även till viss grad beslutar om nivåerna för det ekonomiska stödet enligt socialtjänst</w:t>
        <w:softHyphen/>
        <w:t>lagen. Motsvarande slutsats har de flesta remissinstanserna som till</w:t>
        <w:softHyphen/>
        <w:t>styrker kommitténs förslag drag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nat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tånd i form av sociala tjänster som t.ex. färdtjänst, hjälp i hemmet och sär</w:t>
        <w:softHyphen/>
        <w:t>skilt bo</w:t>
        <w:softHyphen/>
        <w:t>ende inryms i begreppet livsföring i övrigt. Inom det område som om</w:t>
        <w:softHyphen/>
        <w:t>fattas av annat bistånd är en detaljreglering på samma sätt som för för</w:t>
        <w:softHyphen/>
        <w:t>sörjningsstödet vare sig lämplig eller möjlig. Det finns dock skäl att i lagen avgränsa och tydliggöra också rätten till annat bi</w:t>
        <w:softHyphen/>
        <w:t>stå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Precisering av försörjningsstöd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t ekonomiska stödet till försörjning delas upp i en för hela riket gällande norm (riksnorm) samt i en del som av</w:t>
              <w:softHyphen/>
              <w:t>ser rätt till er</w:t>
              <w:softHyphen/>
              <w:t>sätt</w:t>
              <w:softHyphen/>
              <w:t>ning för skä</w:t>
              <w:softHyphen/>
              <w:t>lig kostnad för ett antal andra be</w:t>
              <w:softHyphen/>
              <w:t>hovs</w:t>
              <w:softHyphen/>
              <w:t>poste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iksnormen skall täcka hushållets normala kost</w:t>
              <w:softHyphen/>
              <w:t>nader för livs</w:t>
              <w:softHyphen/>
              <w:t>medel, klä</w:t>
              <w:softHyphen/>
              <w:t>der och skor, lek och fritid, hälsa och hygien, för</w:t>
              <w:softHyphen/>
              <w:t>bruk</w:t>
              <w:softHyphen/>
              <w:t>ningsvaror samt dagstidning, telefon och TV-licens.</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ärutöver utges i förekommande fall ersättning motsvarande skä</w:t>
              <w:softHyphen/>
              <w:t>liga kostnader för boende, hushållsel, hemförsäkring, arbets</w:t>
              <w:softHyphen/>
              <w:t>resor, avgift till fackförening och erkänd arbetslöshetskassa, läkar- och akut tand</w:t>
              <w:softHyphen/>
              <w:t>vård samt glasögo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ärskilda skäl föreligger kan försörjningsstödet justeras med skäligt belopp. Kommunen äger också rätt att utge försörjnings</w:t>
              <w:softHyphen/>
              <w:t>stöd inom ramen för en bredare schablon och med högre belopp än vad som annars gäll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huvudsak med regeringens förslag. Kommitténs förslag till försörjningsstöd omfattar även avgift för barnomsorg och 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När det gäller försörjningsstödets innehåll kan det finnas skäl att i detta sammanhang lyfta fram social</w:t>
        <w:softHyphen/>
        <w:t>tjänstlagens portalparagraf, som bl.a. slår fast att socialtjänstens verk</w:t>
        <w:softHyphen/>
        <w:t>samhet skall bygga på respekt för människorna självbestämmanderätt och integritet. Regeringen anser att denna princip bör prägla socialtjänst</w:t>
        <w:softHyphen/>
        <w:t>lagen även fortsättningsvis. En konsekvens av detta synsätt är att försörj</w:t>
        <w:softHyphen/>
        <w:t>ningsstödet bör utformas så att bidragstagaren själv ges utrymme att planera och fatta beslut om den egna ekonomin inom ramen för det erhållna biståndet. Stödet bör utformas så att det gynnar rationell metod</w:t>
        <w:softHyphen/>
        <w:t>utveckling och administrativt överarbete motver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kortare hjälpperioder uppkommer inte vissa utgifter. När det gäller andra kostnader förekommer stora variationer beroende på olika stora behov eller beroende på var man bor. Sådana kostnader är mindre lämp</w:t>
        <w:softHyphen/>
        <w:t>liga att schablonisera, och bör behovsprövas utifrån den kostnad som kan beräknas uppst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kostnadsposter som regeringen anser utgör nödvändiga vardags</w:t>
        <w:softHyphen/>
        <w:t>utgifter och lämpliga att ingå i en schabloniserad del i ett försörjnings</w:t>
        <w:softHyphen/>
        <w:t>stöd  (riksnorm) är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iv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läder och sk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ek och fri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örbrukning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älsa och hygi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gstidningar/telefon/TV-lic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ärutöver föreslår regeringen att följande kostnader vid behov skall ingå i försörjning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ushålls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em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rbets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äkarvård och akut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lasög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vgift till fackförening och arbetslöshet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prövning av huruvida dessa senare kostnader är skäliga måste dock alltid göras. Största betydelsen torde denna skälighetsprövning ha när det gäller kostnaden för boende. Utgångspunkten vid bedömningen av vad som är skälig boendestandard skall vara vad en låginkomsttagare på orten normalt har möjlighet att kosta på s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bostadskostnaderna bedöms vara för höga i förhållande till vad som är skäligt för det aktuella hushållet är det rimligt att ställa krav på byte av bostad. Krav på byte av bostad är främst motiverat vid lång</w:t>
        <w:softHyphen/>
        <w:t>varigt biståndsbehov. Om biståndsbehovet bedöms vara under en kortare tidsperiod kan det inte ställas lika långtgående krav på att den enskilde skall medverka till att byta bostad. Om bostaden representerar ett ekono</w:t>
        <w:softHyphen/>
        <w:t>miskt värde, t.ex. i form av egen villa eller bostadsrättslägenhet, och social</w:t>
        <w:softHyphen/>
        <w:t xml:space="preserve">bidragsbehovet bedöms bli långvarigt bör detta också utgöra ett skäl för byte av bo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medverka till bostadsbyte om den enskilde eller familjen har svårigheter att få annan bostad. De krav som ställs på att den sökande skall flytta till en billigare bostad måste naturligtvis utgå från en individuell bedömning och ske med hänsynstagande till de sociala konsekvenser som kan uppstå för hushållet, framför allt när det gäller familjer med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utsättningen för krav på flyttning eller en reduktion av ersättningen för bostadskostnaderna är att det finns faktiska möjligheter för familjen att erhålla en annan bostad som uppfyller skäliga krav samt att oskäliga sociala konsekvenser inte uppstår. Den enskilde måste dessutom få skälig tid för att byta eller avyttra bostaden. Om det är svårt att sälja bostaden på grund av bostadsmarknaden på orten eller andra omständig</w:t>
        <w:softHyphen/>
        <w:t>heter som den enskilde inte kan råda över skall detta vägas in i helhets</w:t>
        <w:softHyphen/>
        <w:t xml:space="preserve">bedömningen av rätten till bistå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m bidragssökanden anser sig behöva byta bostad under pågående bidragstid, och detta är förenat med ökade boende- eller andra kostnader, anser regeringen det rimligt att detta alltid sker i samförstånd med socialtjän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t kan anses rimligt att den bidragssökande flyttar till en billigare bostad, men han eller hon ändå inte gör det, kan biståndet för boende</w:t>
        <w:softHyphen/>
        <w:t>kostnader fastställas till ett skäligt belopp helt utan beaktande av den faktiska kost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Vad gäller bistånd till arbetsresor avses möjlighet att resa till och från arbetsplatsen. I begreppet arbetsresor skall även ses resbehov för att aktivt kunna söka arbete eller delta i andra aktiva åtgärder som kommu</w:t>
        <w:softHyphen/>
        <w:t>nen eller arbetsmarknadsmyndigheten anordnar. Det är då naturligt att utgå från kostnader för ett månadskort för lokala 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stånd till glasögon bör utgå i de fall behov styrks enligt läkarordina</w:t>
        <w:softHyphen/>
        <w:t>tion eller om den enskilde på grund av olycksfall behöver ett nytt par glasög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stånd till avgifter till fackförening eller arbetslöshetskassa skall utgå med det belopp som gäller för den organisation den enskilde tillhör. I det fall det är möjligt att få helt eller delvist reducerad avgift skall i första hand sådan ansökan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örjningsstödets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v Socialstyrelsens rapport,</w:t>
      </w:r>
      <w:r>
        <w:rPr>
          <w:rFonts w:eastAsia="Times New Roman" w:cs="Times New Roman" w:ascii="Times New Roman" w:hAnsi="Times New Roman"/>
          <w:i/>
          <w:iCs/>
          <w:color w:val="000000"/>
          <w:sz w:val="20"/>
          <w:szCs w:val="20"/>
        </w:rPr>
        <w:t xml:space="preserve"> Socialbidragsnormen – en översyn</w:t>
      </w:r>
      <w:r>
        <w:rPr>
          <w:rFonts w:eastAsia="Times New Roman" w:cs="Times New Roman" w:ascii="Times New Roman" w:hAnsi="Times New Roman"/>
          <w:color w:val="000000"/>
          <w:sz w:val="20"/>
          <w:szCs w:val="20"/>
        </w:rPr>
        <w:t>, fram</w:t>
        <w:softHyphen/>
        <w:t>går att skillnaden i de reala disponibla inkomsterna mellan socialbidrags</w:t>
        <w:softHyphen/>
        <w:t>tagarna och vissa lågavlönade grupper har minskat sedan Socialstyrelsen utfärdade sin bruttonorm. Det gäller både ungdomar som arbetar eller studerar och barnfamiljer. Detta beror till viss del på genomförda för</w:t>
        <w:softHyphen/>
        <w:t>ändringar i skatte- och transfereringssystemen. En annan orsak är konstruktionen av värdeuppräkningen av nuvarande socialbidrags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åren 1995 och 1996 har Konsumentverket reviderat underlaget för mätningar av matkostnaden och övriga utgiftsposter som ingår i socialstyrelsens bidragsnorm. Socialstyrelsen har i september 1996 gått ut med nya allmänna råd till kommunerna som bygger på konsument</w:t>
        <w:softHyphen/>
        <w:t>verkets konsumtions- och prisundersökningar. Socialstyrelsen har i dessa allmänna råd även reviderat sin tidigare åldersindelning för att bättre överensstämma med konsumentverkets pris- och konsumtionsundersök</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försörjningsstödets nivå även fortsättningsvis bör grunda sig på de konsumtions- och prisstudier som Konsumentverket gör. Beloppen för de olika konsumtionsposterna som ingår i försörj</w:t>
        <w:softHyphen/>
        <w:t>ningsstödets schablon bör sedan årligen justeras utifrån de reala föränd</w:t>
        <w:softHyphen/>
        <w:t xml:space="preserve">ringar som sker för de olika posterna. Försörjningsstödets nivå bör som hittills delas upp på olika hushållstyper och åldersintervaller och utgå från Konsumentverkets senaste pris- och konsumtionsundersökningar. Nivån för de olika kostnadsposterna bör preciseras genom förordning som regeringen beslut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örfattningskommentaren till 6 b § anges exempel på vilka särskilda skäl som kan föreligga för att gå ifrån schablonbeloppet i ett enskilt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Annat bistå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Med annat bistånd avses färdtjänst, </w:t>
              <w:softHyphen/>
              <w:t>hjälp i hemmet (hemtjänst) och särskilt boende för äldre eller funktions</w:t>
              <w:softHyphen/>
              <w:t>hindra</w:t>
              <w:softHyphen/>
              <w:t>d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delvis med regeringens men innehåller flera typer av annat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Huvuddelen av remissinstanserna som yttrat sig över kommitténs förslag har tillstyrkt förslaget att precisera bistånds</w:t>
        <w:softHyphen/>
        <w:t>rätten på det sätt som utredningen föreslår. Bland dem som tillstyrker förslaget finns fyra statliga myndigheter och tolv domstolar. Justitie</w:t>
        <w:softHyphen/>
        <w:t>ombudsmannen, Svenska Kommunförbundet och 17 kommuner till</w:t>
        <w:softHyphen/>
        <w:t xml:space="preserve">styrker förslaget. Statskontoret, Länsstyrelserna i Blekinge län och Gävleborgs län, Landstingsförbundet, Kommunförbundet i Norrbottens län samt sex kommuner förordar avslag på kommitténs förslag med motivet att den kommunala självstyrelsen urholk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Åstorps kommun framhåller att ekonomisk behovsprövning bör ske i fråga om bistånd i form av plats på behandlingshem för t.ex. hög</w:t>
        <w:softHyphen/>
        <w:t>inkomsttagare. Hudiksvalls kommun och Stockholms stad anser att dag</w:t>
        <w:softHyphen/>
        <w:t>verksamheter bör kunna beslutas som bistånd. Söderhamns kommun anser att förslaget innebär att ramlagskonstruktionen ytterligare försvagas och att preciseringar snabbt kan bli inaktuella. Dessutom anser kommu</w:t>
        <w:softHyphen/>
        <w:t>nen att "det finns uppenbara svårigheter att precisera rätten till annat bistånd då alla sådana försök tenderar till att begränsa socialnämndernas handlande". Statens Handikappråd tillstyrker förslaget med motiveringen att den enskildes rättighet stärks och att det är en fördel att lagen har en likartad konstruktion som LSS. DHR och SRF föreslår att valfriheten lyfts fram tydligare samt att uppräkningen av det personliga stödet bör preciseras med bl.a. läs- och skrivhjälp för synskadade samt ledsagar</w:t>
        <w:softHyphen/>
        <w:t>service. PRO vill särskilt understryka att bistånd till färdtjänst och hem</w:t>
        <w:softHyphen/>
        <w:t xml:space="preserve">tjänst inte får prövas mot den enskildes ekonom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Grundläggande frågor när det gäller rätten till bistånd är dels vilken ansvarsfördelning som skall gälla mellan den enskilde och samhället och dels hur den enskildes behov av hjälp och stöd skall kunna garanteras i lagstiftningen. Socialtjänstlagens karak</w:t>
        <w:softHyphen/>
        <w:t>tär av målinriktad ramlag innebär att kommunerna har en betydande frihet att utforma verksamheten utifrån skiftande lokala förutsättningar och behov. Socialtjänstlagen innehåller målgruppsrelaterade handlings</w:t>
        <w:softHyphen/>
        <w:t>regler, riktlinjer och bestämmelser som allmänt rör socialtjänstens mål, innehåll, ansvar och uppgifter. Bestämmelsen om den enskildes rätt till bistånd har i lagstiftningen inga preciseringar vad avser personkrets eller typ av insatser. I förarbetena till socialtjänstlagen anfördes olika skäl som talade emot en tydligare precisering av biståndsrätten. Det ansågs inte förenligt med den helhetssyn som skall prägla det sociala arbetet att knyta rätten till bistånd till vissa angivna situationer eller insatser. Statens tillsyn och besvärsrätten ansågs utgöra tillräcklig garanti för att tillgodose den enskildes rättssäkerhet. Lagstiftaren överlämnade åt kom</w:t>
        <w:softHyphen/>
        <w:t xml:space="preserve">munerna att tolka innebörden i begreppet "livsföring i övrigt" och att fastställa vilken levnadsnivå som kunde anses vara skäl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senare år har kritiken mot den opreciserade regleringen av rätten till bistånd ökat både från brukare och från kommunerna. Genom Handi</w:t>
        <w:softHyphen/>
        <w:t>kapputredningens (dir. 1988:53) arbete visades att socialtjänstlagens opreciserade biståndsrätt inte utgjort ett tillräckligt starkt lagstöd för att tillförsäkra svårt funktionshindrade erforderligt stöd och service. Lagen (1993:387) om stöd och service till vissa funktionshindrade som trädde i kraft år 1994, innehåller nu preciserade bestämmelser om svårt funk</w:t>
        <w:softHyphen/>
        <w:t>tionshindrades rätt till olika former av stöd och service. Från kommun</w:t>
        <w:softHyphen/>
        <w:t>håll har man kritiserat det oprecisa uttrycket "skälig levnadsnivå" och även tagit upp frågan om den enskildes rätt att välja biståndsinsats och frågan om avgränsning mot landstingens ansvar för hälso- och sjuk</w:t>
        <w:softHyphen/>
        <w:t xml:space="preserve">vårds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föreslår att biståndet delas upp i två begrepp; bistånd till "försörjningsstöd" samt "annat bistånd" varmed det senare endast avses färd</w:t>
        <w:softHyphen/>
        <w:t>tjänst, hjälp i hemmet och särskilt boende för äldre eller funktions</w:t>
        <w:softHyphen/>
        <w:t>hindrade. I det följande ges en närmare beskrivning av de föreslagna bistånds</w:t>
        <w:softHyphen/>
        <w:t>kategorier</w:t>
        <w:softHyphen/>
        <w:t xml:space="preserv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frågan om vilken nivå som avses med begreppet skälig levnadsnivå för annat bistånd är avsikten med förslaget inte att föreslå en precisering av nivån på biståndet. Begreppet skälig levnadsnivå kvar</w:t>
        <w:softHyphen/>
        <w:t>står i lagen och avsikten är inte att ifrågasätta den hittillsvarande tolk</w:t>
        <w:softHyphen/>
        <w:t>ningen av ambitionsnivåer och kvalitet på stöd</w:t>
        <w:softHyphen/>
        <w:t>insatser. Socialtjänstens arbete och utformning av insatser skall alltid utgå från den enskildes behov och livssituation. Begreppet skälig lev</w:t>
        <w:softHyphen/>
        <w:t>nadsnivå ges sin grund</w:t>
        <w:softHyphen/>
        <w:t>läggande be</w:t>
        <w:softHyphen/>
        <w:t>tydelse genom portalparagrafen. Mål</w:t>
        <w:softHyphen/>
        <w:t>sättningen för social</w:t>
        <w:softHyphen/>
        <w:t>tjänstens verk</w:t>
        <w:softHyphen/>
        <w:t>samheter är att främja människors ekonomiska och sociala trygghet, jämlikhet i levnads</w:t>
        <w:softHyphen/>
        <w:t>villkor och aktiva deltagande i sam</w:t>
        <w:softHyphen/>
        <w:t>häll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ärd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ärdtjänsten är ett komplement till den allmänna trafikförsörjningen och utgör ett stöd för personer som har betydande svårigheter att förflytta sig på egen hand eller använda allmänna kommunikationer. År 1974 in</w:t>
        <w:softHyphen/>
        <w:t>fördes ett särskilt statsbidrag till verksamheten som bidrog till att den byggdes ut kraftigt och år 1980 kunde samtliga kommuner erbjuda färd</w:t>
        <w:softHyphen/>
        <w:t>tjänst. Den 1 januari 1996 hade totalt ca 430 000 personer färdtjänsttill</w:t>
        <w:softHyphen/>
        <w:t>stånd varav 16 % var yngre än 65 år. Drygt 360 000 ålderspensionärer eller knappt en fjärdedel av denna åldersgrupp var berättigade till färd</w:t>
        <w:softHyphen/>
        <w:t xml:space="preserve">tjäns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ärdtjänstens regelsystem varierar från kommun till kommun. Skillna</w:t>
        <w:softHyphen/>
        <w:t>derna gäller både vilka kriterier som tillämpas vid bedömningen av färd</w:t>
        <w:softHyphen/>
        <w:t>tjänsttillstånd och begränsningar av antalet resor per tidsperiod, resans längd och kostnad samt krav på samåkning. Det finns också stora varia</w:t>
        <w:softHyphen/>
        <w:t>tioner mellan kommunerna både i fråga om andelen färdtjänstberättigade personer i olika åldrar och i fråga om antalet resor per färdtjänst</w:t>
        <w:softHyphen/>
        <w:t>berättigad person. Enligt en aktuell översyn från Socialstyrelsen (Färd</w:t>
        <w:softHyphen/>
        <w:t>tjänsten i fyra regioner, kostnads- och kvalitetsutveckling 1991–1995, 1997) är den vanligaste avgiftskonstruktionen att resenären betalar en viss procentandel av taxameterbeloppet. En del kommuner använder sig av periodkort. Det förekommer också att färdtjänstresenärerna betalar sam</w:t>
        <w:softHyphen/>
        <w:t xml:space="preserve">ma taxa som den som gäller för övrig kollektivtraf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ärdtjänsten är en viktig socialpolitisk och trafikpolitisk fråga. Handi</w:t>
        <w:softHyphen/>
        <w:t>kapputredningen har behandlat båda dessa aspekter på färdtjänsten och föreslog i sitt slutbetänkande Ett samhälle för alla (SOU 1992:52) ett samlat ansvar på länsnivå för kommunal färdtjänst, riksfärdtjänst, sjuk</w:t>
        <w:softHyphen/>
        <w:t>resor och kollektivtrafik. Regeringen beslutade år 1993 att tillkalla en särskild utredare med uppgift att lägga fram förslag till bättre samord</w:t>
        <w:softHyphen/>
        <w:t>ning i länen av olika slag av offentligt betalda resor. I Samreseutred</w:t>
        <w:softHyphen/>
        <w:t>ningens betänkande Allmänna kommunikationer – för alla? (SOU 1995:70) konstateras att äldre och funktionshindrade personer har goda möjligheter att använda sig av kollektiva färdmedel förutsatt att dessa och även den fysiska miljön blir betydligt bättre anpassad till resenärer</w:t>
        <w:softHyphen/>
        <w:t>nas förflyttningsbehov. Enligt utredningen innebär dock det skilda huvudmannaskapet för linjetrafiken och specialtransporterna att trafik</w:t>
        <w:softHyphen/>
        <w:t>huvudmannen inte får del av de minskade kostnader inom t.ex. färd</w:t>
        <w:softHyphen/>
        <w:t>tjänsten som en ökad handikappanpassning skulle kunna medföra. Ut</w:t>
        <w:softHyphen/>
        <w:t>redningen föreslår en lagstiftning som innebär att trafikhuvudmannen inte bara skall svara för den lokala och regionala linjetrafiken utan också för den särskilda kollektivtrafiken. Med detta begrepp avses resor inom länen med kommunal färdtjänst, riksfärdtjänst och sjukresor. Den före</w:t>
        <w:softHyphen/>
        <w:t xml:space="preserve">slagna lagstiftningen om ett enhetligt huvudmannaskap för linjetrafik och specialtransporter ligger i linje med målen för handikappolitiken som innebär en normalisering av funktionshindrades res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jälp i hemmet (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 år som gått sedan socialtjänstlagen trädde i kraft har hem</w:t>
        <w:softHyphen/>
        <w:t>tjänstens roll och uppgifter kraftigt förändrats. Under verksamhetens uppbyggnad på 1960- och 1970-talen bestod hemtjänstens uppgifter huvudsakligen i praktisk hjälp med hemmets skötsel, inköp och matlag</w:t>
        <w:softHyphen/>
        <w:t>ning. Omstrukturering och reducering av institutionsvården med bl.a. kortare vårdtider inom den somatiska akutsjukvården har inneburit att personlig omvårdnad och insatser av sjukvårdskaraktär fått en alltmer framskjuten plats än tidigare. Sedan mitten av 1980-talet har både an</w:t>
        <w:softHyphen/>
        <w:t>talet och andelen äldre i olika åldersgrupper som får hemtjänst minskat. I början av 1980-talet fick 22 % av ålderspensionärerna hemtjänst och i dag uppgår andelen som har hjälp från hemtjänsten till knappt 10 %. Variationen mellan kommunerna med avseende på hemtjänstens täck</w:t>
        <w:softHyphen/>
        <w:t>ningsgrad är stor och låg år 1994 mellan 3 % och 20 % för ålders</w:t>
        <w:softHyphen/>
        <w:t>gruppen över 65 år. För den äldsta åldersgruppen, över 80 år, låg varia</w:t>
        <w:softHyphen/>
        <w:t>tionen mellan 6 % och 40 %. Samtidigt som antalet hjälpmottagare minskat har hemtjänstverksamheten byggts ut och antalet arbetstimmar har ökat kraftigt under 1980-talet. Detta har inneburit en kraftig förskjut</w:t>
        <w:softHyphen/>
        <w:t>ning av insatserna till de allra äldsta och till dem med de mest omfattan</w:t>
        <w:softHyphen/>
        <w:t>de behoven av omsorg och vård och en ökande andel hjälptagare har kunnat få mer omfattande insatser i det egna hemmet. En stor andel av hjälptagarna, f.n. ca 40 %, får relativt begränsad insats – under 10 tim</w:t>
        <w:softHyphen/>
        <w:t>mar per månad. En ökande andel äldre får omfattande insatser och när</w:t>
        <w:softHyphen/>
        <w:t>mare 10 % uppskattas ha hjälp motsvarande 20 timmar per vecka eller mer. Möjligheterna att bo kvar i det egna hemmet även med omfattande be</w:t>
        <w:softHyphen/>
        <w:t>hov av omsorg och vård var tämligen begränsade i början på 1980-talet. I dag får närmare en fjärdedel av vårdtagarna hjälp dygnet runt.      Olika slags insatser från hemtjänsten avser att underlätta den dagliga livs</w:t>
        <w:softHyphen/>
        <w:t>föringen och i många fall också möjliggöra ett kvarboende i det egna hemmet. Det kan handla om människor som på grund av sjukdom, fysiska, psy</w:t>
        <w:softHyphen/>
        <w:t>kiska och/eller sociala funktionshinder eller annan orsak behöver stöd och hjälp i den dagliga livsföringen. Hemtjänstens insatser är inte bara förbehållna äldre och yngre personer med funktionshinder. För männi</w:t>
        <w:softHyphen/>
        <w:t>skor med missbruksproblem eller psykisk sjukdom kan hem</w:t>
        <w:softHyphen/>
        <w:t xml:space="preserve">tjänsten utgöra ett viktigt stöd och möjliggöra ett boende på egen h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mtjänstens traditionella innehåll kan allmänt sett indelas i uppgifter av servicekaraktär och uppgifter som mer inriktas mot personlig omvård</w:t>
        <w:softHyphen/>
        <w:t xml:space="preserve">nad. Med serviceuppgifter kan avses bl.a. praktisk hjälp med hemmets skötsel – städning och tvätt – och hjälp med inköp, ärenden på post och bank och med tillredning av måltider eller distribution av färdiglagad mat. Med personlig omvårdnad avses de insatser som därutöver behövs för att tillgodose fysiska, psykiska och sociala behov. Detta kan handla om hjälp för att kunna äta och dricka, klä sig och förflytta sig, sköta personlig hygien och i övrigt insatser för att bryta isolering och för att känna trygghet och säkerhet i det egna he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i detta sammanhang markera hemtjänstens betydelse för att underlätta och möjliggöra människors dagliga livsföring i det egna hemmet. En flyttning till särskilt boende kan i vissa fall vara den bästa lösningen i de fall behoven av tillsyn och trygghet för den enskilde och närstående inte fullt ut kan tillgodoses i det egna hemmet. De flesta undersökningar visar dock att människor i det längsta vill bo kvar i sin invanda miljö och där få den omsorg och vård som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ärskilda boende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ionsboende i form av ålderdomshem och långtidsjukvård utgjorde fram till 1960-talets början den huvudsakliga formen för äldreomsorg i Sverige. Vanligen skedde placering på ett ålderdomshem när hjälpbe</w:t>
        <w:softHyphen/>
        <w:t>hovet förändrades från praktiska vardagssysslor till mer omfattande be</w:t>
        <w:softHyphen/>
        <w:t>hov av personlig omvårdnad eller när antalet hemtjänsttimmar nått en bestämd nivå efter vilken det ansågs billigare att vårdas på ett ålder</w:t>
        <w:softHyphen/>
        <w:t>domshem. Ofta kunde omoderna bostäder med dålig standard och till</w:t>
        <w:softHyphen/>
        <w:t>gänglighet vara en bidragande orsak till flyttning. Ålderdomshemmen var dock sällan anpassade för att klara omsorgen om människor med stora funktionshinder eller svåra sjukdomstillstånd. Ytterligare en flytt</w:t>
        <w:softHyphen/>
        <w:t>ning till långtidssjukvården blev därför ofta nödvändig. Moderna äldre</w:t>
        <w:softHyphen/>
        <w:t>bostäder i form av serviceboende växte fram under 1970-talet och många omoderna ålderdomshem har sedan dess byggts om för att till</w:t>
        <w:softHyphen/>
        <w:t xml:space="preserve">godose krav på tillgänglighet och god arbetsmiljö. Under 1980-talet tillkom gruppbostaden som en småskalig boendeform särskilt anpassad för personer med åldersdem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del-reformen innebar att kommunerna år 1992 övertog ca 31 000 sjukhemsplatser från landstingen. Genom tillfälliga statsbidrag om 3 miljarder kronor som utgick under åren 1991–1996 beräknas an</w:t>
        <w:softHyphen/>
        <w:t>talet äldrebostäder ha ökat med ca 20 000 och en stor del av dessa ut</w:t>
        <w:softHyphen/>
        <w:t xml:space="preserve">görs av gruppboende för personer med åldersdem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örhållande till ökningen av antalet äldre har andelen som bor i sär</w:t>
        <w:softHyphen/>
        <w:t>skild boendeform minskat under den senaste tioårsperioden. Samtidigt har utvecklingen under 1980-talet med en kraftigt utbyggd hemtjänst och en förskjutning av insatserna till dem med stora vårdbehov, inneburit att drygt 40 000 äldre får insatser i det egna hemmet dygnet runt. Möjlig</w:t>
        <w:softHyphen/>
        <w:t>heten att vid någon tidpunkt flytta till en särskild boendeform torde också ha ökat under senare år i takt med högre medelålder vid inflytt</w:t>
        <w:softHyphen/>
        <w:t>ningen och därmed större omsättning av boende. Vårdtyngden i särskilda boendeformer har ökat betydligt under det senaste decenniet. 70 % av de boende var år 1995 över 80 år och närmare två tredjedelar hade någon form av åldersdemens. Variationen mellan kommunerna när det gäller andelen boende i särskilda boendeformer är stor. Andelen ålderspensio</w:t>
        <w:softHyphen/>
        <w:t>närer totalt som bor i särskilt boende varierar mellan 4 % och 16 % och mellan 13 % och 42 % för åldersgruppen över 80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uvudinriktningen när det gäller omsorger om äldre och personer med olika slags funktionshinder är att förstärka möjligheterna till eget boen</w:t>
        <w:softHyphen/>
        <w:t>de. Detta bör vara utgångspunkten även i de fall den enskilde har om</w:t>
        <w:softHyphen/>
        <w:t>fattande behov av tillsyn, omvårdnad och vård. När behovet av tillsyn eller kraven på trygghet och säkerhet inte längre kan tillgodoses i det egna hemmet bör det finnas möjligheter att flytta till en särskild boende</w:t>
        <w:softHyphen/>
        <w:t xml:space="preserve">for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örekommer många olika benämningar på de olika slag av kollek</w:t>
        <w:softHyphen/>
        <w:t>tivt boende som ingår i samlingsbegreppet särskilt boende. Traditionella benämningar som ålderdomshem, servicebostäder, gruppboende och sjukhem har en historisk bakgrund och kommer att förlora betydelse allteftersom nya boendeformer och benämningar växer fram. När man inte längre kan bo kvar i det egna hemmet måste, enligt regeringens mening, det särskilda boendet – oavsett vad det kallas – kunna erbjuda en god vård som beaktar den enskildes behov av självbestämmande, integritet, trygghet och livskvalitet. Avsikten med förslaget är således varken att utvidga eller begränsa rätten till dessa stödinsatser i förhållan</w:t>
        <w:softHyphen/>
        <w:t>de till vad som redan idag omfattas av rätten till bistå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Bistånd i andra fall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Kommunen skall ha rätt att ge bistånd även i and</w:t>
              <w:softHyphen/>
              <w:t>ra fall än vad som omfattas av "försörjningsstöd" och "annat bi</w:t>
              <w:softHyphen/>
              <w:t>stånd". Det</w:t>
              <w:softHyphen/>
              <w:t>ta stöd skall bl.a. ses som ett komplement till försörj</w:t>
              <w:softHyphen/>
              <w:t>ningsstödet och kan exempelvis omfatta flyttningskostnader, komplettering eller nyanskaff</w:t>
              <w:softHyphen/>
              <w:t>ning av möbler, husgeråd, TV m.m., skuldsanering, alternativ medicinsk behandling, psykoterapikost</w:t>
              <w:softHyphen/>
              <w:t>nader, mer om</w:t>
              <w:softHyphen/>
              <w:t>fattande tandvård, rekreations- eller semesterresor m.fl.</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stånd kan även ges i andra former såsom olika former av stöd samt vård- och behandlingsinsatse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om bistånd av detta slag skall inte kunna överklagas gen</w:t>
              <w:softHyphen/>
              <w:t>om för</w:t>
              <w:softHyphen/>
              <w:t>valt</w:t>
              <w:softHyphen/>
              <w:t>ningsbesvä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Regeringens förslag att i lagen preci</w:t>
        <w:softHyphen/>
        <w:t>se</w:t>
        <w:softHyphen/>
        <w:t>ra ett grundstöd är, såsom framgår av avsnitt 8.7, avsett att täcka den enskildes ekonomiska försörjningsbehov. Försörjningsstödet är avsett att täcka de mest grundläggande behoven. Därutöver kan finnas ytterligare behov av ekonomiskt stöd som ett hushåll kan ha. Kommunen kan där</w:t>
        <w:softHyphen/>
        <w:t>för behöva utge även annat ekonomisk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kostnader som kan ingå i sådant stöd är exempelvis kostnader för flyttning, komplettering eller nyanskaffning av möbler, husgeråd, TV m.m., flyttningskostnader, skuldersanering, alternativ medicinsk behand</w:t>
        <w:softHyphen/>
        <w:t>ling, psykoterapikostnader, mer omfattande tandvårdsbehandling, rekrea</w:t>
        <w:softHyphen/>
        <w:t>tions- eller semester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kan också besluta att anta nor</w:t>
        <w:softHyphen/>
        <w:t>mer som i prak</w:t>
        <w:softHyphen/>
        <w:t>tiken utgör ett tillägg till det lagreglerade försörjnings</w:t>
        <w:softHyphen/>
        <w:t>stödet. Ett antal kommuner har redan idag normer som överstiger socialstyrelsens remommen</w:t>
        <w:softHyphen/>
        <w:t>d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5 § SoL hör det till socialnämn</w:t>
        <w:softHyphen/>
        <w:t>dens uppgifter att bl.a. svara för upp</w:t>
        <w:softHyphen/>
        <w:t>lysningar, råd, stöd och vård och annat bistånd till familjer och en</w:t>
        <w:softHyphen/>
        <w:t>skilda som behöver det. I 10 § SoL anges ytterligare insatser som bl.a. riktar sig mot barn, ungdomar, familjer, vuxna missbrukare och enskilda med psykosociala problem. I be</w:t>
        <w:softHyphen/>
        <w:t>stämmelsen nämns bl.a. rådgivnings</w:t>
        <w:softHyphen/>
        <w:t>byråer, social jour och kontaktperson. I 11 § återfinns bestämmelser som rör åtgärder mot missbruk. Enligt 11 § skall social</w:t>
        <w:softHyphen/>
        <w:t>nämnden aktivt sörja för att den enskilde missbrukaren får den hjälp och vård som han be</w:t>
        <w:softHyphen/>
        <w:t>höver för att komma ifrån miss</w:t>
        <w:softHyphen/>
        <w:t xml:space="preserve">bruket. Nämden skall i samförstånd med den enskilde planera hjälpen och vården och noga bevaka att planen fullfölj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12 § SoL finns bestämmelser som inne</w:t>
        <w:softHyphen/>
        <w:t>bär att socialnämnden skall verka för att barn och ungdomar växer upp under trygga och goda för</w:t>
        <w:softHyphen/>
        <w:t>hållanden. Socialnämnden skall samarbeta nära med hemmen och där</w:t>
        <w:softHyphen/>
        <w:t>vid rikta särskild uppmärksamhet mot ut</w:t>
        <w:softHyphen/>
        <w:t>vecklingen hos de barn och ung</w:t>
        <w:softHyphen/>
        <w:t>domar som visat tecken till en ogynnsam utveckling. Barn och ung</w:t>
        <w:softHyphen/>
        <w:t>domar skall beredas det skydd och stöd som de behöver och om det är mo</w:t>
        <w:softHyphen/>
        <w:t>tiverat placeras utanför det egna hemmet. Kommunen skall enligt paragrafens nuvarande lydelse tillgodose det behov av stöd och hjälp som kan föreligga hos barn och ungdomar efter det att en tvist om vård</w:t>
        <w:softHyphen/>
        <w:t>nad eller umgänge har avgjorts av domstol. Enligt 12 a § skall kommu</w:t>
        <w:softHyphen/>
        <w:t>nen er</w:t>
        <w:softHyphen/>
        <w:t>bjuda samarbetssamtal för att hjälpa för</w:t>
        <w:softHyphen/>
        <w:t>äldrar bli eniga i frågor rörande vårdnad och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land de uppräknade insatserna ingår sådana insatser som kan sägas utgöra grunden för det sociala arbetet med barn, ungdomar, familjer, vuxna missbrukare och enskilda personer med psykosociala pro</w:t>
        <w:softHyphen/>
        <w:t>blem såsom det bedrivs idag inom social</w:t>
        <w:softHyphen/>
        <w:t xml:space="preserve">tjänsten. Detta kan bl.a. innefatta att lämna upplysningar till den enskilde, hänvisa till eller förmedla kontakt med andra samhällsorgan, motivationsarbete, all slags öppenvårdsinsatser samt vård utanför hemmet i form av placering i familjehem eller i hem för vård eller b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senare år har kommunerna utvecklat arbetet med öppenvårds</w:t>
        <w:softHyphen/>
        <w:t>insatser så att allt mer av det sociala arbetet bedrivs i öppna former på hemmaplan. Samtidigt har en metodutveckling skett. Arbetet riktas till individer eller till grupper och ges såväl av professionella som av lek</w:t>
        <w:softHyphen/>
        <w:t>män. Det blir t.ex. allt vanligare att det inrättas gruppverksamheter för barn till missbrukare och även för barn till psykiskt sjuka. Forskning har visat att den här typen av stöd är betydelsefull och kan förebygga behov av mer omfattande insatser i fram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lika verksamheter där familjer kan få stöd i öppna former har också utvecklats. Detta underlättar för de familjer som är dåligt motiverade att ta emot det stöd som socialtjänsten erbjuder. Ibland kan dessa insatser utgöra ett alternativ till de mer ingripande och dramatiska insatser som en placering utanför hemmet inneb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när det gäller insatser för vuxna missbrukare har kommunerna under senare år utvecklat mer öppna behandlingsformer på hemmaplan. Dessa kan utöver ett nödvändigt motivationsarbete också innefatta t.ex. gruppbehandling enligt den s.k. 12-stegsmodellen, stöd i boendet, syssel</w:t>
        <w:softHyphen/>
        <w:t>sättning och arbete eller andra former av vårdkedjor med lokal anknyt</w:t>
        <w:softHyphen/>
        <w:t>ning. Missbrukare erbjuds i vissa fall boende i inackorderings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mycket vanligt sätt att stödja barn och ungdomar är att tillsätta kontaktpersoner eller kontaktfamiljer. Det förekommer även att vuxna personer får stöd i form av en kontaktperson. Kontaktpersoner och kon</w:t>
        <w:softHyphen/>
        <w:t>taktfamiljer är oftast lekmän som rekryteras av socialtjänsten till dessa uppdrag, som kan vara av mer eller mindre omfattande karaktär. Inom detta område finns behov av utvärdering och metod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 under skolåldern kan, som ett led i en behandling, erbjudas möj</w:t>
        <w:softHyphen/>
        <w:t>lighet att vara i familjedaghem eller på daghem. Det kan röra sig om ett barn där hemmet av olika skäl, t.ex. missbruk, psykisk sjukdom eller andra psykosociala svårigheter, inte kan tillgodose barnets behov av stimulans och utveckling på ett tillfredsställande sätt. Detta bör lämp</w:t>
        <w:softHyphen/>
        <w:t>ligen ske i samverkan mellan socialtjänsten, barnomsorgen och andra stöd- och behandlingsverksamheter kring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n mån den enskildes vårdbehov inte kan tillgodoses genom insatser i mer öppna former kan det bli fråga om placering utanför hemmet. Det kan ske i antingen familjehem eller hem för vård eller boende. Familje</w:t>
        <w:softHyphen/>
        <w:t>hemmen gör mycket betydelsefulla insatser för många barn och ung</w:t>
        <w:softHyphen/>
        <w:t>domar, men även för en del vuxna. Familjehemmen rekryteras, utreds, godkänns, utbildas och handleds av kommunerna och kan ha mer eller mindre formell kompetens för sitt uppdrag. De som placeras idag har i regel en relativt omfattande problematik som ställer allt större krav på dem som åtar sig uppdrag att vara familjehem. Placering i familjehem är i de allra flesta fall att föredra framför placering i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m för vård eller boende (HVB-hem) erbjuder dygnetrunt-vård och är därmed, i synnerhet när det gäller barn och ungdomar, personal</w:t>
        <w:softHyphen/>
        <w:t>krävande. Det finns dock situationer när vård- och behandlingsbehovet hos individen är så stort att det inte kan tillgodoses på annat sätt än genom en HVB-placering. Ett HVB-hem kan vara en mycket liten hem</w:t>
        <w:softHyphen/>
        <w:t xml:space="preserve">liknande institution men också ta emot ett större antal personer. De kan drivas såväl i enskild som offentlig regi. HVB-hem tar emot barn och ungdomar som kommer ensamma, hela eller delar av familjer och vuxna med missbruk eller annan psykosocial problematik. Placeringstiden inom HVB-hemmet varierar från att vara mycket korta akutplaceringar, längre utredningsplaceringar till behandlingsplaceringar som sträcker sig över flera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om annat ekonomiskt stöd än för</w:t>
        <w:softHyphen/>
        <w:t>sörjningsstöd skall inte kunna överklagas genom förvaltningsbesvär. Besluten kan dock överklagas genom laglighetsprövning. Ett överklagat be</w:t>
        <w:softHyphen/>
        <w:t>slut kan då upphävas om det inte tillkom</w:t>
        <w:softHyphen/>
        <w:t>mit i laga ordning, beslutet hänför sig till något som inte är en angelägenhet för kommunen, det organ som har fattat beslutet har överskridit sina befogenhe</w:t>
        <w:softHyphen/>
        <w:t>ter eller beslutet strider mot lag eller annan författning. Den förvaltningsdom</w:t>
        <w:softHyphen/>
        <w:t>stol som prövar ett över</w:t>
        <w:softHyphen/>
        <w:t>klagat beslut kan däremot inte pröva skäligheten i ett en</w:t>
        <w:softHyphen/>
        <w:t>skilt fall eller sätta ett annat beslut i stället för kommune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or om bistånd i form av olika former av stöd samt vård- och be</w:t>
        <w:softHyphen/>
        <w:t>handlingsinsatser som ankommer på social</w:t>
        <w:softHyphen/>
        <w:t>tjänsten kan enligt nuvarande regler överklagas med förvaltningsbesvär. Vilka möjligheter som finns för den enskilde att överklaga olika beslut av socialnämn</w:t>
        <w:softHyphen/>
        <w:t>den har dock ingen betydelse för kommu</w:t>
        <w:softHyphen/>
        <w:t>nens skyldighet att erbjuda sådana insat</w:t>
        <w:softHyphen/>
        <w:t>ser när det behövs. Kommunens skyldighet härvidlag framgår bl.a. av 11 och 12 §§ socialtjänstlagen samt av LVU och LV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9 § socialtjänstlagen framgår vidare att socialnämndens insatser för den en</w:t>
        <w:softHyphen/>
        <w:t>skilde skall utformas och genomföras tillsammans med honom. Den enskilde är därmed tillförsäkrad ett inflytande över insatserna. Det sociala arbetet har sedan socialtjänstlagens ikraftträdande kommit att präglas av detta synsätt och utvecklas i riktning mot en arbetsmetod som går ut på att tillvarata och stärka den enskildes egna resurser. Den en</w:t>
        <w:softHyphen/>
        <w:t>skilde själv spelar en mera aktiv roll när det gäller bedömningen av behovet av olika åtgärder och bestämmandet av målet för en viss insats. I dag eftersträvas ett samspel med den enskilde snarare än ensidiga myndighetsbeslut. Behovet av särskilda överklagningsmöjligheter när det gäller beslut om här aktuella åtgärder blir därmed mindre framträdande än tidigare. Det ter sig dessutom ytterst osannolikt att en person som är i verkligt behov av stöd, vård eller behandling skulle vägras detta av kommunen. Vad den enskilde och kommunen kan ha olika uppfattningar om är i första hand valet av insats eller utformningen av insatsen. Detta är knappast en fråga som lämpar sig för juridisk över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v dessa skäl att möjligheten att anföra förvaltnings</w:t>
        <w:softHyphen/>
        <w:t>besvär över denna typ av beslut inte behövs för att kommunen skall tillgodose de varierande behov av stöd, vård eller behandling som en</w:t>
        <w:softHyphen/>
        <w:t>skilda kan ha. Regeringen vill samtidigt betona det stora ansvar som kommunen har för att det finns lämpliga åtgärder att sätta in för bl.a. barn och unga i svårigheter och för människor med missbruksproblem. Överklagande får i stället ske enligt den ordning som anges för laglig</w:t>
        <w:softHyphen/>
        <w:t>hetsprövning i 10 kap. kommunallagen (1991:9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utgår från att kommunen även i fortsättningen tillförsäkrar den enskilde en skälig levnadsnivå och att stödet utformas så att det stärker dennes resurser att leva ett självständig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t skälig levnadsnivå kvar</w:t>
        <w:softHyphen/>
        <w:t>står i lagen och den hittillsvarande tolkningen av ambitionsnivåer och kvalitet på stödinsatser avses inte att ifrågasättas. Socialtjänstens arbete och utformning av insatser skall alltid utgå från den enskildes behov och livssituation. Begreppet skälig levnadsnivå ges sin grundläggande be</w:t>
        <w:softHyphen/>
        <w:t>tydelse genom portalparagrafen. Målsättningen för socialtjänstens verk</w:t>
        <w:softHyphen/>
        <w:t>samheter är att främja människors ekonomiska och sociala trygghet, jämlikhet i levnadsvillkor och aktiva deltagande i samhäll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   Återkrav av utgivet ekonomiskt bistå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Återkrav av försörj</w:t>
              <w:softHyphen/>
              <w:t>ningsstöd enligt 6 § SoL får ske endast när biståndet utgivits som förskott på social för</w:t>
              <w:softHyphen/>
              <w:t>mån, till den som är indragen i en arbetskonflikt eller till den som på grund av för</w:t>
              <w:softHyphen/>
              <w:t>hållanden som han inte kunnat råda över hindrats från att förfoga över sina inkomster och tillgånga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ågon genom oriktiga uppgifter eller genom underlåtenhet att lämna uppgifter eller på annat sätt förorsakat att ekono</w:t>
              <w:softHyphen/>
              <w:t>miskt bistånd utgått obehörigt eller med för högt belopp får social</w:t>
              <w:softHyphen/>
              <w:t>tjänsten be</w:t>
              <w:softHyphen/>
              <w:t>sluta om att återkräva bistånd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ågon av andra orsaker obehörigen eller med för högt be</w:t>
              <w:softHyphen/>
              <w:t>lopp uppburit ekono</w:t>
              <w:softHyphen/>
              <w:t>miskt bistånd och han skäligen borde ha insett detta får socialtjänsten också be</w:t>
              <w:softHyphen/>
              <w:t>sluta att återkräva det belopp som ut</w:t>
              <w:softHyphen/>
              <w:t>be</w:t>
              <w:softHyphen/>
              <w:t>talats för myck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n enskilde inte betalar godvilligt får socialnämnden föra talan hos läns</w:t>
              <w:softHyphen/>
              <w:t>rät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De allra flesta som yttrat sig i frågan anser att ekonomiskt bistånd enligt 6 § SoL inte är förenat med en skyldighet om återbetalning, annat än en</w:t>
        <w:softHyphen/>
        <w:t>ligt sär</w:t>
        <w:softHyphen/>
        <w:t>skilda undantags</w:t>
        <w:softHyphen/>
        <w:t>bestämmelser. Ett fler</w:t>
        <w:softHyphen/>
        <w:t>tal remissinstanser tillstyrker kom</w:t>
        <w:softHyphen/>
        <w:t>mitténs förslag till den utvidgning av reglerna för återbetalning av ut</w:t>
        <w:softHyphen/>
        <w:t>givet social</w:t>
        <w:softHyphen/>
        <w:t>bidrag som kommittén före</w:t>
        <w:softHyphen/>
        <w:t>slår. Socialstyrelsen delar kom</w:t>
        <w:softHyphen/>
        <w:t>mitténs upp</w:t>
        <w:softHyphen/>
        <w:t>fattning men anser att det bör övervägas om inte beslut om återbetalning borde vara möjligt att över</w:t>
        <w:softHyphen/>
        <w:t xml:space="preserve">kla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av remissinstanserna som yttrat sig i frågan pekar på behov av vissa preciseringar, bl.a. Kammarrätten i Göteborg som anser att regler</w:t>
        <w:softHyphen/>
        <w:t>na är onödigt omständiga och Länsrätten i Stockholm som påpekar att terminologin i 6 kap. och 8 kap. 3 § bör bättre anpassas till varandra liksom att förutsättningarna i 4 § är alltför otydligt formule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ustitieombudsmannen avstyrker kommitténs förslag vad gäller frågan om återbetalningsskyldighet av felaktigt utbetalt socialbidrag och anser att frågan borde ha belysts ytterligare. JO anser att det är mindre lämp</w:t>
        <w:softHyphen/>
        <w:t>ligt att föra talan i civilrättsliga frågor hos förvaltningsdomstolar och ifrågasätter om det finns något egentligt behov av en reglering i frågan då kommunen dessutom redan i dag i många fall har möjlighet att föra talan om ersättning vid allmä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nu gällande bestämmelser kan socialnämnden ge hjälp och stöd utöver vad den enskilde har rätt till med stöd av 6 § SoL. Syftet härmed är att före</w:t>
        <w:softHyphen/>
        <w:t>bygga att ett senare akut biståndsbehov uppkommer. Sådan ekonomisk hjälp kan ock</w:t>
        <w:softHyphen/>
        <w:t>så utgå i rehabiliterande syfte när rätt till bi</w:t>
        <w:softHyphen/>
        <w:t>stånd enligt 6 § inte föreligger. Möjligheten att återkräva ekonomisk hjälp som ges på annan grund än rätten till bi</w:t>
        <w:softHyphen/>
        <w:t>stånd regleras i 33 § andra stycket SoL. Enligt bestämmelsen får socialnämnden återkräva denna hjälp om den getts under villkor om åter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stånd till försörjningen är således enligt huvudregeln inte återbetal</w:t>
        <w:softHyphen/>
        <w:t>ningspliktigt. Möjlighet att återkräva sådan hjälp föreligger endast om den getts som förskott på en social förmån eller som ersättning till den som är in</w:t>
        <w:softHyphen/>
        <w:t xml:space="preserve">dragen i en arbetskonflikt. De förmåner som här avses kan bl.a. vara förtidspension eller någon form av försäkringsförmå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undantagsbestämmelser som nu gäller omfattar inte sådana situa</w:t>
        <w:softHyphen/>
        <w:t>tioner då den enskilde på grund av förhållanden som han inte själv kan råda över hindrats från att förfoga över sin inkomster och tillgångar och därigenom varit berättigad till bistånd för sin försörjning. Sådana situa</w:t>
        <w:softHyphen/>
        <w:t>tioner som har uppstått är t.ex. i samband med bankkonflikten år 1990 då tredje man drabbades genom att innestående medel inte kunde betalas ut. Andra exempel på sådana situationer är om tekniska problem för</w:t>
        <w:softHyphen/>
        <w:t xml:space="preserve">hindrar överföring av medel, t.ex. löneutbetal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har framförts önskemål om att återkravsrätten skall vidgas ytter</w:t>
        <w:softHyphen/>
        <w:t>ligare för att bl.a. omfatta de nyss beskrivna situationerna. Från vissa håll har framförts önskemål om en ytterligare vidgning av återbetal</w:t>
        <w:softHyphen/>
        <w:t>ningsskyldigheten som ger biståndsrätten mer karaktär av ett låneinstit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Återbetalning av ekonomiskt stöd som inte omfattas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örjning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anser att kommunernas befogen</w:t>
        <w:softHyphen/>
        <w:t>het att utge ekonomiskt stöd utöver vad som omfattas av rätten till bistånd en</w:t>
        <w:softHyphen/>
        <w:t>ligt 6 § SoL fyller en viktig funktion i socialtjänstens mer långsiktiga före</w:t>
        <w:softHyphen/>
        <w:t>byggande arbete. Den nya 6 h § ger en</w:t>
        <w:softHyphen/>
        <w:t>skilda möjlighet att få ekonomiskt stöd t.ex. i reha</w:t>
        <w:softHyphen/>
        <w:t>biliterande syfte eller för tillfälliga eller akuta hjälpbehov även om rätt till försörjningsstöd inte före</w:t>
        <w:softHyphen/>
        <w:t>ligger. Omfattningen av sådant ekonomiskt stöd är enligt regeringens uppfattning helt en fråga för kommunens be</w:t>
        <w:softHyphen/>
        <w:t>dömning. Att den enskilde, när den sociala och ekonomiska situationen så medger, åter</w:t>
        <w:softHyphen/>
        <w:t>betalar stödet är en naturlig konsekv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bestämmelsen i 33 § andra stycket SoL om kom</w:t>
        <w:softHyphen/>
        <w:t>mu</w:t>
        <w:softHyphen/>
        <w:t>nens möj</w:t>
        <w:softHyphen/>
        <w:t>lighet att återkräva ekonomiskt stöd som utgivits på andra grunder rätten till bi</w:t>
        <w:softHyphen/>
        <w:t>stånd bör behållas. Detta gäller också bestäm</w:t>
        <w:softHyphen/>
        <w:t>mel</w:t>
        <w:softHyphen/>
        <w:t>serna om kom</w:t>
        <w:softHyphen/>
        <w:t>mu</w:t>
        <w:softHyphen/>
        <w:t>nens möj</w:t>
        <w:softHyphen/>
        <w:t>lig</w:t>
        <w:softHyphen/>
        <w:t>het att föra talan om återkrav samt att efter</w:t>
        <w:softHyphen/>
        <w:t>ge ersätt</w:t>
        <w:softHyphen/>
        <w:t>nings</w:t>
        <w:softHyphen/>
        <w:t>skyldig</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terbetalning av för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återbetalningsskyldighet av försörjningsstöd finner regeringen inte skäl att frångå huvudprincipen att sådant stöd inte skall ges med villkor om åter</w:t>
        <w:softHyphen/>
        <w:t>betalning. Rätten till bistånd enligt socialtjänstlagen utgör det yttersta skyddsnätet i samhällets olika trygghets</w:t>
        <w:softHyphen/>
        <w:t>system för med</w:t>
        <w:softHyphen/>
        <w:t>borgarna. Den som saknar arbetsinkomst och inte heller omfattas av andra försörjningssystem, t.ex. arbets</w:t>
        <w:softHyphen/>
        <w:t>marknadsstöd, arbetslöshetsförsäk</w:t>
        <w:softHyphen/>
        <w:t>ring, sjukpenning eller allmän pension garan</w:t>
        <w:softHyphen/>
        <w:t>teras genom rätten till bi</w:t>
        <w:softHyphen/>
        <w:t>stånd en skälig levnads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inciperna för samhällets olika för</w:t>
        <w:softHyphen/>
        <w:t>sörjningsstöd innebär att dessa vanligt</w:t>
        <w:softHyphen/>
        <w:t>vis utges utan skyldighet för den enskil</w:t>
        <w:softHyphen/>
        <w:t>de att återbetala vad han erhållit. Detta gäller t.ex. kontant arbetsmarknadsstöd, arbetslöshetser</w:t>
        <w:softHyphen/>
        <w:t>sättning, socialförsäk</w:t>
        <w:softHyphen/>
        <w:t>ringsförmåner och bostadsbidrag. Mot</w:t>
        <w:softHyphen/>
        <w:t>svarande princip bör också gälla för ekonomiskt stöd som utges enligt bestäm</w:t>
        <w:softHyphen/>
        <w:t>melserna om rätten till bistånd i socialtjänstlagen, dvs. försörjnings</w:t>
        <w:softHyphen/>
        <w:t>stödet. Undantagen från denna huvudregel bör vara tydligt motiverade och väl preciserade i särskilda bestämmelser. Undantagen i nuvarande lagstiftning är som nämnts tidigare bistånd som utgetts som förskott på en social förmån eller ersättning samt bistånd till den som är indragen i en arbetskonf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 införa en generell återbetal</w:t>
        <w:softHyphen/>
        <w:t>ningsskyldighet för ekonomiskt bistånd skulle ge socialtjänsten en funktion av låneinstitut. Utöver vad som framförts tidigare finner regeringen en sådan lag</w:t>
        <w:softHyphen/>
        <w:t>konstruktion som oför</w:t>
        <w:softHyphen/>
        <w:t>en</w:t>
        <w:softHyphen/>
        <w:t>lig med biståndets principiella funktion som en rättighet. Därtill skulle andra icke önskvärda effekter kunna uppstå. Människor som an</w:t>
        <w:softHyphen/>
        <w:t>söker om bank</w:t>
        <w:softHyphen/>
        <w:t>lån för att klara en till</w:t>
        <w:softHyphen/>
        <w:t>fällig ekonomisk belastning skulle kunna riske</w:t>
        <w:softHyphen/>
        <w:t>ra att hänvisas till socialtjänstens lånesystem. Även administrativa skäl talar mot ett sådant utvidgat lånesystem. Det skulle kräva att kom</w:t>
        <w:softHyphen/>
        <w:t>muner</w:t>
        <w:softHyphen/>
        <w:t>na bygger upp en dyrbar återkravsverksamhet som kontinuerligt bevakar och reviderar betal</w:t>
        <w:softHyphen/>
        <w:t>ningsplaner och driver processer för att väcka talan om återkrav i de fall be</w:t>
        <w:softHyphen/>
        <w:t>viljade lån inte betalas enligt uppgjord plan. Redan i dag med den begränsade kravverksamhet som vanligtvis före</w:t>
        <w:softHyphen/>
        <w:t>kommer anser många kommuner att en kravverksam</w:t>
        <w:softHyphen/>
        <w:t>het kräver allt för stora 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likhet med majoriteten av remiss</w:t>
        <w:softHyphen/>
        <w:t>instanserna som lämnat synpunkter på denna fråga anser regeringen att den nu</w:t>
        <w:softHyphen/>
        <w:t>varande generella principen inte skall frångås. Däremot kan det finnas skäl att komplettera undan</w:t>
        <w:softHyphen/>
        <w:t>tagsbestämmelsen om återkrav till att även omfatta sådana situationer då den enskilde på grund av förhållanden som han inte kunnat råda över hindras att förfoga över sina inkom</w:t>
        <w:softHyphen/>
        <w:t>ster eller till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bedömer det inte som rimligt att enskilda med tillräckliga medel till sin försörjning men som t.ex. på grund av andra yrkesgruppers arbetskonflikter inte förfogar över dessa medel inte skall återbetala ut</w:t>
        <w:softHyphen/>
        <w:t>givet försörjningsstöd. Detta inträffade för många människor vid bank</w:t>
        <w:softHyphen/>
        <w:t>konflikten år 1990. Motsvarande situation kan också uppstå bl.a. på grund av felaktigheter i de tekniska system som används vid löneutbetal</w:t>
        <w:softHyphen/>
        <w:t>ningar eller bank</w:t>
        <w:softHyphen/>
        <w:t>transaktioner. Regeringen föreslår därför en komplette</w:t>
        <w:softHyphen/>
        <w:t>rande bestämmelse som medger att socialtjänsten får återkräva försörj</w:t>
        <w:softHyphen/>
        <w:t>ningsstöd som den enskilde erhållit om stödet lämnats till den som på grund av förhållanden som han eller hon inte kunnat råda över hindrats från att för</w:t>
        <w:softHyphen/>
        <w:t>foga över sina inkomster eller till</w:t>
        <w:softHyphen/>
        <w:t>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terbetalning av hjälp som utbetalats på felaktiga gru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gällande socialtjänstlag saknas bestäm</w:t>
        <w:softHyphen/>
        <w:t>melser om kommunens möjlig</w:t>
        <w:softHyphen/>
        <w:t>heter att be</w:t>
        <w:softHyphen/>
        <w:t>sluta om återbetalning av ekonomiskt bi</w:t>
        <w:softHyphen/>
        <w:t>stånd som utbetalats på grund av att den enskilde har lämnat oriktiga uppgifter. Talan mot den enskilde får i dessa fall föras vid allmän domstol. Även om dom</w:t>
        <w:softHyphen/>
        <w:t>stolen finner den tilltalade skyldig till bedrägeri medför detta inte auto</w:t>
        <w:softHyphen/>
        <w:t>matiskt att den tilltalade blir skyldig att be</w:t>
        <w:softHyphen/>
        <w:t>tala skadestånd motsvarande det belopp som han eller hon obehörigt uppburit. Däremot är en fällande dom en förutsätt</w:t>
        <w:softHyphen/>
        <w:t>ning för att den enskilde skall kunna åläggas ersätt</w:t>
        <w:softHyphen/>
        <w:t>ningsskyldighet i samband med brottmå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20 kap. 4 § AFL finns bestämmelser om skyldighet för den enskilde att åter</w:t>
        <w:softHyphen/>
        <w:t>betala ersättning enligt AFL som ut</w:t>
        <w:softHyphen/>
        <w:t>betalats på oriktiga grunder. Social</w:t>
        <w:softHyphen/>
        <w:t>tjänstens möjligheter att idag erhålla återbetalning av ekonomiskt bistånd som utbetalats på oriktiga grunder begränsas däremot till de ärenden där allmän dom</w:t>
        <w:softHyphen/>
        <w:t>stol beslutat om återbetalning med stöd av skadestån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socialtjänstkommittén är en all</w:t>
        <w:softHyphen/>
        <w:t>män uppfattning bland kommun</w:t>
        <w:softHyphen/>
        <w:t>politiker och socialarbetare att omfattningen av fel</w:t>
        <w:softHyphen/>
        <w:t>aktigt utgivet social</w:t>
        <w:softHyphen/>
        <w:t>bidrag är litet. Men oavsett hur omfattande dessa företeelser är anser regeringen det otillfreds</w:t>
        <w:softHyphen/>
        <w:t>ställande att socialtjänstlagen saknar bestämmel</w:t>
        <w:softHyphen/>
        <w:t>ser som möjliggör för social</w:t>
        <w:softHyphen/>
        <w:t>tjänsten att besluta om återbetal</w:t>
        <w:softHyphen/>
        <w:t>ningsskyldighet i sådana fall. Regeringen ser det som självklart att män</w:t>
        <w:softHyphen/>
        <w:t>niskor som erhållit ekonomiskt stöd genom att lämna oriktiga uppgifter eller som underlåtit att lämna uppgifter om sina ekonomiska förhållan</w:t>
        <w:softHyphen/>
        <w:t>den skall återbetala detta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egeringens mening bör återbe</w:t>
        <w:softHyphen/>
        <w:t>talningsskyldighet föreligga även om den enskilde inte har haft för avsikt att framkalla den felaktiga betal</w:t>
        <w:softHyphen/>
        <w:t>ningen. Socialtjänstens beslut att återkräva bi</w:t>
        <w:softHyphen/>
        <w:t>stånd som utbetalats på oriktiga grunder bör enligt vår mening kunna ske även om straffrättslig påföljd inte kan utdömas till följd av uppsåtligt eller vårdslöst lämnade vilseledande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lagen bör därför komplette</w:t>
        <w:softHyphen/>
        <w:t>ras med en bestämmelse som ger social</w:t>
        <w:softHyphen/>
        <w:t>nämnden en rätt att besluta om att åter</w:t>
        <w:softHyphen/>
        <w:t>kräva biståndet i de fall den enskilde erhållit ekonomiskt bistånd som grundats på oriktiga eller vilse</w:t>
        <w:softHyphen/>
        <w:t>ledande uppgifter eller när uppgifter undanhållits social</w:t>
        <w:softHyphen/>
        <w:t>tjänsten. Bestäm</w:t>
        <w:softHyphen/>
        <w:t>melsen om återkrav i sådana fall bör självfallet inte påverka eller ersätta socialtjänstens beslut att göra polisanmälan om den enskilde avsikt</w:t>
        <w:softHyphen/>
        <w:t>ligt lämnat oriktiga eller vilseledande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också uppkomma situationer där socialtjänsten förorsakar felaktiga utbe</w:t>
        <w:softHyphen/>
        <w:t>talningar, men där den enskilde bör ha insett att betal</w:t>
        <w:softHyphen/>
        <w:t>ningen varit felakt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rättspraxis när det gäller återbe</w:t>
        <w:softHyphen/>
        <w:t>talningsskyldighet med stöd av AFL fram</w:t>
        <w:softHyphen/>
        <w:t>går att en försäkrad skäligen bör ha in</w:t>
        <w:softHyphen/>
        <w:t>sett att det utbetalade be</w:t>
        <w:softHyphen/>
        <w:t>loppet varit felaktigt t.ex. när dubbla ersättningar betalats ut för samma period, ersättning för lönebortfall har utgått samtidigt som lön utbetalats eller när det skett en felräkning så att det belopp som har ut</w:t>
        <w:softHyphen/>
        <w:t>betalats har blivit mycket hö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egeringens mening kan rätts</w:t>
        <w:softHyphen/>
        <w:t>praxis beträffande tolkningen av felaktig utbetalning av socialförsäkringsförmån tjäna som vägledning för socialtjänstens beslut om återkrav av en felaktig ut</w:t>
        <w:softHyphen/>
        <w:t>betalning. Därutöver anser regeringen att när det utbetalade beloppet överstiger ett tidigare meddelat skriftligt beslut om ekonomiskt stöd bör den enskilde också skäligen ha insett att en felaktig ut</w:t>
        <w:softHyphen/>
        <w:t>betalning gjo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om återkrav av ekonomiskt bi</w:t>
        <w:softHyphen/>
        <w:t>stånd som utbetalats på oriktiga grunder skall fattas av den politiska nämnd som är ansvarig för frågor om ekonomiskt stöd. Detta gäller också felaktigt ut</w:t>
        <w:softHyphen/>
        <w:t>givet ekonomiskt stöd som förorsakats av socialtjänsten. Talan om återkrav får härefter föras hos läns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nu gällande bestämmelserna om socialtjänstens möjligheter att helt eller delvis efterge skyldighet att åter</w:t>
        <w:softHyphen/>
        <w:t>betala ekonomiskt bistånd föreslås också gälla för de här föreslagna bestämmelser om återbetalnings</w:t>
        <w:softHyphen/>
        <w:t>skyldigh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Barn- och ungdom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 Socialtjänstlagen kompletteras med ett barnperspektiv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Portalparagrafen kompletteras med en ny be</w:t>
              <w:softHyphen/>
              <w:t>stäm</w:t>
              <w:softHyphen/>
              <w:t>melse som syftar till att stärka barnens ställning inom social</w:t>
              <w:softHyphen/>
              <w:t>tjänsten. Den nya bestämmelsen svarar mot artikel 3 i FN:s barnkon</w:t>
              <w:softHyphen/>
              <w:t>vention och innebär att när åtgärder rör barn skall särskilt beaktas vad hänsynen till barnens bästa kräve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bestämmelse om barns rätt att komma till tals beträffande åt</w:t>
              <w:softHyphen/>
              <w:t>gärder som rör dem införs i 9 §. När en åtgärd rör ett barn skall barnets inställ</w:t>
              <w:softHyphen/>
              <w:t>ning så långt det är möjligt klarläggas. Hänsyn skall tas till barnets vilja med beaktande av dess ålder och mogna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Så gott som alla remissinstanser understryker att det är mycket positivt att barnets rätt förstärks i lagförslaget. Många remissinstanser framhåller dock vikten av att de anställda ges utbildning för att klara av dessa nya arbetsuppgifter och att förslaget kommer att kräva ökade resurser. Ett antal instanser efterlyser en tydligare definition och konkretisering av begreppet "barnets bästa". Rädda barnen föreslår att barnperspektivet lyfts fram tydligare och med hänvisning till FN:s barnkonven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rn skall, enligt artikel 12 i FN:s barnkonvention, ha rätt att uttrycka sin mening i alla frågor som berör det. Barnets åsikter skall tillmätas betydelse i förhållande till barnets ålder och mognad. Socialtjänstlagen bör, enligt regeringens mening, tillföras ett uttryckligt barnperspektiv. Regeringen föreslår därför två nya bestämmelser som syftar till att stärka barnets ställning inom socialtjänstens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a bestämmelsen ger uttryck för principen att när åtgärder rör barn skall särskilt beaktas vad hänsynen till barnets bästa kräver. Be</w:t>
        <w:softHyphen/>
        <w:t>stämmelsen bör, såsom Lagrådet förordat, ha en liknande utformning som den i utlänningslagen. Den andra bestäm</w:t>
        <w:softHyphen/>
        <w:t xml:space="preserve">melsen tillförsäkrar barnet en rätt att uttrycka sin åsikt i saker som rör barnet personli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ets rätt att uttrycka sin åsikt i saker som berör det personligen betyder att dess inställning skall klargöras utan att barnet för den skull sätts i svåra valsituationer. Uppgiften för socialtjänsten blir att skaffa sig en bild av barnet och dess behov. Barnet får inte pressas på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m barnperspekt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anledning att här närmare beröra innebörden i begreppet "barnperspektiv". I Barnkommitténs delrapport (SOU 1996:15) Barnkon</w:t>
        <w:softHyphen/>
        <w:t>ventionen och utlänningslagen diskuteras begreppet barnperspektiv. Där slås fast att "barnkonventionen kan sägas utgöra vår tids samhälleliga barnperspektiv eftersom den uttrycker världssamfundets syn på barn och ungdomar. Konventionens grundsyn; varje barns rätt att utan diskrimine</w:t>
        <w:softHyphen/>
        <w:t>ring få sina rättigheter respekterade, principen om barnets bästa, om vikten att lyssna till barnet och om dess rätt till liv och utveckling, formar en hållning till barn på det internationella planet. Det krav som barnkonventionen ställer på världens stater är att detta förhållningssätt, detta barnperspektiv, skall genomsyra alla beslut som rör bar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gångspunkten i barnperspektivet är respekten för barnets fulla människovärde och integritet. Alla människor – stora som små – har lika värde. Visserligen växer barn upp med mycket olika ekonomiska, poli</w:t>
        <w:softHyphen/>
        <w:t>tiska och religiösa förutsättningar, men varje barn har ändå sam</w:t>
        <w:softHyphen/>
        <w:t>ma rätt att bli bemött med respekt och få samma skydd för sin integritet. Ytter</w:t>
        <w:softHyphen/>
        <w:t>ligare en utgångspunkt i barnperspektivet är barn</w:t>
        <w:softHyphen/>
        <w:t>domens egenvärde. Barn ses inte som bihang till föräldrarna eller som passiva mottagare av föräldrapåverkan. De ses inte heller som minia</w:t>
        <w:softHyphen/>
        <w:t>tyrupplagor av vuxna utan som unika individer med egna behov. Barndomen ses således inte enbart som en förberedelsetid för vuxen</w:t>
        <w:softHyphen/>
        <w:t>livet utan som en del av livet med ett värde i si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konventionen bekräftar därmed den syn och den nya förståelse för barns behov som har vuxit fram under 1900-talet; att barn är in</w:t>
        <w:softHyphen/>
        <w:t>divider med egna behov och uppfattningar om verkligheten, som i en rad avse</w:t>
        <w:softHyphen/>
        <w:t xml:space="preserve">enden skiljer sig från vuxn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den genomgång av svensk lagstiftning gällande barn som påbörjades när Sverige ratificerade barnkonventionen, fick Social</w:t>
        <w:softHyphen/>
        <w:t>styrelsen ett uppdrag att se över hur socialtjänsten efterlevde konven</w:t>
        <w:softHyphen/>
        <w:t>tionens intentioner om barns bästa. Det resonemanng som förs om barn</w:t>
        <w:softHyphen/>
        <w:t>perspektivet i rapporten "Barn i fokus" (SoS-rapport 1996:19) kan sam</w:t>
        <w:softHyphen/>
        <w:t>manfattas på följ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 arbete med barn måste utföras utifrån ett barnperspektiv, därför att barn inte själva kan göra sig hörda. Barnet är den svagare parten och samhället kan sägas ha ett moraliskt ansvar att bevaka den svagare partens intressen. Utsatta barns föräldrar är inte heller starka i förhållan</w:t>
        <w:softHyphen/>
        <w:t>de till samhället, men de är åtminstone starkare än barnet. Ordet perspektiv betyder synvinkel. I detta sammmanhang kan perspektiv alltså betyda att se ur barnets synvinkel, att se med barns ögon. Men barnpers</w:t>
        <w:softHyphen/>
        <w:t>pektiv kan också betyda att vuxna ser barnet, dvs. den vuxne har barnet i sin synvinkel. Den som använder begreppet lägger oftast in antingen den ena eller den andra betydelsen i det. Socialstyrelsen menar i sin rapport att begreppet barnperspektiv inom socialtjänsten måste innefatta bägge betydelserna – att vuxna ser barnet och att vuxna lyssnar till barnets egna synpunkter och bildar sig en personlig uppfattning om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varje beslut som rör ett barn måste grunda sig på en bedömning om vad som är bäst för just det barnet. Olika förslag till lösningar behöver analyseras och vägas mot varandra i en beslutssitua</w:t>
        <w:softHyphen/>
        <w:t>tion. Barnets bästa är inte alltid avgörande för vilket beslut som fattas, men skall alltid beaktas, utredas och redovisas. Barnperspektivet står  ibland i motsatsförhållande till ett vuxenperspektiv. Barn kan dock inte ses iso</w:t>
        <w:softHyphen/>
        <w:t>le</w:t>
        <w:softHyphen/>
        <w:t>ra</w:t>
        <w:softHyphen/>
        <w:t>de från sina föräldrar och föräldrar kan inte ses isolerade från sina barn. Att de vuxna får bästa möjliga stöd genom socialtjänsten ligger också i barnets intresse. Vid en intressekonflikt mellan barnet och de vuxna måste dock barnets intresse ha företräde. Den vuxne får för den skull inte lämnas utan stöd utan måste ägnas uppmärksamhet från social</w:t>
        <w:softHyphen/>
        <w:t>tjänstens sida. Ett stärkt barnperspektiv inom socialtjänsten innbär ockå det omvända förhållandet. Det betyder att även barnens situation bör uppmärksammas när vuxna vänder sig till socialtjänsten med en ansökan om ekonomiskt eller annat bistånd till familj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t finns anledning att ytterligare kommentera vissa begrepp i det föreslagna tillägget till portalparagrafen. Med </w:t>
      </w:r>
      <w:r>
        <w:rPr>
          <w:rFonts w:eastAsia="Times New Roman" w:cs="Times New Roman" w:ascii="Times New Roman" w:hAnsi="Times New Roman"/>
          <w:i/>
          <w:iCs/>
          <w:color w:val="000000"/>
          <w:sz w:val="20"/>
          <w:szCs w:val="20"/>
        </w:rPr>
        <w:t>åtgärder</w:t>
      </w:r>
      <w:r>
        <w:rPr>
          <w:rFonts w:eastAsia="Times New Roman" w:cs="Times New Roman" w:ascii="Times New Roman" w:hAnsi="Times New Roman"/>
          <w:color w:val="000000"/>
          <w:sz w:val="20"/>
          <w:szCs w:val="20"/>
        </w:rPr>
        <w:t xml:space="preserve"> avses närmast insatser på individnivå, dvs. utrednings-, stöd- och behandlings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ad som är </w:t>
      </w:r>
      <w:r>
        <w:rPr>
          <w:rFonts w:eastAsia="Times New Roman" w:cs="Times New Roman" w:ascii="Times New Roman" w:hAnsi="Times New Roman"/>
          <w:i/>
          <w:iCs/>
          <w:color w:val="000000"/>
          <w:sz w:val="20"/>
          <w:szCs w:val="20"/>
        </w:rPr>
        <w:t>barnets bästa</w:t>
      </w:r>
      <w:r>
        <w:rPr>
          <w:rFonts w:eastAsia="Times New Roman" w:cs="Times New Roman" w:ascii="Times New Roman" w:hAnsi="Times New Roman"/>
          <w:color w:val="000000"/>
          <w:sz w:val="20"/>
          <w:szCs w:val="20"/>
        </w:rPr>
        <w:t xml:space="preserve"> är inte en gång för alla givet. Begreppet är relativt och betyder olika saker för olika människor beroende på hur barnets behov uppfattas av dem. Begreppets innebörd förändras över tid i takt med att ny kunskap växer fram och värderingar i samhället för</w:t>
        <w:softHyphen/>
        <w:t>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t finns redan idag i socialtjänstlagen (12 och 27 §§). Det används också genomgående i föräldrabalkens sjätte kapitel om vårdnad och umgänge. Genom ändringar i föräldrabalken som trädde i kraft den 1 januari 1996 (prop. 1994/95:224) har uttryckliga bestämmelser om barnets rätt att komma till tals införts vad gäller adoptionsärenden, i mål om vårdnad och umgänge samt i namnärenden. När en domstol skall avgöra vad som är till barnets bästa skall den ta hänsyn till barnets vilja med beaktande av barnets ålder och mog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arbetare som kommer i kontakt med barn och föräldrar inom socialtjänsten ställs dagligen inför svåra avgöranden när det gäller att fatta beslut om lämpliga insatser. Det kräver gedigna kunskaper. Genom Barn i fokus-projektet påbörjades ett välbehövligt metodutvecklings</w:t>
        <w:softHyphen/>
        <w:t>arbete inom socialtjänsten med syftet att sätta barnet mer i centrum i det sociala arbetet. I den avslutande rapporten konstaterar Socialstyrelsen att det krävs ytterligare insatser för att den påbörjade utvecklingen inte skall avstanna. Regeringen anser att fortsatt metodutveckling inom detta om</w:t>
        <w:softHyphen/>
        <w:t xml:space="preserve">råde är nödvändig för att barnkonventionens intentioner skall uppfylla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Grundläggande bestämmelser för skyddet av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ungdo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Reglerna om socialtjänstens skyldighet att med särskild uppmärksamhet följa utvecklingen hos barn och ung</w:t>
              <w:softHyphen/>
              <w:t>dom som har visat tecken till en ogynnsam utveckling är angelägna och bör betonas. Det gäller även reglerna om skyldig</w:t>
              <w:softHyphen/>
              <w:t>het för socialtjänsen att "i nära sam</w:t>
              <w:softHyphen/>
              <w:t>arbete med hem</w:t>
              <w:softHyphen/>
              <w:t>men sörja för att barn och ungdom som riskerar att utvecklas ogynnsamt får det skydd och stöd som de behöver och, om hän</w:t>
              <w:softHyphen/>
              <w:t>synen till den unges bästa motive</w:t>
              <w:softHyphen/>
              <w:t>rar det, vård och fostran utanför det egna hem</w:t>
              <w:softHyphen/>
              <w:t>m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stämmer i sak med regeringens bedöm</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i huvudsak instämt i kommitté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bedömning: </w:t>
      </w:r>
      <w:r>
        <w:rPr>
          <w:rFonts w:eastAsia="Times New Roman" w:cs="Times New Roman" w:ascii="Times New Roman" w:hAnsi="Times New Roman"/>
          <w:color w:val="000000"/>
          <w:sz w:val="20"/>
          <w:szCs w:val="20"/>
        </w:rPr>
        <w:t>I 12 § SoL finns bestämmelser om skyddet för barn och ungdom. Även om regeringen inte föreslår någon ändring i sak finns det anledning att något kommentera social</w:t>
        <w:softHyphen/>
        <w:t>tjänstens skyldighet att "med särskild uppmärksamhet följa utvecklingen hos barn och ungdom som har visat tecken till en ogynnsam utveckling". Denna formulering infördes i socialtjänstlagen den 1 juli 1985 i samband med att det s.k. mellantvånget infördes i lagen (1990:52) med bestäm</w:t>
        <w:softHyphen/>
        <w:t>melser om vård av unga. Mellantvånget innebär att socialnämnden enligt bestämmelserna i 22 § LVU kan besluta att den unge skall hålla kontakt med en kontaktperson eller delta i behandling i öppna former inom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propositionen (prop.1984/85:171) om särskilda insatser inom socialtjänsten för ungdomar i samband med missbruk och kriminalitet m.m. framgår att ändringen i socialtjänstlagen syftade till att dels förtyd</w:t>
        <w:softHyphen/>
        <w:t>liga socialtjänstens ansvar för ungdomar, framförallt ungdomar med missbruksproblem och unga lagöverträdare, dels motverka tendenser till att i ökad utsträckning döma ungdomar till påföljder inom kriminal</w:t>
        <w:softHyphen/>
        <w:t>vården. Också mot bakgrund av artikel 37 i barnkonventionen om fri</w:t>
        <w:softHyphen/>
        <w:t>hetsberövande av barn och den aktuella allmänna debatten om unga lagöverträdare är det angeläget att understryka socialtjänstens ansvar för denna grupp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delar den uppfattning som kommer till uttryck i förarbete</w:t>
        <w:softHyphen/>
        <w:t>na till den nu aktuella bestämmelsen, men är samtidigt medveten om svårigheterna med att omsätta lagstiftarens intentioner i praktisk hand</w:t>
        <w:softHyphen/>
        <w:t>ling. Det är dock angeläget att socialnämnden inte utan vidare släpper kontakten med ungdomar som har visat tecken till en ogynnsam utveck</w:t>
        <w:softHyphen/>
        <w:t>ling i situationer när förutsättningarna för vård enligt LVU inte är upp</w:t>
        <w:softHyphen/>
        <w:t xml:space="preserve">fyllda och samtycke till insatser inte har kunnat erhållas. Detsamma gäller familjer med små barn där föräldrarna avvisar socialtjänstens erbjudanden om frivilliga insatser och där förhållandena är allvarliga men inte sådana att LVU kan tillämpas. För att kunna vända familjernas inställning till att ta emot hjälp krävs både ett varierat utbud av insatser och hög kompetens hos berörda socialarbetare. Det talar för kompetens- och metodutveckling inom detta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Anmälan till socialtjänsten om barn som far ill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Var och en som får kännedom om något som kan innebära att socialnämnden behöver ingripa till en under</w:t>
              <w:softHyphen/>
              <w:t>årigs skydd bör anmäla detta till socialnämnde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över de myndigheter och anställda hos myndigheter som om</w:t>
              <w:softHyphen/>
              <w:t>fattas av anmälningsskyldigheten i dag skall anmälningsskyldig</w:t>
              <w:softHyphen/>
              <w:t>heten gälla för alla personer som är verksamma inom enskild verksamhet som berör barn och ungdom, enskild hälso- och sjuk</w:t>
              <w:softHyphen/>
              <w:t>vård samt en</w:t>
              <w:softHyphen/>
              <w:t>skilt bedriven verksam</w:t>
              <w:softHyphen/>
              <w:t>het på socialtjänstens område allt under förut</w:t>
              <w:softHyphen/>
              <w:t>sättning att det är fråga om yrkesmässigt bedriven verksamh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dem som är verksamma inom kommunal familjerådgivning gäller liksom idag skyldigheten att anmäla socialtjänsten endast om de i sin verksamhet får kännedom om att en underårig ut</w:t>
              <w:softHyphen/>
              <w:t>nyttjas sexuellt eller misshandlas i hemm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är skyldig att lämna uppgifter till socialtjänsten skall också vara skyldig att lämna motsvarande uppgifter som vittne i domstol i mål om vissa brott mot underårig samt mål enligt vissa bestämmelser i socialtjänstlagen och mål enligt LVU.</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stämmer i huvudsak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Många instanser ser med tillfredsställese på utvid</w:t>
        <w:softHyphen/>
        <w:t>gningen av anmälningsuppmaning och anmälningsskyldighet när det gäller underåriga och anser att det är positivt att de särskilda reglerna till skydd för underåriga preciserats. Ett antal instanser anmärker att det saknas en helt godtagbar förklaring till varför familjerådgivningen skall ha en mindre rigorös anmälningsskyldighet än socialtjänsten samt att misshandelsbegreppet i detta fall är oklart. Samma skyldighet bör gälla för familjerådgivningen som i övrigt och därmed omfatta såväl fysisk som psykisk missh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 (SoS) anser att förslagets formulering "...ingripa till en underårigs skydd..." kan uppfattas som om man endast bör anmäla när barnet är så illa utsatt att det behöver skydd av något slag. Formule</w:t>
        <w:softHyphen/>
        <w:t>ringen bör ersättas med "...ingripa till en underårigs hjälp eller skydd..." för att markera behovet av att barnets situation uppmärksammans så tidigt som möjligt. SoS påpekar även att det bör klargöras huruvida Svenska kyrkan, som har en utbredd barn- och ungdomsverksamhet, omfattas av skyldigheten att anmäla till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ombudsmannen (BO) framhåller att ordet anmälan enligt BO:s erfarenhet har en mycket negativ klang hos både allmänhet och de yrkesgrupper som berörs. Enligt BO bör det framgå tydligare att man informerar om ett förhållande. Stockholms stad gör samma påpekande och föreslår att begreppet anmäla ersätts med "underrä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 liksom BRIS, anser att anmälnings- och uppgiftsskyldigheten vad gäller ideellt arbetande organisationer måste förtydligas, eftersom råd</w:t>
        <w:softHyphen/>
        <w:t>givningsverksamhet för barn som far illa riskerar att omintetgöras om den verksamheten skulle omfattas av anmälning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dda Barnen ställer sig positiv till anmälningsskyldigheten, men på</w:t>
        <w:softHyphen/>
        <w:t>pekar att myndigheter i vars verksamhet det framkommer uppgifter om barns förhållanden också bör omfattas av anmälningsskyldighet, t.ex. kriminalvården och den kommunala vuxenutbildningen. Rädda Barnen understryker även att det är viktigt att bestämmelserna kombineras med information om hur socialtjänsten arbetar för att undvika att familjer och utsatta barn drar sig för att söka hjälp av rädsla för socialtjänstens möj</w:t>
        <w:softHyphen/>
        <w:t>ligheter att ingrip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ustitieombudsmannen (JO) anser inte att utredningens förslag att bryta det generella frågeförbudet i rättegångsbalken bör genomföras. JO på</w:t>
        <w:softHyphen/>
        <w:t>pekar även att det finns svårigheter med utformningen i förslaget. Änd</w:t>
        <w:softHyphen/>
        <w:t>ringen måste även framgå av 36 kap 5 §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Psykologförbundet tar bestämt avstånd från förslaget att införa ett undantag från frågeförbudet i rättegångsbalken. Förbundet hänvisar till att frågan behandlats tidigare varvid riksdagen konstaterat att allmän</w:t>
        <w:softHyphen/>
        <w:t>hetens intresse av bibehållen förtroendesekretess i dessa fall bör väga tyngre än domstolarnas intresse av direktinformation. Enligt förbundets uppfattning torde utsatta barns intresse av att uppgifter förs vidare till socialtjänsten väl kunna tillgodoses genom anmälnings- och uppgifts</w:t>
        <w:softHyphen/>
        <w:t>skyldigheten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För att socialtjänsten skall kunna ingripa med åtgärder för ett utsatt barn måste den tidigt få kännedom om förhållandena. Detta förutsätter bl.a. att det finns regler som klargör när bestämmelserna i sekretesslagen, som reglerar kommunikation mellan myndigheter gällande den enskilde, får brytas ige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71 § första stycket SoL uppmanas allmänheten att anmäla om en underårig misshandlas i hemmet eller annars behandlas där på ett sådant sätt att det är fara för hans hälsa eller utveckling. 71 § andra stycket inne</w:t>
        <w:softHyphen/>
        <w:t>håller bestämmelser om vilka som har en skyldighet att omedelbart an</w:t>
        <w:softHyphen/>
        <w:t>mäla till socialtjänsten om en underårig är i behov av socialtjänstens skydd. Skyldigheten att anmäla gäller för myndigheter vars verksamhet berör barn och ungdom, andra myndigheter inom hälso- och sjukvården och socialtjänsten, anställda vid dessa myndigheter samt för läkare, lärare, sjuksköterskor och barnmorskor som inte har sådan anställning. Anställda inom familjerådgivningsverksamhet är skyldiga att anmäla till socialtjänsten endast om de i sin verksamhet får veta att en underårig misshandlas eller utnyttjas sexuellt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lla som har en skyldighet att anmäla till socialtjänsten enligt 71 § andra stycket är skyldiga att lämna socialtjänsten alla uppgifter som kan vara av betydelse för socialtjänstens utr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O har i ett uppmärksammat fall, det s.k. Hedemorafallet (Dnr 1974–1990, 2041–1990) ansett att 71 § första stycket bör ändras för att öka barnens säkerhet. Den föreslagna ändringen syftar till att på ett tyd</w:t>
        <w:softHyphen/>
        <w:t>ligare sätt markera att en anmälan inte förutsätter att det i det enskilda fallet står klart att barnet misshandlas eller annars utsätts för skadlig behandling i hemmet. Det ankommer på nämnden att verkställa den ut</w:t>
        <w:softHyphen/>
        <w:t>redning som behövs för att barnets behov av stöd och hjälp skall kunna bedömas. Enligt JO får man acceptera att att en anmälan i något enstaka fall kan leda till en utredning som opåkallat kränker den personliga inte</w:t>
        <w:softHyphen/>
        <w:t>gri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rapporter från FoU-byrån i Stockholm (Se till mig som liten är, 1992:9, Mellan stolarna, 1994:16, Hand i hand, 1996:14) angående anmälningsskyldigheten inom skola och barnomsorg som ger anledning till eftertanke. Personal inom dessa verksamheter anmäler i mycket liten utsträckning sin oro för barn som den tror är i behov av socialtjänstens insatser. Skälen till detta, som redovisas i rapporterna, varierar och är bl.a. en oro för att föräldrarna skall ta illa upp vid en anmälan eller att föräldrarna skall byta daghem eller skola för barnet. Det kan finnas en känsla av obehag för egen del att kontakta socialtjänsten samt en misstro mot möjligheten till samarbete med och information från socialtjänsten eller man vill vänta och se och bli mer säker på sin s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avser BO:s och Stockholms stads förslag om att begreppet an</w:t>
        <w:softHyphen/>
        <w:t>mäla byts ut mot underätta är regeringen inte beredd att frångå social</w:t>
        <w:softHyphen/>
        <w:t>tjänst</w:t>
        <w:softHyphen/>
        <w:t>kommitténs förslag. De svårigheter som BO nämner bör man kun</w:t>
        <w:softHyphen/>
        <w:t>na komma tillrätta med genom information om socialtjänstens arbetssätt och möjligheter att ge hjälp och stöd samt genom bättre samverkan. Social</w:t>
        <w:softHyphen/>
        <w:t>styrelsens förslag att underrättelse till socialtjänsten skall göras när det finns behov av att "...ingripa till en underårigs hjälp eller skydd..." både för att förtydliga när underrättelse skall ske och för att få till stånd tidiga insatser bedömer regeringen vara alltför långtgående i förhållande till gällande sekretes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mälningsuppmaningens innebörd, 71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t torde finnas en bred enighet om vikten av att det så tidigt som möj</w:t>
        <w:softHyphen/>
        <w:t>ligt kommer till socialtjänstens kännedom att ett barn far illa. Inte minst JO:s tidigare nämnda uttalande i Hedemorafallet torde visa detta. Det är uppenbart att allmänhetens medverkan i detta hänseende är av stor be</w:t>
        <w:softHyphen/>
        <w:t xml:space="preserve">tydelse för socialtjänsten. Den nuvarande anmälningsuppmaningen är restriktiv. Kravet att vederbörande </w:t>
      </w:r>
      <w:r>
        <w:rPr>
          <w:rFonts w:eastAsia="Times New Roman" w:cs="Times New Roman" w:ascii="Times New Roman" w:hAnsi="Times New Roman"/>
          <w:i/>
          <w:iCs/>
          <w:color w:val="000000"/>
          <w:sz w:val="20"/>
          <w:szCs w:val="20"/>
        </w:rPr>
        <w:t xml:space="preserve">skall ha kännedom om </w:t>
      </w:r>
      <w:r>
        <w:rPr>
          <w:rFonts w:eastAsia="Times New Roman" w:cs="Times New Roman" w:ascii="Times New Roman" w:hAnsi="Times New Roman"/>
          <w:color w:val="000000"/>
          <w:sz w:val="20"/>
          <w:szCs w:val="20"/>
        </w:rPr>
        <w:t>att ett barn far illa kan leda till att socialnämnden inte tillräckligt tidigt blir informerad om ett ut</w:t>
        <w:softHyphen/>
        <w:t>satt barns förhållanden. En utvidgning av rekommendationen för allmän</w:t>
        <w:softHyphen/>
        <w:t>heten att anmäla till socialtjänsten när det finns anledning att misstänka att ett barn far illa, bör enligt regeringens uppfattning öka benägenheten hos allmänheten att göra sådana anmälningar om för</w:t>
        <w:softHyphen/>
        <w:t>hållanden som kan göra att socialtjänsten behöver ingripa till skydd för barnet. Anmälnings</w:t>
        <w:softHyphen/>
        <w:t>upp</w:t>
        <w:softHyphen/>
        <w:t>maningen skall gälla oavsett om misstanken gäller förhållanden i eller utanför hemmet. Förslaget innebär också att var och en som får känne</w:t>
        <w:softHyphen/>
        <w:t>dom om något som kan innebära att en under</w:t>
        <w:softHyphen/>
        <w:t>årig behöver social</w:t>
        <w:softHyphen/>
        <w:t>tjänstens skydd bör anmäla detta till socialtjänsten. Det behöver allstå inte stå klart att den unge far illa. Socialtjänsten har sedan till uppgift att utreda den unges förhållanden och behov av 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farade problem med ett ökat antal opåkallade utredningar till följd av anmälningsuppmaningen bör, enligt regeringens uppfattning, inte överbetonas. Socialnämnden torde i de flesta fall, när uppgifterna är obefogade, kunna avskriva ärendet utan att någon integritetskränkande åtgärd vidt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mälningsskyldigheten, 71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v socialtjänstens angelägnaste uppgifter, och samtidigt en av de känsligaste, är att se till att barn och ungdomar, som befinner sig i en utsatt situation, får den vård och det skydd som de behöver. För att kunna fullgöra denna uppgift måste socialtjänsten ha möjlighet att få uppgifter om och utreda den unges situation och hans behov av hjälp. Socialtjänsten är i detta arbete ofta beroende av i vilken utsträckning den kan få uppgifter från myndigheter och befattningshavare som kommit i kontakt med den unge och hans familj.</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mälningsskyldigheten är idag utformad så, att anmälan skall göras genast vid kännedom om något som kan innebära att socialnämnden behöver ingripa till en underårigs skydd. Det har ibland anmärkts att bestämmelsen är olyckligt formulerad så till vida att den ålägger den berörda tjänstemannen att genast kontakta socialnämnden och vidarebe</w:t>
        <w:softHyphen/>
        <w:t>fordra misstanken utan att ha närmare belägg för den. Det är dock vik</w:t>
        <w:softHyphen/>
        <w:t>tigt att socialtjänsten så snart som möjligt får kännedom om misstanke att ett barn far illa. I ett uttalande av JO (Dnr 4506–1993) understryks att det "är socialnämnden som har det yttersta ansvaret för barns välfärd när ordinarie vårdnadshavare av något skäl sviktar i sina uppgifter." "Det är socialnämndens ansvar att vidta de åtgärder som kan vara påkallade i det enskilda fallet. Socialnämnden är också den myndighet som har den överblick som krävs för att bäst kunna vidta erforderliga åtgärder till skydd för barnet. En förutsättning för att socialnämnden skall kunna lösa denna uppgift är självfallet att nämnden verkligen får den information som en anmälan enligt 71 § SoL syftar till. Den anmälningsplikt enligt 71 § SoL som åvilar olika kategorier offentliga tjänstemän är absolut och får således inte bli föremål för överväganden av tjänstemännen själ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amma uttalande slår JO fast att det är barnets behov som skall vara utgångspunkten i en anmälningssituation. Även regeringen vill markera vikten av att barnets behov av åtgärder från socialtjänstens sida upp</w:t>
        <w:softHyphen/>
        <w:t>märksammas så tidigt som möjligt och vill därför visa på det som skrevs i specialmotiveringen till nu gällande bestämmelser i prop. 1979/80:1: "Anmälan skall göras till socialnämnden om något gör att nämnden behöver ingripa till underårigs skydd. Med detta avses alla de fall då det kan antas att brister i omsorgen om en underårig eller något annat för</w:t>
        <w:softHyphen/>
        <w:t>hållande i hemmet medför fara för en underåriges hälsa eller utveckling och det kan finnas anledning för socialnämnden att bevaka den unges intressen, i sista hand med stöd av LVU."</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ofta svårt för personer utanför socialtjänsten att avgöra när skyldigheten att anmäla inträder och det är inte ovanligt att förhållande</w:t>
        <w:softHyphen/>
        <w:t>na blir så allvarliga att LVU blir tillämplig innan anmälan görs. Om uppgifter är svårbedömda eller obestyrkta men ändå tyder på att ett barn kan vara i behov av hjälp och stöd från socialtjänstens sida skall de anmälas. Det ankommer därefter på socialtjänsten att utreda ärendet och ta ställning till vilka åtgärder som lämpligen bör vid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ydelsen av samverkan mellan socialtjänsten och i synnerhet barn</w:t>
        <w:softHyphen/>
        <w:t>omsorg och skola, men även andra i kommunen som i sin verksamhet kommer i kontakt med barn och ungdomar kan inte nog betonas. Ett förfarande som förekommer i en del kommuner i dag är att social</w:t>
        <w:softHyphen/>
        <w:t xml:space="preserve">tjänsten ger dem som omfattas av bestämmelserna i 71 § möjlighet att anonymt konsultera en arbetsledare inom socialtjänsten i ärenden där det finns oro för att barn far illa. Detta kan ske enligt en överenskommen handlingsplan och utan att barnets identitet röjs. En sådan samverkan kan resultera i att barnet får kontakt med socialtjänsten genom att barnets vårdnadshavare själva ansöker om hjälp i stället för att kontakten inleds genom en anmälan till socialtjän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 annan form av samverkan som underlättar arbetet med utsatta barn är det samrådsförfarande, som finns närmare beskrivet i Socialstyrelsens allmänna råd, Sexuella övergrepp mot barn (1991:3) och som numera är praxis i de flesta kommuner i ärenden som rör misstanke om misshandel eller sexuella övergre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att ta ställning till vilka myndigheter och befattnings</w:t>
        <w:softHyphen/>
        <w:t>havare som bör åläggas skyldighet att anmäla och lämna uppgifter till socialnämnden bör utgångspunkten vara att så långt möjligt säkerställa att socialnämnden får kännedom om när ett barn eller en ungdom far illa utan att för den skull arbetssituationen äventyras för yrkesgrupper som intar en särskild förtroendeställning i förhållande till allmänheten (t.ex. präster och advokater). Skyldigheten att anmäla och lämna uppgifter till socialtjänsten bör med denna utgångspunkt föreligga för myndigheter och befattningshavare som typiskt i sin verksamhet kommer i kontakt med barn och ungdomar och deras förhållanden på ett sådant sätt att de kan få indikationer om att den unge far illa. Det har då inte någon prin</w:t>
        <w:softHyphen/>
        <w:t>cipiell betydelse om befattningshavaren arbetar i offentlig eller privat tjänst. Således skall yrkemässigt bedriven verksamhet inom socialtjänst, barnomsorg, skola, kyrklig verksamhet för barn och ungdomar (t.ex. kyrkans förskoleverksamhet, konfirmationsundervisning o.dyl.), hälso- och sjukvård eller tandvård, vare sig de är i offentlig eller privat tjänst, omfattas av skyldigheten att anmäla och lämna uppgifter till socialnämn</w:t>
        <w:softHyphen/>
        <w:t>den till skydd för barn och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personer som är verksamma inom kommunal familjerådgivning gäller särskilda regler. De har skyldighet att anmäla till socialnämnden om en underårig misshandlas eller utnyttjas sexuellt i hemmet. Någon ändring bör, enligt regeringens bedömning, inte göras i denna bestäm</w:t>
        <w:softHyphen/>
        <w:t>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anför anmälningsskyldigheten faller verksamhet som inte bedrivs yrkesmässigt t.ex. inom BRIS och Rädda Barnen. De som vänder sig dit för att få råd och stöd tar sannolikt ofta för givet att uppgifter som han eller hon lämnar inte förs vidare till olika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rundläggande förutsättning för att skyldigheten att anmäla och läm</w:t>
        <w:softHyphen/>
        <w:t>na uppgifter till socialtjänstn enligt socialtjänstlagen skall vara ett verk</w:t>
        <w:softHyphen/>
        <w:t>samt hjälpmedel för att skydda barn och ungdomar är att yrkesverksam</w:t>
        <w:softHyphen/>
        <w:t>ma som har sådan skyldighet verkligen känner till att den finns samt vad den innebär. Inom detta område råder det idag brist på kunskap och rutiner för hur man kan gå tillväga i det enskilda fallet. Det är därför av största vikt att information och utbildning lämnas till alla yrkesverksam</w:t>
        <w:softHyphen/>
        <w:t>ma som berörs av bestämmelsen och att metodfrågor får en framträdan</w:t>
        <w:softHyphen/>
        <w:t>de roll. Regeringen vill här understryka vikten av socialtjänstens allmän</w:t>
        <w:softHyphen/>
        <w:t xml:space="preserve">na skyldighet i 5 § att informera om sin verksamhet. Socialtjänsten bör samtidigt informera om skyldigheten i socialtjänstlagen att anmäla och lämna uppgifter till socialtjänsten. Det kan i ett sådant sammanhang vara värdefullt att också lämna information om socialtjänstens arbetssätt samt diskutera och komma överens om samverkansform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amordning av innehållet i bestämmelserna om uppgiftsskyl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ch vittne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ågan om samordning av bestämmelserna om uppgiftsskyldighet enligt socialtjänstlagen och om vittnesplikt enligt rättegångsbalken har behand</w:t>
        <w:softHyphen/>
        <w:t>lats flera gånger av regering och riksdag. Inskränkningarna i vittnesplik</w:t>
        <w:softHyphen/>
        <w:t>ten följer av regeln om frågeförbud i 36 kap. 5 § rättegångsbalken. Det har vid varje behandling konstaterats att det inte är lämpligt att skapa de typer av inskränkning i frågeförbudet som därvid föreslagits. Justitie</w:t>
        <w:softHyphen/>
        <w:t>utskottet fann år 1983 vid behandlingen av en motion inte skäl att företa några åtgärder. Det påtalade problemet fick enligt utskottet inte över</w:t>
        <w:softHyphen/>
        <w:t>betonas. Den beskrivna ordningen kunde dock enligt utskottet uppfattas som ett beaktansvärt problem som borde över</w:t>
        <w:softHyphen/>
        <w:t>vägas av regeringen i den då pågående översynen av frågeförbudet (bet. 1984/85:JuU 25 s. 12ff). I prop 1987/88:89 hade regeringen att ta ställ</w:t>
        <w:softHyphen/>
        <w:t>ning till ett förslag i en de</w:t>
        <w:softHyphen/>
        <w:t>partementspromemoria som gällde generell inskränkning i frågeförbudet om uppgiftsskyldighet föreligger enligt lag eller förordning. Regeringen avvisade förslaget med argumentet att det inte är motiverat att en upp</w:t>
        <w:softHyphen/>
        <w:t>lysningsskyldighet, som tar sikte på en viss situation, skall medföra en generell skyldighet att lämna motsvarande uppgifter i en rättegång trots att förutsättningarna för frågeförbud är uppfyllda. Justitieutskottet uttala</w:t>
        <w:softHyphen/>
        <w:t>de, i anledning av en motion om att psykologer skall ha vittnesplikt i mål om barn och ungdom, att det inte är tänkbart att göra en särregle</w:t>
        <w:softHyphen/>
        <w:t>ring beträffande en av de i frågeförbuds</w:t>
        <w:softHyphen/>
        <w:t>bestämmelserna uppräknade yrkesgrupperna och då endast i en viss typ av mål (bet. 1989/90:JuU7, s 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resset av att domstolarna får ett gott underlag för sina avgöranden står emot enskilda personers intresse av integritetsskydd, vilket gör att det kan vara svårt att finna en lämplig avvägning mellan vittnesplikt och tystnad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gångspunkten när det gäller övervägandena om överensstämmelse mellan bestämmelserna om uppgiftsskyldighet och vittnesplikt är att dessa sammantaget skall utgöra ett gott skydd för den unge, samtidigt som enskilda personers rätt till integritetsskydd beaktas. Med föreliggan</w:t>
        <w:softHyphen/>
        <w:t>de förslag om utvidgning av den uppgiftsskyldiga kretsen i 71 § SoL torde de huvudsakliga yrkeskategorier som i sin yrkesutövning får vik</w:t>
        <w:softHyphen/>
        <w:t>tiga upplysningar om barns och ungdomars förhållanden omfattas av skyldigheten att lämna uppgifter till socialnämnden. Det viktigaste från den unges synpunkt, nämligen att socialnämnden får reda på förhållan</w:t>
        <w:softHyphen/>
        <w:t>den som kan föranleda ett ingripande för att skydda den unge, är därmed uppnått. Det förhållandet att den uppgiftsskyldige yrkesutövaren är för</w:t>
        <w:softHyphen/>
        <w:t>hindrad att lämna motsvarande uppgifter i domstol är inte lika viktigt från skyddssynpunkt, men kan ha stor betydelse från rättssäkerhets</w:t>
        <w:softHyphen/>
        <w:t>synpunkt. Genom förslaget om utvidgning av den uppgiftsskyldiga kret</w:t>
        <w:softHyphen/>
        <w:t>sen är i princip alla yrkeskategorier som inte får lämna uppgifter i dom</w:t>
        <w:softHyphen/>
        <w:t>stol – med undantag för advokater – i vart fall skyldiga att i angivna situationer lämna ut uppgifter till socialtjänsten. 14 kap. 2 § femte stycket sekretesslagen (1980:100) ger en möjlighet för myndigheter, dock inte en skyldighet, att lämna uppgifter till polismyndigheten om vissa brott mot underåriga. Av 15 kap. 5 § sekretesslagen följer vidare att en myndighet på begäran av polismyndigheten måste besvara frågor med anledning av en utredning om sådana 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dock, liksom kommittén, att det framstår som ologiskt och stridande mot både barnets intresse och rättssäkerheten att ha bestämmelser som inte korresponderar mot varandra när det gäller uppgiftsskyldigheten enligt socialtjänstlagen och vittnesplikt enligt rätte</w:t>
        <w:softHyphen/>
        <w:t>gångsbalken. När frågan har behandlats tidigare har omfattningen av inskränkningen varit en annan än i det nu liggande förslaget. Såsom kommittén anför har man därvid stött på en rad känsliga och svårlösta frågor. Regeringen finner dock att kommitténs förslag, att den som är skyldig att lämna uppgifter till socialnämnden också skall vara skyldig att lämna motsvarande uppgifter som vittne i domstol, är något för långtgående. Enligt regeringens mening bör undantaget begränsas till de grövsta brottmålen – vilket redan gäller – och mål om våldsbrott m.m. mot barn samt angivna mål enligt SoL och mål enligt LVU. Det bör så</w:t>
        <w:softHyphen/>
        <w:t>lunda inte gälla vid exempelvis vårdnadstvister. Regleringen bör ske i 36 kap. 5 § rättegångsbalken. I övrigt hänvisas till författnings</w:t>
        <w:softHyphen/>
        <w:t>kommen</w:t>
        <w:softHyphen/>
        <w:t>tar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4. Socialtjänstens utredningsskyldighet i ärenden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r skyddet av barn och ungdo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Reglerna om socialtjänstens allmänna utred</w:t>
              <w:softHyphen/>
              <w:t>nings</w:t>
              <w:softHyphen/>
              <w:t>skyldighet i 50 § kompletteras med en bestämmelse som för</w:t>
              <w:softHyphen/>
              <w:t>tyd</w:t>
              <w:softHyphen/>
              <w:t>ligar socialtjänstens rätt och skyldighet att i vissa fall genom</w:t>
              <w:softHyphen/>
              <w:t>föra en utredning utan vårdnadshavares samtycke. Den som berörs av ett be</w:t>
              <w:softHyphen/>
              <w:t>slut att inleda en utredning skall underrättas om det. För bedöm</w:t>
              <w:softHyphen/>
              <w:t>ningen av behovet av insatser får socialtjänsten konsultera sak</w:t>
              <w:softHyphen/>
              <w:t>kunniga samt i övrigt ta de kon</w:t>
              <w:softHyphen/>
              <w:t>takter som behövs. Utredningen skall bedrivas så att inte någon onödigt utsätts för skada eller oläg</w:t>
              <w:softHyphen/>
              <w:t>enhet. Den skall inte göras mer omfattande än vad som är betingat av om</w:t>
              <w:softHyphen/>
              <w:t>ständigheterna i ärend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redningsskyldigheten förenas med vissa tidsfrister. Den skall be</w:t>
              <w:softHyphen/>
              <w:t>drivas skyndsamt och, om inte särskilda skäl föreligger där</w:t>
              <w:softHyphen/>
              <w:t>emot, vara slutförd senast inom fyra månader.</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vara skyldig att slutföra en påbörjad utred</w:t>
              <w:softHyphen/>
              <w:t>ning även om den underårige byter vistelseort, såvida inte den nya kom</w:t>
              <w:softHyphen/>
              <w:t>munen samtycker till att ta över utredningen av ären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stämmer i princip med regeringens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Flera remissinstanser anser att förslaget är posi</w:t>
        <w:softHyphen/>
        <w:t xml:space="preserve">tiv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tillstyrker förslaget men anser att det bör tydliggöras om det finns en skillnad mellan en utredning som görs till följd av en an</w:t>
        <w:softHyphen/>
        <w:t>mälan och en som görs till följd av en an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par remissinstanser framför att det inte alltid är naturligt att berörda parter på rätt sätt informeras om att en utredning enligt 50 § SoL på</w:t>
        <w:softHyphen/>
        <w:t>börjats, vilket kan skapa en destruktiv osäkerhet i familjesystemet vilket i sin tur kan skada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kommuner ifrågasätter kommitténs förslag till tidsgräns på tre månader som varan</w:t>
        <w:softHyphen/>
        <w:t>de alltför snäv, och anser att den ställer krav på öka</w:t>
        <w:softHyphen/>
        <w:t>de utrednings</w:t>
        <w:softHyphen/>
        <w:t>resur</w:t>
        <w:softHyphen/>
        <w:t>ser i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Under flera år har det riktats kritik mot socialtjänstens utredningar i barnavårdsärenden. Det har bl.a. gjorts gällande att det kan ta lång tid innan socialtjänsten befattar sig med en inkommen anmälan och att ärenden i vissa fall har blivit liggande utan någon åtgärd alls från nämndens sida. Vidare kritiseras socialtjänsten för att den inte bekräftar mottagandet av en inkommen anmälan, inte unde</w:t>
        <w:softHyphen/>
        <w:t>rättar den som gjort anmälan om vilken tjänsteman som handlägger ärendet och inte lämnar någon information om vilka åtgärder som plane</w:t>
        <w:softHyphen/>
        <w:t>ras med anledning av den inkomna anmälan. Rutiner för prioritering av inkomna ärenden har också efterlysts inom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ritik har även riktats mot socialtjänsten för att bedriva utrednings</w:t>
        <w:softHyphen/>
        <w:t>arbete bakom ryggen på den enskilde. Familjer har inte förstått vad kontakten med socialtjänsten innebär och vad den kan resultera i. Slut</w:t>
        <w:softHyphen/>
        <w:t>ligen har det gjorts gällande att påbörjade utredningar kan stå öppna under lång tid, ibland flera år, utan att bli ordentligt avslut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 har vid sin granskning av barnavårdsärenden funnit betydande svagheter i utredning och dokumentation. Socialstyrelsen anser att det krävs särskilda, långsiktiga utvecklingsinsatser för att bygga upp och vidmakthålla en hög kompetens inom området. Genom Social</w:t>
        <w:softHyphen/>
        <w:t>styrelsens projekt Barn i fokus har ett sådant utvecklingsarbete påbörjats och lett till att en utvecklingsprocess har inletts på många håll i 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örslag till nya lagbestämmelser som behandlas i detta avsnitt syftar till att skapa en struktur i utredningsarbetet. Socialtjänstens rätt och skyldighet att utan samtycke från vårdnadshavare inleda och genom</w:t>
        <w:softHyphen/>
        <w:t>föra en utredning som rör skyddet av barn och ungdom bör enligt rege</w:t>
        <w:softHyphen/>
        <w:t>ringens mening tydliggöras. De föreslagna bestämmelserna gäller såväl utredningar som tillkommit genom anmälan som utredningar som myn</w:t>
        <w:softHyphen/>
        <w:t xml:space="preserve">digheter inleder på eget initiativ eller efter ansökan från förä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redningar som gäller barn som kan behöva skydd bör ha högsta prioritet inom socialtjänsten och skall inledas utan dröjsmål. Hur utred</w:t>
        <w:softHyphen/>
        <w:t>ningsarbetet genomförs beror mer på utredarens kompetens och mindre på lagregler. Ändå gör regeringen den bedömningen att de regler som nu föreslås kan avhjälpa vissa förekommande br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år inte råda något tvivel om att en utredning pågår. Familjen skall alltid informeras om nämndens beslut och avsikter ifråga om utred</w:t>
        <w:softHyphen/>
        <w:t>ningens bedrivande. Regeringen förutsätter vidare att eventuella kon</w:t>
        <w:softHyphen/>
        <w:t>sulter informeras om i vilket syfte de anlitas, vilka frågeställningar socialtjänsten vill ha besvarade, osv. Ett tydligare utredningsförfarande skapar bättre förutsättningar för ett ökat förtroende för socialtjänstens arbete hos allmänhet och hos andra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undanröja oklarheter om socialtjänstens möjligheter att utan samtycke från vårdnadshavaren inhämta uppgifter från olika källor, in</w:t>
        <w:softHyphen/>
        <w:t>förs en bestämmelse som klargör att olika kontakter får förekomma i utredningsarbetet. Framför allt om förhållandena är så alarmerande att det kan bli aktuellt med vård utom hemmet måste socialtjänsten vara oförhindrad att ta de kontakter som bedöms nödvändiga för att utreda barnets behov av skydd. När utredningen påbörjas på grund av ansökan från föräldrarna eller i situationer när vårdnadshavarens lämplighet som förälder inte är ifrågasatt, är det naturligt att vårdnadshavaren ges ett större inflytande över hur utredningen skall bedrivas. Utredningen bör be</w:t>
        <w:softHyphen/>
        <w:t>drivas skyndsamt och vara slutförd senast inom fyra månader. Finns det särskilda skäl får nämnden besluta att förlänga utredningen för viss tid. Nämnden får dock inte besluta att förlänga utredningen "tills vidare" utan måste fatta ett nytt beslut för viss bestämd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gäller socialtjänstens möjlighet att informera den som gjort an</w:t>
        <w:softHyphen/>
        <w:t>mälan till socialtjänsten om ärendets fortsatta handläggning vill rege</w:t>
        <w:softHyphen/>
        <w:t>ringen göra följande kommentar. Den som anmäler till socialtjänsten känner i allmänhet i en stark och äkta oro för barnet. Det är förståeligt att den som gjort anmälan vill veta vad som händer inom socialtjänsten för att känna sig förvissad om att anmälan kommit fram och att social</w:t>
        <w:softHyphen/>
        <w:t>tjänsten utreder barnets förhållanden och söker bästa möjliga lösning. De hinder som finns för en sådan öppenhet är den stränga socialtjänstsekre</w:t>
        <w:softHyphen/>
        <w:t>tessen. Vill inte föräldrarna att den som gjort anmälan skall få veta hur det går kan socialsekreteraren inte heller lämna ut några uppgifter. Socialtjänsten kan dock alltid bekräfta mottagandet av anmälan, vilket bör ske regelmässigt. Det kan vara viktigt att i samband med denna bekräftelse förklara att anmälaren inte är part och därför enbart kan få uppgifter om ärendets vidare handläggning och vidtagna åtgärder, om det står klart att uppgifterna kan röjas utan att den enskilde lider 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ommunens skyldighet att slutföra en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vara förvissad om att en utredning inte avstannar och läggs ner på grund av att en underårig flyttar ifrån kommunen under utrednings</w:t>
        <w:softHyphen/>
        <w:t>tiden, föreslås en regel som innnebär att kommunen skall slutföra ut</w:t>
        <w:softHyphen/>
        <w:t xml:space="preserve">redningen och fatta beslut i ärendet. Utredningsarbetet skall bedrivas på bästa möjliga sätt trots de praktiska svårigheter som flyttningen kan ha fört med sig. Om den nya vistelsekommunen samtycker till det kan utredningen överflyttas dit enligt 72 § So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Vård och behandling utanför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1. Kommunens ansvar för vårdresursplaner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Kommunen ges ett samlat ansvar för vård i familjehem eller hem för vård eller boende. Regeln om gemensam vård</w:t>
              <w:softHyphen/>
              <w:t>resursplanering i 23 § tas bor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Socialstyrelsen hänvisar till rapporter från det ar</w:t>
        <w:softHyphen/>
        <w:t>bete som styrelsen på regeringens uppdrag utfört för att utveckla och stärka familjehemsvården. Några instanser lyfter fram vikten av att familjehemmet utreds noggrant och understryker vikten av att familje</w:t>
        <w:softHyphen/>
        <w:t>hemmen får adekvat familjehemsutbildning. Länsstyrelsen i Västernorrland anser att det är viktigt att jour- och beredskapshem utreds på samma seriösa sätt som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Reglerna om en gemensam vård</w:t>
        <w:softHyphen/>
        <w:t>resursplanering är enligt regeringens bedömning inte längre relevanta. Vården har under senare år omstrukturerats och bedrivs alltmer i privat och stiftelseregi. Kommunerna köper med stöd av lagen om offentlig upphandling den nödvändiga vården. Vid behov av plats för viss tvångs</w:t>
        <w:softHyphen/>
        <w:t>vård tillgodoses det behovet via Statens institutionsstyrelse. Med anled</w:t>
        <w:softHyphen/>
        <w:t>ning därav bör reglerna om gemensam vårdresursplanering i 23 § tas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kommuner har idag tillgång till familjehem som fungerar som jour- och beredskapshem för kortare placeringar. Den här typen av placeringar ställer ofta stora krav på hemmen, varför det enligt rege</w:t>
        <w:softHyphen/>
        <w:t>ringens mening är angeläget att dessa hem, i den mån det inte redan förekommer, utreds och bedöms på samma sätt som andra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flesta barn och ungdomar som placeras utanför det egna hemmet kommer till familjehem. Många av dem har svåra problem och behöver kvalificerad vård. Det är därför av största vikt att den vård dessa barn och ungdomar erhåller är av hög kvalitet. Familjehemmen måste få ut</w:t>
        <w:softHyphen/>
        <w:t>bildning och handledning anpassad till det uppdrag de åtagit sig, såväl före som under pågående uppdrag. Uppdraget till familjehemmet bör formaliseras och tydliggöras genom att det skrivs ett avtal mellan social</w:t>
        <w:softHyphen/>
        <w:t>tjänsten och familjehemmet. Samma förhållande bör gälla även mellan socialtjänsten och ett hem för vård eller boende (HVB).</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beslut om vård och behandling utanför det egna hemmet bör före</w:t>
        <w:softHyphen/>
        <w:t>gås av en planering av hur det skall gå till. Socialstyrelsen beskriver i Handläggning och dokumentation (Allmänna råd 1994:3) hur arbetet med planering av vården kan gå till. Upprättandet av en vårdplan inne</w:t>
        <w:softHyphen/>
        <w:t>bär att mål och medel blir tydliggjorda för den enskilde. Den utgör sam</w:t>
        <w:softHyphen/>
        <w:t>tidigt ett viktigt instrument vid uppföljning och utvärdering av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2. Socialnämndens ansvar vid vård och fostran utanför hemm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Nuvarande be</w:t>
              <w:softHyphen/>
              <w:t>stämmelse om att vården bör utfor</w:t>
              <w:softHyphen/>
              <w:t>mas så att den främjar den enskildes samhörighet med an</w:t>
              <w:softHyphen/>
              <w:t>höriga och kontakt med hemmiljön (22 § tredje stycket SoL) kompletteras till att omfatta kontakt även med andra närstå</w:t>
              <w:softHyphen/>
              <w:t>ende än dem som räknas som anhöriga.</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rådsskyldigheten när socialtjänsten överväger att familje</w:t>
              <w:softHyphen/>
              <w:t>hems</w:t>
              <w:softHyphen/>
              <w:t>placera ett barn i en annan kommun ändras till att avse den andra kom</w:t>
              <w:softHyphen/>
              <w:t>munen, dvs. även andra kommunala nämnder än den nämnd som hand</w:t>
              <w:softHyphen/>
              <w:t>har socialtjänste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s befogenheter att i vissa fall förbjuda en person att ta emot andras underåriga barn utvidg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stämmer i huvudsak med regeringens. Kommittén föreslog dock att ansvaret för de s.k. privatplaceringarna skulle bli mindre omfattande. Kommittén hade inte något förslag om kontakt med närstå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 xml:space="preserve">Justitieombudsmannen anser att socialtjänstens ansvar när det gäller att främja barnets samhörighet med de anhöriga och kontakt med hemmiljön ytterligare bör klarlägg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i Jämtlands län, liksom Riksförbundet för familjers rättig</w:t>
        <w:softHyphen/>
        <w:t>heter (RFFR) förespråkar att vikten av åtgärder för att stärka de biolo</w:t>
        <w:softHyphen/>
        <w:t>giska föräldrarnas förutsättningar att fungera bra i föräldrarollen tydlig</w:t>
        <w:softHyphen/>
        <w:t>g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remissinstanser, bl.a. Länsstyrelsen i Västernorrland, ställer sig inte bakom förslaget att den kommun där det enskilda hemmet ligger skall lämna medgivande vid privata placeringar och hänvisar till anknyt</w:t>
        <w:softHyphen/>
        <w:t>ningen till vårdnadsha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antal remissinstanser, bl.a. Socialstyrelsen och Invandrarverket, på</w:t>
        <w:softHyphen/>
        <w:t>pekar att socialnämndens ansvar i förhållande till de s.k. privatplace</w:t>
        <w:softHyphen/>
        <w:t>ringarna behöver klargöras ytterligare. Invandrarverket påpekar att det vore olyckligt om uppföljningen av placeringar i privata enskilda hem slopas. Privatplaceringar initieras ofta av invandrare som lämnar sina barn kvar hos släktingar i Sverige. Verket påpekar vidare att barn, som lämnas kvar hos släktingar de ofta inte har någon närmare relation till inte mår bra. Samma sak gäller de barn som själva kommer eller ensam</w:t>
        <w:softHyphen/>
        <w:t>ma skickas till Sverige med hjälp av politiska organisationer. Allmänna bestämmelser har, enligt Invandrarverket, inte samma betydelse som den särskilda bestämmelsen om uppföljning av placeringar. Därför bör samt</w:t>
        <w:softHyphen/>
        <w:t>liga placeringar omfattas av uppföljningsansvaret. Länsstyrelsen i Malmöhus län har liknande synpunkter när det gäller tillsynen för de privatplacerade barnen och anser att stödinsatser enl 26 § SoL bör vara oförändrarde för dess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Underåriga får, enligt bestämmelserna i 25 § inte utan nämndens medgivande tas emot för stadigvarande vård och fostran i ett enskilt hem som inte tillhör någon av hans föräldrar eller någon annan som har vårdnaden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är tillämpliga i tre olika situ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När underåriga genom nämndens försorg placeras i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När underåriga på privat väg placeras i ett enskilt hem för varaktig vård och fostran, s.k. privatplac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När utländska barn tas emot i ett enskilt hem för framtida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rbetet med familjehemsplac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kan finnas anledning att något fördjupa framställningen om social</w:t>
        <w:softHyphen/>
        <w:t>tjänstens arbete med familjehemsärenden. De nuvarande reglerna om utredningar infördes i samband med beslutet om den nya lagen (1990:52) med särskilda bestämmelser om vård av unga den 1 juli 1990. I propositionen om vård i vissa fall av barn och ungdomar (prop. 1989/90:28), som föregick lagen hänvisas bl.a. till att JO vid sin granskning av familjehemsutredningar funnit att de ofta begränsas till att belysa under vilka yttre omständigheter familjehemsföräldrarna lever. Andra brister som påtalas av JO gäller dokumentationen av utredningar</w:t>
        <w:softHyphen/>
        <w:t xml:space="preserv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ården bör utformas så att den främjar den enskildes samhörighet med föräldrar, syskon och andra för barnet betydelsefulla personer samt kon</w:t>
        <w:softHyphen/>
        <w:t xml:space="preserve">takt med hemmiljö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krav som lagen ställer i fråga om samhörighet och kontakt med hem</w:t>
        <w:softHyphen/>
        <w:t>miljön handlar inte bara om geografisk närhet. Språkliga och kul</w:t>
        <w:softHyphen/>
        <w:t>turella skillnader i synsätt och bakgrund kan skapa väl så stora avstånd mellan människor. Att sådana skillnader beaktas och att man väljer ett hem som kan samarbeta med barnets biologiska föräldrar är av största betydelse vid alla placeringar och i synnerhet vid placeringar av invand</w:t>
        <w:softHyphen/>
        <w:t>rarbarn. Det innebär att socialtjänstens personal måste vara lyhörd för föräldrar</w:t>
        <w:softHyphen/>
        <w:t>nas egna önskemål utan att för den skull ge avkall på den pro</w:t>
        <w:softHyphen/>
        <w:t>fessionella bedömningen av vad som är ett lämpligt hem för det enskilda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har fått stark kritik från olika håll för att inte vara till</w:t>
        <w:softHyphen/>
        <w:t>räckligt lyhörd för möjligheterna att placera barn hos släktingar. Ändå visar både internationell och svensk forskning att sådana placeringar kan vara att föredra om man ser placeringen ur ett livsperspektiv. Det finns många skildringar av hur barn, som under flera år varit placerade i ett "främmande" familjehem, känner sig övergivna av både familjehemmet och de biologiska föräldrarna när de närmar sig vuxenlivet. Det är dock inte möjligt att slå fast en princip som innebär att släktingplaceringar eller andra placeringar i nätverket alltid skall prövas i första hand. Att det finns mor- och farföräldrar och andra släktingar eller andra kända familjer som vill ta hand om barnet innebär inte några garantier för att just detta hem kan tillförsäkra barnet god vård. Något försteg för t.ex. barnets släktingar bör inte föreskrivas i lagen. Regeringen anser emeller</w:t>
        <w:softHyphen/>
        <w:t>tid att en av de vägledande principerna i socialtjänstlagstiftningen, konti</w:t>
        <w:softHyphen/>
        <w:t>nuitetsprincipen, bör tolkas så att nämnden inte förbiser möjligheten att hitta en bra placering i barnets naturliga nätverk. Att barnet inte onödigt</w:t>
        <w:softHyphen/>
        <w:t>vis flyttas från trygga och invanda förhållanden är en viktig ledstjärna i arbetet med familjehemsplaceringar. Det betyder att socialtjänsten i varje enskilt fall i första hand bör utreda möjligheterna att placera barnet i det natur</w:t>
        <w:softHyphen/>
        <w:t>liga nätverket. Många gånger framstår det säkerligen som naturligt att placera barnet hos en person som har en släktrelation till barnet. Även något äldre personer t.ex. mor- och farföräldrar kan komma ifråga som familjehemsföräldrar. Det betyder också att man regelmässigt bör under</w:t>
        <w:softHyphen/>
        <w:t>söka släktens möjligheter att stödja barnet även om det placeras i ett "främmande" familjehem. En placering i släkten eller nätverket ute</w:t>
        <w:softHyphen/>
        <w:t>sluter inte kravet på att det tilltänkta familjehemmet skall utredas och god</w:t>
        <w:softHyphen/>
        <w:t>kännas på liknande sätt som "främmande"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exempel bland flera metodutvecklingsprojekt för att göra familjen mer delaktig i planeringen av socialtjänstens insatser är ett projekt med s.k. familjerådslag som sedan hösten 1995 pågår i Kommunförbundets regi, med stöd från Socialdepartementet och Socialstyrelsen. Familje</w:t>
        <w:softHyphen/>
        <w:t>rådslag är ett sätt för familjer och deras nätverk att diskutera och ge förslag till insatser för barnen i deras familj. Det viktigaste inslaget i ett familjerådslag är att den utvidgade familjen möts och diskuterar och gör en handlingsplan. Familjen består av föräldrar, barn och släktingar, men kan också innefatta vänner, grannar och andra i familjens nätverk. Familjen avgör själv vilka som skall vara med. Familjerådslaget för</w:t>
        <w:softHyphen/>
        <w:t xml:space="preserve">bereds och genomförs av en samordnare som skall vara fristående från socialtjänsten och oberoende av familj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dellen går ut på att familjen själv kommer fram till bra och hållbara förslag till beslut om hur deras barn skall fostras och växa upp. Om familjens plan godkänns av socialtjänsten blir det socialtjänstens ansvar att stödja och hjälpa familjen att genomföra sin plan. Socialtjänsten har uppföljningsansvaret. Den utvärdering som Socialstyrelsen genomför av modellen bör avvaktas innan ytterligare satsningar görs på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s prövning av ett familjehem skall gälla förutsättningarna för att barnet bereds god vård. Familjehemsutredningar är ett mycket viktigt instrument när det gäller att bereda den unge god vård. Under åren 1993–95 hade Socialstyrelsen regeringens uppdrag att i enlighet med särskilt angivna riktlinjer utveckla och stärka familjehemsvården. Socialstyrelsen genomförde bl.a. kartläggningar, konferenser och metod</w:t>
        <w:softHyphen/>
        <w:t>utvecklingsarbete. Länsvisa uppföljningar av familjehemsvården visar också att läget förbättrats under senare år. Social</w:t>
        <w:softHyphen/>
        <w:t>styrelsens uppdrag finns redo</w:t>
        <w:softHyphen/>
        <w:t>visat i tre rapporter: Invandrarbarn i familjehem, SoS-rapport 1995:7, Oviss</w:t>
        <w:softHyphen/>
        <w:t>hetens barn, SoS-rapport 1995:8, Sammanbrott i familj</w:t>
        <w:softHyphen/>
        <w:t>hem, SoS-rapport 199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ocialtjänstens informations- och samrådsskyldighet i ärenden s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ör familjhemsplaceringar i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socialtjänstens prövning gäller ett hem i en annan kommun skall nämnden rådgöra med socialnämnden i den kommunen innan den fattar sitt beslut. Denna skyldighet finns inskriven i 30 § SoL. Erfarenheten visar att bestämmelsen inte alltid respekteras. Det finns exempel på att familjehemsplaceringar utanför den egna kommunen genomförs utan att socialtjänsten i den andra kommunen informeras. Även andra myndig</w:t>
        <w:softHyphen/>
        <w:t>heter kan för barnets skull behöva informeras om placeringen i förväg. Det kan t.ex. gälla skolan som för barnets skull behöver vara förberedd på att barnet kommer inflyttande. Det kan också gälla barnets behov av barnomsorg, fritidssysselsättning eller barnpsykiatiatrisk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dgivande till placeringar i enskilda 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redningen har föreslagit att ett medgivande till en privat placering skall lämnas av den kommun där hemmet är beläget och inte som nu av vårdnadshavarens hemkommun. Det huvudsakliga skälet till detta är att vistelsekommunen med sin lokala kännedom anses ha bäst förutsätt</w:t>
        <w:softHyphen/>
        <w:t>ningar att bedöma hemmets lämplighet och att ge barnet och den som anförtros omsorgen om det den hjälp och det stöd som de behöver. Lik</w:t>
        <w:softHyphen/>
        <w:t>som Länsstyrelsen i Västernorrlands län anser dock regeringen att de motiv som ligger bakom gällande bestämmelser när det gäller anknyt</w:t>
        <w:softHyphen/>
        <w:t>ningen till vårdnadshavaren fortfarande har relevans. Utredningens för</w:t>
        <w:softHyphen/>
        <w:t>slag bör därför inte genomför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dgivande att ta emot ett utländskt barn för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nyligen i en proposition (1996/97:91) lämnat förslag till nya regler om internationella adoptioner. I propostionenen föreslås att Sverige ratificerar 1993 års konvention om skydd av barn och samarbete vid internationella adoptioner. Vidare föreslås bl.a. vissa ändringar i socialtjänstlagen. I korthet innebär förslaget att giltighetstiden för ett medgivande att ta emot ett barn förlängs till två år. De sökande blir skyldiga att meddela förändringar som kan tänkas påverka beslutet om medgivande. Medgivandet skall kunna åter</w:t>
        <w:softHyphen/>
        <w:t>kallas om förut</w:t>
        <w:softHyphen/>
        <w:t>sättningarna för det inte längre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bud att ta emot andras underårig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socialnämndens befogenhet att i vissa fall förbjuda en person att ta emot andras underåriga barn finns i 27 § SoL. Såvitt det är känt är det sällsynt att regeln tillämpas. Regeringen anser ändå att bestämmelsen bör finnas kvar och föreslår att den dessutom utvidgas till att omfatta alla situationer där en person i sitt hem tar emot andras underåriga barn. Det betyder att regeln, liksom idag, är tillämplig ifråga om privata familjedaghem och feriehem. Den blir också tillämplig när det gäller feriehemsplaceringar för barn från utlandet, vilka Social</w:t>
        <w:softHyphen/>
        <w:t>styrel</w:t>
        <w:softHyphen/>
        <w:t>sen be</w:t>
        <w:softHyphen/>
        <w:t>handlar i Allmänna råd om feriebarnsverksamhet för barn från utlandet (SOSFS 1996:8). Den kan också användas t.ex. för att komma tillrätta med missförhållanden i en kontaktfamilj eller i ett jour- eller bered</w:t>
        <w:softHyphen/>
        <w:t>skapshem, som anlitas av andra kommuner. Slutligen bör tilläggas att regeln kan tillämpas när en kommun vill förbjuda ett i kom</w:t>
        <w:softHyphen/>
        <w:t>munen be</w:t>
        <w:softHyphen/>
        <w:t>läget hem att erbjuda sina tjänster som familjehem åt andra kommu</w:t>
        <w:softHyphen/>
        <w:t xml:space="preserve">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Socialnämndens ansvar att följa och stödja pågående placer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an</w:t>
        <w:softHyphen/>
        <w:t>för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rna om socialnämndens skyldighet att följa vården i familjehem finns i 39 § Socialtjänstförordningen (SoF). Enligt denna bestämmelse skall nämnden fortlöpande, genom personliga besök och på annat lämpligt sätt, hålla sig väl förtrogen med förhållandena i hemmen och ge dessa behövligt stöd. Regeringen vill understryka betydelsen av denna bestämmelse som syftar till att både uttrycka principen om ett sammanhållet vårdansvar och att inskärpa betydelsen av att social</w:t>
        <w:softHyphen/>
        <w:t>tjänsten kontinuerligt följer upp de placeringar som görs i familjehem. Bristfälliga uppföljningar av placeringar har tidigare uppfattats som ett av de största problemen inom familjehems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rbetet med att följa placeringen måste liksom allt annat arbete inom socialtjänsten anpassas efter förhållandena i det enskilda fallet. Hur arbe</w:t>
        <w:softHyphen/>
        <w:t>tet bör bedrivas beror bl.a. på ärendets karaktär och svårighetsgrad, åldern på den som placeras, de biologiska föräldrarnas problembild och vårdgivarens kompetens. Det är givet att en placering i inlednings- och avslutningsskedet ställer krav på särskilt tät kontakt med socialtjänsten. Det gäller i synnerhet om placeringen gäller ett litet barn. Det är också förståeligt att kontakten inte är lika intensiv när barn, föräldrar och familjehemsföräldrar lärt känna varandra väl och allt fungerar som planerat. Ansvaret för att kontakten upprätthålls med viss regelbundenhet vilar på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tta sammanhang bör även bestämmelserna i 26 § SoL gällande socialtjänstens skyldigheter mot barn som placerats utanför hemmet och deras föräldrar betonas. Det finns t.ex. svensk forskning som visar att barn i familjehem, som ytligt sett anpassat sig väl, ändå kan ha svåra problem som bottnar i barnets tidigare upplevelser. Det krävs i allmän</w:t>
        <w:softHyphen/>
        <w:t xml:space="preserve">het insatser utöver den hjälp som familjehemmmet kan ge dessa ba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rskning visar att socialsekreteraren är en långt mer viktig person för det placerade barnet än han eller hon själv uppfattar. Sett ur barnets perspektiv är det då angeläget att socialsekreteraren tar sig tid att sam</w:t>
        <w:softHyphen/>
        <w:t>tala med barnet i enrum vid sina besök i familjehemmet. Detta borde vara regel, men har ofta glömts bort. Socialsekreteraren är en länk mellan hemmet och familjehemmet och är många gånger den som är bäst skickad att förklara för barnet t.ex. varför det inte är möjligt att bo kvar hemma eller vad som ligger bakom när föräldrarna sviker sina löften till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 som placeras utanför hemmet kan också ha problem som ställer krav på särskilda stödinsatser i skola eller barnomsorg. I delbetänkandet Rätten till bistånd (SOU 1993:30) har socialtjänstkommittén lämnat förslag som syftar till att tydliggöra principen om ett sammanhållet vård</w:t>
        <w:softHyphen/>
        <w:t>ansvar vilka behandlas i kapitel 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äldrar till placerade barn kan behöva stöd och hjälp under den tid barnet är placerat. Socialtjänsten bör aktivt erbjuda vårdnadshavarna råd, stöd och annan hjälp som de behöver för att upprätthålla en god kontakt med den underårige och familje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 i kris-projektet visade t.ex. att socialarbetarnas insatser för de biologiska föräldrarna är otillräckliga. Forskarna fann att många för</w:t>
        <w:softHyphen/>
        <w:t>äldrar kände sig övergivna av socialtjänsten och att deras situation hade försämrats efter omhändertagandet. Socialtjänstens uppgift att samtidigt se både till barnets bästa och ge föräldrarna stöd och hjälp på deras villkor, är sannolikt en av de mest komplicerade inom socialtjänstens verksamhet och kan vara en bidragande orsak till detta. Det är heller inte ovanligt att föräldrarna flyttar eller helt drar sig undan kontakten med socialtjänsten efter placeringen och att det krävs betydande insatser från socialtjänstens sida för att återknyta kontakten med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liksom några av remissinstanserna, att de privat</w:t>
        <w:softHyphen/>
        <w:t>placerade barnen behöver följas på liknande sätt som övriga placerade barn så att deras behov av stöd och hjälp kan bli tillgodosedd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9.5.3. Ersättning till familjehemsföräldrar vid 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årdnadsöverflytt</w:t>
        <w:softHyphen/>
        <w: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kommun som har tagit initiativ till över</w:t>
              <w:softHyphen/>
              <w:t>flytt</w:t>
              <w:softHyphen/>
              <w:t>ning av vårdnaden om ett barn till familjehemsföräldrarna skall kunna fortsätta att utge skälig ersättning för vården av barn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Kommittén föreslog ett långtgående ansvar för kommunen att utge ersättning till familjehemsföräldrar som blivit vård</w:t>
        <w:softHyphen/>
        <w:t>nadsha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JO vill betona vikten av att socialtjänsten iakttar viss restriktivitet när det gäller att initiera vårdnadsöverfly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styrelsen, liksom några andra remissinstanser, diskuterar frågan vilken kommun som skall stå för den ekonomiska ersättningen när vård</w:t>
        <w:softHyphen/>
        <w:t>naden flyttas till familjehemsföräldrarna – den placerande eller vistelse</w:t>
        <w:softHyphen/>
        <w:t>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arnombudsmannen föreslår ett tillägg till paragrafen med innebörden att om vården bestått längre tid en två år skall en långsiktig planering göras för barnet och en vårdnadsöverflyttning övervägas. Härryda kom</w:t>
        <w:softHyphen/>
        <w:t>mun har framför liknande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i Västernorrlands län påpekar att ansvaret för tillsynen inte får bli ett hinder för vårdnadsöverflyttningar och anser att den kom</w:t>
        <w:softHyphen/>
        <w:t>mun som utbetalar ersättning också skall ha tillsynsansvaret och att detta bör förtydligas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I regeringens proposition om vård i vissa fall av barn och ungdomar (prop. 1989/90:28) förutsätts att Social</w:t>
        <w:softHyphen/>
        <w:t>styrelsen i sin verksamhet uppmärksammar frågan om överflyttning av vårdnaden till familjehemsföräldrar. Med anledning av detta har Social</w:t>
        <w:softHyphen/>
        <w:t>styrelsen genomfört en enkät till kommunerna, som redovisas i be</w:t>
        <w:softHyphen/>
        <w:t>tänkandet (SOU 1994:139 s. 442). Socialnämnderna redovisar att de känner viss tveksamhet när det gäller att ta initiativ till vårdnadsöver</w:t>
        <w:softHyphen/>
        <w:t>flyttningar av flera skäl. Det är framförallt osäkerheten om den framtida ekonomiska ersättningen till familjehemmet och vilket stöd socialnämn</w:t>
        <w:softHyphen/>
        <w:t xml:space="preserve">dens tillsyn kommer att utgöra efter vårdnadsöverflyttningen som utgör hinder i detta sammanha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grundtanke i svensk familjehemsvård är att vården inte skall pågå längre tid än nödvändigt. Socialnämnden har ett ansvar för att kontakten mellan föräldrar och barn är så god under vårdtiden, att en återförening kan ske utan skada för barnet när förutsättningarna för vård inte längre föreligger. Det förekommer dock fall där en återförening inom överskåd</w:t>
        <w:softHyphen/>
        <w:t>lig tid ter sig orealistisk. I sådana fall kan en vårdnadsöverflyttning till familjehemsföräldrarna vara ägnad att skapa förutsättningar för barnet att växa upp under trygga och stabila förhållanden. Regeringen är dock inte beredd att i detta sammanhang införa mer detaljerade bestämmelser när det gäller planeringen för placeringar som pågått under en längre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un som ansökt om överflyttning av vårdnaden till familje</w:t>
        <w:softHyphen/>
        <w:t>hemmet skall kunna fortsätta att ge hemmet ekonomisk ersättning i den mån barnets egna medel, i form av bidrag, pension och andra medel som vårdnadshavarna kan uppbära för barnets räkning, inte räcker till. Ersättningen tillsammans med barnets egna medel bör vara skälig i för</w:t>
        <w:softHyphen/>
        <w:t>hållande till omfattningen av 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d gäller annat stöd till familjehemmet efter vårdnadsöverflyttningen hänvisas till avsnittet 9.5.5. Socialstyrelsen bör genom allmänna råd kunna ge lämplig vägledning i sammanhan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4. Stöd och hjälp i samband med ärende om vårdnad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ocialtjänstens ansvar enligt 12 § utsträcks till att gälla alla de situationer då ett mål eller ärende om vård</w:t>
              <w:softHyphen/>
              <w:t>nad, umgänge eller adoption har avgjorts av domsto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 xml:space="preserve">Överensstämmer i princip med regering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Barnombudsmannen har i en skrivelse till Vård</w:t>
        <w:softHyphen/>
        <w:t>nadstvisutredningen (Ju 1993:13) föreslagit att socialtjänstens roll vid separation och skilsmässa ytterligare skall förstärkas. Övriga remiss</w:t>
        <w:softHyphen/>
        <w:t>instanser har inte kommenterat förslaget.</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bestämmelserna om socialtjänstens skyldighet att sörja för att samarbetssamtal kan erbjudas den som begär det samt erbjuda stöd och hjälp sedan en tvist om vårdnad eller um</w:t>
        <w:softHyphen/>
        <w:t>gänge avgjorts av domstol föreslås redaktionella ändringar. Dock har ordet "tvist" i den tidigare lydelsen ändrats till "mål eller ärende" för att utsträcka socialtjänstens ansvar till att gälla även i de situationer då en fråga om vårdnad eller umgänge avgjorts av domstol utan att en tvist har förelegat. Det är inte ovanligt att föräldrar som deltagit i samarbetssam</w:t>
        <w:softHyphen/>
        <w:t>tal enas i vårdnads- och umgängesfrågor och är överens när målet av</w:t>
        <w:softHyphen/>
        <w:t>görs i tingsrätten. Det kan i dessa situationer vara värdefullt att social</w:t>
        <w:softHyphen/>
        <w:t>tjänsten ger föräldrarna en möjlighet till en uppföljande kontakt. Även i sådana fall där vårdnaden överflyttats till särskilt förordnade vårdnads</w:t>
        <w:softHyphen/>
        <w:t>havarare (t.ex. familjehemsföräldrar), kan dessa behöva stöd och hjälp från socialtjänsten för att klara sin uppgift som vårdnadshavare. Be</w:t>
        <w:softHyphen/>
        <w:t>träffande adoptionsärenden hänvisas till författningskommentar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Frågor rörande äldre och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Mål för arbetet med äldre människ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ocialnämnden skall i sitt arbete verka för att äldre människor får möjligheter att leva och bo självständigt under trygga förhållan</w:t>
              <w:softHyphen/>
              <w:t>den och med respekt för deras självbestäm</w:t>
              <w:softHyphen/>
              <w:t>mande och integri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Kommittén föreslår att formuleringen i 19 § första stycket SoL skall anges som mål för socialtjänstens arbete med äld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inte lämnat synpunkter i denna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nuvarande 19 § SoL föreskrivs att socialnämnden skall verka för att äldre människor får möjlighet att leva och bo själv</w:t>
        <w:softHyphen/>
        <w:t>ständigt och ha en aktiv och meningsfull tillvaro i gemen</w:t>
        <w:softHyphen/>
        <w:t>skap med andra. I det följande utvecklas närmare motiven för en, jäm</w:t>
        <w:softHyphen/>
        <w:t>fört med Socialtjänst</w:t>
        <w:softHyphen/>
        <w:t>kommitténs förslag, delvis omformulerad målbe</w:t>
        <w:softHyphen/>
        <w:t xml:space="preserve">stämm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ocialtjänstlagens förarbeten lyftes ensamhet och sysslolöshet fram som påtagliga problem för äldre människor. I propositionen Om social</w:t>
        <w:softHyphen/>
        <w:t>tjänsten (1979/80:1) betonades de sociala inslagen i hem</w:t>
        <w:softHyphen/>
        <w:t xml:space="preserve">tjänsten: "att vara en kontakt, ett sällskap för den hjälpbehövande". En viktig framtida uppgift ansågs vara att bygga ut kontaktverksamhet och skapa aktiv sysselsättning för pensionärerna. Sannolikt kom detta synsätt också att utgöra en bakgrund till formuleringen i 19 §: att äldre får möjlighet att leva och bo självständigt </w:t>
      </w:r>
      <w:r>
        <w:rPr>
          <w:rFonts w:eastAsia="Times New Roman" w:cs="Times New Roman" w:ascii="Times New Roman" w:hAnsi="Times New Roman"/>
          <w:i/>
          <w:iCs/>
          <w:color w:val="000000"/>
          <w:sz w:val="20"/>
          <w:szCs w:val="20"/>
        </w:rPr>
        <w:t>och ha en aktiv och menings</w:t>
        <w:softHyphen/>
        <w:t>full tillvaro i gemenskap med andra</w:t>
      </w:r>
      <w:r>
        <w:rPr>
          <w:rFonts w:eastAsia="Times New Roman" w:cs="Times New Roman" w:ascii="Times New Roman" w:hAnsi="Times New Roman"/>
          <w:color w:val="000000"/>
          <w:sz w:val="20"/>
          <w:szCs w:val="20"/>
        </w:rPr>
        <w:t>. Denna före</w:t>
        <w:softHyphen/>
        <w:t>ställning om en passiv och ömkans</w:t>
        <w:softHyphen/>
        <w:t>värd åldring i behov av aktivering och sällskap har i stor utsträck</w:t>
        <w:softHyphen/>
        <w:t>ning reviderats under senare år. I Äldrebered</w:t>
        <w:softHyphen/>
        <w:t>ningens slutbetänkande (SOU 1987:21) gavs en ljusare och mer normaliserad beskrivning av äldres livssituation. Studier visade att äldre människor hade tätare umgänge med sina barn än man tidigare känt till. Äldre visade sig också ha minst lika mycket kontakt och umgänge med vänner och bekanta som yngre personer. Mellan 5 och 10 procent av de äldre kände sig ofta ensamma men denna andel var ungefär lika stor hos den yngre befol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Ålderspensionärerna i Sverige, i dag närmare 1,6 miljoner människor, utgör i likhet med resten av befolkningen en tämligen heterogen grupp med avseende på t.ex. hälsa, ekonomiska resurser och kulturell bak</w:t>
        <w:softHyphen/>
        <w:t>grund. En generell beskrivning av äldregruppens livssituation i dag visar en övervägande ljus bild. Det stora flertalet behåller hälsan högt upp i åren, är aktiva och vitala och välintegrerade inom familjekretsen och i samhällslivet. För de flesta äldre torde åldrandet innebära en gradvis, ibland dramatisk men sällan helt oväntad försämring eller förlust av funktionsförmågan vilket innebär krav på anpassning till en ny livssitua</w:t>
        <w:softHyphen/>
        <w:t>tion. Flertalet äldre klarar sig också utan särskilda insatser från sam</w:t>
        <w:softHyphen/>
        <w:t xml:space="preserve">hällets sida och drygt 90 procent bor i eget b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om den generella bilden av äldres livssituation och levnadsför</w:t>
        <w:softHyphen/>
        <w:t>hållanden är ljus finns självklart stora skillnader inom gruppen med avseende på bl.a. hälsa och inkomstförhållanden. Bland den stora gruppen ålderspensionärer finns också människor vars ensamliv inte är eller har varit självvalt, som upplever sig obehövda och sällan besöks av någon annan än hemtjänsten. För människor i en sådan livssituation kan upplevelsen av ensamhet och isolering ibland ta sig uttryck i form av depressioner och förlust av klarhet, sammanhang och mening. Social</w:t>
        <w:softHyphen/>
        <w:t xml:space="preserve">tjänsten har självklart en viktig uppgift att stödja människor i  sådana utsatta livssituationer där känslor av ensamhet och isolering innebär risk för den fysiska och psykiska hälsan. Enligt regeringens bedömning kan det dock knappast vara en uppgift för socialtjänsten att verka för att äldre människor i generell mening ges en aktiv och meningsfull tillvar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ledet av nu gällande målbestämmelse markerar den grund</w:t>
        <w:softHyphen/>
        <w:t>läggan</w:t>
        <w:softHyphen/>
        <w:t>de inriktningen för äldreomsorgen med innebörd att äldre männi</w:t>
        <w:softHyphen/>
        <w:t>skor ges förutsättningar att bo kvar i sitt eget hem så långt det är möj</w:t>
        <w:softHyphen/>
        <w:t>ligt. Denna grundprincip står fast och utgör första ledet i en ny över</w:t>
        <w:softHyphen/>
        <w:t>gripande mål</w:t>
        <w:softHyphen/>
        <w:t>formulering när det gäller socialtjänstens arbete med äldre människor. Under de snart två decennier som gått sedan Socialutred</w:t>
        <w:softHyphen/>
        <w:t>ningen lämnade sitt slutbetänkande har förutsättningarna för äldreom</w:t>
        <w:softHyphen/>
        <w:t>sorgens organisation och innehåll ändrats i de flesta avseenden. Vid slutet av 1970-talet svarade kommunerna huvudsakligen bara för prak</w:t>
        <w:softHyphen/>
        <w:t>tisk hjälp med hus</w:t>
        <w:softHyphen/>
        <w:t>hållssysslor under vanlig kontorstid och primärvården tillgodosåg behov av personlig omvårdnad på kvällar och helger. Möjlig</w:t>
        <w:softHyphen/>
        <w:t>heterna att till</w:t>
        <w:softHyphen/>
        <w:t xml:space="preserve">godose omfattande och kvalificerade behov av omvårdnad och vård i det egna hemmet var mycket begränsade. Detta innebar att flyttning till särskilt boende aktualiserades så snart den enskildes behov av omsorg och vård inte överensstämde med organisationens kr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ag ser förutsättningarna helt annorlunda ut. Hemtjänsten har byggts ut kraftigt liksom primärvården och utvecklingen av kvälls- och natt</w:t>
        <w:softHyphen/>
        <w:t>patruller har möjliggjort ett kvarboende i det egna hemmet. En sådan inriktning tycks också vara i överensstämmelse med de flesta männi</w:t>
        <w:softHyphen/>
        <w:t>skors önskemål – att få bo kvar i det egna hemmet så länge som möj</w:t>
        <w:softHyphen/>
        <w:t>ligt. Regeringen vill alltså lägga fast en övergripande målformulering som innebär att socialtjänsten skall verka för att äldre människor får möjlig</w:t>
        <w:softHyphen/>
        <w:t>het att leva och bo självständigt. Detta innebär bl.a. att social</w:t>
        <w:softHyphen/>
        <w:t>tjänsten behöver medverka i samhällsplaneringen och bidra med kun</w:t>
        <w:softHyphen/>
        <w:t>skaper om behovet av tillgänglighet och framkomlighet i bostäder och i bostadsom</w:t>
        <w:softHyphen/>
        <w:t>råden, när det gäller allmänna kommunikationer och serviceut</w:t>
        <w:softHyphen/>
        <w:t>bud. En förutsättning för att äldre skall kunna leva ett självständigt liv är de olika insatser som socialtjänsten erbjuder i form av hemtjänst, färd</w:t>
        <w:softHyphen/>
        <w:t>tjänst, dagverksamheter, trygghetslarm os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dra ledet av den föreslagna målbestämmelsen lyfter fram vikten av att socialtjänsten i sitt arbete med äldre beaktar deras självbestämmande, integritet och trygghet. De övergripande målen för socialtjänsten – bl.a. att verksamheten skall bygga på respekt för självbestämmande och integ</w:t>
        <w:softHyphen/>
        <w:t xml:space="preserve">ritet – fastslås redan i portalparagrafen. Regeringen finner dock skäl att särskilt betona och precisera dessa mål och därmed ange inriktningen för arbetet på äldreomsorg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regeringens proposition Äldreomsorgen inför 90-talet (1987/88:176) betonades tre grundläggande principer för äldreomsorgen; integritet, trygghet och valfrihet. Enligt propositionen skall varje människa oavsett ålder betraktas som en unik individ med en egen individuell livshistoria, med en egen uppfattning om och rätt att bestämma hur hon vill leva sitt 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slå fast att äldres självbestämmande och integritet måste respekteras och vara utgångspunkten både för planering och orga</w:t>
        <w:softHyphen/>
        <w:t>nisation av omsorg och vård och i mötet mellan människor. Varje människa måste betraktas som en unik individ – inte ett vårdobjekt. Särskilt i situationer när människor är mer eller mindre beroende av andras hjälp för att klara den dagliga livsföringen och djupt personliga behov av hjälp med t.ex. personlig hygien är det viktigt att alltid ha respek</w:t>
        <w:softHyphen/>
        <w:t>ten för självbe</w:t>
        <w:softHyphen/>
        <w:t>stämmande, integritet för ögonen. I olika samman</w:t>
        <w:softHyphen/>
        <w:t>hang och inte minst i samband med uppföljningen av Ädel-reformen har bristen på respekt för den enskildes självbestämmande och integritet uppmärksam</w:t>
        <w:softHyphen/>
        <w:t>mats. På ett organisatoriskt plan kan det handla om brister i informa</w:t>
        <w:softHyphen/>
        <w:t>tionsöverföring och samverkansrutiner mellan huvudmännen vilket inne</w:t>
        <w:softHyphen/>
        <w:t>bär att den en</w:t>
        <w:softHyphen/>
        <w:t>skildes trygghet kan vara hotad. Många gånger kan det handla om subtila, ofta osynliga och omedvetna kränkningar av själv</w:t>
        <w:softHyphen/>
        <w:t>känsla, integri</w:t>
        <w:softHyphen/>
        <w:t>tet och värdighet. I enskilda vårdsituationer finns det också rapporter om allvarliga brister i den medicinska omvårdnaden, om över</w:t>
        <w:softHyphen/>
        <w:t>grepp och inlåsning. I rapporter från tillsynsmyndigheterna fram</w:t>
        <w:softHyphen/>
        <w:t>kommer att det tycks vara svårt för anhöriga att nå fram med kritik och många väljer att anmäla brister först när den anhörige gått bort. Rege</w:t>
        <w:softHyphen/>
        <w:t>ringen ser allvarligt på dessa rapporter om bristande kvalitet och be</w:t>
        <w:softHyphen/>
        <w:t>mötande inom vård och omsorg och beslöt hösten 1995 att tillkalla en särskild utredare med uppgift att kartlägga och analysera frågan om bemötandet av äldre. Ut</w:t>
        <w:softHyphen/>
        <w:t>redningen om bemötande av äldre (Dir. 1995:159) överlämnade i november 1996 ett delbetänkande Rätten att flytta – en fråga om be</w:t>
        <w:softHyphen/>
        <w:t xml:space="preserve">mötande av äldre (SOU 1996:161) med förslag till lagreglering av rätten att flytta. Betänkandet har remissbehandlats och förslaget till lagreglering tas upp i detta sammanhang (avsnitt 10.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äldre kan i dag erbjudas omfattande och kvalificerade insatser dygnet runt i det egna hemmet. Denna möjlighet att kunna bo kvar hem</w:t>
        <w:softHyphen/>
        <w:t>ma upplevs sannolikt positivt av de flesta men vårdsituationen är sam</w:t>
        <w:softHyphen/>
        <w:t>tidigt mycket sårbar om inte organisationen kring den enskilde fungerar. I de situationer där den enskilde är helt beroende av hjälp, har svårt att själv ta sig ur sängen eller är helt sängliggande så måste rätten till en trygg vård också tillgodoses. Man måste veta att vårdpersonalen kom</w:t>
        <w:softHyphen/>
        <w:t>mer, att larmklockan fungerar och att personalen har kompetens att kun</w:t>
        <w:softHyphen/>
        <w:t>na bedöma t.ex. försämringar av hälsotillståndet. För många är närheten till personal dygnet runt av avgörande betydelse för känslan av tryg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n tidigare refererade propositionen lyftes valfriheten fram som ett sätt att markera äldres rätt att utforma sitt eget liv, att kunna välja bo</w:t>
        <w:softHyphen/>
        <w:t>stad och kunna påverka innehållet i och utformningen av vård och om</w:t>
        <w:softHyphen/>
        <w:t>sorg. Enligt propositionen skulle äldre i ökad utsträckning kunna välja att bo kvar hemma och för dem som ville flytta till ett särskilt boende skulle det finnas ett varierat utbud. Dessa exempel uttrycker enligt rege</w:t>
        <w:softHyphen/>
        <w:t>ringens mening, respekten för den enskildes rätt att få be</w:t>
        <w:softHyphen/>
        <w:t>stämma själv över sin livssituation i olika sammanhang. Kommunerna bör fortsatt sträva efter ökade valmöjligheter genom ett varierat utbud av omsorg och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Äldres möjlighet att flytta till annan kommu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I anslutning till 6 § SoL införs en ny be</w:t>
              <w:softHyphen/>
              <w:t>stäm</w:t>
              <w:softHyphen/>
              <w:t>melse med innebörd att en person som önskar flytta till en annan kommun, men till följd av ålderdom, funktionshinder eller allvarlig sjukdom har ett varaktigt behov av omfattande vård- och omsorgs</w:t>
              <w:softHyphen/>
              <w:t>insatser och därför inte kan bosätta sig där utan att den andra kommu</w:t>
              <w:softHyphen/>
              <w:t>nen erbjuder sådana insatser, har rätt att hos den kommu</w:t>
              <w:softHyphen/>
              <w:t>nen an</w:t>
              <w:softHyphen/>
              <w:t>söka om annat bistånd i form av hjälp i hemmet eller sär</w:t>
              <w:softHyphen/>
              <w:t>skilt bo</w:t>
              <w:softHyphen/>
              <w:t>ende. En sådan ansökan skall be</w:t>
              <w:softHyphen/>
              <w:t>handlas som om den en</w:t>
              <w:softHyphen/>
              <w:t>skilde var bosatt i den andra kommunen. Det förhållandet att sökandens behov är tillgodosedda i hem</w:t>
              <w:softHyphen/>
              <w:t>kommu</w:t>
              <w:softHyphen/>
              <w:t>nen får inte be</w:t>
              <w:softHyphen/>
              <w:t>aktas vid en sådan pröv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emötandeutredningens förslag:</w:t>
      </w:r>
      <w:r>
        <w:rPr>
          <w:rFonts w:eastAsia="Times New Roman" w:cs="Times New Roman" w:ascii="Times New Roman" w:hAnsi="Times New Roman"/>
          <w:color w:val="000000"/>
          <w:sz w:val="20"/>
          <w:szCs w:val="20"/>
        </w:rPr>
        <w:t xml:space="preserve"> En person som fyllt 65 år och som har eller är i behov av omfattande vård- och omsorgsinsatser, och som vill flytta till en annan kommun skall, enligt utredningens förslag till ny lagbestämmelse ha rätt till bistånd av inflyttningskommunen enligt 6 § SoL. Några skäl för flyttningen behöver inte anges. Utredningen förut</w:t>
        <w:softHyphen/>
        <w:t>sätter att man vid biståndsprövningen inte beaktar om den enskilde har sitt behov av boende och omsorg tillgodosett i hem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Ett 60-tal remissinstanser, däribland 24 kommuner har beretts tillfälle att yttra sig över Bemötandeutredningens betänkande. Det stora fler</w:t>
        <w:softHyphen/>
        <w:t>talet remissinstanser tillstyrker förslaget utan reservationer, bl.a. läns</w:t>
        <w:softHyphen/>
        <w:t>rätten i Göteborgs och Bohus län, Riksförsäk</w:t>
        <w:softHyphen/>
        <w:t>ringsverket, Handi</w:t>
        <w:softHyphen/>
        <w:t>kappom</w:t>
        <w:softHyphen/>
        <w:t>budsman</w:t>
        <w:softHyphen/>
        <w:t>nen, Riksrevisionsverket, Länsstyrel</w:t>
        <w:softHyphen/>
        <w:t>sen i Örebro, Svenska kom</w:t>
        <w:softHyphen/>
        <w:t>munför</w:t>
        <w:softHyphen/>
        <w:t>bundet, Landstingsförbundet, Kom</w:t>
        <w:softHyphen/>
        <w:t>munförbunden i Stockholms, Kristianstads och Göteborgs och Bohus län, Tjänste</w:t>
        <w:softHyphen/>
        <w:t>männens centralorga</w:t>
        <w:softHyphen/>
        <w:t>nisation, Sveriges Akademikers Central</w:t>
        <w:softHyphen/>
        <w:t>organisation, Föreningen Sveriges Socialchefer, Pensionärernas riksorga</w:t>
        <w:softHyphen/>
        <w:t>nisation, Sveriges pensionärsför</w:t>
        <w:softHyphen/>
        <w:t>bund, Statspensionärernas riksförbund, Riksför</w:t>
        <w:softHyphen/>
        <w:t>bundet Pensionärs-Gemen</w:t>
        <w:softHyphen/>
        <w:t>skap, Demensförbundet samt åtta kom</w:t>
        <w:softHyphen/>
        <w:t>muner. Övriga remissinstanser ansluter sig till intentionerna i betänkan</w:t>
        <w:softHyphen/>
        <w:t>det och delar utredningens upp</w:t>
        <w:softHyphen/>
        <w:t>fattning i sak men uttrycker tveksamhet kring en eller flera delar av lagkonstruktionen. Ett antal kommuner till</w:t>
        <w:softHyphen/>
        <w:t>styrker förslaget, dock med krav att kostnadsansvaret löses mellan hem</w:t>
        <w:softHyphen/>
        <w:t>kom</w:t>
        <w:softHyphen/>
        <w:t>munen och inflyttnings</w:t>
        <w:softHyphen/>
        <w:t>kommunen (Norrtälje, Ängelholm, Huddinge och Täby). Västerås stad anser inte att äldres flyttningsmöjligheter skall regleras genom lagstift</w:t>
        <w:softHyphen/>
        <w:t>ning och anser vidare att det är olämpligt att från</w:t>
        <w:softHyphen/>
        <w:t>gå vistelsebegreppet för en viss grupp. Några kommuner – Täby, Göteborg, Värmdö, Kungsbacka, Kungälv – berör frågan om bristen på särskilda boende</w:t>
        <w:softHyphen/>
        <w:t xml:space="preserve">former, svårigheterna att planera för andra än den egna kommunens invånare och att många sökande inom den egna kommunen inte kan få sina behov tillgodosedda inom rimlig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är det gäller konstruktionen av lagen anser Riksdagens ombudsmän, Länsrätten i Kristianstads län liksom Socialstyrelsen att konstruktionen med förhandsbesked borde prövats. Länsrätten i Stockholms län anser att lagförslaget behöver kompletteras med en uttrycklig lagregel för att förhindra att inflyttningskommunen gör bedömningen att behovet av bistånd enl § 6 SoL redan är tillgodosett i hemkommunen. Länsrätten vill också fästa uppmärksamheten på att de framlagda förslagen inte torde lösa flyttningsfrågan för äldre som bor i vidsträckta kommuner och som vill flytta inom vistelsekommunen. Örebro kommun och Jönköpings kommun anför att det måste klargöras att det är inflyttningskommunen som avgör vilken typ av bistånd som skall beviljas. Ett visst vårdbehov som i en kommun löses med särskilt boende kan i en annan kommun klaras med utbyggd hemtjänst och hemsjukvård. Riksdagens ombudsmän anser att formerna för biståndet bör preciseras mer än vad som gjorts i för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Åldersgränsen kommenteras av ett antal remissinstanser, däribland Hudiksvalls kommun som anser att det bör övervägas om inte också personer under 65 år och som inte omfattas av LSS bör få samma rätt att flytta. Riksdagens ombudsmän, Norrtälje kommun, Värmdö kommun, Kungälvs kommun, Örebro kommun och Falu kommun anför synpunkter på behovet av att särskilda skäl som t.ex. anknytning till kommunen genom anhöriga, närstående eller tidigare boende bör föreskrivas vid prövning av ansökan om fly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tten för äldre personer att flytta till särskild boende- eller vårdform i annan kommun eller annat landsting har behandlats i olika sammanhang sedan 1980-talet. I propositionen Äldreomsorgen inför 90-talet (prop. 1987/88:176) betonades målet att alla människor, oberoende av service- eller vårdbehov, skall kunna byta bostads- eller vistelseort. Detta ansågs kunna lösas på frivillig väg genom överenskommelser mellan huvud</w:t>
        <w:softHyphen/>
        <w:t>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ldredelegationen (S 1988:A) tillsattes år 1988 och hade till uppgift att utarbeta förslag till närmare utformning av en förändrad ansvarsfördel</w:t>
        <w:softHyphen/>
        <w:t>ning på äldreomsorgsområdet. I delegationens uppdrag ingick vidare att ange former för hur äldre och funktionshindrade personer med behov av särskilda boende- och vårdformer skulle kunna flytta till annan kommun eller landsting. Som en följd av Äldredelegationens arbete utfärdade de båda kommunförbunden rekommendationer som rörde frågan om utvidgade flyttningsmöjligheter. Enligt Svenska kommunförbundets re</w:t>
        <w:softHyphen/>
        <w:t>kommendation (cirk. 1989:65) bör kommunerna positivt verka för att äldre personer och personer med funktionshinder ges möjlighet att er</w:t>
        <w:softHyphen/>
        <w:t>hålla bostad i servicehus med helinackordering eller servicebostad i annan kommun än hemkommunen. Särskild uppmärksamhet skall ägnas åt personer med anknytning till kommunen och krav på betalning mellan kommunerna bör inte förekomma. På motsvarande sätt beslöt Lands</w:t>
        <w:softHyphen/>
        <w:t>tingsförbundet att rekommendera landstingen att tillämpa det s.k. riks</w:t>
        <w:softHyphen/>
        <w:t>avtalet som med vissa ändringar innebar att sjukvårdshuvudmännen åtog sig att ta emot långtidssjuka patienter utan krav på remiss eller särskilda motiv för önskan att flytta. Rekommendationen innebar också att "hem</w:t>
        <w:softHyphen/>
        <w:t>landstinget" hade betalningsansvar för patienten under ett år. Landstings</w:t>
        <w:softHyphen/>
        <w:t>förbundets rekommendation upphörde att gälla i samband med genom</w:t>
        <w:softHyphen/>
        <w:t xml:space="preserve">förandet av Ädel-reformen år 199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uppföljningar som Socialstyrelsen (Socialstyrelsens rapport SoS 1993:12) och Svenska kommunförbundet genomförde i början av 1990-talet ansåg kommunerna att det var angeläget att kunna tillgodose en</w:t>
        <w:softHyphen/>
        <w:t>skildas önskemål om att få flytta till en särskild boendeform i kommu</w:t>
        <w:softHyphen/>
        <w:t>nen, även om de var bosatta i en annan kommun när ansökan gjordes. Biståndsansökningar i s.k. anknytningsfall behandlades enligt de under</w:t>
        <w:softHyphen/>
        <w:t>sökta kommunerna på samma sätt som ansökan från kommunens egna invånare. Det framkom dock att personer från andra kommuner fick avslag på ansökan om det samtidigt fanns egna kommuninvånare med stora behov av särskilt boende. Många kommuner tog upp problemet med den bristande tillgången på särskilt boende och anförde att det kunde upplevas orättvist mot de egna kommuninvånarna att äldre från andra kommuner prioriterades. Uppföljningen ledde inte till några änd</w:t>
        <w:softHyphen/>
        <w:t>ringar i rekommendationen, vilken enligt Svenska kommunförbundet borde fortsätta att gälla till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m rättsläget och prax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3 § första stycket socialtjänstlagen är det vistelsekommunen som har ansvaret för att den enskilde får det stöd och den hjälp som han eller hon behöver. Med vistelsekommun avses den kommun där den enskilde vistas när hjälpbehovet inträder. Den enskilde kan alltså inte hävda någon rätt till bistånd i en annan kommun än den där han eller hon vistas. I de flesta fall är också det faktiska behovet av bistånd tillgodo</w:t>
        <w:softHyphen/>
        <w:t>sett genom att personen redan bor i särskilt boende. Kammarrätten i Göteborg har under åren 1993 och 1995 avgjort två mål angående äldre kvinnor som ville flytta till Ängelholms kommun (nr 4427–1993 och nr 2548–1995). I dessa fall ansöktes om bistånd enligt 6 § SoL i form av plats i särskild boendeform i Ängelholms kommun. Bistånd beviljades inte i något av fallen. Kammarrättens domskäl var att det saknas möjlig</w:t>
        <w:softHyphen/>
        <w:t>het att med stöd av 6 § SoL ålägga vistelsekommunen eller den kom</w:t>
        <w:softHyphen/>
        <w:t>mun dit man vill flytta att utge bistånd till särskild boendeform i annan kom</w:t>
        <w:softHyphen/>
        <w:t>mun än vistelsekommunen. Kammarrätten anförde också att det enligt 3 § SoL är vistelsekommunen som har det yttersta ansvaret för att de som vistas i kommunen får det stöd och den hjälp som de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srätten har också prövat frågan om äldres önskemål att flytta till annan kommun (RÅ 1990, ref 23). Målet gällde en 90-årig kvinna som var bosatt i Uddevalla kommun och som ville flytta till ett service</w:t>
        <w:softHyphen/>
        <w:t>hus i Stockholm för att kunna bosätta sig närmare sin dotter. Regerings</w:t>
        <w:softHyphen/>
        <w:t>rätten anförde att när en person på eget initiativ flyttar från en kommun utan samband med en beslutad placering, åvilar enligt SoL ansvaret i fortsättningen den kommun dit hon eller han flyttar. Regeringsrätten konstaterade att kvinnans ansökan om bistånd för boende i servicehus i Stockholm inte var motiverad av ett särskilt vårdbehov som inte kunde tillgodoses inom Uddevalla kommun utan av hennes förståeliga önskan att bo nära sina anhöriga. Domstolen fann att SoL inte gav stöd för att Uddevalla kommun fortlöpande skulle svara för kostnader för att till</w:t>
        <w:softHyphen/>
        <w:t xml:space="preserve">godose kvinnans behov av boende och service efter det att hon flyttat till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Under senare år har frågan om äldres flyttningsmöjligheter då och då aktualiserats i den allmänna debatten och inte minst i riksdagen. Debatten tog ny fart hösten 1995 när ett antal enskilda flyttningsärenden uppmärksammades i massmedi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betänkandet Rätt att flytta – en fråga om bemötande av äldre (SOU 1996:161) ges en beskrivning av problem som kan aktualiseras i sam</w:t>
        <w:softHyphen/>
        <w:t>band med att äldre önskar flytta till en särskild boendeform i en annan kommun. Problemet handlar i de flesta fall om personer i mycket hög ålder som har omfattande vård- och omsorgsbehov. Många har en demenssjukdom och i de flesta fall bor den vårdbehövande redan i ett särskilt boende. Några bor kvar i sin egen bostad och bedöms inte kunna bo kvar eller flytta tillbaka efter t.ex. ett akut sjukdomstillstånd eller en gradvis försämring av hälsotillståndet. När behov av flyttning från det egna hemmet till en särskild boendeform börjar bli aktuellt, önskar många anhöriga att flyttning kan ske direkt till ett särskilt boende i den kommun där de själva bor. Vanligast tycks dock vara att äldre personer som redan bor i särskilt boende och deras anhöriga på annan ort önskar bo närmare varandra de sista åren. Det finns självklart inga hinder i formell mening för någon att flytta till en ordinär bostad i en annan kommun. Problemet handlar om de fall då den äldre redan har omfattan</w:t>
        <w:softHyphen/>
        <w:t>de vård- och omsorgsbehov och bor i t.ex. en gruppbostad och då det inte längre är praktiskt möjligt att på egen hand ombesörja en flyttning. Möjligheten att flytta till ett ordinärt boende är i de flesta fall också utesluten. Många anhöriga vittnar om känslan av vanmakt när inga rik</w:t>
        <w:softHyphen/>
        <w:t>tiga besked kan ges, rättsläget förefaller ganska obegripligt, de inblanda</w:t>
        <w:softHyphen/>
        <w:t xml:space="preserve">de kommunerna tvistar om ekonomisk ersättning och tiden g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många fall löses frågan om flyttning till särskilt boende i en annan kommun utan större problem mellan den äldre personens hemkommun och den inflyttningskommun där de anhöriga bor. Generellt sätt tycks dock möjligheten att tillgodose äldres och anhörigas önskemål om flytt</w:t>
        <w:softHyphen/>
        <w:t>ning minska. I betänkandet redovisas ett antal återkommande problem som rör relationen mellan "utflyttnings- och inflyttningskommun" och mellan kommunerna och den enskilde eller dennes anhöriga vilka inne</w:t>
        <w:softHyphen/>
        <w:t>bär att en flyttning inte kan genomföras eller att den fördröjs på obe</w:t>
        <w:softHyphen/>
        <w:t>stämd tid. Hindren kan handla om inflyttningskommunens krav på kost</w:t>
        <w:softHyphen/>
        <w:t xml:space="preserve">nadsansvar från hemkommunen, vilket inte denna vill åta sig. I vissa fall erbjuder inflyttningskommunen inte någon plats i särskilt boende trots att hemkommunen gett garantier för kostnadsansvar. Ofta föreligger också hinder genom detaljerade prioriteringsregler som ställer mycket höga krav på anknytning till kommunen. I de fall kommuner tvistar med varandra om kostnadsansvar för särskilt boende har enskilda och deras närstående ingen rättslig möjlighet att genom förvaltningsbesvär få vare sig hemkommunen eller inflyttningskommunen att ta ansvar för eller underlätta flyttn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betänkandet redovisas en enkätundersökning som belyser tillämp</w:t>
        <w:softHyphen/>
        <w:t>ningen av Svenska kommunförbundets rekommendation och som också beskriver hur kommunerna uppfattar svårigheter och hinder att uppfylla äldre människors önskan att flytta. Enligt undersökningen har mindre än hälften av kommunerna antagit den nämnda rekommendationen och en fjärdedel av kommunerna har heller inte för avsikt att anta den. Majori</w:t>
        <w:softHyphen/>
        <w:t>teten av kommunerna uppger dock att de följer rekommendationen men samtidigt tillämpar många kommuner regler och riktlinjer som t.ex. kan innebära precisering av anknytningskriterier, krav på folkbokföring, prioritering av egna kommuninvånare eller ersättningskrav kommunerna emellan. Mer än hälften av kommunerna redovisar problem och svårig</w:t>
        <w:softHyphen/>
        <w:t>heter att följa rekommendationen och många anser att den ställer krav på utbyggnad av särskilda boendeformer, ekonomiska regleringar, föränd</w:t>
        <w:softHyphen/>
        <w:t>ring av lagstift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perioden 1 juli 1995 till 31 maj 1996 ansökte 1 285 personer om särskild boendeform i annan kommun. Av dessa fick ca hälften sin ansökan beviljad och 448 personer fick möjlighet att flytta till en annan kommun. 492 personer fick under denna tidsperiod avslag på sin an</w:t>
        <w:softHyphen/>
        <w:t>sökan om särskilt boende och som skäl uppger kommunerna främst brist på platser i form av särskilt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vill i detta sammanhang erinra om att äldres självbestäm</w:t>
        <w:softHyphen/>
        <w:t>mande, integritet och valfrihet skall respekteras. I en situation då hälso</w:t>
        <w:softHyphen/>
        <w:t>tillståndet sviktar och vårdbehoven är omfattande saknas oftast de prak</w:t>
        <w:softHyphen/>
        <w:t>tiska förutsättningarna att på egen hand flytta närmare anhöriga. I de fall önskan att flytta överskrider en kommungräns uppstår i många fall administrativa, ekonomiska och juridiska problem mellan de inblandade kommunerna som innebär att respekten för självbestämmande, integritet, trygghet och värdighet kommer i andra hand. Samhället har på olika sätt markerat betydelsen av anhörigas delaktighet i vården och omsorgen om närstående. Anhöriga svarar dessutom för en stor del av insatserna inom vård och omsorg. De hinder som i många fall uppställs för äldres möj</w:t>
        <w:softHyphen/>
        <w:t>lighet att flytta nära sina anhöriga försvårar eller omöjliggör en sådan delaktighet, trygghet och närhet de sista åren av livet. Allt oftare rappor</w:t>
        <w:softHyphen/>
        <w:t>teras om äldre som bor i särskild boendeform och som önskar flytta nära sina anhöriga i en annan kommun och som hamnat i en oviss och oklar förhandlingssituation mellan de inblandade kommunerna. Utredningen om bemötande av äldre fick bl.a. i uppdrag att belysa frågan om äldres möjlighet att flytta och redovisar i sitt betänkande en omfattande och ambitiös beskrivning och kartläggning av problemen. Önskan att flytta handlar ofta om mycket gamla människor som har omfattande behov av vård och omsorg, som ofta bor i en särskild boendeform och som har starka skäl att vilja flytta nära sina anhöriga. Äldre människor i denna situation har knappast anledning att flytta eller byta boendeform vare sig inom eller till annan kommun om inte sådana särskilda skäl föreligger. Därmed handlar frågan inte heller om något omfattande kostnadsåtagan</w:t>
        <w:softHyphen/>
        <w:t xml:space="preserve">de för vissa kommuner eftersom anhöriga rimligen kan vara bosatta var som helst i l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gör nu samma bedömning som utredningen som i sitt be</w:t>
        <w:softHyphen/>
        <w:t>tänkande konstaterar att den rekommendation som bl.a. Svenska kom</w:t>
        <w:softHyphen/>
        <w:t>munförbundet utfärdade år 1989 är otillräcklig för att hävda enskildas intresse. Utredningens förslag att genom lagreglering hävda äldres möj</w:t>
        <w:softHyphen/>
        <w:t>lighet att flytta har också fått mycket brett stöd bland 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3 § första stycket socialtjänstlagen är det vistelsekommunen som har ansvaret för att den enskilde får det stöd och den hjälp som han eller hon behöver. Den enskilde kan alltså i dag inte hävda någon rätt till bistånd i en annan kommun än den där han eller hon vistas. När frågan uppkommer om flyttning till en annan kommun är i de flesta fall det faktiska behovet av bistånd redan tillgodosett i hemkommunen genom att personen bor i ett särskilt boende. Frågan om rätt till bistånd i annan kommun har prövats rättsligt men avslagits med hänvisning till vistelse</w:t>
        <w:softHyphen/>
        <w:t>kommunens ansvar. Gällande lagstiftning och praxis kommer här i kon</w:t>
        <w:softHyphen/>
        <w:t xml:space="preserve">flikt med ofta mycket gamla och vårdbehövande människors önskan att flytta närmare sina anhöriga de sista 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rätten att få en ansökan om hjälp i hemmet och/ eller sär</w:t>
        <w:softHyphen/>
        <w:t>skilt boende prövad av en annan kommun bör regleras i en sär</w:t>
        <w:softHyphen/>
        <w:t>skild be</w:t>
        <w:softHyphen/>
        <w:t>stäm</w:t>
        <w:softHyphen/>
        <w:t>melse i socialtjänstlagen. I anslutning till 6 § bör införas en be</w:t>
        <w:softHyphen/>
        <w:t>stäm</w:t>
        <w:softHyphen/>
        <w:t>mel</w:t>
        <w:softHyphen/>
        <w:t>se med inne</w:t>
        <w:softHyphen/>
        <w:t>börd att en enskild person som önskar flytta till en annan kom</w:t>
        <w:softHyphen/>
        <w:t>mun, men till följd av ålderdom, funktionshinder eller allvar</w:t>
        <w:softHyphen/>
        <w:t>lig sjuk</w:t>
        <w:softHyphen/>
        <w:t>dom har ett varaktigt behov av omfattande vård- och om</w:t>
        <w:softHyphen/>
        <w:t>sorgs</w:t>
        <w:softHyphen/>
        <w:t>insatser och därför inte kan bosätta sig där utan att denna kommun erbjuder be</w:t>
        <w:softHyphen/>
        <w:t>hövliga insatser, har rätt att hos den kom</w:t>
        <w:softHyphen/>
        <w:t>munen ansöka om sådana in</w:t>
        <w:softHyphen/>
        <w:t>satser som avses i 6 f § punk</w:t>
        <w:softHyphen/>
        <w:t>terna 2 (hjälp i hemmet) och 3 (sär</w:t>
        <w:softHyphen/>
        <w:t>skilt bo</w:t>
        <w:softHyphen/>
        <w:t>en</w:t>
        <w:softHyphen/>
        <w:t>de). En sådan ansökan bör be</w:t>
        <w:softHyphen/>
        <w:t>handlas som om den en</w:t>
        <w:softHyphen/>
        <w:t>skilde var bosatt i den andra kommunen. Det förhållande att sökandens behov är tillgodosedda i hem</w:t>
        <w:softHyphen/>
        <w:t>kommu</w:t>
        <w:softHyphen/>
        <w:t>nen får inte beaktas vid prövningen. Be</w:t>
        <w:softHyphen/>
        <w:t>stäm</w:t>
        <w:softHyphen/>
        <w:t>mel</w:t>
        <w:softHyphen/>
        <w:t>sen får en del</w:t>
        <w:softHyphen/>
        <w:t>vis annan ut</w:t>
        <w:softHyphen/>
        <w:t>form</w:t>
        <w:softHyphen/>
        <w:t>ning än den ut</w:t>
        <w:softHyphen/>
        <w:t>redningen före</w:t>
        <w:softHyphen/>
        <w:t xml:space="preserve">slagit men fyller i sak samma syf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personkretsen föreslår utredningen – vars uppdrag ju endast avser äldre – en åldersgräns på 65 år. Detta skulle dock innebära att t.ex. en svårt sjuk 63-åring som vårdas i ett särskilt boende och önskar flytta närmare sina anhöriga den sista tiden inte skulle omfattas av bestämmelsen vilket måste uppfattas som både stötande och ovärdigt. Regeringen gör bedömningen att merparten av personer under 65 år som har ett varaktigt behov av omfattande vård- och omsorgsinsatser och som önskar flytta till annan kommun omfattas av bestämmelsen i 16 § lagen (1993:387) om stöd och service till vissa funktionshindrade (för</w:t>
        <w:softHyphen/>
        <w:t>handsbesked). Det kan också noteras att det inte finns något formellt hinder för den som tillhör LSS:s personkrets att ansöka om insatser enligt den nya bestämmelsen i socialtjänstlagen. I allmänhet torde dock de insatser som avses med 6 f § inte vara tillräckliga för att tillgodose det behov av omsorg som dessa personer har. De kan då i stället utnyttja sin rätt till förhandsbesked om insatser enligt LSS. Regeringen föreslår därför att den nya bestämmelsen skall omfatta personer om de till följd av ålderdom, funktionshinder eller allvarlig sjukdom har ett var</w:t>
        <w:softHyphen/>
        <w:t>aktigt behov av omfattande vård- och omsorgsinsatser och därför inte kan genomföra flyttningen utan att den andra kommunen erbjuder be</w:t>
        <w:softHyphen/>
        <w:t>hövliga insatser. Någon åldersgräns bör inte an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redningens förslag innehåller inga begränsningar i form av krav på särskilda skäl för att omfattas av lagbestämmelsen. Ett antal remiss</w:t>
        <w:softHyphen/>
        <w:t>instanser anser att rätten att ansöka om insatser i annan kommun skall knytas till särskilda skäl. Det förekommer t.ex. redan ansökningar om att få flytta som mer handlar om önskan att komma till en kommun med bättre och billigare äldreomsorg än en önskan att flytta för att tillfreds</w:t>
        <w:softHyphen/>
        <w:t>ställa behov av emotionell anknytning till vissa människor eller en viss plats. Enligt utredningen handlar dock skälen att få flytta till en annan kommun primärt om en stark önskan att kunna bo närmare sina anhöriga eller närstående eller att få flytta till ett särskilt boende i en annan kom</w:t>
        <w:softHyphen/>
        <w:t>mun där man känner språklig, etnisk, religiös eller annan liknande gemenskap med andra människor. Det kan också handla om en stark anknytning till en annan kommun där man tillbringat många år av sitt liv och kanske har kvar vänner och bekanta. Enligt regeringens uppfatt</w:t>
        <w:softHyphen/>
        <w:t xml:space="preserve">ning finns inte anledning att nu, utöver de kriterier och begränsningar av personkretsen som framgår av bestämmelsen, kräva särskilda skäl för att få flytta till annan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rätten i Kristiandstads län har pekat på svårigheterna att utröna den enskildes vilja. Ängelholms kommun tar upp frågan om det alltid är lämpligt för mycket gamla människor att flytta. Enligt rege</w:t>
        <w:softHyphen/>
        <w:t>ringens mening är det avgörande både utifrån rättssäkerhetsaspekter och med hänsyn till självbestämmande och integritet att det klart framgår att det är den enskildes bestämda önskan och uttryck för egen vilja att få flytta till en annan kommun. När det gäller närmare precisering av be</w:t>
        <w:softHyphen/>
        <w:t>stämmel</w:t>
        <w:softHyphen/>
        <w:t>sen hänvisas till specialmotiv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bestämmelsen anges att den enskilde kan ansöka om sådana insatser som anges i 6 f § punkterna 2 och 3 – hjälp i hemmet och särskilt bo</w:t>
        <w:softHyphen/>
        <w:t>en</w:t>
        <w:softHyphen/>
        <w:t>de. Några andra biståndsinsatser för att tillgodose behovet av om</w:t>
        <w:softHyphen/>
        <w:t>fattande vård och omsorg behöver knappast förberedas eller beslutas innan flytt</w:t>
        <w:softHyphen/>
        <w:t>ningen är genomförd. Några kommuner har understrukit att det måste vara in</w:t>
        <w:softHyphen/>
        <w:t>flyttningskommunen som prövar behovet av insats. Sådana vård- och omsorgsbehov som i en kommun tillgodoses med särskilt boende kan i en annan kommun klaras med t.ex. utbyggd hem</w:t>
        <w:softHyphen/>
        <w:t>tjänst, hemsjuk</w:t>
        <w:softHyphen/>
        <w:t>vård, dagvård osv. Enligt den föreslagna bestämmelsen skall vidare hemkom</w:t>
        <w:softHyphen/>
        <w:t>munen på begäran av inflyttningskommunen vara skyldig att bistå med underlag som kan behövas för bedömning av vård- och om</w:t>
        <w:softHyphen/>
        <w:t>sorgsbeho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kommuner tar upp frågan om kostnadsersättning eller behov att se över kostnadsutjämningssystemet om det visar sig att flyttströmmarna drabbar vissa kommuner mer än andra. Regeringen är väl medveten om många kommuners ansträngda ekonomiska situation och att det kan finnas behov att bygga ut särskilda boendeformer. Den nu aktuella lag</w:t>
        <w:softHyphen/>
        <w:t>regleringen bedöms knappast leda till omfattande flyttningsströmmar eller kostnadsökningar för vissa kommuner. Regeringen kan inte se några tillräckligt vägande skäl för att återinföra system med interkom</w:t>
        <w:softHyphen/>
        <w:t>munala ersättningar och avvisar i likhet med utredningen och flertalet remissinstanser detta. Däremot finns starka skäl att följa utvecklingen och tillämpningen av den nya lagbestämmelsen. Socialstyrelsen avses få i uppdrag att i nära samarbete med Svenska kommunförbundet följa effekterna av förslaget med avseende på tillämpningen av bestämmelsen, personkretsens omfattning samt de ekonomiska effekterna för kommu</w:t>
        <w:softHyphen/>
        <w:t xml:space="preserve">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Stödet till anhörig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Socialtjänsten bör genom stöd och avlös</w:t>
              <w:softHyphen/>
              <w:t>ning underlätta för närstående som vårdar långvarigt sjuka, äldre och männi</w:t>
              <w:softHyphen/>
              <w:t>skor med funktionshinder. En ny bestämmelse med detta innehåll införs i socialtjänstlag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ens förslag: </w:t>
      </w:r>
      <w:r>
        <w:rPr>
          <w:rFonts w:eastAsia="Times New Roman" w:cs="Times New Roman" w:ascii="Times New Roman" w:hAnsi="Times New Roman"/>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Ett flertal remissinstanser däribland många kom</w:t>
        <w:softHyphen/>
        <w:t>mu</w:t>
        <w:softHyphen/>
        <w:t>ner anser att förslaget om stöd till närstående är positivt men innebär behov av ökade resurser och först på längre sikt kan förslaget medföra effek</w:t>
        <w:softHyphen/>
        <w:t>tivi</w:t>
        <w:softHyphen/>
        <w:t>tetsvinster. Svenska kommunförbundet, Kommunförbundet Västernorrland och Ängelholms kommun anmärker att förslaget fått en utformning som kan väcka förhoppningar hos anhöriga om t.ex. ekono</w:t>
        <w:softHyphen/>
        <w:t>miskt stöd. Det bör därför klargöras vilken typ av stöd som kan bli aktu</w:t>
        <w:softHyphen/>
        <w:t>ellt. Länsstyrelserna i Västernorrlands och Jämtlands län, Göteborgs kommun, Härryda kommun, KALV-gruppen, Riksförbundet för behand</w:t>
        <w:softHyphen/>
        <w:t>lingshem och Handikappförbundens samarbetsorgan anser att social</w:t>
        <w:softHyphen/>
        <w:t>tjänsten skall ha en skyldighet att ge stöd och avlastning till anhöriga och att ordet "bör" därför byts ut mot "skall" i lagtexten. Kammarrätten i Sundsvall påpekar att den föreslagna bestämmelsen inte motsvaras av någon bestämmelse om rätt för den enskilde att få stöd och avlastning. Sveriges pensionärsförbund (SPF) föreslår också mer preciserade regler för anhörigstödet. Landsorganisationen (LO), Kommunalarbetarförbun</w:t>
        <w:softHyphen/>
        <w:t>det, Synskadades riksförbund, KALV-gruppen och Riksförbundet för behandlingshem stöder kommitténs förslag men vill peka på den risk som finns att förslaget medför ett ökat tryck på anhöriga. Handikappom</w:t>
        <w:softHyphen/>
        <w:t>budsmannen och De handikappades riksförbund tillstyrker förslaget men betonar frivilligheten att vilja vårda någon och att bli vårdad. Röda Korset föreslår att "avlastning" byts ut mot "avlösning" i syfte att markera att den som är i behov av vård inte skall betraktas som en be</w:t>
        <w:softHyphen/>
        <w:t xml:space="preserve">lastning och att anhörigvårdaren inte heller är behov av avlastning utan avlös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Anhöriga svarar för betydande hjälp- och stödinsatser till äldre och personer med funktionshinder. Det kan handla om allt från socialt stöd, tillsyn och praktisk hjälp med hushålls</w:t>
        <w:softHyphen/>
        <w:t>sysslor till omfattande hjälp med personlig omvårdnad och i vissa fall också uppgifter av sjukvårdskaraktär. Studier av omfattningen av an</w:t>
        <w:softHyphen/>
        <w:t>hörigas insatser tyder på att dessa är två till tre gånger större än sam</w:t>
        <w:softHyphen/>
        <w:t xml:space="preserve">hällets hjälpinsatser. En studie av yngre förtidspensionärer visade att denna grupp fick närmare 80 procent av sitt hjälpbehov tillgodosett av anhöriga. Den stora betydelsen av anhörigas hjälpinsatser framhålls allt oftare men också det bristande stöd i vårdarrollen som många anhöriga upple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regeringens proposition Äldreomsorgen inför 90-talet (prop. 1987/88:176) behandlades frågan om ett förbättrat  stöd till anhöriga. En stor del av närståendes insatser skedde i det tysta utan att samhällets vårdansvariga kände till förhållandet. Föredragande statsråd gjorde be</w:t>
        <w:softHyphen/>
        <w:t>dömningen att kunskaperna om den informella vården måste förbättras bland äldreomsorgens personal och bland andra berörda. I proposi</w:t>
        <w:softHyphen/>
        <w:t>tionen uttalades att "kommunerna bör undersöka vilka stödinsatser från sam</w:t>
        <w:softHyphen/>
        <w:t>hällets sida som den som vårdar en närstående har behov av och i sin planering beakta dessa behov. Primärvården och hemtjänsten bör använ</w:t>
        <w:softHyphen/>
        <w:t xml:space="preserve">da sina resurser på ett sådant sätt att den som vårdar en närstående ges bästa möjliga stöd". Enligt förslag i  propositionen infördes fr.o.m. den 1 juli 1989 en rätt till ersättning och ledighet för närståendevård – den s.k. närståendepenningen. Ett villkor för rätt till närståendepenning är att den som vårdas är svårt sjuk och att hälsotillståndet är så nedsatt att det föreligger ett påtagligt hot mot den sjukes l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tecken som tyder på att familjen och andra närstående under senare år fått en allt mer betydande roll som vårdgivare. Situationen för anhörigvårdare tycks dock, enligt den beskrivning Socialtjänstkommittén gör, inte ha förbättrats nämnvärt under senare år. Anhörigomsorgen tycks fortfarande vara en omsorg som sker i det tysta och det är ingen självklarhet att man som anhörigvårdare får hjälp och stöd från sam</w:t>
        <w:softHyphen/>
        <w:t>hället. Demensförbundet genomförde våren 1989 en enkätundersökning som riktade sig till anhöriga som vårdade en anförvant med ålders</w:t>
        <w:softHyphen/>
        <w:t>demens. En</w:t>
        <w:softHyphen/>
        <w:t>ligt enkät</w:t>
        <w:softHyphen/>
        <w:t>svaren hade två tredjedelar av de hemmaboende stöd från hem</w:t>
        <w:softHyphen/>
        <w:t>tjänsten och en del hade också stöd genom deltagande i dagverk</w:t>
        <w:softHyphen/>
        <w:t>samhet. En femtedel av de tillfrågade hade inte fått någon avlös</w:t>
        <w:softHyphen/>
        <w:t xml:space="preserve">ning alls och för många hade den ständiga tillsynen inte medgett någon längre vila under flera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anhörigsituation och relation är unik. Även om de anhöriga inte är någon homogen grupp kan man ändå urskilja ett genomgående mönster för hur anhöriga hamnar i en situation där ansvaret för en när</w:t>
        <w:softHyphen/>
        <w:t>stående blir alltför betungande. Intervjuer med anhörigvårdare visar att de allra flesta anhöriga ställer upp av kärlek och omtanke utan att reflek</w:t>
        <w:softHyphen/>
        <w:t>tera så mycket kring saken. Det upplevs ofta som en självklarhet att hjälpa och det finns en positiv relation sedan tidigare. Få bestämmer sig vid en viss given tidpunkt för att ge vård och omsorg utan växer snarare in i an</w:t>
        <w:softHyphen/>
        <w:t>hörigrollen i en fortgående process. Att ständigt finnas till hands för praktisk hjälp, tillsyn och omvårdnad innebär dock att bli bunden och känna ansvar dygnet runt. Erfarenheter från olika försöksprojekt visar att det kan vara svårt att nå anhöriga med olika slags stödinsatser. Eftersom hjälpinsatserna oftast inletts på ett enkelt och självklart sätt kan det senare, när vårdbehoven ökar, vara svårt att ta emot hjälp och avlös</w:t>
        <w:softHyphen/>
        <w:t xml:space="preserve">ning. Ju tyngre omvårdnadssituationen är och ju längre tid de anhöriga gett vård och omsorg, desto svårare tycks det vara att be om hjäl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många gånger vara svårt att skilja de anhörigas behov av hjälp från det hjälpbehov som den enskilde hjälpmottagaren har. Ofta innebär stödinsatser från samhällets sida direkt till den äldre, till barnet med funktionshinder, till den psykiskt sjuke osv. att även den anhöriges situa</w:t>
        <w:softHyphen/>
        <w:t xml:space="preserve">tion underlättas. Men det behövs också insatser som riktar sig direkt till de anhör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 att underlätta den fortsatta läsningen ges här en definition av de olika begreppen anhörig, anhörigomsorg och anhörigstöd. Med </w:t>
      </w:r>
      <w:r>
        <w:rPr>
          <w:rFonts w:eastAsia="Times New Roman" w:cs="Times New Roman" w:ascii="Times New Roman" w:hAnsi="Times New Roman"/>
          <w:i/>
          <w:iCs/>
          <w:color w:val="000000"/>
          <w:sz w:val="20"/>
          <w:szCs w:val="20"/>
        </w:rPr>
        <w:t xml:space="preserve">anhörig </w:t>
      </w:r>
      <w:r>
        <w:rPr>
          <w:rFonts w:eastAsia="Times New Roman" w:cs="Times New Roman" w:ascii="Times New Roman" w:hAnsi="Times New Roman"/>
          <w:color w:val="000000"/>
          <w:sz w:val="20"/>
          <w:szCs w:val="20"/>
        </w:rPr>
        <w:t>avses här den person som inom familje- eller släktkretsen bistår en annan. Ibland förekommer också att grannar och vänner träder in i an</w:t>
        <w:softHyphen/>
        <w:t xml:space="preserve">hörigas ställe och antar "funktionen" som anhörig. Därför bör i lagtexten talas om närstående som är ett vidare begrepp. Med </w:t>
      </w:r>
      <w:r>
        <w:rPr>
          <w:rFonts w:eastAsia="Times New Roman" w:cs="Times New Roman" w:ascii="Times New Roman" w:hAnsi="Times New Roman"/>
          <w:i/>
          <w:iCs/>
          <w:color w:val="000000"/>
          <w:sz w:val="20"/>
          <w:szCs w:val="20"/>
        </w:rPr>
        <w:t>anhörigomsorg</w:t>
      </w:r>
      <w:r>
        <w:rPr>
          <w:rFonts w:eastAsia="Times New Roman" w:cs="Times New Roman" w:ascii="Times New Roman" w:hAnsi="Times New Roman"/>
          <w:color w:val="000000"/>
          <w:sz w:val="20"/>
          <w:szCs w:val="20"/>
        </w:rPr>
        <w:t xml:space="preserve"> avses olika former av hjälpinsatser som ges av anhöriga till personer som på grund av sjukdom eller funktionshinder behöver sådana i sin dagliga livsföring. Med </w:t>
      </w:r>
      <w:r>
        <w:rPr>
          <w:rFonts w:eastAsia="Times New Roman" w:cs="Times New Roman" w:ascii="Times New Roman" w:hAnsi="Times New Roman"/>
          <w:i/>
          <w:iCs/>
          <w:color w:val="000000"/>
          <w:sz w:val="20"/>
          <w:szCs w:val="20"/>
        </w:rPr>
        <w:t xml:space="preserve">anhörigstöd </w:t>
      </w:r>
      <w:r>
        <w:rPr>
          <w:rFonts w:eastAsia="Times New Roman" w:cs="Times New Roman" w:ascii="Times New Roman" w:hAnsi="Times New Roman"/>
          <w:color w:val="000000"/>
          <w:sz w:val="20"/>
          <w:szCs w:val="20"/>
        </w:rPr>
        <w:t>(eller stöd till anhöriga) avses olika insatser som primärt syftar till att fysiskt, psykiskt och socialt underlätta den anhöriges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hjälp anhöriga ofta behöver och efterfrågar är att kunna få avlös</w:t>
        <w:softHyphen/>
        <w:t>ning från vårdsysslan. Avlösning kan innebära att hjälpmottagaren tidvis vistas i en särskild boendeform så att de anhöriga kan få vila. Sådana avlösningsvistelser kan planeras så att de återkommer regelbundet, s.k. växelvård men det kan också förekomma behov av avlösning som inte alltid kan planeras eller förutses långt i förväg. Dagverksamheter av olika slag kan fungera som ett bra avlösningsalternativ för många an</w:t>
        <w:softHyphen/>
        <w:t xml:space="preserve">höriga och även "nattverksamhet" har prövats med framgång för att avlösa trötta anhöriga. En tredje huvudform handlar om insatser från hemtjänsten som gör det möjligt för den anhörige att under en viss tid av dygnet få avlösning och lämna över vårdansva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anhöriga orkar inte bära ansvaret för vården helt ensamma utan vill känna ett ömsesidigt ansvarstagande och få till stånd ett samarbete med samhällets omsorg. Det kan handla om en fortlöpande personlig kontakt med en handläggare inom socialtjänsten och att få känna sig respekterad som samarbetspartner. Förutom individuella kontakter kan anhöriga också ges stöd i grupp. Det är väl känt att många anhöriga upplever den psykiska belastningen som den svåraste delen av vård</w:t>
        <w:softHyphen/>
        <w:t>åtagandet. Att få träffa andra i samma situation och få möjligheter att dela med sig av känslor och upplevelser av att vara anhörigvårdare inne</w:t>
        <w:softHyphen/>
        <w:t>bär ett viktigt stöd för många. Anhöriggrupper förekommer bl.a. för anhöriga till patienter som drabbats av stroke, för anhöriga till psykiskt sjuka, förståndshandikappade barn och för anhöriga som vårdar demens</w:t>
        <w:softHyphen/>
        <w:t xml:space="preserve">sjuka i hemm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anhörig kan man under vissa förutsättningar få ekonomisk ersätt</w:t>
        <w:softHyphen/>
        <w:t>ning för sin vårdinsats från försäkringskassan, kommunen och i vissa fall landstinget. De ersättningar som förekommer inom socialförsäkrings</w:t>
        <w:softHyphen/>
        <w:t>systemet och som direkt eller indirekt kan komma en anhörig till del är bl.a. vårdbidrag, handikappersättning, assistansersättning och närstående</w:t>
        <w:softHyphen/>
        <w:t>penning. Varje kommun kan själv bestämma vilka riktlinjer som skall gälla för anställning eller direkt ekonomiskt stöd till anhörig</w:t>
        <w:softHyphen/>
        <w:t>vårdare vilket innebär att villkor för ersättning, ersättningsnivåer och handlägg</w:t>
        <w:softHyphen/>
        <w:t>ningsrutiner varierar mellan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hörigomsorgens omfattning är således betydande och det finns mycket som tyder på att anhöriga inte får det stöd som krävs i situa</w:t>
        <w:softHyphen/>
        <w:t>tioner med ett ofta ensamt och psykiskt påfrestande vårdansvar. Även när samhället går in med mycket stora hjälpinsatser till hemmaboende äldre och funktionshindrade personer täcker hjälpen endast en begränsad del av dygnets 24 timmar. Åtskilliga anhöriga till långvarigt sjuka och funktionshindrade personer lever under fysiskt, psykiskt och socialt på</w:t>
        <w:softHyphen/>
        <w:t>frestande förhållanden. Regeringen anser mot denna bakgrund att det är viktigt att synliggöra behovet av och utveckla stödet till anhörigvårdarna. För</w:t>
        <w:softHyphen/>
        <w:t>slaget om en  ny bestäm</w:t>
        <w:softHyphen/>
        <w:t>melse i socialtjänstlagen syftar till att marke</w:t>
        <w:softHyphen/>
        <w:t>ra vikten av att socialtjänsten tar ansvar för att ge stöd till anhöriga som vårdar lång</w:t>
        <w:softHyphen/>
        <w:t>varigt sjuka, äldre eller människor med funktionshinder. En</w:t>
        <w:softHyphen/>
        <w:t>ligt rege</w:t>
        <w:softHyphen/>
        <w:t>ringens förslag till ny bestämmelse bör kommunerna genom stöd och avlösning underlätta för närstående som vårdar långvarigt sjuka, äldre och personer med funk</w:t>
        <w:softHyphen/>
        <w:t>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nya bestämmelsen innehåller inte några närmare föreskrifter om hur stödet till anhöriga bör utformas. Stödet till anhöriga skall ses som en frivillig verksamhet för kommunen som också får stort inflytande över utformningen. Den preventiva ansatsen är en viktig utgångspunkt vid utformning av stödinsatser till anhöriga. Utveckling av en medveten strategi för anhörigstöd handlar om att hjälpa den anhörige att hjälpa innan också denne blir fysiskt eller psykiskt utsliten. I detta samman</w:t>
        <w:softHyphen/>
        <w:t>hang finns också anledning att hänvisa till vad som anförs om behovet av tidiga/förebyggande insatser som beskrivs i avsnitt 7.  Erfarenheterna talar för att olika slag av dagverksamheter för den hjälpbehövande har en viktig avlastande funktion för anhöriga och att det kan behövas mer flexibla öppettider utifrån anhörigas behov. Det torde också krävas en kvalitativ utveckling av innehållet i bl.a. växelvårdsinsatser och andra former av tillfälliga avlastningsvistelser utanför hemmet. Innehållet i en sådan vistelse måste också tillföra hjälpmottagaren något positivt och inte enbart utgöra ett tillfälligt "hotellerbjudande". I annat fall finns risk att den anhörige inte vill ta emot erbjudandet om avlös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hovet av ett förbättrat anhörigstöd tar sin utgångspunkt i olika slag av fysiskt och psykiskt påfrestande vårdsituationer. Sådana situationer är inte begränsade till vård i form av praktiskt stöd i hemmet eller hjälp med personlig omvårdnad. Av lika stor betydelse är utvecklingen av stöd till föräldrar som har barn med missbruksproblem eller lider av psykisk sjukdom. Den preventiva ansatsen, ett förbättrat innehåll och en med</w:t>
        <w:softHyphen/>
        <w:t>veten strategi för att organisera stödet till anhöriga är en förutsättning för att nå syftet med den nya bestämmelsen om stöd till anhö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Avgifter inom äldre- och handikapp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del-reformen som genomfördes år 1992 innebar att kommunerna fick ett samlat ansvar för äldreomsorgen. Bl.a. överfördes verksamheter för somatisk långtidssjukvård – 31 000 sjukhemsplatser – till kommunerna. Före Ädel-reformen betrak</w:t>
        <w:softHyphen/>
        <w:t>tades sjukhemmen som sluten vård och lands</w:t>
        <w:softHyphen/>
        <w:t>tingen tog ut avgifter enligt bestämmelser i lagen om allmän försäkring med ett visst högsta belopp per dag för ålders- och förtidspensionärer. I socialtjänstförordningen fanns t.o.m. februari 1993 vissa centralt reglera</w:t>
        <w:softHyphen/>
        <w:t>de bestämmelser inom det kommunala avgiftsområdet. Avgifter som avsåg helinackordering i särskild boendeform skulle bestämmas så att den boende förbehölls tillräckliga medel för sina personliga behov. Det s.k. förbehållsbeloppet skulle utgöra 30 procent av folkpensionen och 20 procent av skillnaden mellan de sammanlagda inkomsterna och folkpen</w:t>
        <w:softHyphen/>
        <w:t xml:space="preserve">sionsbeloppet – allmänt benämnd 30/20-regel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övertagna sjukhemmen har efter Ädel-reformen inrymts i begreppet särskilda boendeformer för service och vård enligt 20 § SoL. De då</w:t>
        <w:softHyphen/>
        <w:t>varande bestämmelserna i SoL och i AFL innebar stora avgiftsskillnader mellan i princip likvärdiga boendeformer vilket aktualiserade en översyn av de kommunala avgiftssystemen. År 1991 tillsattes Ädel-avgiftsutred</w:t>
        <w:softHyphen/>
        <w:t>ningen (S 1991:12) med uppgift att lämna förslag till mer enhetliga och rättvisa avgifter. I betänkandet "Avgifter och högkostnadsskydd inom äldre- och handikappomsorgen (SOU 1992:50) föreslogs ett statligt reg</w:t>
        <w:softHyphen/>
        <w:t>lerat högkostnadsskydd vilket dock inte kom att följas upp av förslag i propo</w:t>
        <w:softHyphen/>
        <w:t>sitionen (1992/93:129) om avgifter inom äldre- och handikappom</w:t>
        <w:softHyphen/>
        <w:t>sorgen. Riksdagen beslutade år 1992 att den reglering som avsåg nivån på förbe</w:t>
        <w:softHyphen/>
        <w:t>hållsbeloppet för boende med helinckordering skulle upphävas och att kommunerna skulle få ta ut avgifter för de övertagna sjukhem</w:t>
        <w:softHyphen/>
        <w:t>men enligt samma grunder som för övriga boendeformer. Ändringen trädde i kraft den 1 mars 1993 och innebar att kommunerna enligt 35 § SoL får ta ut avgifter enligt grunder som kommunen bestämmer, att avgifterna skall vara skäliga och inte får överstiga kommunens självkost</w:t>
        <w:softHyphen/>
        <w:t xml:space="preserve">nad och att den enskilde skall förbehållas tillräckliga medel för sina personliga behov.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Det är viktigt att kommunerna följer de all</w:t>
              <w:softHyphen/>
              <w:t>männa riktlinjer för handläggning av avgiftsfrågor som redovisades i propositionen (1992/93:129) om avgifter inom äldre- och handikappom</w:t>
              <w:softHyphen/>
              <w:t>sorgen. Utvecklingen av avgifterna måste följas med största uppmärk</w:t>
              <w:softHyphen/>
              <w:t>samhet och bl.a. rättssäkerhetsaspekter måste få större genomslag. Inom ramen för sitt tillsynsansvar skall Läns</w:t>
              <w:softHyphen/>
              <w:t>styrelserna följa upp utvecklingen på avgiftsområdet med utgångs</w:t>
              <w:softHyphen/>
              <w:t>punkt dels i rättssäkerhets</w:t>
              <w:softHyphen/>
              <w:t>aspekter, dels i den enskildes rätt till en skälig levnadsnivå även vid behov av om</w:t>
              <w:softHyphen/>
              <w:t>sorg och vår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I pro</w:t>
        <w:softHyphen/>
        <w:t>positionen om avgifter inom äldre- och handikappomsorgen betonades att enskilda måste förbehållas tillräckliga medel för att kunna bekosta t.ex. privat utförd städning, hem</w:t>
        <w:softHyphen/>
        <w:t>handling, fotvård och andra sociala tjänster i de fall sådana tjänster inte inryms i ett kommunalt åtagande. Inom förbehållsbeloppet måste också finnas utrymme för övriga person</w:t>
        <w:softHyphen/>
        <w:t>liga behov som kan gälla tandvård, läkar</w:t>
        <w:softHyphen/>
        <w:t>vård, läkemedel, hjälpmedel, resor samt övriga kostnader som möj</w:t>
        <w:softHyphen/>
        <w:t>liggör ett aktivt deltagande i samhällslivet. När det gäl</w:t>
        <w:softHyphen/>
        <w:t>ler funktions</w:t>
        <w:softHyphen/>
        <w:t>hindrade personer finns det enligt vad som framhölls i propositionen, skäl att uppmärksamma denna grupps sär</w:t>
        <w:softHyphen/>
        <w:t>skilda behov av service och omvårdnad, familjesituation och arbetssituation. Vidare påpekades att de merkostnader som följer av funktionshindret måste kunna påverka av</w:t>
        <w:softHyphen/>
        <w:t xml:space="preserve">giftens storle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propositionen behandlades också sam</w:t>
        <w:softHyphen/>
        <w:t>boende och makars ekonomiska villkor när den ena parten mer permanent flyttar till en särskild boende</w:t>
        <w:softHyphen/>
        <w:t>form. Föredragande statsråd betonade att avgiftsreglerna inte får ut</w:t>
        <w:softHyphen/>
        <w:t xml:space="preserve">formas så att samboende/makar tvingas till skilsmässa eller avstår från nödvändig vård av ekonomiska skä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utskottet uttalade i betänkandet Avgifter inom äldre- och handi</w:t>
        <w:softHyphen/>
        <w:t>kappom</w:t>
        <w:softHyphen/>
        <w:t>sorgen (bet. 1992/93:SoU12) att olika bo</w:t>
        <w:softHyphen/>
        <w:t>endestandard i särskilda boendeformer skall beaktas vid avgiftssättningen och att kommunen beaktar makar/samboendes ekonomiska situation när den ene flyttar till särskild boendeform. Utskottet för</w:t>
        <w:softHyphen/>
        <w:t>utsatte vidare att kommunen kontrue</w:t>
        <w:softHyphen/>
        <w:t>rar egna högkostnadsskydd och att det borde finnas regler för jämkning av avgif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månader efter att de nya bestäm</w:t>
        <w:softHyphen/>
        <w:t>melserna trätt i kraft lämnade Social</w:t>
        <w:softHyphen/>
        <w:t>styrelsen en uppföljningsrapport vilken visade att det fanns stora kommunala variationer i avgiftsuttag, t.ex. kunde en plats i ett flerbädds</w:t>
        <w:softHyphen/>
        <w:t>rum kosta mellan 600 kronor upp till 2 300 kronor per månad. Det före</w:t>
        <w:softHyphen/>
        <w:t>kom olika system för för</w:t>
        <w:softHyphen/>
        <w:t>behållsbelopp och avgiftstak och fler</w:t>
        <w:softHyphen/>
        <w:t>talet kom</w:t>
        <w:softHyphen/>
        <w:t xml:space="preserve">muner hade kvar den tidigare 30/20-regeln i särskilt b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 gavs i regleringsbrevet för 1995/96 i uppdrag att kart</w:t>
        <w:softHyphen/>
        <w:t>lägga och analysera de kommunala avgifterna på äldre- och handikapp</w:t>
        <w:softHyphen/>
        <w:t>området. Uppdraget redo</w:t>
        <w:softHyphen/>
        <w:t>visades hösten 1996 i rapporten Äldreom</w:t>
        <w:softHyphen/>
        <w:t>sorgens avgifter (Socialstyrelsen följer upp och utvärderar 1996:6). I rapporten konstaterar Socialstyrelsen att det finns brister som framförallt rör den enskildes skydd mot för höga avgifter. I 40 % av kommunerna finns inte något förbehållsbelopp fastställt för personer med hjälp i ordi</w:t>
        <w:softHyphen/>
        <w:t>närt boende. Många kommu</w:t>
        <w:softHyphen/>
        <w:t>ner har socialbidragsnormen som utgångs</w:t>
        <w:softHyphen/>
        <w:t>punkt för nivån på förbehållsbeloppet. Enligt Socialstyrelsen bör förbe</w:t>
        <w:softHyphen/>
        <w:t>hållsbe</w:t>
        <w:softHyphen/>
        <w:t>loppet ligga på en högre nivå än social</w:t>
        <w:softHyphen/>
        <w:t>bidraget. Hänsyn bör tas till den en</w:t>
        <w:softHyphen/>
        <w:t>skildes samlade kostnader för boende, hemtjänst, hälso- och sjuk</w:t>
        <w:softHyphen/>
        <w:t>vård, läke</w:t>
        <w:softHyphen/>
        <w:t>medel, tandvård, sjuk</w:t>
        <w:softHyphen/>
        <w:t>resor, färdtjänst och andra in</w:t>
        <w:softHyphen/>
        <w:t>satser av servicekarak</w:t>
        <w:softHyphen/>
        <w:t>tär. I förarbetena till lagen betonades vikten av att särskilt uppmärksam</w:t>
        <w:softHyphen/>
        <w:t>ma situationen för make/maka till person som vistas i dag</w:t>
        <w:softHyphen/>
        <w:t>vårdsverksam</w:t>
        <w:softHyphen/>
        <w:t>het, korttidsboende eller behöver flytta till särskilt boende. Kartläggningen visar bl.a. att hälften av kommunerna inte tar hän</w:t>
        <w:softHyphen/>
        <w:t>syn till makars/samboendes ekono</w:t>
        <w:softHyphen/>
        <w:t>miska situation när den ena parten bor i sär</w:t>
        <w:softHyphen/>
        <w:t>skild boendeform. Också när det gäller yng</w:t>
        <w:softHyphen/>
        <w:t>re funktions</w:t>
        <w:softHyphen/>
        <w:t>hindrade marke</w:t>
        <w:softHyphen/>
        <w:t>rades i för</w:t>
        <w:softHyphen/>
        <w:t>ar</w:t>
        <w:softHyphen/>
        <w:t>betena att sär</w:t>
        <w:softHyphen/>
        <w:t>skild hänsyn skulle tas till denna grupps behov att aktivt kunna delta i sam</w:t>
        <w:softHyphen/>
        <w:t>hällslivet. Endast 10 procent av kommunerna har an</w:t>
        <w:softHyphen/>
        <w:t>gett att särskild hänsyn skall tas till yngre funktions</w:t>
        <w:softHyphen/>
        <w:t>hindrade. All</w:t>
        <w:softHyphen/>
        <w:t>männa riktlinjer och hand</w:t>
        <w:softHyphen/>
        <w:t>läggningsregler för jämk</w:t>
        <w:softHyphen/>
        <w:t>ning av avgiften sak</w:t>
        <w:softHyphen/>
        <w:t>nas i en fjärdedel av kom</w:t>
        <w:softHyphen/>
        <w:t>munerna. Kartläggningen redovisar också brister när det gäller in</w:t>
        <w:softHyphen/>
        <w:t>forma</w:t>
        <w:softHyphen/>
        <w:t>tion till den en</w:t>
        <w:softHyphen/>
        <w:t>skilde om vilka regler som gäller för jämkning och av</w:t>
        <w:softHyphen/>
        <w:t xml:space="preserve">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ser med oro på de brister i handläggning och rättssäkerhet som enligt kartläggningen alltjämt finns i kommuner</w:t>
        <w:softHyphen/>
        <w:t>na särskilt vad gäller avgifter för sär</w:t>
        <w:softHyphen/>
        <w:t>skilt boende. Ännu fyra år efter att de nya bestäm</w:t>
        <w:softHyphen/>
        <w:t>melserna trätt i kraft är den enskilde utlämnad till otydliga eller obefintliga regler för t.ex. jämkning och måste ofta själv väcka frågan om sådan. Nivån på förbehållsbeloppet måste garan</w:t>
        <w:softHyphen/>
        <w:t xml:space="preserve">tera den enskilde en skälig levnadsnivå och inte ligga så lågt att kostnader för t.ex. läkarvård, läkemedel, resor m.m. måste täckas med social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Frågor rörande missbru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Socialtjänstens ansv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Regeringen föreslår inga ändringar i nuvaran</w:t>
              <w:softHyphen/>
              <w:t>de 11 § SoL men vill dock markera socialtjänstens skyl</w:t>
              <w:softHyphen/>
              <w:t>dighet att ägna människor som missbrukar alkohol eller andra beroendeframkallande medel ökad uppmärksamh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Socialtjänstkommitten föreslår att nuvarande § 11 SoL utgår och att socialtjänstens arbete med vissa grupper i sam</w:t>
        <w:softHyphen/>
        <w:t>hället konkretiseras i en ny sammanhållen målparagraf. Kommittén före</w:t>
        <w:softHyphen/>
        <w:t>slår att lagen skall ange att socialtjänsten på samhällsnivå, grupp- och områdes</w:t>
        <w:softHyphen/>
        <w:t>nivå samt på individnivå skall verka för vissa mål som gäller barn och ungdom, äldre människor, människor med funktionshinder, människor med missbruksproblem och människor som saknar medel till sitt uppe</w:t>
        <w:softHyphen/>
        <w:t>häll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När det gäller människor med missbruksproblem betonar ett antal remissinstanser att socialtjänsten </w:t>
      </w:r>
      <w:r>
        <w:rPr>
          <w:rFonts w:eastAsia="Times New Roman" w:cs="Times New Roman" w:ascii="Times New Roman" w:hAnsi="Times New Roman"/>
          <w:i/>
          <w:iCs/>
          <w:color w:val="000000"/>
          <w:sz w:val="20"/>
          <w:szCs w:val="20"/>
        </w:rPr>
        <w:t>aktivt</w:t>
      </w:r>
      <w:r>
        <w:rPr>
          <w:rFonts w:eastAsia="Times New Roman" w:cs="Times New Roman" w:ascii="Times New Roman" w:hAnsi="Times New Roman"/>
          <w:color w:val="000000"/>
          <w:sz w:val="20"/>
          <w:szCs w:val="20"/>
        </w:rPr>
        <w:t xml:space="preserve"> skall sörja för att missbrukaren kommer ifrån sitt missbruk. Några anser att miss</w:t>
        <w:softHyphen/>
        <w:t>brukarvården, om kommitténs förslag genomförs, förlorar den tydliga plats den haft i nu gällande lagstiftningen. Socialstyrelsen anser att ord</w:t>
        <w:softHyphen/>
        <w:t>valet "komma ifrån sitt beroende" är mindre lämpligt då det bör vara socialtjänstens uppgift att hjälpa missbrukare och motverka missbruk oavsett om den som missbrukar utvecklat ett beroende e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bedömning: </w:t>
      </w:r>
      <w:r>
        <w:rPr>
          <w:rFonts w:eastAsia="Times New Roman" w:cs="Times New Roman" w:ascii="Times New Roman" w:hAnsi="Times New Roman"/>
          <w:color w:val="000000"/>
          <w:sz w:val="20"/>
          <w:szCs w:val="20"/>
        </w:rPr>
        <w:t>Den bestämmelse ( 11 § SoL) som i dag reglerar socialtjänstens insatser mot missbruk behandlar frågor om förebyggande arbete samt vikten av att genom information och upp</w:t>
        <w:softHyphen/>
        <w:t>sökande verksamhet sprida kunskap om skadeverkningar som följer av missbruk. I bestämmelsen sägs även att socialnämnden skall aktivt sörja för att den enskilde missbrukaren får den hjälp och vård som han be</w:t>
        <w:softHyphen/>
        <w:t xml:space="preserve">höver för att komma ifrån missbru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i likhet med vissa av remissinstanserna att social</w:t>
        <w:softHyphen/>
        <w:t>tjänstens ansvar för åtgärder mot missbruk även fortsättningsvis tydligt bör framgå av socialtjänstlagen. Av 11 § framgår att socialtjänsten har ett särskilt ansvar både för insatser i syfte att förebygga missbruk och insatser åt den som till följd av missbruk har behov av särskilda åtgärder till stöd och hjälp. Av paragrafen framgår också socialtjänstens skyldig</w:t>
        <w:softHyphen/>
        <w:t>het att lämna erforderlig hjälp och vård åt enskilda missbrukare och att socialtjänsten alltid måste bedriva en aktiv verksamhet för att nå och hjälpa de enskilda människor som har problem med missbruk. Socialt</w:t>
        <w:softHyphen/>
        <w:t>jänstens skyldighet att motverka missbruk av alkohol och andra beroendeframkallande medel innebär en skyldighet att verka även om den enskilde missbrukaren inte framställt önskemål om 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 bakgrund av den utvärdering och genomgång beträffande social</w:t>
        <w:softHyphen/>
        <w:t>tjänstens insatser för missbrukare som socialtjänstkommittén redovisat i slutbetänkandet kan regeringen konstatera att det finns ett stort behov av kunskap om vilka effekter olika insatser inom missbrukarvården ger. Socialtjänsten har också stora svårigheter att bedöma vårdinnehåll och kvalitet inom missbrukarvården i relation till kostnader eftersom ut</w:t>
        <w:softHyphen/>
        <w:t>värderingar av behandlingsresultat är sällsyn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få fram sådan kunskap krävs ökade satsningar på utvärdering och forskning. Även dokumentation och kvalitetssäkring samt metoder för uppföljning och utvärdering av vårdens effekter behöver utvecklas. Bristen på kvalitetstänkande gäller inte enbart missbrukarvården utan är ett generellt problem för socialtjänstens allra flesta verksamheter. För att utveckla kvalitetstänkandet inom socialtjänsten anser regeringen att be</w:t>
        <w:softHyphen/>
        <w:t>stäm</w:t>
        <w:softHyphen/>
        <w:t xml:space="preserve">melser om kvalitet bör införas i lagen (se vidare avsnitt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bör de insatser och behandlingsformer som tillhandahålls inom missbrukarvården präglas av mångfald och flexibilitet. De specifika vårdbehoven kan variera starkt mellan olika personer och utbudet av insatser bör därför kännetecknas av hög grad av differentiering. Idag pågår ett utvecklingsarbete i kommunerna för att finna nya och flexibla former för vård och behandling av olika grupper med missbruksproblem. Regeringen ser mycket positivt på denna utveckling. Planmässighet och långsiktighet (vårdkedjetänkande) bör enligt regeringens mening vara en viktig utgångpunkt för de insatser som socialtjänsten erbjuder personer med missbruks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nuvarande lagens grundläggande intentioner innebär att social</w:t>
        <w:softHyphen/>
        <w:t>tjänstens insatser i form av stöd, vård och behandling av vuxna miss</w:t>
        <w:softHyphen/>
        <w:t>brukare så långt möjligt skall ges i frivilliga former med beaktande av den enskildes självbestämmanderätt. Den enskildes inflytande över vården framhålls ofta som viktig för dennes motivation samt behand</w:t>
        <w:softHyphen/>
        <w:t>lingsresultat inom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inciperna om frivillighet och självbestämmande bör dock enligt rege</w:t>
        <w:softHyphen/>
        <w:t>ringens mening även fortsättningsvis vara utgångspunkten för social</w:t>
        <w:softHyphen/>
        <w:t>tjänstens insatser för missbrukare. Regeringen vill särskilt betona att ett sådant förhållningssätt inte bör innebära en passiv hållning från social</w:t>
        <w:softHyphen/>
        <w:t>tjänstens sida. Att vården så långt möjligt ges i frivilliga former innebär samtidigt en skyldighet för socialtjänsten att aktivt söka upp och moti</w:t>
        <w:softHyphen/>
        <w:t>vera enskilda missbrukare för insatser i syfte att motverka och förhindra fortsatt missbruk. Det är väl känt att missbrukare inte sällan har en ytterst ambivalent inställning till att acceptera erbjudande om vård och behandling. Missbrukets signum – åtminstone i början av missbruket – är ett starkt förnekande av problemen inför omvärlden. Detta ställer spe</w:t>
        <w:softHyphen/>
        <w:t>ciella krav på kompetens och metodik både i socialtjänstens upp</w:t>
        <w:softHyphen/>
        <w:t>sökande arbete och i motivationsarbetet i det enskilda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stor betydelse för socialtjänstens möjligheter att motverka missbruk är att tidigt upptäcka och i ett tidigt skede av missbruket ge stöd och hjälp. Alkoholpolitiska kommissionen har i studier funnit att tidig upp</w:t>
        <w:softHyphen/>
        <w:t>täckt och relativt enkla insatser (rådgivning, stödsamtal m.m.) som har prövats framför allt inom hälso- och sjukvården kan ge goda resultat. Ökade ansträngningar bör därför ägnas åt den typen av individuella insatser, för att därigenom kunna påverka riskfyllda alkoholvanor och förhindra att de utvecklas till ett missbruk. En sådan omorientering är också enligt alkoholpolitiska kommissionens bedömning kostnadseffek</w:t>
        <w:softHyphen/>
        <w:t>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s möjligheter att tidigt upptäcka ett begynnande missbruk begränsas framför allt till de personer som söker upp socialtjänsten i andra syften än att få stöd och hjälp för sitt missbruk. Det gäller t.ex. de som ansöker om försörjningsstöd eller annat bistånd. Ambitionen att tidigt få kontakt med personer i riskgruppen förutsätter därför att fler aktörer än socialtjänsten engageras och tar på sig ett ansvar i detta arbe</w:t>
        <w:softHyphen/>
        <w:t>te. Samverkan mellan socialtjänsten och andra samhällsorgan är här av avgörande betydelse (se vidare avsnitt 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diga insatser förutsätter också ett flexibelt, differentierat och väl utbyggt utbud av insatser i öppna former som av enskilda uppfattas som attraktiva och som passar olika grupper och behov. Metoder behöver utvecklas som gör det möjligt att välja rätt vårdform till den enskildes vårdbehov. Utformningen av socialtjänstens information om missbrukets skadeverkningar och om de hjälpmöjligheter som finns har också stor betydelse för att i ett tidigt skede av missbruket nå enskilda med lämp</w:t>
        <w:softHyphen/>
        <w:t xml:space="preserve">liga stödinsat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socialtjänstens insatser på samhälls- och gruppnivå för att förebygga och motverka missbruk delar regeringen alkoholpolitiska kommissionens uppfattning att detta arbete framför allt bör inriktas på barn och ungdomar. Det krävs åtgärder både för att senarelägga debuten och minska användningen av både alkohol och andra droger bland unga. Regeringen anser därför att det förebyggande arbetet bland barn och ungdomar i kommunerna även fortsättningsvis bör vara en lagreglerad uppgift. Utgångspunkten i det allmänt förebyggande arbetet i kommunen bör ingå i en sammanhållen strategi inom ramen för en alkohol- och drogpolitisk handlingsplan. En sådan handlingsplan bör tas fram i sam</w:t>
        <w:softHyphen/>
        <w:t>verkan mellan socialtjänsten, fritids- och kulturförvaltningarna, skolan, de frivilliga organisationerna och polisen m.fl., där de olika aktörernas roller och uppgifter klargörs. Ansvaret för att samordna det förebyggan</w:t>
        <w:softHyphen/>
        <w:t xml:space="preserve">de arbetet bör ligga hos kommunsty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ser det som mycket angeläget att barn och ungdomar under sin uppväxt har tillgång till drogfria miljöer och aktiviteter, att använ</w:t>
        <w:softHyphen/>
        <w:t>dande av alkohol och andra droger motverkas samt att det på kommunal nivå förs en ansvarsfull politik när det gäller tillstånd att servera alko</w:t>
        <w:softHyphen/>
        <w:t>holdrycker. Det bör dessutom vara en prioriterad uppgift för social</w:t>
        <w:softHyphen/>
        <w:t>tjänsten att bedriva uppsökande verksamhet samt tillhandahålla insatser för olika riskgrupper bland barn, ungdomar och vuxna för att förebygga och motverka mis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Handläggning av missbruksärend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En ny regel införs med innebörden att om en utredning som avser vård av missbrukare har inletts skall den avslutas och beslut fattas, även om den enskilde byter vistelse</w:t>
              <w:softHyphen/>
              <w:t>kommun under utredningstiden, såvida inte den nya vistelsekom</w:t>
              <w:softHyphen/>
              <w:t>munen samtycker till att överta ären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Nyköpings kommun anser att det ofta är orealis</w:t>
        <w:softHyphen/>
        <w:t>tiskt att slutföra en påbörjad missbruksutredning när den enskilde flyttat till en annan kommun då det ofta inte är känt till vilken adress eller ort som missbrukaren flyttat. Kommunen anser att ett lagstadgat krav ofta är för starkt och kategoriskt samt att resurserna som åtgår till att söka efter missbrukare blir oförsvarb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nuvarande lagstiftning finns inte någon uttrycklig regel om slutförande av påbörjad utredning när någon flyttar från kommunen under utredningstiden. En utredning får inte ligga nere på grund av att det råder oklarhet om vem som har ansvaret för att slutföra utredningen. Den kommun som inlett en utredning bör enligt regeringens bedömning även vara skyldig att slutföra den och fatta be</w:t>
        <w:softHyphen/>
        <w:t>slut i ärendet. Om den nya vistelsekommunen förklarar sig villig att ta över utredningen bör dock inget hindra att ärendet överlämnas d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Avgifter inom missbrukar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Regeringen anser inte att det finns skäl att för närvarande ändra gällande bestämmelser vad gäller avgifts</w:t>
              <w:softHyphen/>
              <w:t>systemet inom missbrukarvård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Socialtjänstkommittén föreslår att frågan om den enskildes avgifter enligt 34 § SoL vid vård på institution eller i familje</w:t>
        <w:softHyphen/>
        <w:t>hem på grund av missbruk bör bli föremål för en särskild över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Svenska kommunförbundet och ett antal kommu</w:t>
        <w:softHyphen/>
        <w:t>ner anser att det är stötande för den allmänna rättskänslan att missbruka</w:t>
        <w:softHyphen/>
        <w:t>re under en vårdperiod får möjlighet att spara pengar medan samhället står för hela vårdkostnaden. Man anser att ett avgiftssystem skall fast</w:t>
        <w:softHyphen/>
        <w:t>ställas så att den enskilde betalar för den vård och behandling han er</w:t>
        <w:softHyphen/>
        <w:t>håller i familjehem eller på institutioner utifrån den enskildes betal</w:t>
        <w:softHyphen/>
        <w:t>ningsförmåga. Vidare föreslår Svenska kommunförbundet en form av rabattsystem för dem som fullföljer sin behandling i syfte att öka moti</w:t>
        <w:softHyphen/>
        <w:t xml:space="preserve">vationen hos missbrukaren att fullfölja behandl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cka kommun anser att kommunerna av terapeutiska skäl skall kunna ta ut en viss avgift även för rehabilitering som bedrivs i öppna former, t.ex. daglig verksamhet för psykiskt sjuka och för vuxna missbru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övde kommun anser att avgifterna för missbrukarvård vid institu</w:t>
        <w:softHyphen/>
        <w:t>tioner även i fortsättningen bör jämställas med vad som gäller inom sjukvården samt att avgiften bör kunna sättas ned för den som har låg eller ingen sjuk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styrelsen anser i likhet med socialtjänstkommittén att det är mo</w:t>
        <w:softHyphen/>
        <w:t>tiverat med en särskild översyn vad gäller avgifterna inom missbrukar</w:t>
        <w:softHyphen/>
        <w:t xml:space="preserve">vården. Men i avvaktan på en sådan översyn bör texten i den aktuella paragrafen ändras till "Kommunerna </w:t>
      </w:r>
      <w:r>
        <w:rPr>
          <w:rFonts w:eastAsia="Times New Roman" w:cs="Times New Roman" w:ascii="Times New Roman" w:hAnsi="Times New Roman"/>
          <w:i/>
          <w:iCs/>
          <w:color w:val="000000"/>
          <w:sz w:val="20"/>
          <w:szCs w:val="20"/>
        </w:rPr>
        <w:t>skall</w:t>
      </w:r>
      <w:r>
        <w:rPr>
          <w:rFonts w:eastAsia="Times New Roman" w:cs="Times New Roman" w:ascii="Times New Roman" w:hAnsi="Times New Roman"/>
          <w:color w:val="000000"/>
          <w:sz w:val="20"/>
          <w:szCs w:val="20"/>
        </w:rPr>
        <w:t xml:space="preserve"> dock ... ta ut ersättning" för att förtydliga att den enskilde som erhåller vård skall betala för sitt uppehälle på samma sätt som när han eller hon inte erhåller vård och behandling. Hänsyn bör naturligtvis enligt Socialstyrelsen tas till den enskildes betalningsför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 olika skrivelser till Socialdepar</w:t>
        <w:softHyphen/>
        <w:t>tementet har framförts att nuvarande bestämmelser om avgifter inom missbrukarvården bör ses över. Avgiftssystemet idag medför att vård</w:t>
        <w:softHyphen/>
        <w:t>tagarna lever under olika ekonomiska villkor i samband med institutions</w:t>
        <w:softHyphen/>
        <w:t>vård eller familjevård. Bland annat framförs att missbrukare med förtids</w:t>
        <w:softHyphen/>
        <w:t>pension eller sjukpenning under en period av institutionsvård har möjlig</w:t>
        <w:softHyphen/>
        <w:t>het att spara pengar samtidigt som samhället fullt ut bekostar själva vården. Andra invändningar mot nuvarande system är att avgiftssystemet medför att intagna vid institutioner lever under vitt skilda ekonomiska villkor. Vissa har ingen sjukpenninggrundande inkomst eller har en otill</w:t>
        <w:softHyphen/>
        <w:t>räcklig sjukpenning och är därför berättigade till kompletterande social</w:t>
        <w:softHyphen/>
        <w:t>bidrag för sitt uppehälle, medan andra har en rela</w:t>
        <w:softHyphen/>
        <w:t>tivt hög rehabiliterings</w:t>
        <w:softHyphen/>
        <w:t>ersättning under behand</w:t>
        <w:softHyphen/>
        <w:t>lings</w:t>
        <w:softHyphen/>
        <w:t>tiden. Detta förhållan</w:t>
        <w:softHyphen/>
        <w:t>de anses kunna ha en negativ inverkan på vissa klienters motiv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bestämmelserna i 34 § SoL får kommunen ta ut ersättning för uppehälle av den som på grund av missbruk av alkohol, narkotika eller därmed jämförbara berusningsmedel får vård eller behandling i ett hem för vård eller boende eller i ett familjehem. Det innebär att såväl den som vistas frivilligt i ett behandlingshem som den som vistas där med stöd av LVM omfattas av avgiftsskyldigheten, förutsatt att denne har inkomster att betala med, dvs. i regel sjukpenning eller pension. Ersätt</w:t>
        <w:softHyphen/>
        <w:t>ningen får högst motsvara det avdrag som görs från sjukpenningen vid sjukhusvård. Ersättningen avser således endast uppehälle, medan själva vården och behandlingen inte får avgiftsbelä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finns enligt regeringens mening ett starkt samhällsintresse av att missbrukare blir fria från sitt missbruk. Förutom de skador som miss</w:t>
        <w:softHyphen/>
        <w:t>bruket förorsakar missbrukaren själv och hans anhöriga innebär miss</w:t>
        <w:softHyphen/>
        <w:t>bruket stora kostnader för sjukvård, sjukförsäkring, socialbidrag, m.m. I dag är de flesta överens om att den enskilde missbrukaren skall betala kostnaderna för sitt uppehälle i samband med behandling på hem för vård eller boende eller i familjehem. Att den enskilde i detta avseende åläggs ett ekonomiskt ansvar är enligt regeringens mening en väsentlig del i den sociala rehabiliteringen av missbrukaren. Kostnaderna för själva vården och behandlingen bör dock enligt regeringens mening inte drabba den enskilde så att dennes motivation till att komma bort från missbruket äventyras. Att införa avgifter för själva vården skulle med stor sannolikhet medföra att en missbrukare i det längsta undviker att söka kontakt med socialtjänsten eller frivilligt acceptera de vårdinsatser som erbjuds. Tidiga vårdbehov skulle inte tillgodoses i samma utsträck</w:t>
        <w:softHyphen/>
        <w:t>ning som idag med risk att tvångsvården skulle öka. Att avgiftsbelägga tvångsvården är enligt regeringens bedömning tveksamt ur etiska syn</w:t>
        <w:softHyphen/>
        <w:t>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titutionsvård är avsedd att pågå under en begränsad tidsperiod. Där</w:t>
        <w:softHyphen/>
        <w:t>efter skall missbrukaren åtevända till sin hemmiljö och till ett eget boen</w:t>
        <w:softHyphen/>
        <w:t>de. Det är därför ur rehabiliteringssynpunkt av stor betydelse att den enskilde ges förutsättningar att under behandlingsperioden betala kost</w:t>
        <w:softHyphen/>
        <w:t>nader för sin bostad utanför institutionen och för andra löpande utgifter som denne har. Det är också viktigt att den enskilde efter genomgången institutionsbehandling har ekonomiska förutsättnigar att fullfölja efter</w:t>
        <w:softHyphen/>
        <w:t>vården i öppna former i sin hem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inte att det finns nog starka skäl att ändra nuvarande bestämmelser när det gäller avgiftssysemet inom missbrukarvården. Att jämställa avgiftssystemt inom missbrukarvården med vad som gäller för sjukvårdsinsatser överensstämmer också med de grundläggande prin</w:t>
        <w:softHyphen/>
        <w:t>ciperna som vi har inom det svenska välfärdssystem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Kommunal nämndorganisation och soci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trikts</w:t>
        <w:softHyphen/>
        <w:t>nämnder enligt socialtjänstla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Bestämmelserna om sociala distrikts</w:t>
              <w:softHyphen/>
              <w:t>nämnder i 41-46 §§ socialtjänstlagen tas bor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Utredningens förslag:</w:t>
      </w:r>
      <w:r>
        <w:rPr>
          <w:rFonts w:eastAsia="Times New Roman" w:cs="Times New Roman" w:ascii="Times New Roman" w:hAnsi="Times New Roman"/>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inte anfört några invänd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All kommunal verksamhet är inord</w:t>
        <w:softHyphen/>
        <w:t>nad i den kommunala nämndorganisationen. Beslut i ärenden som gäller nämndernas organisation och verksamhetsformer kan enligt 3 kap. 9 § första stycket 3 kommunallagen (1991:900), KL, endast fattas av kom</w:t>
        <w:softHyphen/>
        <w:t>munfullmäktige. Fullmäktige skall enligt 3 kap. 3 § KL tillsätta de nämnder som utöver kommunstyrelsen behövs för att fullgöra kommu</w:t>
        <w:softHyphen/>
        <w:t>nens uppgifter enligt särskilda författningar och för verksamheter i övrigt. Kommunstyrelsen är en nämnd och en nämnd får enligt 3 kap. 5 § KL inte bestämma om rättigheter och skyldigheter för kommunen i ärenden där nämnden företräder kommunen som part. I en kommun måste det därför finnas minst en nämnd utöver kommun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nämnd har enligt 6 kap. 7 § KL bl.a. ett ansvar för att den egna verksamheten bedrivs ändamålsenligt och i övrigt på ett tillfredsställande sätt. Nämnderna skall även se till att verksamheten bedrivs i enlighet med de mål och riktlinjer som fullmäktige har bestämt samt de före</w:t>
        <w:softHyphen/>
        <w:t>skrifter som gäller fö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unala nämndorganisationen har framförallt genom 1991 års kommunallag genomgått en betydande förändring. Frågan om en friare nämndorganisation genom avskaffande av tidigare obligatoriska nämnder som socialnämnd, skol- styrelse, byggnadsnämnd, räddningsnämnd och miljö- och hälsoskyddsnämnd har behandlats av riksdagen vid olika tillfällen. Avskaffandet av en obligatorisk socialnämnd skedde genom riksdagsbeslut i december 1990 (prop. 1990/91:14, bet. 1990/91:SoU9, rskr. 1990/91:97). Beslutet fattades ett halvår före beslutet om att anta en ny kommunallag. Kommunernas behov att själva fritt få ordna sin sociala organisation efter lokala förutsättningar ansågs vara så stort att skäl inte förelåg att avvakta den pågående utvärderingen av försök med friare kommunal nämnd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4 § första stycket SoL fullgörs kommunens uppgifter inom socialtjänsten av den eller de nämnder som kommunfullmäktige bestäm</w:t>
        <w:softHyphen/>
        <w:t>mer. Genom reglerna i 1991 års kommunallag bestäms vilka olika orga</w:t>
        <w:softHyphen/>
        <w:t>nisationsmodeller som fullmäktige kan besluta om för sin nämndorgani</w:t>
        <w:softHyphen/>
        <w:t xml:space="preserve">sa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aktat regleringen i kommunallagen om en fri nämndorganisation finns det i socialtjänstlagen kvar en särskild reglering om sociala distriktsnämnder (41-46 §§). Möjligheten att inrätta en särskild distrikts</w:t>
        <w:softHyphen/>
        <w:t>organisation för social verksamhet öppnades genom lagen (1970:296) om social centralnämnd m.m. Motiven till en geografisk distriktsindel</w:t>
        <w:softHyphen/>
        <w:t>ning var bl.a. att flera förtroendevalda i stora kommuner kunde knytas till förvaltningen av socialvårdsangelägenheterna och att beslutsfunk</w:t>
        <w:softHyphen/>
        <w:t>tionerna kunde läggas närmare kommuninvånarna. I SoL infördes ett antal bestämmelser om denna organisationsform. Bestämmelserna (41-46 §§) har idag i allt väsentligt samma innehåll som vid social</w:t>
        <w:softHyphen/>
        <w:t>tjänst</w:t>
        <w:softHyphen/>
        <w:t>lagens ikraftträdande den 1 januari 1982. De förutsätter att det fortfaran</w:t>
        <w:softHyphen/>
        <w:t>de finns en överordnad nämnd (socialnämnd) för sociala verk</w:t>
        <w:softHyphen/>
        <w:t>samheter och att distriktsnämnderna står i ett subordinationsförhållande till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fria nämndorganisationen i KL utgår från att alla kommuner och landsting ges möjlighet att organisera sin verksamhet på ett friare sätt. Till denna frihet hör att de får bestämma hur de vill fördela sina upp</w:t>
        <w:softHyphen/>
        <w:t xml:space="preserve">gifter på olika kommunala nämnder. Grundsynen bakom reformen bygger på en stark tilltro till kommunernas och landstingens förmåga att ta ansvar för de samhällsuppgifter som statsmakterna har tilldelat dem (prop. 1990/91:117, s. 4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riksdagen beslutade att avskaffa skyldigheten för kommuner att ha en särskild socialnämnd förutsattes att frågan om socialtjänstens framtida organisation skulle ingå som en del av propositionen med förslag om en ny kommunallag. Frågor som borde ha blivit föremål för överväganden var bl.a. bestämmelserna om sociala distriktsnämnder. Några sådana överväganden gjordes emellertid inte i propositionen (prop. 1990/91:117). I propositionen om följdlagstiftning till den nya kommu</w:t>
        <w:softHyphen/>
        <w:t>nallagen (prop.1991/92:17, s. 9) anfördes allmänt att det i en del för</w:t>
        <w:softHyphen/>
        <w:t>fattningar inom det kommunala området finns regler med anknytning till kommunallagen som kan behöva ses över när den nya lagen tillämpats någon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lerna i 1991 års kommunallag om en fri nämndorganisation bygger delvis på samma grundtankar som reglerna om sociala distriktsnämnder i socialtjänstlagen. Skillnaden är att kommunallagens regler spänner över hela den politiska nämndorganisationen i en kommun och att reglerna om distriktsnämnder i socialtjänstlagen förutsätter att det fortfarande finns en socialnämnd med kommunövergripande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tillämpning av 3 kap. 4 § KL kan en kommun uppnå samma orga</w:t>
        <w:softHyphen/>
        <w:t xml:space="preserve">nisationsform som med distriktsnämnder enligt SoL. En geografisk nämndindelning kan uppnås genom tillämpning av 3 kap. 4 § 2 KL och subordinationsförhållande mellan nämnd och distriktsnämnd genom tillämpning av 3 kap. 4 § 4 samma lag. Önskar kommunen inte tillämpa reglerna i SoL om sociala distriktsnämnder kan den istället välja en modell med total funktionsuppdelning mellan jämbördiga nämnder eller någon annan modell som rymms inom kommunallagens ramar. Eftersom det är kommunen som enligt 3 kap. 4 § KL bestämmer nämndernas verksamhetsområde och inbördes förhållanden kan den uppnå samma interna reglering som bestämmelserna i SoL om sociala distriktsnämnder kan åstadkomma. 41-46 §§ SoL är inte tvingande och fyller inte längre någon självständig rättslig funktion. Då de undantagslöst kan ersättas med olika bestämmelser i KL och några skyddsvärda intressen inte riskeras föreslår regeringen att de upphäv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Särskilda bestämmelser om enskild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Tillståndspliktig verksam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Krav på tillstånd av länsstyrelsen skall krävas för yrkes</w:t>
              <w:softHyphen/>
              <w:t>mässigt bedriven enskild heldygnsverksamhet i form av hem för vård eller boende, särskilda boendeformer för äldre eller funk</w:t>
              <w:softHyphen/>
              <w:t>tionshindrade samt hem för viss annan heldygns</w:t>
              <w:softHyphen/>
              <w:t>vård. Krav på tillstånd skall också gälla för enskilt bedrivet hem eller öppen verk</w:t>
              <w:softHyphen/>
              <w:t>samhet för vård under en begränsad del av dygnet. Undan</w:t>
              <w:softHyphen/>
              <w:t>tagen från krav på tillstånd skall vara sådan social</w:t>
              <w:softHyphen/>
              <w:t>tjänst</w:t>
              <w:softHyphen/>
              <w:t>verksamhet som kommunen med stöd av ett entreprenadavtal överläm</w:t>
              <w:softHyphen/>
              <w:t>nat till en en</w:t>
              <w:softHyphen/>
              <w:t>skild vårdgivare att utför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huvudsak med regeringens förslag</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Regeringen har dock valt att behålla begreppet enskild verksam</w:t>
        <w:softHyphen/>
        <w:t>het i stället för det av kommittén föreslagna begreppet privat verksam</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Remissinstanserna: </w:t>
      </w:r>
      <w:r>
        <w:rPr>
          <w:rFonts w:eastAsia="Times New Roman" w:cs="Times New Roman" w:ascii="Times New Roman" w:hAnsi="Times New Roman"/>
          <w:color w:val="000000"/>
          <w:sz w:val="20"/>
          <w:szCs w:val="20"/>
        </w:rPr>
        <w:t>Flertalet remissinstanser tillstyrker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Kommittén har gjort en noggrann genomgång av de förändringar som i flera avseenden inträffat i den kommunala verksamheten sedan socialtjänstlagen tillkom. Dessa föränd</w:t>
        <w:softHyphen/>
        <w:t>ringar har bl.a. skapat oklarheter om nu gällande definitioner av till</w:t>
        <w:softHyphen/>
        <w:t>ståndspliktig verksamhet. Det är därför angeläget att precisera och av</w:t>
        <w:softHyphen/>
        <w:t>gränsa vilka verksamheter som skall omfattas av tillståndsp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egeringens mening bör all enskild heldygnsverksamhet som yrkesmässigt tillhandahåller vård, behandling, omvårdnad och tillsyn för barn, ungdomar eller vuxna ha tillstånd för att få bedrivas. Med hel</w:t>
        <w:softHyphen/>
        <w:t>dygnsverksamhet avses hem för vård eller boende, särskilda boende</w:t>
        <w:softHyphen/>
        <w:t>former samt hem för viss annan heldygn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tåndsplikt bör också gälla för sådana hem som tillhandahåller korttidsvård, exempelvis i form av växelvård för att avlasta en anhörig</w:t>
        <w:softHyphen/>
        <w:t>vårdare, som rehabilitering eller som utslussning efter en sjukhus</w:t>
        <w:softHyphen/>
        <w:t>vistelse. Kommittén har som beteckning för dessa hem föreslagit begreppet hem för viss annan heldygns</w:t>
        <w:softHyphen/>
        <w:t>vård, eftersom dessa inte är att betrakta som en särskild boendeform utan som en tillfällig vårdform med ett särskilt syfte. Till dessa hem bör dock, som kommittén föreslagit, inte inräknas s.k. hospicevård, dvs. vård i livets slutskede, då denna vård vanligtvis i huvudsak innehåller kvalificerad medicinsk smärt</w:t>
        <w:softHyphen/>
        <w:t>lindring och annan medicinsk behandling som faller under bestämmelserna för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Krav på tillstånd bör också gälla, vad avser vård och omvårdnad, för de boendeformer där den enskilde har ett eget hyreskontrakt eller äger sin bostad och oavsett om den enskilde betalar hela eller delar av den vård som g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dagvård i enskild regi för de mest utsatta grupperna, t.ex. miss</w:t>
        <w:softHyphen/>
        <w:t>brukare, äldre med omfattande vårdbehov och funktionshindrade per</w:t>
        <w:softHyphen/>
        <w:t>soner bör vara tillståndspliktig. I den senare gruppen ingår också dag</w:t>
        <w:softHyphen/>
        <w:t>vård för psykiskt störda och personer med demenssjukdom. Dessutom bör, enligt regeringens mening, olika dagverksamheter med behandlings</w:t>
        <w:softHyphen/>
        <w:t xml:space="preserve">inslag för barn och ungdomar, vilka blivit allt vanligare, omfattas av tillståndsplik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vgränsningsproblemen mellan tillståndspliktig HVB-verksamhet och annan verksamhet för barn och ungdomar har behandlats av kommitté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regeringens mening bör viss sådan verksamhet som kommittén har pekat på, s.k. båtprojekt, jämställas med institutionsvård och vara tillståndspliktig. Däremot bör lägerverksamhet, där ofta för</w:t>
        <w:softHyphen/>
        <w:t>äldrarna har ansvaret för den underårige, inte kräva till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entreprenadverksamhet har kommunen, enligt kommunallagen, samma ansvar som för den verk</w:t>
        <w:softHyphen/>
        <w:t>samhet som bedrivs i egen regi. Någon tillståndsgivning erfordras därför inte. Om entreprenören däremot be</w:t>
        <w:softHyphen/>
        <w:t>driver tillståndspliktig verksamhet utöver vad som regleras i entreprenad</w:t>
        <w:softHyphen/>
        <w:t>avtalet gäller givetvis krav på tillståndg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w:cs="Times New Roman" w:ascii="Times New Roman" w:hAnsi="Times New Roman"/>
          <w:i/>
          <w:iCs/>
          <w:color w:val="000000"/>
          <w:sz w:val="20"/>
          <w:szCs w:val="20"/>
        </w:rPr>
        <w:t>Hem för vård eller boende</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råder för närvarande oklarhet när det gäller familjehemmen. Vissa familjehem har efter nuvarande socialtjänstlags tillkomst omvandlats till hem för vård eller boende och därmed blivit tillståndspliktiga. Denna omvandling – från familjehem till institution – har skett utan att familjens bostad eller verksam</w:t>
        <w:softHyphen/>
        <w:t>hetens innehåll nämnvärt föränd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finner, i likhet med kommittén, det angeläget att avgränsa tillståndspliktig institutionsvård från familjehemsvård. Det bör ankomma på kommunen att i samband med utredningen om ett familje</w:t>
        <w:softHyphen/>
        <w:t>hems lämp</w:t>
        <w:softHyphen/>
        <w:t>lighet att ta emot ett visst barn ta ställning till om hemmet har kvalifika</w:t>
        <w:softHyphen/>
        <w:t>tioner och utrymme att ta hand om just det aktuella barnet. Hänsyn måste därvid tas till de barn som redan finns i hemmet, både egna och placerade. Vidare bör kommunen genom avtal förvissa sig om att familjens situation inte överraskande förändras genom att ytterligare barn placeras i familjen. En helhetsbedömning måste självfallet också göras av familjens förhållanden och möjligheter att tillgodose det aktuella barnets behov. Däremot finns det inte anledning att som nu använda antalet platser i ett familjehem som av</w:t>
        <w:softHyphen/>
        <w:t xml:space="preserve">görande kriterium för att avgränsa tillståndspliktig institutionsvård från familjehems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delar kommitténs uppfattning att det inte finns anledning att stödja den tidigare inriktningen mot att förvandla kvalificerade familjehem till hem för vård eller boende. Om detta ändå sker bör villkoren för att erhålla tillstånd för ett hem för vård eller boende klar</w:t>
        <w:softHyphen/>
        <w:t>göras. Denna uppgift bör ankomma på Socialstyrels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ag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när det gäller dagvård för utsatta grupper med omfattande vård</w:t>
        <w:softHyphen/>
        <w:t>behov är platsantalet i verksamheten mindre relevant som grund för krav på tillstånd. Behovet av insyn och kontroll bör utgöra skäl för krav på tillstånd för sådan vård när den ges i en särskilt anpassad lokal även om det handlar om få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greppet yrkesmäss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ast för sådan enskild verksamhet som bedrivs yrkesmässigt bör till</w:t>
        <w:softHyphen/>
        <w:t>stånd krävas. Med yrkesmässigt skall i detta sammanhang förstås kon</w:t>
        <w:softHyphen/>
        <w:t>tinuerlig verksamhet som bedrivs i förvärvssyfte. För att tillstånd skall ges att bedriva yrkesmässig verksamhet skall den vara av god kvalitet. För detta krävs bl.a. lämplig utbildning, vitsordad personlig lämplighet och tidigare erfarenhet hos den som ansvarar för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rivilligt social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ivilliga organisationer, som yrkesmässigt tillhandahåller vård och be</w:t>
        <w:softHyphen/>
        <w:t>handling omfattas av bestämmel</w:t>
        <w:softHyphen/>
        <w:t>serna om tillstånd och tillsyn m.m. Där</w:t>
        <w:softHyphen/>
        <w:t xml:space="preserve">emot bör ideella insatser som görs av organisationer inte omfattas av tillståndstvånget, även om de i vissa fall anlitar avlönad perso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Tillståndsprövnin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änsstyrelsen i det län där verksamheten skall bedrivas skall vara tillstånds</w:t>
              <w:softHyphen/>
              <w:t>givande myndigh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stånd för enskild verksamhet får beviljas endast om verksam</w:t>
              <w:softHyphen/>
              <w:t>heten uppfyller kraven på god kvalitet och säkerhet. Beslut om tillstånd får förenas med villkor som avser förhållanden av be</w:t>
              <w:softHyphen/>
              <w:softHyphen/>
              <w:t>tydel</w:t>
              <w:softHyphen/>
              <w:t>se för kvalitet och säkerh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ådan verksamhet som enligt tidigare lagstiftning har eller an</w:t>
              <w:softHyphen/>
              <w:t>setts ha erhållit tillstånd av länsstyrel</w:t>
              <w:softHyphen/>
              <w:t>sen skall anses ha fått till</w:t>
              <w:softHyphen/>
              <w:t>stånd en</w:t>
              <w:softHyphen/>
              <w:t>ligt de nya reglerna i 69 § om tillstånd krävs också enligt de nya bestämmelserna. Länsstyrelsen skall fastställa till vilken kategori enligt nämnda paragraf verksam</w:t>
              <w:softHyphen/>
              <w:t>heten skall höra.</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verksamheten helt eller till väsentlig del ändras eller flyttas skall nytt tillstånd sökas.</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sstyrelsens beslut om tillstånd får överklagas till allmän för</w:t>
              <w:softHyphen/>
              <w:t>valt</w:t>
              <w:softHyphen/>
              <w:t>ningsdomsto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Flertalet remissinstanser tillstyrker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förslag: </w:t>
      </w:r>
      <w:r>
        <w:rPr>
          <w:rFonts w:eastAsia="Times New Roman" w:cs="Times New Roman" w:ascii="Times New Roman" w:hAnsi="Times New Roman"/>
          <w:color w:val="000000"/>
          <w:sz w:val="20"/>
          <w:szCs w:val="20"/>
        </w:rPr>
        <w:t>Kraven på kvalitet och säkerhet i institutionsvård och heldygnsomsorg för samhällets mest utsatta grupper såsom barn, ungdomar funktionshindrade och äldre måste ställas högt om syftet med insatserna skall uppn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förestår verksamheten, dvs. utövar den dagliga ledningen, bör därför ha en lämplig utbild</w:t>
        <w:softHyphen/>
        <w:t>ning. Till detta krävs också tidigare erfarenhet av liknande verksamhet, liksom vitsordad personlig lämplighet. I lämp</w:t>
        <w:softHyphen/>
        <w:t>lighetsprövningen bör också ingå en s.k. vandelprövning av personerna bakom det enskilda rättssubjektets ansökan om till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förslaget om att ett tillstånd för enskild verksamhet får förenas med särskilda villkor, vill regeringen understryka att sådana villkor endast får avse förhållanden som är avgörande för kvalitet och säkerhet. Tillståndsprövningen får heller inte göras på ett sådant sätt att den förhindrar utvecklingen av innehåll och metoder inom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verksamheten helt eller till väsentlig del ändras eller flyttas bör nytt tillstånd sö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hänsyn till att olika regler i vissa fall gäller för olika former av boende bör i övergångsbestäm</w:t>
        <w:softHyphen/>
        <w:t>melserna uppdras åt länsstyrelsen att fast</w:t>
        <w:softHyphen/>
        <w:t xml:space="preserve">ställa till vilken kategori enligt 69 § verksamheten skall hö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ittén har också behandlat frågan om tillstånd att bedriva enskild verksamhet bör tidsbegränsas. Regeringen delar kommitténs uppfattning att en tidsbegränsning troligen skulle leda till osäkerhet och därmed utgöra ett hinder för etabelering. Tillstånd bör därför ges till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Tillsy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Tillståndspliktig verksamhet skall stå under läns</w:t>
              <w:softHyphen/>
              <w:t>styrelsens tillsy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tillsyn skall omfatta också annan enskild verk</w:t>
              <w:softHyphen/>
              <w:t>sam</w:t>
              <w:softHyphen/>
              <w:t>het. Här ingår såväl entreprenad</w:t>
              <w:softHyphen/>
              <w:t>verksamhet som sådan icke till</w:t>
              <w:softHyphen/>
              <w:t>ståndspliktig enskild verksamhet från vilken kommunen upp</w:t>
              <w:softHyphen/>
              <w:t>handlar enstaka tjänster för att fullgöra sina skyldigheter enligt socialtjänst</w:t>
              <w:softHyphen/>
              <w:t>lage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skall även fortsättningsvis ha tillsyn över av kom</w:t>
              <w:softHyphen/>
              <w:t>mu</w:t>
              <w:softHyphen/>
              <w:t>nen bedrivna hem för vård eller boende.</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skall ha rätt att inspektera den verksamhet som står under dess tillsyn samt inhämta upplysningar och ta del av hand</w:t>
              <w:softHyphen/>
              <w:t>lingar som krävs för att fullgöra tillsynen.</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un där verksamheten bedrivs skall fortlöpande utöva tillsyn över tillståndspliktig verk</w:t>
              <w:softHyphen/>
              <w:t>samhet.</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skall för att kunna utöva tillsynen ha rätt att inspek</w:t>
              <w:softHyphen/>
              <w:t>te</w:t>
              <w:softHyphen/>
              <w:t>ra den samt inhämta de upplys</w:t>
              <w:softHyphen/>
              <w:t>ningar och ta del av de hand</w:t>
              <w:softHyphen/>
              <w:t>lingar som behövs.</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kommunen får kännedom om missförhållanden i sådan verk</w:t>
              <w:softHyphen/>
              <w:t>samhet skall kommunen underrätta länsstyrelsen om 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huvudsak med regeringens. Regeringen föreslår dock att den kommun där enskild verksamhet be</w:t>
        <w:softHyphen/>
        <w:t>drivs skall fortlöpande ha tillsyn över såda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Flertalet remissinstaser tillstyrker förslaget om läns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tatens kontroll av enskild verksam</w:t>
        <w:softHyphen/>
        <w:t>het bör i första hand ske genom fortlöpande och effektiv tillsyn. Rege</w:t>
        <w:softHyphen/>
        <w:t>ringen anser att en förstärkt tillsyn är nödvändig för att de utsatta grupperna skall garanteras rättssäkerhet och god kvalitet i den enskil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ynsmyndighetens uppgift är att kontrollera innehållet i och former</w:t>
        <w:softHyphen/>
        <w:t>na för den enskilde vårdgivarens eget kvalitetssäkringsarbete, vilka resultat som kan påvisas i verksamheten härigenom samt vilka för</w:t>
        <w:softHyphen/>
        <w:t>bätt</w:t>
        <w:softHyphen/>
        <w:t>ringsinsatser som vidtas utifrån detta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ynen bör också inriktas på att självständigt bedöma kvalitet och säkerhet i den verksamhet som är föremål för tillsyn. Tillsynsinsatser bör alltid utmynna i en skriftlig bedömning, varav framgår om, och i så fall vilka, åtgärder som bör vidtas för att förbättra eller förändra verk</w:t>
        <w:softHyphen/>
        <w:t>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ynen omfattar både tillståndspliktig verksamhet och sådan verk</w:t>
        <w:softHyphen/>
        <w:t>samhet som kommunen avtalat med annan att utföra. Tillsynsmyndig</w:t>
        <w:softHyphen/>
        <w:t>hetens befogenheter att utöva tillsyn är desamma oavsett vem som be</w:t>
        <w:softHyphen/>
        <w:t>drive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lera länsstyrelser har påpekat att utredningens förslag att länsstyrelsen – och inte kommunen – helt skall överta tillsynen medför en väsentligt ökad arbetsbelastning för länsstyrelsernas del. Länsstyrelserna hade en</w:t>
        <w:softHyphen/>
        <w:t>ligt enligt enskilda vårdstadgan ansvar för såväl tillstånd som tillsyn över enskilda vårdhem. Det ansvar som nu läggs på länsstyrelsen inne</w:t>
        <w:softHyphen/>
        <w:t>bär enbart en marginell förändring eftersom socialtjänsten föreslås ha kvar sitt tillsyn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ansvar för att den enskilde erhåller god vård, behandling och omvårdnad oavsett om vården ges i kommunal eller enskild regi kvarstår också. Kommunen bör därvid ha skyldighet att under</w:t>
        <w:softHyphen/>
        <w:t>rätta läns</w:t>
        <w:softHyphen/>
        <w:t xml:space="preserve">styrelsen om missförhållanden eller brister i enskild verksamhet som kan föranleda ingripande från länsstyrelsens sid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Dokumentation och person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1 Nya lagbestämmelser om dokumentation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w:t>
        <w:softHyphen/>
        <w:t xml:space="preserve">tjänsten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Vissa ytterligare bestämmelser om doku</w:t>
              <w:softHyphen/>
              <w:t>mentation införs i socialtjänst</w:t>
              <w:softHyphen/>
              <w:t>lagen, främst i förtydligande syfte och som komple</w:t>
              <w:softHyphen/>
              <w:t>ment till förvaltnings</w:t>
              <w:softHyphen/>
              <w:t>lagens regler. Dokumenta</w:t>
              <w:softHyphen/>
              <w:t>tionsreglerna görs gene</w:t>
              <w:softHyphen/>
              <w:t>rellt tillämpliga även på sådan enskilt be</w:t>
              <w:softHyphen/>
              <w:t>driven verksamhet inom social</w:t>
              <w:softHyphen/>
              <w:t>tjänsten som står under länsstyrel</w:t>
              <w:softHyphen/>
              <w:t>sens tillsy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Kommittén föreslår att nya generella och mycket utförliga bestämmelser om dokumentation i socialtjänsten införs genom en särskild lag, och att reglerna görs tillämpliga också på sådan enskilt bedriven verksamhet inom socialtjänsten som står under läns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I stort sett samtliga remissinstanser som har yttrat sig i frågan instämmer i kommitténs bedömningar angående behovet av en enhetlig och allmän lagfäst skyldighet att dokumentera verksamheten inom socialtjänsten, inklusive den enskilt bedrivna verksamhet som står under länsstyrelsens tillsyn. De flesta instanser som yttrat sig i frågan stöder också kommitténs förslag om riktlinjer och minimikrav för doku</w:t>
        <w:softHyphen/>
        <w:t>mentationens form, omfattning och innehåll, men några instanser ifråga</w:t>
        <w:softHyphen/>
        <w:t>sätter detaljeringsgraden. Den övervägande delen av remissinstanserna stöder eller accepterar kommitténs förslag om en särskild lagstiftning, men flera instanser anser dock att bestämmelserna borde kunna inordnas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ocialtjänstkommitténs redovisning i slutbetänkandet Dokumentation och socialtjänstregister (SOU 1995:86) tyder på att det i dag finns relativt stora brister i fråga om dokumen</w:t>
        <w:softHyphen/>
        <w:t>ta</w:t>
        <w:softHyphen/>
        <w:t>tionen av verksamheten inom socialtjänsten. Kommittén har funnit att bristerna bör avhjälpas genom införande av ett generellt, utförligt regel</w:t>
        <w:softHyphen/>
        <w:t>verk i lagform om dokumentationsskyldigheten i socialtjänsten. Regel</w:t>
        <w:softHyphen/>
        <w:t>verket bör enligt kommittén då också omfatta verksamhet som bedrivs av enskilda, om den är sådan att den står under länsstyrelsens tillsyn. Förslaget till generella lagbestämmelser om dokumentation har även ett samband med kommitténs förslag inom området uppföljning, utvärdering och tillsyn. För att socialtjänsten skall kunna förbättras och utvecklas och för att det skall gå att systematiskt undersöka om arbetet bedrivs på föreskrivet sätt är det en grundläggande förutsättning att verksamheten dokumenteras tillfredsställande. Socialtjänstens dokumentationsskyldighet bör därför enligt kommittén utvidgas och preciseras genom ny lagstift</w:t>
        <w:softHyphen/>
        <w:t xml:space="preserve">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annat skäl för den föreslagna regleringen av dokumentations</w:t>
        <w:softHyphen/>
        <w:t>skyldigheten är enligt kommittén att dokumentatio</w:t>
        <w:softHyphen/>
        <w:t>nen är väsentlig som utgångspunkt för vad som skall få registreras i socialtjänstens personre</w:t>
        <w:softHyphen/>
        <w:t>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konstaterar att kommitténs bedömning att det finns ett behov av tydligare regler om dokumentation i socialtjänsten vinner stöd av remissyttrandena. Det som föreslås är, såvitt gäller det allmännas verksamhet, i allt väsentligt en kodifiering av vad som redan gäller. Härutöver är det också av värde att få generella regler om dokumenta</w:t>
        <w:softHyphen/>
        <w:t>tionsskyldighet i verksamheter som bedrivs av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gan om de nya reglerna bör införas i socialtjänstlagen eller i en särskild lag har inte diskuterats närmare av socialtjänstkommittén. Olika skäl torde här kunna anföras för och emot båda lösningarna. Med den omfattning kommitténs förslag om dokumentation har fått och med de regler om personregister som kommittén samtidigt föreslår kan det emellertid vara naturligt att förslaget har givits formen av en separat lag. Regeringen anser för sin del att regleringen i lag av frågor om dokumen</w:t>
        <w:softHyphen/>
        <w:t>tation i socialtjänsten kan vara mindre omfattande och detaljerad än kommittén föreslagit. Regeringen föreslår inte heller nu någon ny lag</w:t>
        <w:softHyphen/>
        <w:t>reglering för socialtjänstens personregister. I och med detta anser rege</w:t>
        <w:softHyphen/>
        <w:t xml:space="preserve">ringen att övervägande skäl talar för att de nya reglerna bör tas in i socialtjänst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De nya bestämmelsernas tillämpningsom</w:t>
        <w:softHyphen/>
        <w:t>råd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Tillämpningsområdet för reglerna om dokumenta</w:t>
              <w:softHyphen/>
              <w:t>tionsskyldighet i den offentliga verksamheten ändras inte. Dokumenta</w:t>
              <w:softHyphen/>
              <w:t>tionsskyldigheten skall liksom hittills omfatta kommunens verksamhet enligt socialtjänstlagen och vissa an</w:t>
              <w:softHyphen/>
              <w:t>slutande lagar. Dokumentations</w:t>
              <w:softHyphen/>
              <w:t>skyldigheten skall därutöver gälla också för sådan enskild verksamhet på socialtjänstens område som står under länsstyrelsens tillsy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upptar för den kommunala socialtjänsten en kata</w:t>
        <w:softHyphen/>
        <w:t>log över vilka verksamheter, enligt socialtjänstlagen och en rad andra lagar, som skulle omfattas av de nya generella dokumentationsregl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haft detaljsynpunkter i fråga om tillämpnings</w:t>
        <w:softHyphen/>
        <w:t xml:space="preserve">området såvitt gäller det allmännas verksamhet utanför socialtjänstlagen men har i övrigt biträtt kommitténs förslag eller lämnat det utan erinran.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Det förekommer sedan länge att social</w:t>
        <w:softHyphen/>
        <w:t>tjänstuppgifter fullgörs genom verksamhet som bedrivs av en</w:t>
        <w:softHyphen/>
        <w:t>skilda. Med undantag av 14 § socialtjänstförordningen (1981:750), som gäller hem för vård eller boende, saknas generella bestämmelser som ålägger privata rättssubjekt att dokumentera sin verksamhet. Ett sådant åliggande kan tas in i avtal mellan kommunen och den som bedriver verksam</w:t>
        <w:softHyphen/>
        <w:t>heten. Regelverket i förvaltnings</w:t>
        <w:softHyphen/>
        <w:t>lagen (1986:223), tryckfrihets</w:t>
        <w:softHyphen/>
        <w:t>förord</w:t>
        <w:softHyphen/>
        <w:t>ningen och sekretesslagen (1980:100) omfattar inte heller enskild verk</w:t>
        <w:softHyphen/>
        <w:t>samhet. För att säkerställa den enskildes rätt till insyn i enlighet med vad som föreslås i avsnitt 14.5, erforderligt underlag för genom</w:t>
        <w:softHyphen/>
        <w:t>förande av beslutade insatser och möjligheten till effektiv tillsyn bör dokumenta</w:t>
        <w:softHyphen/>
        <w:t>tionsbestämmelserna även omfatta den verksamhet inom socialtjänsten som bedrivs av enskilda och som står under läns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nya lagregleringen av en dokumentationsskyldighet för enskilda förutsätter en bestämmelse om att dokumentationen skall bevaras viss tid. Regeringen anser att en sådan bestämmelse bör ges det innehållet att dokumentationen skall bevaras så länge den kan antas ha betydelse för åtgärder i verksamheten. De åtgärder som då avses är naturligtvis i första hand åtgärder gällande vården eller behandlingen av den person som dokumentationen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tillämpningsområdet för bestämmelserna om dokumen</w:t>
        <w:softHyphen/>
        <w:t>ta</w:t>
        <w:softHyphen/>
        <w:t>tion i socialtjänsten i övrigt finns enligt regeringens mening inte anled</w:t>
        <w:softHyphen/>
        <w:t>ning att nu föreslå några 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 Dokumentationsskyldighetens omfa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okumentationsskyldigheten skall omfatta all verksamhet som utgör handläggning av ärenden rörande en</w:t>
              <w:softHyphen/>
              <w:t>skilda samt genomförande av stöd-, vård- och behandlingsinsats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sak med regeringens förslag men är mer detaljer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Förslaget tillstyrks genomgå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Skyldigheten att dokumentera bör gälla alla situationer eller verksamheter som innebär handläggning av indivi</w:t>
        <w:softHyphen/>
        <w:t>duella ärenden, även sådana som inte avser myndighetsutövning mot enskild. Skyldigheten bör också gälla genomförandet av individuellt behovsprövade stöd-, vård- och behandlingsinsatser (</w:t>
      </w:r>
      <w:r>
        <w:rPr>
          <w:rFonts w:eastAsia="Times New Roman" w:cs="Times New Roman" w:ascii="Times New Roman" w:hAnsi="Times New Roman"/>
          <w:i/>
          <w:iCs/>
          <w:color w:val="000000"/>
          <w:sz w:val="20"/>
          <w:szCs w:val="20"/>
        </w:rPr>
        <w:t>verkställigheten</w:t>
      </w:r>
      <w:r>
        <w:rPr>
          <w:rFonts w:eastAsia="Times New Roman" w:cs="Times New Roman" w:ascii="Times New Roman" w:hAnsi="Times New Roman"/>
          <w:color w:val="000000"/>
          <w:sz w:val="20"/>
          <w:szCs w:val="20"/>
        </w:rPr>
        <w:t xml:space="preserve"> av beslut om sådana insatser). Detta innebär i praktiken ingen eller endast en obetydlig utvidgning i förhållande till vad som gäller i dag. Vad som skulle kunna sägas vara en utvidgning är främst införandet av en ut</w:t>
        <w:softHyphen/>
        <w:t>trycklig regel gällande genomförandet av insatser. Den dokumentations</w:t>
        <w:softHyphen/>
        <w:t>skyldighet som i dag gäller för detta område grundar sig på allmänna förvaltningsrättsliga 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andläggning av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ärende kan uppstå (anhängiggöras) genom en ansökan eller en an</w:t>
        <w:softHyphen/>
        <w:t>mälan eller på annat sätt, t.ex. på initiativ av myndigheten själv. Hand</w:t>
        <w:softHyphen/>
        <w:t>läggningen är den procedur som börjar med ärendets anhängiggörande och som efter utredning ut</w:t>
        <w:softHyphen/>
        <w:t>mynnar i ett beslut av något slag. Ett ärende avgörs således alltid genom et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aktiskt handlande är inte samma sak som handläggning av ett ärende. Faktiskt handlande i olika former kännetecknar däremot verkställigheten av beslut. Verkställighet av ett beslut – genomförande av beslutade in</w:t>
        <w:softHyphen/>
        <w:t>satser – är således inte något ärende i sig. Under genomförandet kan dock nya ärenden initieras. Nämnden kan t.ex. under pågående vård se att andra åtgärder kan vara nödvändiga. Då kan på nämn</w:t>
        <w:softHyphen/>
        <w:t>dens initiativ ett nytt ärende uppko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rkställighet av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verkställighet av beslut avses genomförandet av de insatser som beslutet omfattar. De insatser som skall dokumenteras under genom</w:t>
        <w:softHyphen/>
        <w:t>förandet är de individu</w:t>
        <w:softHyphen/>
        <w:t>ellt behovsprövade stöd-, vård- och behandlings</w:t>
        <w:softHyphen/>
        <w:t>insatserna. Verksamheter som rådgivning och information samt vissa öppna verksamheter bör liksom hittills inte omfattas av dokumentations</w:t>
        <w:softHyphen/>
        <w:t xml:space="preserve">skyldig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ssa yttr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nämnden har skyldighet att i vissa fall avge yttranden till andra myndig</w:t>
        <w:softHyphen/>
        <w:t>heter. Exempel härpå är adoptions- och namnärenden, körkorts</w:t>
        <w:softHyphen/>
        <w:t>frågor, ärenden angående åtalsunderlåtel</w:t>
        <w:softHyphen/>
        <w:t>se och påföljdsfrågor i brottmål för bl.a. ungdomar. Socialnämndens arbete med ett sådant yttrande är handläggning av ett ärende som rör en enskild person, och omfattas således på den grunden av dokumentationsskyl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 Kraven på dokumentation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okumentationen skall visa handläggningen av ärendet och vilka insatser i form av stöd, vård och behandling som har lämnats. Uppgifter som har betydelse i det enskilda fallet skall doku</w:t>
              <w:softHyphen/>
              <w:t>menteras. En särskild markering görs genom att det i lagtexten tas in en bestämmelse om att dokumentationen skall utformas med respekt för den enskildes integri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 förslag men är mer detaljerat och innehåller ytterligare regler om dokumentationen, däribland att uppgifter som avser vård och behandling inte skall behöva dokumenteras i de fall behovet av dokumentation i stället kan tillgodoses genom reglerna i patientjournallagen (1985:5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är i allmänhet positiva till kommitténs förslag men har många detaljsynpunkter, och flera ifrågasätter detaljeringsgraden i 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laget om samordning mellan skyldigheten att föra patientjournaler och dokumentationsskyldigheten i socialtjänsten möter invändningar från flera håll av innebörd att frågan rymmer obeaktade komplika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En viktig princip för att skyldigheten att dokumentera skall kunna fylla sin huvuduppgift är att dokumenta</w:t>
        <w:softHyphen/>
        <w:t>tionen innehåller tillräcklig, väsentlig och korrekt infor</w:t>
        <w:softHyphen/>
        <w:t>mation. Vad detta innebär kan dock variera starkt mellan olika verksam</w:t>
        <w:softHyphen/>
        <w:t>heter och ärende</w:t>
        <w:softHyphen/>
        <w:t>typer. Däremot bör dokumentationen inte variera mellan olika hand</w:t>
        <w:softHyphen/>
        <w:t>läggare. De nya bestämmelserna bör ange de grund</w:t>
        <w:softHyphen/>
        <w:t xml:space="preserve">krav som bör ställas på dokumenta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väsentligt att dokumentationen blir både objektiv och saklig. En kritik som har framförts mot socialtjänstens dokumentation är att den ibland inne</w:t>
        <w:softHyphen/>
        <w:t>håller subjektiva omdömen om den enskilde vilka kan upp</w:t>
        <w:softHyphen/>
        <w:t>fattas som nedsättande. Anteckningar skall präglas av respekt för den enskil</w:t>
        <w:softHyphen/>
        <w:t>de. Utgångspunkten är att uppgifterna skall bygga på ett korrekt underlag och inte vara av nedsättande karakt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land kan det dock vara nödvändigt att dokumentera värderingar om den enskilde. Uppgifterna kan vara av betydelse även om de kanske inte uppfattas så av den enskilde. Vad som är integritetskränkande kan upp</w:t>
        <w:softHyphen/>
        <w:t>fattas på olika sätt av olika personer. Ett krav för att värderande om</w:t>
        <w:softHyphen/>
        <w:t>dömen etc. skall få förekomma bör vara att de grundas på ett korrekt underlag och att de är av verklig be</w:t>
        <w:softHyphen/>
        <w:t>tydelse för saken. Det skall också klart framgå av dokumentationen när den enskilde har en annan upp</w:t>
        <w:softHyphen/>
        <w:t>fattning om det som sagts eller noteras. Däremot skall den enskilde inte kunna styra hur dokumentationen utform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gifter om tredje person bör undvikas så långt det är möjligt. Det skulle dock vara att gå för långt att helt förbjuda detta. En god vård och be</w:t>
        <w:softHyphen/>
        <w:t>handling kan förutsätta att den enskildes situation ses i sitt samman</w:t>
        <w:softHyphen/>
        <w:t>hang, vilket gör det nästan ofrånkomligt att även beröra anhöriga till honom. En betydande åter</w:t>
        <w:softHyphen/>
        <w:t>hållsamhet bör dock iakttas när det gäller uppgifter om andra personer än den som är aktuell i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fattningen av dokumentationen för de olika delarna i ärende</w:t>
        <w:softHyphen/>
        <w:t>processen och för genomförande av insatser varie</w:t>
        <w:softHyphen/>
        <w:t>rar beroende på verk</w:t>
        <w:softHyphen/>
        <w:t>samhets- och ärendetyp. Endast de uppgifter som har betydelse med hänsyn till verksamhetens art och det enskilda fallet skall dokumenteras. Mindre insatser kan dokumenteras mer summaris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frågan om en samordning mellan dokumentations</w:t>
        <w:softHyphen/>
        <w:t>skyldigheten i socialtjänsten och journalföringsskyldigheten i sjukvården enligt patientjournallagen anser regeringen att det för närvarande inte finns underlag för att föreslå en lagreglering av en sådan sam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 Insynsrät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Den enskildes rätt till insyn i dokumenta</w:t>
              <w:softHyphen/>
              <w:t>tionen markeras genom en ny föreskrift om att det skall antecknas om den enskilde anser att någon uppgift i dokumentationen är orik</w:t>
              <w:softHyphen/>
              <w:t xml:space="preserve">tig. </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 om den enskildes rätt till insyn införs även för sådan enskild verksamhet som står under länsstyrelsens tillsy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i stort sett med regeringens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De remissinstanser som har yttrat sig i frågan är i allmänhet positiva. Några instanser framhåller dock att föreskrifterna inte bör tillåtas få en utformning som ger intryck av att den enskilde skulle ha en vetorätt i fråga om vad som antecknas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Denna fråga berör särskilt dokumen</w:t>
        <w:softHyphen/>
        <w:t>tationen i dess egenskap av beslutsunderlag vid handläggningen av ett ärende. Genom bestämmelser i förvaltningslagen tillförsäkras den som är part i ett ärende som avser myndighetsutövning mot enskild en rätt att bli underrättad om allt som har tillförts ärendet. Förutom att den regeln således inte omfattar handläggning av ärenden som inte avser myndig</w:t>
        <w:softHyphen/>
        <w:t>hetsutövning mot enskild – och inte heller sådant som över huvud taget inte är ärendehandläggning – har den också vissa undantag, i första hand för fallet att en uppgift saknar betydelse eller att det av någon annan anledning är uppenbart obehövligt att den enskilde underrättas. Enligt nuvarande reglering i socialtjänstlagen gäller att den enskilde bör hållas underrättad om de journalanteckningar och andra anteckningar som förs om honom. Denna regel är generell för all verksamhet, men samtidigt ger den genom sin utformning ett utrymme för att underlåta att informe</w:t>
        <w:softHyphen/>
        <w:t>ra den enskilde. Enligt Socialtjänstkommittén har kritik kunnat riktas mot socialtjänsten för att enskilda har varit ovetande om anteckningar som förts om dem. Det är naturligtvis viktigt inte minst för förtroendet i relationen att den enskilde verkligen får insyn i de anteckningar som görs om honom. Detta gäller självfallet särskilt när det kan råda delade meningar om riktigheten av det som antecknas. En ytterligare markering av rätten till insyn bör därför göras, i form av en uttrycklig regel om att det skall antecknas om den enskilde anser att någon uppgift i dokumen</w:t>
        <w:softHyphen/>
        <w:t>tationen är oriktig. Av dokumentationen skall klart framgå i vilka av</w:t>
        <w:softHyphen/>
        <w:t>seenden den enskilde har en avvikande uppfattning om vad som sagts eller not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lerna i socialtjänstlagen om den enskildes rätt till insyn skall gälla även enskild verksamhet som står under länsstyrelsens 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 Omhändertagande av personakter i enskild verksam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förslag:</w:t>
            </w:r>
            <w:r>
              <w:rPr>
                <w:rFonts w:eastAsia="Times New Roman" w:cs="Times New Roman" w:ascii="Times New Roman" w:hAnsi="Times New Roman"/>
                <w:color w:val="000000"/>
                <w:sz w:val="20"/>
                <w:szCs w:val="20"/>
              </w:rPr>
              <w:t xml:space="preserve"> Länsstyrelsen får besluta att en personakt hos den som bedriver enskild verksamhet som står under läns</w:t>
              <w:softHyphen/>
              <w:t>styrelsens tillsyn skall tas om hand och lämnas för förvaring hos arkiv</w:t>
              <w:softHyphen/>
              <w:t>myndighet. Ett sådant beslut får fattas om verksamheten upp</w:t>
              <w:softHyphen/>
              <w:t>hör eller om det på sanno</w:t>
              <w:softHyphen/>
              <w:t>lika skäl kan antas att personakten inte kom</w:t>
              <w:softHyphen/>
              <w:t>mer att handhas enligt före</w:t>
              <w:softHyphen/>
              <w:t>skrifterna i lagen eller enligt före</w:t>
              <w:softHyphen/>
              <w:t>skrifter som meddelas med stöd av lagen. Omhändertagande får också be</w:t>
              <w:softHyphen/>
              <w:t>slutas om den som ansvarar för personakten ansöker om det och det finns ett påtagligt behov av att ak</w:t>
              <w:softHyphen/>
              <w:t>ten tas om hand.</w:t>
            </w:r>
          </w:p>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omhändertagen personakt skall återlämnas om skäl för om</w:t>
              <w:softHyphen/>
              <w:t>händer</w:t>
              <w:softHyphen/>
              <w:t>tagande inte längre föreligg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stöder förslaget eller lämnar det utan erinr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förslag:</w:t>
      </w:r>
      <w:r>
        <w:rPr>
          <w:rFonts w:eastAsia="Times New Roman" w:cs="Times New Roman" w:ascii="Times New Roman" w:hAnsi="Times New Roman"/>
          <w:color w:val="000000"/>
          <w:sz w:val="20"/>
          <w:szCs w:val="20"/>
        </w:rPr>
        <w:t xml:space="preserve"> I nuvarande lagstiftning saknas be</w:t>
        <w:softHyphen/>
        <w:t>stämmelser om omhändertagande av personakt i enskild verksamhet. Personakterna hos den som bedriver enskild verksamhet kan utgöra ett problem när den enskilda yrkesutövaren lägger ned sin verksamhet, t.ex. på grund av döds</w:t>
        <w:softHyphen/>
        <w:t>fall eller konkurs, eller när ett tillstånd återkallas. Med hänsyn till detta bör skapas en reglering för att säkerställa att person</w:t>
        <w:softHyphen/>
        <w:t>akter i alla situationer förvaras på ett tillfredsställande sätt. Denna regle</w:t>
        <w:softHyphen/>
        <w:t>ring, som bör innebära att personakterna kan omhändertas för förvaring, kan utformas efter mönster av reglerna om omhändertagande av patient</w:t>
        <w:softHyphen/>
        <w:t>journaler i enskild hälso- och sjukvård. Frågan om ett säkert förvarande av personakterna är närmast en tillsynsfråga. Det bör därför vara en naturlig uppgift för länssty</w:t>
        <w:softHyphen/>
        <w:t>relsen såsom regional tillsynsmyndighet för socialtjänsten att handha frågor som gäller hanteringen av personakter hos den som bedriver enskild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omhändertagen personakt skall också kunna återfås när förhållande</w:t>
        <w:softHyphen/>
        <w:t>na så med</w:t>
        <w:softHyphen/>
        <w:t>ger. Detta gäller t.ex. om en nedlagd enskild verksamhet åter</w:t>
        <w:softHyphen/>
        <w:t>upptas av den ursprungli</w:t>
        <w:softHyphen/>
        <w:t>ge ägaren och den verksamheten därefter hand</w:t>
        <w:softHyphen/>
        <w:t>har vård eller behandling av en person vars akt har omhändertagits. Prövning av återlämnande bör ske av samma myndig</w:t>
        <w:softHyphen/>
        <w:t>het som prövar frågor om omhändertagande. Bestämmelserna bör omfatta sådan enskild verksamhet som står under länsstyrelsens tillsyn enligt 69 b §. Omhän</w:t>
        <w:softHyphen/>
        <w:t>dertagna personakter bör överlämnas till arkivmyndigheten i den kom</w:t>
        <w:softHyphen/>
        <w:t>mun där de har omhändertagits, för förvaring där under en viss tid. Be</w:t>
        <w:softHyphen/>
        <w:t>varandetiden hos arkivmyndigheten kan inte som när det gäller bevaran</w:t>
        <w:softHyphen/>
        <w:t>det i den enskilda verksamheten anknytas till frågan huruvida innehållet i akten kan behövas i behandling etc. av den som akten gäller, utan måste bestämmas generellt. Regeringen bedömer det lämpligt att de omhändertagna akterna bevaras hos arkivmyndigheten under två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örandet av den nya möjligheten att omhänderta personakter i enskild verksamhet föranleder införandet av en ny sekretessbestämmelse i 7 kap. 4 § sekretesslagen (1980:100), motsvarande den som finns i 7 kap. 1 § om omhändertagande av patientjourn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 Författningsreglering av socialtjänstens personregis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Det finns för närvarande inte tillräck</w:t>
              <w:softHyphen/>
              <w:t>ligt un</w:t>
              <w:softHyphen/>
              <w:t>derlag för att föreslå en ny lagreglering för socialtjänstens person</w:t>
              <w:softHyphen/>
              <w:t>regist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Kommitténs förslag:</w:t>
      </w:r>
      <w:r>
        <w:rPr>
          <w:rFonts w:eastAsia="Times New Roman" w:cs="Times New Roman" w:ascii="Times New Roman" w:hAnsi="Times New Roman"/>
          <w:color w:val="000000"/>
          <w:sz w:val="20"/>
          <w:szCs w:val="20"/>
        </w:rPr>
        <w:t xml:space="preserve"> En särskild lagreglering för socialtjänstens per</w:t>
        <w:softHyphen/>
        <w:t>son</w:t>
        <w:softHyphen/>
        <w:t>register in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har över lag förklarat sig dela uppfattningen att användningen av personregister inom socialtjänsten bör lagregleras. Även Datainspektionen har denna uppfattning. Datainspektionen har dock avstyrkt en lagreglering på grundval av kommitténs förslag. Också flera andra remissinstanser har framfört synpunkter av innebörd att kom</w:t>
        <w:softHyphen/>
        <w:t>mitténs lagförslag inte i tillräcklig grad reglerar vad som skall gälla i de grundläggande frågorna om registrering och behandling av person</w:t>
        <w:softHyphen/>
        <w:t>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Så sent som för bara några år sedan var situationen ännu den att socialtjänstens ADB-system i huvud</w:t>
        <w:softHyphen/>
        <w:t>sak var renodlade sammanställningsregister med kortfattade fakta om ärenden, beslut om åtgärder m.m. I dag används dock ADB-baserade hjälpmedel med lättillgänglig infor</w:t>
        <w:softHyphen/>
        <w:t>mation som en naturlig del i det dag</w:t>
        <w:softHyphen/>
        <w:t>liga arbetet vid handläggning av ärenden. ADB används också i stor utsträckning vid hantering av aktuppgifter och textframställning. Kom</w:t>
        <w:softHyphen/>
        <w:t>munerna strävar dessutom i ökad omfattning efter att använda ADB för dokumentation och uppföljning. Social</w:t>
        <w:softHyphen/>
        <w:t>tjänst</w:t>
        <w:softHyphen/>
        <w:t>ens ADB-system innehåller därför en stor mängd uppgifter om enskild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registrerade informationen bildar personregister enligt datalagen (1973:289). Personregistren förs för flera olika ändamål. För kommuner</w:t>
        <w:softHyphen/>
        <w:t>nas del är det – gene</w:t>
        <w:softHyphen/>
        <w:t>rellt sett – numera nödvändigt att föra register i syfte att underlätta administrati</w:t>
        <w:softHyphen/>
        <w:t>va rutiner. Kommunerna är också skyl</w:t>
        <w:softHyphen/>
        <w:t>diga att bevaka och följa upp ärenden inom socialtjänsten och registren underlättar rapportering av uppgifter till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orstödet fyller sammanfattningsvis en viktig funktion för det sociala arbe</w:t>
        <w:softHyphen/>
        <w:t>tets innehåll och kvalitet. Personregistrering med stöd av ADB måste därför i normalfallet ses som en förutsättning för att kommunerna skall kunna fullgöra sitt ansvar enligt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ånga faktorer, inte minst uppgifternas känslighet och registrens mångfald, talar för att det bör bildas ett fast regelverk för personregistre</w:t>
        <w:softHyphen/>
        <w:t>ringen inom social</w:t>
        <w:softHyphen/>
        <w:t>tjänstens område, anpassat till dess särskilda behov och intressen. En reglering av socialtjänstregistren förutsätter en avväg</w:t>
        <w:softHyphen/>
        <w:t xml:space="preserve">ning mellan socialtjänstens behov av en rationell och effektiv administration å ena sidan och den enskildes krav på skydd för den personliga integriteten å andra sid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gav i tilläggsdirektiv i juni 1993 Socialtjänstkommittén i uppdrag att utreda och lägga fram förslag till författningsreglering av personregister inom socialtjänstens verksamhetsområde. Kommittén har i sitt slutbetänkande lagt fram ett lagförslag. Någon lösning av de från integritetssynpunkt avgörande frågorna om registrering och behandling av personuppgifter kan dock inte sägas ha kommit till stånd genom kommitténs förslag. Regeringen är därför inte beredd att på nu tillgäng</w:t>
        <w:softHyphen/>
        <w:t>ligt underlag lägga fram lagförslag för riksdagen rörande socialtjänstens personregister. Regeringen avser att skyndsamt ta initiativ till en nöd</w:t>
        <w:softHyphen/>
        <w:t>vändig vidare beredning av frågan för att kunna återkomma till riks</w:t>
        <w:softHyphen/>
        <w:t xml:space="preserve">dagen. När det gäller frågans fortsatta beredning är det också av intresse att Datalagskommittén (JU 1995:08), vars kommande redovisning kan antas bli av stor betydelse för all framtida författningsreglering av personregister, skall avsluta sitt arbete med utgången av mars 199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Ansvar i vissa fall för placerings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h folkbokförings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Placeringskommunens ansv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Placeringskommunen, dvs. den kommun som fattat beslut om vistelse i familjehem, hem för vård eller boende eller särskild boendeform i annan kommun, behåller an</w:t>
              <w:softHyphen/>
              <w:t>svaret för bistånds</w:t>
              <w:softHyphen/>
              <w:t>insatser och vissa stöd- och serviceinsatser under placeringstiden. Place</w:t>
              <w:softHyphen/>
              <w:t>ringskommunens ansvar gäller även betalningsansvar enligt lagen (1990:1404) om kommunernas be</w:t>
              <w:softHyphen/>
              <w:t>talningsansvar för viss hälso- och sjukvår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Överensstämmer med regeringens förslag.</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är i huvudsak positiva till ett sammanhållet vårdansvar när det gäller placering i familjehem eller hem för vård eller boende. Däremot uttrycker flera remissinstanser tveksam</w:t>
        <w:softHyphen/>
        <w:t>het kring förslaget om placeringskommunens ansvar när det gäller boen</w:t>
        <w:softHyphen/>
        <w:t>de i särskilda boendeformer. En harmonisering mellan socialtjänst</w:t>
        <w:softHyphen/>
        <w:t>lagen och lagen (1993:387) om stöd och service till vissa funktions</w:t>
        <w:softHyphen/>
        <w:t>hindrade (LSS) efterlyses bl.a. av Socialstyrelsen. Statens Handikappråd anser att undantag från vistelsekommunens ansvar endast bör gälla vid tillfällig vistelse då det för den enskilde i längden innebär stora problem att inte kunna vända sig direkt till den kommun där han elller hon bor. Lands</w:t>
        <w:softHyphen/>
        <w:t>tingsförbundet anser också att placeringskommunens i tiden obegränsade ansvar för en person med livslångt handikapp står i direkt motsattsställ</w:t>
        <w:softHyphen/>
        <w:t>ning till den allmänt accepterade handikappolitiken. Place</w:t>
        <w:softHyphen/>
        <w:t>ringskommu</w:t>
        <w:softHyphen/>
        <w:t>nens ansvar behöver därför tidsbegräns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älen för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ällande reg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varet för att den enskilde får den hjälp som han eller hon behöver åvilar enligt 3 § socialtjänstlagen vistelsekommunen. Med vistelsekom</w:t>
        <w:softHyphen/>
        <w:t>mun avses den kommun där den enskilde befinner sig när hjälpbehovet inträ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ssa begränsningar i vistelsekommunens ansvar föreligger redan idag. När den enskilde är bosatt i en annan kommun och enbart på genom</w:t>
        <w:softHyphen/>
        <w:t>resa, kan vistelsekommunens ansvar rimligen inte vara lika omfattande. Detsamma gäller om någon har behov av bistånd under en längre tid. I prop. 1979/80:1 Del A hänvisas i sådana fall till 72 § socialtjänstlagen om överflyttning av ärenden, i detta fall till hemkommunen. Socialnämn</w:t>
        <w:softHyphen/>
        <w:t>den i vistelsekommunen är dock ensam ansvarig för att behövliga åt</w:t>
        <w:softHyphen/>
        <w:t>gärder kommer till stånd till dess socialnämnden i den andra kommu</w:t>
        <w:softHyphen/>
        <w:t xml:space="preserve">nen har samtyckt till att ta över äre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ocialnämnden i en kommun har gett någon bistånd i form av placering i familjehem eller hem för vård eller boende i en annan kom</w:t>
        <w:softHyphen/>
        <w:t>mun, har placeringskommunen kvar ansvaret för personen i fråga. Vistelsekommunen har dock ansvaret för att den enskilde får den hjälp och det stöd som inte hör samman med att bistånd ursprungligen med</w:t>
        <w:softHyphen/>
        <w:t>delats i form av placering i familjehem eller hem för vård eller boende. Detta gäller t.ex. ansvaret för sådana insatser som normalt tillkommer alla andr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hållet vård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som socialtjänstkommittén finner regeringen principen om det sam</w:t>
        <w:softHyphen/>
        <w:t>manhållna vårdansvaret viktig. För att uppnå ett sådant sammanhållet vårdansvar föreslår regeringen därför ett utvidgat ansvar för den kom</w:t>
        <w:softHyphen/>
        <w:t>mun som fattar beslut om att placera någon för vård eller boende i annan kommun. Det gäller vistelse i familjehem, hem för vård eller boende eller särskild boendeform i annan kommun. Placeringskommu</w:t>
        <w:softHyphen/>
        <w:t>nen bör svara för den hjälp och det stöd, som den enskilde behöver under vistelsen i den andra kommunen, även om personen i fråga har blivit folkbokförd i vistelsekommunen. I princip gäller det både bistånds</w:t>
        <w:softHyphen/>
        <w:t>in</w:t>
        <w:softHyphen/>
        <w:t xml:space="preserve">satser enligt 6 § samt socialt stöd och sociala tjänster i form av t.ex. hemtjänst, färdtjänst, daglig verksamhet och personligt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un som beslutat om vistelse enligt vad som nyss sagts bör ock</w:t>
        <w:softHyphen/>
        <w:t>så fullgöra skyldigheterna enligt lagen (1990:1404) om kommunens betal</w:t>
        <w:softHyphen/>
        <w:t>ningsansvar för viss hälso- och sjukvård även om den enskilde inte är folkbokförd i denna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gångspunkten är att personer som genom kommunens beslut vistas för vård eller boende i en annan kommun bör vara likställda med perso</w:t>
        <w:softHyphen/>
        <w:t xml:space="preserve">ner som får motsvarande vård eller boende i den egna kommunen. Det sammanhållna vårdansvaret innebär att placeringskommunen utreder behovet av, beslutar om och finansierar de hjälp- och stödinsatser som beviljas den enskilde även om verkställigheten överlämnas till en privat eller en offentlig vård- eller servicegivare i en annan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kommun som beslutat om placeringen i ett familjehem eller i ett hem för vård eller boende svarar för ersättningen till familjehemmet eller vårdavgiften till institutionen. Regeringen anser att detta ansvar även bör omfatta andra kostnader som kan bli aktuella, t.ex. kostnader för hyra m.m. i placeringskommunen, fickpengar, kläder m.m. under place</w:t>
        <w:softHyphen/>
        <w:t>ringstiden, kostnader för särskilda stödinsatser som förstärknings</w:t>
        <w:softHyphen/>
        <w:t>resurser inom förskola och skola samt kostnader för insatser som kan bli aktuella i och med att placeringen upph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barn och ungdomar i familjehem innebär det sammanhållna vård</w:t>
        <w:softHyphen/>
        <w:t>ansvaret att placeringskommunens ansvar utvidgas till att bl.a omfatta behovet av de extra insatser som kan behövas för att barnet skall kunna delta i barnomsor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också enligt regeringen rimligt att placeringskommunen svarar för de extraresurser som krävs för en fungerande skolgång i vistelse</w:t>
        <w:softHyphen/>
        <w:t>kommunen. Behöver barnet av sociala och/eller psykologiska skäl per</w:t>
        <w:softHyphen/>
        <w:t>sonligt stöd under vistelsen i skolan bör denna insats bekostas av den kommun som har placerat barnet i familje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 skillnad från vad som gäller inom familjehemsvården är barn och unga som placeras i hem för vård eller boende i allmänhet inte folk</w:t>
        <w:softHyphen/>
        <w:t>bok</w:t>
        <w:softHyphen/>
        <w:t xml:space="preserve">förda i den kommun där hemmet ligger. Placeringskommunen är därmed skyldig att även bekosta skolgången i den andra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institutionsvistelse är en del av en behandlingskedja. Tydliggöran</w:t>
        <w:softHyphen/>
        <w:t>det av placeringskommunens ansvar är därför naturligt med tanke på att socialtjänsten ofta måste fortsätta med insatser på hemmaplan efter ut</w:t>
        <w:softHyphen/>
        <w:t xml:space="preserve">skrivning från institu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laceringskommunen är också skyldig att bevaka att den enskilde får den vård och service som har avtalats och att insatserna svarar mot de mål och riktlinjer som anges i socialtjänst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laceringskommunen kan givetvis inte klara sina åtaganden utan sam</w:t>
        <w:softHyphen/>
        <w:t>råd och biträde från vistelsekom</w:t>
        <w:softHyphen/>
        <w:t>munen. Det torde inte vara möjligt att i detalj reglera på vilket sätt vistelsekommunen bör biträda place</w:t>
        <w:softHyphen/>
        <w:t>rings</w:t>
        <w:softHyphen/>
        <w:t>kommunen. Istället förutsätts detta kunna regleras genom frivilliga överenskommelser kommunerna emel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möjlighet som finns i 72 § socialtjänstlagen att flytta över ärenden från placeringskommunen till vistelsekommunen bör finnas kvar. Sådan överflyttning sker enligt frivillig överenskommelse mellan kommunerna. Regeringen anser att en tidsbegränsning av placeringskommunens an</w:t>
        <w:softHyphen/>
        <w:t>svar, i enlighet med vad Landstingsförbundet föreslår, inte bör införas. I stället bör det göras individuella bedömningar i kommunala överenskom</w:t>
        <w:softHyphen/>
        <w:t xml:space="preserve">melser där de enskildas egna önskemål bättre kan vägas i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d gäller avgiftsbelagda tjänster föreslår kommittén att den enskildes avgift fastställs efter den taxa som tillämpas i placeringskommunen. Socialstyrelsen ställer sig tveksam till detta eftersom det skulle leda till att personer inom en och samma boendeenhet får betala skilda avgifter för samma sorts tjänster. Regeringen anser liksom kommittén att den enskilde varken bör betala mer eller mindre än han skulle ha gjort om han fått motsvarande tjänst i hem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ärskilda boendeformer för service och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Ädel-reformen övertog kommunerna år 1992 ansvaret för och driften av de sjukhem och andra vårdinrättningar i kommunen som inrättats för somatisk långtidssjukvård. Dessa ingår nu i sam</w:t>
        <w:softHyphen/>
        <w:t>lings</w:t>
        <w:softHyphen/>
        <w:t>begreppet särskilda boendeformer för service och vård enligt 20 § socialtjänstlagen. Kommunerna har också enligt lag (1990:1404) om kommunernas betalningsansvar för viss hälso- och sjukvård betal</w:t>
        <w:softHyphen/>
        <w:t>nings</w:t>
        <w:softHyphen/>
        <w:t>ansvar för personer som är folkbokförda i kommunen. Enligt folkbok</w:t>
        <w:softHyphen/>
        <w:t>föringslagen skall en vistelse inte anses leda till ändrad bosättning om den föranleds enbart av vård vid en institution för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incipen om det sammanhållna vårdansvaret skall tillförsäkra den enskilde det stöd och den hjälp som han eller hon behöver under en vistelse i annan kommunen. Det sammanhållna vårdansvaret bör avse hela vårdkedjan – från eget boende med hemtjänstinsatser till särskilda boendeformer och motsvarande enskilda verksamheter enligt förslaget till 69 § punkt 2 socialtjänstlagen – och gälla oavsett om den enskilde folkbokförs i den nya kommunen. Placeringskommunen skall även svara för kostnader i sam</w:t>
        <w:softHyphen/>
        <w:t>band med viss hälso- och sjukvård. Betalnings</w:t>
        <w:softHyphen/>
        <w:t>ansvaret skall gälla personer som efter beslut av en kom</w:t>
        <w:softHyphen/>
        <w:t>mun vistas i en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t.ex. den enskilde efter avslutad sjukhusvård behöver flytta från ett tidigare boende i ett ålderdoms</w:t>
        <w:softHyphen/>
        <w:t>hem till ett sjukhem, men detta inte kan ske på grund av platsbrist, kan kommunen bli betalningsansvarigt mot landstinget. Placeringskommunen, dvs. den som placerade personen ursprungligen i ålderdomshem</w:t>
        <w:softHyphen/>
        <w:t>met, bör i ett sådant fall stå för kostnaden i stället för folkbokföringskommunen, om inte överflyttning av ärendet sk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Folkbokföringskommunens ansvar i vissa fal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 xml:space="preserve">Regeringens förslag: </w:t>
            </w:r>
            <w:r>
              <w:rPr>
                <w:rFonts w:eastAsia="Times New Roman" w:cs="Times New Roman" w:ascii="Times New Roman" w:hAnsi="Times New Roman"/>
                <w:color w:val="000000"/>
                <w:sz w:val="20"/>
                <w:szCs w:val="20"/>
              </w:rPr>
              <w:t>Folkbokföringskommunen skall svara för den hjälp och det stöd, som den enskilde behöver under kriminal</w:t>
              <w:softHyphen/>
              <w:t>vård i an</w:t>
              <w:softHyphen/>
              <w:t>stalt, under vård på sjukhus eller annan sjukvårdsinrätt</w:t>
              <w:softHyphen/>
              <w:t xml:space="preserve">ning på initiativ av annan än kommun. Folkbokföringskommunen ansvarar även för stöd inför avslutning av sådan vård.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förslag: </w:t>
      </w:r>
      <w:r>
        <w:rPr>
          <w:rFonts w:eastAsia="Times New Roman" w:cs="Times New Roman" w:ascii="Times New Roman" w:hAnsi="Times New Roman"/>
          <w:color w:val="000000"/>
          <w:sz w:val="20"/>
          <w:szCs w:val="20"/>
        </w:rPr>
        <w:t>Kommitténs förslag överensstämmer med rege</w:t>
        <w:softHyphen/>
        <w:t>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missinstanserna:</w:t>
      </w:r>
      <w:r>
        <w:rPr>
          <w:rFonts w:eastAsia="Times New Roman" w:cs="Times New Roman" w:ascii="Times New Roman" w:hAnsi="Times New Roman"/>
          <w:color w:val="000000"/>
          <w:sz w:val="20"/>
          <w:szCs w:val="20"/>
        </w:rPr>
        <w:t xml:space="preserve"> Remissinstanserna är i huvudsak positiva. Kam</w:t>
        <w:softHyphen/>
        <w:t>marrätten i Sundsvall påpekar dock att det i Sverige finns ett växande antal människor som saknar folkbokföringsort och att det möjligen be</w:t>
        <w:softHyphen/>
        <w:t>hövs en särskild regel om vilken kommun som i dessa fall skall ha an</w:t>
        <w:softHyphen/>
        <w:t>svaret. Länsrätten i Östergötland befarar att kommunerna i högre grad än för närvarande kommer att överklaga beslut om folkbokföring eftersom betydande kostnader står på spel (och anser att en regel om betalnings</w:t>
        <w:softHyphen/>
        <w:t>skyldighet för den slutligt bestämda folkboföringskommunen till den kommun som först betalat kostnaden borde övervä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till regeringens förslag:</w:t>
      </w:r>
      <w:r>
        <w:rPr>
          <w:rFonts w:eastAsia="Times New Roman" w:cs="Times New Roman" w:ascii="Times New Roman" w:hAnsi="Times New Roman"/>
          <w:color w:val="000000"/>
          <w:sz w:val="20"/>
          <w:szCs w:val="20"/>
        </w:rPr>
        <w:t xml:space="preserve"> Vissa av de personer som är intagna på kriminalvårdsanstalt eller som vistas på en sjukvårdsinrättning utanför hemkommunen möter svårigheter när de ansöker om bistånd inför frigiv</w:t>
        <w:softHyphen/>
        <w:t>ningen eller utskrivningen. Vistelsekommunen dvs. den kommun där en anstalt eller vårdin</w:t>
        <w:softHyphen/>
        <w:t>rättning är belägen har, enligt 3 § socialtjänstlagen ansvaret för att den enskilde får det stöd och den hjälp som han eller hon be</w:t>
        <w:softHyphen/>
        <w:t>höver. I de fall det här är frågan om har den enskilde i de allra flesta fall inte för avsikt att stanna kvar i denna kommun efter avslutat straff eller avslutad vård. I dag hänvisas den enskilde därför ofta till att söka bistånd i hemkommunen. Enligt nu gällande regler har hemkom</w:t>
        <w:softHyphen/>
        <w:t>munen dock ingen formell skyldighet att befatta sig med ärendet så länge den enskilde inte vistas där. Följden kan bli att den enskilde får avslag på sin framställan i båda kommunerna och att de eftervårdsinsat</w:t>
        <w:softHyphen/>
        <w:t>ser som planerats kraftigt fördröjs eller går om intet. I praktiken är pro</w:t>
        <w:softHyphen/>
        <w:t>blemet störst i de fall den enskilde inte sedan tidigare är känd i hem</w:t>
        <w:softHyphen/>
        <w:t>kommunen och för personer som saknar fast anknytning till någon kom</w:t>
        <w:softHyphen/>
        <w:t xml:space="preserve">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ämpningen av vistelsebegreppet utgör i de tidigare beskrivna situa</w:t>
        <w:softHyphen/>
        <w:t>tionerna ett stort problem i kriminalvårdens arbete enligt 34 § lagen (1974:203) om kriminalvård i anstalt – s.k. paragraf 34 place</w:t>
        <w:softHyphen/>
        <w:t>ringar – och förberedelser inför frigivning. Det är t.ex. inte ovanligt att kriminal</w:t>
        <w:softHyphen/>
        <w:t>vårdens företrädare måste vända sig till flera olika kommuner för att få någon att teckna en ansvarsförbindelse för denna typ av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let i ansvarsfrågan står mellan vistelsekommunen (den kommun där anstalten eller vårdinrättningen ligger), tidigare vistelsekommun (den kommun den enskilde vistades i innan han eller hon kom till ifråga</w:t>
        <w:softHyphen/>
        <w:t>varan</w:t>
        <w:softHyphen/>
        <w:t>de in</w:t>
        <w:softHyphen/>
        <w:t>stitu</w:t>
        <w:softHyphen/>
        <w:t xml:space="preserve">tion) eller folkbokförings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personer som här avses har i allmänhet inte på eget initiativ sökt sig till kommunen där anstalten eller vårdinrättningen ligger. Majoriteten saknar därför egentligen anknytning till den aktuella vistelse</w:t>
        <w:softHyphen/>
        <w:t xml:space="preserve">kommunen. Av den anledningen bör ansvaret för hjälp och stödåtgärder i första hand ligga på en annan kommun än den där anstalten eller vårdinrättningen ligg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att undantag från vistelsekommunens ansvar måste göras för denna grupp människor. Någon placeringskommun finns inte i dessa fall. Biståndsansvaret får istället grundas på formella krite</w:t>
        <w:softHyphen/>
        <w:t>rier som gör det möjligt att snabbt och enkelt slå fast vilken kommun som skall vara ansvarig. Rege</w:t>
        <w:softHyphen/>
        <w:t>ringen anser därför att folkbokföringskommunen bör vara ansvarig kommun när den enskilde genom beslut av annan huvud</w:t>
        <w:softHyphen/>
        <w:t>man vårdas på sjukhus eller annan sjukvårdsinrättning respektive av</w:t>
        <w:softHyphen/>
        <w:t>tjänar fängelsestraff. Detta bör dock inte gälla under vård på sjukhus eller annan sjukvårdsinrättning som sker på initiativ av en kommun. I dessa fall får det förutsättas att den kommunen på annan grund har ett ansvar för personen, exempelvis därför att han eller hon är omhänder</w:t>
        <w:softHyphen/>
        <w:t>tagen för missbruksvård. Detta ansvar omfattar även socialtjänstinsatser som aktualiseras inför utskrivning/frigiv</w:t>
        <w:softHyphen/>
        <w:t>ning. Det faktum att många av krimi</w:t>
        <w:softHyphen/>
        <w:t>nalvårdens klienter är folkbokförda i en kommun som de inte längre har någon naturlig anknytning till anser regeringen uppvägs av enkelheten i regeln. Om hemkommunen eller den enskilde själv anser att den enskil</w:t>
        <w:softHyphen/>
        <w:t>de bör vara folkbokförd i en annan kommun än denne är folk</w:t>
        <w:softHyphen/>
        <w:t>bokförd i kan fråga väckas om att folkbokföringen ändras. Kommunen eller den enskilde kan där</w:t>
        <w:softHyphen/>
        <w:t xml:space="preserve">efter begära att ärendet i enlighet med 72 § flyttas över till den andre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lkbokföringskommunens ansvar upphör när dessa insatser har genom</w:t>
        <w:softHyphen/>
        <w:t>förts eller när ärendet överflyttas till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är en person inte alls är folkbokförd i landet har vistelsekommunen biståndsansva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att folkbokföringskommunen åläggs ansvaret för hjälp och stöd till intagna i kriminalvårdsanstalt undanröjs i de flesta fall problemet med att fastställa vilken kommun som är betalningsansvarig. Däremot kvarstår problemet med att ekonomiska överväganden inte sällan gör att den betalningsansvariga kommunen motsätter sig åtgärder eller på annat sätt söker undvika kostnader som är förknippade med kontraktsvård eller paragraf 34 placeringar. Det är naturligtvis allvarligt att angelägna be</w:t>
        <w:softHyphen/>
        <w:t xml:space="preserve">handlingsinsatser försvåras eller omintetgörs av sådana överväganden. Problemet har tagits upp både i Fängelseutredningens betänkande </w:t>
      </w:r>
      <w:r>
        <w:rPr>
          <w:rFonts w:eastAsia="Times New Roman" w:cs="Times New Roman" w:ascii="Times New Roman" w:hAnsi="Times New Roman"/>
          <w:i/>
          <w:iCs/>
          <w:color w:val="000000"/>
          <w:sz w:val="20"/>
          <w:szCs w:val="20"/>
        </w:rPr>
        <w:t>Verk</w:t>
        <w:softHyphen/>
        <w:t>ställighet av fängelsestraff</w:t>
      </w:r>
      <w:r>
        <w:rPr>
          <w:rFonts w:eastAsia="Times New Roman" w:cs="Times New Roman" w:ascii="Times New Roman" w:hAnsi="Times New Roman"/>
          <w:color w:val="000000"/>
          <w:sz w:val="20"/>
          <w:szCs w:val="20"/>
        </w:rPr>
        <w:t xml:space="preserve"> (SOU 1993:76) och i Straffsystemkommitténs betänkande </w:t>
      </w:r>
      <w:r>
        <w:rPr>
          <w:rFonts w:eastAsia="Times New Roman" w:cs="Times New Roman" w:ascii="Times New Roman" w:hAnsi="Times New Roman"/>
          <w:i/>
          <w:iCs/>
          <w:color w:val="000000"/>
          <w:sz w:val="20"/>
          <w:szCs w:val="20"/>
        </w:rPr>
        <w:t>Ett reformerat staffsystem</w:t>
      </w:r>
      <w:r>
        <w:rPr>
          <w:rFonts w:eastAsia="Times New Roman" w:cs="Times New Roman" w:ascii="Times New Roman" w:hAnsi="Times New Roman"/>
          <w:color w:val="000000"/>
          <w:sz w:val="20"/>
          <w:szCs w:val="20"/>
        </w:rPr>
        <w:t xml:space="preserve"> (SOU 1995:91). Inom Regerings</w:t>
        <w:softHyphen/>
        <w:t>kansliet övervägs vilka ytterligare åtgärder som kan vara nödvändiga för att förbättra situ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Ekonomiska konsekvenser av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tjänstlagen är en målinriktad ramlag. I detta ligger att kommuner</w:t>
        <w:softHyphen/>
        <w:t>na medvetet lämnats ett betydande utrymme för att själva avgöra am</w:t>
        <w:softHyphen/>
        <w:t xml:space="preserve">bitionsnivåer, organisation och metoder för de insatser som lämnas med stöd av lagen. De åligganden för kommunerna som mer direkt regleras av lagen är de som faller under rätten till bistånd. På detta område sker dock i huvudsak en precisering och avreglering i och med förslagen i proposi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er våren 1996 träffade regeringen en överenskommelse med Svenska Kommunförbundet och Landstingsförbundet om riktlinjer för kommunernas ekonomi under åren 1997 och 1998. Regeringen åtog sig enligt uppgörelsen att ekonomiskt reglera nya och ändrade regler som påverkar det kommunala skatteunderlaget och det kommunala utgifts</w:t>
        <w:softHyphen/>
        <w:t xml:space="preserve">trycket. Regeringen åtog sig också att minska detaljstyrningen bl.a. i fråga om socialbidragen, i syfte att minska trycket på de kommunala kostnad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tersom statens styrning av socialtjänsten i huvudsak sker genom målangivelser måste kostnadsuppskattningar utgå från de förändringar som görs i målen. Avgörande för bedömningen måste vara om lagänd</w:t>
        <w:softHyphen/>
        <w:t>ringen kan ses som en ambitionshöjning, t.ex. genom att en större grupp förutsätts ta del av insatsen eller att insatsen förutsätts vara av större omfattning eller av högre kvalitet i de enskilda fa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tersom det inte är möjligt att på förhand veta vilka insatser som kommunerna kommer att använda sig av i sitt arbete är det svårt att göra tillförlitliga kostnadsberä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gav den 10 oktober 1996 Statskontoret i uppdrag att be</w:t>
        <w:softHyphen/>
        <w:t>döma kommunernas kostnader av regeringens förslag i propositionen. Nedan följer en genomgång av de viktigare förslagens kostnadskonsek</w:t>
        <w:softHyphen/>
        <w:t>venser enligt regeringens och statskontoret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arnperspektiv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Förslagen om hänsyn till barnens bästa och om barns rätt att komma till tals är en an</w:t>
              <w:softHyphen/>
              <w:t>passning till bestäm</w:t>
              <w:softHyphen/>
              <w:t>mel</w:t>
              <w:softHyphen/>
              <w:t>serna i artikel 3 i FN:s barnkonven</w:t>
              <w:softHyphen/>
              <w:t>tion. De är uttryck för en vilje</w:t>
              <w:softHyphen/>
              <w:t>inrikt</w:t>
              <w:softHyphen/>
              <w:t>ning som inte nödvändigtvis medför några kost</w:t>
              <w:softHyphen/>
              <w:t>nadsök</w:t>
              <w:softHyphen/>
              <w:t>ninga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Kommitténs bedömning: </w:t>
      </w:r>
      <w:r>
        <w:rPr>
          <w:rFonts w:eastAsia="Times New Roman" w:cs="Times New Roman" w:ascii="Times New Roman" w:hAnsi="Times New Roman"/>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tatskontorets bedömning: </w:t>
      </w:r>
      <w:r>
        <w:rPr>
          <w:rFonts w:eastAsia="Times New Roman" w:cs="Times New Roman" w:ascii="Times New Roman" w:hAnsi="Times New Roman"/>
          <w:color w:val="000000"/>
          <w:sz w:val="20"/>
          <w:szCs w:val="20"/>
        </w:rPr>
        <w:t>Förslaget om att barnets bästa skall sättas i främsta rummet är uttryck för en viljeinriktning och medför inte auto</w:t>
        <w:softHyphen/>
        <w:t>matiskt några direkta kostnader. Även förslaget om att öka barns rätt att bli hörda är uttryck för en viljeinriktning och medför inte omedelbart ökade kostnader för kommunerna. Dock kan ökade kostnader uppstå på s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kälen för regeringens bedömning: </w:t>
      </w:r>
      <w:r>
        <w:rPr>
          <w:rFonts w:eastAsia="Times New Roman" w:cs="Times New Roman" w:ascii="Times New Roman" w:hAnsi="Times New Roman"/>
          <w:color w:val="000000"/>
          <w:sz w:val="20"/>
          <w:szCs w:val="20"/>
        </w:rPr>
        <w:t>Principen om barnets bästa är väl förankrad i lagstiftning som rör barn. Kompletteringen i socialtjänstlagen bygger på FN:s barnkonvention, som Sverige anslutit sig till, och har till syfte att förtydliga och ge vägledning vid avvägningen mellan barns och vuxnas intressen. Bestämmelsen har utformats i överensstämmelse med de nya bestämmelserna om barns rätt att komma till tals som den 1 januari 1996 infördes i Föräldrabalken. Förslaget bedöms av stats</w:t>
        <w:softHyphen/>
        <w:t>kontoret inte innebära några nya uppgifter eller kostnader för social</w:t>
        <w:softHyphen/>
        <w:t xml:space="preserve">tjänsten utan är en kodifiering av vad som redan sker i de flesta ärenden som rör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tskontoret anför att införandet av ett barnperspektiv kan innebära att det ställs andra krav på arbetssätt och arbetsorganisation. Regeringen instämmer i den bedömningen. Det finns, enligt Statskontoret, inga rapporter som tyder på att sociala utredningar blir dyrare av att barns hörs, varken då det gäller själva utredningsarbtet eller resulta</w:t>
        <w:softHyphen/>
        <w:t xml:space="preserve">tet/bedöm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amverkan förbättras mellan framför allt förskola/grundskola och socialtjänsten ökar, enligt statskontorets uppfattning, sannolikt barnets möjligheter att komma till tals utan att det behöver innebära ökade kost</w:t>
        <w:softHyphen/>
        <w:t>nader. Enligt regeringens bedömning ökar samtidigt socialtjänstens möj</w:t>
        <w:softHyphen/>
        <w:t>ligheter att komma in i ett tidigare skede än hittills, vilket på sikt i stället kan komma att medföra vissa bespa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dsgräns för barnavårdsutredning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Förslaget att införa en tidsgräns hand</w:t>
              <w:softHyphen/>
              <w:t>lar i första hand om ett förändrat arbetssätt och bedöms vara en kodifiering som inte medför några kostnadsökninga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ocialtjänstkommitténs bedömning:</w:t>
      </w:r>
      <w:r>
        <w:rPr>
          <w:rFonts w:eastAsia="Times New Roman" w:cs="Times New Roman" w:ascii="Times New Roman" w:hAnsi="Times New Roman"/>
          <w:color w:val="000000"/>
          <w:sz w:val="20"/>
          <w:szCs w:val="20"/>
        </w:rPr>
        <w:t xml:space="preserve"> Förslaget innebär inte krav på höjda ambitioner och kostnader f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atskontorets bedömning:</w:t>
      </w:r>
      <w:r>
        <w:rPr>
          <w:rFonts w:eastAsia="Times New Roman" w:cs="Times New Roman" w:ascii="Times New Roman" w:hAnsi="Times New Roman"/>
          <w:color w:val="000000"/>
          <w:sz w:val="20"/>
          <w:szCs w:val="20"/>
        </w:rPr>
        <w:t xml:space="preserve"> Statskontoret anser att förslagen innebär en ambitionshöjning och en ökad kostnad för kommunerna. Statskontoret kan i dagsläget inte bedöma kostnaderna för detta mer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Statskontorets bedömning av kost</w:t>
        <w:softHyphen/>
        <w:t>naderna grundar sig på socialtjänskommitténs förslag att ha en tids</w:t>
        <w:softHyphen/>
        <w:t>gräns för utredningar på tre månader. De bestämmelser som införs i 50 a §, som innebär att det skapas en klarare struktur kring utredningar av barns förhållanden, kommer sannolikt att avgränsa omfattningen av ut</w:t>
        <w:softHyphen/>
        <w:t xml:space="preserve">redningar i många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tskontoret hänvisar till undersökningar av utredningstiden som genom</w:t>
        <w:softHyphen/>
        <w:t>förts och som visar att den genomsnittliga tiden i en undersökning var 12,5–13 månader och i en annan 4,5 månader. Det förekommer att utredningar inte avslutas, trots att de i praktiken är slutförda med moti</w:t>
        <w:softHyphen/>
        <w:t xml:space="preserve">veringen att socialtjänsten vill få möjlighet att följa ett ärende under längre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dsgräns för utredningar tillämpas redan idag som ett internt resultat</w:t>
        <w:softHyphen/>
        <w:t>mål i många kommuner och lagförändringen innebär främst ett metod</w:t>
        <w:softHyphen/>
        <w:t>stöd och en bekräftelse på ett redan ändrat, mer strukturerat och metod</w:t>
        <w:softHyphen/>
        <w:t xml:space="preserve">mässigt arbetssätt. Den totala omfattningen på utredningsarbetet bör ej komma att påverkas och således ej heller kostnaderna sett över en längre t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ödet till anhörig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Förslaget innebär att betydelsen av an</w:t>
              <w:softHyphen/>
              <w:t>hörigas insatser lyfts fram och att denna grupp behöver stöd från samhället för att klara sitt omsorgsansvar. Den nya bestämmelsen markerar därmed en politisk ambitions-höjning. Förslaget i sig inne</w:t>
              <w:softHyphen/>
              <w:t>bär dock inget nytt åtagande utan är en uppgift som redan ligger inom socialtjänstens an</w:t>
              <w:softHyphen/>
              <w:t>svarsområde men som behöver ut</w:t>
              <w:softHyphen/>
              <w:t>vecklas fram</w:t>
              <w:softHyphen/>
              <w:t>förallt när det gäller me</w:t>
              <w:softHyphen/>
              <w:t>toder, samverkan med orga</w:t>
              <w:softHyphen/>
              <w:t>nisationer och fri</w:t>
              <w:softHyphen/>
              <w:t>villiga. Bestämmelsen är utformad så att kom</w:t>
              <w:softHyphen/>
              <w:t>munerna frivilligt få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 så långt de bedömer det möjligt – stödja anhöriga och alltså inget som den enskilde kan ställa krav på.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Socialtjänstkommitténs bedömning: </w:t>
      </w:r>
      <w:r>
        <w:rPr>
          <w:rFonts w:eastAsia="Times New Roman" w:cs="Times New Roman" w:ascii="Times New Roman" w:hAnsi="Times New Roman"/>
          <w:color w:val="000000"/>
          <w:sz w:val="20"/>
          <w:szCs w:val="20"/>
        </w:rPr>
        <w:t>Överensstämmer med rege</w:t>
        <w:softHyphen/>
        <w:t>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tatskontorets bedömning: </w:t>
      </w:r>
      <w:r>
        <w:rPr>
          <w:rFonts w:eastAsia="Times New Roman" w:cs="Times New Roman" w:ascii="Times New Roman" w:hAnsi="Times New Roman"/>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Det är mycket svårt att exakt kvantifiera behovet av olika slags stödinsatser och därmed kostnaden för ett ökat stöd till anhöriga. Situationen ser olika ut i kommunerna men eftersom det rör sig om ett frivilligt åtagande bedöms ej kostnaderna öka. Det är uppenbart att många äldre idag är beroende av vård från anhöriga och den mest psykiskt och fysiskt påfrestande uppgiften har anhöriga till personer med demenssjukdomar. Det är också känt att an</w:t>
        <w:softHyphen/>
        <w:t>delen äldre i befolkningen kommer att öka kraftigt de närmaste årtionde</w:t>
        <w:softHyphen/>
        <w:t>na och att de demenssjuka därmed också ökar. Att utveckla metoder och olika slags stödinsatser för anhöriga är därför viktigt för att avlasta dessa  i dag men kan också ge förutsättningar för att kunna möta fram</w:t>
        <w:softHyphen/>
        <w:t>tidens krav. Relativt blygsamma insatser i form av avlösning kan med andra ord förhindra alternativt uppskjuta behovet av betydligt mer kost</w:t>
        <w:softHyphen/>
        <w:t>samma alternativ som t.ex. särskilt boende. Sannolikt finns redan befint</w:t>
        <w:softHyphen/>
        <w:t>liga resurser i form av t.ex. dagverksamheter, växelvårds- och avlös</w:t>
        <w:softHyphen/>
        <w:t>ningsplatser i särskilt boende som borde vara tillräckliga och som talar för att stödet till anhöriga i hög grad är en metodfråga – en fråga om arbetssätt för att förebygga mer kostsamma behov. En ökad satsning på anhörigstöd kan också leda till minskat utnyttjande av akutsjukvården. När anhöriga inte orkar längre vänder man sig ofta till sjukvården. Van</w:t>
        <w:softHyphen/>
        <w:t>ligt är också att det uppstår två vårdtagare när den friskare maken slitit ut sig utan stöd från samhället. Innevarande budgetår har avsatts 7,5 miljoner kronor till Socialstyrelsen för att utveckla formerna för och innehållet i stödet till anhö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ätten till bistå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3" w:leader="none"/>
                <w:tab w:val="left" w:pos="397" w:leader="none"/>
                <w:tab w:val="left" w:pos="624" w:leader="none"/>
                <w:tab w:val="left" w:pos="1361" w:leader="none"/>
                <w:tab w:val="left" w:pos="2834" w:leader="none"/>
              </w:tabs>
              <w:bidi w:val="0"/>
              <w:spacing w:lineRule="auto" w:line="240" w:before="0" w:after="0"/>
              <w:jc w:val="both"/>
              <w:rPr/>
            </w:pPr>
            <w:r>
              <w:rPr>
                <w:rFonts w:eastAsia="Times New Roman" w:cs="Times New Roman" w:ascii="Times New Roman" w:hAnsi="Times New Roman"/>
                <w:b/>
                <w:bCs/>
                <w:color w:val="000000"/>
                <w:sz w:val="20"/>
                <w:szCs w:val="20"/>
              </w:rPr>
              <w:t>Regeringens bedömning:</w:t>
            </w:r>
            <w:r>
              <w:rPr>
                <w:rFonts w:eastAsia="Times New Roman" w:cs="Times New Roman" w:ascii="Times New Roman" w:hAnsi="Times New Roman"/>
                <w:color w:val="000000"/>
                <w:sz w:val="20"/>
                <w:szCs w:val="20"/>
              </w:rPr>
              <w:t xml:space="preserve"> De ekonomiska konsekvenser som uppkom</w:t>
              <w:softHyphen/>
              <w:t>mer berör kostnaderna för socialbidraget. Regeringen be</w:t>
              <w:softHyphen/>
              <w:t>dömer att för</w:t>
              <w:softHyphen/>
              <w:t>slagen som rör rätten till bistånd inte förorsakar öka</w:t>
              <w:softHyphen/>
              <w:t>de kostnader för kommunerna. Preciseringen av rätten till bistånd innebär att förvaltningsdomstolarnas och kommunernas arbetsbe</w:t>
              <w:softHyphen/>
              <w:t>lastning minska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ocialstyrelsens bedömning:</w:t>
      </w:r>
      <w:r>
        <w:rPr>
          <w:rFonts w:eastAsia="Times New Roman" w:cs="Times New Roman" w:ascii="Times New Roman" w:hAnsi="Times New Roman"/>
          <w:color w:val="000000"/>
          <w:sz w:val="20"/>
          <w:szCs w:val="20"/>
        </w:rPr>
        <w:t xml:space="preserve"> Socialstyrelsen har beräknat att rege</w:t>
        <w:softHyphen/>
        <w:t>ringens förslag till ändrade regler för socialbidrag ger förutsättningar som kan leda till kostnadseffekter som varierar mellan minskade kost</w:t>
        <w:softHyphen/>
        <w:t>nader med upp till 630 miljoner kronor och ökade kostnader med cirka 110 miljoner kronor. Styrelsen understryker dock att beräkningsgrunder</w:t>
        <w:softHyphen/>
        <w:t>na är osäk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kälen för regeringens bedömning:</w:t>
      </w:r>
      <w:r>
        <w:rPr>
          <w:rFonts w:eastAsia="Times New Roman" w:cs="Times New Roman" w:ascii="Times New Roman" w:hAnsi="Times New Roman"/>
          <w:color w:val="000000"/>
          <w:sz w:val="20"/>
          <w:szCs w:val="20"/>
        </w:rPr>
        <w:t xml:space="preserve"> Socialstyrelsen har i en särskild PM redovisat vissa beräkningar som genomförts vad gäller ekonomiska konsekvenser av en ny reglering av försörjningsstödet. Vid jämförelsen har antagits de belopp som grundar sig på Konsumentverkets senaste prisundersökningar. I de fall vissa kostnadsposter enligt förslaget lyfts bort från schablonen och upptas som skäliga kostnader vid behov har olika antaganden gjorts om hur ofta kostnader kan förekomma och vilken nivån som de beräknas ligga på. Tre antaganden har gjorts: låg, medel och hög nivå – olika nivåer för de olika pos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ande antaganden för de kostnadsposter som ligger utanför scha</w:t>
        <w:softHyphen/>
        <w:t>blonen har antagits (procent av nuvarande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shållsel: 60, 80 och 1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mförsäkring: 60, 60 och 1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kar- och tandvård: 60, 80 och 1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öbler, husgeråd m.m.: 30, 40 och 5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beräkningarna medför regeringens förslag till ny socialbidrags</w:t>
        <w:softHyphen/>
        <w:t>norm att kostnaden för försörjningsstödet minskar med mellan 100 och 170 miljoner kronor för låg respektive medelalternativet, jämfört med nuvarande socialbidragsnorm (exklusive möbler, husgeråd m.m.). Det högre alternativet ger ökade kostnader med cirka 110 miljoner kronor, främst beroende på att läkar- och tandvård antagits till 120 procent av dagens kostnader. Om möbler, husgeråd m.m. inkluderas i beräkningen minskar kostnaderna med 160-630 miljoner kronor jämfört med nuvaran</w:t>
        <w:softHyphen/>
        <w:t>de 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ämförelsen begränsar sig till de konsumtionsposter som ingår i för</w:t>
        <w:softHyphen/>
        <w:t>sörj</w:t>
        <w:softHyphen/>
        <w:t>ningsstödet som enligt regeringens förslag preciseras i lagen. Det som i förslaget benämns annat ekonomiskt stöd blir till skillnad mot i dag inte överklagningsbart i förvaltningsdomstol genom förvaltnings</w:t>
        <w:softHyphen/>
        <w:t>besvär. Besluten kommer endast att kunna överklagas genom den ord</w:t>
        <w:softHyphen/>
        <w:t>ning som gäller för laglighetsprövning enligt kommunallagen (1991:900). Det inne</w:t>
        <w:softHyphen/>
        <w:t>bär att kom</w:t>
        <w:softHyphen/>
        <w:t>mu</w:t>
        <w:softHyphen/>
        <w:t>nens skälighetsbedömning ges större utrymme än nuvaran</w:t>
        <w:softHyphen/>
        <w:t>de system, varför detta rimligen också bör ge kost</w:t>
        <w:softHyphen/>
        <w:t>nadseffek</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kan också nämnas att Konsumentverket nyligen har gjort en total översyn av de i sina hushållsberäkningar ingående konsumtionsvarorna. Denna översyn har resulterat i vissa omfördelningar och minskade kost</w:t>
        <w:softHyphen/>
        <w:t xml:space="preserve">nader framför allt när det gäller barn och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det gäller att bedömma utvecklingen av antalet överklaganden till de allmänna förvaltningsdomstolarna i fråga om rätten till bistånd be</w:t>
        <w:softHyphen/>
        <w:t>dömer rege</w:t>
        <w:softHyphen/>
        <w:t>ringen att antalet sådana mål kommer att reduceras kraftigt. Utan att kunna redovisa något under</w:t>
        <w:softHyphen/>
        <w:t>lag i detalj uppskattas att antalet biståndsmål på långsikt kom</w:t>
        <w:softHyphen/>
        <w:t>mer att redu</w:t>
        <w:softHyphen/>
        <w:t>ceras med i vart fall 30 procent. Minsk</w:t>
        <w:softHyphen/>
        <w:t>ningen av antalet överklaganden kom</w:t>
        <w:softHyphen/>
        <w:t>mer natur</w:t>
        <w:softHyphen/>
        <w:t>ligtvis också att inne</w:t>
        <w:softHyphen/>
        <w:t>bära kostnadsminskningar för kommuner</w:t>
        <w:softHyphen/>
        <w:t xml:space="preserv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ändringen att vård och behandling, personligt stöd och barnomsorg i vissa fall inte längre faller under rätten till bistånd kommer att ge kom</w:t>
        <w:softHyphen/>
        <w:t xml:space="preserve">munerna förutsättningar för samordnings- och effektivitetsvinster som bör leda till ekonomiska besparingar. Hur stora dessa kan bli är dock svårbedömba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ot bakgrund av ovanstående är regeringens sammantagna bedömning att förslagen i föreliggande proposition inte innebär ökade kommunala kostnader. Regeringen kommer dock under det närmaste året att noga följa utvecklingen av de kommunala kostnaderna för socialbidr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ndringarna i socialtjänstlagen föreslås träda i kraft den 1 januari 1998. Vissa regler som gäller yrkesmässigt bedriven enskild verksamhet och placeringskommunens ansvar föreslås dock träda i kraft redan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anser det angeläget att Socialstyrelsen som stöd till kom</w:t>
        <w:softHyphen/>
        <w:t>munerna ser över behovet av allmänna råd och informerar om den nya lagstiftningen. Det är också angeläget att den nya lagstiftningen noga följs upp och utvärd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Förslaget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ett nytt </w:t>
      </w:r>
      <w:r>
        <w:rPr>
          <w:rFonts w:eastAsia="Times New Roman" w:cs="Times New Roman" w:ascii="Times New Roman" w:hAnsi="Times New Roman"/>
          <w:i/>
          <w:iCs/>
          <w:color w:val="000000"/>
          <w:sz w:val="20"/>
          <w:szCs w:val="20"/>
        </w:rPr>
        <w:t>fjärde stycke</w:t>
      </w:r>
      <w:r>
        <w:rPr>
          <w:rFonts w:eastAsia="Times New Roman" w:cs="Times New Roman" w:ascii="Times New Roman" w:hAnsi="Times New Roman"/>
          <w:color w:val="000000"/>
          <w:sz w:val="20"/>
          <w:szCs w:val="20"/>
        </w:rPr>
        <w:t>, som har tillkommit bl.a. som en följd av de krav som FN:s barnkonvention innehåller, införs ett barnperspektiv som tidigare saknats i socialtjänstlagen. Principen om barnets bästa är väl förankrad i all lagstiftning som rör barn men har tidigare inte kommit till tydligt uttryck i socialtjänstlagen. Enligt bestämmelsen skall, när åtgärder rör barn, särskilt beaktas vad hänsynen till barnets bästa kräver. Den nya bestämmel</w:t>
        <w:softHyphen/>
        <w:t>sen svarar mot inne</w:t>
        <w:softHyphen/>
        <w:t>hållet i artikel 3 i barnkonven</w:t>
        <w:softHyphen/>
        <w:t xml:space="preserve">tionen. Bestämmelsen har utformats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ett nytt </w:t>
      </w:r>
      <w:r>
        <w:rPr>
          <w:rFonts w:eastAsia="Times New Roman" w:cs="Times New Roman" w:ascii="Times New Roman" w:hAnsi="Times New Roman"/>
          <w:i/>
          <w:iCs/>
          <w:color w:val="000000"/>
          <w:sz w:val="20"/>
          <w:szCs w:val="20"/>
        </w:rPr>
        <w:t>fjärde stycke</w:t>
      </w:r>
      <w:r>
        <w:rPr>
          <w:rFonts w:eastAsia="Times New Roman" w:cs="Times New Roman" w:ascii="Times New Roman" w:hAnsi="Times New Roman"/>
          <w:color w:val="000000"/>
          <w:sz w:val="20"/>
          <w:szCs w:val="20"/>
        </w:rPr>
        <w:t xml:space="preserve"> hänvisas till föreskrifter i 6 h och 72 a §§ som inne</w:t>
        <w:softHyphen/>
        <w:t>bär avsteg från principen om vistelsekom</w:t>
        <w:softHyphen/>
        <w:t>munens ansvar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har lagts till att en kommun får tillhandahålla tjänster åt en annan kommun. Det innebär att kommunen i ett sådant fall kan gå utöver den kommu</w:t>
        <w:softHyphen/>
        <w:t>nala behörigheten enligt kommunallagen (1991:900). Bestämmelsen har tillkommit för att öka möjligheterna för en kommun att överlämna vissa arbetsuppgifter till en annan kommun, om det sett ur ett kva</w:t>
        <w:softHyphen/>
        <w:t>litetsperspektiv bedöms vara lämpligt. Av proposition 1992/93:43 om ökad konkurrens i kommunal verksamhet framgår dock att kommu</w:t>
        <w:softHyphen/>
        <w:t>nens övergripande ansvar för social</w:t>
        <w:softHyphen/>
        <w:t>tjänsten eller dess yttersta ansvar inte kan överlåtas på annan. Detsamma gäller t.ex. beslut om tvångsåtgärder enligt lagen (1988:870) om vård av missbrukare i vissa fall (LVM) eller lagen (1990:52) med särskilda bestämmelser om vård av unga (LVU), liksom uppgifter enligt för</w:t>
        <w:softHyphen/>
        <w:t xml:space="preserve">äldrabalken i samband med fastställande av faders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liknande behörighetsbestämmelse finns i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tt nytt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har införts. Det föreskriver att socialnämnden genom stöd och avlösning bör underlätta för dem som som vårdar när</w:t>
        <w:softHyphen/>
        <w:t>stående som är långvarigt sjuka, äldre eller som har funktions</w:t>
        <w:softHyphen/>
        <w:t>hinder. Stödet till anhöriga är alltså frivilligt för kommunerna även om det framgår av lagtexten att det är önskvärt att sådant stöd införs. Det är dock kom</w:t>
        <w:softHyphen/>
        <w:t>munen som bedömer hur långt de kan för</w:t>
        <w:softHyphen/>
        <w:t>verkliga detta, vad som är möjligt och lämpligt att göra. Se vidare allmän</w:t>
        <w:softHyphen/>
        <w:t>motiveringen, avsnitt 1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vudbestämmelsen om bistånd har omformu</w:t>
        <w:softHyphen/>
        <w:t>lerats och delats upp på två paragrafer. Skillnaden ligger främst i att innebörden av bistånd av</w:t>
        <w:softHyphen/>
        <w:t>gränsas genom hänvisningen till vissa senare paragrafer; rätten till bi</w:t>
        <w:softHyphen/>
        <w:t>stånd kan inte hävdas självständigt, oberoende av de följande paragrafer</w:t>
        <w:softHyphen/>
        <w:t>na. Bistånd till försörjningen kallas försörjningsstöd och bistånd för livsföringen i övrigt kallas annat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vsikten har också varit att förtydliga den enskildes ansvar för att göra vad han eller hon kan för att försörja sig själv. Uttrycket att "den som inte </w:t>
      </w:r>
      <w:r>
        <w:rPr>
          <w:rFonts w:eastAsia="Times New Roman" w:cs="Times New Roman" w:ascii="Times New Roman" w:hAnsi="Times New Roman"/>
          <w:i/>
          <w:iCs/>
          <w:color w:val="000000"/>
          <w:sz w:val="20"/>
          <w:szCs w:val="20"/>
        </w:rPr>
        <w:t>själv</w:t>
      </w:r>
      <w:r>
        <w:rPr>
          <w:rFonts w:eastAsia="Times New Roman" w:cs="Times New Roman" w:ascii="Times New Roman" w:hAnsi="Times New Roman"/>
          <w:color w:val="000000"/>
          <w:sz w:val="20"/>
          <w:szCs w:val="20"/>
        </w:rPr>
        <w:t xml:space="preserve"> kan tillgodose sina behov eller kan få dem tillgodosedda på annat sätt" avser att markera den en</w:t>
        <w:softHyphen/>
        <w:t>skilda individens förstahandsansvar. I detta ligger att den enskilde måste ut</w:t>
        <w:softHyphen/>
        <w:t>nyttja alla de möjligheter som normalt står honom eller henne till buds. När det gäller den ekono</w:t>
        <w:softHyphen/>
        <w:t>miska be</w:t>
        <w:softHyphen/>
        <w:t>hovs</w:t>
        <w:softHyphen/>
        <w:t>prövningen finns inget hinder att lik</w:t>
        <w:softHyphen/>
        <w:t>som enligt nuvarande praxis beakta den samlade ekono</w:t>
        <w:softHyphen/>
        <w:t>miska förmågan hos dem som lever i en hus</w:t>
        <w:softHyphen/>
        <w:t>hålls</w:t>
        <w:softHyphen/>
        <w:t>gemenskap. I en hus</w:t>
        <w:softHyphen/>
        <w:t>hållsgemenskap får ju alla förutsättas ha en lik</w:t>
        <w:softHyphen/>
        <w:t>värdig levnadsstandard även om det inbördes förhållandet mellan in</w:t>
        <w:softHyphen/>
        <w:t>komsterna varierar. Detta bör gälla både i fråga om makar och sam</w:t>
        <w:softHyphen/>
        <w:t>bor. Att man ger varandra viss praktisk hjälp är också normalt och bör kunna beaktas. Däremot kan inte mera omfattande vård</w:t>
        <w:softHyphen/>
        <w:t>behov anses ligga inom vad man normalt bistår varandra med inom en familj. I sådana fall före</w:t>
        <w:softHyphen/>
        <w:t xml:space="preserve">ligger därför rätt till bistånd även om det finns andra vuxna i familjen. Inte heller kan man när det gäller ekonomiskt bistånd begära att den enskilde skall vända sig till andra närstående än dem i det egna hushållet innan rätt till bistånd inträder. Paragrafen har utformats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aragraf återfinns andra stycket i den tidigare bistånds</w:t>
        <w:softHyphen/>
        <w:t>paragrafen. Biståndet skall stärka den enskildes resurser att leva ett självständigt liv. Den enskilde skall genom biståndet tillförsäkras en skälig levnadsnivå. Innebörden av bestämmelsen om skälig levnadsnivå är dock något annorlunda än tidigare på grund av den närmare regle</w:t>
        <w:softHyphen/>
        <w:t>ringen av biståndsrätten. Stadgandet är främst avsett att klargöra att ambitionsnivån inom socialtjänsten skall vara oförändrad även om kom</w:t>
        <w:softHyphen/>
        <w:t>munerna ges en större frihet att bestämma om delar av biståndet (jfr 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en anledning av vad </w:t>
      </w: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 xml:space="preserve"> anfört i sitt yttrande över lagråd</w:t>
        <w:softHyphen/>
        <w:t>remissens förslag till 6 h § vill regeringen understryka att 6 a § med oförändrad lydelse överförts från nuvarande 6 § andra stycket. Bestäm</w:t>
        <w:softHyphen/>
        <w:t>melsen är tänkt att vara väg</w:t>
        <w:softHyphen/>
        <w:t>ledande för allt bistånd, så</w:t>
        <w:softHyphen/>
        <w:t>ledes även för bistånd enligt 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anges vilka poster i den dagliga livsföringen som försörj</w:t>
        <w:softHyphen/>
        <w:t xml:space="preserve">ningsstöd lämnas för. Försörjningsstöd lämnas för </w:t>
      </w:r>
      <w:r>
        <w:rPr>
          <w:rFonts w:eastAsia="Times New Roman" w:cs="Times New Roman" w:ascii="Times New Roman" w:hAnsi="Times New Roman"/>
          <w:i/>
          <w:iCs/>
          <w:color w:val="000000"/>
          <w:sz w:val="20"/>
          <w:szCs w:val="20"/>
        </w:rPr>
        <w:t>skäliga kostnader</w:t>
      </w:r>
      <w:r>
        <w:rPr>
          <w:rFonts w:eastAsia="Times New Roman" w:cs="Times New Roman" w:ascii="Times New Roman" w:hAnsi="Times New Roman"/>
          <w:color w:val="000000"/>
          <w:sz w:val="20"/>
          <w:szCs w:val="20"/>
        </w:rPr>
        <w:t xml:space="preserve"> för sådana poster. Posterna delas in i två kategorier. Kost</w:t>
        <w:softHyphen/>
        <w:t>nader inom den första kategorin (punkt 1) skall enligt andra stycket beräknas enligt en för hela riket gällande norm (riks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eträffande </w:t>
      </w:r>
      <w:r>
        <w:rPr>
          <w:rFonts w:eastAsia="Times New Roman" w:cs="Times New Roman" w:ascii="Times New Roman" w:hAnsi="Times New Roman"/>
          <w:i/>
          <w:iCs/>
          <w:color w:val="000000"/>
          <w:sz w:val="20"/>
          <w:szCs w:val="20"/>
        </w:rPr>
        <w:t>punkt 1</w:t>
      </w:r>
      <w:r>
        <w:rPr>
          <w:rFonts w:eastAsia="Times New Roman" w:cs="Times New Roman" w:ascii="Times New Roman" w:hAnsi="Times New Roman"/>
          <w:color w:val="000000"/>
          <w:sz w:val="20"/>
          <w:szCs w:val="20"/>
        </w:rPr>
        <w:t xml:space="preserve"> avses med lek och fritid aktiviteter som det är rimligt att få möjlighet att utöva, t.ex. att läsa böcker och tidningar och att utöva någon idrott eller motsvarande. Med förbruk</w:t>
        <w:softHyphen/>
        <w:t>ningsvaror avses varor för skötsel och vård av bostaden samt klädvård. Posterna dags</w:t>
        <w:softHyphen/>
        <w:t>tidning, telefon och TV-avgift är beräknade att kunna täcka kostnader för t.ex. en prenumeration på en daglig tidning, abonnemangs- och sam</w:t>
        <w:softHyphen/>
        <w:t>tals</w:t>
        <w:softHyphen/>
        <w:t>av</w:t>
        <w:softHyphen/>
        <w:t>gifter för telefon och avgifter för TV. Avgifter för kabel-TV är dock inte avsedda att täc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eträffande posterna i </w:t>
      </w:r>
      <w:r>
        <w:rPr>
          <w:rFonts w:eastAsia="Times New Roman" w:cs="Times New Roman" w:ascii="Times New Roman" w:hAnsi="Times New Roman"/>
          <w:i/>
          <w:iCs/>
          <w:color w:val="000000"/>
          <w:sz w:val="20"/>
          <w:szCs w:val="20"/>
        </w:rPr>
        <w:t>punkt 2</w:t>
      </w:r>
      <w:r>
        <w:rPr>
          <w:rFonts w:eastAsia="Times New Roman" w:cs="Times New Roman" w:ascii="Times New Roman" w:hAnsi="Times New Roman"/>
          <w:color w:val="000000"/>
          <w:sz w:val="20"/>
          <w:szCs w:val="20"/>
        </w:rPr>
        <w:t xml:space="preserve"> så ingår i boendet kostnader för vatten och uppvärmning när det är fråga om egen fast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skäliga kostnader måste det göras en individuell bedömning av vad som är skäligt för just den biståndssökande. Utgångspunkten vid den bedömningen bör vara vad en låginkomsttagare normalt har möjlig</w:t>
        <w:softHyphen/>
        <w:t>het att kosta på sig jämfört med vad den biståndssökande har för fak</w:t>
        <w:softHyphen/>
        <w:t>tiska kostnader. Exempelvis bör rätt till bistånd inte föreligga för ett boende som är dyrare än den normala bostadsstandarden för låginkomst</w:t>
        <w:softHyphen/>
        <w:t>tagare med en familj av motsvarande storlek, om det finns möjligheter att skaffa en billigare bostad. Den enskilde måste få en viss tid på sig att ordna med bostadsbyte. Man kan inte heller kräva att den enskilde skall flytta på grund av endast en eller ett par månaders biståndsberoende. Diskussioner med den enskilde om boendet kan lämpligen tas upp i samband med hushållsekonomisk rådgivning. Man måste därvid ta hän</w:t>
        <w:softHyphen/>
        <w:t>syn till om det finns barn i familjen. En ovanligt hög bostadskostnad måste även i övrigt kunna vara skälig i det enskilda fallet när det är omöjligt för den enskilde att få någon annan bostad eller när andra sär</w:t>
        <w:softHyphen/>
        <w:t>skilda skäl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som sägs i 6 a § om att den enskilde genom biståndet skall till</w:t>
        <w:softHyphen/>
        <w:t xml:space="preserve">försäkras en skälig levnadsnivå skall beaktas i fråga om bistånd för de poster som anges i punkten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w:t>
      </w:r>
      <w:r>
        <w:rPr>
          <w:rFonts w:eastAsia="Times New Roman" w:cs="Times New Roman" w:ascii="Times New Roman" w:hAnsi="Times New Roman"/>
          <w:i/>
          <w:iCs/>
          <w:color w:val="000000"/>
          <w:sz w:val="20"/>
          <w:szCs w:val="20"/>
        </w:rPr>
        <w:t xml:space="preserve"> andra stycket</w:t>
      </w:r>
      <w:r>
        <w:rPr>
          <w:rFonts w:eastAsia="Times New Roman" w:cs="Times New Roman" w:ascii="Times New Roman" w:hAnsi="Times New Roman"/>
          <w:color w:val="000000"/>
          <w:sz w:val="20"/>
          <w:szCs w:val="20"/>
        </w:rPr>
        <w:t xml:space="preserve"> skall bistånd för de poster som ingår i första stycket första punkten ges i förhållande till en för hela riket gällande norm (riksnorm). Av 6 § framgår att rätt till bistånd inte före</w:t>
        <w:softHyphen/>
        <w:t>ligger i den mån den en</w:t>
        <w:softHyphen/>
        <w:t>skilde själv kan tillgodose sina behov eller kan få dem till</w:t>
        <w:softHyphen/>
        <w:t>godosedda på annat sätt. Om den en</w:t>
        <w:softHyphen/>
        <w:t>skilde t.ex. har viss in</w:t>
        <w:softHyphen/>
        <w:t>komst av</w:t>
        <w:softHyphen/>
        <w:t>räk</w:t>
        <w:softHyphen/>
        <w:t>nas den från normen (och vad han eller hon kan erhålla enligt 6 b § första stycket andra pun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 bestämmande av riksnormen skall beaktas att den enskilde genom det skall uppnå en skälig levnadsnivå i fråga om de behov som </w:t>
        <w:softHyphen/>
        <w:t>be</w:t>
        <w:softHyphen/>
        <w:t>loppet är av</w:t>
        <w:softHyphen/>
        <w:t>sett att täcka. Normen skall fas</w:t>
        <w:softHyphen/>
        <w:t>tällas av regeringen och be</w:t>
        <w:softHyphen/>
        <w:t>räk</w:t>
        <w:softHyphen/>
        <w:t>nas med ledning av officiella prisundersökningar rörande olika hushålls</w:t>
        <w:softHyphen/>
        <w:t xml:space="preserve">typers baskonsum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ärskilda skäl föreligger i ett enskilt fall skall dock riksnormen från</w:t>
        <w:softHyphen/>
        <w:t>gås och bi</w:t>
        <w:softHyphen/>
        <w:t>ståndet beräknas till en högre nivå. Ett sådant fall, när den en</w:t>
        <w:softHyphen/>
        <w:t>skilde kan ha rätt till ett högre belopp, kan vara när sökanden av me</w:t>
        <w:softHyphen/>
        <w:t>dicinska skäl har behov av särskild kost som är dyrare än vanlig kost. Ett annat fall kan vara om en per</w:t>
        <w:softHyphen/>
        <w:t>son på grund av rörelse</w:t>
        <w:softHyphen/>
        <w:t>hinder eller andra skäl har svårigheter att upprätthålla kontakter med andra. Nivån kan i ett sådant fall behöva höjas för att täcka extra ut</w:t>
        <w:softHyphen/>
        <w:t>gifter för telefon och tid</w:t>
        <w:softHyphen/>
        <w:t>ningar, om dessa extra utgifter inte täcks av annat särskilt stöd, exempel</w:t>
        <w:softHyphen/>
        <w:t>vis handi</w:t>
        <w:softHyphen/>
        <w:t>kapp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änkning av nivån kan också undantags</w:t>
        <w:softHyphen/>
        <w:t>vis komma i fråga om särskilda skäl före</w:t>
        <w:softHyphen/>
        <w:t>ligger i det enskilda fallet. Ett fall är när hjälp till den enskilde är aktuell endast på grund av att han eller hon råkat i vad som i rätts</w:t>
        <w:softHyphen/>
        <w:t>praxis kallas akut nödsituation eller akut nödläge. Den en</w:t>
        <w:softHyphen/>
        <w:t>skilde har exempelvis kunnat försörja sig men inte gjort det och därför saknar me</w:t>
        <w:softHyphen/>
        <w:t>del till sin försörjning under den när</w:t>
        <w:softHyphen/>
        <w:t>maste tiden. Socialnämnden får då ge den enskilde ett till</w:t>
        <w:softHyphen/>
        <w:t>fälligt, reducerat bistånd för att han eller hon skall få möjlighet att reda upp den akuta situa</w:t>
        <w:softHyphen/>
        <w:t>tionen. I andra fall kan det vara uppen</w:t>
        <w:softHyphen/>
        <w:t>bart att den enskilde inte har vissa kostnader som ingår i riks</w:t>
        <w:softHyphen/>
        <w:t>normen. Det kan t.ex. gälla en miss</w:t>
        <w:softHyphen/>
        <w:t>brukare som uppenbart inte an</w:t>
        <w:softHyphen/>
        <w:t>vän</w:t>
        <w:softHyphen/>
        <w:t>der biståndet till vad det är avsett för. I fråga om det sociala arbe</w:t>
        <w:softHyphen/>
        <w:t>tet med miss</w:t>
        <w:softHyphen/>
        <w:t xml:space="preserve">brukare, se avsnitt 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ekonomiskt bistånd som inte faller in under 6 b § saknas möjligheten att anföra förvaltningsbesvär. Sådant bi</w:t>
        <w:softHyphen/>
        <w:t>stånd kan bara ges med stöd av 6 g §. Man kan alltså inte överklaga beslut om eko</w:t>
        <w:softHyphen/>
        <w:t>nomiskt bistånd till andra ändamål än som anges i 6 b § (t.ex. bistånd till möbler, flyttning, husgeråd, utlandsresor, alter</w:t>
        <w:softHyphen/>
        <w:t>nativmedicinsk behandling eller psyko</w:t>
        <w:softHyphen/>
        <w:t>terap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ndra stycket har i huvudsak utformats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enom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införs en ny möjlig</w:t>
        <w:softHyphen/>
        <w:t>het för socialtjänsten att ställa vissa krav på yngre personer som uppbär för</w:t>
        <w:softHyphen/>
        <w:t>sörjningsstöd. Den nya bestämmelsen tar i första hand sikte på ungdomar under 25 år som inte fått fäste på arbetsmarknaden eller kommit in på någon reguljär utbild</w:t>
        <w:softHyphen/>
        <w:t>ning och inte heller har kunnat beredas någon lämplig arbetsmark</w:t>
        <w:softHyphen/>
        <w:t>nadspolitisk åt</w:t>
        <w:softHyphen/>
        <w:t>gärd. För yngre människor är det särskilt olyckligt att fastna i ett passivt socialbidragsberoende. För att bryta en sådan utveck</w:t>
        <w:softHyphen/>
        <w:t>ling bör socialtjänsten ha möjlighet att ställa vissa krav i syfte att få ut en sådan person på arbetsmark</w:t>
        <w:softHyphen/>
        <w:t>naden eller in på en lämplig utbildning som gör honom eller henne bättre rustad att i framtiden försörja sig själ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personer i åldrarna närmast över 25 år kan ibland befinna sig i en sådan situation som nu sagts. Punkt 2 öppnar möjlighet att tillämpa bestämmelsen även i vissa sådana fall. Detta kan dock inte ske regel</w:t>
        <w:softHyphen/>
        <w:t>mässigt, utan socialnämnden måste genom samråd med länsarbetsnämn</w:t>
        <w:softHyphen/>
        <w:t>den förvissa sig om att denna typ av åtgärd av särskilda skäl är det lämpligaste för den enskilde (jfr tredje stycket i para</w:t>
        <w:softHyphen/>
        <w:t xml:space="preserve">graf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punkt 3 omfattas även studerande som normalt sett följer en utbildning som finansieras med t.ex. studiemedel. Dessa bör normalt sett inte förekomma bland dem som söker försörjningsstöd. Om detta ändå sker i samband med studieuppehåll bör socialnämnden kunna be</w:t>
        <w:softHyphen/>
        <w:t xml:space="preserve">gära att en sådan person deltar i någon form av praktik, även om detta inte krävs för att han eller hon skall kunna återgå till sina studier. </w:t>
      </w: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 xml:space="preserve"> före</w:t>
        <w:softHyphen/>
        <w:t>slår att det i punkt 3 bör anges att det är fråga om fortsatt försörjnings</w:t>
        <w:softHyphen/>
        <w:t>stöd, om detta är avsikten. Regeringen anser dock att detta framgår redan av paragrafens inledande ord. Beträffande Lagrådets synpunkter i övrigt, se avsnitt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är inte meningen att bestämmelsen skall tillämpas i de fall den enskildes problem är av annan mer personlig natur, såsom allvarliga missbruksproblem eller beteendemässiga störningar. I sådana fall måste socialtjänsten först hantera dessa grundläggande problem innan ställning kan tas till hur man på bästa sätt kan stärka den enskildes förmåga att i framtiden fö</w:t>
        <w:softHyphen/>
        <w:t>rsörja sig själv. Praktik eller annan kompetenshöjande verk</w:t>
        <w:softHyphen/>
        <w:t>samhet får alltså inte ersätta vård- och behandlingsinsat</w:t>
        <w:softHyphen/>
        <w:t>ser. Detta hindrar inte att sådan verk</w:t>
        <w:softHyphen/>
        <w:t>samhet i vissa fall kan utnyttjas som ett led i social</w:t>
        <w:softHyphen/>
        <w:t>nämndens arbete för att bryta ett begynnande missbruk eller som ett komplement till andra insatser mot miss</w:t>
        <w:softHyphen/>
        <w:t>bru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syftet med praktiken eller den kom</w:t>
        <w:softHyphen/>
        <w:t>petenshöjande verksamheten (se andra stycket) följer att bestämmelsen i första hand blir aktuell när det gäller yngre personer som ännu inte lyckats få fäste på arbetsmarknaden eller kommit igång med en utbildning som kan leda till framtida arbete. Socialnämndens uppgift är därvid att stärka den enskildes möjligheter att komma igång med reguljärt arbete eller utbildning, inte att ordna t.ex. utbild</w:t>
        <w:softHyphen/>
        <w:t>ning i egen regi. Socialnämndens åtgärder får inte ersätta de ar</w:t>
        <w:softHyphen/>
        <w:t>betsmark</w:t>
        <w:softHyphen/>
        <w:t>nadspolitiska åtgärderna. Inte heller är det meningen att reguljär utbildning skall genomföras med hjälp av socialnämn</w:t>
        <w:softHyphen/>
        <w:t xml:space="preserve">den. För olika former av utbildning finns särskilda finansieringssyste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on viss tidsgräns för hur länge praktiken eller den kompetenshöjan</w:t>
        <w:softHyphen/>
        <w:t>de verksamheten får fortgå har inte angetts. Vilken tid som är lämplig får avgöras med hänsyn till den enskildes individuella situation. Verk</w:t>
        <w:softHyphen/>
        <w:t xml:space="preserve">samheten skall dock vara tidsbestämd. Varaktigheten bör framgå av den plan som nämns i kommentaren till andra styc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beskrivs den praktik eller annan kompetenshöjande verksamhet som det här kan bli fråga om. Av bestäm</w:t>
        <w:softHyphen/>
        <w:t>melsen framgår att aktiviteten skall ha ett bestämt syfte, nämligen att utveckla den enskildes möjligheter att i framtiden försörja sig själv. Den enskildes möjlig</w:t>
        <w:softHyphen/>
        <w:t>heter att komma in på arbetsmarknaden eller, där så är lämpligt, på en fortsatt utbildning skall stärkas genom verksam</w:t>
        <w:softHyphen/>
        <w:t>heten. När det gäller personer som om</w:t>
        <w:softHyphen/>
        <w:t>fattas av första stycket punkt 3 blir syftet mer begränsat; åt</w:t>
        <w:softHyphen/>
        <w:t>gärderna får ut</w:t>
        <w:softHyphen/>
        <w:t>formas med hänsyn till att denna grupp i första hand söker försörjningsstöd därför att andra alternativ, som t.ex. ferie</w:t>
        <w:softHyphen/>
        <w:t>arbete, saknas. Det hindrar inte att det kan vara rimligt att ställa motsvarande krav även på denna grupp. Deltagande i verksamheten skall alltså ingå som ett led i en medveten strategi för att stärka den enskildes egna möj</w:t>
        <w:softHyphen/>
        <w:t>ligheter. Strategin bör formuleras i en individuell plan, som görs så långsiktig som syftet påkallar. Den enskilde bör ta aktiv del i utarbe</w:t>
        <w:softHyphen/>
        <w:t>tandet av planen och bidra med synpunkter och information. För ett framgångsrikt genomförande av planen är det självfallet ytterst väsentligt att försöka få den en</w:t>
        <w:softHyphen/>
        <w:t>skildes eget aktiva stöd. Att varaktighe</w:t>
        <w:softHyphen/>
        <w:t>ten av verk</w:t>
        <w:softHyphen/>
        <w:t>samheten bör framgå av planen har nämnts i det föregående. Deltagande i här aktuell verksamhet skall alltså vara målinriktat och får inte ses som en lös</w:t>
        <w:softHyphen/>
        <w:t>ning till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sista meningen i stycket framgår vidare att skälig hänsyn skall tas till den enskildes individuella önskemål och förutsättningar. Detta får ses som en självklarhet; att försöka tvinga in någon i en typ av yrkesverk</w:t>
        <w:softHyphen/>
        <w:t>samhet som inte passar honom eller henne är inte menings</w:t>
        <w:softHyphen/>
        <w:t>fullt i ett längre perspektiv. Däremot kan inte den enskildes personliga önske</w:t>
        <w:softHyphen/>
        <w:t>mål helt få avgöra utformningen. Önske</w:t>
        <w:softHyphen/>
        <w:t>målen kan vara orealistiska eller alltför svåra att uppfy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hänsyn till det här beskrivna syftet med deltagande i praktik eller annan kompetenshöjande verksamhet samt den individuella utformningen av åt</w:t>
        <w:softHyphen/>
        <w:t>gärderna anser regeringen inte att den nya bestämmelsen står i någon motsättning till artikel 4 i den europeiska konven</w:t>
        <w:softHyphen/>
        <w:t>tionen angående skydd för de mänskliga rättigheterna och de grundläggande fri</w:t>
        <w:softHyphen/>
        <w:t>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anges att socialnämn</w:t>
        <w:softHyphen/>
        <w:t>den skall samråda med länsarbets</w:t>
        <w:softHyphen/>
        <w:t>nämnden innan beslut fattas. Detta är en förut</w:t>
        <w:softHyphen/>
        <w:t>sättning för att olika åt</w:t>
        <w:softHyphen/>
        <w:t>gärder skall kunna samordnas på ett effektivt sätt och leda till att den enskilde på sikt får et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73 § framgår indirekt att beslut om erbjudande av viss praktik eller annan kompetenshöjande verksamhet inte kan överklagas genom förvalt</w:t>
        <w:softHyphen/>
        <w:t>ningsbesvär. Det</w:t>
        <w:softHyphen/>
        <w:t>samma gäller beslut rörande innehållet i sådan praktik eller verksamhet. Däremot kan beslut om vägran eller nedsättning av försörjningsstöd på grund av att den en</w:t>
        <w:softHyphen/>
        <w:t>skilde undandrar sig att medverka i prak</w:t>
        <w:softHyphen/>
        <w:t>tiken eller verksamheten överklagas; se 6 d § samt 73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bestämmelse ger socialnämnden rätt att besluta om att vägra fortsatt för</w:t>
        <w:softHyphen/>
        <w:t>sörjningsstöd eller sätta ned utgående stöd om den enskilde utan godtagbart skäl avböjer att delta i sådan praktik eller kompetens</w:t>
        <w:softHyphen/>
        <w:t>höjande verksamhet som anges i 6 c § eller utan godtagbart skäl uteblir därifrån. Socialnämnden måste alltså först överväga om de skäl den enskilde anför som förklaring kan anses godtag</w:t>
        <w:softHyphen/>
        <w:t>bara. I så fall skall ingen reduktion ske. Godtagbara skäl för att inte vilja delta kan t.ex. vara om den enskilde skulle ha bärande invändningar mot den föreslagna verk</w:t>
        <w:softHyphen/>
        <w:t>samheten, såsom att den kräver större fysisk styrka än han eller hon besitter eller att den på annat sätt är olämplig med hänsyn till den en</w:t>
        <w:softHyphen/>
        <w:t>skildes personliga förutsättningar. Att sådana invändningar behöver god</w:t>
        <w:softHyphen/>
        <w:t>tas bör dock höra till undantagen, eftersom praktiken eller den kompetenshöjande verksamheten skall ingå som ett led i en längre syftande plan till vilken den enskilde förutsätts medverka. Godtagbara skäl för att utebli från verksamheten kan t.ex. vara sjukdom hos den enskilde själv eller hos hemma</w:t>
        <w:softHyphen/>
        <w:t xml:space="preserve">varande barn, besök hos arbetsförmedling eller studievägledare, 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ämnden inte accepterar skälen bör nämnden i första hand över</w:t>
        <w:softHyphen/>
        <w:t>väga viss ned</w:t>
        <w:softHyphen/>
        <w:t>sättning av försörjningsstödet. Att helt vägra försörjnings</w:t>
        <w:softHyphen/>
        <w:t>stöd bör bara undan</w:t>
        <w:softHyphen/>
        <w:t>tagsvis komma i fråga, såsom om den en</w:t>
        <w:softHyphen/>
        <w:t>skilde upp</w:t>
        <w:softHyphen/>
        <w:t>repade gånger uteblir och inte bättrar sig trots samtal med nämnden och andra åtgärder från nämndens sida. Kommu</w:t>
        <w:softHyphen/>
        <w:t>nens yttersta ansvar innebär dessutom vissa begränsningar, så till vida att socialnämnden även i dessa fall måste se till att den enskilde åtminstone har medel för det omedel</w:t>
        <w:softHyphen/>
        <w:t>bara livsuppe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73 § första stycket framgår att ett beslut av nämnden om vägran eller ned</w:t>
        <w:softHyphen/>
        <w:t>sättning av försörjningsstöd enligt denna paragraf kan över</w:t>
        <w:softHyphen/>
        <w:t>klagas till allmän för</w:t>
        <w:softHyphen/>
        <w:t>valtningsdomstol i likhet med vad som gäller i andra frågor om försörjnings</w:t>
        <w:softHyphen/>
        <w:t>stöd. Den prövning som domstolen då kan göra är dels om lagliga förutsättningar föreligger för tillämpning av 6 c och 6 d §§, dels om de skäl som den enskilde an</w:t>
        <w:softHyphen/>
        <w:t>fört för att inte med</w:t>
        <w:softHyphen/>
        <w:t>verka kan anses god</w:t>
        <w:softHyphen/>
        <w:t>tagbara. Det är inte meningen att dom</w:t>
        <w:softHyphen/>
        <w:t>stolen skall över</w:t>
        <w:softHyphen/>
        <w:t xml:space="preserve">pröva kommunens allmänna policy för att arbeta med frågor av här aktuellt slag, såsom vilken verksamhet som bör kunna erbjudas och likn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Deltagande i praktik eller kompetens</w:t>
        <w:softHyphen/>
        <w:t>höjande verksamhet syftar till att stärka den enskildes möjligheter att få arbete och utgör alltså inte i sig själv ett arbete. De regler som gäller för arbets</w:t>
        <w:softHyphen/>
        <w:t>tagare gäller därför inte dem som deltar i sådan verksamhet. Detta framgår av första meningen (jfr 3 § lagen (1995:706) om kommuners ansvar för ungdomar). I den utsträckning den enskilde utför praktiska uppgifter som till sin art liknar dem som utförs vid vanligt förvärvsarbete bör dock aktuella delar av arbetsmiljölagen samt lagen om arbetsskadeförsäkring vara tillämpliga. Det kan tilläggas att detta inte innebär något heltäckande ekonomiskt skydd för den enskilde vid olycksfall och dylikt, varför socialnämnden kan ha an</w:t>
        <w:softHyphen/>
        <w:t xml:space="preserve">ledning att se över omfattningen av sina egna försäkringar vad gäller deltagande i kommunala verksamheter av olika slag. Såsom </w:t>
      </w:r>
      <w:r>
        <w:rPr>
          <w:rFonts w:eastAsia="Times New Roman" w:cs="Times New Roman" w:ascii="Times New Roman" w:hAnsi="Times New Roman"/>
          <w:i/>
          <w:iCs/>
          <w:color w:val="000000"/>
          <w:sz w:val="20"/>
          <w:szCs w:val="20"/>
        </w:rPr>
        <w:t>Lag</w:t>
        <w:softHyphen/>
        <w:t>rådet</w:t>
      </w:r>
      <w:r>
        <w:rPr>
          <w:rFonts w:eastAsia="Times New Roman" w:cs="Times New Roman" w:ascii="Times New Roman" w:hAnsi="Times New Roman"/>
          <w:color w:val="000000"/>
          <w:sz w:val="20"/>
          <w:szCs w:val="20"/>
        </w:rPr>
        <w:t xml:space="preserve"> påpekar kan den som deltar i praktik enligt 6 c § vara att likställa med arbetstagare vid tillämpning av skadeståndslagen. Detta under</w:t>
        <w:softHyphen/>
        <w:t>stryker ytterligare behovet av att kommunen ser över sina försäk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definieras vad som är "annat bistånd". Beträffande de olika bistånds</w:t>
        <w:softHyphen/>
        <w:t>insatserna, se närmare avsnitt 8.7. En</w:t>
        <w:softHyphen/>
        <w:t>ligt förslaget till ändring i 73 § kan rätt till annat bistånd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råga om bistånd till vård, behand</w:t>
        <w:softHyphen/>
        <w:t>ling och stöd som inte faller in under 6 f § saknas möjligheten att anföra för</w:t>
        <w:softHyphen/>
        <w:t>valtningsbesvär. Sådant bistånd kan bara ges med stöd av 6 g §. Man kan exempelvis inte över</w:t>
        <w:softHyphen/>
        <w:t xml:space="preserve">klaga beslut om bistånd till vård av barn och ungdom, missbrukarvård och kontaktpers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gäller den närmare utformningen av en insats enligt 6 f § så bör vid pröv</w:t>
        <w:softHyphen/>
        <w:t>ningen beaktas hur den berörda kommunen arbetar med den aktuella typen av frågor och vilka åtgärder kommunen normalt er</w:t>
        <w:softHyphen/>
        <w:t>bjuder för att tillgodose sådana behov som är i fråga. Om den av kommunen er</w:t>
        <w:softHyphen/>
        <w:t>bjudna insatsen tillgodoser bistånds</w:t>
        <w:softHyphen/>
        <w:t>behovet, har den enskilde ingen rätt att få insatsen utformad på ett visst annat sätt. Kommunen kan dock aldrig vägra bi</w:t>
        <w:softHyphen/>
        <w:t>stånd med hänvisning till att den inte tillhandahåller in</w:t>
        <w:softHyphen/>
        <w:t>satser för en viss typ av behov som faller inom kommunens an</w:t>
        <w:softHyphen/>
        <w:t>svarsområde, t.ex. bostäder med särskild service för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ger kommunen befogenhet men inte skyldighet att ge bistånd i andra fall än de som anges i 6 b och 6 f §§. Härunder faller således bistånd för behov som inte omfattas av 6 b eller 6 f § lik</w:t>
        <w:softHyphen/>
        <w:t>som stöd med högre belopp än vad som gäller enligt 6 b § första stycket första punkten och andra stycket. I fråga om bistånd för andra behov, se även kommen</w:t>
        <w:softHyphen/>
        <w:t>taren till 6 f § och avsnitt 8.9. Kommunen bör ha som riktmärke att den en</w:t>
        <w:softHyphen/>
        <w:t>skilde genom biståndet enligt 6 g § skall tillförsäkras en skälig levnads</w:t>
        <w:softHyphen/>
        <w:t>nivå i fråga om de behov som biståndet är av</w:t>
        <w:softHyphen/>
        <w:t>sett att täcka (se 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ttsmedlet blir i dessa fall laglig</w:t>
        <w:softHyphen/>
        <w:t>hetsprövning enligt kommunallagen (1991:900), inte förvaltningsbesv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aragrafen har delvis utformats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slag. Regeringen instämmer i vad Lagrådet anfört om att man kan ifrågasätta huruvida lagrådsremissens förslag till 6 e § behövs vid sidan av be</w:t>
        <w:softHyphen/>
        <w:t>stämmelsen i denna paragraf. Förslaget till 6 e § bör enligt regeringens mening utgå. Socialnämnden kan med stöd av 6 g § besluta om förhöjt ekonomiskt stöd för den som deltar i praktik eller annan kompetens</w:t>
        <w:softHyphen/>
        <w:t>höjande verksamhet. Ett högre belopp kan vara motiverat för att ge den enskilde en något högre levnadsstandard än det vanliga försörjnings</w:t>
        <w:softHyphen/>
        <w:t>stödet medger och på så sätt uppmuntra den enskildes ansträngningar att försöka komma in på arbetsmarkna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i vissa fall en person som önskar flytta till en annan kommun rätt att hos den kommunen ansöka om sådana insatser som avses i 6 f § punkterna 2 och 3. Rätten gäller personer som till följd av ålderdom, funktionshin</w:t>
        <w:softHyphen/>
        <w:t>der eller allvarlig sjukdom har ett var</w:t>
        <w:softHyphen/>
        <w:t>aktigt behov av omfattande vård- och om</w:t>
        <w:softHyphen/>
        <w:t>sorgsinsatser och därför inte kan bosätta sig där utan att den andra kom</w:t>
        <w:softHyphen/>
        <w:t>munen erbjuder be</w:t>
        <w:softHyphen/>
        <w:t>hövliga in</w:t>
        <w:softHyphen/>
        <w:t>sat</w:t>
        <w:softHyphen/>
        <w:t>ser. En an</w:t>
        <w:softHyphen/>
        <w:t>sökan enligt detta stycke skall behandlas som om den en</w:t>
        <w:softHyphen/>
        <w:t>skilde var bosatt i den andra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bestämmelsen skall bli tillämp</w:t>
        <w:softHyphen/>
        <w:t>lig skall det framgå att det är den en</w:t>
        <w:softHyphen/>
        <w:t>skildes egen bestämda önskan att få flytta till den andra kommunen. Andra skäl för en flyttning faller inte in under denn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insatser man har rätt att ansöka om är insatserna särskild boende</w:t>
        <w:softHyphen/>
        <w:t>form och 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n ålderdom och funktionshinder torde inte förorsaka några tillämpningsproblem. Under begreppet allvarlig sjukdom faller svåra sjukdomstillstånd med ett fortskridande förlopp, där det knappast kan bli fråga om ett tillfrisk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omfattande vård- och omsorgsinsatser menas kontinuerliga in</w:t>
        <w:softHyphen/>
        <w:t>satser som behöver ges dygnet runt för att tillgodose behov av personlig om</w:t>
        <w:softHyphen/>
        <w:t>vårdnad, tillsyn, skydd och sjukvård. Hjälp i form av enbart städning, inköp, matlagning och liknande service är inte att anse som vård- och omsorgsinsatser enligt denna bestäm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skall vidare vara fråga om ett varaktigt behov av omfattande vård- och omsorgsinsatser. Sådana behov av övergående natur (t.ex. vid ben</w:t>
        <w:softHyphen/>
        <w:t>brott) omfattas således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lyttningskommunen skall göra en bedömning av om behov av vård- och omsorgsinsatser föreligger och även i övrigt behandla ansökan som om den enskilde var bosatt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år inte det förhållandet att sökandens behov är tillgodosedda i hemkommu</w:t>
        <w:softHyphen/>
        <w:t>nen beaktas vid prövning enligt första stycket. Det innebär t.ex. att om den enskilde bor i en sär</w:t>
        <w:softHyphen/>
        <w:t>skild boendeform i hemkommunen, skall man vid prövningen av an</w:t>
        <w:softHyphen/>
        <w:t>sökan (som skall be</w:t>
        <w:softHyphen/>
        <w:t>handlas som om den enskilde var bosatt i kommunen) bortse från att behovet av vård- och omsorgsin</w:t>
        <w:softHyphen/>
        <w:t>satser är tillgodosett i hem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föreskrivs att hemkommunen på begäran av inflytt</w:t>
        <w:softHyphen/>
        <w:t>ningskommunen är skyldig att bistå inflyttningskommunen med den utredning som kan behövas för bedömningen av an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73 § kan förvaltningsbesvär anföras över beslut enligt denna paragra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sta och andra styckena är utformade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w:t>
        <w:softHyphen/>
        <w:t>s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föreskrivs att insatser</w:t>
        <w:softHyphen/>
        <w:t>na inom socialtjänsten skall vara av god kvalitet. Avsikten härmed är att garante</w:t>
        <w:softHyphen/>
        <w:t>ra kvalitet i den verksamhet som bedrivs och i de insatser som ges. Rätten till insatser prövas på grundval av de regelsystem som finns för att få insat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närmare beskrivning av vad som av</w:t>
        <w:softHyphen/>
        <w:t>ses med begreppet god kvalitet hänvisas till avsnitt 7.2. Därav framgår dock att det är svårt att på ett entydigt sätt precisera vad som kan anses vara god kva</w:t>
        <w:softHyphen/>
        <w:t>litet inom social</w:t>
        <w:softHyphen/>
        <w:t>tjänstens olika verksam</w:t>
        <w:softHyphen/>
        <w:t>hetsområden. För detta krävs ett fortsatt utveck</w:t>
        <w:softHyphen/>
        <w:t>lingsarbete av såväl kvalitets</w:t>
        <w:softHyphen/>
        <w:t>kriterier som metoder för att mäta kvali</w:t>
        <w:softHyphen/>
        <w:t>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öreskrivs att det för utförande av uppgifterna inom socialtjänsten skall finnas den personal som behövs och som har lämplig utbildning och erfarenhet. En närmare redovisning av vad som avses härmed finns i avsnitt 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knande bestämmelser om kvalitet och personal finns t.ex. i hälso- och sjuk</w:t>
        <w:softHyphen/>
        <w:t>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tt nytt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har införts. Be</w:t>
        <w:softHyphen/>
        <w:t>stämmelsen har ett vidare tillämp</w:t>
        <w:softHyphen/>
        <w:t>ningsom</w:t>
        <w:softHyphen/>
        <w:t>råde än 56 §. Den gäller även andra situationer än utrednings</w:t>
        <w:softHyphen/>
        <w:t>arbete. Det kan gälla både vardagliga situationer och traumatiska händelser som berör barnet på ett eller anna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ista ledet i paragrafen har begreppet tvist ersatts med "mål eller ären</w:t>
        <w:softHyphen/>
        <w:t>de". Innebörden av denna ändring är att socialnämnden i samtliga fall där ett mål eller ärende om vårdnad eller mål om um</w:t>
        <w:softHyphen/>
        <w:t>gänge har avgjorts, har ett särskilt an</w:t>
        <w:softHyphen/>
        <w:t>svar att vid behov ge stöd och hjälp åt barnet och dess föräldrar eller vårdnads</w:t>
        <w:softHyphen/>
        <w:t>havare. Kravet på att det förelegat en tvist, vilket förutsätts enligt nuvarande ordning föreslås alltså slopat. Den före</w:t>
        <w:softHyphen/>
        <w:t>slagna ändringen innebär att även för</w:t>
        <w:softHyphen/>
        <w:t>äldrar, som kommit överens om vårdnad och umgänge, har rätt att vid behov få stöd</w:t>
        <w:softHyphen/>
        <w:t>insatser från kommunen. Ändringen motive</w:t>
        <w:softHyphen/>
        <w:t>ras också av att familjehemsföräldrar, som blir vård</w:t>
        <w:softHyphen/>
        <w:t>nadshavare, skall tillför</w:t>
        <w:softHyphen/>
        <w:t xml:space="preserve">säkras fortsatt stöd från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har enligt den föreslagna änd</w:t>
        <w:softHyphen/>
        <w:t>ringen också ett särskilt an</w:t>
        <w:softHyphen/>
        <w:t>svar att tillgodose det särskilda behov av stöd och hjälp som ett barn som är adopterat kan ha. Tillägget grundar sig på Adop</w:t>
        <w:softHyphen/>
        <w:t>tions</w:t>
        <w:softHyphen/>
        <w:t>lagsstift</w:t>
        <w:softHyphen/>
        <w:t>ningsutredningens förslag i betänkandet (SOU 1994:137) Internatio</w:t>
        <w:softHyphen/>
        <w:t>nella adoptionsfrågor, 1993 års Haagkon</w:t>
        <w:softHyphen/>
        <w:t>vention m.m. Utred</w:t>
        <w:softHyphen/>
        <w:t>ningen föreslog att en särskild bestämmelse införs i 12 § socialtjänstlagen där kommunens ansvar för adoptivbarn under deras uppväxt lyfts fram och betonas. För</w:t>
        <w:softHyphen/>
        <w:t>slaget lämnades mot bakgrund av att FN:s kommitté för barnets rättig</w:t>
        <w:softHyphen/>
        <w:t>heter påtalat att Sverige saknar ett sär</w:t>
        <w:softHyphen/>
        <w:t>skilt system för uppföljning av hur det faktiskt går för adopterade barn från utlandet i svenska familjer. Kom</w:t>
        <w:softHyphen/>
        <w:t>mittén rekommenderar att åtgärder vidtas för att närmare övervaka situationen för dessa barn. Genom det här föreslagna tillägget tydliggörs socialnämndens särskilda ansvar för adoptivbar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ersätts orden "och att ha en aktiv och meningsfull tillvaro i gemen</w:t>
        <w:softHyphen/>
        <w:t>skap med andra" med orden "under trygga förhållanden och med respekt för deras självbestämmande och integritet", se när</w:t>
        <w:softHyphen/>
        <w:t>mare avsnitt 1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dje stycket upphävs, se närmare av</w:t>
        <w:softHyphen/>
        <w:t>snitt 1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ett nytt </w:t>
      </w:r>
      <w:r>
        <w:rPr>
          <w:rFonts w:eastAsia="Times New Roman" w:cs="Times New Roman" w:ascii="Times New Roman" w:hAnsi="Times New Roman"/>
          <w:i/>
          <w:iCs/>
          <w:color w:val="000000"/>
          <w:sz w:val="20"/>
          <w:szCs w:val="20"/>
        </w:rPr>
        <w:t>tredje stycke</w:t>
      </w:r>
      <w:r>
        <w:rPr>
          <w:rFonts w:eastAsia="Times New Roman" w:cs="Times New Roman" w:ascii="Times New Roman" w:hAnsi="Times New Roman"/>
          <w:color w:val="000000"/>
          <w:sz w:val="20"/>
          <w:szCs w:val="20"/>
        </w:rPr>
        <w:t xml:space="preserve"> har tillagts "och andra närstående". Vård utanför hemmet som kommunen svarar för skall alltså utformas så att den främjar den enskildes samhörighet med anhöriga och andra närstående samt kontakt med hemmiljön, se närmare avsnitt 9.5.2. Detta gäller all vård av barn utom hemmet som sker genom kommunens försorg, så</w:t>
        <w:softHyphen/>
        <w:t>ledes även familjehemsplaceringar enligt lagen (1993:387) om stöd och service till vissa funktionshindrade (L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ges kommunen ett samlat resursansvar för vård utan</w:t>
        <w:softHyphen/>
        <w:t>för det egna hemmet. Detta gäller dock inte sådana hem som Statens institu</w:t>
        <w:softHyphen/>
        <w:t>tions</w:t>
        <w:softHyphen/>
        <w:t>styrelse har ansvaret för enligt 23 a §. Kommunens resurs</w:t>
        <w:softHyphen/>
        <w:t>ansvar innebär att kommu</w:t>
        <w:softHyphen/>
        <w:t>nen ensam blir ansvarig för all planering av institu</w:t>
        <w:softHyphen/>
        <w:t>tionsvård, familjehemsvård och resurser för tillfälliga placeringar i akuta situationer. Den nuvarande regeln om med landstinget gemensam vård</w:t>
        <w:softHyphen/>
        <w:t>resurs</w:t>
        <w:softHyphen/>
        <w:t>planering, som endast gäller hem för vård eller boende, ut</w:t>
        <w:softHyphen/>
        <w:t>mönstras därmed ur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om en gemensam plan har tagits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förhållande till gällande ordning utvidgas bestämmelsen i </w:t>
      </w:r>
      <w:r>
        <w:rPr>
          <w:rFonts w:eastAsia="Times New Roman" w:cs="Times New Roman" w:ascii="Times New Roman" w:hAnsi="Times New Roman"/>
          <w:i/>
          <w:iCs/>
          <w:color w:val="000000"/>
          <w:sz w:val="20"/>
          <w:szCs w:val="20"/>
        </w:rPr>
        <w:t xml:space="preserve">första stycket </w:t>
      </w:r>
      <w:r>
        <w:rPr>
          <w:rFonts w:eastAsia="Times New Roman" w:cs="Times New Roman" w:ascii="Times New Roman" w:hAnsi="Times New Roman"/>
          <w:color w:val="000000"/>
          <w:sz w:val="20"/>
          <w:szCs w:val="20"/>
        </w:rPr>
        <w:t>till att även omfatta vistelser som är tillfälliga. Den gäller obero</w:t>
        <w:softHyphen/>
        <w:t>en</w:t>
        <w:softHyphen/>
        <w:t>de av om med</w:t>
        <w:softHyphen/>
        <w:t>givande till att ta emot barnet krävs enligt 25 § eller inte. Den före</w:t>
        <w:softHyphen/>
        <w:t>slag</w:t>
        <w:softHyphen/>
        <w:t>na regeln är tillämplig, förutom på privata placeringar, på bl.a. privata familjedaghem och feriehem, liksom på den som mer till</w:t>
        <w:softHyphen/>
        <w:t>fälligt tar emot feriebarn. Regeln kan också användas för att komma till rätta med miss</w:t>
        <w:softHyphen/>
        <w:t>förhållanden i en kontaktfamilj eller i ett jour- eller bered</w:t>
        <w:softHyphen/>
        <w:t>skapshem som anlitas av annan kommun, även om kontrollen av hem</w:t>
        <w:softHyphen/>
        <w:t>met i det senare fallet i första hand tillkommer den placerande kom</w:t>
        <w:softHyphen/>
        <w:t>mu</w:t>
        <w:softHyphen/>
        <w:t>nen. Bestämmelsen kan också tillämpas när kommunen vill förbjuda ett hem i kommunen att erbjuda sig att bli familjehem åt en annan kom</w:t>
        <w:softHyphen/>
        <w:t xml:space="preserve">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som har tillagts i enlighet med </w:t>
      </w:r>
      <w:r>
        <w:rPr>
          <w:rFonts w:eastAsia="Times New Roman" w:cs="Times New Roman" w:ascii="Times New Roman" w:hAnsi="Times New Roman"/>
          <w:i/>
          <w:iCs/>
          <w:color w:val="000000"/>
          <w:sz w:val="20"/>
          <w:szCs w:val="20"/>
        </w:rPr>
        <w:t>Lagrådets</w:t>
      </w:r>
      <w:r>
        <w:rPr>
          <w:rFonts w:eastAsia="Times New Roman" w:cs="Times New Roman" w:ascii="Times New Roman" w:hAnsi="Times New Roman"/>
          <w:color w:val="000000"/>
          <w:sz w:val="20"/>
          <w:szCs w:val="20"/>
        </w:rPr>
        <w:t xml:space="preserve"> förslag, gäller inte ett förbud då det med hänsyn till särskilda omständig</w:t>
        <w:softHyphen/>
        <w:t>heter är uppenbart befogat att ett barn tas emot i hemmet. Lagrådet har som exempel nämnt den situationen att den enskilde tillfälligt i sitt hem tar emot de egna barnens lekkamrater, barn till anhöriga etc.</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budet behöver inte vara generellt. Det kan begränsas till att avse t.ex. barn i en viss ålder eller mottagande i en viss bostad eller förbindas med andra villkor. Det kan också upphävas eller ändras när förhållande</w:t>
        <w:softHyphen/>
        <w:t>na ger anledning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bud eller beslut om begränsning enligt denna bestämmelse kan överklagas enligt 73 §. Överträdelse av ett förbud eller beslut om be</w:t>
        <w:softHyphen/>
        <w:t>gränsning kan beivras enligt 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ordet "rådgöra” ersatts med "informera och sam</w:t>
        <w:softHyphen/>
        <w:t>råda”. Förslaget innebär en mer preciserad skyldighet för kommunen i de fall den överväger att familjehemsplacera ett barn i en annan kom</w:t>
        <w:softHyphen/>
        <w:t>mun (och markerar att placeringskommunen är skyldig att beakta även omständigheter som föreligger utanför det enskilda hemmet). Vidare har samrådsskyldigheten utvidgats till att gälla gentemot den andra kom</w:t>
        <w:softHyphen/>
        <w:t xml:space="preserve">munen och inte bara socialnämnden i den kommunen. Samråd kan t.ex. behöva ske med skolförvaltningen. Se vidare avsnitt 9.5.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gäller endast försörjningsstöd enligt 6 b §. Stycket har tillförts en kompletterande bestämmelse som ger kommunen befogenhet att även återkräva försörjningsstöd som lämnats till någon som på grund av förhållanden som han eller hon inte kunnat råda över hindrats från att förfoga över sina inkomster och till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pletteringen avser bl.a. de fall då det uppstått felaktigheter i tek</w:t>
        <w:softHyphen/>
        <w:t>niska system för löneutbetalningar och banktransaktioner, felaktigheter som gjort att den enskilde hindrats från att förfoga över sina tillgångar och därför ansökt om för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handlar om ekonomiskt stöd enligt 6 g §, dvs. annat ekonomiskt stöd än försörjningsstöd enligt 6 b §. Bestämmelsen blir tillämplig när kommunen till den enskildes försörjning ger ett högre belopp än vad som följer av 6 b § och när ekonomisk hjälp ges till andra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 tredje stycket</w:t>
      </w:r>
      <w:r>
        <w:rPr>
          <w:rFonts w:eastAsia="Times New Roman" w:cs="Times New Roman" w:ascii="Times New Roman" w:hAnsi="Times New Roman"/>
          <w:color w:val="000000"/>
          <w:sz w:val="20"/>
          <w:szCs w:val="20"/>
        </w:rPr>
        <w:t>, som är helt nytt, anges att ett beslut som avser ekono</w:t>
        <w:softHyphen/>
        <w:t>misk hjälp som kan komma att återkrävas enligt denna paragraf skall vara skriftligt. Beslutet skall innehålla uppgift om den eller de om</w:t>
        <w:softHyphen/>
        <w:t>ständigheter som enligt denna paragraf utgör grund för återbetal</w:t>
        <w:softHyphen/>
        <w:t>ningsplikten. Beslutet skall delges den enskilde. Det är en förutsättning för återkrav enligt denna paragraf att det som föreskrivs i tredje stycket är uppfy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vidare allmänmotiveringen, avsnitt 8.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nya paragraf reglerar den enskildes återbetalningsskyldighet av felaktigt eller med för högt belopp utgivet ekonomiskt bistånd. Med ekonomiskt bistånd avses såväl försörjningsstöd enligt 6 b § som ekono</w:t>
        <w:softHyphen/>
        <w:t>miskt bistånd i andra fall enligt 6 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krav på att få tillbaka utgivet ekonomiskt bistånd förut</w:t>
        <w:softHyphen/>
        <w:t>sätter att det har skett en eller flera felaktiga utbetalningar. Till grund för en utbetalning ligger alltid ett förvaltningsbeslut, i vilket den en</w:t>
        <w:softHyphen/>
        <w:t>skilde beviljats någon form av ekonomiskt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paragrafens </w:t>
      </w:r>
      <w:r>
        <w:rPr>
          <w:rFonts w:eastAsia="Times New Roman" w:cs="Times New Roman" w:ascii="Times New Roman" w:hAnsi="Times New Roman"/>
          <w:i/>
          <w:iCs/>
          <w:color w:val="000000"/>
          <w:sz w:val="20"/>
          <w:szCs w:val="20"/>
        </w:rPr>
        <w:t>första stycke</w:t>
      </w:r>
      <w:r>
        <w:rPr>
          <w:rFonts w:eastAsia="Times New Roman" w:cs="Times New Roman" w:ascii="Times New Roman" w:hAnsi="Times New Roman"/>
          <w:color w:val="000000"/>
          <w:sz w:val="20"/>
          <w:szCs w:val="20"/>
        </w:rPr>
        <w:t xml:space="preserve"> föreskrivs att om någon genom oriktiga uppgifter eller genom underlåtenhet att lämna uppgifter eller på annat sätt förorsakat att ekonomiskt bistånd utgått obehörigen eller med för högt belopp får kommunen återkräva vad som har betalats ut för myck</w:t>
        <w:softHyphen/>
        <w:t>et. Enligt detta stycke blir den enskilde återbetalningsskyldig om han har förorsakat den felaktiga utbetalningen. Han behöver i detta fall inte ha insett eller bort inse konsekvenserna av sitt handl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Återbetalningsskyldighet föreligger således även om den enskilde på annat sätt än genom oriktiga uppgifter eller underlåtelse att fullgöra uppgiftsskyldighet har förorsakat att ekonomiskt bistånd utgått obe</w:t>
        <w:softHyphen/>
        <w:t>hörigen eller med för högt belopp. Denna grund för återbetalnings</w:t>
        <w:softHyphen/>
        <w:t>skyldighet bör tillämpas mycket restriktivt. När det väl har konstaterats att den enskilde förorsakat den felaktiga utbetalningen föreligger strikt ansvar. Kommunen kan dock beakta t.ex. orsaken till underlåtelsen eller visst beteende som förorsakat felaktig utbetalning vid prövning om den enskildes återbetalningsskyldighet skall efterges enligt 3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paragrafens </w:t>
      </w:r>
      <w:r>
        <w:rPr>
          <w:rFonts w:eastAsia="Times New Roman" w:cs="Times New Roman" w:ascii="Times New Roman" w:hAnsi="Times New Roman"/>
          <w:i/>
          <w:iCs/>
          <w:color w:val="000000"/>
          <w:sz w:val="20"/>
          <w:szCs w:val="20"/>
        </w:rPr>
        <w:t>andra stycke</w:t>
      </w:r>
      <w:r>
        <w:rPr>
          <w:rFonts w:eastAsia="Times New Roman" w:cs="Times New Roman" w:ascii="Times New Roman" w:hAnsi="Times New Roman"/>
          <w:color w:val="000000"/>
          <w:sz w:val="20"/>
          <w:szCs w:val="20"/>
        </w:rPr>
        <w:t xml:space="preserve"> föreskrivs att om någon i annat fall än som avses i första stycket obehörigen eller med för högt belopp uppburit ekonomiskt bistånd och han skäligen bort inse detta, får kommunen också återkräva vad som har betalats ut för mycket. Enligt detta stycke blir den enskilde återbetalningsskyldig endast om han har insett eller skäligen bort inse att han uppburit ett felakt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avsnitt 8.10 lämnas exempel på när återbetalningsskyldighet före</w:t>
        <w:softHyphen/>
        <w:t>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ya 33 a § har lagts till i bestäm</w:t>
        <w:softHyphen/>
        <w:t>melsen. Det ankommer på dom</w:t>
        <w:softHyphen/>
        <w:t>stolen att pröva, utöver om andra stycket blir tillämpligt, om de lagliga förutsätt</w:t>
        <w:softHyphen/>
        <w:t>ningarna för återkrav enligt 33 eller 33 a § är uppfy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ya 33 a § har lagts till i bestäm</w:t>
        <w:softHyphen/>
        <w:t>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ndra stycket har tillagts att första stycket om begränsningar i delega</w:t>
        <w:softHyphen/>
        <w:t>tions</w:t>
        <w:softHyphen/>
        <w:t>rätten även gäller i beslut enligt 36 § om att föra talan om återkrav enligt 3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t nya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i paragrafen är flyttat från 5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innehåller regler om utredning om socialnämnden behöver ingripa till en underårigs skydd eller stöd. Bestämmelsen omfattar såväl utredningar i fall som av</w:t>
        <w:softHyphen/>
        <w:t>ses i bestämmelsen om anmälningsskyldig</w:t>
        <w:softHyphen/>
        <w:t>het i 71 § som utredningar om behov av stödinsatser i andr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ger de närmare förhåll</w:t>
        <w:softHyphen/>
        <w:t>ningsreglerna om hur en sådan utredning skall bedrivas. Kommunen ges lagfäst rätt att för bedömning av behovet av insatser konsultera sakkunnig (t.ex. barnpsyko</w:t>
        <w:softHyphen/>
        <w:t xml:space="preserve">logisk eller medicinsk expertis) samt i övrigt ta de kontakter som behövs (t.ex. med den unges hem och familj i övrigt, skola, daghem och fritidshem). I stycket betonas också att utredningen skall bedrivas så att inte någon onödigt utsätts för skada eller olägenhet. Denna uppmaning har särskild betydelse i integritetskänsliga fall som t.ex. om en förälder misstänks för att ha förgripit sig på sitt barn, sexuellt eller på annat sätt. Det är i sådana fall särskilt viktigt att varje åtgärd som kränker integriteten hos de inblandade övervägs noga och att inte förhastade åtgärder vid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n innebär att det blir klarlagt att socialnämnden, vid sådana konsultationer och kontakter som anges i bestämmelsen, om det är nödvändigt kan lämna ut annars sekretessbelagda uppgifter i enlighet med 1 kap. 5 §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anges en tidsfrist inom vilken en utredning skall slut</w:t>
        <w:softHyphen/>
        <w:t>föras. Den normala maximitiden är fyra månader. I undantagsfall får denna tid förlängas för viss tid. Med "viss tid” menas att ett nytt beslut med en ny tidsfrist skall fattas. En förlängning av tiden kan bli aktuell i sådana fall då t.ex. en barnpsykiatrisk utredning eller en polisutredning i ett fall av övergrepp mot barn inte kan slutföras inom den föreskrivna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bör påpekas att kommunens ansvar för den unge och hans familj oftast inte upphör i och med att utredningen avslutats även om denna inte föranleder några direkta insatser från kommunens si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skall den som be</w:t>
        <w:softHyphen/>
        <w:t>rörs av en utredning om social</w:t>
        <w:softHyphen/>
        <w:t>nämnden be</w:t>
        <w:softHyphen/>
        <w:t>höver ingripa till en underårigs skydd eller stöd underrättas om att utredning inle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vidare allmänmotiveringen, avsnitt 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syftar till att förhindra att oklarheter uppstår om den fort</w:t>
        <w:softHyphen/>
        <w:t>satta handläggningen av ett ärende om skydd eller stöd för barn eller ungdom eller vård av missbrukare, när den som utredningen angår läm</w:t>
        <w:softHyphen/>
        <w:t>nar kommunen. Bestämmelsen innebär att den kommun som inlett ut</w:t>
        <w:softHyphen/>
        <w:t>redningen skall slutföra den och fatta slutligt beslut i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yftet med regeln är primärt att skapa säkerhet om att utredningen inte avstannar och läggs ned på grund av flyttningen. Syftet är naturligtvis också att den fortsatta utredningen skall bedrivas på bästa möjliga sätt trots de praktiska svårigheter som flyttningen kan ha fört med sig i detta hän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klargörs att bestämmelsen i första stycket inte gäller om den nya vistelsekommunen samtycker till att ta över utredningen av ärendet. Enligt 72 § kan ett ärende som avser vård eller någon annan åtgärd beträffande en enskild person flyttas över till en annan social</w:t>
        <w:softHyphen/>
        <w:t>nämnd, om denna nämnd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paragrafens </w:t>
      </w:r>
      <w:r>
        <w:rPr>
          <w:rFonts w:eastAsia="Times New Roman" w:cs="Times New Roman" w:ascii="Times New Roman" w:hAnsi="Times New Roman"/>
          <w:i/>
          <w:iCs/>
          <w:color w:val="000000"/>
          <w:sz w:val="20"/>
          <w:szCs w:val="20"/>
        </w:rPr>
        <w:t>första stycke</w:t>
      </w:r>
      <w:r>
        <w:rPr>
          <w:rFonts w:eastAsia="Times New Roman" w:cs="Times New Roman" w:ascii="Times New Roman" w:hAnsi="Times New Roman"/>
          <w:color w:val="000000"/>
          <w:sz w:val="20"/>
          <w:szCs w:val="20"/>
        </w:rPr>
        <w:t>, som är nytt, uttrycks den grundläggande bestämmelsen om dokumentationsskyldighet. All hand</w:t>
        <w:softHyphen/>
        <w:t>läggning av ären</w:t>
        <w:softHyphen/>
        <w:t>den som rör enskilda och genomförande av beslut om stödinsatser, vård och behandling skall dokumenteras. Med handläggning av ärenden avses alla åtgärder från det att ett ärende anhängi</w:t>
        <w:softHyphen/>
        <w:t>ggörs till dess att det avslutas genom be</w:t>
        <w:softHyphen/>
        <w:t>slut. Härav följer att det inte före</w:t>
        <w:softHyphen/>
        <w:t>ligger någon skyldighet att dokumentera råd</w:t>
        <w:softHyphen/>
        <w:t>givning, t.ex. alkoholrådgivning och familjerådgivning. Avgivande av yttrande till en annan myndighet är i detta sam</w:t>
        <w:softHyphen/>
        <w:t>manhang att jämställa med fattande av be</w:t>
        <w:softHyphen/>
        <w:t>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över handläggning av ärenden skall dokumentation ske av sådant rent faktiskt handlande som utgör genomförande av be</w:t>
        <w:softHyphen/>
        <w:t>slut om stödinsat</w:t>
        <w:softHyphen/>
        <w:t>ser, vård och behand</w:t>
        <w:softHyphen/>
        <w:t xml:space="preserve">l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genomförande av stödinsatser, vård och behandling avses inte barnomsorg en</w:t>
        <w:softHyphen/>
        <w:t>ligt 14 a § eller färdtjänst enligt 10 §. I fråga om förskoleverksam</w:t>
        <w:softHyphen/>
        <w:t>het och skol</w:t>
        <w:softHyphen/>
        <w:t>barnsomsorg enligt nämnda paragraf be</w:t>
        <w:softHyphen/>
        <w:t>höver alltså endast beslutsfattande verk</w:t>
        <w:softHyphen/>
        <w:t>samhet dokument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16 § skall barn som av fysiska, psykiska eller andra skäl be</w:t>
        <w:softHyphen/>
        <w:t>höver sär</w:t>
        <w:softHyphen/>
        <w:t>skilt stöd i sin utveckling anvisas plats i förskola, fri</w:t>
        <w:softHyphen/>
        <w:t>tids</w:t>
        <w:softHyphen/>
        <w:t>hem eller integrerad skolbarnsomsorg, om inte barnets behov av sådant stöd tillgodoses på något annat sätt. Beträffande denna verksamhet måste både hand</w:t>
        <w:softHyphen/>
        <w:t>läggning av ärendet och verk</w:t>
        <w:softHyphen/>
        <w:t>ställighet av beslutet om stöd</w:t>
        <w:softHyphen/>
        <w:t>insats doku</w:t>
        <w:softHyphen/>
        <w:t>ment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t nya första stycket regleras vidare generellt vilken information doku</w:t>
        <w:softHyphen/>
        <w:t>mentationen skall lämna. Av primärt in</w:t>
        <w:softHyphen/>
        <w:t>tresse för den enskilde är att få en korrekt handläggning av ärendet och i förekommande fall en insats av god kvali</w:t>
        <w:softHyphen/>
        <w:t>tet. Dokumentationen skall kunna användas av social</w:t>
        <w:softHyphen/>
        <w:t>tjänstens personal som ett ar</w:t>
        <w:softHyphen/>
        <w:t>betsinstrument för den individu</w:t>
        <w:softHyphen/>
        <w:t>ella planeringen, för hand</w:t>
        <w:softHyphen/>
        <w:t>läggningen av ären</w:t>
        <w:softHyphen/>
        <w:t>det, för genomförandet och för uppfölj</w:t>
        <w:softHyphen/>
        <w:t>ning av ärendehandläggningen och insat</w:t>
        <w:softHyphen/>
        <w:t>sen. Uppgifterna utnyttjas också i flera andra för socialtjänsten viktiga samman</w:t>
        <w:softHyphen/>
        <w:t>hang, t.ex. som underlag för kvalitets</w:t>
        <w:softHyphen/>
        <w:t>säkring, forskning och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skyldigheten att dokumentera skall kunna fylla sin huvudupp</w:t>
        <w:softHyphen/>
        <w:t>gift krävs att dokumentationen innehåller tillräcklig, väsentlig och korrekt infor</w:t>
        <w:softHyphen/>
        <w:t xml:space="preserve">mation. Vad som utgör tillräcklig och väsentlig information kan variera starkt mellan olika verksamheter och ärendetyper inom socialtjänsten. Endast de uppgifter som har betydelse med hänsyn till verksamhetens art och det enskilda fallet behöver dokument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t rådgivning är undantagen från dokumentationsskyldigheten har berörts tidigare i kommentaren till denna paragraf och i den allmänna motiveringen i avsnitt 14.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okumentationen bör innehålla uppgift om vem som har gjort en viss anteckning och när anteckningen gjordes. Att sådana uppgifter finns är väsentligt såväl under ett ärendes handläggning och under genom</w:t>
        <w:softHyphen/>
        <w:t>förandefasen som därefter för olika slag av uppföljning och kont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2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nya första meningen i paragrafen föreskrivs att dokumentationen skall utformas med respekt för den enskildes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rsonakten kan innehålla dels handlingar och anteckningar som till</w:t>
        <w:softHyphen/>
        <w:t>kommit inom socialtjänsten, dels handlingar som har givits in dit. Be</w:t>
        <w:softHyphen/>
        <w:t>träffan</w:t>
        <w:softHyphen/>
        <w:t>de de sistnämnda handlingarna är det naturligtvis inte möjligt att ställa upp krav på innehåll och utformning. När det däremot gäller de handlingar och anteckningar som tillkommer inom socialtjänsten kan sådana krav stäl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teck</w:t>
        <w:softHyphen/>
        <w:t>ningar som görs skall bygga på respekt för den enskildes integritet. Härmed förstås bl.a. att den enskilde skall be</w:t>
        <w:softHyphen/>
        <w:t>handlas med aktning. Utgångspunkten är således att uppgifterna i dokumentationen skall vila på ett korrekt underlag och inte vara av nedsättande eller kränkande karaktär. Återhållsamhet bör iakttas när det gäller uppgifter om den enskildes privatliv, om inte uppgifterna är nödvändiga för be</w:t>
        <w:softHyphen/>
        <w:t>dömningen i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yldigheten att dokumentera omfattar bl.a. de åtgärder som har vid</w:t>
        <w:softHyphen/>
        <w:t>tagits i ärendehandläggningen och i genomförandet av stödinsatser, vård och behandling, men också de bedömningar som legat till grund för åtgärderna. Vad som är integritetskränkande kan uppfattas på olika sätt av den enskilde. Man kan inte kräva att uppgifter som skulle kunna uppfattas som kränkande aldrig skall få förekomma i dokumentationen. Uppgifterna kan ju vara befogade i det enskilda fallet. I utredningar som avser skydd för underåriga utan vårdnadshavarens samtycke kan i detta sammanhang föreligga en konflikt mellan barnets intresse och den vux</w:t>
        <w:softHyphen/>
        <w:t>nes intresse, och den vuxnes integritet kan då få stå tillbaka. Något som alltid måste krävas är att uppgifter</w:t>
        <w:softHyphen/>
        <w:t>na grundas på ett riktigt underlag och är av verklig betydelse för ställnings</w:t>
        <w:softHyphen/>
        <w:t>tagan</w:t>
        <w:softHyphen/>
        <w:t>den inom socialtjänsten. Ovid</w:t>
        <w:softHyphen/>
        <w:t>kommande värdeomdömen av allmänt nedsättande eller kränkande karak</w:t>
        <w:softHyphen/>
        <w:t>tär får inte förekom</w:t>
        <w:softHyphen/>
        <w:t>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paragrafen föreskrivs också att den enskilde bör hållas underrättad om de journalanteckningar och andra anteck</w:t>
        <w:softHyphen/>
        <w:t>ningar som förs om honom. Denna bestäm</w:t>
        <w:softHyphen/>
        <w:t xml:space="preserve">melse är oförändr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paragrafen föreskrivs slutligen i den nya sista meningen, som en markering av att dokumentationen skall ske under full öppenhet mot den enskilde, att det skall antecknas om den enskilde har en annan uppfatt</w:t>
        <w:softHyphen/>
        <w:t>ning än handläggaren om någonting som denne har antecknat. Denna regel an</w:t>
        <w:softHyphen/>
        <w:t>sluter till insynsbestämmelsen i andra meningen i paragrafen, men också till den obligatoriska rätten till partsinsyn en</w:t>
        <w:softHyphen/>
        <w:t>ligt förvaltnings</w:t>
        <w:softHyphen/>
        <w:t xml:space="preserve">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behandlas länsstyrelsernas tillsyn över socialtjänsten. I för</w:t>
        <w:softHyphen/>
        <w:t>arbete</w:t>
        <w:softHyphen/>
        <w:t>na till lagen (prop. 1979/80:1 s. 573 f.) anfördes i specialmotive</w:t>
        <w:softHyphen/>
        <w:t>ringen till andra stycket följande. "Länsstyrelsens till</w:t>
        <w:softHyphen/>
        <w:t>synsuppgifter gäller hela den kommunala socialtjänsten och därmed också den verk</w:t>
        <w:softHyphen/>
        <w:t>samhet som bedrivs vid kommunens eller landstingskommunens hem för vård eller boende. - - - När det gäller hem som har inrättats för kommunerna inom ett lands</w:t>
        <w:softHyphen/>
        <w:t>tingsområde gemensamt – och som ofta torde ha lands</w:t>
        <w:softHyphen/>
        <w:t>tingskommunalt huvudmanna</w:t>
        <w:softHyphen/>
        <w:t>skap – framgår länsstyrelsens tillsynsupp</w:t>
        <w:softHyphen/>
        <w:t>gifter inte lika klart utan en särskild bestämmelse. Här har därför tagits in en bestämmelse om länsstyrelsens tillsyn över hem för vård eller boende." I sam</w:t>
        <w:softHyphen/>
        <w:t>band med att Statens institutionsstyrelse fick ansvar för de särskilda ungdomshem</w:t>
        <w:softHyphen/>
        <w:t>men enligt 12 § lagen (1990:52) med sär</w:t>
        <w:softHyphen/>
        <w:t>skilda bestämmelser om vård av unga och de hem som avses i 22 och 23 §§ lagen (1988:870) om vård av missbrukare i vissa fall ändrades det ifrågavarande stycket i 68 §. Länsstyrelsernas tillsynsansvar be</w:t>
        <w:softHyphen/>
        <w:t>gränsades därvid till att omfatta andra hem än sådana som avses i 2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amband med att det nu i 69 § införs bestämmelser om tillstånd för bl.a. en</w:t>
        <w:softHyphen/>
        <w:t>skilt bedriven verksamhet som tidigare har reglerats i stadgan (1970:88) om en</w:t>
        <w:softHyphen/>
        <w:t>skilda vårdhem m.m. behöver även regler om tillsyn över sådan verksamhet införas i lagen. Det har också ansetts lämpligt att de särskilda bestämmelserna om läns</w:t>
        <w:softHyphen/>
        <w:t>styrelsens tillsyn över hem för vård eller boende regleras i samma paragraf som tillsynen över den nya till</w:t>
        <w:softHyphen/>
        <w:t>stånd</w:t>
        <w:softHyphen/>
        <w:t>spliktiga verksamheten och att dessa tillsynsbestämmelser införs efter regler</w:t>
        <w:softHyphen/>
        <w:t xml:space="preserve">na om tillstånd.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upphävs därför och motsvaran</w:t>
        <w:softHyphen/>
        <w:t>de bestämmelser in</w:t>
        <w:softHyphen/>
        <w:t>förs i den nya 69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9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amband med att lagen (1996:786) om tillsyn över hälso- och sjuk</w:t>
        <w:softHyphen/>
        <w:t>vården trädde i kraft den 1 januari 1997 upphävdes stadgan (1970:88) om enskilda vårdhem m.m. Genom lagen (1996:791) om ändring i socialtjänstlagen (1980:620) upphävdes samtidigt tredje stycket i ifråga</w:t>
        <w:softHyphen/>
        <w:t>varande paragraf, som innehöll en erinran om sär</w:t>
        <w:softHyphen/>
        <w:t>skilda bestämmelser om enskilda vårdhem. I övergångsbestämmelserna till ändrings</w:t>
        <w:softHyphen/>
        <w:t>lagen gjordes reglerna i 69 § första stycket tillämpliga på hem som omfattades av eller skulle ha omfattats av den upp</w:t>
        <w:softHyphen/>
        <w:t>hävda vårdhemsstadgan och som inte ute</w:t>
        <w:softHyphen/>
        <w:t>slutande bedriver hälso- och sjuk</w:t>
        <w:softHyphen/>
        <w:t>vårdsverksamhet. Den som vid lagens ikraftträdande erhållit tillstånd för verksamhet enligt stadgan och som inte uteslutande bedriver hälso- och sjukvård skall enligt punkten 3 i övergångsbestäm</w:t>
        <w:softHyphen/>
        <w:t>melserna anses ha erhållit tillstånd en</w:t>
        <w:softHyphen/>
        <w:t>ligt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nämnda nya reglerna tillkom efter förslag i prop. 1995/96:176 För</w:t>
        <w:softHyphen/>
        <w:t>stärkt tillsyn över hälso- och sjukvården. I propositionen föreslogs (prop. s. 88 f.) att annan verksamhet än hälso- och sjuk</w:t>
        <w:softHyphen/>
        <w:t>vårdsverksamhet som bedrivits efter till</w:t>
        <w:softHyphen/>
        <w:t>stånd enligt vårdhemsstadgan skall regle</w:t>
        <w:softHyphen/>
        <w:t>ras i social</w:t>
        <w:softHyphen/>
        <w:t>tjänstlagen och att för ny sådan verksamhet skall krävas tillstånd från länsstyrelsen. Nytt tillstånd skall inte erfordras för befintlig verksamhet. I båda fallen skall verksamheten stå under socialnämndens tillsyn. I skälen till förslaget framhölls att den del av verksamheten som utgör hälso- och sjuk</w:t>
        <w:softHyphen/>
        <w:t>vård skall anmälas till Socialstyrelsen. Vidare framhölls att om den hälso- och sjukvård som tillhandahålles vid vårdhem</w:t>
        <w:softHyphen/>
        <w:t>met ges av personal som anlitats av hem</w:t>
        <w:softHyphen/>
        <w:t>met på annat sätt än genom anställning, kan vårdhemmet inte anses bedriva hälso- och sjukvård. Anmälan till Social</w:t>
        <w:softHyphen/>
        <w:t>styrel</w:t>
        <w:softHyphen/>
        <w:t>sen skall i de fallen göras av den som ger vården. Det fram</w:t>
        <w:softHyphen/>
        <w:t>hölls vidare i skälen att den valda regleringen i socialtjänst</w:t>
        <w:softHyphen/>
        <w:t>lagen var tänkt att vara temporär och om det skulle visa sig att beredningen av Social</w:t>
        <w:softHyphen/>
        <w:t>tjänskommitténs förslag dröjer, måste ytterligare överväganden göras be</w:t>
        <w:softHyphen/>
        <w:t>träffande de nu aktuella verksamheterna. – Med hänsyn till att rege</w:t>
        <w:softHyphen/>
        <w:t>ringen ansett ytterligare beredning nödvändig föreslås nu en regle</w:t>
        <w:softHyphen/>
        <w:t>ring i socialtjänstlagen med utgångspunkt huvudsakligen i förslag i be</w:t>
        <w:softHyphen/>
        <w:t>tänkandet SOU 1994:139 Ny socialtjänst</w:t>
        <w:softHyphen/>
        <w: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kommittén har i sina över</w:t>
        <w:softHyphen/>
        <w:t>väganden beaktat promemorian Ds 1993:38 Enskild vård och omsorg – offentlig till</w:t>
        <w:softHyphen/>
        <w:t>syn, i vilken bl.a. föreslogs upphävande av stadgan om enskilda vårdhem och regle</w:t>
        <w:softHyphen/>
        <w:t>ring i socialtjänstlagen av sådan verk</w:t>
        <w:softHyphen/>
        <w:t>samhet inom socialtjänsten som reglera</w:t>
        <w:softHyphen/>
        <w:t>des i stad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paragrafens nya </w:t>
      </w:r>
      <w:r>
        <w:rPr>
          <w:rFonts w:eastAsia="Times New Roman" w:cs="Times New Roman" w:ascii="Times New Roman" w:hAnsi="Times New Roman"/>
          <w:i/>
          <w:iCs/>
          <w:color w:val="000000"/>
          <w:sz w:val="20"/>
          <w:szCs w:val="20"/>
        </w:rPr>
        <w:t>första stycke</w:t>
      </w:r>
      <w:r>
        <w:rPr>
          <w:rFonts w:eastAsia="Times New Roman" w:cs="Times New Roman" w:ascii="Times New Roman" w:hAnsi="Times New Roman"/>
          <w:color w:val="000000"/>
          <w:sz w:val="20"/>
          <w:szCs w:val="20"/>
        </w:rPr>
        <w:t xml:space="preserve"> anges de verksamheter som inte yrkes</w:t>
        <w:softHyphen/>
        <w:t>mässigt får bedrivas av ett enskilt rättssubjekt utan tillstånd av läns</w:t>
        <w:softHyphen/>
        <w:t>styrelsen. Med yrkes</w:t>
        <w:softHyphen/>
        <w:t>mässigt avses att verksamheten bedrivs kontinuerligt och i förvärvssyfte. Gränsen mellan ett familjehem och ett hem för vård eller boende har tidigare dragits huvudsakligen med utgångspunkt i hur många barn det finns i familjehemmet. Den kommun som utreder ett familjehems lämplighet för ett barn skall ta ställ</w:t>
        <w:softHyphen/>
        <w:t>ning till om hemmet har kvalifikationer att ta hand om just det aktuella barnet och då måste hän</w:t>
        <w:softHyphen/>
        <w:t>syn tas till hur många barn familjen redan har hand om, egna så</w:t>
        <w:softHyphen/>
        <w:t>väl som placerade. Kommunen bör också genom avtal förvissa sig om att ytterli</w:t>
        <w:softHyphen/>
        <w:t>gare barn inte placeras i familjen. Det har därför inte ansetts nödvändigt att i författningstexten ange barnantalet som gräns mellan ett familjehem och ett hem för vård eller boende. Ett familjehem som vill övergå till att driva ett hem för vård eller boende får ansöka om tillstånd till det enligt 69 §. Inte heller i övrig verksamhet bör enbart platsantalet ligga till grund för bedömningen av om en verk</w:t>
        <w:softHyphen/>
        <w:t>samhet bedrivs yrkesmässigt utan en sam</w:t>
        <w:softHyphen/>
        <w:t>manfattande bedömning bör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nkterna 1 och 4 omfattar de verksam</w:t>
        <w:softHyphen/>
        <w:t>heter som enligt gällande be</w:t>
        <w:softHyphen/>
        <w:t>stämmelser i första respektive andra stycket av para</w:t>
        <w:softHyphen/>
        <w:t>grafen kräver till</w:t>
        <w:softHyphen/>
        <w:t>stånd för att få be</w:t>
        <w:softHyphen/>
        <w:t>drivas av ett enskilt rättssubjekt. När det gäller till</w:t>
        <w:softHyphen/>
        <w:t>ståndskrav för hem som in</w:t>
        <w:softHyphen/>
        <w:t>rättats för vård under en begränsad tid av dygnet angavs i prop. 1979/80:1 s. 575 bl.a. följande. "Bestämmelserna om till</w:t>
        <w:softHyphen/>
        <w:t>stånd har i andra stycket gjorts tilläm</w:t>
        <w:softHyphen/>
        <w:t>pliga även på enskilda hem som har in</w:t>
        <w:softHyphen/>
        <w:t>rättats för vård under en begränsad del av dygnet. härigenom kommer – liksom f.n. enligt BvL – bl.a. de privata förskolorna under samhällets kontroll." – Bestämmel</w:t>
        <w:softHyphen/>
        <w:t>sen utökas nu på så sätt att även verk</w:t>
        <w:softHyphen/>
        <w:t>samhet som avser öppna vård- och behand</w:t>
        <w:softHyphen/>
        <w:t>lingsinsatser blir tillståndsplik</w:t>
        <w:softHyphen/>
        <w:t>tiga en</w:t>
        <w:softHyphen/>
        <w:t>ligt punkten 4. Det gäller t.ex. olika former av dagverksamhet som inte kan hän</w:t>
        <w:softHyphen/>
        <w:t>föras till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tånd skall enligt punkterna 2 och 3 krävas för yrkesmässigt be</w:t>
        <w:softHyphen/>
        <w:t>driven en</w:t>
        <w:softHyphen/>
        <w:t>skild verksamhet i form av särskilda bo</w:t>
        <w:softHyphen/>
        <w:t>endeformer och hem för viss annan hel</w:t>
        <w:softHyphen/>
        <w:t>dygn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ärskilda boendeformer avses sådana som motsvarar dem som avses i 20 § andra stycket och 21 § tredje stycket före</w:t>
        <w:softHyphen/>
        <w:t>varande lag. Med hem för viss annan hel</w:t>
        <w:softHyphen/>
        <w:t>dygnsvård avses hem för vård under en be</w:t>
        <w:softHyphen/>
        <w:t>gränsad tid av sådana personer som avses i 20 och 21 §§. Enskild verksamhet enligt punkten 2 har tidigare reglerats i stadgan om enskilda vårdhem. I fråga om viss annan heldygnsvård anfördes i Ds 1993:38 Enskild vård och omsorg – offent</w:t>
        <w:softHyphen/>
        <w:t>lig tillsyn (s. 70 f.) bl.a. följande. "Ar</w:t>
        <w:softHyphen/>
        <w:t>betsgruppen föreslår...att även enskild verksamhet som avser boenden för äldre och handikappade under en viss begränsad tid med inriktning på eget boen</w:t>
        <w:softHyphen/>
        <w:t>de, växel</w:t>
        <w:softHyphen/>
        <w:t>vård och hospicevård skall omfattas av offentlig kontroll och tillsyn. - - - Ar</w:t>
        <w:softHyphen/>
        <w:t>betsgruppen har övervägt om sådana hem för äldre- och handikappade, som är in</w:t>
        <w:softHyphen/>
        <w:t>riktade på viss heldygnsvård under en be</w:t>
        <w:softHyphen/>
        <w:t>gränsad tid, borde definieras som en egen kategori inom hem för vård eller bo</w:t>
        <w:softHyphen/>
        <w:t>ende enligt nu gällande definition i 6 § första stycket SoF. Enligt arbets</w:t>
        <w:softHyphen/>
        <w:t>gruppen har hemmen med hänsyn till verksamhets</w:t>
        <w:softHyphen/>
        <w:t>innehåll och målgrupp sådan inriktning att de har mer gemensamt med särskilda boendeformer enligt SoL...Arbetsgruppen föreslår därför att hem för viss heldygn</w:t>
        <w:softHyphen/>
        <w:t>svård av äldre och handikappade, liksom särskilda boendeformer enligt SoL, inte skall räknas som hem för vård eller boen</w:t>
        <w:softHyphen/>
        <w:t>de. Med hänsyn till att verksamheten av</w:t>
        <w:softHyphen/>
        <w:t>ser äldre och handikappade bör reglering</w:t>
        <w:softHyphen/>
        <w:t>en av dessa hem i stället upptas i gemen</w:t>
        <w:softHyphen/>
        <w:t>samma bestämmelser för de särskilda boendeformerna inom socialtjänsten, som riktar sig till denna person</w:t>
        <w:softHyphen/>
        <w:t>krets och ut</w:t>
        <w:softHyphen/>
        <w:t>göra en egen verksamhetsform tillsammans med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greppet hem för viss annan heldygn</w:t>
        <w:softHyphen/>
        <w:t>svård föreslås nu införd i para</w:t>
        <w:softHyphen/>
        <w:t>grafen. Det är alltså fråga om vård under en be</w:t>
        <w:softHyphen/>
        <w:t>gränsad tid. En del av de tidigare en</w:t>
        <w:softHyphen/>
        <w:t>skilda hemmen kommer att höra till denna kategori. Hospice</w:t>
        <w:softHyphen/>
        <w:t>vård har dock inte an</w:t>
        <w:softHyphen/>
        <w:t>setts böra föras till denna verksamhets</w:t>
        <w:softHyphen/>
        <w:t>form med hänsyn till att hospicevård van</w:t>
        <w:softHyphen/>
        <w:t>ligtvis innehåller kvalificerad medicinsk behandling (jfr SOU 1994:139 s. 54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i det län där verksam</w:t>
        <w:softHyphen/>
        <w:t xml:space="preserve">heten skall bedrivas skall 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vara behörig tillstånds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aragrafens </w:t>
      </w:r>
      <w:r>
        <w:rPr>
          <w:rFonts w:eastAsia="Times New Roman" w:cs="Times New Roman" w:ascii="Times New Roman" w:hAnsi="Times New Roman"/>
          <w:i/>
          <w:iCs/>
          <w:color w:val="000000"/>
          <w:sz w:val="20"/>
          <w:szCs w:val="20"/>
        </w:rPr>
        <w:t>tredje stycke</w:t>
      </w:r>
      <w:r>
        <w:rPr>
          <w:rFonts w:eastAsia="Times New Roman" w:cs="Times New Roman" w:ascii="Times New Roman" w:hAnsi="Times New Roman"/>
          <w:color w:val="000000"/>
          <w:sz w:val="20"/>
          <w:szCs w:val="20"/>
        </w:rPr>
        <w:t xml:space="preserve"> innehåller ett undantag från kravet på till</w:t>
        <w:softHyphen/>
        <w:t>stånd. Grunden för undantaget gäller entreprenadverksamhet enligt 4 § tredje stycket. Utgångspunkten är att kommunen i sitt entreprenadavtal eller vid sin upphandling eller beställning av tjänster kan försäkra sig om att insatserna uppfyller de krav som ställs enligt socialtjänstlagen. Kommunerna har också med stöd av kommunallagen möjlighet att om kommunal verksamhet lämnas ut på entreprenad följa upp och kontrolle</w:t>
        <w:softHyphen/>
        <w:t>r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 kan även erinras om att det i 35 § finns bestämmelser om kommu</w:t>
        <w:softHyphen/>
        <w:t>nens rätt att ta ut avgift för vissa tjänster. Om kommunen genom avtal uppdrar åt ett enskilt rättssubjekt att tillhandahålla sådana tjänster är kommunen oförhindrad att ta ut skäliga avgifter på samma villkor som för kommunens egen motsvarande verksamhet. Någon lagändring för att klargöra detta är inte påkall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illstånd får enligt </w:t>
      </w:r>
      <w:r>
        <w:rPr>
          <w:rFonts w:eastAsia="Times New Roman" w:cs="Times New Roman" w:ascii="Times New Roman" w:hAnsi="Times New Roman"/>
          <w:i/>
          <w:iCs/>
          <w:color w:val="000000"/>
          <w:sz w:val="20"/>
          <w:szCs w:val="20"/>
        </w:rPr>
        <w:t xml:space="preserve">första stycket </w:t>
      </w:r>
      <w:r>
        <w:rPr>
          <w:rFonts w:eastAsia="Times New Roman" w:cs="Times New Roman" w:ascii="Times New Roman" w:hAnsi="Times New Roman"/>
          <w:color w:val="000000"/>
          <w:sz w:val="20"/>
          <w:szCs w:val="20"/>
        </w:rPr>
        <w:t>beviljas endast om verksamheten upp</w:t>
        <w:softHyphen/>
        <w:t>fyller kraven på god kvalitet och säkerhet. Vissa faktorer för prövningen av den tillståndspliktiga verksamheten är av grundläggande betydelse. Det gäller bl.a. att den som förestår verksamheten har lämplig utbild</w:t>
        <w:softHyphen/>
        <w:t>ning, tidigare erfarenhet och vitsordad personlig lämplighet. Det bör även kunna ställas krav på att lokaler och utrustning är ändamålsen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år villkor ställas för tillståndsgivningen. Villkoren får endast avse verksamhetens kvalitet och säkerhet. Som exempel kan nämnas krav på att det finns personal nattetid i heldygnsverksamhet och att det finns viss säkerhetsutrustning där funktionshindrade får vård, omvårdnad och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föreskrivs att nytt tillstånd skall sökas om verksam</w:t>
        <w:softHyphen/>
        <w:t>heten helt eller till väsentlig del ändras eller flyttas. Mindre förändringar som inte innebär att förutsättningarna för det tidigare meddelade till</w:t>
        <w:softHyphen/>
        <w:t>ståndet ändras föranleder inte att nytt tillstånd krävs. Vad som utgör en väsentlig del av verksamheten beror på många faktorer och kan inte anges generellt. Det som i en verksamhet i liten skala utgör en väsentlig ändring, t.ex. en utökning av antalet vårdplatser, kan för en verksamhet i stor skala kanske anses vara en mindre ändring. Att t.ex. flytta en del av verksamheten inom området för ett större hem för vård eller boende kan i regel inte anses böra kräva nytt tillstånd medan byte av adress för ett mindre hem utgör en sådan omständighet som förutsätter nytt till</w:t>
        <w:softHyphen/>
        <w:t>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innehåller föreskrifter om den tillsyn som skall utövas av länsstyrelsen. Tillsynen skall, på samma sätt som i dag föreskrivs i 68 § andra stycket, omfatta hem för vård eller boende, såväl när hemmen drivs av kommunen som när de drivs av ett enskilt rättssubjekt. De en</w:t>
        <w:softHyphen/>
        <w:t>skilda verksamheter som omfattades av vårdhemsstadgan stod under länsstyrelsens tillsyn. Länsstyrelsen får nu tillsynsansvar för all enskilt bedriven verksamhet enligt 69 § första stycket 2–4 samt entreprenad</w:t>
        <w:softHyphen/>
        <w:t>verksamhet som bedrivs enligt avtal som anges i 4 § tredje stycket och annan enskild verksamhet som kommunen har upphandlat för att full</w:t>
        <w:softHyphen/>
        <w:t>göra sina skyldigheter enligt lagen. Även om tillstånd inte föreslås krä</w:t>
        <w:softHyphen/>
        <w:t>vas för entreprenadverksamhet och enstaka tjänster som kommunen upphandlar har staten härigenom möjlighet att följ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ynen skall kunna riktas direkt mot en enskild verksamhet. I prin</w:t>
        <w:softHyphen/>
        <w:t>cip skall alltså tillsynen i sådana fall kunna bedrivas utan att kommunen berörs. I regel antas dock tillsyn över enskild verksamhet också komma att beröra kommunens ansvar och skyl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att kunna genomföra tillsynen får länsstyrelsen i denna paragraf befogenhet att inspektera verksamhet som står under dess tillsyn samt rätt att inhämta upplysningar och ta del av handlingar i den mån det be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paragrafens </w:t>
      </w:r>
      <w:r>
        <w:rPr>
          <w:rFonts w:eastAsia="Times New Roman" w:cs="Times New Roman" w:ascii="Times New Roman" w:hAnsi="Times New Roman"/>
          <w:i/>
          <w:iCs/>
          <w:color w:val="000000"/>
          <w:sz w:val="20"/>
          <w:szCs w:val="20"/>
        </w:rPr>
        <w:t>första stycke</w:t>
      </w:r>
      <w:r>
        <w:rPr>
          <w:rFonts w:eastAsia="Times New Roman" w:cs="Times New Roman" w:ascii="Times New Roman" w:hAnsi="Times New Roman"/>
          <w:color w:val="000000"/>
          <w:sz w:val="20"/>
          <w:szCs w:val="20"/>
        </w:rPr>
        <w:t xml:space="preserve"> föreskrivs att kommunen fortlöpande skall utöva tillsyn över den verksamhet som drivs av enskilda inom kommu</w:t>
        <w:softHyphen/>
        <w:t>nens område och som kräver länsstyrelsens tillstånd. Det är alltså den kommun inom vars område den enskilda verksamheten bedrivs som skall utöva den löpande tillsynen över verksamheten. Detta har ansetts mest lämpligt med hänsyn till att den kommunen rent praktiskt har störst möjlighet till det. I nu gällande 69 § första stycket finns motsvarande bestämmelse beträffande hem för vård eller boende som drivs av en</w:t>
        <w:softHyphen/>
        <w:t>skild. För att kunna fullgöra sin uppgift får kommunen genom en före</w:t>
        <w:softHyphen/>
        <w:t>skrift i förevarande stycke rätt att inspektera verksamheten samt rätt att inhämta upplysningar och ta del av handlingar i den mån det be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innehåller en föreskrift om underrättelseskyldighet till länsstyrelsen. Om kommunen får kännedom om missförhållanden i en</w:t>
        <w:softHyphen/>
        <w:t>skild verksamhet som står under länsstyrelsens tillsyn skall kommunen underrätta länsstyrelsen om det. Det gäller inte bara när kommunen fått kännedom om missförhållanden genom sin egen uppföljning utan också när kommunen fått vetskap om missförhållanden på anna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0</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anledning av att länsstyrelsens tillsyn enligt förslaget till den nya 69 b § kommer att omfatta även annan verksamhet än hem för vård eller boende hänvisas i fråga om föreläggande till den nya paragra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eläggandet skall riktas till den som ansvarar för verksamheten. Med den som ansvarar för verksamheten avses i fråga om enskild verksamhet den som har meddelats tillstånd enligt 69 § eller den till vilken kommu</w:t>
        <w:softHyphen/>
        <w:t>nen enligt vad som anges i 4 § har överlämnat verksamheten resp. från vilken kommunen har upphandlat tjänster. Den som erhållit tillstånd att bedriva en verksamhet kan i vissa fall ha överlämnat ansvaret för den omedelbara driften av verksamheten till någon annan, t.ex en förestånda</w:t>
        <w:softHyphen/>
        <w:t>re. Det bör i ett sådant fall vara lämpligt att rikta föreläggandet till den</w:t>
        <w:softHyphen/>
        <w:t xml:space="preserve">ne. Detsamma gäller även en föreståndare för ett hem för vård eller boende som drivs av kommu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innehåller den föreskrift som gör dokumentationsbestämmel</w:t>
        <w:softHyphen/>
        <w:t>serna i 51 och 52 §§ tillämpliga på enskild verksamhet som står under länsstyrelsens tillsyn, i de delar som kan bli aktuella i sådan verksamhet. Den innehåller också den nödvändiga regleringen av hur länge doku</w:t>
        <w:softHyphen/>
        <w:t>mentationen i enskild verksamhet måste bevaras. Denna tid kan dock förlängas genom avtal mellan den som bedriver verksamheten och en placerande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ges bestämmelser om hur en enskild kan få ta del av en personakt som gäller honom eller henne hos den som bedriver enskild verk</w:t>
        <w:softHyphen/>
        <w:t>sam</w:t>
        <w:softHyphen/>
        <w:t>het. Rätten att få del av akten gäller bara den som akten rör och vid gemen</w:t>
        <w:softHyphen/>
        <w:t>samma akter i princip bara de delar som gäller denne själv. Ut</w:t>
        <w:softHyphen/>
        <w:t>lämnandet är villkorat av att det inte strider mot tystnadspliktsbestäm</w:t>
        <w:softHyphen/>
        <w:t>melsen i 71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finns regler om hur utlämnandet skall prö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0 c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anger de situationer då länsstyrelsen får besluta att personakter hos den som bedriver viss enskild verksamhet får tas om 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första stycket 2 får beslut om omhändertagande meddelas om det på sannolika skäl kan antas att personakten inte kommer att handhas enligt före</w:t>
        <w:softHyphen/>
        <w:t>skrifter i lagen eller enligt föreskrifter som meddelas med stöd av lagen. Härvid avses främst bestämmelser om hantering och förvaring.</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fråga om omhändertagande enligt första stycket 1 eller 2 kan tas upp av länssty</w:t>
        <w:softHyphen/>
        <w:t>rel</w:t>
        <w:softHyphen/>
        <w:t>sen när det finns anledning till det. Någon formell an</w:t>
        <w:softHyphen/>
        <w:t>mälan eller ansökan be</w:t>
        <w:softHyphen/>
        <w:t>hövs inte. Ägaren till personakterna, vilket nor</w:t>
        <w:softHyphen/>
        <w:t>malt är den som driver den verksamhet i vilken personakten förts, skall emellertid i regel få tillfälle att yttra sig innan beslut fattas. Detta fram</w:t>
        <w:softHyphen/>
        <w:t>går av 17 § förvaltnings</w:t>
        <w:softHyphen/>
        <w:t>lagen (1986:223). I vissa fall, såsom när avgör</w:t>
        <w:softHyphen/>
        <w:t xml:space="preserve">andet inte kan uppskjutas, kan dock beslut få meddelas utan att berörd part fått tillfälle att yttra sig. Så kan t.ex. vara fallet när ansvarig person inte kan nås inom rimlig tid och akterna måste tas om hand för att de inte skall bli förstörda eller för att förhindra att innehållet i handlingarna sprids till obehör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örsta stycket 3 öppnas en möjlighet för länsstyrelsen att besluta att person</w:t>
        <w:softHyphen/>
        <w:t>akter skall tas om hand utan att det finns sådana skäl som anges i de föregående punkterna. För detta krävs dock att den som ansvarar för personakterna ansökt om att akterna skall omhändertas. Avsikten är inte att varje ansökan om omhändertagande skall bifallas. Det är den som bedriver en enskild verksamhet vilken står under länsstyrelsens tillsyn som ansvarar för förvaringen av personakterna. I vissa fall kan det dock vara motiverat att dessa tas om hand för förvaring. I lagtexten har kravet på prövning uttryckts så att det skall finnas ett på</w:t>
        <w:softHyphen/>
        <w:t xml:space="preserve">tagligt behov av att akterna tas om h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reglerar när en omhändertagen personakt skall återläm</w:t>
        <w:softHyphen/>
        <w:t>nas. En första förutsättning för detta är att ett återlämnande alls är möj</w:t>
        <w:softHyphen/>
        <w:t>ligt, dvs. att handlingarna inte har förstörts efter utgången av minsta tid för bevarande. Vidare förutsätts för beslut om åter</w:t>
        <w:softHyphen/>
        <w:t>lämnande att det inte finns skäl för omhändertagande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en fråga om återlämnande skall meddelas av länsstyrelsen efter an</w:t>
        <w:softHyphen/>
        <w:t>sökan. Ansökan kan göras av den som vid beslutet om omhändertagande av en person</w:t>
        <w:softHyphen/>
        <w:t xml:space="preserve">akt ansvarade för den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redje stycket</w:t>
      </w:r>
      <w:r>
        <w:rPr>
          <w:rFonts w:eastAsia="Times New Roman" w:cs="Times New Roman" w:ascii="Times New Roman" w:hAnsi="Times New Roman"/>
          <w:color w:val="000000"/>
          <w:sz w:val="20"/>
          <w:szCs w:val="20"/>
        </w:rPr>
        <w:t xml:space="preserve"> anges var omhändertagna personakter skall förvaras. Vilka som är arkivmyndigheter i kommuner, om inte annat bestämts av fullmäkti</w:t>
        <w:softHyphen/>
        <w:t>ge, fram</w:t>
        <w:softHyphen/>
        <w:t>går av 8 § arkivlagen (1990:78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anges i tredje stycket att omhändertagna personakter skall hållas avskil</w:t>
        <w:softHyphen/>
        <w:t>da hos arkivmyndigheten. Personakter som kommer från enskild verk</w:t>
        <w:softHyphen/>
        <w:t>samhet bör inte få blandas samman med personakter som har överläm</w:t>
        <w:softHyphen/>
        <w:t>nats från den offentliga socialtjänsten, med hänsyn till att det kommer att gälla olika sek</w:t>
        <w:softHyphen/>
        <w:t>retessregler för uppgifter i omhändertagna personakter och i akter från den offentliga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anges också en minsta tid för bevarande av omhändertagna person</w:t>
        <w:softHyphen/>
        <w:t>akter. Utgångspunkten för beräkningen av den</w:t>
        <w:softHyphen/>
        <w:t>na tid är den tidpunkt då akten kom in till arkivmyndigheten. Efter utgången av den angivna tiden kan handlingarna i personakten för</w:t>
        <w:softHyphen/>
        <w:t>störas. Något särskilt krav på gallring efter denna tid finns dock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lutligen föreskrivs att en myndighet som har hand om en omhänder</w:t>
        <w:softHyphen/>
        <w:t>tagen personakt har samma skyldighet att lämna uppgifter ur akten som den haft som varit ansvarig för akten före omhändertagandet, om uppgift ur akten begärs för särskilt fall. Denna bestämmelse innebär att en upp</w:t>
        <w:softHyphen/>
        <w:t>giftsskyldighet som gäller för den som ansvarade för akten före om</w:t>
        <w:softHyphen/>
        <w:t>händertagandet blir gällande för myndigheten utan hinder av den sekre</w:t>
        <w:softHyphen/>
        <w:t>tess som före</w:t>
        <w:softHyphen/>
        <w:t>slås gälla för uppgift om enskilds personliga förhållanden i omhändertagna personakter. Att detta blir fallet följer av 14 kap. 1 § sekretesslagen. För myndigheten blir uppgiftsskyldigheten dock gällande först när en uppgift begärs för särskilt fall. Detta motiveras av att arkiv</w:t>
        <w:softHyphen/>
        <w:t>personal och andra som berörs av bestämmelsen normalt inte har någon närmare kännedom om vilka uppgifter som finns i de hand</w:t>
        <w:softHyphen/>
        <w:t>lingar de har hand om, och vilka uppgiftsskyldigheter som därmed kan vara tillämp</w:t>
        <w:softHyphen/>
        <w:t>liga. En begäran från någon som är berättigad att få upp</w:t>
        <w:softHyphen/>
        <w:t>gifter måste också gälla ett särskilt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som riktar sig till var och en, föreslås ändrad på så sätt att anmälan bör göras inte bara i de fall den som anmäler känner till </w:t>
      </w:r>
      <w:r>
        <w:rPr>
          <w:rFonts w:eastAsia="Times New Roman" w:cs="Times New Roman" w:ascii="Times New Roman" w:hAnsi="Times New Roman"/>
          <w:i/>
          <w:iCs/>
          <w:color w:val="000000"/>
          <w:sz w:val="20"/>
          <w:szCs w:val="20"/>
        </w:rPr>
        <w:t>att</w:t>
      </w:r>
      <w:r>
        <w:rPr>
          <w:rFonts w:eastAsia="Times New Roman" w:cs="Times New Roman" w:ascii="Times New Roman" w:hAnsi="Times New Roman"/>
          <w:color w:val="000000"/>
          <w:sz w:val="20"/>
          <w:szCs w:val="20"/>
        </w:rPr>
        <w:t xml:space="preserve"> ett barn i hemmet behandlas på ett sådant sätt att det är fara för hans eller hennes hälsa eller utveckling, utan även i de fall när han eller hon har grundad anledning att misstänka detta. Enligt bestämmelsen bör var och en som får kännedom om något som </w:t>
      </w:r>
      <w:r>
        <w:rPr>
          <w:rFonts w:eastAsia="Times New Roman" w:cs="Times New Roman" w:ascii="Times New Roman" w:hAnsi="Times New Roman"/>
          <w:i/>
          <w:iCs/>
          <w:color w:val="000000"/>
          <w:sz w:val="20"/>
          <w:szCs w:val="20"/>
        </w:rPr>
        <w:t>kan</w:t>
      </w:r>
      <w:r>
        <w:rPr>
          <w:rFonts w:eastAsia="Times New Roman" w:cs="Times New Roman" w:ascii="Times New Roman" w:hAnsi="Times New Roman"/>
          <w:color w:val="000000"/>
          <w:sz w:val="20"/>
          <w:szCs w:val="20"/>
        </w:rPr>
        <w:t xml:space="preserve"> innebära att socialnämnden behöver ingripa till en underårigs skydd anmäla detta till nämnden. Det är samma formulering som finns i dag i andra stycket i fråga om myndigheters anmälningsskyldighet. Det blir sedan ansvarig nämnds sak att utreda om förhållandena är sådana att ett ingripande till skydd för barnet behövs. En annan förändring i förhållande till nuvarande ordning är att uppmaningen inte som för närvarande inskränks till fall när den unge far illa i hemmet utan gäller också när fara för den unges hälsa eller utveckling föreligger utanför hemmet. Det kan t.ex. gälla en ung människa som annat än tillfälligt vistas i en s.k. knarkarkvart eller annan missbrukarmiljö eller en ung människa som prostituerar sig eller upp</w:t>
        <w:softHyphen/>
        <w:t>träder på en sexklubb. Som framgått kan behov av att ingripa till en underårigs skydd föreligga såväl på grund av hemmiljön som barnets eget bet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har uppräkningen av privatpraktiserande yrkesutövare som omfattas av anmälningsskyldigheten slopats. I stället har införts en formulering som gör att offentlig och enskild verksamhet likställs när det gäller skyldigheten att anmäla. Förslaget innebär att skyldigheten utvidgas på det privata området. Förutom läkare, lärare, sjuksköterskor och barnmorskor i privat tjänst, som enligt nuvarande ordning omfattas av anmälningsskyldighet, kommer en rad andra yrkesutövare också att ha en motsvarande skyldighet. Skyldigheten utvidgas till att gälla samt</w:t>
        <w:softHyphen/>
        <w:t>liga personer som är verksamma inom en yrkesmässigt bedriven enskild verksamhet som berör barn och ungdom eller inom annan yrkesmässigt bedriven enskild verksamhet inom hälso- och sjukvården eller på social</w:t>
        <w:softHyphen/>
        <w:t>tjänst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den enskilda hälso- och sjukvården kommer förutom läkare, sjuksköterskor och barnmorskor som redan har anmälningsskyldighet bl.a. kuratorer, psykologer och psykoterapeuter att ingå i kretsen under</w:t>
        <w:softHyphen/>
        <w:t xml:space="preserve">rättelseskyld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enskilt bedriven socialtjänst kommer bl.a. psykologer och perso</w:t>
        <w:softHyphen/>
        <w:t>nal vid privata förskolor och privata fritidshem att bli anmälnings</w:t>
        <w:softHyphen/>
        <w:t>skyldiga. Vidare kommer personal inom enskild omsorgsverksamhet att ha anmälnings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deell verksamhet som berör barn och ungdom omfattas inte av denna bestäm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gående när socialnämnden kan behöva ingripa till en underårigs "skydd", se avsnitt 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järde stycket</w:t>
      </w:r>
      <w:r>
        <w:rPr>
          <w:rFonts w:eastAsia="Times New Roman" w:cs="Times New Roman" w:ascii="Times New Roman" w:hAnsi="Times New Roman"/>
          <w:color w:val="000000"/>
          <w:sz w:val="20"/>
          <w:szCs w:val="20"/>
        </w:rPr>
        <w:t xml:space="preserve"> har endast en redaktionell ändring gjo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denna nya paragraf ges 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föreskrifter om undantag från vistelse</w:t>
        <w:softHyphen/>
        <w:t>kommunens ansvar enligt 3 §. Det föreskrivs att om någon efter beslut av en kommun vistas i en annan kommun i familjehem, hem för vård eller boende eller sådan särskild boendeform eller bostad som avses i 20 § andra stycket, 21 § tredje stycket och 69 § första stycket 2, har den kommun som beslutat om vistelsen ansvaret för det bistånd enligt 6 § som den enskilde kan behöva. Kommunen har även ansvaret för det individuellt behovsprövade stöd och de individuellt behovspröva</w:t>
        <w:softHyphen/>
        <w:t>de sociala tjänster enligt 10–12 och 16 §§ som den enskilde kan behöva. Kom</w:t>
        <w:softHyphen/>
        <w:t>munerna har i allmänhet antagit egna regler för bedömningen av den enskildes rätt till hemtjänst och färdtjänst. Enligt 26 § skall place</w:t>
        <w:softHyphen/>
        <w:t>rings</w:t>
        <w:softHyphen/>
        <w:t>kommunen också ansvara för vården och uppföljningen av vården samt för olika stödinsatser som har samband med vårdbeho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lerna i första stycket är avsedda att tillämpas när en kommun i en annan kommun verkställer det stöd i form av vård eller boende som den enskilde beviljats. Det ställs inte något krav på att det beslut som utgör anledningen till att den enskilde vistas i den andra kommunen skall vara ett biståndsbeslut. I regel torde det dock handla om ett sådan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om placeringskommuns ansvar innebär som inled</w:t>
        <w:softHyphen/>
        <w:t>ningsvis nämnts ett undantag från principen om vistelsekommunens ansvar. Vistelskommunen kommer dock att ha kvar ansvaret för vissa insatser. Det gäller bl.a. barnomsorg. Ansvaret avser dock inte all barn</w:t>
        <w:softHyphen/>
        <w:t>omsorg. Placeringskommunen har kvar ansvaret för barnomsorg till barn med särskilda behov enligt 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andra stycket</w:t>
      </w:r>
      <w:r>
        <w:rPr>
          <w:rFonts w:eastAsia="Times New Roman" w:cs="Times New Roman" w:ascii="Times New Roman" w:hAnsi="Times New Roman"/>
          <w:color w:val="000000"/>
          <w:sz w:val="20"/>
          <w:szCs w:val="20"/>
        </w:rPr>
        <w:t xml:space="preserve"> har den kommun som den enskilde är folkbokförd i ansvar för stöd och hjälp till den som vistas i anstalt inom kriminal</w:t>
        <w:softHyphen/>
        <w:t>vården eller vårdas på sjukhus eller i enskilt sjukhem på initiativ av någon annan än en kommun. Folkbokföringskommunen har samma an</w:t>
        <w:softHyphen/>
        <w:t>svar som en placeringskommun i de nyss redovisade fallen. En förut</w:t>
        <w:softHyphen/>
        <w:t>sätt</w:t>
        <w:softHyphen/>
        <w:t>ning för att reglerna skall kunna tillämpas är att den enskilde är folk</w:t>
        <w:softHyphen/>
        <w:t>bokförd i landet. Om så inte är fallet prövas frågan om ansvarig kom</w:t>
        <w:softHyphen/>
        <w:t>mun på grundval av reglerna om vistelsekommunens ansvar. Om folk</w:t>
        <w:softHyphen/>
        <w:t>bok</w:t>
        <w:softHyphen/>
        <w:t>föringskommunen anser att den inte bör ha ansvaret för personen i fråga kan kommunen enligt 72 § begära att få ärendet överflyt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yldigheten att svara för hjälp och stöd gäller såväl under vistelsen på inrättningen eller anstalten som i anslutning till att vården upphör. Folk</w:t>
        <w:softHyphen/>
        <w:t>bokföringskommunens ansvar i anslutning till att vården upphör gäller dock endast hjälp och stöd som aktualiserats inför avslutningen av vården. Frågan om ansvarig kommun för insatser som aktualiseras efter vårdens upphörande prövas enligt de gängse reglerna om vistelsekom</w:t>
        <w:softHyphen/>
        <w:t>munens ansvar. Beslut om stöd och hjälp som fattats inför avslutningen av vården kan ha verkan lång tid efter vårdens upphörande. Detta kan bl.a. gälla insatser som behövs i anslutning till att sluten psykiatrisk vård upphör. Folkbokföringskommunens ansvar övertas då inte av någon annan kommun. Ansvaret upphör när insatserna genomförts eller ärendet överflyttats till annan kommun. Om behov av försörjningsstöd aktualise</w:t>
        <w:softHyphen/>
        <w:t>ras inför frigivningen/utskrivningen bör folkbokföringskommunen inte vara skyldig att pröva annat stöd än det som kan behövas under en över</w:t>
        <w:softHyphen/>
        <w:t>gångsperiod till dess att den enskilde funnit sig till rätta på den nya orten, som också kan vara den kommun där inrättningen/anstalten ligger. När den period för vilken försörjningsstödet getts ut upphör övergår ansvaret för det stöd som den enskilde kan behöva till den kommun som enligt reglerna om vistelsekommunens ansvar är att anse som ansvarig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undvikande av oklarheter kan framhållas att reglerna i denna para</w:t>
        <w:softHyphen/>
        <w:t>graf är avsedda att tillämpas som undantag både från vistelsekommunens "normala” ansvar som från dess yttersta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ragrafen innebär ingen ändring av principen om vistelsekommunens ansvar i sådana fall då någon på eget initiativ flyttar till eller av annan anledning beger sig till en annan kommun än hemkommunen och under vistelsen där söker hjälp av något slag, t.ex. vård på ett behandlingsh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fall vårdnaden om ett familjehemsplacerat barn överflyttas till familjehemsföräldrarna kan kommunen enligt denna bestämmelse fort</w:t>
        <w:softHyphen/>
        <w:t>sätta att betala skälig ersättning till hemmet. Vad gäller annat stöd än ekonomiskt så skall vistelsekommunen enligt 12 § i sin omsorg om barn och ungdom tillgodose det särskilda behov av stöd och hjälp som kan föreligga efter en vårdnadsöverfly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vidare avsnitt 9.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överklaganderätten i fråga om bistånd preciserats till bistånd enligt 6 b och 6 f §§, dvs. försörjningsstöd och annat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are har tillagts en möjlighet att överklaga beslut enligt 6 d § om vägran eller nedsättning av försörjningsstöd. Detta får ses som en natur</w:t>
        <w:softHyphen/>
        <w:t>lig konsekvens av att andra beslut om försörjningsstöd kan överklagas. I det sammanhanget kan erinras om att socialnämndens beslut om att begära deltagande i praktik eller annan kompetenshöjande verksamhet inte kan överklagas separat, liksom inte heller beslut om verksamhetens innehåll. Detta behöver inte anges särskilt i 73 §, då det följer av att beslut enligt den aktuella paragrafen (6 c §) inte finns med i uppräk</w:t>
        <w:softHyphen/>
        <w:t>ningen av de beslut som kan överklagas med förvaltningsbesv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slagsbeslut i fråga om bistånd i andra fall (6 g §) kan bara över</w:t>
        <w:softHyphen/>
        <w:t>klagas genom den ordning som gäller för laglighetsprövning enligt kom</w:t>
        <w:softHyphen/>
        <w:t>munallagen (1991:9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bestämmelsen är det också möjligt att överklaga ett beslut i fråga om ansökan enligt 6 h § (viss rätt för den som har omfattande vård- och omsorgsbehov och som önskar flytta till en annan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lutligen har till "förbud enligt 27 §" lagts "begränsning" enligt samm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ot skäl för att kunna överklaga ett beslut om eftergift enligt 37 §, vilken bestämmelse helt överlåter till kommunen att bestämma om de vill efterge en fordran eller inte, finns däremot inte varför den möjlig</w:t>
        <w:softHyphen/>
        <w:t>heten har struk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sta stycket</w:t>
      </w:r>
      <w:r>
        <w:rPr>
          <w:rFonts w:eastAsia="Times New Roman" w:cs="Times New Roman" w:ascii="Times New Roman" w:hAnsi="Times New Roman"/>
          <w:color w:val="000000"/>
          <w:sz w:val="20"/>
          <w:szCs w:val="20"/>
        </w:rPr>
        <w:t xml:space="preserve"> har införts nya regler om överklagande av beslut om omhändertagande av personakter och av länsstyrelsens beslut att avslå en enskilds begäran att få ta del av en handling som rör honom i en perso</w:t>
        <w:softHyphen/>
        <w:t>nakt hos en enskild yrkesutövare. Överklagande av länsstyrelsens beslut görs i det förstnämnda fallet hos länsrätt (14 § lagen (1971:289) om allmänna förvaltningsdomstolar). Att den domstol som har att pröva ett sådant överklagande genom ett särskilt beslut kan hindra den omedelbara verkställigheten (inhibition) framgår av 28 § förvaltningspro</w:t>
        <w:softHyphen/>
        <w:t>cess</w:t>
        <w:softHyphen/>
        <w:t>lagen (1971:291). Beträffande det sistnämnda fallet görs en hänvisning till 15 kap. 7 § sekretesslagen. Denna bestämmelse i sekretesslagen inne</w:t>
        <w:softHyphen/>
        <w:t>håller regler om överklagande av beslut varigenom en myndighet har avslagit en enskilds begäran att få ta del av en handling. Dessa bestäm</w:t>
        <w:softHyphen/>
        <w:t>melser skall i tillämpliga delar gälla när länsstyrelsens beslut i denna fråga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i/>
          <w:iCs/>
          <w:color w:val="000000"/>
          <w:sz w:val="20"/>
          <w:szCs w:val="20"/>
        </w:rPr>
        <w:t xml:space="preserve"> andra stycket</w:t>
      </w:r>
      <w:r>
        <w:rPr>
          <w:rFonts w:eastAsia="Times New Roman" w:cs="Times New Roman" w:ascii="Times New Roman" w:hAnsi="Times New Roman"/>
          <w:color w:val="000000"/>
          <w:sz w:val="20"/>
          <w:szCs w:val="20"/>
        </w:rPr>
        <w:t xml:space="preserve"> har införts nya regler om omedelbar verkställighet av beslut om omhändertagande av personakt och polismyndighetens skyldig</w:t>
        <w:softHyphen/>
        <w:t>het att medverka vid verkställ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paragraf görs endast redaktionella 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kraftträdande- och 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lagändringen upphävs punkt 2 av övergångsbestämmelserna till lagen (1996:791) om ändring i socialtjänstlagen (1980:620). De i dessa be</w:t>
        <w:softHyphen/>
        <w:t>stäm</w:t>
        <w:softHyphen/>
        <w:t>mel</w:t>
        <w:softHyphen/>
        <w:t>ser avsedda verksamheterna omfattas genom de nu föreslagna lag</w:t>
        <w:softHyphen/>
        <w:t>änd</w:t>
        <w:softHyphen/>
        <w:t>ringarna direkt av tillståndskravet enligt 69 §. De kommer också att omfattas av länsstyrelsens tillsyn genom den nya 69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ågra övergångsbestämmelser avseende överklagande av ärenden en</w:t>
        <w:softHyphen/>
        <w:t>ligt stadgan (1970:88) om enskilda vårdhem beslutades inte i samband med att vårdhemsstadgan upphävdes den 1 januari 1997. Det innebär att de processuella bestämmelser som gäller i ärenden enligt socialtjänst</w:t>
        <w:softHyphen/>
        <w:t>lagen blev tillämpliga i fråga om verksamhet som här avses. De mål eller ärenden som anhängiggjorts och inte avgjorts hos kammarrätt, Socialstyrelsen eller Regeringen skulle därigenom överlämnas till läns</w:t>
        <w:softHyphen/>
        <w:t>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punkt 1</w:t>
      </w:r>
      <w:r>
        <w:rPr>
          <w:rFonts w:eastAsia="Times New Roman" w:cs="Times New Roman" w:ascii="Times New Roman" w:hAnsi="Times New Roman"/>
          <w:color w:val="000000"/>
          <w:sz w:val="20"/>
          <w:szCs w:val="20"/>
        </w:rPr>
        <w:t xml:space="preserve"> av de nu föreslagna ikraftträdande- och övergångsbestämmel</w:t>
        <w:softHyphen/>
        <w:t>serna anges när lagändringen skall träda i kraft. Detta har i fråga om 68–70 §§ och 75 § första stycket 3 och 4 samt upphävandet av över</w:t>
        <w:softHyphen/>
        <w:t>gångsbestämmelserna till lagen (1996:791) om ändring i socialtjänst</w:t>
        <w:softHyphen/>
        <w:t>lagen (1980:620) med hänsyn till det behov av reglering som uppstått i samband med upphävandet av vårdhemsstadgan ansetts böra ske vid en tidigare tidpunkt än vad som gäller övriga förslag, nämligen den 1 juli 1997. Det har också ansetts lämpligt att den nya 72 a § träder i kraft samtid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punkt 2</w:t>
      </w:r>
      <w:r>
        <w:rPr>
          <w:rFonts w:eastAsia="Times New Roman" w:cs="Times New Roman" w:ascii="Times New Roman" w:hAnsi="Times New Roman"/>
          <w:color w:val="000000"/>
          <w:sz w:val="20"/>
          <w:szCs w:val="20"/>
        </w:rPr>
        <w:t xml:space="preserve"> anges att den som enligt gällande regler har tillstånd att in</w:t>
        <w:softHyphen/>
        <w:t>rätta ett hem för vård eller boende skall anses ha tillstånd att bedriva motsvarande verksamhet enligt de nya reglerna i 69 §. Ny ansökan om tillstånd behövs alltså inte utan de nya reglerna blir tillämp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med stöd av punkt 3 av övergångsbestämmelserna till nämn</w:t>
        <w:softHyphen/>
        <w:t xml:space="preserve">da ändringslag skall anses ha fått tillstånd att driva enskild verksamhet enligt 69 § i dess äldre lydelse kommer genom </w:t>
      </w:r>
      <w:r>
        <w:rPr>
          <w:rFonts w:eastAsia="Times New Roman" w:cs="Times New Roman" w:ascii="Times New Roman" w:hAnsi="Times New Roman"/>
          <w:i/>
          <w:iCs/>
          <w:color w:val="000000"/>
          <w:sz w:val="20"/>
          <w:szCs w:val="20"/>
        </w:rPr>
        <w:t>punkt 3</w:t>
      </w:r>
      <w:r>
        <w:rPr>
          <w:rFonts w:eastAsia="Times New Roman" w:cs="Times New Roman" w:ascii="Times New Roman" w:hAnsi="Times New Roman"/>
          <w:color w:val="000000"/>
          <w:sz w:val="20"/>
          <w:szCs w:val="20"/>
        </w:rPr>
        <w:t xml:space="preserve"> att anses ha fått tillstånd också enligt 69 § i dess nya lydelse om det för verksamheten krävs tillstånd även enligt de nya bestämmelserna. Det sistnämnda tillägget medför att viss verksamhet, för vilken tidigare har sökts till</w:t>
        <w:softHyphen/>
        <w:t>stånd enligt vårdhemsstadgan men för vilken sådant inte krävs enligt de nya bestämmelserna, inte kommer att omfattas av de regler som gäller tillståndspliktig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punkt 4</w:t>
      </w:r>
      <w:r>
        <w:rPr>
          <w:rFonts w:eastAsia="Times New Roman" w:cs="Times New Roman" w:ascii="Times New Roman" w:hAnsi="Times New Roman"/>
          <w:color w:val="000000"/>
          <w:sz w:val="20"/>
          <w:szCs w:val="20"/>
        </w:rPr>
        <w:t xml:space="preserve"> skall länsstyrelsen fastställa till vilken punkt i 69 § olika verksamheter enligt punkterna 2 och 3 i övergångsbestämmelserna skall hänföras. Anledning till detta är att olika regler i vissa hänseenden kan gälla för de olika verksamheterna. Som exempel kan anges att sär</w:t>
        <w:softHyphen/>
        <w:t>skilda regler för folkbokföring enligt 15 § folkbokföringslagen (1991:481) gäller för den som för service och omvårdnad har en sådan bostad för äldre människor som avses i 20 § socialtjänstlagen. Vidare kan nämnas att enligt 18 § hälso- och sjukvårdslagen (1982:763) sär</w:t>
        <w:softHyphen/>
        <w:t>skilda regler om kommunens ansvar gäller för hälso- och sjukvård för dem som bor i en sådan boendeform eller bostad som avses i 20 § andra stycket och 21 § tredje stycket resp. i samband med dagverksamhet enligt 10 § social</w:t>
        <w:softHyphen/>
        <w:t>tjänstlagen. En ändring i 18 § hälso- och sjukvårds</w:t>
        <w:softHyphen/>
        <w:t>lagen föreslås i detta lagstiftningsärende. Kommunens ansvar avses om</w:t>
        <w:softHyphen/>
        <w:t>fatta även dem som av kommunen tillhandahållits boende i sådana sär</w:t>
        <w:softHyphen/>
        <w:t>skilda boendeformer som avses i punkt 2 i förslaget till ändring i 69 § socialtjänstlagen. Vissa regler om bostadstillägg för bostad i särskild boendeform finns i 2 § lagen (1994:308) om bostadstillägg till pensionä</w:t>
        <w:softHyphen/>
        <w:t>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w:t>
      </w:r>
      <w:r>
        <w:rPr>
          <w:rFonts w:eastAsia="Times New Roman" w:cs="Times New Roman" w:ascii="Times New Roman" w:hAnsi="Times New Roman"/>
          <w:i/>
          <w:iCs/>
          <w:color w:val="000000"/>
          <w:sz w:val="20"/>
          <w:szCs w:val="20"/>
        </w:rPr>
        <w:t>punkt 5</w:t>
      </w:r>
      <w:r>
        <w:rPr>
          <w:rFonts w:eastAsia="Times New Roman" w:cs="Times New Roman" w:ascii="Times New Roman" w:hAnsi="Times New Roman"/>
          <w:color w:val="000000"/>
          <w:sz w:val="20"/>
          <w:szCs w:val="20"/>
        </w:rPr>
        <w:t xml:space="preserve"> skall äldre bestämmelser tillämpas om en ansökan om bistånd kommit in före ikraftträdandet i vad ansökan avser tid före den 1 januari 1998. Det innebär att såväl de materiella reglerna om bistånd som reglerna om överklagande i den äldre lagstiftningen skall tillämpas i ett sådant fall. I den mån ansökningen avser tid efter den 31 december 1997 tillämpas de nya 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2 Förslaget till lag om ändring i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vårds</w:t>
        <w:softHyphen/>
        <w:t>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 paragrafens </w:t>
      </w:r>
      <w:r>
        <w:rPr>
          <w:rFonts w:eastAsia="Times New Roman" w:cs="Times New Roman" w:ascii="Times New Roman" w:hAnsi="Times New Roman"/>
          <w:i/>
          <w:iCs/>
          <w:color w:val="000000"/>
          <w:sz w:val="20"/>
          <w:szCs w:val="20"/>
        </w:rPr>
        <w:t>första stycke</w:t>
      </w:r>
      <w:r>
        <w:rPr>
          <w:rFonts w:eastAsia="Times New Roman" w:cs="Times New Roman" w:ascii="Times New Roman" w:hAnsi="Times New Roman"/>
          <w:color w:val="000000"/>
          <w:sz w:val="20"/>
          <w:szCs w:val="20"/>
        </w:rPr>
        <w:t xml:space="preserve"> ges kommunen ansvaret för att erbjuda hälso- och sjukvård även åt dem som av kommunen tillhandahållits boende i enskilt bedrivna särskilda boendeformer som motsvarar dem som till</w:t>
        <w:softHyphen/>
        <w:t>handahålls direkt av kommunen enligt 20 § andra stycket eller 21 § tredje stycket socialtjänstlagen (1980:620). Detta sker genom en hän</w:t>
        <w:softHyphen/>
        <w:t>visning till 69 § första stycket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3 Förslaget till lag om ändring i lagen (1990:140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kommu</w:t>
        <w:softHyphen/>
        <w:t xml:space="preserve">nernas betalningsansvar för viss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nu gällande gällande regler har den kommun i vilken den enskilde är folkbokförd betalningsansvaret för de hälso- och sjukvårdsinsatser som avses i lagen. Ändringen i paragrafen innebär ett undantag från denna regel. För personer som efter beslut av en kommun vistas i en annan kommun i sådan särskild boendeform eller bostad som avses i 20 § andra stycket, 21 § tredje stycket och 69 § första stycket 2 social</w:t>
        <w:softHyphen/>
        <w:t>tjänstlagen (1980:620) skall betalningsansvaret ligga på den kommun som har beslutat om vist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undantagsregel motsvarar de fall av placering i boende i annan kommun då placeringskommunen är ansvarig för vissa insatser enligt den föreslagna 72 a § socialtjänstlagen. Placeringskommunen kommer således inte enbart att ha ansvar för de bistånds- och andra insatser som kan komma i fråga utan även ha betalningsansvar som kan uppstå enligt förevarande lag. Sådant betalningsansvar kan t.ex. uppkomma om den enskilde efter avslutad sjukhusvård behöver flytta från ett tidigare boen</w:t>
        <w:softHyphen/>
        <w:t>de i ett ålderdomshem till ett sjukhem, men detta inte kan ske på grund av platsbrist. Den kommun som ursprungligen placerade personen i ålderdomshemmet skall i ett sådant fall stå för kostnaden i stället för folkbokföringskommunen, om överföring av ärendet inte har sk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ndantaget gäller endast när personen efter ett beslut av en kommun vistas i den andra kommunen. Regeln gäller således inte de fall då den enskilde på eget initiativ bosätter sig i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ärendet överflyttas enligt 72 § överförs i stället ansvaret till den mottagande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Förslaget till 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Ändringen i </w:t>
      </w:r>
      <w:r>
        <w:rPr>
          <w:rFonts w:eastAsia="Times New Roman" w:cs="Times New Roman" w:ascii="Times New Roman" w:hAnsi="Times New Roman"/>
          <w:i/>
          <w:iCs/>
          <w:color w:val="000000"/>
          <w:sz w:val="20"/>
          <w:szCs w:val="20"/>
        </w:rPr>
        <w:t>punkten 1</w:t>
      </w:r>
      <w:r>
        <w:rPr>
          <w:rFonts w:eastAsia="Times New Roman" w:cs="Times New Roman" w:ascii="Times New Roman" w:hAnsi="Times New Roman"/>
          <w:color w:val="000000"/>
          <w:sz w:val="20"/>
          <w:szCs w:val="20"/>
        </w:rPr>
        <w:t xml:space="preserve"> i </w:t>
      </w:r>
      <w:r>
        <w:rPr>
          <w:rFonts w:eastAsia="Times New Roman" w:cs="Times New Roman" w:ascii="Times New Roman" w:hAnsi="Times New Roman"/>
          <w:i/>
          <w:iCs/>
          <w:color w:val="000000"/>
          <w:sz w:val="20"/>
          <w:szCs w:val="20"/>
        </w:rPr>
        <w:t>fjärde stycket</w:t>
      </w:r>
      <w:r>
        <w:rPr>
          <w:rFonts w:eastAsia="Times New Roman" w:cs="Times New Roman" w:ascii="Times New Roman" w:hAnsi="Times New Roman"/>
          <w:color w:val="000000"/>
          <w:sz w:val="20"/>
          <w:szCs w:val="20"/>
        </w:rPr>
        <w:t xml:space="preserve"> innebär att det för dessa person</w:t>
        <w:softHyphen/>
        <w:t xml:space="preserve">kategorier öppnas möjlighet att bryta igenom frågeförbudet i samtliga fall som avses i 14 kap. 2 § sekretesslagen (1980:100), dvs. även i mål om brott enligt 3 kap. brottsbalken (om brott mot liv och hälsa), 4 kap. brottsbalken (om brott mot frihet och frid) och 6 kap. brottsbalken (om sexualbrott) när brottet begåtts mot den som inte fyllt 18 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unkten 2</w:t>
      </w:r>
      <w:r>
        <w:rPr>
          <w:rFonts w:eastAsia="Times New Roman" w:cs="Times New Roman" w:ascii="Times New Roman" w:hAnsi="Times New Roman"/>
          <w:color w:val="000000"/>
          <w:sz w:val="20"/>
          <w:szCs w:val="20"/>
        </w:rPr>
        <w:t xml:space="preserve"> innebär att de yrkesutövare som enligt socialtjänstlagen är skyldiga att lämna uppgifter om en ung människa till ansvarig nämnd inom socialtjänsten, också är skyldiga att vid rättegång i vissa typer av mål lämna motsvarande uppgifter till domstolen. Sålunda blir alltså läkare, tandläkare, barnmorskor, sjuksköterskor, psykologer, psyko</w:t>
        <w:softHyphen/>
        <w:t>terapeuter och kuratorer vare sig de arbetar i allmän eller privat verk</w:t>
        <w:softHyphen/>
        <w:t>samhet skyldiga att vittna om sådant som de är skyldiga att lämna upp</w:t>
        <w:softHyphen/>
        <w:t>gifter om till ansvarig socialnämnd. Undantaget omfattar dock endast mål enligt 25 och 27 §§ socialtjänstlagen samt samliga mål enligt lagen (1990:52) med särskilda bestämmelser om vård av unga. 25 § social</w:t>
        <w:softHyphen/>
        <w:t>tjänstlagen innehåller bestämmelser om medgivande att i sitt hem ta emot ett barn för stadigvarande vård. Enligt 27 § kan socialnämnden förbjuda eller begränsa möjligheterna för en enskild person att ta emot andras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och med att nämnda yrkeskategorier undantas från frågeförbudet i 36 kap. 5 § rättegångsbalken undantas de också i motsvarande fall från förbudet att förete skriftlig handling i 38 kap. 2 § rättegångsbalk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5 Förslaget till lag om ändring i sekretes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10</w:t>
        <w:softHyphen/>
        <w:t>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införs ett nytt fjärde stycke, och det sista (nuvarande femte) stycket kompletteras, i båda fallen med nya bestämmelser föranledda av den föreslagna nya regleringen i socialtjänstlagen om omhändertagande av personakter i enskild verksamhet. Bestämmelserna har utformats efter förebild i motsvarande bestämmelser i 1 och 2 §§ om omhändertagna patientjourn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ligt det nya </w:t>
      </w:r>
      <w:r>
        <w:rPr>
          <w:rFonts w:eastAsia="Times New Roman" w:cs="Times New Roman" w:ascii="Times New Roman" w:hAnsi="Times New Roman"/>
          <w:i/>
          <w:iCs/>
          <w:color w:val="000000"/>
          <w:sz w:val="20"/>
          <w:szCs w:val="20"/>
        </w:rPr>
        <w:t>fjärde stycket</w:t>
      </w:r>
      <w:r>
        <w:rPr>
          <w:rFonts w:eastAsia="Times New Roman" w:cs="Times New Roman" w:ascii="Times New Roman" w:hAnsi="Times New Roman"/>
          <w:color w:val="000000"/>
          <w:sz w:val="20"/>
          <w:szCs w:val="20"/>
        </w:rPr>
        <w:t xml:space="preserve"> gäller sekretess för uppgift om enskilds personliga för</w:t>
        <w:softHyphen/>
        <w:t>hållanden i verksamhet som avser omhändertagande av personakt enligt 70 c § socialtjänstlagen. Sådan verksamhet innefattar dels ärenden om om</w:t>
        <w:softHyphen/>
        <w:t>händer</w:t>
        <w:softHyphen/>
        <w:t>tagande eller återlämnande av personakt, dels arkivmyndighetens för</w:t>
        <w:softHyphen/>
        <w:t>varing av personakter som omhändertagits efter beslut i sådana ärenden. Sekretessen är i princip absolut, dvs. utlämnan</w:t>
        <w:softHyphen/>
        <w:t>de av uppgifterna skall vägras utan prövning av om utlämnandet skulle förorsaka någon skada eller inte. Utan hinder av sekretessen får dock uppgift lämnas till socialnämnd, under de i samma stycke närmare an</w:t>
        <w:softHyphen/>
        <w:t xml:space="preserve">givna förutsättning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t sekretessen i allmänhet inte gäller i förhållande till den person som uppgifterna rör och att denne kan efterge sekretessen framgår av 14 kap. 4 § sekretesslagen. I 14 kap. sekretesslagen regleras också några allmän</w:t>
        <w:softHyphen/>
        <w:t>na undantag från sekretessen. Enligt 14 kap. 2 § sjunde stycket hindrar inte sekretess enligt 7 kap. 1 § och 4 § första och tredje styckena att uppgift om enskild, som inte fyllt arton år eller som fortgående miss</w:t>
        <w:softHyphen/>
        <w:t>brukar alkohol, narkotika eller flyktiga lösningsmedel, eller närstående till denne lämnas från myndighet inom hälso- och sjukvården och social</w:t>
        <w:softHyphen/>
        <w:t>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 Då en arkiv</w:t>
        <w:softHyphen/>
        <w:t>myndig</w:t>
        <w:softHyphen/>
        <w:t>het inte är en myndighet inom socialtjänsten kommer be</w:t>
        <w:softHyphen/>
        <w:t>stäm</w:t>
        <w:softHyphen/>
        <w:t>mel</w:t>
        <w:softHyphen/>
        <w:t>sen inte att gälla uppgifter i om</w:t>
        <w:softHyphen/>
        <w:t>händertag</w:t>
        <w:softHyphen/>
        <w:t>na och till arkiv</w:t>
        <w:softHyphen/>
        <w:t>myndighet överlämnade personakter. Det har därför i det nya fjärde stycket föreskrivits att en uppgift i verksamhet som avser omhänder</w:t>
        <w:softHyphen/>
        <w:t>tagande av personakt får lämnas till socialnämnd om den behövs för hand</w:t>
        <w:softHyphen/>
        <w:t>läggning av ärende eller för genomförande av stöd</w:t>
        <w:softHyphen/>
        <w:t>insat</w:t>
        <w:softHyphen/>
        <w:t>ser, vård eller behandling. Detta innebär att ut</w:t>
        <w:softHyphen/>
        <w:t>lämnande till andra per</w:t>
        <w:softHyphen/>
        <w:t>soner eller för andra ändamål än de angiv</w:t>
        <w:softHyphen/>
        <w:t>na, t.ex. för forskning, kräver den en</w:t>
        <w:softHyphen/>
        <w:t>skildes sam</w:t>
        <w:softHyphen/>
        <w:t>tycke. Därutöver har före</w:t>
        <w:softHyphen/>
        <w:t>skri</w:t>
        <w:softHyphen/>
        <w:t>vits att det måste vara av syn</w:t>
        <w:softHyphen/>
        <w:t>nerlig vikt att uppgiften lämnas. Detta innebär att, förutom de övriga restriktioner</w:t>
        <w:softHyphen/>
        <w:t>na, uppgifter får lämnas ut endast när det undantagsvis finns ett mycket stort behov av just den upp</w:t>
        <w:softHyphen/>
        <w:t>giften för något av de angivna ändamå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iksom social</w:t>
        <w:softHyphen/>
        <w:t>tjänstsekretessen i övrigt gäller sekretessen för uppgifter i om</w:t>
        <w:softHyphen/>
        <w:t>händertagna personakter i högst 70 år. Handlingarna får dock antas bli utgallra</w:t>
        <w:softHyphen/>
        <w:t xml:space="preserve">de långt tidigare. </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v tillägget i nuvarande sista, enligt förslaget </w:t>
      </w:r>
      <w:r>
        <w:rPr>
          <w:rFonts w:eastAsia="Times New Roman" w:cs="Times New Roman" w:ascii="Times New Roman" w:hAnsi="Times New Roman"/>
          <w:i/>
          <w:iCs/>
          <w:color w:val="000000"/>
          <w:sz w:val="20"/>
          <w:szCs w:val="20"/>
        </w:rPr>
        <w:t>sjätte stycket</w:t>
      </w:r>
      <w:r>
        <w:rPr>
          <w:rFonts w:eastAsia="Times New Roman" w:cs="Times New Roman" w:ascii="Times New Roman" w:hAnsi="Times New Roman"/>
          <w:color w:val="000000"/>
          <w:sz w:val="20"/>
          <w:szCs w:val="20"/>
        </w:rPr>
        <w:t xml:space="preserve"> framgår att sekretessen enligt första stycket inte gäller beslut i ärenden om om</w:t>
        <w:softHyphen/>
        <w:t>händertagan</w:t>
        <w:softHyphen/>
        <w:t xml:space="preserve">de eller återlämnande av personakter. Det andra ledet i detta stycke bryts ut och bildar ett nytt </w:t>
      </w:r>
      <w:r>
        <w:rPr>
          <w:rFonts w:eastAsia="Times New Roman" w:cs="Times New Roman" w:ascii="Times New Roman" w:hAnsi="Times New Roman"/>
          <w:i/>
          <w:iCs/>
          <w:color w:val="000000"/>
          <w:sz w:val="20"/>
          <w:szCs w:val="20"/>
        </w:rPr>
        <w:t>sjunde stycke</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betänkande (SOU 1993:30) Rätten till bistånd in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Remissinstanser</w:t>
      </w:r>
      <w:r>
        <w:rPr>
          <w:rFonts w:eastAsia="Times New Roman" w:cs="Times New Roman" w:ascii="Times New Roman" w:hAnsi="Times New Roman"/>
          <w:color w:val="000000"/>
          <w:sz w:val="20"/>
          <w:szCs w:val="20"/>
        </w:rPr>
        <w:t>: Rikspolisstyrelsen, Kriminalvårdsstyrelsen, Social</w:t>
        <w:softHyphen/>
        <w:t>styrelsen, Riksförsäkringsverket, Statens handikappråd, Nämnden för vårdartjänst, Institutionskommittén (S 1992:10), Konsumentverket, Statens invandrarverk, Arbetsmarknadsverket, Riksrevisionsverket, Riksrevisionsverket, Statskontoret, Kammarrätten i Stockholm, Kam</w:t>
        <w:softHyphen/>
        <w:t>marrätten i Göteborg, Kammarrätten i Sundsvall, Kammarrätten i Jönköping, Länsrätten i Stockholms län, Länsrätten i Östergötlands län, Länsrätten i Kristianstads län, Länsrätten i Göteborgs och Bohus län, Länsrätten i Västmanlands län, Länsrätten i Kopparbergs län, Läns</w:t>
        <w:softHyphen/>
        <w:t>rätten i Norrbottens län, Länsstyrelsen i Jönköpings län, Länsstyrelsen i Blekinge län, Länsstyrelsen i Malmöhus län, Länsstyrelsen i Örebro län, Länsstyreslen i Gävleborgs län, Länsstyrelsen i Västernorrlands län, Länsstyrelsen i Jämtlands län, Landstinget i Stockholms, län, Landstinget i Östergötlands län, Landstinget i Kalmar län, Landstinget i Malmöhus län, Landstinget i Västerbottens län, Göteborgs kommun, Malmö kommun, Stockholm stad, Haninge kommun, Enköping kom</w:t>
        <w:softHyphen/>
        <w:t>mun, Eskilstunda kommun, Borås kommun, Kristianstad kommun, Uddevalla kommun, Falköping kommun, Ludvika kommun, Söderhamn kommun, Fagersta kommun, Laxå kommun, Olofström kommun, Varberg kommun, Bräcke kommun, Pajala kommun, Åsele kommun, Eksjö kommun, Arvika kommun, Oskarshamn kommun, Karlsborg kommun, Linköping kommun, Alvesta kommun, Riksdagens ombuds</w:t>
        <w:softHyphen/>
        <w:t>män (JO), Svenska kommunförbundet, Landstingsförbundet, Lands</w:t>
        <w:softHyphen/>
        <w:t>organisationen i Sverige (LO), Tjänstemännens centralorganisation (TCO), Sveriges Akademikers Centralorganisation (SACO), Sveriges socionomers Personal- och förvaltningstjänstemäns riksförbund (SSR), Sveriges Kommunaltjänstemannaförbund (SKTF), Föreningen Sveriges socialchefer, Länsstyrelsernas socialtjänstförening, Pensionärernas Riks</w:t>
        <w:softHyphen/>
        <w:t>organisation, Riksförbundet PensionärsGemenskap, Sveriges Pensio</w:t>
        <w:softHyphen/>
        <w:t>närsförbun, Handikappförbundens Centralkommitté (HCK), De Handi</w:t>
        <w:softHyphen/>
        <w:t>kappades Riksförbund (DHR), Synskadades Riksförbund (SRF), Sveriges Dövas Riksförbund (SDR), Riksförbundet För Hjälp åt Läke</w:t>
        <w:softHyphen/>
        <w:t>medelsmiss</w:t>
        <w:softHyphen/>
        <w:t>brukare (RFHL), Alkoholproblematikers riksorganisation (ALRO), Sällskapet Länkarnas Riksförbund (SLR), Rädda Barnen, Familjehemmens Riksförbund, Riksförbundet för behandlings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 (SOU 1994:139) Ny 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Remissinstanser:</w:t>
      </w:r>
      <w:r>
        <w:rPr>
          <w:rFonts w:eastAsia="Times New Roman" w:cs="Times New Roman" w:ascii="Times New Roman" w:hAnsi="Times New Roman"/>
          <w:color w:val="000000"/>
          <w:sz w:val="20"/>
          <w:szCs w:val="20"/>
        </w:rPr>
        <w:t xml:space="preserve"> Kriminalvårdsstyrelsen, Rikspolisstyrelsen, Barn</w:t>
        <w:softHyphen/>
        <w:t>ombudsmannen, Folkhälsoinsitutet, Handikappombudsmannen, Nämn</w:t>
        <w:softHyphen/>
        <w:t>den för vårdartjänst, Riksförsäkringsverket, Socialstyrelsen, Statens institutionsstyrelse, Riksrevisionsverket, Statskontoret, Arbetsmark</w:t>
        <w:softHyphen/>
        <w:t>nadsverket, Statens invandrarverk, Konsumentverket, Statens ungdoms</w:t>
        <w:softHyphen/>
        <w:t>styrelse, Kammarrätten i Göteborg, Kammarrätten i Jönköping, Kammar</w:t>
        <w:softHyphen/>
        <w:t>rätten i Stockholm, Kammarrätten i Sundsvall, Länsrätten i Stockholms län, Länsrätten i Västmanlands län, Länsrätten i Kristianstads län, Länsrätten i Göteborgs och Bohus län, Länsrätten i Kopparbergs län, Länsrätten i Östergötlands län, Länsrätten i Norrbottens län, Länsstyrel</w:t>
        <w:softHyphen/>
        <w:t>sen i Jönköpings län, Länsstyrelsen i Blekinge län, Länsstyrelsen i Malmöhus län, Länsstyrelsen i Örebro län, Länsstyrelsen i Gävleborgs län, Länsstyrelsen i Västernorrlands län, Länsstyrelsen i Jämtlands län, Landstinget i Stockholms län, Landstinget i Östergötlands län, Lands</w:t>
        <w:softHyphen/>
        <w:t>tinget i Kalmar län, Landstinget i Malmöhus län, Landstinget Västerbottens län, Göteborg kommun, Malmö kommun, Stockholm stad, Varberg kommun, Ödeshög kommun, Skara komun, Gagnef kommun, Trollhättan kommun, Vindeln kommun, Höganäs kommun, Tidaholm kommun, Norrköping kommun, Ekerö kommun, Vara kommun, Örkeljunga kommun, Kungsbacka kommun, Gullspång kommun, Lycksele kommun, Hagfors kommun, Vänersborgs kommun, Årjäng kommun, Åstorp kommun, Söderköping kommun, Kalmar kommun, Avesta kommun, Vellinge kommun, Haninge kommunm, Gnosjö kom</w:t>
        <w:softHyphen/>
        <w:t>mun, Strömsund kommun, Mörbylånga kommun, Katrineholm kommun, Arvika kommun, Ljusnarsberg kommun, Gislaved kommun, Borås kommun, Överkalix kommun, Sala kommun, Mönsterås kommun, Jönköping kommun, Rättvik kommun, Laholm kommun, Oxelösund kommun, Motala kommun, Storuman kommun, Sävsjö kommun, Olofström kommun, Boden kommun, Härryda kommun, Huddinge kommun, Kalix kommun, Ängelholm kommun, Kungälv kommun, Östersunds kommun, Värnamo kommun, Österåker kommun, Eskilstuna kommun, Lund kommun, Falkenberg kommun, Mölndal kommun, Södertälje kommun, Nyköping kommun, Nacka kommun, Skellefteå kommun, Hudiksvall kommun, Skövde kommun, Upplands-Väsby kommun, Hässleholm kommun, Falun kommun, Uppsala kommun, Botkyrka kommun, Riksdagens ombudsmän (JO), Svenska kommunför</w:t>
        <w:softHyphen/>
        <w:t>bundet, Landstingsförbundet, Handikappinstitutet, Kommunförbundet i Blekinge län, Kommunförbundet i Gävleborgs län, Kommunförbundet Kronobergs län, Kommunförbundet i Västernorrlands län, Kommunför</w:t>
        <w:softHyphen/>
        <w:t>bundet i Västmanlands län, Kommunförbundet i Örebro län, Lands</w:t>
        <w:softHyphen/>
        <w:t>organisationen i Sverige (LO), Tjänstemännens centralorganisation (TCO), Sveriges Akademikers Centralorganisation (SACO), Sveriges socionomers Personal- och förvaltningstjänstemäns riksförbund (SSR), Sveriges Kommunaltjänstemannaförbund (SKTF), Föreningen Sveriges socialchefter, Länsstyrelsernas socialtjänstförening, Pensionärernas Riksorganisation, Riksförbundet PensionärsGemenskap, Sveriges Pensio</w:t>
        <w:softHyphen/>
        <w:t>närsförbund, Handikappförbundens Samarbetsorgan, De Handikappades Riksförbund (DHR), Synskadades Riksförbund (SRF), Sveriges Dövas Riksförbund (SDR), Riksförbundet För Hjälp åt Läkemedelsmissbrukare (RFHL), KALV-gruppen, Sällskapet Länkarnas Riksförbund (SLR), Rädda Barnen, Familjehemmens Riksförbund, Riksförbundet för be</w:t>
        <w:softHyphen/>
        <w:t>handlings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SOU 1995:86) Dokumentatio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register</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Remissinstanser:</w:t>
      </w:r>
      <w:r>
        <w:rPr>
          <w:rFonts w:eastAsia="Times New Roman" w:cs="Times New Roman" w:ascii="Times New Roman" w:hAnsi="Times New Roman"/>
          <w:color w:val="000000"/>
          <w:sz w:val="20"/>
          <w:szCs w:val="20"/>
        </w:rPr>
        <w:t xml:space="preserve"> Riksdagens ombudsmän, Justitiekanslern, Kriminal</w:t>
        <w:softHyphen/>
        <w:t>vårdsstyrelsen, Rikspolisstyrelsen, Datainspektionen, Barnombuds</w:t>
        <w:softHyphen/>
        <w:t>mannen, Folkhälsoinsitutet, Handikappombudsmannen, Nämnden för vårdartjänst, Riksförsäkringsverket, Socialstyrelsen, Statens institutions</w:t>
        <w:softHyphen/>
        <w:t>styrelse, Handikappinstitutet, Riksrevisionsverket, Statskontoret, Statis</w:t>
        <w:softHyphen/>
        <w:t>tiska Centralbyrån, Arbetsmarknadsverket, Statens invandrarverk, Kon</w:t>
        <w:softHyphen/>
        <w:t>sumentverket, Statens ungdomsstyrelse, Göteborgs universitet, Kammar</w:t>
        <w:softHyphen/>
        <w:t>rätten i Stockholm, Kammarrätten i Göteborg, Kammarrätten i Jönköping, Kammarrätten i Sundsvall, Länsrätten i Stockholms län, Länsrätten i Västmanlands län, Länsrätten i Kristianstads län, Länsrätten i Göteborgs och Bohus län, Länsrätten i Kopparbergs län, Länsrätten i Östergötlands län, Länsrätten i Norrbottens län, Länsstyrelsen i Jönkpings län, Länsstyrelsen i Blekinge län, Länsstyrelsen i Malmöhus län, Länsstyrelsen i Örebo län, Länsstyrelsen i Gävleborgs län, Länssty</w:t>
        <w:softHyphen/>
        <w:t>relsen i Västernorrlands län, Länsstyrelsen i Jämtlands län, Landstinget i Stockholms län, Landstinget i Östergötlands län, Landstinget i Kalmar län, Landstinget i Malmöhus län, Landstinget i Västerbottens län, Göteborg kommun, Malmö kommun, Stockholms kommun, Varberg kommun, Ödeshög kommun, Skara komun, Gagnef kommun, Trollhättan kommun, Vindeln kommun, Höganäs kommun, Tidaholm kommun, Norrköping kommun, Ekerö kommun, Vara kommun, Örkeljunga kommun, Kungsbacka kommun, Gullspång kommun, Lycksele kommun, Hagfors kommun, Vänersborg kommun, Årjäng kommun, Åstorp kom</w:t>
        <w:softHyphen/>
        <w:t>mun, Söderköping kommun, Kalmar kommun, Avesta kommun, Vellinge kommun, Haninge kommunm, Gnosjö kommun, Strömsund kommun, Mörbylånga kommun, Katrineholm kommun, Arvika kommun, Ljusnarsberg kommun, Gislaved kommun, Borås kommun, Överkalix kommun, Sala kommun, Mönsterås kommun, Jönköping kommun, Rättvik kommun, Laholm kommun, Oxelösund kommun, Motala kom</w:t>
        <w:softHyphen/>
        <w:t>mun, Storuman kommun, Sävsjö kommun, Olofström kommun, Boden kommun, Härryda kommun, Huddinge kommun, Kalix kommun, Ängelholm kommun, Kungälv kommun, Östersunds kommun, Värnamo kommun, Österåker kommun, Eskilstuna kommun, Lund kommun, Falkenberg kommun, Mölndal kommun, Södertälje kommun, Nyköping kommun, Nacka kommun, Skellefteå kommun, Hudiksvall kommun, Skövde kommun, Upplands-Väsby kommun, Hässleholm kommun, Falun kommun, Uppsala kommun, Botkyrka kommun, Svenska kom</w:t>
        <w:softHyphen/>
        <w:t>munförbundet, Landstingsförbundet, Försäkringskasseförbundet, Kom</w:t>
        <w:softHyphen/>
        <w:t>munförbundet i Blekinge län, Kommunförbundet i Gävleborgs län, Kommunförbundet i Kronobergs län, Kommunförbundet i Västernorrlands län, Kommunförbundet i Västmanlands län, Kommun</w:t>
        <w:softHyphen/>
        <w:t>förbundet i Örebro län, Landsorganisationen i Sverige (LO), Tjänstemän</w:t>
        <w:softHyphen/>
        <w:t>nens Centralorganisation (TCO), Sveriges Akademikers Centralorganisa</w:t>
        <w:softHyphen/>
        <w:t>tion (SACO), Sveriges socionomers personal- och förvaltningstjänste</w:t>
        <w:softHyphen/>
        <w:t>mäns riksförbund (SSR), Sveriges Kommunaltjänstemannaförbund (SKTF), Sveriges Kristna Råd, Föreningen Sveriges socialchefer (FSS), Länsstyrelsernas socialtjänstförening (LSF), Pensionärernas Riksorgani</w:t>
        <w:softHyphen/>
        <w:t>sation (PRO), Riksförbundet Pensionärers Gemenskap, Sveriges Pensio</w:t>
        <w:softHyphen/>
        <w:t>närsförbund, Handikappförbundet Samarbetsorgan, De Handikappades Riksförbund (DHR), Synskadades Riksförbund (SRF), Riksförbundet För Hjälp åt Läkemedelsmissbrukare (RFHL), KALV-gruppen, Sällskapet Länkarnas Riksförbund (SLR), Rädda Barnen, Familjehemmens Riksför</w:t>
        <w:softHyphen/>
        <w:t>bund, Riksförbundet för behandlingsh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tjänstkommitténs förslag till ny 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kap. Mål, ansvar och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amhällets socialtjänst skall på demokratins och solidaritetens grund främja människornas eko</w:t>
        <w:softHyphen/>
        <w:t>nomiska och sociala trygghet, jämlikhet i lev</w:t>
        <w:softHyphen/>
        <w:t>nads</w:t>
        <w:softHyphen/>
        <w:t>villkor och aktiva deltagande i samhäll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under hänsynstagande till män</w:t>
        <w:softHyphen/>
        <w:t>niskans ansvar för sin och andras sociala situation inriktas på att frigöra och utveckla en</w:t>
        <w:softHyphen/>
        <w:t>skildas och gruppers egna 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samheten skall bygga på respekt för män</w:t>
        <w:softHyphen/>
        <w:t>niskornas självbestäm</w:t>
        <w:softHyphen/>
        <w:t>manderätt och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åtgärder rör barn skall barnets bästa sättas i främsta ru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Varje kommun svarar inom sitt område för de uppgifter enligt denna lag som skall fullgöras av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Socialtjänsten skall på samhällsnivå, grupp- och områdesnivå samt på individnivå främja goda levnadsförhållanden och goda livsmiljöer i kom</w:t>
        <w:softHyphen/>
        <w:t>mu</w:t>
        <w:softHyphen/>
        <w:t>nen. Socialtjänsten skall därvid verka fö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 enskilde får arbete, bostad och 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barn och ungdom växer upp under trygga och god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äldre människor får möjlighet att leva och bo självständigt och ha en aktiv och meningsfull till</w:t>
        <w:softHyphen/>
        <w:t>varo i gemenskap med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människor som av fysiska, psykiska eller andra skäl möter be</w:t>
        <w:softHyphen/>
        <w:t>tydande svårigheter i sin livsföring får möjlighet att delta i samhällets gemenskap och att leva som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människor som missbrukar alkohol eller andra beroendefram</w:t>
        <w:softHyphen/>
        <w:t>kallande medel kommer ifrån sitt be</w:t>
        <w:softHyphen/>
        <w:t>r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människor som saknar medel till sitt uppehälle ges möjlighet att klara sin 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bör genom stöd och avlastning underlätta för närstående som vårdar långvarigt sjuka, äldre eller människor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Till socialtjänstens uppgifter hö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göra sig väl förtrogen med levnadsförhållanden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lta i kommunens plan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bedriva grupp- och områdesinriktat social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svara för upplysningar, råd och stöd, service, omvårdnad och vård, behandling, ekonomisk hjälp och annat bistånd till familjer och enskilda som behö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Kommunen har det yttersta ansvaret för att de som vistas i kom</w:t>
        <w:softHyphen/>
        <w:t>mu</w:t>
        <w:softHyphen/>
        <w:t>nen får det stöd och den hjälp som de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ta ansvar innebär ingen inskränkning i det ansvar som vilar på andra 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yttersta ansvar innebär i förhållande till annan ansvarig huvudman en skyldighet att tillfälligt ge det stöd som den enskilde kan behöva i avvaktan på den andra huvudmannens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den som omfattas av lagen (1994:137) om mottagande av asylsökande m.fl. finns särskilda bestämmelser i de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I 14 kap. meddelas föreskrift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möjligheter att flytta ett ärende från en kommun till en annan kom</w:t>
        <w:softHyphen/>
        <w:t>mun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ansvar i vissa fall för placeringskommun eller den kommun där den enskilde är folkbokförd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möjligheter för en kommun att föra talan mot annan huvudman om återbetalning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Ledningen av socialtjänsten utövas av en eller flera nämnder. För en sådan nämnd gäller vad som är föreskrivet om nämnder i kommunal</w:t>
        <w:softHyphen/>
        <w:t>lagen (1991:9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För utförande av socialtjänstens uppgifter skall det finnas personal med lämplig utbildning och erfar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ärskilda bestämmelser om personal inom förskoleverksamhet och skol</w:t>
        <w:softHyphen/>
        <w:t>barnsomsorg finns i 4 kap. 3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Vad som i annan författning sägs om socialnämnd gäller i före</w:t>
        <w:softHyphen/>
        <w:t>kom</w:t>
        <w:softHyphen/>
        <w:t>mande fall den eller de nämnder som avses i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En kommun får sluta avtal med någon annan om att fullgöra kom</w:t>
        <w:softHyphen/>
        <w:t>munens uppgifter inom socialtjänsten. Genom ett sådant avtal får en kommun, för att effektivt utnyttja sina resurser, tillhandahålla tjänster åt en anna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gifter som innefattar myndighetsutövning får inte med stöd av denna bestämmelse överlämnas till ett bolag, en förening, en samfällig</w:t>
        <w:softHyphen/>
        <w:t>het, en stiftelse eller en enskild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 pris som en kommun får ta ut för tjänster åt en annan kommun får inte understiga de kostnader som kommunen har för att tillhandahålla tjäns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Avtal enligt 10 § får även avse insatser för vård eller boende be</w:t>
        <w:softHyphen/>
        <w:t>träffande person som inte är medlem av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 Allmänna bestämmelser f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ocialtjänstens insatser skall vara av god 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Socialtjänstens verksamhet skall bedrivas målinriktat och plan</w:t>
        <w:softHyphen/>
        <w:t>mässigt samt följas upp och utvärderas. I detta ingår att bedriva fort</w:t>
        <w:softHyphen/>
        <w:t>löpande och systematiskt kvalitetssäkring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Socialtjänsten skall i sitt arbete särskilt beakta behovet av tidig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Socialtjänstens insatser för den enskilde skall utformas och genomföras tillsammans med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en åtgärd rör ett barn skall barnet beredas möjlighet att uttrycka sin åsikt i saken. Barnets åsikt skall tillmätas betydelse i förhållande till dess ålder och mog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skall samverka med andra samhällsorgan, organisa</w:t>
        <w:softHyphen/>
        <w:t>tioner och enskilda för att fullgöra de uppgifter som åvilar socialtjäns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Socialtjänsten skall informera allmänheten, samhällsorgan och orga</w:t>
        <w:softHyphen/>
        <w:t>nisationer om si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Socialtjänsten bör stödja frivilligt social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4-5 §§ förvaltningslagen (1986:223) finns bestämmelser om myn</w:t>
        <w:softHyphen/>
        <w:t>digheternas serviceskyl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kap. Insatser på samhälls- samt grupp- och områdes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I 1 kap. 4 § 1 föreskrivs att det hör till socialtjänstens uppgifter att göra sig väl förtrogen med levnadsförhållanden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Socialtjänsten skall till kommunfullmäktige rapportera behov av samordnade insatser för att förebygga eller avhjälpa sociala problem eller brister i livsmil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årligen till kommunfullmäktige rapportera de be</w:t>
        <w:softHyphen/>
        <w:t>tydande förändringar som inträffat i de sociala förhållandena i kommu</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Socialtjänsten skall delta i kommunens planering och härvid till</w:t>
        <w:softHyphen/>
        <w:t>föra kunskap om sociala förhållanden samt verka för att åtgärder vidtas för att skapa och bevara goda livsmiljöer som är tillgängliga för a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Om ett kommunalt beslut om större förändring av fysisk miljö eller verksamhet kan antas medföra betydande konsekvenser för den sociala miljön eller enskildas levnadsförhållanden skall beslutet föregås av en analys av dess sociala konsekvenser. Socialtjänsten skall ansvara för att denna konsekvensanalys kommer till 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skall bedriva uppsökande verksamhet bland barn och ungdomar, som riskerar att utvecklas ogynnsamt, och andra grupper som behöver samhällets särskilda stöd. Den uppsökande verksamheten skall syfta till att förebygga och avhjälpa sociala problem och ohäl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Socialtjänsten skall på grupp- och områdesnivå vidta åtgärder för att främja en gynnsam social utveckling. Arbetet skall särskilt inriktas på att förebygga och avhjälpa drogmissbruk, ohälsa och social iso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kap. Barn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För barn som är bosatta i Sverige och som stadigvarande vistas i kommunen skall bedrivas förskoleverksamhet och skolbarns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koleverksamheten avser barn som inte har uppnått skolpliktig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olbarnsomsorgen avser barn till och med tolv års ålder som är in</w:t>
        <w:softHyphen/>
        <w:t>skrivna i grundskolan eller någon motsvarande skolform enligt skollagen (1985:1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Förskoleverksamheten bedrivs i form av förskola, som organiseras som daghem eller deltidsgrupp, i form av familjedaghem och i form av kompletterande förskoleverksamhet (öppen försko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olbarnsomsorgen bedrivs i form av fritidshem, integrerad skolbarns</w:t>
        <w:softHyphen/>
        <w:t>omsorg eller familjedaghem. För barn mellan tio och tolv år kan skol</w:t>
        <w:softHyphen/>
        <w:t>barnsomsorgen även bedrivas i form av öppen fritidsverksamhet. Skol</w:t>
        <w:softHyphen/>
        <w:t>barnsomsorgen skall ta emot barn för vistelse den del av dagen då barnet inte vistas i skolan och under l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Förskoleverksamhetens uppgift är att genom pedagogisk verksam</w:t>
        <w:softHyphen/>
        <w:t>het erbjuda barn fostran och omvårdnad. Skolbarnsomsorgens uppgift är att komplettera skolan samt erbjuda barn en meningsfull fritid och stöd i utveck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bedrivande av förskoleverksamhet och skolbarnsomsorg skall det finnas personal med sådan utbildning eller erfarenhet att barnens behov av omsorg och en god pedagogisk verksamhet kan tillgodoses. Barn</w:t>
        <w:softHyphen/>
        <w:t>grupperna skall ha en lämplig sammansättning och storlek. Lokalerna skall vara ändamålsen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samheten skall utgå från varje barns behov. Barn som av fysiska, psykiska eller andra skäl behöver särskilt stöd i sin utveckling skall ges den omsorg som deras speciella behov krä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Varje kommun svarar för att barn inom dess område erbjuds för</w:t>
        <w:softHyphen/>
        <w:t>skoleverksamhet och skolbarnsomsorg. Verksamheterna kan också an</w:t>
        <w:softHyphen/>
        <w:t>ordnas av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ett barn vårdas på sjukhus eller i någon annan institution, skall huvudmannen för institutionen sörja för att barnet får tillfälle att delta i verksamhet som motsvarar den som erbjuds i förskola, fritidshem eller integrerad skolbarns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Förskoleverksamhet och skolbarnsomsorg skall tillhandahållas i den omfattning det behövs med hänsyn till föräldrarnas förvärvsarbete eller studier eller barnets eget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koleverksamhet skall tillhandahållas för barn som har fyllt ett år. För barn som inte har fyllt ett år skall förskola tillhandahållas om barnet omfattas av 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När vårdnadshavaren har anmält behov av plats inom förskole</w:t>
        <w:softHyphen/>
        <w:t>verk</w:t>
        <w:softHyphen/>
        <w:t>samheten, eller skolbarnsomsorgen, skall kommunen erbjuda plats utan oskäligt dröjs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kan fullgöra sin skyldighet enligt 5 § också genom att utan oskäligt dröjsmål hänvisa barnet till en motsvarande plats i en enskild förskola, ett enskilt fritidshem eller enskild integrerad skolbarns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skall ta skälig hänsyn till vårdnadshavarens önskemål om omsorgsform när den erbjuder plats inom förskoleverksamheten eller skolbarnsomsorgen enligt första eller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Plats inom förskoleverksamheten eller skolbarnsomsorgen skall er</w:t>
        <w:softHyphen/>
        <w:t>bjudas så nära barnets eget hem eller skola som möjligt med beaktan</w:t>
        <w:softHyphen/>
        <w:t>de av vad som krävs för att effektivt utnyttja lokaler och andra resurser. Skälig hänsyn skall också tas till vårdnadshavarens önske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Barn skall anvisas plats i förskola från och med höstterminen det år då de fyller sex år. Förskolan skall omfatta minst 525 timmar om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an förskola på grund av barnets restider eller av andra skäl inte be</w:t>
        <w:softHyphen/>
        <w:t>drivas i den omfattning som anges i första stycket, får kommunen dela upp förskolan på två år. Barn som berörs av sådan uppdelning skall anvisas plats i förskolan från och med höstterminen det år då barnet fyller fem år. Sådan förskola skall omfatta sammanlagt minst 700 tim</w:t>
        <w:softHyphen/>
        <w:t>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Barn som av fysiska, psykiska eller andra skäl behöver särskilt stöd i sin utveckling skall anvisas plats i förskola, fritidshem eller integ</w:t>
        <w:softHyphen/>
        <w:t>rerad skolbarnsomsorg, om inte barnets behov av sådant stöd tillgodoses på något anna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genom uppsökande verksamhet ta reda på vilka barn som behöver anvisas plat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Socialtjänsten skall verka för att barn som avses i 8 och 9 §§ ut</w:t>
        <w:softHyphen/>
        <w:t>nyttjar den anvisade platsen och informera föräldrarna om verksam</w:t>
        <w:softHyphen/>
        <w:t>heten och syftet med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Enskilda förskolor, enskilda fritidshem och enskild integrerad skol</w:t>
        <w:softHyphen/>
        <w:t>barnsomsorg skall, på de villkor som uppställs med stöd av andra stycket, efter ansökan tilldelas medel för verksamheten av den kommun där verksamheten bedrivs. För varje barn skall kommunen lämna ett belopp som inte oskäligt avviker från kommunens kostnad per barn i motsvarande verksamhet. Ansökan skall ha kommit in senast den 1 september året innan verksamheten skall börja, om inte kommunen med</w:t>
        <w:softHyphen/>
        <w:t>ger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får ställa upp som villkor för bi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att avgifterna för den enskilda verksamheten inte oskäligt överstiger den avgift som kommunen tar ut för motsvarande verksamhe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att den som driver verksamheten i mån av lämplig plats tar emot barn som hänvisas av kommunen enligt 6 §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ett barn som inte hör hemma i kommunen har tagits emot i en en</w:t>
        <w:softHyphen/>
        <w:t>skild verksamhet som har tilldelats medel enligt första stycket, har kom</w:t>
        <w:softHyphen/>
        <w:t>munen rätt till ersättning för sina kostnader för barnomsorgen från barnets hemkommun. Detsamma gäller när en kommun i sin motsvaran</w:t>
        <w:softHyphen/>
        <w:t>de verksamhet har tagit emot ett barn som inte hör hemm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Kommunen skall till försäkringskassan lämna uppgift om vilka barn mellan ett och tre år som har plats inom förskole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3 §</w:t>
      </w:r>
      <w:r>
        <w:rPr>
          <w:rFonts w:eastAsia="Times New Roman" w:cs="Times New Roman" w:ascii="Times New Roman" w:hAnsi="Times New Roman"/>
          <w:color w:val="000000"/>
          <w:sz w:val="20"/>
          <w:szCs w:val="20"/>
        </w:rPr>
        <w:t xml:space="preserve"> Enskilda förskolor som får bidrag av en kommun skall till försäk</w:t>
        <w:softHyphen/>
        <w:t>ringskassan lämna uppgift om vilka barn mellan ett och tre år som har plats inom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kap. Insatser på individ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töd och service,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ärd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ocialtjänsten skall tillhandahålla färdtjänst för människor som på grund av sjukdom, åldrande, funktionshinder eller annan liknande orsak inte kan förflytta sig på egen hand eller använda kollektiva färd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Socialtjänsten skall tillhandahålla hemtjänst för människor som på grund av sjukdom, åldrande, funktionshinder eller annan liknande orsak behöver sådan hjälp i den dagliga livsför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gverksam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Socialtjänsten skall tillhandahålla dagverksamheter för människor som på grund av sjukdom, åldrande, funktionshinder eller annan liknan</w:t>
        <w:softHyphen/>
        <w:t>de orsak behöver sådant stöd i den dagliga livsfö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rskilda boende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Socialtjänsten skall tillhandahålla särskilda boendeformer för män</w:t>
        <w:softHyphen/>
        <w:t>niskor som på grund av sjukdom, åldrande, funktionshinder eller annan liknande orsak behöver tillsyn, omvårdnad och vård i den dagliga livs</w:t>
        <w:softHyphen/>
        <w:t>fö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arbetssam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skall sörja för att föräldrar kan erbjudas samtal under sakkunnig ledning i syfte att nå enighet i frågor rörande vårdnad och umgän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ärskilt behov av stöd och 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Socialtjänsten skall i sin omsorg om barn och ungdom tillgodose det särskilda behov av stöd och hjälp som kan föreligga sedan ett mål om vårdnad eller umgänge har avgjorts av e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jerådgi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Socialtjänsten skall sörja för att familjerådgivning kan erbjudas dem som begä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lig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Socialtjänsten skall sörja för att personligt stöd kan tillhandahållas människor som begär eller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barn som inte har fyllt 15 år får personligt stöd i form av kontakt</w:t>
        <w:softHyphen/>
        <w:t>person utses endast om barnets vårdnadshavare begär eller samtycker till det. Har barnet fyllt 15 år får kontaktperson utses endast om barnet självt begär eller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Socialtjänsten skall sörja för att människor som av fysiska, psy</w:t>
        <w:softHyphen/>
        <w:t>kiska eller andra skäl möter betydande svårigheter i sin livsföring kan erbjudas meningsfull 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ård och behandling utanför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Varje kommun ansvarar för att det finns tillgång till familjehem och hem för vård och boende för enskilda och familjer som behöver vårdas eller bo utanför det egna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Socialtjänsten skall sörja för att den som behöver vårdas eller bo i ett annat hem än det egna tas emot i ett familjehem eller i ett hem för vård och boe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Socialtjänsten skall upprätta en individuell plan för vård som be</w:t>
        <w:softHyphen/>
        <w:t>reds enskilda och familjer utanför det egna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3 §</w:t>
      </w:r>
      <w:r>
        <w:rPr>
          <w:rFonts w:eastAsia="Times New Roman" w:cs="Times New Roman" w:ascii="Times New Roman" w:hAnsi="Times New Roman"/>
          <w:color w:val="000000"/>
          <w:sz w:val="20"/>
          <w:szCs w:val="20"/>
        </w:rPr>
        <w:t xml:space="preserve"> Socialtjänsten ansvarar för att den som genom dess försorg har tagits emot i ett annat hem än det egna får god vård. Vården bör utfor</w:t>
        <w:softHyphen/>
        <w:t>mas så att den främjar den enskildes samhörighet med de anhöriga och kontakt med hemmiljön. För vård av underåriga i familjehem finns ytter</w:t>
        <w:softHyphen/>
        <w:t>ligare bestämmelser i 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4 §</w:t>
      </w:r>
      <w:r>
        <w:rPr>
          <w:rFonts w:eastAsia="Times New Roman" w:cs="Times New Roman" w:ascii="Times New Roman" w:hAnsi="Times New Roman"/>
          <w:color w:val="000000"/>
          <w:sz w:val="20"/>
          <w:szCs w:val="20"/>
        </w:rPr>
        <w:t xml:space="preserve"> Socialtjänsten skall medverka till att underåriga som bereds vård i familjehem får god vård och fostran och i övrigt gynnsamma levnads</w:t>
        <w:softHyphen/>
        <w:t>förhållanden. Socialtjänsten skall även verka för att de får lämplig ut</w:t>
        <w:softHyphen/>
        <w:t>bildning samt svara för de särskilda stödinsatser som den underårige kan behöva under vistelsen i familje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aktivt erbjuda föräldrarna råd, stöd och annan hjälp som de behöver för att upprätthålla en god kontakt med den underårige och familje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vidta de åtgärder som behövs för att underlätta en återförening mellan den underårige och föräldrarna eller för att trygga den underåriges uppväxt utanför det egna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15 § </w:t>
      </w:r>
      <w:r>
        <w:rPr>
          <w:rFonts w:eastAsia="Times New Roman" w:cs="Times New Roman" w:ascii="Times New Roman" w:hAnsi="Times New Roman"/>
          <w:color w:val="000000"/>
          <w:sz w:val="20"/>
          <w:szCs w:val="20"/>
        </w:rPr>
        <w:t>Socialtjänsten skall genom personliga besök och på annat sätt fort</w:t>
        <w:softHyphen/>
        <w:t>löpande hålla sig väl förtrogen med förhållandena i hemmen och ge dessa behövlig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6 §</w:t>
      </w:r>
      <w:r>
        <w:rPr>
          <w:rFonts w:eastAsia="Times New Roman" w:cs="Times New Roman" w:ascii="Times New Roman" w:hAnsi="Times New Roman"/>
          <w:color w:val="000000"/>
          <w:sz w:val="20"/>
          <w:szCs w:val="20"/>
        </w:rPr>
        <w:t xml:space="preserve"> Vård i familjehem och hem för vård och boende skall bedrivas i samråd med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7 §</w:t>
      </w:r>
      <w:r>
        <w:rPr>
          <w:rFonts w:eastAsia="Times New Roman" w:cs="Times New Roman" w:ascii="Times New Roman" w:hAnsi="Times New Roman"/>
          <w:color w:val="000000"/>
          <w:sz w:val="20"/>
          <w:szCs w:val="20"/>
        </w:rPr>
        <w:t xml:space="preserve"> Socialtjänsten skall minst en gång var sjätte månad överväga om vården fortfarande behö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8 §</w:t>
      </w:r>
      <w:r>
        <w:rPr>
          <w:rFonts w:eastAsia="Times New Roman" w:cs="Times New Roman" w:ascii="Times New Roman" w:hAnsi="Times New Roman"/>
          <w:color w:val="000000"/>
          <w:sz w:val="20"/>
          <w:szCs w:val="20"/>
        </w:rPr>
        <w:t xml:space="preserve"> Regeringen eller den myndighet som regeringen bestämmer med</w:t>
        <w:softHyphen/>
        <w:t>delar ytterligare föreskrifter om vård i familjehem och i hem för vård och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9 §</w:t>
      </w:r>
      <w:r>
        <w:rPr>
          <w:rFonts w:eastAsia="Times New Roman" w:cs="Times New Roman" w:ascii="Times New Roman" w:hAnsi="Times New Roman"/>
          <w:color w:val="000000"/>
          <w:sz w:val="20"/>
          <w:szCs w:val="20"/>
        </w:rPr>
        <w:t xml:space="preserve"> Med socialtjänsten i 13-17 §§ avses socialtjänsten i den kommun som beslutat om placeringen. Om ärendet flyttats till en annan kommun enligt bestämmelserna i 14 kap. 1 § avses socialtjänsten i den kommu</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0 §</w:t>
      </w:r>
      <w:r>
        <w:rPr>
          <w:rFonts w:eastAsia="Times New Roman" w:cs="Times New Roman" w:ascii="Times New Roman" w:hAnsi="Times New Roman"/>
          <w:color w:val="000000"/>
          <w:sz w:val="20"/>
          <w:szCs w:val="20"/>
        </w:rPr>
        <w:t xml:space="preserve"> Behovet av sådana hem som avses i 12 § lagen (1990:52) med särskilda bestämmelser om vård av unga samt 22 och 23 §§ lagen (1988:870) om vård av missbrukare i vissa fall skall tillgodoses av staten. Statens institutionsstyrelse är central förvaltningsmyndighet för dessa hem. Styrelsen leder och har tillsyn över verksamheten vid hem</w:t>
        <w:softHyphen/>
        <w:t>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aten kan om det finns särskilda skäl för det genom avtal uppdra åt ett landsting eller en kommun att inrätta och driva hem som avses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vård i ett sådant hem som avses i första stycket får avgift tas ut av den kommun som begärt plac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i 16 och 18 §§ gäller även i fråga om vård i hem som avses i denna paragraf.</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kap. Rätten till bistå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Den enskilde har rätt till bistånd av socialtjänsten för sin försörj</w:t>
        <w:softHyphen/>
        <w:t>ning (försörjningsstöd) och sin livsföring i övrigt (annat bistånd), om hans behov inte kan tillgodoses på anna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 skall genom biståndet tillförsäkras en skälig levnadsnivå. Biståndet skall utformas så att det stärker hans resurser att leva ett själv</w:t>
        <w:softHyphen/>
        <w:t>ständig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mare föreskrifter om försörjningsstöd meddelas i 2 och 3 §§ och om annat bistånd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får utge försörjningsstöd med högre belopp än som följer av 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Försörjningsstöd lämnas för kostnad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livsmedel, kläder och skor, lek och fritid, förbrukningsvaror, hälsa och hygien samt dagstidning, telefon, TV-licens och lik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boende, hushållsel, lokala resor, barnomsorg, hemtjänst, hemförsäk</w:t>
        <w:softHyphen/>
        <w:t>ring, läkarvård, akut tandvård, glasögon, medlemskap i fackförening och arbetslöshet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Försörjningsstöd enligt 2 § 1 beräknas per år i procent av det bas</w:t>
        <w:softHyphen/>
        <w:t>belopp som enligt 1 kap. 6 § andra stycket lagen (1962:381) om allmän försäkring har fastställts för året och utgö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ensamstående 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sammanboende 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barn 0-3 år 5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barn 4-10 år 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hemmavarande skolungdom 11-20 år 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ärskilda skäl föreligger beräknas belopp enligt första stycket till annan skälig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örjningsstöd enligt 2 § 2 beräknas till belopp motsvarande den en</w:t>
        <w:softHyphen/>
        <w:t>skildes kostnader för utgiftsposterna. Om särskilda skäl föreligger får dock stödet minskas med skäligt 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Med annat bistånd av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färd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boende i särskild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barnomsorg som avses i 4 kap. 9 § första stycket eller i andra sär</w:t>
        <w:softHyphen/>
        <w:t>skild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personlig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vård och behandling som inte är hälso- och sjukvård enligt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ekonomiskt bistånd till andra ändamål än som anges i 1-6 och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s ekonomiska förhållanden får beaktas endast vid pröv</w:t>
        <w:softHyphen/>
        <w:t>ning av bistånd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utges med stöd av första stycket 7,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avser förtur till plats inom barnomsorg av ekonomisk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får vägra utge bistånd för vård och behandling som den enskilde påbörjat eller genomfört innan nämnden avgjort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 Särskilda regler till skydd för underå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ocialtjänsten skall med särskild uppmärksamhet följa utveck</w:t>
        <w:softHyphen/>
        <w:t>lingen hos barn och ungdom som har visat tecken till en ogynnsam ut</w:t>
        <w:softHyphen/>
        <w:t>veckling. Socialtjänsten skall i nära samarbete med hemmen sörja för att barn och ungdom som riskerar att utvecklas ogynnsamt får det skydd och stöd som de behöver och, om hänsynen till den unges bästa motive</w:t>
        <w:softHyphen/>
        <w:t>rar det, vård och fostran utanför det egna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Var och en som får kännedom om något som kan innebära att socialtjänsten behöver ingripa till en underårigs skydd bör anmäla detta till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Myndigheter vars verksamhet berör barn och ungdom samt andra myndigheter inom hälso- och sjukvården och socialtjänsten är skyldiga att genast till ansvarig nämnd hos kommunen anmäla om de i sin verk</w:t>
        <w:softHyphen/>
        <w:t>samhet får kännedom om något som kan innebära att socialtjänsten be</w:t>
        <w:softHyphen/>
        <w:t>höver ingripa till en underårigs skydd. Detta gäller även dem som är anställda hos sådana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nmälningsskyldighet enligt första stycket gäller också dem som är yrkesverksamma inom privat verksamhet som berör barn och ungdom eller annan privat verksamhet inom hälso- och sjukvården eller på socialtjänst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dem som är verksamma inom kommunal familjerådgivning gäller anmälningsplikt enligt första stycket endast om de i sin verksamhet får kännedom om att en underårig utnyttjas sexuellt eller misshandlas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anmälan från Barnombudsmannen gäller bestämmelserna i 3 § lagen (1993:335) om Barnombuds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Myndigheter, befattningshavare och yrkesverksamma som anges i 3 § första och andra styckena är skyldiga att till ansvarig nämnd hos kom</w:t>
        <w:softHyphen/>
        <w:t>munen lämna alla uppgifter som kan vara av betydelse för utredning av en underårigs behov av 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enligt första stycket är skyldig att lämna uppgifter är också, utan hinder av bestämmelsen i 36 kap. 5 § andra stycket rättegångs</w:t>
        <w:softHyphen/>
        <w:t>balken, skyldig att lämna motsvarande uppgifter som vittn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skall i sin verksamhet informera om bestämmelser</w:t>
        <w:softHyphen/>
        <w:t>na i 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Om socialtjänsten genom anmälan enligt 2-3 §§ eller på annat sätt får kännedom om något som kan innebära att socialtjänsten behöver ingripa till en underårigs skydd, skall socialtjänsten omedelbart inleda en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d utredningen får socialtjänsten, för bedömningen av behovet av in</w:t>
        <w:softHyphen/>
        <w:t>satser, göra hembesök, konsultera sakkunniga samt i övrigt ta de kontak</w:t>
        <w:softHyphen/>
        <w:t>ter som behövs. Utredningen skall bedrivas så att inte någon onödigt utsätts för skada eller olägenhet. Den skall inte göras mer omfattande än vad som är betingat av omständigheterna i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tredningen skall bedrivas skyndsamt och vara slutförd senast inom tre månader. Finns det särskilda skäl får socialtjänsten besluta att förlänga utredningen för viss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Socialtjänsten är skyldig att slutföra en utredning enligt 6 § och fatta beslut i ärendet även om den underårige byter vistelsekommun. Vad nu sagts gäller dock inte om den nya vistelsekommunen samtycker till att ta över utredningen av äre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En underårig får inte utan socialtjänstens beslut om vård eller med</w:t>
        <w:softHyphen/>
        <w:t>givande tas emot för stadigvarande vård och fostran i ett hem som inte tillhör någon av hans föräldrar eller någon annan som har vårdnaden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får inte besluta om vård eller lämna ett medgivande utan att förutsättningarna för god vård och fostran och i övrigt gynnsamma uppväxtförhållanden i hemmet är utred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Om socialtjänstens prövning enligt 8 § andra stycket gäller ett hem i en annan kommun, skall socialtjänsten informera och samråda med den andra kommunen innan den fattar sit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Är det fråga om en underårig som tas emot i ett hem på initiativ av enskild lämnas medgivande enligt 8 § första stycket av socialtjänsten i den kommun där hemmet är belä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Är det fråga om att ta emot ett utländskt barn i syfte att adoptera det, skall medgivande enligt 8 § första stycket inhämtas innan barnet lämnar sitt hemland. Medgivandet lämnas av socialtjänsten i de blivande adoptivföräldrarnas hemkommun och upphör att gälla om inte barnet har tagits emot i hemmet inom ett år från det medgivandet lämn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nan socialtjänsten beslutar i en fråga om medgivande som avses i första stycket, skall socialtjänsten pröva om det förmedlingssätt som sökanden kommer att använda sig av är tillförlitligt eller ej. Social</w:t>
        <w:softHyphen/>
        <w:t>tjänsten skall i denna fråga inhämta yttrande från Statens nämnd för internationella adoptionsfrågor (NIA), om det inte är uppenbart obehöv</w:t>
        <w:softHyphen/>
        <w:t>ligt. Visar prövningen att det kan befaras att förmedlingssättet inte är tillförlitligt, skall socialtjänsten vägra sitt medgivande. I ett beslut om medgivande skall socialtjänsten ange för vilket förmedlingssätt med</w:t>
        <w:softHyphen/>
        <w:t>givan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När ett barns bästa kräver det, får socialtjänsten förbjuda eller be</w:t>
        <w:softHyphen/>
        <w:t>gränsa möjligheterna för en person, som har sitt hem inom kommu</w:t>
        <w:softHyphen/>
        <w:t>nen, att i sitt hem ta emot andras underåriga barn för vistelse som inte är tillfällig och som inte omfattas av bestämmelserna om medgivande i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3 §</w:t>
      </w:r>
      <w:r>
        <w:rPr>
          <w:rFonts w:eastAsia="Times New Roman" w:cs="Times New Roman" w:ascii="Times New Roman" w:hAnsi="Times New Roman"/>
          <w:color w:val="000000"/>
          <w:sz w:val="20"/>
          <w:szCs w:val="20"/>
        </w:rPr>
        <w:t xml:space="preserve"> Enskilda personer eller sammanslutningar får inte bedriva verk</w:t>
        <w:softHyphen/>
        <w:t>sam</w:t>
        <w:softHyphen/>
        <w:t>het som syftar till att förmedla underåriga till hem som avses i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rätt för auktoriserade sammanslutningar att i vissa fall lämna för</w:t>
        <w:softHyphen/>
        <w:t>medlingshjälp m.m. finns bestämmelser i lagen (1979:552) om interna</w:t>
        <w:softHyphen/>
        <w:t>tionell adoptions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4 §</w:t>
      </w:r>
      <w:r>
        <w:rPr>
          <w:rFonts w:eastAsia="Times New Roman" w:cs="Times New Roman" w:ascii="Times New Roman" w:hAnsi="Times New Roman"/>
          <w:color w:val="000000"/>
          <w:sz w:val="20"/>
          <w:szCs w:val="20"/>
        </w:rPr>
        <w:t xml:space="preserve"> Om socialtjänsten får veta att någon åtgärd behöver vidtas ifråga om vårdnad eller förmynderskap för en underårig, skall socialtjänsten göra framställning eller ansökan om det hos den domstol till vilken målet eller ärendet hör. Detsamma gäller om socialtjänsten i förekom</w:t>
        <w:softHyphen/>
        <w:t>mande fall bedömer att en underårig är i behov av målsägandebiträ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6 kap. 7 och 8 §§ samt 9 § andra och tredje styckena föräldrabalken finns bestämmelser om överflyttning av vårdnad till särskilt förordnad förmyn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socialtjänsten finner att god man eller förvaltare enligt föräldra</w:t>
        <w:softHyphen/>
        <w:t>balken bör förordnas för någon, skall socialtjänsten anmäla det till över</w:t>
        <w:softHyphen/>
        <w:t>förmyndaren. Anmälan till överförmyndaren skall också göras om socialtjänsten finner att någon inte längre bör ha förvalt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5 §</w:t>
      </w:r>
      <w:r>
        <w:rPr>
          <w:rFonts w:eastAsia="Times New Roman" w:cs="Times New Roman" w:ascii="Times New Roman" w:hAnsi="Times New Roman"/>
          <w:color w:val="000000"/>
          <w:sz w:val="20"/>
          <w:szCs w:val="20"/>
        </w:rPr>
        <w:t xml:space="preserve"> Bestämmelser om vård av unga i vissa fall finns i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kap. Avgif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töd- och hjälpinsatser av behandlingskaraktär medför inte kost</w:t>
        <w:softHyphen/>
        <w:t>nads</w:t>
        <w:softHyphen/>
        <w:t>ansvar för den enskilde vårdtagaren. Kommunen får dock, utom beträff</w:t>
        <w:softHyphen/>
        <w:t>ande underårig, ta ut ersättning för uppehället av den som på grund av missbruk av alkohol, narkotika eller därmed jämförbara medel får vård eller behandling i ett hem för vård och boende eller i ett familjehem. Regeringen bemyndigas meddela föreskrifter om den högsta ersättning som får tas ut för varje dag. För andra stöd- och hjälpinsatser än som angetts nu får kommunen ta ut skälig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en underårig genom socialtjänstens försorg får vård i ett annat hem än det egna, är föräldrarna skyldiga att i skälig utsträckning delta i kom</w:t>
        <w:softHyphen/>
        <w:t>munens kostnader enligt grunder som regeringen föreskriver. Social</w:t>
        <w:softHyphen/>
        <w:t>tjänsten får i sådant fall uppbära underhållsbidrag som avser den under</w:t>
        <w:softHyphen/>
        <w:t>å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i första stycket gäller inte i fråga om tjänst för vilken avgift har bestämts enligt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För plats i av kommunen anordnad förskola, fritidshem, integrerad skolbarnsomsorg, familjedaghem, färdtjänst, familjerådgivning, hjälp i hemmet, service och omvårdnad, sådant boende som avses i 5 kap. 4 § eller annan liknande social tjänst får socialtjänsten ta ut skäliga avgifter enligt grunder som kommunen bestämmer. Avgifterna får dock inte överstiga kommunens själv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sådana platser i förskolan som avses i 4 kap. 8 och 9 §§ får avgift tas ut endast i den mån verksamheten överstiger 15 timmar i veckan eller 525 timmar om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gifter för hjälp i hemmet, service och omvårdnad samt boende får inte, tillsammans med avgifter som avses i 26 § tredje stycket hälso- och sjukvårdslagen (1982:763), uppgå till så stort belopp att den enskilde inte förbehålls tillräckliga medel för sina personlig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Socialtjänsten får återkräva ekonomiskt bistånd som den enskilde har erhållit enligt 6 kap. endast om biståndet har 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som förskott på en förmån eller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till den som är indragen i arbetskonflik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till den som på grund av förhållanden som han inte kunnat råda över hindrats från att förfoga över sina inkomster och till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r ekonomisk hjälp lämnats i annat fall än som avses i 6 kap. får socialtjänsten återkräva hjälpen, om den har getts under villkor om åter</w:t>
        <w:softHyphen/>
        <w: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Om någon genom oriktiga uppgifter eller genom underlåtenhet att lämna uppgifter eller på annat sätt förorsakat att ekonomiskt bistånd utgått obehörigen eller med för högt belopp får socialtjänsten besluta att återbetalning skall ske av vad som för mycket utbeta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ågon i annat fall än som avses i första stycket obehörigen eller med för högt belopp uppburit ekonomiskt bistånd och han skäligen bort inse detta, får socialtjänsten också besluta att återbetalning skall ske av vad som för mycket utbetalat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Vill socialtjänsten föra talan om ersättning som en enskild inte be</w:t>
        <w:softHyphen/>
        <w:t>talar godvilligt för kostnad som kommunen har haft enligt 1 § första eller andra stycket eller för ekonomiskt bistånd som avses i 3-4 §§, skall talan väckas hos länsrätten inom tre år från det kommunens kostnad uppkom. Talan väcks vid länsrätten i det län där den enskilde är bos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alan om ersättning får inte bifallas, om den ersättningsskyldige gen</w:t>
        <w:softHyphen/>
        <w:t>om att återbetala kostnaden eller en del av denna kan antas bli ur stånd att klara sin försörjning eller sin dagliga livsföring i övrigt eller annars synnerliga skäl talar mot bifall till ersättningsansprå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Socialtjänsten får helt eller delvis efterge den ersättningsskyldighet som avses i 1 § första och andra styckena samt 3 och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kap. Deleger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Med nämnd i detta kapitel avses nämnd enligt 1 kap.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Uppdrag att besluta på nämndens vägnar får endast ges åt ett utskott i ärenden som ankommer på nämnden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5 kap. 17 §, 7 kap. 8 och 9 §§ samt 8 kap. 4 §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4 och 6 §§, 11 § första och andra styckena, 13 §, 14 § tredje stycket, 21, 22, 24, 26, 27 och 43 §§ lagen (1990:52) med särskilda bestämmel</w:t>
        <w:softHyphen/>
        <w:t>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11 och 13 §§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5 § lagen (1947:529) om allmänna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9 § lagen (1964:143) om bidragsför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14 § lagen (1994:553) om vårdn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Uppdrag att besluta på nämndens vägnar får när det gäller för</w:t>
        <w:softHyphen/>
        <w:t>äldrabalken avse endast uppgifter som anges i följande lag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1 kap. 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2 kap. 1, 4-6, 8 och 9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3 kap. 5, 6 och 8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6 kap. 19 § föräldrabalken beträffande beslut att utse utredare i mål och ärenden om vårdnad eller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7 kap. 7, 11 och 14 §§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11 kap. 16 § andra stycket föräldra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legering får dock endast ske till ett utskott när det gäller befogenhet enligt 2 kap. 9 § föräldrabalken att besluta att inte påbörja utredning eller att lägga ned en påbörjad utredning samt enligt 7 kap. 7 § föräldra</w:t>
        <w:softHyphen/>
        <w:t>balken att godkänna avtal som innefattar åtagande att utge engångs</w:t>
        <w:softHyphen/>
        <w:t>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Nämnden skall själv eller genom ombud föra kommunens talan i mål och ärenden som enligt denna lag eller annan författning ankommer på 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Nämnden skall hos fullmäktige, kommunstyrelsen, andra nämnder än som avses i 1 kap. 7 § och hos andra myndigheter göra de framställ</w:t>
        <w:softHyphen/>
        <w:t>ningar som nämnden finner påkall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Nämnden får inhämta yttranden och upplysningar från kommun</w:t>
        <w:softHyphen/>
        <w:t>styrelsen, andra nämnder än som avses i 1 kap. 7 § och från beredningar och tjänstemän i den egna kommunen, när det behövs för nämnden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Om rätt att i vissa fall fatta beslut i nämndens ställe finns bestäm</w:t>
        <w:softHyphen/>
        <w:t>melser i lagen (1990:52) med särskilda bestämmelser om vård av unga och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kap. Handläggning av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ocialtjänsten skall utan dröjsmål inleda utredning av vad som gen</w:t>
        <w:softHyphen/>
        <w:t>om ansökan eller på annat sätt har kommit till socialtjänstens känne</w:t>
        <w:softHyphen/>
        <w:t>dom och som kan föranleda någon åtgärd av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utredning har inletts enligt första stycket och ärendet avser vård av missbrukare skall socialtjänsten slutföra utredningen och fatta beslut i ärendet, även om den enskilde byter vistelsekommun. Vad nu sagts gäller dock inte om den nya vistelsekommunen samtycker till att överta utred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7 kap. 6 och 7 §§ finns särskilda bestämmelser om utredning be</w:t>
        <w:softHyphen/>
        <w:t>träffande underår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En framställning från en enskild om en social tjänst skall hand</w:t>
        <w:softHyphen/>
        <w:t>läggas som en ansökan om bistånd enligt 6 kap. om inte den enskilde motsätter sig sådan handläggning eller socialtjänsten bifaller framställ</w:t>
        <w:softHyphen/>
        <w:t>ningen på annan 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eskrifterna i första stycket avser inte handläggning av framställning om placering i barnomsorgskö eller annat kommunalt turordning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Vad som har kommit fram vid utredning och som har betydelse för ett ärendes avgörande skall tillvaratas på ett betrygg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lingar som rör enskildas personliga förhållanden skall förvaras så att den som är obehörig inte får tillgång till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Den enskilde bör hållas underrättad om de journalanteckningar och andra anteckningar som förs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skall tillämpa bestämmelserna i 13 § förvaltnings</w:t>
        <w:softHyphen/>
        <w:t>lagen (1986:223) om remiss i alla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I ärenden hos socialtjänsten som avser myndighetsutövning mot någon enskild skall socialtjänsten tillämpa följande bestämmelser i för</w:t>
        <w:softHyphen/>
        <w:t>valtningslagen (1986:223),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14 § första stycket om en parts rätt att meddela sig munt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16 och 17 §§ om en parts rätt att få del av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20 § om motivering av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26 § om rättelse av skrivfel och lik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tämmelserna i 16 och 17 §§ förvaltningslagen gäller dock inte upp</w:t>
        <w:softHyphen/>
        <w:t>gifter som rör någon annan sökande i ett ärende om plats i förskola eller fritidshem, om ett sådant boende som avses i 5 kap. 4 § eller om någon annan liknande social 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som sägs i första stycket gäller också när det är fråga om en an</w:t>
        <w:softHyphen/>
        <w:t>sökan eller ett yttrande till en annan myndighet i ett mål eller ärende som rör myndighetsutövning mot enskild hos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Den som enligt vad som sägs i 6 § skall ges tillfälle att yttra sig enligt 17 § förvaltningslagen (1986:223) har rätt att få företräde inför nämnd som avses i 1 kap. 7 §, om inte särskilda skäl föranleder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ges tillfälle att yttra sig skall underrättas om sin rätt att få företräde inför 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Barn som har fyllt 15 år har rätt att själva föra sin talan i mål och ärenden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Socialtjänsten har rätt att av de allmänna försäkringskassorna eller arbetslöshetskassorna få uppgifter om ekonomisk hjälp som har lämnats till enskilda, som har ärenden hos socialtjänsten. Socialtjänsten har vidare rätt att få uppgifter som lämnats till kommunen i ärenden om ekonomisk hjälp enligt lagen (1992:1068) om introduktionsersättning för flyktingar och vissa andra utlän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I mål och ärenden enligt denna lag som avser myndighetsutövning mot enskild får delgivning inte ske med tillämpning av 12 eller 15 § delgivningslagen (1970:42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kap. Regis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I sådana personregister hos socialtjänsten som utgör sammanställ</w:t>
        <w:softHyphen/>
        <w:t>ningar av uppgifter får inte tas in uppgifter om ömtåliga personliga för</w:t>
        <w:softHyphen/>
        <w:t>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ta hindrar inte att det i ett personregister tas in uppgifter om åt</w:t>
        <w:softHyphen/>
        <w:t>gärder som har beslutats inom socialtjänsten och som innebär myndig</w:t>
        <w:softHyphen/>
        <w:t>hetsutöv</w:t>
        <w:softHyphen/>
        <w:t>ning och den bestämmelse på vilken ett beslut om en sådan åtgärd grun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geringen eller den myndighet som regeringen bestämmer meddelar ytterligare föreskrifter om regis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Anteckningar och andra uppgifter i en personakt som tillhör socialtjänstens personregister skall gallras fem år efter det sista anteck</w:t>
        <w:softHyphen/>
        <w:t>ningen gjordes i akten. Gallring skall dock inte ske så länge uppgifter om samma person inte har gallrats av socialtjänsten enligt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gifter i personregister som avses i 1 § första stycket skall gallras fem år efter det att de förhållanden som uppgiften avser har upphö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allringen skall vara avslutad senast kalenderåret efter det att gall</w:t>
        <w:softHyphen/>
        <w:t>rings</w:t>
        <w:softHyphen/>
        <w:t>skyldigheten inträd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I fråga om personregister som förs med hjälp av automatisk data</w:t>
        <w:softHyphen/>
        <w:t>behandling finns bestämmelser i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Följande handlingar får inte gallras med stöd av bestämmelserna i 2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Handlingar som kommit in eller upprättats i samband med utredning om fader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Handlingar som kommit in eller upprättats i samband med utredning om adop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Handlingar som kommit in eller upprättats i samband med att en underårig har placerats eller tagits emot i ett hem för vård och boende, i ett familjehem eller i ett annat enskilt hem som inte tillhör någon av hans förädrar eller någon annan som har vårdnaden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lingar skall vidare undantas från gallring enligt bestämmelserna i 2 § av hänsyn till forskningens behov i ett representativt urval av kom</w:t>
        <w:softHyphen/>
        <w:t>mu</w:t>
        <w:softHyphen/>
        <w:t>ner och i övriga kommuner beträffande ett representativt urval av perso</w:t>
        <w:softHyphen/>
        <w:t>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en och den som bedriver sådan privat verksamhet som avses i 12 kap. 3 § skall, enligt vad regeringen närmare föreskriver, ur personregister lämna ut uppgifter till Socialstyrelsen för angelägna statis</w:t>
        <w:softHyphen/>
        <w:t>tiska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Socialtjänsten och den som bedriver sådan privat verksamhet som avses i 12 kap. 3 § skall, enligt vad regeringen närmare föreskriver, lämna statistiska uppgifter till Socialstyrelsen för officiell statistik enligt lagen (1992:889) om den officiella statis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Socialtjänsten skall lämna ut uppgifter ur personregister till stat</w:t>
        <w:softHyphen/>
        <w:t>liga myndigheter, när detta begärs för forskningsändamål och det kan ske utan risk för att den enskilde eller någon honom närstående lider 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Socialtjänsten skall på begäran av en annan myndighet till denna lämna uppgifter om utgiven ekonomisk hjälp, om syftet är att undvika felaktiga utbetalningar från det allmänna eller en felaktig tax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Av 1 kap. 5 § sekretesslagen (1980:100) framgår att socialtjänsten utan hinder av sekretess kan polisanmäla brott som hindrar social</w:t>
        <w:softHyphen/>
        <w:t>tjänstens verksamhet. Detsamma gäller enligt 14 kap. 2 § femte stycket samma lag beträffande vissa brott som riktar sig mot underåriga. Av samma stycke följer också att sekretess inte hindrar att uppgift, som angår misstanke om brott för vilket inte är föreskrivet lindrigare straff än fängelse i två år, lämnas till en åklagarmyndighet, polismyndighet eller annan myndighet som har att ingripa mot bro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n socialtjänsten skall utan hinder av sekretess läm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uppgift om huruvida någon vistas i ett hem för vård och boende, om uppgiften för särskilt fall begärs av en domstol, åklagarmyndighet, polis</w:t>
        <w:softHyphen/>
        <w:t>myndighet, kronofogdemyndighet eller skatte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uppgift om en studerande som behövs för prövning av ett ärende om avskiljande av denne från högskole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kap. Särskilda bestämmelser om privat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Länsstyrelsens beslut om tillstånd krävs för yrkesmässigt bedriven privat verksamhet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hem för vård och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särskilda boendefor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hem för viss annan heldygn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dagvård för funktionshindrade eller äldre med stora vård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förskoleverksamhet och skolbarns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rav på tillstånd enligt första stycket gäller inte för verksamhet som kommunen genom ett avtal enligt 1 kap. 10 § överlämnat till ett privat rättssubjekt att ut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Tillstånd får beviljas endast om verksamheten uppfyller kraven på god kvalitet och säke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stånd får förenas med villkor av betydelse för säkerhet och kvalitet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Under tillsyn av länsstyrelsen st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verksamhet för vilken krav på tillstånd gäller enligt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verksamhet som kommunen genom ett avtal enligt 1 kap. 10 § överlämnat till ett privat rättssubjekt att utfö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annan privat verksamhet än som anges under 1 och 2 från vilken kommunen upphandlar tjänster för att fullgöra skyldigheter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Länsstyrelsen har rätt att inspektera verksamhet som står under dess tillsyn enligt 3 § och får inhämta de upplysningar som behövs för till</w:t>
        <w:softHyphen/>
        <w:t>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Om socialtjänsten får kännedom om missförhållanden eller brister i privat verksamhet som står under länsstyrelsens tillsyn skall social</w:t>
        <w:softHyphen/>
        <w:t>tjänsten underrätta länsstyrelsen 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Om det i tillståndspliktig verksamhet sker förändringar som inte är obetydliga skall länsstyrelsen omedelbart underrättas här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För privat verksamhet som står under länsstyrelsens tillsyn enligt 3 § gäller följande bestämmelser i denna lag,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1 kap. 1 § (övergripande mål f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2 kap. 1 § (krav på 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 kap. 2 § (krav att bedriva verksamheten målinriktat och plan</w:t>
        <w:softHyphen/>
        <w:t>mässig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2 kap. 4 § (den enskildes medinfly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Om privat verksamhet som står under länsstyrelsens tillsyn enligt 3 § inte uppfyller kraven på god kvalitet enligt 2 kap. 1 § eller de be</w:t>
        <w:softHyphen/>
        <w:t>stäm</w:t>
        <w:softHyphen/>
        <w:t>melser som i övrigt gäller för verksamheten enligt denna lag, skall läns</w:t>
        <w:softHyphen/>
        <w:t>styrelsen förelägga den ansvarige för verksamheten att inom före</w:t>
        <w:softHyphen/>
        <w:t>skriven tid avhjälpa missförhållandena eller bristerna. Föreläggandet kan kom</w:t>
        <w:softHyphen/>
        <w:t>bineras med vi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missförhållandena eller bristerna är allvarliga och inte åtgärdas efter beslut enligt första stycket eller om effekterna av ett föreläggande inte kan avvaktas med hänsyn till vårdtagares liv och hälsa får läns</w:t>
        <w:softHyphen/>
        <w:t>styrelsen med omedelbar verkan förbjuda fortsatt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utdömande av vite beslutar läns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Om länsstyrelsen har meddelat ett beslut enligt 8 § andra stycket skall den inom en vecka underställa beslutet länsrättens prövning. Läns</w:t>
        <w:softHyphen/>
        <w:t>rätten skall inom två veckor besluta om förbudet skall best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Länsstyrelsen får hos länsrätten väcka talan om förbud att bedriva privat verksamhet som står under dess tillsyn enligt 3 §. Länsrätten skall inom två veckor efter det att talan väckts meddela beslut i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Länsstyrelsens beslut om tillstånd enligt 1 § eller föreläggande enligt 8 § får överklagas hos läns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Den som är eller har varit verksam inom yrkesmässigt bedriven privat verksamhet som avser insatser enligt denna lag får inte obe</w:t>
        <w:softHyphen/>
        <w:t>hörigen röja vad han därvid har erfarit om enskildas personliga för</w:t>
        <w:softHyphen/>
        <w:t>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3 §</w:t>
      </w:r>
      <w:r>
        <w:rPr>
          <w:rFonts w:eastAsia="Times New Roman" w:cs="Times New Roman" w:ascii="Times New Roman" w:hAnsi="Times New Roman"/>
          <w:color w:val="000000"/>
          <w:sz w:val="20"/>
          <w:szCs w:val="20"/>
        </w:rPr>
        <w:t xml:space="preserve"> För privat barnomsorg finns bestämmelser i 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7 kap. 3 och 4 §§ finns bestämmelser om anmälnings- respektive upp</w:t>
        <w:softHyphen/>
        <w:t>giftsskyldighet för den som är yrkesverksam inom privat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 kap. Statens tillsyn, uppfölj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Staten skall genom tillsyn, uppföljning och utvärdering följa tillämpningen av denna lag samt bidra till att vidareutveckla social</w:t>
        <w:softHyphen/>
        <w:t>tjänsten. Dessa uppgifter fullgörs på nationell nivå av Socialstyrelsen och inom länet av läns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Socialstyrelsen skall i sitt arbete lägga tyngdpunkten vid att följa upp och utvärdera socialtjänstens verksamhet. I denna uppgift ingår också att producera och publicera verksamhetsstatistik inom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 ledning för socialtjänstens verksamhet skall Socialstyrelsen utfärda allmänna rå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Länsstyrelsen skall i sitt arbete lägga tyngdpunkten vid tillsyn av socialtjänsten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Till länsstyrelsernas uppgifter hör också att informera och ge råd till allmänheten i frågor som rör socialtjänsten samt biträda kommunerna med råd i dera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styrelsen och länsstyrelserna har rätt att inspektera social</w:t>
        <w:softHyphen/>
        <w:t>tjänsten samt att få de upplysningar och ta del av de handlingar som be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Bestämmelserna i 1-5 §§ gäller också för de uppgifter som enligt annan författning än socialtjänstlagen åvilar socialnämnd eller nämnd som avses i 1 kap. 7 §. Denna verksamhet skall vid tillämpningen av bestämmelserna i detta kapitel anses som social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 kap. Övrig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Ett ärende som avser vård eller någon annan åtgärd beträffande en enskild person kan flyttas över till en annan kommun, om kommunen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Överflyttning kan också ske efter beslut av länsrätten, om den som be</w:t>
        <w:softHyphen/>
        <w:t>rörs av ärendet har starkast anknytning till den andra kommunen och det med hänsyn till den enskildes önskemål och varaktigheten av hjälp</w:t>
        <w:softHyphen/>
        <w:t>behovet framstår som lämpligt. Framställning om överflyttning görs av socialtjänsten i den kommun där frågan om överflyttning har uppkommit och ges in till länsrätten i det län där denna kommun är belä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gifter som behövs för att en kommun skall kunna ta över ett ären</w:t>
        <w:softHyphen/>
        <w:t>de får lämnas ut utan hinder av att sekretess gäller enligt 7 kap. 4 § sekre</w:t>
        <w:softHyphen/>
        <w:t>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Om någon efter beslut av socialtjänsten i en kommun vistas i en annan kommun i familjehem, hem för vård och boende eller sådan boen</w:t>
        <w:softHyphen/>
        <w:t>deform som avses i 5 kap. 4 § har socialtjänsten i den kommun som beslutat om vistelsen ansvaret för det bistånd enligt 6 kap. och de in</w:t>
        <w:softHyphen/>
        <w:t>dividuellt behovsprövade sociala tjänster som anges i 5 kap. 1, 2, 3 och 8 §§ som den enskilde kan behö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i den kommun där den enskilde är folkbokförd har sam</w:t>
        <w:softHyphen/>
        <w:t>ma ansvar som enligt första stycket för bistånd och sociala tjän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under kriminalvård i 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under vård på sjukhus eller i annan sjukvårdsinrättning på initiativ av annan än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som aktualiserats inför avslutningen av vård enligt 1 eller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Om en kommun till följd av föreskrifterna i 1 kap. 5 § har påtagit sig en kostnad som kommunen anser att en annan huvudman än kom</w:t>
        <w:softHyphen/>
        <w:t>mun bort bestrida enligt sitt ansvar, får kommunen hos den huvud</w:t>
        <w:softHyphen/>
        <w:t>mannen begära att det utgivna beloppet helt eller delvis återbetalas. Kommer kommunen och den andra huvudmannen inte överens om åter</w:t>
        <w:softHyphen/>
        <w:t>betalning som nu sagts får kommunen hos länsrätten i det län inom vilket kommunen är belägen föra talan om det återkrav som är ifråga. Länsrätten kan därvid, om den finner det skäligt, fördela kostnaderna mellan kommunen och den andre huvudmannen med hänsyn till hjälp</w:t>
        <w:softHyphen/>
        <w:t>behovets karaktär och övriga omständigheter av betydelse för kostnads</w:t>
        <w:softHyphen/>
        <w:t>ansva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fordran som avses i första stycket preskriberas tre år efter till</w:t>
        <w:softHyphen/>
        <w:t>komsten. I övrigt gäller preskriptionslagen (1981:130) i fråga om sådana for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Socialtjänstens beslut får överklagas hos länsrätten, om social</w:t>
        <w:softHyphen/>
        <w:t>tjänsten har meddelat beslut i fråga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bistånd enligt 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medgivande enligt 7 kap. 8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förbud enligt 7 kap. 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återbetalningsskyldighet enligt 8 kap.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eftergift enligt 8 kap.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a om bistånd till annan får inte överklag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or som avses i första stycket gäller omedelbart. En länsrätt eller kammarrätt får dock förordna att dess beslut skall verkställas först sedan d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Till böter döms den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åsidosätter bestämmelserna i 7 kap. 8 § första stycket eller 13 § första stycket, om inte gärningen i sistnämnda fall är belagd med straff i lagen (1979:552) om internationell adoptionshjäl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överträder förbud som har meddelats med stöd av 7 kap. 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utan tillstånd driver tillståndspliktig verksamhet som avses i 12 kap.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strid mot ett förbud som har meddelats enligt 12 kap. 8 § fortsätte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mänt åtal får väckas endast efter medgivande av socialtjänsten, läns</w:t>
        <w:softHyphen/>
        <w:t>styrelsen eller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I den mån huvudmannen för ett hem för vård och boende, som drivs av landsting eller kommun, beslutar det, får de som bereds vård där inte inneha alkohol eller andra berusningsmedel. Detsamma gäller i fråga om injektionssprutor eller kanyler, som kan användas för insprut</w:t>
        <w:softHyphen/>
        <w:t>ning i människokrop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en sådan egendom påträffas hos en intagen eller någon annanstans inom hemmet utan att det finns känd ägare till den, får den omhändertas. Den som förestår hemmet skall låta förstöra eller försälja egendomen enligt bestämmelserna om beslagtagen egendom i 2 § 1 första stycket lagen (1958:205) om förverkande av alkoholhaltiga drycker m.m. Belopp som erhålls vid försäljning tillfaller sta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Regeringen får meddela särskilda föreskrifter om socialtjänsten en</w:t>
        <w:softHyphen/>
        <w:t>ligt denna lag, om riket kommer i krig eller krigsfara eller om det råder sådana utomordentliga förhållanden som är föranledda av krig eller av krigsfara som riket har befunnit sig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gen träder i kraft den 1 juli 1996, då stadgan (1970:88) om enskilda vårdhem och socialtjänstlagen (1980:620) skall upphöra att gäll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tjänstkommitténs lagförslag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kumentation och Social</w:t>
        <w:softHyphen/>
        <w:t>tjänstregis</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ttnings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dokumentation och soci</w:t>
        <w:softHyphen/>
        <w:t>alt</w:t>
        <w:softHyphen/>
        <w:t>jäns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kap. Dokumentation inom socialtjänst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Nämnd som avses i 1 kap. 7 § socialtjänstlagen (1996:000) svarar för att personal inom socialtjänsten dokumenterar sin verksamhet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ma skyldighet som anges i första stycket gäller även för ett kom</w:t>
        <w:softHyphen/>
        <w:t>mu</w:t>
        <w:softHyphen/>
        <w:t>nalför</w:t>
        <w:softHyphen/>
        <w:t>bund enligt kommunalförbundslagen (1985:894), Statens institu</w:t>
        <w:softHyphen/>
        <w:t>tionsstyrelse samt för den som bedriver privat verksamhet och står under länsstyrelsens tillsyn enligt 12 kap. 3 §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Med socialtjänst förstås verksamhet enligt lagstiftningen om social</w:t>
        <w:softHyphen/>
        <w:t>tjänst och den särskilda lagstiftningen om vård av unga och av miss</w:t>
        <w:softHyphen/>
        <w:t>brukare utan samtycke samt verksamhet som i annat fall enligt lag handhas av nämnd som avses i 1 § första stycket. Med socialtjänst jämställs ärenden om bistånd åt asylsökande och andra utlänningar, ärenden om introduktionsersättning för flyktingar och vissa andra utlän</w:t>
        <w:softHyphen/>
        <w:t>ningar, ärenden om tillstånd till riksfärdtjänst samt verksamhet enligt lagstift</w:t>
        <w:softHyphen/>
        <w:t>ningen om stöd och ser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All handläggning av ärenden som rör enskild samt verkställighet av beslut om stödinsatser, vård och behandling enligt 2 § skall dokumente</w:t>
        <w:softHyphen/>
        <w:t>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kyldigheten enligt första stycket skall fullgöras genom dokumentation av utred</w:t>
        <w:softHyphen/>
        <w:t>ningar och beslut samt genom löpande antec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verkställighet av stödinsatser, vård och behandling enligt första stycket avses inte barnomsorg enligt 4 kap. 5 § eller färdtjänst enligt 5 kap. 1 § socialt</w:t>
        <w:softHyphen/>
        <w:t>jänst</w:t>
        <w:softHyphen/>
        <w:t>lagen (1996: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Med socialtjänsthandling avses i denna lag handling som upprättats vid doku</w:t>
        <w:softHyphen/>
        <w:t>mentation enligt 3 § och handling som har kommit in i såda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socialtjänsthandling avses framställning i skrift eller bild samt upptagning som kan läsas, avlyssnas eller på annat sätt uppfattas endast med tekniska hjälpme</w:t>
        <w:softHyphen/>
        <w:t>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2 kap. denna lag finns bestämmelser om personuppgifter i datalagens (1973:289) mening som förs med stöd av automatisk data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Socialtjänsthandlingar skall tillföras och sammanställas i en person</w:t>
        <w:softHyphen/>
        <w:t>akt så snart de har upprättats eller kommit in enligt 4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personakt får endast omfatta en enskild person. Socialtjänsthand</w:t>
        <w:softHyphen/>
        <w:t>lingar i ett ärende som omfattar flera personer i samma hushåll får dock tillföras en för dessa personer gemensam 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När en anmälan kommit in till en myndighet inom socialtjänsten som myndig</w:t>
        <w:softHyphen/>
        <w:t>heten inte finner anledning att inleda utredning med an</w:t>
        <w:softHyphen/>
        <w:t>ledning av, får anmälan inte tillföras en person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okumentationens innehåll, utformning och han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Dokumentationen skall innehålla de uppgifter som behövs för att tillgodose den enskildes rätt till en säker handläggning av ärendet och en insats av god kvalitet på den vård, behandling och stödinsats som han erhåller. Uppgifter enligt 8-9 §§ dokumenteras om de har betydelse i det enskilda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ocialtjänsthandling som har upprättats skall innehålla uppgift om vem som har gjort en viss anteckning och tidpunkt för antec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 fall uppgifter hämtas in från annan skall detta anteck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I verksamhet som avser handläggning av ett ärende skall dokumen</w:t>
        <w:softHyphen/>
        <w:t>tation sk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 anhängiggö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anledning till u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den enskildes aktuella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bedömning av den enskildes behov av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beslut och de bestämmelser som har tillämp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skäl för beslut samt i vilken form och i vilken omfattning insatser enligt 3 § första stycket skall utgå,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om ett beslut har överklag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I verksamhet som består av verkställighet av beslut om stödinsats, vård och behandling skall dokumentation sk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uppgifter om den enskilde som har betydelse för utförandet av stöd</w:t>
        <w:softHyphen/>
        <w:t>insatsen, vården och behand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uppgifter om mål och syfte med stödinsatsen, vården och behand</w:t>
        <w:softHyphen/>
        <w:t>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uppgifter om vidtagna åtgär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4. i vilken mån målen enligt 2 har uppnåt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orsak till att en beslutad åtgärd inte vidtagits,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anledning till att stödinsatsen, vården och behandlingen har av</w:t>
        <w:softHyphen/>
        <w:t>slu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den mån behovet av dokumentation kan tillgodoses enligt patient</w:t>
        <w:softHyphen/>
        <w:t>journallagen (1985:562) behöver inte uppgifter dokumenter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10 § </w:t>
      </w:r>
      <w:r>
        <w:rPr>
          <w:rFonts w:eastAsia="Times New Roman" w:cs="Times New Roman" w:ascii="Times New Roman" w:hAnsi="Times New Roman"/>
          <w:color w:val="000000"/>
          <w:sz w:val="20"/>
          <w:szCs w:val="20"/>
        </w:rPr>
        <w:t>Den som antecknat uppgifter i en socialtjänsthandling som upp</w:t>
        <w:softHyphen/>
        <w:t>rättats enligt 3 § ansvarar för uppgif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En socialtjänsthandling skall upprättas så långt möjligt efter samråd med den enskilde och med beaktande av den enskildes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dokumentationen skall framgå om den enskilde har avvikande me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En socialtjänsthandling som upprättas inom socialtjänsten skall vara skriven på svenska språket, vara tydligt utformad och så långt möjligt förståelig för den enskil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3 §</w:t>
      </w:r>
      <w:r>
        <w:rPr>
          <w:rFonts w:eastAsia="Times New Roman" w:cs="Times New Roman" w:ascii="Times New Roman" w:hAnsi="Times New Roman"/>
          <w:color w:val="000000"/>
          <w:sz w:val="20"/>
          <w:szCs w:val="20"/>
        </w:rPr>
        <w:t xml:space="preserve">  Uppgifter i en socialtjänsthandling får inte utplånas eller göras oläsliga. Vid rättelse av en felaktig uppgift i en socialtjänsthandling skall det anges när rättelsen har skett och vem som har gjort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4 §</w:t>
      </w:r>
      <w:r>
        <w:rPr>
          <w:rFonts w:eastAsia="Times New Roman" w:cs="Times New Roman" w:ascii="Times New Roman" w:hAnsi="Times New Roman"/>
          <w:color w:val="000000"/>
          <w:sz w:val="20"/>
          <w:szCs w:val="20"/>
        </w:rPr>
        <w:t xml:space="preserve">  Varje socialtjänsthandling skall hanteras och förvaras så, att obehöriga inte får tillgång till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en socialtjänsthandling eller en avskrift eller en kopia av hand</w:t>
        <w:softHyphen/>
        <w:t>lingen har lämnats ut till någon, bör det antecknas i personakten vem som har fått hand</w:t>
        <w:softHyphen/>
        <w:t>lingen, avskriften eller kopian och när denna har lämnat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varande av socialtjänst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5 §</w:t>
      </w:r>
      <w:r>
        <w:rPr>
          <w:rFonts w:eastAsia="Times New Roman" w:cs="Times New Roman" w:ascii="Times New Roman" w:hAnsi="Times New Roman"/>
          <w:color w:val="000000"/>
          <w:sz w:val="20"/>
          <w:szCs w:val="20"/>
        </w:rPr>
        <w:t xml:space="preserve">  Socialtjänsthandlingar som ingår i en personakt skall gallras fem år efter det sista anteckningen gjordes i a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allringen skall vara avslutad senast kalenderåret efter det att gall</w:t>
        <w:softHyphen/>
        <w:t>rings</w:t>
        <w:softHyphen/>
        <w:t>skyldig</w:t>
        <w:softHyphen/>
        <w:t>heten inträd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6 §</w:t>
      </w:r>
      <w:r>
        <w:rPr>
          <w:rFonts w:eastAsia="Times New Roman" w:cs="Times New Roman" w:ascii="Times New Roman" w:hAnsi="Times New Roman"/>
          <w:color w:val="000000"/>
          <w:sz w:val="20"/>
          <w:szCs w:val="20"/>
        </w:rPr>
        <w:t xml:space="preserve">  Följande handlingar hos myndighet inom socialtjänsten får inte gallras med stöd av bestämmelserna i 15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handlingar som kommit in eller upprättats i samband med utredning om fader</w:t>
        <w:softHyphen/>
        <w:t>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handlingar som kommit in eller upprättats i samband med utredning om adop</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handlingar som kommit in eller upprättats i samband med att en underårig har placerats eller tagits emot i ett hem för vård och boende, i ett familjehem eller i ett annat enskilt hem som inte tillhör någon av hans föräldrar eller någon annan som har vårdnaden om ho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andlingar skall vidare undantas från gallring enligt bestämmelserna i 15 § av hänsyn till forskningens behov i ett representativt urval av kommuner och i övriga kommuner beträffande ett representativt urval av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mhändertagande och återlämnande av person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7 §</w:t>
      </w:r>
      <w:r>
        <w:rPr>
          <w:rFonts w:eastAsia="Times New Roman" w:cs="Times New Roman" w:ascii="Times New Roman" w:hAnsi="Times New Roman"/>
          <w:color w:val="000000"/>
          <w:sz w:val="20"/>
          <w:szCs w:val="20"/>
        </w:rPr>
        <w:t xml:space="preserve">  Om det på sannolika skäl kan antas att en personakt hos den som bedriver privat verksamhet och står under länsstyrelsens tillsyn enligt 12 kap. 3 § social</w:t>
        <w:softHyphen/>
        <w:t>tjänstlagen (1996:000) inte kommer att handhas enligt föreskrifterna i denna lag eller enligt föreskrifter som meddelas med stöd av lagen, får länsstyrelsen besluta att akt skall tas om 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får också besluta om omhändertagande av en personakt hos den som bedriver sådan privat verksamhet som avses i första stycket, om den som ansvarar för hanteringen av personakten ansöker om det och det finns ett på</w:t>
        <w:softHyphen/>
        <w:t>tagligt behov av att akten tas om 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omhändertagen personakt skall återlämnas, om det är möjligt och det inte finns skäl för omhändertagande enligt första stycket. Beslut i fråga om återläm</w:t>
        <w:softHyphen/>
        <w:t>nande meddelas av länsstyrelsen efter ansökan av den som vid beslutet om omhändertagan</w:t>
        <w:softHyphen/>
        <w:t>de ansvarade för hanteringen av person</w:t>
        <w:softHyphen/>
        <w:t>a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8 §</w:t>
      </w:r>
      <w:r>
        <w:rPr>
          <w:rFonts w:eastAsia="Times New Roman" w:cs="Times New Roman" w:ascii="Times New Roman" w:hAnsi="Times New Roman"/>
          <w:color w:val="000000"/>
          <w:sz w:val="20"/>
          <w:szCs w:val="20"/>
        </w:rPr>
        <w:t xml:space="preserve">  Personakter som skall tas om hand enligt 17 § skall förvaras av</w:t>
        <w:softHyphen/>
        <w:t>skilda hos arkivmyndigheten i den kommun där personakterna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händertagna personakter skall bevaras i fem år från det att de kom in till arkivmyn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9 §</w:t>
      </w:r>
      <w:r>
        <w:rPr>
          <w:rFonts w:eastAsia="Times New Roman" w:cs="Times New Roman" w:ascii="Times New Roman" w:hAnsi="Times New Roman"/>
          <w:color w:val="000000"/>
          <w:sz w:val="20"/>
          <w:szCs w:val="20"/>
        </w:rPr>
        <w:t xml:space="preserve">  Ett beslut om omhändertagande av personakter får verkställas även om det inte har vunnit laga kraft, om inte något annat har föreskrivit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lismyndigheten skall lämna den hjälp som behövs för att verkställa ett beslut om omhändertagande av persona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0 §</w:t>
      </w:r>
      <w:r>
        <w:rPr>
          <w:rFonts w:eastAsia="Times New Roman" w:cs="Times New Roman" w:ascii="Times New Roman" w:hAnsi="Times New Roman"/>
          <w:color w:val="000000"/>
          <w:sz w:val="20"/>
          <w:szCs w:val="20"/>
        </w:rPr>
        <w:t xml:space="preserve">  Länsstyrelsens beslut i fråga om omhändertagande eller återläm</w:t>
        <w:softHyphen/>
        <w:t>nande av personakter får överklagas hos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Offentlighet och sekretess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1 §</w:t>
      </w:r>
      <w:r>
        <w:rPr>
          <w:rFonts w:eastAsia="Times New Roman" w:cs="Times New Roman" w:ascii="Times New Roman" w:hAnsi="Times New Roman"/>
          <w:color w:val="000000"/>
          <w:sz w:val="20"/>
          <w:szCs w:val="20"/>
        </w:rPr>
        <w:t xml:space="preserve">  Om rätten att ta del av socialtjänsthandlingar inom socialtjänsten finns be</w:t>
        <w:softHyphen/>
        <w:t>stämmelser i tryckfrihetsförordningen och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myndighet som har hand om en sådan personakt som omhänder</w:t>
        <w:softHyphen/>
        <w:t>tagits enligt 17 § har, om uppgift ur akten begärs för särskilt fall, sam</w:t>
        <w:softHyphen/>
        <w:t>ma skyl</w:t>
        <w:softHyphen/>
        <w:t>dighet att lämna uppgiften som den som varit ansvarig för akten före överlämnandet till myndig</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2 §</w:t>
      </w:r>
      <w:r>
        <w:rPr>
          <w:rFonts w:eastAsia="Times New Roman" w:cs="Times New Roman" w:ascii="Times New Roman" w:hAnsi="Times New Roman"/>
          <w:color w:val="000000"/>
          <w:sz w:val="20"/>
          <w:szCs w:val="20"/>
        </w:rPr>
        <w:t xml:space="preserve">  En socialtjänsthandling i en personakt hos den som  bedriver privat verksam</w:t>
        <w:softHyphen/>
        <w:t>het och står under länsstyrelsens tillsyn enligt 12 kap. 3 § socialtjänst</w:t>
        <w:softHyphen/>
        <w:t>lagen (1996:000) skall på begäran av den enskilde så snart som möjligt till</w:t>
        <w:softHyphen/>
        <w:t>handahållas honom för läsning eller avskrivning på stället eller i avskrift eller kop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gifterna i personakten hos den som avses i första stycket skall inte lämnas ut om de inte kunnat lämnas ut enligt bestämmelserna i sekre</w:t>
        <w:softHyphen/>
        <w:t>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ågor om utlämnande av en personakt enligt första och andra stycke</w:t>
        <w:softHyphen/>
        <w:t>na prövas av den som är ansvarig för personakten. Anser denne att per</w:t>
        <w:softHyphen/>
        <w:t>son</w:t>
        <w:softHyphen/>
        <w:t>akten eller någon del av den inte bör lämnas ut, skall han genast med eget yttrande över</w:t>
        <w:softHyphen/>
        <w:t>lämna frågan till länsstyrelsen för 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överklagande av länsstyrelsens beslut enligt tredje stycket gäller i tillämpliga delar bestämmelserna i 15 kap. 7 § sekretes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3 §</w:t>
      </w:r>
      <w:r>
        <w:rPr>
          <w:rFonts w:eastAsia="Times New Roman" w:cs="Times New Roman" w:ascii="Times New Roman" w:hAnsi="Times New Roman"/>
          <w:color w:val="000000"/>
          <w:sz w:val="20"/>
          <w:szCs w:val="20"/>
        </w:rPr>
        <w:t xml:space="preserve">  Föreskrifter om verkställigheten av bestämmelserna i detta kapitel får meddelas av regeringen eller den myndighet som regeringen be</w:t>
        <w:softHyphen/>
        <w:t>stäm</w:t>
        <w:softHyphen/>
        <w:t>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kap.</w:t>
        <w:tab/>
        <w:t xml:space="preserve"> Socialtjäns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agens tillämpnings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Denna lag tillämpas på personregister som behövs för sådan hand</w:t>
        <w:softHyphen/>
        <w:t>läggning av ärenden och verkställighet av beslut inom socialtjänstens verksamhetsområ</w:t>
        <w:softHyphen/>
        <w:t>den som enligt 1 kap. denna lag eller annan författning ankommer på en kom</w:t>
        <w:softHyphen/>
        <w:t>mun, ett kommunalförbund, Statens institutions</w:t>
        <w:softHyphen/>
        <w:t>styrelse eller utförs av någon som bedriver privat verksamhet och som står under länsstyrelsens tillsyn enligt 12 kap. 3 § social</w:t>
        <w:softHyphen/>
        <w:t>tjänstlagen (1996:000). Sådana register benämns socialtjänst</w:t>
        <w:softHyphen/>
        <w:t>re</w:t>
        <w:softHyphen/>
        <w:t>gis</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personregister förstås detsamma som i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stycket gäller inte personregister som får föras utan tillstånd en</w:t>
        <w:softHyphen/>
        <w:t>ligt datala</w:t>
        <w:softHyphen/>
        <w:t>gen eller som har inrättats med stöd av annan lag eller rege</w:t>
        <w:softHyphen/>
        <w:t>ringe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Ett socialtjänstregister får inte inrättas och föras utan att regeringen beslutat om det i en förordning. Föreskrifter om hur registret skall föras och användas meddelas av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gister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En kommun, ett kommunalförbund, Statens institutionsstyrelse samt den som bedriver privat verksamhet och som står under länsstyrelsens tillsyn enligt 12 kap. 3 § socialtjänstlagen (1996:000) får, i den utsträck</w:t>
        <w:softHyphen/>
        <w:t>ning regeringen föreskri</w:t>
        <w:softHyphen/>
        <w:t>ver, föra ett socialtjänstregister dels för sådan handläggning av ärenden och verkställighet av beslut inom social</w:t>
        <w:softHyphen/>
        <w:t>tjänstens verksamhetsområden som anges i 1 § första stycket, dels för förberedande åtgärder för handläg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En kommun, ett kommunalförbund, Statens institutionsstyrelse samt den som bedriver privat verksamhet och som står under länsstyrelsens tillsyn enligt 12 kap. 3 § socialtjänstlagen (1996:000) får använda ett socialtjänstregister för uppföljning, utvärdering, framställning av statistik och egen tillsyn beträffande sådan verksamhet som registret får användas för enligt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sådan verk</w:t>
        <w:softHyphen/>
        <w:t>samhet som avses i 3 §, med undantag för verksamhet be</w:t>
        <w:softHyphen/>
        <w:t>driven av Statens institutionsstyrelse, gäller följan</w:t>
        <w:softHyphen/>
        <w:t>de. Länsstyrelsen respektive Socialstyrelsen får använda ett socialtjänstregister för tillsyn, uppföljning, utvärdering och fram</w:t>
        <w:softHyphen/>
        <w:t>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gister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Ett socialtjänstregister får endast innehålla de uppgifter som behövs för sådan handläggning av ärenden och verkställighet av beslut inom socialtjänstens verksam</w:t>
        <w:softHyphen/>
        <w:t>hetsområden som avses i 1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bearbe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Om regeringen inte föreskriver något annat, får uppgifter till ett social</w:t>
        <w:softHyphen/>
        <w:t>tjänstre</w:t>
        <w:softHyphen/>
        <w:t>gister hämtas från ett annat sådant 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föreskrifter i lag eller förordning eller av beslut av Datainspek</w:t>
        <w:softHyphen/>
        <w:t>tionen kan följa att ett socialtjänstregister får tillföras uppgifter som avses i 5 § från andra person</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gister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Registeran</w:t>
        <w:softHyphen/>
        <w:t>svarig enligt datalage</w:t>
        <w:softHyphen/>
        <w:t>n (1973:289) för socialtjänstregistret skall vara nämnd som enligt 1 kap. 7 § socialtjänstlagen (1996:000) utövar ledningen av socialtjänsten och i övriga fall den myndighet som ansvarar för handläggning av ärenden och verkställighet av beslut inom socialtjänstens verksamhetsområ</w:t>
        <w:softHyphen/>
        <w:t>den enligt 1 kap. 1 §. Detta gäller också den som på motsvarande sätt utför handläggning och verkställighet av beslut genom privat verksamhet och som står under länsstyrel</w:t>
        <w:softHyphen/>
        <w:t>sens tillsyn enligt 12 kap. 3 §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rektåtkomst till registrerade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8 §</w:t>
      </w:r>
      <w:r>
        <w:rPr>
          <w:rFonts w:eastAsia="Times New Roman" w:cs="Times New Roman" w:ascii="Times New Roman" w:hAnsi="Times New Roman"/>
          <w:color w:val="000000"/>
          <w:sz w:val="20"/>
          <w:szCs w:val="20"/>
        </w:rPr>
        <w:t xml:space="preserve">  Med undantag för sådan nämnd som avses i 1 kap. 7 § socialtjänst</w:t>
        <w:softHyphen/>
        <w:t>lagen (1996:000), får endast den som är registeransvarig enligt 7 § ha direktåt</w:t>
        <w:softHyphen/>
        <w:t>komst till uppgifter i det register som ansvaret gäller. Direkt</w:t>
        <w:softHyphen/>
        <w:t>åtkomst till uppgif</w:t>
        <w:softHyphen/>
        <w:t>ter i ett socialtjänstregis</w:t>
        <w:softHyphen/>
        <w:t>ter får, hos sådan institution som har att fatta beslut om intag</w:t>
        <w:softHyphen/>
        <w:t>ning, endast finnas beträffande uppgifter som är hänförliga till personer som är föremål för vård vid den institu</w:t>
        <w:softHyphen/>
        <w:t>tio</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de socialtjänstregister för vilka Statens institutionsstyrelse ansvarar gäller de ytterligare begränsningar beträffande direktåtkomst till upp</w:t>
        <w:softHyphen/>
        <w:t>gifter som rege</w:t>
        <w:softHyphen/>
        <w:t>ringen föreskri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ökbegre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9 §</w:t>
      </w:r>
      <w:r>
        <w:rPr>
          <w:rFonts w:eastAsia="Times New Roman" w:cs="Times New Roman" w:ascii="Times New Roman" w:hAnsi="Times New Roman"/>
          <w:color w:val="000000"/>
          <w:sz w:val="20"/>
          <w:szCs w:val="20"/>
        </w:rPr>
        <w:t xml:space="preserve">  Uppgifter i ett socialtjänstregister får användas som sökbegrepp endast om det behövs för tillämpning av lag eller annan författning eller för rättelse, tillsyn, uppföljning, utvärdering, urval för forskning eller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lämnande av uppgifter på ADB-medi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0 §</w:t>
      </w:r>
      <w:r>
        <w:rPr>
          <w:rFonts w:eastAsia="Times New Roman" w:cs="Times New Roman" w:ascii="Times New Roman" w:hAnsi="Times New Roman"/>
          <w:color w:val="000000"/>
          <w:sz w:val="20"/>
          <w:szCs w:val="20"/>
        </w:rPr>
        <w:t xml:space="preserve">  Uppgifterna i ett socialtjänstregister får lämnas ut på medium för auto</w:t>
        <w:softHyphen/>
        <w:t>matisk databehandling endast om det följer av lag eller förordning eller om uppgiften skall användas för forskning eller framställ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1 §</w:t>
      </w:r>
      <w:r>
        <w:rPr>
          <w:rFonts w:eastAsia="Times New Roman" w:cs="Times New Roman" w:ascii="Times New Roman" w:hAnsi="Times New Roman"/>
          <w:color w:val="000000"/>
          <w:sz w:val="20"/>
          <w:szCs w:val="20"/>
        </w:rPr>
        <w:t xml:space="preserve">  Den som är registeransvarig för ett socialtjänstregister skall se till att den enskilde som är eller avses bli registrerad på lämpligt sätt får information om registret. Informationen skall innehålla en beskrivning av de uppgifter som registret får innehålla samt upplysning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registerändamå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 sekretess- och säkerhetsbestämmels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rätten att få registerutdrag och rättelse med stöd av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de begränsningar i fråga om direktåtkomst till registrerade uppgifter, ut</w:t>
        <w:softHyphen/>
        <w:t>lämn</w:t>
        <w:softHyphen/>
        <w:t>ande av uppgifter på medium för automatisk databehandling, sökbegrepp och bevarande av uppgifter som gäller för regist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all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rPr>
        <w:t xml:space="preserve">  De regler för bevarande och gallring som föreskrivs i 1 kap. 15 och 16 §§ denna lag skall gälla även för socialtjäns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lag träder i kraft den 1 juli 1996. Ett motsvarande personregister som har inrättats före ikraftträdandet får utan hinder av lagen föras intill utgången av år 1997 i den mån registret inte ersätts av ett register in</w:t>
        <w:softHyphen/>
        <w:t>rättat enligt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7 kap. 4 och 6 §§ samt 14 kap. 2 § sekretess</w:t>
        <w:softHyphen/>
        <w:t>lagen (1980:100)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i/>
          <w:iCs/>
          <w:color w:val="000000"/>
          <w:sz w:val="20"/>
          <w:szCs w:val="20"/>
        </w:rPr>
        <w:t>Nuvarande lydelse</w:t>
      </w:r>
      <w:r>
        <w:rPr>
          <w:rFonts w:eastAsia="Times New Roman" w:cs="Times New Roman" w:ascii="Times New Roman" w:hAnsi="Times New Roman"/>
          <w:color w:val="000000"/>
          <w:sz w:val="20"/>
          <w:szCs w:val="20"/>
        </w:rPr>
        <w:tab/>
        <w:tab/>
      </w:r>
      <w:r>
        <w:rPr>
          <w:rFonts w:eastAsia="Times New Roman" w:cs="Times New Roman" w:ascii="Times New Roman" w:hAnsi="Times New Roman"/>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4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gäller inom socialtjänsten för uppgift om enskilds personliga för</w:t>
        <w:softHyphen/>
        <w:t>hållanden, om det inte står klart att uppgiften kan röjas utan att den enskilde eller någon honom närstående lider men. Sekretessen gäller dock inte beslut om omhändertagande eller beslut om vård utan sam</w:t>
        <w:softHyphen/>
        <w:t>tycke. Utan hinder av sekretes</w:t>
        <w:softHyphen/>
        <w:t>sen får uppgift lämnas till enskild som uppnått myndig ålder om förhållanden av betydelse för att denne skall få vetskap om vilka hans biologiska föräldrar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kommunal familjerådgivning gäller sekretess för uppgift som en</w:t>
        <w:softHyphen/>
        <w:t>skild har lämnat i förtroende eller som har inhämtats i samband med rådg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ocialtjänst förstås verksam</w:t>
        <w:softHyphen/>
        <w:t>het enligt lagstiftningen om social</w:t>
        <w:softHyphen/>
        <w:t>tjänst och den särskilda lagstift</w:t>
        <w:softHyphen/>
        <w:t>ningen om vård av unga och av miss</w:t>
        <w:softHyphen/>
        <w:t>brukare utan samtycke samt verksamhet som i annat fall enligt lag handhas av socialnämnd. Till so</w:t>
        <w:softHyphen/>
        <w:t>cial</w:t>
        <w:softHyphen/>
        <w:t>tjänst räknas också verksam</w:t>
        <w:softHyphen/>
        <w:t>het hos annan myndig</w:t>
        <w:softHyphen/>
        <w:t>het som innefattar ompröv</w:t>
        <w:softHyphen/>
        <w:t xml:space="preserve">ning av beslut av </w:t>
      </w:r>
      <w:r>
        <w:rPr>
          <w:rFonts w:eastAsia="Times New Roman" w:cs="Times New Roman" w:ascii="Times New Roman" w:hAnsi="Times New Roman"/>
          <w:i/>
          <w:iCs/>
          <w:color w:val="000000"/>
          <w:sz w:val="20"/>
          <w:szCs w:val="20"/>
        </w:rPr>
        <w:t>socialnämnds</w:t>
      </w:r>
      <w:r>
        <w:rPr>
          <w:rFonts w:eastAsia="Times New Roman" w:cs="Times New Roman" w:ascii="Times New Roman" w:hAnsi="Times New Roman"/>
          <w:color w:val="000000"/>
          <w:sz w:val="20"/>
          <w:szCs w:val="20"/>
        </w:rPr>
        <w:t xml:space="preserve"> beslut eller särskild tillsyn över nämndens verk</w:t>
        <w:softHyphen/>
        <w:t>samhet samt verk</w:t>
        <w:softHyphen/>
        <w:t>sam</w:t>
        <w:softHyphen/>
        <w:t>het hos kommu</w:t>
        <w:softHyphen/>
        <w:t>nal invand</w:t>
        <w:softHyphen/>
        <w:t>rarbyrå. Med soci</w:t>
        <w:softHyphen/>
        <w:t>altjänst jämställs ärenden om bistånd åt asylsökande och andra utlänning</w:t>
        <w:softHyphen/>
        <w:t>ar, ären</w:t>
        <w:softHyphen/>
        <w:t>den om introduk</w:t>
        <w:softHyphen/>
        <w:t>tions</w:t>
        <w:softHyphen/>
        <w:t>ersätt</w:t>
        <w:softHyphen/>
        <w:t>ning för flyktingar och vissa andra ut</w:t>
        <w:softHyphen/>
        <w:t>länning</w:t>
        <w:softHyphen/>
        <w:t>ar, ärenden om tillstånd till riksfärd</w:t>
        <w:softHyphen/>
        <w:t>tjänst samt verk</w:t>
        <w:softHyphen/>
        <w:t>samhet en</w:t>
        <w:softHyphen/>
        <w:t>ligt lagstift</w:t>
        <w:softHyphen/>
        <w:t>ningen om stöd och service till vissa funk</w:t>
        <w:softHyphen/>
        <w:t>tions</w:t>
        <w:softHyphen/>
        <w:t>hindra</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SFS 1994:595</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ocialtjänst förstås verksam</w:t>
        <w:softHyphen/>
        <w:t>het enligt lagstiftningen om social</w:t>
        <w:softHyphen/>
        <w:t>tjänst och den särskilda lagstift</w:t>
        <w:softHyphen/>
        <w:t>ningen om vård av unga och av miss</w:t>
        <w:softHyphen/>
        <w:t>brukare utan samtycke samt verksamhet som i annat fall enligt lag handhas av socialnämnd. Till so</w:t>
        <w:softHyphen/>
        <w:t>cial</w:t>
        <w:softHyphen/>
        <w:t>tjänst räknas också verksam</w:t>
        <w:softHyphen/>
        <w:t>het hos annan myndig</w:t>
        <w:softHyphen/>
        <w:t>het som innefattar ompröv</w:t>
        <w:softHyphen/>
        <w:t xml:space="preserve">ning av beslut </w:t>
      </w:r>
      <w:r>
        <w:rPr>
          <w:rFonts w:eastAsia="Times New Roman" w:cs="Times New Roman" w:ascii="Times New Roman" w:hAnsi="Times New Roman"/>
          <w:i/>
          <w:iCs/>
          <w:color w:val="000000"/>
          <w:sz w:val="20"/>
          <w:szCs w:val="20"/>
        </w:rPr>
        <w:t>av nämnd som avses i 1 kap. 7 § socialtjänst</w:t>
        <w:softHyphen/>
        <w:t>lagen (1996:000)</w:t>
      </w:r>
      <w:r>
        <w:rPr>
          <w:rFonts w:eastAsia="Times New Roman" w:cs="Times New Roman" w:ascii="Times New Roman" w:hAnsi="Times New Roman"/>
          <w:color w:val="000000"/>
          <w:sz w:val="20"/>
          <w:szCs w:val="20"/>
        </w:rPr>
        <w:t xml:space="preserve"> eller särskild till</w:t>
        <w:softHyphen/>
        <w:t>syn över nämndens verk</w:t>
        <w:softHyphen/>
        <w:t>samhet samt verksam</w:t>
        <w:softHyphen/>
        <w:t>het hos kommu</w:t>
        <w:softHyphen/>
        <w:t>nal invandrarbyrå. Med social</w:t>
        <w:softHyphen/>
        <w:t>tjänst jämställs ärenden om bistånd åt asyl</w:t>
        <w:softHyphen/>
        <w:t>sökande och andra utlänningar, ären</w:t>
        <w:softHyphen/>
        <w:t>den om introduk</w:t>
        <w:softHyphen/>
        <w:t>tions</w:t>
        <w:softHyphen/>
        <w:t>ersättning för flyktingar och vissa andra utlänningar, ärenden om tillstånd till riksfärd</w:t>
        <w:softHyphen/>
        <w:t>tjänst samt verksamhet enligt lagstift</w:t>
        <w:softHyphen/>
        <w:t>ningen om stöd och service till vissa funktions</w:t>
        <w:softHyphen/>
        <w:t>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kretess gäller i verksamhet som avser om</w:t>
        <w:softHyphen/>
        <w:t>händertagande av personakt enligt 1 kap. 17 § lagen (1996:000) om doku</w:t>
        <w:softHyphen/>
        <w:t>mentatio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socialtjänst</w:t>
        <w:softHyphen/>
        <w:t>register m.m. för upp</w:t>
        <w:softHyphen/>
        <w:t>gift om en</w:t>
        <w:softHyphen/>
        <w:t>skilds personliga för</w:t>
        <w:softHyphen/>
        <w:t>hållanden. Utan hinder av sekre</w:t>
        <w:softHyphen/>
        <w:t>tessen får uppgift lämnas till per</w:t>
        <w:softHyphen/>
        <w:t>so</w:t>
        <w:softHyphen/>
        <w:t>nal som avses i 1 kap. 1 § nämnda lag om upp</w:t>
        <w:softHyphen/>
        <w:t>giften behövs för handläggning av ärende samt verk</w:t>
        <w:softHyphen/>
        <w:t>ställighet av beslut om stödin</w:t>
        <w:softHyphen/>
        <w:t>satser, vård och behandling samt det är av synner</w:t>
        <w:softHyphen/>
        <w:t>lig vikt att upp</w:t>
        <w:softHyphen/>
        <w:t>giften lämnas.</w:t>
      </w:r>
      <w:r>
        <w:rPr>
          <w:rFonts w:eastAsia="Times New Roman" w:cs="Times New Roman" w:ascii="Times New Roman" w:hAnsi="Times New Roman"/>
          <w:color w:val="000000"/>
          <w:sz w:val="20"/>
          <w:szCs w:val="20"/>
        </w:rPr>
        <w:t xml:space="preserve">  I fråga om uppgift i allmän handling gäller sekretessen i högst sjut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enligt första stycket gäller inte anmälan eller beslut i ärenden om ansvar eller behörighet för personal inom kommunal hälso- och sjukvår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kretess enligt första stycket gäller inte heller beslut i fråga om omhän</w:t>
        <w:softHyphen/>
        <w:t>dertagande eller åter</w:t>
        <w:softHyphen/>
        <w:t>läm</w:t>
        <w:softHyphen/>
        <w:t>nande av personakt</w:t>
      </w:r>
      <w:r>
        <w:rPr>
          <w:rFonts w:eastAsia="Times New Roman" w:cs="Times New Roman" w:ascii="Times New Roman" w:hAnsi="Times New Roman"/>
          <w:color w:val="000000"/>
          <w:sz w:val="20"/>
          <w:szCs w:val="20"/>
        </w:rPr>
        <w:t>.</w:t>
        <w:tab/>
        <w:t>6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gäller inom hälso- och sjukvården och annan verksamhet som avses i 1 § samt inom so</w:t>
        <w:softHyphen/>
        <w:t>cial</w:t>
        <w:softHyphen/>
        <w:t>tjän</w:t>
        <w:softHyphen/>
        <w:t>sten för anmälan eller an</w:t>
        <w:softHyphen/>
        <w:t>nan utsaga av enskild om någons hälso</w:t>
        <w:softHyphen/>
        <w:t>tillstånd eller andra person</w:t>
        <w:softHyphen/>
        <w:t>liga för</w:t>
        <w:softHyphen/>
        <w:t>hållanden, om det kan an</w:t>
        <w:softHyphen/>
        <w:t>tas att fara uppkommer för att den som har gjort anmälan eller avgivit utsagan eller någon honom närstå</w:t>
        <w:softHyphen/>
        <w:t>ende utsätts för våld eller annat allvar</w:t>
        <w:softHyphen/>
        <w:t>ligt men om upp</w:t>
        <w:softHyphen/>
        <w:t>giften röj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gäller inom hälso- och sjukvården och annan verksamhet som avses i 1 § samt inom social</w:t>
        <w:softHyphen/>
        <w:t xml:space="preserve">tjänsten </w:t>
      </w:r>
      <w:r>
        <w:rPr>
          <w:rFonts w:eastAsia="Times New Roman" w:cs="Times New Roman" w:ascii="Times New Roman" w:hAnsi="Times New Roman"/>
          <w:i/>
          <w:iCs/>
          <w:color w:val="000000"/>
          <w:sz w:val="20"/>
          <w:szCs w:val="20"/>
        </w:rPr>
        <w:t>och annan ver</w:t>
        <w:softHyphen/>
        <w:t>ksamhet som avses i 4 § fjär</w:t>
        <w:softHyphen/>
        <w:t>de stycket</w:t>
      </w:r>
      <w:r>
        <w:rPr>
          <w:rFonts w:eastAsia="Times New Roman" w:cs="Times New Roman" w:ascii="Times New Roman" w:hAnsi="Times New Roman"/>
          <w:color w:val="000000"/>
          <w:sz w:val="20"/>
          <w:szCs w:val="20"/>
        </w:rPr>
        <w:t xml:space="preserve"> för anmälan eller annan utsaga av en</w:t>
        <w:softHyphen/>
        <w:t>skild om någons hälsotill</w:t>
        <w:softHyphen/>
        <w:t>stånd eller andra personliga förhållan</w:t>
        <w:softHyphen/>
        <w:t>den, om det kan antas att fara upp</w:t>
        <w:softHyphen/>
        <w:t>kommer för att den som har gjort anmälan eller avgivit utsagan eller någon honom närståen</w:t>
        <w:softHyphen/>
        <w:t>de utsä</w:t>
        <w:softHyphen/>
        <w:t>tts för våld eller annat all</w:t>
        <w:softHyphen/>
        <w:t>varligt men om uppgiften rö</w:t>
        <w:softHyphen/>
        <w:t>js.  I fråga om uppgift i allmän handling gäller sekretessen högst fem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2 §</w:t>
      </w:r>
      <w:r>
        <w:rPr>
          <w:rFonts w:eastAsia="Times New Roman" w:cs="Times New Roman" w:ascii="Times New Roman" w:hAnsi="Times New Roman"/>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kretess hindrar inte att uppgift i annat fall än som avses i 1 § läm</w:t>
        <w:softHyphen/>
        <w:t>nas till myndighet, om uppgiften behövs dä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förundersökning, rättegång, ärende om disciplinansvar eller ski</w:t>
        <w:softHyphen/>
        <w:t>ljande från anställning eller annat jämförbart rättsligt förfarande vid myndig</w:t>
        <w:softHyphen/>
        <w:t>heten mot någon rörande hans deltagande i verksamheten vid den myn</w:t>
        <w:softHyphen/>
        <w:t>dighet där uppgiften förekom</w:t>
        <w:softHyphen/>
        <w:t>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SFS 1992:89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SFS 1994:8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omprövning av beslut eller åt</w:t>
        <w:softHyphen/>
        <w:t>gärd av den myndighet där uppgiften före</w:t>
        <w:softHyphen/>
        <w:t>komm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tillsyn över eller revision hos den myndighet där uppgiften före</w:t>
        <w:softHyphen/>
        <w:t>kom</w:t>
        <w:softHyphen/>
        <w:t>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hindrar inte att uppgift lämnas i muntligt eller skriftligt ytt</w:t>
        <w:softHyphen/>
        <w:t>rande av sakkunnig till domstol eller myndighet som bedriver för</w:t>
        <w:softHyphen/>
        <w:t>under</w:t>
        <w:softHyphen/>
        <w:t>sökning i brott</w:t>
        <w:softHyphen/>
        <w:t>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hindrar inte att uppgift om enskilds adress, telefonnummer och arbetsplats lämnas till en myn</w:t>
        <w:softHyphen/>
        <w:t>dighet, om uppgiften behövs där för delgivning enligt delgivningslagen (1970:428). Uppgift hos myndighet som driver tele</w:t>
        <w:softHyphen/>
        <w:t>verksamhet om en</w:t>
        <w:softHyphen/>
        <w:t>skilds telefonnummer får dock, om den enskilde hos myndig</w:t>
        <w:softHyphen/>
        <w:t>heten begärt att abonnemanget skall hållas hemligt och uppgiften omfattas av sekretess enligt 9 kap. 8 § tredje stycket, läm</w:t>
        <w:softHyphen/>
        <w:t>nas ut endast om den myndighet som begär uppgiften finner att det kan antas att den som söks för del</w:t>
        <w:softHyphen/>
        <w:t>givning håller sig undan eller att det annars finns synnerliga sk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hindrar inte att uppgift som angår misstanke om brott läm</w:t>
        <w:softHyphen/>
        <w:t>nas till åklagarmyndighet, polismyn</w:t>
        <w:softHyphen/>
        <w:t>dighet eller annan myndighet som har att ingripa mot brottet, om fäng</w:t>
        <w:softHyphen/>
        <w:t>else är föreskrivet för brottet och detta kan antas föranleda annan på</w:t>
        <w:softHyphen/>
        <w:t>följd än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 uppgift som omfattas av sekre</w:t>
        <w:softHyphen/>
        <w:t>tess enligt 7 kap. 1–6, 33 och 34 §§, 8 kap 8 § första stycket, 9 eller 15 § eller 9 kap. 4 eller 7 §, 8 § första eller andra stycket eller 9 § andra stycket gäller vad som föreskrivs i fjärde stycket endast såvitt angår misstanke om brott för vilket inte är föreskrivet lindrigare straff än fäng</w:t>
        <w:softHyphen/>
        <w:t>else i två år. Dock hindrar sekretess enligt 7 kap. 1, 4, 33 eller 34 § inte att uppgift som angår misstanke om brott enligt 3, 4 eller 6 kap. brotts</w:t>
        <w:softHyphen/>
        <w:t>balken mot någon som inte har fyllt arton år lämnas till åklagarmyndighet eller polis</w:t>
        <w:softHyphen/>
        <w:t>myn</w:t>
        <w:softHyphen/>
        <w:t>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edje och fjärde styckena gäller inte uppgift som omfattas av sekre</w:t>
        <w:softHyphen/>
        <w:t>tess enligt 9 kap. 9 § första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kretess enligt 7 kap. 4 § första och tredje styckena hindrar inte att uppgift om enskild lämnas till en myndighet inom samma kom</w:t>
        <w:softHyphen/>
        <w:t>mun om sekretess enligt mot</w:t>
        <w:softHyphen/>
        <w:t>svarande bestäm</w:t>
        <w:softHyphen/>
        <w:t>melse blir gällan</w:t>
        <w:softHyphen/>
        <w:t>de för uppgiften hos den mot</w:t>
        <w:softHyphen/>
        <w:t>tagande myndigheten, och om upp</w:t>
        <w:softHyphen/>
        <w:t>giften behövs för att bedöma be</w:t>
        <w:softHyphen/>
        <w:t>hovet för att den enskilde skall få stödinsats, vård eller be</w:t>
        <w:softHyphen/>
        <w:t>handling som avses i 1 kap. lagen (1996:000) om dokumentation och socialtjänstregis</w:t>
        <w:softHyphen/>
        <w:t>ter m.m.</w:t>
      </w:r>
      <w:r>
        <w:rPr>
          <w:rFonts w:eastAsia="Times New Roman" w:cs="Times New Roman" w:ascii="Times New Roman" w:hAnsi="Times New Roman"/>
          <w:color w:val="000000"/>
          <w:sz w:val="20"/>
          <w:szCs w:val="20"/>
        </w:rPr>
        <w:t xml:space="preserve">  Sekretess enligt 7 kap 1 § och 4 § första och tredje styckena hindrar inte att uppgift om enskild, som inte fyllt arton år eller som fortgående miss</w:t>
        <w:softHyphen/>
        <w:t>brukar alkohol, narkotika eller flyktiga lösningsmedel, eller närstå</w:t>
        <w:softHyphen/>
        <w:t>ende till denne lämnas från myndighet inom hälso- och sjukvården och social</w:t>
        <w:softHyphen/>
        <w:t>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datalagen (1973:28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2 a § tredje stycket 3. datalagen (1973:289)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dning om barnomsorgs</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ledande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1 §</w:t>
      </w:r>
      <w:r>
        <w:rPr>
          <w:rFonts w:eastAsia="Times New Roman" w:cs="Times New Roman" w:ascii="Times New Roman" w:hAnsi="Times New Roman"/>
          <w:color w:val="000000"/>
          <w:sz w:val="20"/>
          <w:szCs w:val="20"/>
        </w:rPr>
        <w:t xml:space="preserve">  Denna förordning innehåller föreskrifter om personregister som med hjälp av automatisk databehandling förs med stöd av lagen (1996:000) om dokumen</w:t>
        <w:softHyphen/>
        <w:t>tation och socialtjänstregis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2 §</w:t>
      </w:r>
      <w:r>
        <w:rPr>
          <w:rFonts w:eastAsia="Times New Roman" w:cs="Times New Roman" w:ascii="Times New Roman" w:hAnsi="Times New Roman"/>
          <w:color w:val="000000"/>
          <w:sz w:val="20"/>
          <w:szCs w:val="20"/>
        </w:rPr>
        <w:t xml:space="preserve">  För de ändamål som anges i 3 § får en kommun eller ett kommu</w:t>
        <w:softHyphen/>
        <w:t>nalförbund föra ett barnomsor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strets ända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rPr>
        <w:t xml:space="preserve">  En kommun eller ett kommunalförbund får använda barnomsorgs</w:t>
        <w:softHyphen/>
        <w:t>registret för handläggning av ärenden om placering av barn enligt 4 kap. socialtjänst</w:t>
        <w:softHyphen/>
        <w:t>lagen (1996: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rPr>
        <w:t xml:space="preserve">  Barnomsorgsregistret får tillföras de uppgifter som behövs för handlägg</w:t>
        <w:softHyphen/>
        <w:t>ning som avses i 3 § enlig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uppgifter om inkomst från personregister som förs med stöd av skatteregis</w:t>
        <w:softHyphen/>
        <w:t>terlagen (1980:3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uppgifter om folkbokföring från personregister som förs med stöd av lagen (1990:1536) om folkbokfö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uppgifter om sjukpenninggrundande inkomst från personregister som förs med stöd av lagen (1993:747) om sjukförsäkringsregister hos de allmänna försäkringskasso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uppgifter om inkomst från personregister som förs med stöd av lagen (1994:1517) om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gistrets 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Barnomsorgsregistret får innehålla uppgifter enlig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 barnomsorg som erbjuds (inklusive resurser och insatser) och önske</w:t>
        <w:softHyphen/>
        <w:t>mål om barnoms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 Personuppgifter om den som söker placering av barn samt om dennes maka eller sambo (inklusive inkomst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Personuppgifter om det barn som skall placeras (inklusive hemspråk och hemspråksgr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Kösystemet till den omsorg som sökts och placeringar inom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Placeringar inom barnomsorgen och debitering av avgifter (inklusive admini</w:t>
        <w:softHyphen/>
        <w:t>strativa och tekniska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Uppgifter om förtur enligt 4 kap. 5 § andra stycket och 9 § social</w:t>
        <w:softHyphen/>
        <w:t>tjänst</w:t>
        <w:softHyphen/>
        <w:t>lagen (1996:0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lämnande av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6 §</w:t>
      </w:r>
      <w:r>
        <w:rPr>
          <w:rFonts w:eastAsia="Times New Roman" w:cs="Times New Roman" w:ascii="Times New Roman" w:hAnsi="Times New Roman"/>
          <w:color w:val="000000"/>
          <w:sz w:val="20"/>
          <w:szCs w:val="20"/>
        </w:rPr>
        <w:t xml:space="preserve">  Utlämnande av uppgifter i barnomsorgsregistret på medium för automatisk databehandling får ske för personaladministrativa ändamå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rkställighets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7 §</w:t>
      </w:r>
      <w:r>
        <w:rPr>
          <w:rFonts w:eastAsia="Times New Roman" w:cs="Times New Roman" w:ascii="Times New Roman" w:hAnsi="Times New Roman"/>
          <w:color w:val="000000"/>
          <w:sz w:val="20"/>
          <w:szCs w:val="20"/>
        </w:rPr>
        <w:t xml:space="preserve">  Föreskrifter om hur lagen (1996:000) om dokumentation och social</w:t>
        <w:softHyphen/>
        <w:t>tjänst</w:t>
        <w:softHyphen/>
        <w:t>re</w:t>
        <w:softHyphen/>
        <w:t>gis</w:t>
        <w:softHyphen/>
        <w:t>ter m.m. skall verkställas i fråga om barnomsorgsregistret samt före</w:t>
        <w:softHyphen/>
        <w:t>skrifter för verkställighet av denna förordning meddelas av Social</w:t>
        <w:softHyphen/>
        <w:t>sty</w:t>
        <w:softHyphen/>
        <w:t>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sectPr>
          <w:headerReference w:type="default" r:id="rId37"/>
          <w:footerReference w:type="default" r:id="rId38"/>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förordnin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mötandeutredningens Lag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ttnings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socialtjänst</w:t>
        <w:softHyphen/>
        <w:t>lagen (1980:620)</w:t>
      </w:r>
      <w:r>
        <w:rPr>
          <w:rStyle w:val="Footnoteanchor"/>
        </w:rPr>
        <w:footnoteReference w:id="2"/>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3 och 73 §§ skall ha följande lydel</w:t>
        <w:softHyphen/>
        <w:t>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en ny paragraf, 6 a §, av följande lydel</w:t>
        <w:softHyphen/>
        <w:t>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3 §</w:t>
      </w:r>
      <w:r>
        <w:rPr>
          <w:rStyle w:val="Footnoteanchor"/>
        </w:rPr>
        <w:footnoteReference w:id="3"/>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har det yttersta ansvaret för att de som vistas i kommu</w:t>
        <w:softHyphen/>
        <w:t>nen får det stöd och den hjälp som de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tta ansvar innebär ingen inskränkning i det ansvar som vilar på andra huvudm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den som omfattas av lagen (1994:137) om mottagan</w:t>
        <w:softHyphen/>
        <w:t>de av asylsökande m.fl. finns särskilda bestämmelser i de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39"/>
          <w:footerReference w:type="default" r:id="rId4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I 6 a § meddelas före</w:t>
        <w:softHyphen/>
        <w:t>skrifter om ansvar för kommunen i visst fall för enskild som vis</w:t>
        <w:softHyphen/>
        <w:t>tas utanför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I denna paragraf meddelas före</w:t>
        <w:softHyphen/>
        <w:t>skrifter om rätt till bistånd för en</w:t>
        <w:softHyphen/>
        <w:t>skild som vistas utanför kom-mu</w:t>
        <w:softHyphen/>
        <w:t>nen. Föreskrifterna gäller en-skild som upp</w:t>
        <w:softHyphen/>
        <w:t>fyller de vill</w:t>
        <w:softHyphen/>
        <w:t>kor som anges i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m villkor för bistånds</w:t>
        <w:softHyphen/>
        <w:t>rätten gäller att den en</w:t>
        <w:softHyphen/>
        <w:t>skil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vill flytta till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har fyllt 65 å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varaktigt har omfattande vård- och om</w:t>
        <w:softHyphen/>
        <w:t>sorgsinsatser eller varak</w:t>
        <w:softHyphen/>
        <w:t>tigt är i behov av sådana insat</w:t>
        <w:softHyphen/>
        <w:t xml:space="preserve">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Rätten till bistånd prövas enligt föreskrifter</w:t>
        <w:softHyphen/>
        <w:t>na i 6 § och på sam</w:t>
        <w:softHyphen/>
        <w:t>ma villkor som för dem som vis-tas i inflytt</w:t>
        <w:softHyphen/>
        <w:t>nings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Rätten till bistånd enligt denna paragraf prövas efter framställ</w:t>
        <w:softHyphen/>
        <w:t>ning av den en</w:t>
        <w:softHyphen/>
        <w:t>skil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å begäran av inflyttnings</w:t>
        <w:softHyphen/>
        <w:t>kom</w:t>
        <w:softHyphen/>
        <w:t>munen är den kommun där den enskilde vistas skyldig att bistå den förra kommunen med den  utredning som kan behövas för bedömningen av bistånds</w:t>
        <w:softHyphen/>
        <w:t>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color w:val="000000"/>
          <w:sz w:val="20"/>
          <w:szCs w:val="20"/>
        </w:rPr>
        <w:t>73 §</w:t>
      </w:r>
      <w:r>
        <w:rPr>
          <w:rStyle w:val="Footnoteanchor"/>
        </w:rPr>
        <w:footnoteReference w:id="4"/>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beslut får överklagas hos allmän förvaltningsdomstol, om nämnden har meddelat beslut i fråga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stånd enligt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givande enligt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bud enligt 27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ftergift enligt 37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istånd enligt 6 </w:t>
      </w:r>
      <w:r>
        <w:rPr>
          <w:rFonts w:eastAsia="Times New Roman" w:cs="Times New Roman" w:ascii="Times New Roman" w:hAnsi="Times New Roman"/>
          <w:i/>
          <w:iCs/>
          <w:color w:val="000000"/>
          <w:sz w:val="20"/>
          <w:szCs w:val="20"/>
        </w:rPr>
        <w:t>och 6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a om bistånd till annan får inte överklag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or som avses i första stycket gäller omedelbart. En läns</w:t>
        <w:softHyphen/>
        <w:t>rätt eller kammar</w:t>
        <w:softHyphen/>
        <w:t>rätt får dock förordna att dess beslut skall verkställas först sedan d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sectPr>
          <w:headerReference w:type="default" r:id="rId41"/>
          <w:footerReference w:type="default" r:id="rId4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w:t>
        <w:softHyphen/>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teckning över 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änkandet (SOU 1996:161) Rätt att flytta – en fråga om be</w:t>
        <w:softHyphen/>
        <w:t>mötande av äldre</w:t>
      </w:r>
    </w:p>
    <w:p>
      <w:pPr>
        <w:sectPr>
          <w:headerReference w:type="default" r:id="rId43"/>
          <w:footerReference w:type="default" r:id="rId44"/>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Remissinstanser:</w:t>
      </w:r>
      <w:r>
        <w:rPr>
          <w:rFonts w:eastAsia="Times New Roman" w:cs="Times New Roman" w:ascii="Times New Roman" w:hAnsi="Times New Roman"/>
          <w:color w:val="000000"/>
          <w:sz w:val="20"/>
          <w:szCs w:val="20"/>
        </w:rPr>
        <w:t xml:space="preserve"> Riksdagens ombudsmän, Kammarrätten i Stockholm, Länsrätten i Stockholms län, Länsrätten i Kristianstads län, Länsrätten i Göteborgs och Bohus län, Riksförsäkringsverket, Social</w:t>
        <w:softHyphen/>
        <w:t>styrelsen, Handi</w:t>
        <w:softHyphen/>
        <w:t>kappombudsmannen, Statskontoret, Riksrevisionsverket, Riksskatte</w:t>
        <w:softHyphen/>
        <w:t>verket, Länsstyrelsen i Örebro län, Länsstyrelsen i Västmanlands län, Huddinge kommun, Nacka kommun, Norrtälje kom</w:t>
        <w:softHyphen/>
        <w:t>mun, Täby kommun, Värmdö kommun, Nyköpings kommun, Linköpings kommun, Norrköpings kommun, Jönköpings kommun, Växjö kommun, Kalmar kommun, Ängelholms kommun, Malmö kom</w:t>
        <w:softHyphen/>
        <w:t>mun, Ystads kommun, Kungsbacka kommun,Göteborgs kommun, Kungälvs kommun, Alingsås kommun, Falköpings kommn, Örebro kommun, Västerås kommun, Falu kommun, Hudiksvalls kommun, Östersunds kommun, Umeå kommun, Svenska kommunförbundet, Kommunförbundet Stockholms län, Kom</w:t>
        <w:softHyphen/>
        <w:t>munförbundet Kristianstads län, Kommunförbundet Göteborgs och Bohus län, Landstingsförbundet, Tjänstemännens central</w:t>
        <w:softHyphen/>
        <w:t>organisation, Sveriges akademikers central</w:t>
        <w:softHyphen/>
        <w:t>organisation, Landsorganisa</w:t>
        <w:softHyphen/>
        <w:t>tionen i Sverige, Föreningen Sveriges socialchefer, Pensionärernas riksorganisation, Riksförbundet Pensio</w:t>
        <w:softHyphen/>
        <w:t>närs-Gemenskap, Statspensionärer</w:t>
        <w:softHyphen/>
        <w:t>nas riksförbund, Sveriges pensionärs</w:t>
        <w:softHyphen/>
        <w:t>förbund, Anhörigrådet i Sverige, De handikappades riksförbund, Handi</w:t>
        <w:softHyphen/>
        <w:t>kappförbundens samarbetsorgan, Riksförbundet för dementas rättig</w:t>
        <w:softHyphen/>
        <w:t>heter, Sveriges dövas riksförbund, Synskadades riksför</w:t>
        <w:softHyphen/>
        <w:t>bun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i fråga om socialtjänstlagen (1980:620)</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41-46 §§ samt punkt 2 av övergångsbestämmelserna till lagen (1996:791) om ändring i nämnda lag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rubriken närmast före 41 § skall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1, 3-6, 9, 12, 19, 20, 22, 23, 27, 30, 33, 36, 37, 47, 50-52, 68-71 och 73-75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rubriken närmast före 67 § skall lyda "Tillsyn över social</w:t>
        <w:softHyphen/>
        <w:t>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ls</w:t>
      </w:r>
      <w:r>
        <w:rPr>
          <w:rFonts w:eastAsia="Times New Roman" w:cs="Times New Roman" w:ascii="Times New Roman" w:hAnsi="Times New Roman"/>
          <w:color w:val="000000"/>
          <w:sz w:val="20"/>
          <w:szCs w:val="20"/>
        </w:rPr>
        <w:t xml:space="preserve"> att det i lagen skall införas nya bestämmelser, 6 a-6 i, 7 a, 33 a, 50 a, 50 b, 69 a-69 c, 70 a-70 c, 72 a och 72 b §§, samt närmast före 69 § en ny rubrik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1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amhällets socialtjänst skall på demokratins och solidaritetens grund främja människor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konomiska och sociala tryg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ämlikhet i levnadsvillkor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ktiva deltagande i samhälls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tjänsten skall under hänsynstagande till människans ansvar för sin och andras sociala situation inriktas på att frigöra och utveckla en</w:t>
        <w:softHyphen/>
        <w:t>skildas och gruppers egna resur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samheten skall bygga på respekt för människornas självbestäm</w:t>
        <w:softHyphen/>
        <w:t>manderätt och integrit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När åtgärder rör barn skall barnets bästa sättas i främsta rum</w:t>
        <w:softHyphen/>
        <w:t>m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3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har det yttersta ansvaret för att de som vistas i kommunen får det stöd och den hjälp som de beh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tta ansvar innebär ingen inskränkning i det ansvar som vilar på andra 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fråga om den som omfattas av lagen (1994:137) om mottagande av asylsökande m.fl. finns särskilda bestämmelser i den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I 6 i och 72 a §§ finns föreskrifter om ansvar i vissa fall för annan kommun än den i vilken den en</w:t>
        <w:softHyphen/>
        <w:t>skilde vistas.</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88:8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naste lydelse av 46 § 1991:1667.</w:t>
      </w:r>
    </w:p>
    <w:p>
      <w:pPr>
        <w:sectPr>
          <w:headerReference w:type="default" r:id="rId45"/>
          <w:footerReference w:type="default" r:id="rId4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4:14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uppgifter inom socialtjänsten fullgörs av den eller de nämn</w:t>
        <w:softHyphen/>
        <w:t>der som kommunfullmäktige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 som i denna lag eller annan författning sägs om socialnämnd gäller i förekom</w:t>
        <w:softHyphen/>
        <w:t>mande fall den eller de nämnder som utse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får sluta avtal med någon annan om att utföra kom</w:t>
        <w:softHyphen/>
        <w:t>munens uppgifter inom social</w:t>
        <w:softHyphen/>
        <w:t>tjänsten. Uppgifter som innefattar myndig</w:t>
        <w:softHyphen/>
        <w:t>hets</w:t>
        <w:softHyphen/>
        <w:t>utövning får dock inte med stöd av denna be</w:t>
        <w:softHyphen/>
        <w:t>stämmelse överlämnas till ett bolag, en före</w:t>
        <w:softHyphen/>
        <w:t>ning, en samfällighet, en stiftelse eller en en</w:t>
        <w:softHyphen/>
        <w:t>skild indivi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får sluta avtal med någon annan om att utföra kom</w:t>
        <w:softHyphen/>
        <w:t>munens uppgifter inom social</w:t>
        <w:softHyphen/>
        <w:t xml:space="preserve">tjänsten. </w:t>
      </w:r>
      <w:r>
        <w:rPr>
          <w:rFonts w:eastAsia="Times New Roman" w:cs="Times New Roman" w:ascii="Times New Roman" w:hAnsi="Times New Roman"/>
          <w:i/>
          <w:iCs/>
          <w:color w:val="000000"/>
          <w:sz w:val="20"/>
          <w:szCs w:val="20"/>
        </w:rPr>
        <w:t>Genom ett sådant avtal får en kommun tillhandahålla tjänster åt en annan kommun.</w:t>
      </w:r>
      <w:r>
        <w:rPr>
          <w:rFonts w:eastAsia="Times New Roman" w:cs="Times New Roman" w:ascii="Times New Roman" w:hAnsi="Times New Roman"/>
          <w:color w:val="000000"/>
          <w:sz w:val="20"/>
          <w:szCs w:val="20"/>
        </w:rPr>
        <w:t xml:space="preserve"> Uppgifter som innefattar myndig</w:t>
        <w:softHyphen/>
        <w:t>hetsutövning får dock inte med stöd av denna bestämmelse över</w:t>
        <w:softHyphen/>
        <w:t>lämnas till ett bolag, en förening, en sam</w:t>
        <w:softHyphen/>
        <w:t>fällighet, en stiftelse eller en enskild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ill socialnämndens uppgifter hö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öra sig väl förtrogen med levnadsförhållandena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verka i samhällsplaneringen och i samarbete med andra samhälls</w:t>
        <w:softHyphen/>
        <w:t>organ, organisationer, föreningar och enskilda främja goda miljöer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ra om socialtjänsten i kom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om uppsökande verksamhet och på annat sätt främja förutsätt</w:t>
        <w:softHyphen/>
        <w:t>ningarna för goda levnads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vara för omsorg och service, upplysningar, råd, stöd och vård, eko</w:t>
        <w:softHyphen/>
        <w:t>no</w:t>
        <w:softHyphen/>
        <w:t>misk hjälp och annat bistånd till familjer och enskilda som behöv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cialnämnden bör genom stöd och avlösning underlätta för dem som vårdar närstående som är långvarigt sjuka, äldre eller som har funk</w:t>
        <w:softHyphen/>
        <w:t>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w:t>
      </w:r>
      <w:r>
        <w:rPr>
          <w:rFonts w:eastAsia="Times New Roman" w:cs="Times New Roman" w:ascii="Times New Roman" w:hAnsi="Times New Roman"/>
          <w:i/>
          <w:iCs/>
          <w:color w:val="000000"/>
          <w:sz w:val="20"/>
          <w:szCs w:val="20"/>
        </w:rPr>
        <w:t>enskilde</w:t>
      </w:r>
      <w:r>
        <w:rPr>
          <w:rFonts w:eastAsia="Times New Roman" w:cs="Times New Roman" w:ascii="Times New Roman" w:hAnsi="Times New Roman"/>
          <w:color w:val="000000"/>
          <w:sz w:val="20"/>
          <w:szCs w:val="20"/>
        </w:rPr>
        <w:t xml:space="preserve"> har rätt till bistånd av socialnämn</w:t>
        <w:softHyphen/>
        <w:t>den för sin försörj</w:t>
        <w:softHyphen/>
        <w:t>ning och sin livsföring i övrigt,</w:t>
      </w:r>
      <w:r>
        <w:rPr>
          <w:rFonts w:eastAsia="Times New Roman" w:cs="Times New Roman" w:ascii="Times New Roman" w:hAnsi="Times New Roman"/>
          <w:i/>
          <w:iCs/>
          <w:color w:val="000000"/>
          <w:sz w:val="20"/>
          <w:szCs w:val="20"/>
        </w:rPr>
        <w:t xml:space="preserve"> om hans behov inte kan till</w:t>
        <w:softHyphen/>
        <w:t>godoses på annat sät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n enskilde skall genom bi</w:t>
        <w:softHyphen/>
        <w:t>ståndet tillförsäkras en skälig lev</w:t>
        <w:softHyphen/>
        <w:t>nadsnivå. Bi</w:t>
        <w:softHyphen/>
        <w:t>ståndet skall utformas så att det stärker hans resur</w:t>
        <w:softHyphen/>
        <w:t>ser att leva ett själv</w:t>
        <w:softHyphen/>
        <w:t>ständigt liv.</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Den </w:t>
      </w:r>
      <w:r>
        <w:rPr>
          <w:rFonts w:eastAsia="Times New Roman" w:cs="Times New Roman" w:ascii="Times New Roman" w:hAnsi="Times New Roman"/>
          <w:i/>
          <w:iCs/>
          <w:color w:val="000000"/>
          <w:sz w:val="20"/>
          <w:szCs w:val="20"/>
        </w:rPr>
        <w:t>som inte själv eller på annat sätt kan till</w:t>
        <w:softHyphen/>
        <w:t>godose sina behov</w:t>
      </w:r>
      <w:r>
        <w:rPr>
          <w:rFonts w:eastAsia="Times New Roman" w:cs="Times New Roman" w:ascii="Times New Roman" w:hAnsi="Times New Roman"/>
          <w:color w:val="000000"/>
          <w:sz w:val="20"/>
          <w:szCs w:val="20"/>
        </w:rPr>
        <w:t xml:space="preserve"> har rätt till bistånd av social</w:t>
        <w:softHyphen/>
        <w:t>nämnden för sin för</w:t>
        <w:softHyphen/>
        <w:t>sörjning (</w:t>
      </w:r>
      <w:r>
        <w:rPr>
          <w:rFonts w:eastAsia="Times New Roman" w:cs="Times New Roman" w:ascii="Times New Roman" w:hAnsi="Times New Roman"/>
          <w:i/>
          <w:iCs/>
          <w:color w:val="000000"/>
          <w:sz w:val="20"/>
          <w:szCs w:val="20"/>
        </w:rPr>
        <w:t>för</w:t>
        <w:softHyphen/>
        <w:t>sörj</w:t>
        <w:softHyphen/>
        <w:t>ningsstöd</w:t>
      </w:r>
      <w:r>
        <w:rPr>
          <w:rFonts w:eastAsia="Times New Roman" w:cs="Times New Roman" w:ascii="Times New Roman" w:hAnsi="Times New Roman"/>
          <w:color w:val="000000"/>
          <w:sz w:val="20"/>
          <w:szCs w:val="20"/>
        </w:rPr>
        <w:t xml:space="preserve">) och </w:t>
      </w:r>
      <w:r>
        <w:rPr>
          <w:rFonts w:eastAsia="Times New Roman" w:cs="Times New Roman" w:ascii="Times New Roman" w:hAnsi="Times New Roman"/>
          <w:i/>
          <w:iCs/>
          <w:color w:val="000000"/>
          <w:sz w:val="20"/>
          <w:szCs w:val="20"/>
        </w:rPr>
        <w:t>för</w:t>
      </w:r>
      <w:r>
        <w:rPr>
          <w:rFonts w:eastAsia="Times New Roman" w:cs="Times New Roman" w:ascii="Times New Roman" w:hAnsi="Times New Roman"/>
          <w:color w:val="000000"/>
          <w:sz w:val="20"/>
          <w:szCs w:val="20"/>
        </w:rPr>
        <w:t xml:space="preserve"> sin livs</w:t>
        <w:softHyphen/>
        <w:t>föring i övrigt (</w:t>
      </w:r>
      <w:r>
        <w:rPr>
          <w:rFonts w:eastAsia="Times New Roman" w:cs="Times New Roman" w:ascii="Times New Roman" w:hAnsi="Times New Roman"/>
          <w:i/>
          <w:iCs/>
          <w:color w:val="000000"/>
          <w:sz w:val="20"/>
          <w:szCs w:val="20"/>
        </w:rPr>
        <w:t>annat bi</w:t>
        <w:softHyphen/>
        <w:t>stå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å de villkor som anges i 6 b-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7"/>
          <w:footerReference w:type="default" r:id="rId48"/>
          <w:footnotePr>
            <w:numFmt w:val="decimal"/>
          </w:footnotePr>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Senaste lydelse 1992:138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6 a §</w:t>
      </w:r>
      <w:r>
        <w:rPr>
          <w:rFonts w:eastAsia="Times New Roman" w:cs="Times New Roman" w:ascii="Times New Roman" w:hAnsi="Times New Roman"/>
          <w:i/>
          <w:iCs/>
          <w:color w:val="000000"/>
          <w:sz w:val="20"/>
          <w:szCs w:val="20"/>
        </w:rPr>
        <w:t xml:space="preserve"> Den enskilde skall genom biståndet till</w:t>
        <w:softHyphen/>
        <w:t>för</w:t>
        <w:softHyphen/>
        <w:t>säk</w:t>
        <w:softHyphen/>
        <w:t>ras en skälig levnads</w:t>
        <w:softHyphen/>
        <w:t>nivå. Biståndet skall ut</w:t>
        <w:softHyphen/>
        <w:t>formas så att det stärker hans eller hennes resurser att leva ett självständig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6 b §</w:t>
      </w:r>
      <w:r>
        <w:rPr>
          <w:rFonts w:eastAsia="Times New Roman" w:cs="Times New Roman" w:ascii="Times New Roman" w:hAnsi="Times New Roman"/>
          <w:i/>
          <w:iCs/>
          <w:color w:val="000000"/>
          <w:sz w:val="20"/>
          <w:szCs w:val="20"/>
        </w:rPr>
        <w:t xml:space="preserve"> Försörjningsstöd läm</w:t>
        <w:softHyphen/>
        <w:t>nas för skäliga kost</w:t>
        <w:softHyphen/>
        <w:t xml:space="preserve">nader 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livsmedel, kläder och skor, lek och fritid, för</w:t>
        <w:softHyphen/>
        <w:t>brukningsvaror, hälsa och hygien samt dags</w:t>
        <w:softHyphen/>
        <w:t>tidning, telefon och TV-lic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boende, hushållsel, arbets</w:t>
        <w:softHyphen/>
        <w:t>resor, hemförsäk</w:t>
        <w:softHyphen/>
        <w:t>ring, läkar</w:t>
        <w:softHyphen/>
        <w:t>vård, akut tandvård, glasögon samt med</w:t>
        <w:softHyphen/>
        <w:t>lemskap i fackförening och arbets</w:t>
        <w:softHyphen/>
        <w:t>lös</w:t>
        <w:softHyphen/>
        <w:t>hets</w:t>
        <w:softHyphen/>
        <w:t>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käliga kostnader enligt första stycket 1 skall be</w:t>
        <w:softHyphen/>
        <w:t>räknas till ett schablon</w:t>
        <w:softHyphen/>
        <w:t>belopp. Om det finns sär</w:t>
        <w:softHyphen/>
        <w:t>skilda skäl beräknas dessa kostna</w:t>
        <w:softHyphen/>
        <w:t>der dock till en annan skälig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6 c §</w:t>
      </w:r>
      <w:r>
        <w:rPr>
          <w:rFonts w:eastAsia="Times New Roman" w:cs="Times New Roman" w:ascii="Times New Roman" w:hAnsi="Times New Roman"/>
          <w:i/>
          <w:iCs/>
          <w:color w:val="000000"/>
          <w:sz w:val="20"/>
          <w:szCs w:val="20"/>
        </w:rPr>
        <w:t xml:space="preserve"> Socialnämnden får begära att den som uppbär försörj</w:t>
        <w:softHyphen/>
        <w:t>nings</w:t>
        <w:softHyphen/>
        <w:t>stöd under viss tid skall del</w:t>
        <w:softHyphen/>
        <w:t>ta i av nämn</w:t>
        <w:softHyphen/>
        <w:t>den anvisad praktik eller an</w:t>
        <w:softHyphen/>
        <w:t>nan kom</w:t>
        <w:softHyphen/>
        <w:t>pe</w:t>
        <w:softHyphen/>
        <w:t>tens</w:t>
        <w:softHyphen/>
        <w:t>höjande verksamhet om den enskilde inte har kunnat beredas någon lämplig ar</w:t>
        <w:softHyphen/>
        <w:t>bets</w:t>
        <w:softHyphen/>
        <w:t>mark</w:t>
        <w:softHyphen/>
        <w:t>nads</w:t>
        <w:softHyphen/>
        <w:t>politisk åt</w:t>
        <w:softHyphen/>
        <w:t>gär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inte har fyllt tjugo</w:t>
        <w:softHyphen/>
        <w:t>fem å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har fyllt tjugofem år men av särskilda skäl är i behov av kom</w:t>
        <w:softHyphen/>
        <w:t>petens</w:t>
        <w:softHyphen/>
        <w:t>höjande insats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följer en utbildning med till</w:t>
        <w:softHyphen/>
        <w:t>gång till finan</w:t>
        <w:softHyphen/>
        <w:t>siering i särskild ordning men under tid för studie</w:t>
        <w:softHyphen/>
        <w:t>uppehåll ansöker om för</w:t>
        <w:softHyphen/>
        <w:t>sörjnings</w:t>
        <w:softHyphen/>
        <w:t>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raktik eller kompetens</w:t>
        <w:softHyphen/>
        <w:t>höjande verksamhet som av</w:t>
        <w:softHyphen/>
        <w:t>ses i första stycket skall syfta till att utveckla den enskildes möjligheter att i framtiden försörja sig själv. Verk</w:t>
        <w:softHyphen/>
        <w:t>samheten skall stärka den enskil</w:t>
        <w:softHyphen/>
        <w:t>des möj</w:t>
        <w:softHyphen/>
        <w:t>ligheter att komma in på arbetsmarknaden eller, där så är lämpligt, på en fort</w:t>
        <w:softHyphen/>
        <w:t>satt utbildning. Den skall utformas med skälig hänsyn till den enskildes indivi</w:t>
        <w:softHyphen/>
        <w:t>du</w:t>
        <w:softHyphen/>
        <w:t>ella önskemål och förut</w:t>
        <w:softHyphen/>
        <w:t>sät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ocialnämnden skall sam</w:t>
        <w:softHyphen/>
        <w:t>råda med länsarbetsnämnden innan be</w:t>
        <w:softHyphen/>
        <w:t>slut fatt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d §</w:t>
      </w:r>
      <w:r>
        <w:rPr>
          <w:rFonts w:eastAsia="Times New Roman" w:cs="Times New Roman" w:ascii="Times New Roman" w:hAnsi="Times New Roman"/>
          <w:i/>
          <w:iCs/>
          <w:color w:val="000000"/>
          <w:sz w:val="20"/>
          <w:szCs w:val="20"/>
        </w:rPr>
        <w:t xml:space="preserve"> Om den enskilde utan god</w:t>
        <w:softHyphen/>
        <w:t>tagbart skäl avböjer att delta i praktik eller annan kompetens</w:t>
        <w:softHyphen/>
        <w:t>höjande verksamhet som anvisats en</w:t>
        <w:softHyphen/>
        <w:t>ligt 6 c § får fortsatt försörj</w:t>
        <w:softHyphen/>
        <w:t>nings</w:t>
        <w:softHyphen/>
        <w:t>stöd vägras eller ned</w:t>
        <w:softHyphen/>
        <w:t>sättas. Detsamma gäller om han eller hon utan godtag</w:t>
        <w:softHyphen/>
        <w:t>bart skäl ute</w:t>
        <w:softHyphen/>
        <w:t>blir från praktiken eller den kom</w:t>
        <w:softHyphen/>
        <w:t>petens</w:t>
        <w:softHyphen/>
        <w:t>höjande verk</w:t>
        <w:softHyphen/>
        <w:t>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e §</w:t>
      </w:r>
      <w:r>
        <w:rPr>
          <w:rFonts w:eastAsia="Times New Roman" w:cs="Times New Roman" w:ascii="Times New Roman" w:hAnsi="Times New Roman"/>
          <w:i/>
          <w:iCs/>
          <w:color w:val="000000"/>
          <w:sz w:val="20"/>
          <w:szCs w:val="20"/>
        </w:rPr>
        <w:t xml:space="preserve"> Socialnämnden får besluta att den som deltar i praktik eller annan kom</w:t>
        <w:softHyphen/>
        <w:t>petenshöjande verksam</w:t>
        <w:softHyphen/>
        <w:t>het enligt 6 c § skall ges för</w:t>
        <w:softHyphen/>
        <w:t>höjt för</w:t>
        <w:softHyphen/>
        <w:t>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f §</w:t>
      </w:r>
      <w:r>
        <w:rPr>
          <w:rFonts w:eastAsia="Times New Roman" w:cs="Times New Roman" w:ascii="Times New Roman" w:hAnsi="Times New Roman"/>
          <w:i/>
          <w:iCs/>
          <w:color w:val="000000"/>
          <w:sz w:val="20"/>
          <w:szCs w:val="20"/>
        </w:rPr>
        <w:t xml:space="preserve"> Den som del</w:t>
        <w:softHyphen/>
        <w:t>tar i praktik eller annan kompetenshöjande verksamhet enligt 6 c § skall där</w:t>
        <w:softHyphen/>
        <w:t>vid inte anses som ar</w:t>
        <w:softHyphen/>
        <w:t>bets</w:t>
        <w:softHyphen/>
        <w:t>tagare. I den utsträckning den enskilde utför upp</w:t>
        <w:softHyphen/>
        <w:t>gifter som stämmer överens med eller till sin art lik</w:t>
        <w:softHyphen/>
        <w:t>nar sådant som vanligen ut</w:t>
        <w:softHyphen/>
        <w:t>förs vid för</w:t>
        <w:softHyphen/>
        <w:t>värvsarbete, skall han eller hon dock likställas med ar</w:t>
        <w:softHyphen/>
        <w:t>betstagare vid tillämpning av 2 kap. 1-9 §§, 3 kap. 1-4 §§ och 7-14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 xml:space="preserve"> 4 kap. 1-4 §§ och 8-10 §§ samt 7-9 kap. ar</w:t>
        <w:softHyphen/>
        <w:t>betsmiljölagen (1977:1160) och av lagen (1976:380) om arbets</w:t>
        <w:softHyphen/>
        <w:t>skade</w:t>
        <w:softHyphen/>
        <w:t>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6 g §</w:t>
      </w:r>
      <w:r>
        <w:rPr>
          <w:rFonts w:eastAsia="Times New Roman" w:cs="Times New Roman" w:ascii="Times New Roman" w:hAnsi="Times New Roman"/>
          <w:i/>
          <w:iCs/>
          <w:color w:val="000000"/>
          <w:sz w:val="20"/>
          <w:szCs w:val="20"/>
        </w:rPr>
        <w:t xml:space="preserve"> Med annat bistånd av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färd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hemtjän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särskilt boen</w:t>
        <w:softHyphen/>
        <w:t>de för service och omvårdnad för äldre eller bostad med sär</w:t>
        <w:softHyphen/>
        <w:t>skild service för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6 h §</w:t>
      </w:r>
      <w:r>
        <w:rPr>
          <w:rFonts w:eastAsia="Times New Roman" w:cs="Times New Roman" w:ascii="Times New Roman" w:hAnsi="Times New Roman"/>
          <w:i/>
          <w:iCs/>
          <w:color w:val="000000"/>
          <w:sz w:val="20"/>
          <w:szCs w:val="20"/>
        </w:rPr>
        <w:t xml:space="preserve"> Socialnämnden får ge bi</w:t>
        <w:softHyphen/>
        <w:t>stånd även i and</w:t>
        <w:softHyphen/>
        <w:t>ra fall än som av</w:t>
        <w:softHyphen/>
        <w:t>ses i 6 b och 6 g §§ om det finns skäl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6 i §</w:t>
      </w:r>
      <w:r>
        <w:rPr>
          <w:rFonts w:eastAsia="Times New Roman" w:cs="Times New Roman" w:ascii="Times New Roman" w:hAnsi="Times New Roman"/>
          <w:i/>
          <w:iCs/>
          <w:color w:val="000000"/>
          <w:sz w:val="20"/>
          <w:szCs w:val="20"/>
        </w:rPr>
        <w:t xml:space="preserve"> En person som önskar flytta till en annan kom</w:t>
        <w:softHyphen/>
        <w:t>mun, men till följd av ålderdom, funk</w:t>
        <w:softHyphen/>
        <w:t>tions</w:t>
        <w:softHyphen/>
        <w:t>hinder eller allvarlig sjukdom har ett var</w:t>
        <w:softHyphen/>
        <w:t>aktigt behov av om</w:t>
        <w:softHyphen/>
        <w:t>fattande vård- och omsorgs</w:t>
        <w:softHyphen/>
        <w:t>insatser och där</w:t>
        <w:softHyphen/>
        <w:t>för inte kan genomföra flytt</w:t>
        <w:softHyphen/>
        <w:t>ningen utan att den andra kom</w:t>
        <w:softHyphen/>
        <w:t>munen er</w:t>
        <w:softHyphen/>
        <w:t>bjuder be</w:t>
        <w:softHyphen/>
        <w:t>hövliga in</w:t>
        <w:softHyphen/>
        <w:t>sat</w:t>
        <w:softHyphen/>
        <w:t>ser, får hos den kommu</w:t>
        <w:softHyphen/>
        <w:t>nen an</w:t>
        <w:softHyphen/>
        <w:t>söka om så</w:t>
        <w:softHyphen/>
        <w:t>dana insatser som av</w:t>
        <w:softHyphen/>
        <w:t>ses i 6 g § punk</w:t>
        <w:softHyphen/>
        <w:t>terna 2 och 3. En sådan an</w:t>
        <w:softHyphen/>
        <w:t>sökan skall behandlas som om den en</w:t>
        <w:softHyphen/>
        <w:t>skilde var b</w:t>
        <w:softHyphen/>
        <w:t>osatt i den andra kom</w:t>
        <w:softHyphen/>
        <w:t>mu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enskildes för</w:t>
        <w:softHyphen/>
        <w:t>hållanden i hem</w:t>
        <w:softHyphen/>
        <w:t>kommunen får inte be</w:t>
        <w:softHyphen/>
        <w:t>aktas vid pröv</w:t>
        <w:softHyphen/>
        <w:t>ning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å begäran av in</w:t>
        <w:softHyphen/>
        <w:t>flyttnings</w:t>
        <w:softHyphen/>
        <w:t>kom</w:t>
        <w:softHyphen/>
        <w:t>mu</w:t>
        <w:softHyphen/>
        <w:t>nen är hemkommunen skyldig att bistå den förra kommunen med den utredning som kan behövas för bedöm</w:t>
        <w:softHyphen/>
        <w:t>ningen av an</w:t>
        <w:softHyphen/>
        <w:t>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7 a §</w:t>
      </w:r>
      <w:r>
        <w:rPr>
          <w:rFonts w:eastAsia="Times New Roman" w:cs="Times New Roman" w:ascii="Times New Roman" w:hAnsi="Times New Roman"/>
          <w:i/>
          <w:iCs/>
          <w:color w:val="000000"/>
          <w:sz w:val="20"/>
          <w:szCs w:val="20"/>
        </w:rPr>
        <w:t xml:space="preserve"> Insatser inom social tjänsten skall vara av god kv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 utförande av social</w:t>
        <w:softHyphen/>
        <w:t>nämndens uppgifter sk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t finnas personal med lämplig utbildning och er</w:t>
        <w:softHyphen/>
        <w:t>far</w:t>
        <w:softHyphen/>
        <w:t>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insatser för den enskilde skall utformas och genom</w:t>
        <w:softHyphen/>
        <w:t>föras tillsammans med honom och vid behov i samverkan med andra sam</w:t>
        <w:softHyphen/>
        <w:t>hällsorgan och med organisationer och andra före</w:t>
        <w:softHyphen/>
        <w: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När en åtgärd rör ett barn skall barnets inställ</w:t>
        <w:softHyphen/>
        <w:t>ning så långt det är möjligt klarläggas. Hänsyn skall tas till barnets vilja med beaktan</w:t>
        <w:softHyphen/>
        <w:t>de av dess ålder och mog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12 §</w:t>
      </w:r>
      <w:r>
        <w:rPr>
          <w:rFonts w:eastAsia="Times New Roman" w:cs="Times New Roman" w:ascii="Times New Roman" w:hAnsi="Times New Roman"/>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ka för att barn och ungdom växer upp under trygga och goda för</w:t>
        <w:softHyphen/>
        <w:t>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nära samarbete med hemmen främja en allsidig personlighetsutveck</w:t>
        <w:softHyphen/>
        <w:t>ling och en gynnsam fysisk och social utveckling hos barn och ung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ärskild uppmärksamhet följa ut</w:t>
        <w:softHyphen/>
        <w:t>vecklingen hos barn och ungdom som har visat tecken till en ogynnsam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nära samarbete med hemmen sörja för att barn och ungdom som riskerar att ut</w:t>
        <w:softHyphen/>
        <w:t>vecklas ogynnsamt får det skydd och stöd som de behöver och, om hänsynen till den unges bästa motiverar det, vård och fostran utanför det egna hemmet,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rPr>
        <w:t xml:space="preserve"> Senaste lydelse 1990:152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in omsorg om barn och ung</w:t>
        <w:softHyphen/>
        <w:t>dom tillgodose det sär</w:t>
        <w:softHyphen/>
        <w:t>skilda behov av stöd och hjälp som kan före</w:t>
        <w:softHyphen/>
        <w:t xml:space="preserve">ligga sedan </w:t>
      </w:r>
      <w:r>
        <w:rPr>
          <w:rFonts w:eastAsia="Times New Roman" w:cs="Times New Roman" w:ascii="Times New Roman" w:hAnsi="Times New Roman"/>
          <w:i/>
          <w:iCs/>
          <w:color w:val="000000"/>
          <w:sz w:val="20"/>
          <w:szCs w:val="20"/>
        </w:rPr>
        <w:t>en tvist</w:t>
      </w:r>
      <w:r>
        <w:rPr>
          <w:rFonts w:eastAsia="Times New Roman" w:cs="Times New Roman" w:ascii="Times New Roman" w:hAnsi="Times New Roman"/>
          <w:color w:val="000000"/>
          <w:sz w:val="20"/>
          <w:szCs w:val="20"/>
        </w:rPr>
        <w:t xml:space="preserve"> om vårdnad </w:t>
      </w:r>
      <w:r>
        <w:rPr>
          <w:rFonts w:eastAsia="Times New Roman" w:cs="Times New Roman" w:ascii="Times New Roman" w:hAnsi="Times New Roman"/>
          <w:i/>
          <w:iCs/>
          <w:color w:val="000000"/>
          <w:sz w:val="20"/>
          <w:szCs w:val="20"/>
        </w:rPr>
        <w:t>eller</w:t>
      </w:r>
      <w:r>
        <w:rPr>
          <w:rFonts w:eastAsia="Times New Roman" w:cs="Times New Roman" w:ascii="Times New Roman" w:hAnsi="Times New Roman"/>
          <w:color w:val="000000"/>
          <w:sz w:val="20"/>
          <w:szCs w:val="20"/>
        </w:rPr>
        <w:t xml:space="preserve"> um</w:t>
        <w:softHyphen/>
        <w:t>gänge har avgjorts av en dom</w:t>
        <w:softHyphen/>
        <w:t>sto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in omsorg om barn och ung</w:t>
        <w:softHyphen/>
        <w:t>dom tillgodose det sär</w:t>
        <w:softHyphen/>
        <w:t xml:space="preserve">skilda behov av stöd och hjälp som kan finnas sedan </w:t>
      </w:r>
      <w:r>
        <w:rPr>
          <w:rFonts w:eastAsia="Times New Roman" w:cs="Times New Roman" w:ascii="Times New Roman" w:hAnsi="Times New Roman"/>
          <w:i/>
          <w:iCs/>
          <w:color w:val="000000"/>
          <w:sz w:val="20"/>
          <w:szCs w:val="20"/>
        </w:rPr>
        <w:t xml:space="preserve">ett mål eller ärende </w:t>
      </w:r>
      <w:r>
        <w:rPr>
          <w:rFonts w:eastAsia="Times New Roman" w:cs="Times New Roman" w:ascii="Times New Roman" w:hAnsi="Times New Roman"/>
          <w:color w:val="000000"/>
          <w:sz w:val="20"/>
          <w:szCs w:val="20"/>
        </w:rPr>
        <w:t xml:space="preserve">om vårdnad, umgänge </w:t>
      </w:r>
      <w:r>
        <w:rPr>
          <w:rFonts w:eastAsia="Times New Roman" w:cs="Times New Roman" w:ascii="Times New Roman" w:hAnsi="Times New Roman"/>
          <w:i/>
          <w:iCs/>
          <w:color w:val="000000"/>
          <w:sz w:val="20"/>
          <w:szCs w:val="20"/>
        </w:rPr>
        <w:t>eller adoption</w:t>
      </w:r>
      <w:r>
        <w:rPr>
          <w:rFonts w:eastAsia="Times New Roman" w:cs="Times New Roman" w:ascii="Times New Roman" w:hAnsi="Times New Roman"/>
          <w:color w:val="000000"/>
          <w:sz w:val="20"/>
          <w:szCs w:val="20"/>
        </w:rPr>
        <w:t xml:space="preserve"> har avgjorts av en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w:t>
        <w:softHyphen/>
        <w:t>niskor får möjlighet att leva och bo själv</w:t>
        <w:softHyphen/>
        <w:t xml:space="preserve">ständigt </w:t>
      </w:r>
      <w:r>
        <w:rPr>
          <w:rFonts w:eastAsia="Times New Roman" w:cs="Times New Roman" w:ascii="Times New Roman" w:hAnsi="Times New Roman"/>
          <w:i/>
          <w:iCs/>
          <w:color w:val="000000"/>
          <w:sz w:val="20"/>
          <w:szCs w:val="20"/>
        </w:rPr>
        <w:t>och att ha en aktiv och meningsfull till</w:t>
        <w:softHyphen/>
        <w:t>varo i gemenskap med andr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w:t>
        <w:softHyphen/>
        <w:t>niskor får möjlighet att leva och bo själv</w:t>
        <w:softHyphen/>
        <w:t>ständigt</w:t>
      </w:r>
      <w:r>
        <w:rPr>
          <w:rFonts w:eastAsia="Times New Roman" w:cs="Times New Roman" w:ascii="Times New Roman" w:hAnsi="Times New Roman"/>
          <w:i/>
          <w:iCs/>
          <w:color w:val="000000"/>
          <w:sz w:val="20"/>
          <w:szCs w:val="20"/>
        </w:rPr>
        <w:t xml:space="preserve"> och under trygga förhållanden o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ed respekt för deras självbe</w:t>
        <w:softHyphen/>
        <w:t>stäm</w:t>
        <w:softHyphen/>
        <w:t>mande och integri</w:t>
        <w:softHyphen/>
        <w:t>t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20 §</w:t>
      </w:r>
      <w:r>
        <w:rPr>
          <w:rFonts w:eastAsia="Times New Roman" w:cs="Times New Roman" w:ascii="Times New Roman" w:hAnsi="Times New Roman"/>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verka för att äldre människor får goda bostäder och ge dem som behöver det stöd och hjälp i hemmet och annan lättåt</w:t>
        <w:softHyphen/>
        <w:t>komlig servic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 skall inrätta särskilda boende</w:t>
        <w:softHyphen/>
        <w:t>former för service och om</w:t>
        <w:softHyphen/>
        <w:t>vård</w:t>
        <w:softHyphen/>
        <w:t>nad för äldre människor med behov av särskil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ergången från ett yrkes</w:t>
        <w:softHyphen/>
        <w:t>verksamt liv skall under</w:t>
        <w:softHyphen/>
        <w:t>lättas genom infor</w:t>
        <w:softHyphen/>
        <w:t>mation och annat stö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sörja för att den som behöver vårdas eller bo i ett annat hem än det egna tas emot i ett familjehem eller i ett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ansvarar för att den som genom nämndens försorg har tagits emot i ett annat hem än det egna får god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ården bör utformas så att den främjar den en</w:t>
        <w:softHyphen/>
        <w:t xml:space="preserve">skildes samhörighet med </w:t>
      </w:r>
      <w:r>
        <w:rPr>
          <w:rFonts w:eastAsia="Times New Roman" w:cs="Times New Roman" w:ascii="Times New Roman" w:hAnsi="Times New Roman"/>
          <w:i/>
          <w:iCs/>
          <w:color w:val="000000"/>
          <w:sz w:val="20"/>
          <w:szCs w:val="20"/>
        </w:rPr>
        <w:t>de</w:t>
      </w:r>
      <w:r>
        <w:rPr>
          <w:rFonts w:eastAsia="Times New Roman" w:cs="Times New Roman" w:ascii="Times New Roman" w:hAnsi="Times New Roman"/>
          <w:color w:val="000000"/>
          <w:sz w:val="20"/>
          <w:szCs w:val="20"/>
        </w:rPr>
        <w:t xml:space="preserve"> anhöriga </w:t>
      </w:r>
      <w:r>
        <w:rPr>
          <w:rFonts w:eastAsia="Times New Roman" w:cs="Times New Roman" w:ascii="Times New Roman" w:hAnsi="Times New Roman"/>
          <w:i/>
          <w:iCs/>
          <w:color w:val="000000"/>
          <w:sz w:val="20"/>
          <w:szCs w:val="20"/>
        </w:rPr>
        <w:t>och</w:t>
      </w:r>
      <w:r>
        <w:rPr>
          <w:rFonts w:eastAsia="Times New Roman" w:cs="Times New Roman" w:ascii="Times New Roman" w:hAnsi="Times New Roman"/>
          <w:color w:val="000000"/>
          <w:sz w:val="20"/>
          <w:szCs w:val="20"/>
        </w:rPr>
        <w:t xml:space="preserve"> kon</w:t>
        <w:softHyphen/>
        <w:t>takt med hemmiljö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ården bör utformas så att den främjar den en</w:t>
        <w:softHyphen/>
        <w:t xml:space="preserve">skildes samhörighet med anhöriga </w:t>
      </w:r>
      <w:r>
        <w:rPr>
          <w:rFonts w:eastAsia="Times New Roman" w:cs="Times New Roman" w:ascii="Times New Roman" w:hAnsi="Times New Roman"/>
          <w:i/>
          <w:iCs/>
          <w:color w:val="000000"/>
          <w:sz w:val="20"/>
          <w:szCs w:val="20"/>
        </w:rPr>
        <w:t>och andra närståen</w:t>
        <w:softHyphen/>
        <w:t>de samt</w:t>
      </w:r>
      <w:r>
        <w:rPr>
          <w:rFonts w:eastAsia="Times New Roman" w:cs="Times New Roman" w:ascii="Times New Roman" w:hAnsi="Times New Roman"/>
          <w:color w:val="000000"/>
          <w:sz w:val="20"/>
          <w:szCs w:val="20"/>
        </w:rPr>
        <w:t xml:space="preserve">  kontakt med hemmilj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23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hovet av andra hem för vård eller boende än sådana som anges i 23 a § skall inom varje landsting till</w:t>
        <w:softHyphen/>
        <w:t>godoses av landstinget och kommu</w:t>
        <w:softHyphen/>
        <w:t>nerna i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rje kommun ansvarar för att det finns till</w:t>
        <w:softHyphen/>
        <w:t>gång till familjehem och hem för vård eller bo</w:t>
        <w:softHyphen/>
        <w:t>ende för en</w:t>
        <w:softHyphen/>
        <w:t>skilda och familjer som behöver vår</w:t>
        <w:softHyphen/>
        <w:t>das och bo utanför det egna hemmet. Enligt 23 a § skall dock behovet av vissa hem tillgodoses av sta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rPr>
        <w:t xml:space="preserve"> Senaste lydelse 1990:1403. Ändringen innebär att tredje stycket upp</w:t>
        <w:softHyphen/>
        <w:t>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rPr>
        <w:t xml:space="preserve"> Senaste lydelse 1993:1. Ändringen inne</w:t>
        <w:softHyphen/>
        <w:t>bär bl.a. att andra stycket upp</w:t>
        <w:softHyphen/>
        <w:t>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Landstinget och kommunerna upp</w:t>
        <w:softHyphen/>
        <w:t>rättar gemen</w:t>
        <w:softHyphen/>
        <w:t>samt en plan över be</w:t>
        <w:softHyphen/>
        <w:t>hovet av hem enligt första stycket och fördel</w:t>
        <w:softHyphen/>
        <w:t>ningen av an</w:t>
        <w:softHyphen/>
        <w:t>svaret för deras inrättande och drift. Planen skall redovisas för länsstyrels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ett barns bästa kräver det, får socialnämn</w:t>
        <w:softHyphen/>
        <w:t>den för</w:t>
        <w:softHyphen/>
        <w:t>bjuda en per</w:t>
        <w:softHyphen/>
        <w:t>son som har sitt hem inom kom</w:t>
        <w:softHyphen/>
        <w:t xml:space="preserve">munen att </w:t>
      </w:r>
      <w:r>
        <w:rPr>
          <w:rFonts w:eastAsia="Times New Roman" w:cs="Times New Roman" w:ascii="Times New Roman" w:hAnsi="Times New Roman"/>
          <w:i/>
          <w:iCs/>
          <w:color w:val="000000"/>
          <w:sz w:val="20"/>
          <w:szCs w:val="20"/>
        </w:rPr>
        <w:t>utan nämndens med</w:t>
        <w:softHyphen/>
        <w:t>givande</w:t>
      </w:r>
      <w:r>
        <w:rPr>
          <w:rFonts w:eastAsia="Times New Roman" w:cs="Times New Roman" w:ascii="Times New Roman" w:hAnsi="Times New Roman"/>
          <w:color w:val="000000"/>
          <w:sz w:val="20"/>
          <w:szCs w:val="20"/>
        </w:rPr>
        <w:t xml:space="preserve"> ta emot andras underåriga barn </w:t>
      </w:r>
      <w:r>
        <w:rPr>
          <w:rFonts w:eastAsia="Times New Roman" w:cs="Times New Roman" w:ascii="Times New Roman" w:hAnsi="Times New Roman"/>
          <w:i/>
          <w:iCs/>
          <w:color w:val="000000"/>
          <w:sz w:val="20"/>
          <w:szCs w:val="20"/>
        </w:rPr>
        <w:t>för sådan vistelse i hemmet som inte är tillfällig</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är ett barns bästa kräver det, får socialnämn</w:t>
        <w:softHyphen/>
        <w:t>den för</w:t>
        <w:softHyphen/>
        <w:t xml:space="preserve">bjuda </w:t>
      </w:r>
      <w:r>
        <w:rPr>
          <w:rFonts w:eastAsia="Times New Roman" w:cs="Times New Roman" w:ascii="Times New Roman" w:hAnsi="Times New Roman"/>
          <w:i/>
          <w:iCs/>
          <w:color w:val="000000"/>
          <w:sz w:val="20"/>
          <w:szCs w:val="20"/>
        </w:rPr>
        <w:t>eller be</w:t>
        <w:softHyphen/>
        <w:t>gränsa möj</w:t>
        <w:softHyphen/>
        <w:t>ligheterna för</w:t>
      </w:r>
      <w:r>
        <w:rPr>
          <w:rFonts w:eastAsia="Times New Roman" w:cs="Times New Roman" w:ascii="Times New Roman" w:hAnsi="Times New Roman"/>
          <w:color w:val="000000"/>
          <w:sz w:val="20"/>
          <w:szCs w:val="20"/>
        </w:rPr>
        <w:t xml:space="preserve"> en per</w:t>
        <w:softHyphen/>
        <w:t>son som har sitt hem inom kom</w:t>
        <w:softHyphen/>
        <w:t xml:space="preserve">munen, att </w:t>
      </w:r>
      <w:r>
        <w:rPr>
          <w:rFonts w:eastAsia="Times New Roman" w:cs="Times New Roman" w:ascii="Times New Roman" w:hAnsi="Times New Roman"/>
          <w:i/>
          <w:iCs/>
          <w:color w:val="000000"/>
          <w:sz w:val="20"/>
          <w:szCs w:val="20"/>
        </w:rPr>
        <w:t>i hemmet</w:t>
      </w:r>
      <w:r>
        <w:rPr>
          <w:rFonts w:eastAsia="Times New Roman" w:cs="Times New Roman" w:ascii="Times New Roman" w:hAnsi="Times New Roman"/>
          <w:color w:val="000000"/>
          <w:sz w:val="20"/>
          <w:szCs w:val="20"/>
        </w:rPr>
        <w:t xml:space="preserve"> ta emot andras underårig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30 §</w:t>
      </w:r>
      <w:r>
        <w:rPr>
          <w:rFonts w:eastAsia="Times New Roman" w:cs="Times New Roman" w:ascii="Times New Roman" w:hAnsi="Times New Roman"/>
          <w:color w:val="000000"/>
          <w:sz w:val="20"/>
          <w:szCs w:val="20"/>
          <w:vertAlign w:val="superscript"/>
        </w:rPr>
        <w:t>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medgivande enligt 25 § första stycket med</w:t>
        <w:softHyphen/>
        <w:t>delas av socialnämn</w:t>
        <w:softHyphen/>
        <w:t>den i vårdnads</w:t>
        <w:softHyphen/>
        <w:t>havarens hem</w:t>
        <w:softHyphen/>
        <w:t>kom</w:t>
        <w:softHyphen/>
        <w:t>mun. Om nämndens pröv</w:t>
        <w:softHyphen/>
        <w:t xml:space="preserve">ning gäller ett hem i en annan kommun, skall nämnden </w:t>
      </w:r>
      <w:r>
        <w:rPr>
          <w:rFonts w:eastAsia="Times New Roman" w:cs="Times New Roman" w:ascii="Times New Roman" w:hAnsi="Times New Roman"/>
          <w:i/>
          <w:iCs/>
          <w:color w:val="000000"/>
          <w:sz w:val="20"/>
          <w:szCs w:val="20"/>
        </w:rPr>
        <w:t>råd</w:t>
        <w:softHyphen/>
        <w:t>göra</w:t>
      </w:r>
      <w:r>
        <w:rPr>
          <w:rFonts w:eastAsia="Times New Roman" w:cs="Times New Roman" w:ascii="Times New Roman" w:hAnsi="Times New Roman"/>
          <w:color w:val="000000"/>
          <w:sz w:val="20"/>
          <w:szCs w:val="20"/>
        </w:rPr>
        <w:t xml:space="preserve"> med </w:t>
      </w:r>
      <w:r>
        <w:rPr>
          <w:rFonts w:eastAsia="Times New Roman" w:cs="Times New Roman" w:ascii="Times New Roman" w:hAnsi="Times New Roman"/>
          <w:i/>
          <w:iCs/>
          <w:color w:val="000000"/>
          <w:sz w:val="20"/>
          <w:szCs w:val="20"/>
        </w:rPr>
        <w:t>socialnämnden i</w:t>
      </w:r>
      <w:r>
        <w:rPr>
          <w:rFonts w:eastAsia="Times New Roman" w:cs="Times New Roman" w:ascii="Times New Roman" w:hAnsi="Times New Roman"/>
          <w:color w:val="000000"/>
          <w:sz w:val="20"/>
          <w:szCs w:val="20"/>
        </w:rPr>
        <w:t xml:space="preserve"> den kommu</w:t>
        <w:softHyphen/>
        <w:t>nen innan den fattar sitt beslu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t medgivande enligt 25 § första stycket med</w:t>
        <w:softHyphen/>
        <w:t>delas av socialnämn</w:t>
        <w:softHyphen/>
        <w:t>den i vårdnads</w:t>
        <w:softHyphen/>
        <w:t>havarens hem</w:t>
        <w:softHyphen/>
        <w:t>kom</w:t>
        <w:softHyphen/>
        <w:t>mun. Om nämndens pröv</w:t>
        <w:softHyphen/>
        <w:t xml:space="preserve">ning gäller ett hem i en annan kommun, skall nämnden </w:t>
      </w:r>
      <w:r>
        <w:rPr>
          <w:rFonts w:eastAsia="Times New Roman" w:cs="Times New Roman" w:ascii="Times New Roman" w:hAnsi="Times New Roman"/>
          <w:i/>
          <w:iCs/>
          <w:color w:val="000000"/>
          <w:sz w:val="20"/>
          <w:szCs w:val="20"/>
        </w:rPr>
        <w:t>infor</w:t>
        <w:softHyphen/>
        <w:t>mera och sam</w:t>
        <w:softHyphen/>
        <w:t xml:space="preserve">råda </w:t>
      </w:r>
      <w:r>
        <w:rPr>
          <w:rFonts w:eastAsia="Times New Roman" w:cs="Times New Roman" w:ascii="Times New Roman" w:hAnsi="Times New Roman"/>
          <w:color w:val="000000"/>
          <w:sz w:val="20"/>
          <w:szCs w:val="20"/>
        </w:rPr>
        <w:t>med den kommunen innan den fattar sitt be</w:t>
        <w:softHyphen/>
        <w:t>slut.  Ett medgivande enligt 25 § tredje stycket och ett samtycke enligt 25 § femte stycket meddelas av socialnämnden i den eller de sökandes hem</w:t>
        <w:softHyphen/>
        <w:t>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nämnd som har lämnat medgivande en</w:t>
        <w:softHyphen/>
        <w:t>ligt 25 § fullgör skyldig</w:t>
        <w:softHyphen/>
        <w:t>heter</w:t>
        <w:softHyphen/>
        <w:t>na enligt 26 §. I de fall samtycke enligt 25 § femte stycket lämnats av socialnämnden i en annan kommun fullgör i stället den nämnden skyldigheterna enligt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33 §</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ocialnämnden får återkräva </w:t>
      </w:r>
      <w:r>
        <w:rPr>
          <w:rFonts w:eastAsia="Times New Roman" w:cs="Times New Roman" w:ascii="Times New Roman" w:hAnsi="Times New Roman"/>
          <w:i/>
          <w:iCs/>
          <w:color w:val="000000"/>
          <w:sz w:val="20"/>
          <w:szCs w:val="20"/>
        </w:rPr>
        <w:t>ekonomisk hjälp</w:t>
      </w:r>
      <w:r>
        <w:rPr>
          <w:rFonts w:eastAsia="Times New Roman" w:cs="Times New Roman" w:ascii="Times New Roman" w:hAnsi="Times New Roman"/>
          <w:color w:val="000000"/>
          <w:sz w:val="20"/>
          <w:szCs w:val="20"/>
        </w:rPr>
        <w:t xml:space="preserve"> som den enskilde har erhållit en</w:t>
        <w:softHyphen/>
        <w:t xml:space="preserve">ligt </w:t>
      </w:r>
      <w:r>
        <w:rPr>
          <w:rFonts w:eastAsia="Times New Roman" w:cs="Times New Roman" w:ascii="Times New Roman" w:hAnsi="Times New Roman"/>
          <w:i/>
          <w:iCs/>
          <w:color w:val="000000"/>
          <w:sz w:val="20"/>
          <w:szCs w:val="20"/>
        </w:rPr>
        <w:t xml:space="preserve">6 </w:t>
      </w:r>
      <w:r>
        <w:rPr>
          <w:rFonts w:eastAsia="Times New Roman" w:cs="Times New Roman" w:ascii="Times New Roman" w:hAnsi="Times New Roman"/>
          <w:color w:val="000000"/>
          <w:sz w:val="20"/>
          <w:szCs w:val="20"/>
        </w:rPr>
        <w:t xml:space="preserve">§, endast om </w:t>
      </w:r>
      <w:r>
        <w:rPr>
          <w:rFonts w:eastAsia="Times New Roman" w:cs="Times New Roman" w:ascii="Times New Roman" w:hAnsi="Times New Roman"/>
          <w:i/>
          <w:iCs/>
          <w:color w:val="000000"/>
          <w:sz w:val="20"/>
          <w:szCs w:val="20"/>
        </w:rPr>
        <w:t>den har lämnats som förskott på en förmån eller ersättning eller till den som är in</w:t>
        <w:softHyphen/>
        <w:t>dragen i arbetskon</w:t>
        <w:softHyphen/>
        <w:t>f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rPr>
        <w:t xml:space="preserve"> Lydelse enligt prop. 1996/97: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r ekonomisk hjälp lämnats </w:t>
      </w:r>
      <w:r>
        <w:rPr>
          <w:rFonts w:eastAsia="Times New Roman" w:cs="Times New Roman" w:ascii="Times New Roman" w:hAnsi="Times New Roman"/>
          <w:i/>
          <w:iCs/>
          <w:color w:val="000000"/>
          <w:sz w:val="20"/>
          <w:szCs w:val="20"/>
        </w:rPr>
        <w:t>i annat fall än som avses i 6 §,</w:t>
      </w:r>
      <w:r>
        <w:rPr>
          <w:rFonts w:eastAsia="Times New Roman" w:cs="Times New Roman" w:ascii="Times New Roman" w:hAnsi="Times New Roman"/>
          <w:color w:val="000000"/>
          <w:sz w:val="20"/>
          <w:szCs w:val="20"/>
        </w:rPr>
        <w:t xml:space="preserve"> får socialnämnden återkräva hjälpen, om den har getts under villkor om åter</w:t>
        <w:softHyphen/>
        <w:t>betal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w:t>
      </w:r>
      <w:r>
        <w:rPr>
          <w:rFonts w:eastAsia="Times New Roman" w:cs="Times New Roman" w:ascii="Times New Roman" w:hAnsi="Times New Roman"/>
          <w:i/>
          <w:iCs/>
          <w:color w:val="000000"/>
          <w:sz w:val="20"/>
          <w:szCs w:val="20"/>
        </w:rPr>
        <w:t xml:space="preserve"> i andra fall än som avses i 33 a §,</w:t>
      </w:r>
      <w:r>
        <w:rPr>
          <w:rFonts w:eastAsia="Times New Roman" w:cs="Times New Roman" w:ascii="Times New Roman" w:hAnsi="Times New Roman"/>
          <w:color w:val="000000"/>
          <w:sz w:val="20"/>
          <w:szCs w:val="20"/>
        </w:rPr>
        <w:t xml:space="preserve"> återkräva</w:t>
      </w:r>
      <w:r>
        <w:rPr>
          <w:rFonts w:eastAsia="Times New Roman" w:cs="Times New Roman" w:ascii="Times New Roman" w:hAnsi="Times New Roman"/>
          <w:i/>
          <w:iCs/>
          <w:color w:val="000000"/>
          <w:sz w:val="20"/>
          <w:szCs w:val="20"/>
        </w:rPr>
        <w:t xml:space="preserve"> för</w:t>
        <w:softHyphen/>
        <w:t>sörjningsstöd</w:t>
      </w:r>
      <w:r>
        <w:rPr>
          <w:rFonts w:eastAsia="Times New Roman" w:cs="Times New Roman" w:ascii="Times New Roman" w:hAnsi="Times New Roman"/>
          <w:color w:val="000000"/>
          <w:sz w:val="20"/>
          <w:szCs w:val="20"/>
        </w:rPr>
        <w:t xml:space="preserve"> som den en</w:t>
        <w:softHyphen/>
        <w:t>skilde har er</w:t>
        <w:softHyphen/>
        <w:t xml:space="preserve">hållit enligt </w:t>
      </w:r>
      <w:r>
        <w:rPr>
          <w:rFonts w:eastAsia="Times New Roman" w:cs="Times New Roman" w:ascii="Times New Roman" w:hAnsi="Times New Roman"/>
          <w:i/>
          <w:iCs/>
          <w:color w:val="000000"/>
          <w:sz w:val="20"/>
          <w:szCs w:val="20"/>
        </w:rPr>
        <w:t>6 b</w:t>
      </w:r>
      <w:r>
        <w:rPr>
          <w:rFonts w:eastAsia="Times New Roman" w:cs="Times New Roman" w:ascii="Times New Roman" w:hAnsi="Times New Roman"/>
          <w:color w:val="000000"/>
          <w:sz w:val="20"/>
          <w:szCs w:val="20"/>
        </w:rPr>
        <w:t xml:space="preserve"> § endast om </w:t>
      </w:r>
      <w:r>
        <w:rPr>
          <w:rFonts w:eastAsia="Times New Roman" w:cs="Times New Roman" w:ascii="Times New Roman" w:hAnsi="Times New Roman"/>
          <w:i/>
          <w:iCs/>
          <w:color w:val="000000"/>
          <w:sz w:val="20"/>
          <w:szCs w:val="20"/>
        </w:rPr>
        <w:t>det har 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som förskott på en förmån eller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till den som är in</w:t>
        <w:softHyphen/>
        <w:t>dragen i ar</w:t>
        <w:softHyphen/>
        <w:t>betskonflikt,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till den som på grund av för</w:t>
        <w:softHyphen/>
        <w:t>hållanden som han eller hon inte kunnat råda över hindrats från att för</w:t>
        <w:softHyphen/>
        <w:t>foga över sina inkomster och till</w:t>
        <w:softHyphen/>
        <w:t>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Har ekonomisk hjälp lämnats </w:t>
      </w:r>
      <w:r>
        <w:rPr>
          <w:rFonts w:eastAsia="Times New Roman" w:cs="Times New Roman" w:ascii="Times New Roman" w:hAnsi="Times New Roman"/>
          <w:i/>
          <w:iCs/>
          <w:color w:val="000000"/>
          <w:sz w:val="20"/>
          <w:szCs w:val="20"/>
        </w:rPr>
        <w:t>med stöd av 6 h §,</w:t>
      </w:r>
      <w:r>
        <w:rPr>
          <w:rFonts w:eastAsia="Times New Roman" w:cs="Times New Roman" w:ascii="Times New Roman" w:hAnsi="Times New Roman"/>
          <w:color w:val="000000"/>
          <w:sz w:val="20"/>
          <w:szCs w:val="20"/>
        </w:rPr>
        <w:t xml:space="preserve"> får socialnämn</w:t>
        <w:softHyphen/>
        <w:t>den återkräva hjälpen, om den har getts under villkor om återbetal</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eslut som avser ekonomisk hjälp som kan komma att åter</w:t>
        <w:softHyphen/>
        <w:t>krävas enligt denna paragraf skall vara skrift</w:t>
        <w:softHyphen/>
        <w:t>ligt. Beslutet skall inne</w:t>
        <w:softHyphen/>
        <w:t>hålla uppgift om den eller de om</w:t>
        <w:softHyphen/>
        <w:t>ständig</w:t>
        <w:softHyphen/>
        <w:t>heter som en</w:t>
        <w:softHyphen/>
        <w:t>ligt denna paragraf utgör grund för åter</w:t>
        <w:softHyphen/>
        <w:t>be</w:t>
        <w:softHyphen/>
        <w:t>tal</w:t>
        <w:softHyphen/>
        <w:t>ningsplikten. Beslutet skall del</w:t>
        <w:softHyphen/>
        <w:t>ges den enskil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33 a §</w:t>
      </w:r>
      <w:r>
        <w:rPr>
          <w:rFonts w:eastAsia="Times New Roman" w:cs="Times New Roman" w:ascii="Times New Roman" w:hAnsi="Times New Roman"/>
          <w:i/>
          <w:iCs/>
          <w:color w:val="000000"/>
          <w:sz w:val="20"/>
          <w:szCs w:val="20"/>
        </w:rPr>
        <w:t xml:space="preserve"> Om någon genom orik</w:t>
        <w:softHyphen/>
        <w:t>tiga uppgifter eller genom underlåten</w:t>
        <w:softHyphen/>
        <w:t>het att lämna uppgifter eller på annat sätt förorsakat att ekono</w:t>
        <w:softHyphen/>
        <w:t>miskt bistånd enligt 6 b eller 6 h § utgått obehö</w:t>
        <w:softHyphen/>
        <w:t>rigen eller med för högt belopp får socialnämnden återkräva vad som har be</w:t>
        <w:softHyphen/>
        <w:t>talats ut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någon i annat fall än som av</w:t>
        <w:softHyphen/>
        <w:t>ses i första stycket uppburit så</w:t>
        <w:softHyphen/>
        <w:t>dant ekonomiskt bistånd obe</w:t>
        <w:softHyphen/>
        <w:t>hörigen eller med för högt belopp och skä</w:t>
        <w:softHyphen/>
        <w:t>ligen borde ha insett detta, får socialnämnden åter</w:t>
        <w:softHyphen/>
        <w:t>kräva vad som har be</w:t>
        <w:softHyphen/>
        <w:t>talats ut för m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6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ll socialnämnden föra talan om ersättning som en enskild inte be</w:t>
        <w:softHyphen/>
        <w:t>talar god</w:t>
        <w:softHyphen/>
        <w:t>villigt för eko</w:t>
        <w:softHyphen/>
        <w:t>nomisk hjälp som avses i 33 § eller för kostnad som kommunen har haft enligt 34 § första eller andra stycket, skall talan väckas hos län</w:t>
        <w:softHyphen/>
        <w:t>srätten inom tre år från det kom</w:t>
        <w:softHyphen/>
        <w:t>mu</w:t>
        <w:softHyphen/>
        <w:t>nens kostnad upp</w:t>
        <w:softHyphen/>
        <w:t>kom. Talan väcks vid länsrätten i det län där den enskilde är bosa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ill socialnämnden föra talan om ersättning som en enskild inte be</w:t>
        <w:softHyphen/>
        <w:t>talar god</w:t>
        <w:softHyphen/>
        <w:t>villigt för eko</w:t>
        <w:softHyphen/>
        <w:t>nomisk hjälp som avses i 33 </w:t>
      </w:r>
      <w:r>
        <w:rPr>
          <w:rFonts w:eastAsia="Times New Roman" w:cs="Times New Roman" w:ascii="Times New Roman" w:hAnsi="Times New Roman"/>
          <w:i/>
          <w:iCs/>
          <w:color w:val="000000"/>
          <w:sz w:val="20"/>
          <w:szCs w:val="20"/>
        </w:rPr>
        <w:t xml:space="preserve">eller 33 a </w:t>
      </w:r>
      <w:r>
        <w:rPr>
          <w:rFonts w:eastAsia="Times New Roman" w:cs="Times New Roman" w:ascii="Times New Roman" w:hAnsi="Times New Roman"/>
          <w:color w:val="000000"/>
          <w:sz w:val="20"/>
          <w:szCs w:val="20"/>
        </w:rPr>
        <w:t>§ eller för kostnad som kom</w:t>
        <w:softHyphen/>
        <w:t>munen har haft enligt 34 § första eller andra stycket, skall talan väckas hos länsrätten inom tre år från det kommunens kost</w:t>
        <w:softHyphen/>
        <w:t>nad upp</w:t>
        <w:softHyphen/>
        <w:t>kom. Talan väcks vid läns</w:t>
        <w:softHyphen/>
        <w:t>rätten i det län där den enskilde är bosatt.  Talan om ersättning får inte bifallas, om den ersättningsskyldige genom att åter</w:t>
        <w:softHyphen/>
        <w:t>betala kostnaden eller en del av denna kan antas bli ur stånd att klara sin för</w:t>
        <w:softHyphen/>
        <w:t>sörjning eller sin dagliga livsföring i övrigt eller annars synnerliga skäl talar mot bifall till ersättningsansprå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 helt eller del</w:t>
        <w:softHyphen/>
        <w:t>vis efterge den ersättningsskyldig</w:t>
        <w:softHyphen/>
        <w:t>het som avses i 33 § och 34 § första och andra stycke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får helt eller del</w:t>
        <w:softHyphen/>
        <w:t>vis efterge den ersättningsskyldig</w:t>
        <w:softHyphen/>
        <w:t xml:space="preserve">het som avses i 33 </w:t>
      </w:r>
      <w:r>
        <w:rPr>
          <w:rFonts w:eastAsia="Times New Roman" w:cs="Times New Roman" w:ascii="Times New Roman" w:hAnsi="Times New Roman"/>
          <w:i/>
          <w:iCs/>
          <w:color w:val="000000"/>
          <w:sz w:val="20"/>
          <w:szCs w:val="20"/>
        </w:rPr>
        <w:t>och 33 a §§ samt</w:t>
      </w:r>
      <w:r>
        <w:rPr>
          <w:rFonts w:eastAsia="Times New Roman" w:cs="Times New Roman" w:ascii="Times New Roman" w:hAnsi="Times New Roman"/>
          <w:color w:val="000000"/>
          <w:sz w:val="20"/>
          <w:szCs w:val="20"/>
        </w:rPr>
        <w:t xml:space="preserve"> 34 § första och andra stycke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47 §</w:t>
      </w:r>
      <w:r>
        <w:rPr>
          <w:rFonts w:eastAsia="Times New Roman" w:cs="Times New Roman" w:ascii="Times New Roman" w:hAnsi="Times New Roman"/>
          <w:color w:val="000000"/>
          <w:sz w:val="20"/>
          <w:szCs w:val="20"/>
          <w:vertAlign w:val="superscript"/>
        </w:rPr>
        <w:t>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Uppdrag att besluta på socialnämndens vägnar får ges endast åt en sär</w:t>
        <w:softHyphen/>
        <w:t>skild av</w:t>
        <w:softHyphen/>
        <w:t>delning som består av ledamöter eller er</w:t>
        <w:softHyphen/>
        <w:t>sättare i nämnden i ären</w:t>
        <w:softHyphen/>
        <w:t>den som ankom</w:t>
        <w:softHyphen/>
        <w:t>mer på nämnden enligt 25 § första-fjärde styckena och 28 </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denna lag, 4 och 6 §§, 11 § första och andra styckena, 13 §, 14 § tredje stycket, 21, 22, 24, 26, 27 och 43 §§ lagen (1990:52) med sär</w:t>
        <w:softHyphen/>
        <w:t>skilda be</w:t>
        <w:softHyphen/>
        <w:t>st</w:t>
        <w:softHyphen/>
        <w:t>ämmelser om vård av unga samt 13 §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stycket gäller även i ären</w:t>
        <w:softHyphen/>
        <w:t>den enligt 25 § femte stycket om fråga är om att inte ge samtyck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sta stycket gäller även i ären</w:t>
        <w:softHyphen/>
        <w:t xml:space="preserve">den enligt 25 § femte stycket om samtycke vägras </w:t>
      </w:r>
      <w:r>
        <w:rPr>
          <w:rFonts w:eastAsia="Times New Roman" w:cs="Times New Roman" w:ascii="Times New Roman" w:hAnsi="Times New Roman"/>
          <w:i/>
          <w:iCs/>
          <w:color w:val="000000"/>
          <w:sz w:val="20"/>
          <w:szCs w:val="20"/>
        </w:rPr>
        <w:t>och beslut enligt 36 § om att föra talan om återkrav enligt 33 a §</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 skall utan dröjsmål in</w:t>
        <w:softHyphen/>
        <w:t>leda utredning av vad som genom ansökan eller på annat sätt har kommit till nämndens kännedom och som kan föranleda någon åtgärd av 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rPr>
        <w:t xml:space="preserve"> Lydelse enligt prop. 1996/97: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d som har kommit fram vid ut</w:t>
        <w:softHyphen/>
        <w:t>redning och som har betydelse för ett ärendes avgörande skall till</w:t>
        <w:softHyphen/>
        <w:t>varatas på ett betryggan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50 a §</w:t>
      </w:r>
      <w:r>
        <w:rPr>
          <w:rFonts w:eastAsia="Times New Roman" w:cs="Times New Roman" w:ascii="Times New Roman" w:hAnsi="Times New Roman"/>
          <w:i/>
          <w:iCs/>
          <w:color w:val="000000"/>
          <w:sz w:val="20"/>
          <w:szCs w:val="20"/>
        </w:rPr>
        <w:t xml:space="preserve"> Vid en utredning om socialnämnden behöver in</w:t>
        <w:softHyphen/>
        <w:t>gripa till en underårigs skydd eller stöd får nämn</w:t>
        <w:softHyphen/>
        <w:t>den, för bedömningen av be</w:t>
        <w:softHyphen/>
        <w:t>hovet av insatser, kon</w:t>
        <w:softHyphen/>
        <w:t>sultera sak</w:t>
        <w:softHyphen/>
        <w:t>kunniga samt i övrigt ta de kon</w:t>
        <w:softHyphen/>
        <w:t>takter som behövs. Utred</w:t>
        <w:softHyphen/>
        <w:t>ningen skall bedrivas så att inte någon onödigt utsätts för skada eller olägenhet. Den skall inte göras mer omfattande än vad som är motiverat av omständigheterna i ären</w:t>
        <w:softHyphen/>
        <w:t>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Utredning enligt första stycket skall bedrivas skyndsamt och vara slut</w:t>
        <w:softHyphen/>
        <w:t>förd senast inom fyra månader. Finns det sär</w:t>
        <w:softHyphen/>
        <w:t>skilda skäl får social</w:t>
        <w:softHyphen/>
        <w:t>nämnden besluta att förlänga ut</w:t>
        <w:softHyphen/>
        <w:t>redningen för viss tid</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Den som berörs av en sådan ut</w:t>
        <w:softHyphen/>
        <w:t>redning som anges i första stycket skall underrättas om att en utred</w:t>
        <w:softHyphen/>
        <w:t>ning inled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 xml:space="preserve">50 b § </w:t>
      </w:r>
      <w:r>
        <w:rPr>
          <w:rFonts w:eastAsia="Times New Roman" w:cs="Times New Roman" w:ascii="Times New Roman" w:hAnsi="Times New Roman"/>
          <w:i/>
          <w:iCs/>
          <w:color w:val="000000"/>
          <w:sz w:val="20"/>
          <w:szCs w:val="20"/>
        </w:rPr>
        <w:t>Socialnämnden är skyldig att slutföra en utredning enligt 50 a § och fatta beslut i ärendet även om den underårige byter vistelse</w:t>
        <w:softHyphen/>
        <w:t>kom</w:t>
        <w:softHyphen/>
        <w:t>mun. Detsam</w:t>
        <w:softHyphen/>
        <w:t>ma gäller om en utredning inletts enligt 50 § och ärendet avser vård av miss</w:t>
        <w:softHyphen/>
        <w:t>bru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örsta stycket gäller inte om den nya vistelsekommunen samtycker till att ta över utredningen av äre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d som har kommit fram vid utredning och som har betydelse för ett ärendes avgörande skall till</w:t>
        <w:softHyphen/>
        <w:t>varatas på ett betryggande sät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Handläggning av ärenden som rör enskilda samt genomförande av beslut om stödinsatser, vård och behandling skall dokumen</w:t>
        <w:softHyphen/>
        <w:t>t</w:t>
        <w:softHyphen/>
        <w:t>e</w:t>
        <w:softHyphen/>
        <w:t>ras. Dokumentationen skall ut</w:t>
        <w:softHyphen/>
        <w:t>visa beslut och åtgär</w:t>
        <w:softHyphen/>
        <w:t>der som vid</w:t>
        <w:softHyphen/>
        <w:t>tas i ärendet samt faktiska om</w:t>
        <w:softHyphen/>
        <w:t>stän</w:t>
        <w:softHyphen/>
        <w:t>dig</w:t>
        <w:softHyphen/>
        <w:t>heter och händelser av betydelse.</w:t>
      </w:r>
      <w:r>
        <w:rPr>
          <w:rFonts w:eastAsia="Times New Roman" w:cs="Times New Roman" w:ascii="Times New Roman" w:hAnsi="Times New Roman"/>
          <w:color w:val="000000"/>
          <w:sz w:val="20"/>
          <w:szCs w:val="20"/>
        </w:rPr>
        <w:t xml:space="preserve">  Handlingar som rör enskildas personliga förhållanden skall förvaras så att den som är obehörig inte får tillgång till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enskilde bör hållas under</w:t>
        <w:softHyphen/>
        <w:t>rättad om de journal</w:t>
        <w:softHyphen/>
        <w:t>anteckningar och andra an</w:t>
        <w:softHyphen/>
        <w:t>teckningar som förs om hono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okumentationen skall utformas med respekt för den enskildes integritet.</w:t>
      </w:r>
      <w:r>
        <w:rPr>
          <w:rFonts w:eastAsia="Times New Roman" w:cs="Times New Roman" w:ascii="Times New Roman" w:hAnsi="Times New Roman"/>
          <w:color w:val="000000"/>
          <w:sz w:val="20"/>
          <w:szCs w:val="20"/>
        </w:rPr>
        <w:t xml:space="preserve"> Den enskilde bör hållas underrättad om de journal</w:t>
        <w:softHyphen/>
        <w:t>anteck</w:t>
        <w:softHyphen/>
        <w:t>ningar och andra an</w:t>
        <w:softHyphen/>
        <w:t xml:space="preserve">teckningar som förs om honom. </w:t>
      </w:r>
      <w:r>
        <w:rPr>
          <w:rFonts w:eastAsia="Times New Roman" w:cs="Times New Roman" w:ascii="Times New Roman" w:hAnsi="Times New Roman"/>
          <w:i/>
          <w:iCs/>
          <w:color w:val="000000"/>
          <w:sz w:val="20"/>
          <w:szCs w:val="20"/>
        </w:rPr>
        <w:t>Om den en</w:t>
        <w:softHyphen/>
        <w:t>skilde anser att någon uppgift i doku</w:t>
        <w:softHyphen/>
        <w:t>mentationen är oriktig skall detta anteck</w:t>
        <w:softHyphen/>
        <w:t>n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68 §</w:t>
      </w:r>
      <w:r>
        <w:rPr>
          <w:rFonts w:eastAsia="Times New Roman" w:cs="Times New Roman" w:ascii="Times New Roman" w:hAnsi="Times New Roman"/>
          <w:color w:val="000000"/>
          <w:sz w:val="20"/>
          <w:szCs w:val="20"/>
          <w:vertAlign w:val="superscript"/>
        </w:rPr>
        <w:t>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 skall inom lä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lja socialnämndernas tillämpning av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formera och ge råd till allmänheten i frågor som rör socialtjän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träda socialnämnderna med råd i de</w:t>
        <w:softHyphen/>
        <w:t>ra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ämja samverkan på socialtjänstens område mellan kommunerna och andra sam</w:t>
        <w:softHyphen/>
        <w:t>hällsor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i övrigt se till att socialnämn</w:t>
        <w:softHyphen/>
        <w:t>derna fullgör sina uppgifter på ett ändamålsenligt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rPr>
        <w:t xml:space="preserve"> Senaste lydelse 1993:1. Ändringen inne</w:t>
        <w:softHyphen/>
        <w:t>bär att andra stycket upp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Annat hem för vård eller boende än sådant som avses i 23 a § står under läns</w:t>
        <w:softHyphen/>
        <w:t>styrelsens tillsyn. Läns</w:t>
        <w:softHyphen/>
        <w:t>styrelsen har rätt att inspektera verksamheten vid sådana h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w:t>
        <w:softHyphen/>
        <w:t>skrifter om enskild verksamh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69 §</w:t>
      </w:r>
      <w:r>
        <w:rPr>
          <w:rFonts w:eastAsia="Times New Roman" w:cs="Times New Roman" w:ascii="Times New Roman" w:hAnsi="Times New Roman"/>
          <w:color w:val="000000"/>
          <w:sz w:val="20"/>
          <w:szCs w:val="20"/>
          <w:vertAlign w:val="superscript"/>
        </w:rPr>
        <w:t>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ll en enskild person eller sam</w:t>
        <w:softHyphen/>
        <w:t>manslutning in</w:t>
        <w:softHyphen/>
        <w:t>rätta ett hem för vård eller boende, skall till</w:t>
        <w:softHyphen/>
        <w:t>stånd sökas hos läns</w:t>
        <w:softHyphen/>
        <w:t>styrelsen. Ett så</w:t>
        <w:softHyphen/>
        <w:t>dant hem står under löpande till</w:t>
        <w:softHyphen/>
        <w:t>syn av socialnämnden i den kom</w:t>
        <w:softHyphen/>
        <w:t>mun där hemmet är be</w:t>
        <w:softHyphen/>
        <w:t>läget. Nämnden har rätt att inspektera verksam</w:t>
        <w:softHyphen/>
        <w:t>heten vid hem</w:t>
        <w:softHyphen/>
        <w:t>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ad som sägs i första stycket gäller även hem som har inrättats för vård under en begränsad del av dygn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tt bolag, en förening, en sam</w:t>
        <w:softHyphen/>
        <w:t>fällighet, en stiftelse eller en en</w:t>
        <w:softHyphen/>
        <w:t>skild in</w:t>
        <w:softHyphen/>
        <w:t>divid får inte utan tillstånd av länsstyrelsen yrkesmässigt be</w:t>
        <w:softHyphen/>
        <w:t>driva verk</w:t>
        <w:softHyphen/>
        <w:t>samhet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hem för vård eller bo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 särskilda boendeformer mot</w:t>
        <w:softHyphen/>
        <w:t>svarande såda</w:t>
        <w:softHyphen/>
        <w:t>na som avses i 20 § andra stycket eller 21 §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hem för viss annan heldygns</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4. hem eller öppen verk</w:t>
        <w:softHyphen/>
        <w:t>samhet för vård under en begränsad del av dygn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skall sökas hos länssty</w:t>
        <w:softHyphen/>
        <w:t>relsen i det län där verksamheten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Tillstånd behövs inte för sådan verksamhet som kom</w:t>
        <w:softHyphen/>
        <w:t>munen genom avtal enligt 4 § tredje stycket har över</w:t>
        <w:softHyphen/>
        <w:t>lämnat till en enskild att ut</w:t>
        <w:softHyphen/>
        <w:t>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att bedriva sådan verk</w:t>
        <w:softHyphen/>
        <w:t>samhet som avses i 69 § får be</w:t>
        <w:softHyphen/>
        <w:t>viljas endast om verksam</w:t>
        <w:softHyphen/>
        <w:t>heten uppfyller kraven på god kvalitet och säke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illstånd får förenas med villkor av betydelse för  kvalitet och säkerhet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Om verksamheten helt eller till väsentlig del ändras eller flyttas, skall nytt tillstånd sö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rPr>
        <w:t xml:space="preserve"> Senaste lydelse 1996:79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9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Länsstyrelsen har tillsyn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 annat hem för vård eller boen</w:t>
        <w:softHyphen/>
        <w:t>de än sådant som avses i 23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2. verksamhet för vilken det krävs tillstånd enligt 69 § första stycket 2 –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 verksamhet som kommu</w:t>
        <w:softHyphen/>
        <w:t>nen genom avtal enligt 4 § tredje stycket har över</w:t>
        <w:softHyphen/>
        <w:t>lämnat till en en</w:t>
        <w:softHyphen/>
        <w:t>skild att utfö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 annan enskild verksam</w:t>
        <w:softHyphen/>
        <w:t>het än sådan som omfattas av 1 – 3 från vilken kom</w:t>
        <w:softHyphen/>
        <w:t>munen upp</w:t>
        <w:softHyphen/>
        <w:t>handlar tjänster för att fullgöra skyldig</w:t>
        <w:softHyphen/>
        <w:t>heter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Länsstyrelsen har rätt att inspek</w:t>
        <w:softHyphen/>
        <w:t>tera sådan verksam</w:t>
        <w:softHyphen/>
        <w:t>het och får inhämta de upplysningar och ta del av de handlingar som be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69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Verksamhet för vilken tillstånd krävs enligt 69 § första stycket står un</w:t>
        <w:softHyphen/>
        <w:t>der löpande tillsyn av socialnämnden i den kommun där verksam</w:t>
        <w:softHyphen/>
        <w:t>heten är be</w:t>
        <w:softHyphen/>
        <w:t>lägen. Nämn</w:t>
        <w:softHyphen/>
        <w:t>den har rätt att inspek</w:t>
        <w:softHyphen/>
        <w:t>tera verk</w:t>
        <w:softHyphen/>
        <w:t>sam</w:t>
        <w:softHyphen/>
        <w:t>heten och får inhämta de upp</w:t>
        <w:softHyphen/>
        <w:t>lys</w:t>
        <w:softHyphen/>
        <w:t>ningar och ta del av de hand</w:t>
        <w:softHyphen/>
        <w:t>lingar som be</w:t>
        <w:softHyphen/>
        <w:t>hövs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socialnämnden får kännedom om missför</w:t>
        <w:softHyphen/>
        <w:t>hållan</w:t>
        <w:softHyphen/>
        <w:t>den i enskild verksamhet som står under läns</w:t>
        <w:softHyphen/>
        <w:t>styrel</w:t>
        <w:softHyphen/>
        <w:t>sens tillsyn, skall socialnämn</w:t>
        <w:softHyphen/>
        <w:t>den underrätta länssty</w:t>
        <w:softHyphen/>
        <w:t>relsen om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70 §</w:t>
      </w:r>
      <w:r>
        <w:rPr>
          <w:rFonts w:eastAsia="Times New Roman" w:cs="Times New Roman" w:ascii="Times New Roman" w:hAnsi="Times New Roman"/>
          <w:color w:val="000000"/>
          <w:sz w:val="20"/>
          <w:szCs w:val="20"/>
          <w:vertAlign w:val="superscript"/>
        </w:rPr>
        <w:t>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t föreligger något missför</w:t>
        <w:softHyphen/>
        <w:t xml:space="preserve">hållande </w:t>
      </w:r>
      <w:r>
        <w:rPr>
          <w:rFonts w:eastAsia="Times New Roman" w:cs="Times New Roman" w:ascii="Times New Roman" w:hAnsi="Times New Roman"/>
          <w:i/>
          <w:iCs/>
          <w:color w:val="000000"/>
          <w:sz w:val="20"/>
          <w:szCs w:val="20"/>
        </w:rPr>
        <w:t>vid ett hem för vård eller boende</w:t>
      </w:r>
      <w:r>
        <w:rPr>
          <w:rFonts w:eastAsia="Times New Roman" w:cs="Times New Roman" w:ascii="Times New Roman" w:hAnsi="Times New Roman"/>
          <w:color w:val="000000"/>
          <w:sz w:val="20"/>
          <w:szCs w:val="20"/>
        </w:rPr>
        <w:t xml:space="preserve"> som står under länsstyrel</w:t>
        <w:softHyphen/>
        <w:t>sens tillsyn, skall läns</w:t>
        <w:softHyphen/>
        <w:t>styrelsen före</w:t>
        <w:softHyphen/>
        <w:t xml:space="preserve">lägga </w:t>
      </w:r>
      <w:r>
        <w:rPr>
          <w:rFonts w:eastAsia="Times New Roman" w:cs="Times New Roman" w:ascii="Times New Roman" w:hAnsi="Times New Roman"/>
          <w:i/>
          <w:iCs/>
          <w:color w:val="000000"/>
          <w:sz w:val="20"/>
          <w:szCs w:val="20"/>
        </w:rPr>
        <w:t>led</w:t>
        <w:softHyphen/>
        <w:t>ningen för hemmet</w:t>
      </w:r>
      <w:r>
        <w:rPr>
          <w:rFonts w:eastAsia="Times New Roman" w:cs="Times New Roman" w:ascii="Times New Roman" w:hAnsi="Times New Roman"/>
          <w:color w:val="000000"/>
          <w:sz w:val="20"/>
          <w:szCs w:val="20"/>
        </w:rPr>
        <w:t xml:space="preserve"> att av</w:t>
        <w:softHyphen/>
        <w:t>hjälpa miss</w:t>
        <w:softHyphen/>
        <w:t>förhål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det föreligger något missför</w:t>
        <w:softHyphen/>
        <w:t>hållande</w:t>
      </w:r>
      <w:r>
        <w:rPr>
          <w:rFonts w:eastAsia="Times New Roman" w:cs="Times New Roman" w:ascii="Times New Roman" w:hAnsi="Times New Roman"/>
          <w:i/>
          <w:iCs/>
          <w:color w:val="000000"/>
          <w:sz w:val="20"/>
          <w:szCs w:val="20"/>
        </w:rPr>
        <w:t xml:space="preserve"> i så</w:t>
        <w:softHyphen/>
        <w:t>dan verksamhet</w:t>
      </w:r>
      <w:r>
        <w:rPr>
          <w:rFonts w:eastAsia="Times New Roman" w:cs="Times New Roman" w:ascii="Times New Roman" w:hAnsi="Times New Roman"/>
          <w:color w:val="000000"/>
          <w:sz w:val="20"/>
          <w:szCs w:val="20"/>
        </w:rPr>
        <w:t xml:space="preserve"> som står under länsstyrelsens tillsyn </w:t>
      </w:r>
      <w:r>
        <w:rPr>
          <w:rFonts w:eastAsia="Times New Roman" w:cs="Times New Roman" w:ascii="Times New Roman" w:hAnsi="Times New Roman"/>
          <w:i/>
          <w:iCs/>
          <w:color w:val="000000"/>
          <w:sz w:val="20"/>
          <w:szCs w:val="20"/>
        </w:rPr>
        <w:t>en</w:t>
        <w:softHyphen/>
        <w:t>ligt 69 b §</w:t>
      </w:r>
      <w:r>
        <w:rPr>
          <w:rFonts w:eastAsia="Times New Roman" w:cs="Times New Roman" w:ascii="Times New Roman" w:hAnsi="Times New Roman"/>
          <w:color w:val="000000"/>
          <w:sz w:val="20"/>
          <w:szCs w:val="20"/>
        </w:rPr>
        <w:t>, skall läns</w:t>
        <w:softHyphen/>
        <w:t>styrelsen före</w:t>
        <w:softHyphen/>
        <w:t xml:space="preserve">lägga </w:t>
      </w:r>
      <w:r>
        <w:rPr>
          <w:rFonts w:eastAsia="Times New Roman" w:cs="Times New Roman" w:ascii="Times New Roman" w:hAnsi="Times New Roman"/>
          <w:i/>
          <w:iCs/>
          <w:color w:val="000000"/>
          <w:sz w:val="20"/>
          <w:szCs w:val="20"/>
        </w:rPr>
        <w:t>den som ansvarar för verksam</w:t>
        <w:softHyphen/>
        <w:t>heten</w:t>
      </w:r>
      <w:r>
        <w:rPr>
          <w:rFonts w:eastAsia="Times New Roman" w:cs="Times New Roman" w:ascii="Times New Roman" w:hAnsi="Times New Roman"/>
          <w:color w:val="000000"/>
          <w:sz w:val="20"/>
          <w:szCs w:val="20"/>
        </w:rPr>
        <w:t xml:space="preserve"> att avhjälpa miss</w:t>
        <w:softHyphen/>
        <w:t>för</w:t>
        <w:softHyphen/>
        <w:t>hållandet.  Om missförhållandet är allvarligt och länsstyrelsens föreläggande inte efter</w:t>
        <w:softHyphen/>
        <w:t>koms, får länsstyrelsen förbjuda fort</w:t>
        <w:softHyphen/>
        <w:t>satt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rPr>
        <w:t xml:space="preserve"> Senaste lydelse 1993: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70 a §</w:t>
      </w:r>
      <w:r>
        <w:rPr>
          <w:rFonts w:eastAsia="Times New Roman" w:cs="Times New Roman" w:ascii="Times New Roman" w:hAnsi="Times New Roman"/>
          <w:i/>
          <w:iCs/>
          <w:color w:val="000000"/>
          <w:sz w:val="20"/>
          <w:szCs w:val="20"/>
        </w:rPr>
        <w:t xml:space="preserve"> Bestämmelserna i 51 och 52 §§ gäller i tillämpliga delar i en</w:t>
        <w:softHyphen/>
        <w:t>skild verksamhet som står under länsstyrelsens till</w:t>
        <w:softHyphen/>
        <w:t>syn enligt 69 b §. Doku</w:t>
        <w:softHyphen/>
        <w:t>mentationen skall bevaras så länge den kan antas ha betydelse för åtgärder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70 b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n handling i en person</w:t>
        <w:softHyphen/>
        <w:t>akt i enskild verk</w:t>
        <w:softHyphen/>
        <w:t>samhet som står under län</w:t>
        <w:softHyphen/>
        <w:t>sstyrelsens tillsyn enligt 69 b § skall, om det be</w:t>
        <w:softHyphen/>
        <w:t>gärs av den som akten rör, så snart som möj</w:t>
        <w:softHyphen/>
        <w:t>ligt till</w:t>
        <w:softHyphen/>
        <w:t>handahållas denne för läs</w:t>
        <w:softHyphen/>
        <w:t xml:space="preserve">ning eller avskrivning på stället eller i avskrift eller kopia, om inte annat följer av 71 a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Frågor om utlämnande en</w:t>
        <w:softHyphen/>
        <w:t>ligt första stycket prövas av den som ansvarar för personakten. Anser denne att personakten eller någon del av den inte bör lämnas ut, skall han genast med eget yttrande överlämna frågan till länsstyrelsen för pröv</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70 c §</w:t>
      </w:r>
      <w:r>
        <w:rPr>
          <w:rFonts w:eastAsia="Times New Roman" w:cs="Times New Roman" w:ascii="Times New Roman" w:hAnsi="Times New Roman"/>
          <w:i/>
          <w:iCs/>
          <w:color w:val="000000"/>
          <w:sz w:val="20"/>
          <w:szCs w:val="20"/>
        </w:rPr>
        <w:t xml:space="preserve"> Länsstyrelsen får besluta att en personakt i enskild verk</w:t>
        <w:softHyphen/>
        <w:t>samhet som står under länsstyrel</w:t>
        <w:softHyphen/>
        <w:t xml:space="preserve">sens tillsyn enligt 69 b § skall tas om h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1. om verksamheten upp</w:t>
        <w:softHyphen/>
        <w:t>h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om det på sannolika skäl kan antas att person</w:t>
        <w:softHyphen/>
        <w:t>akten inte kommer att handhas enligt före</w:t>
        <w:softHyphen/>
        <w:t xml:space="preserve">skrifterna i denna lag eller enligt föreskrifter som meddelats med stöd av lagen, e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om den som ansvarar för personakten ansöker om det och det finns ett på</w:t>
        <w:softHyphen/>
        <w:t>tagligt behov av att akten tas om h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omhändertagen personakt skall återlämnas, om det är möj</w:t>
        <w:softHyphen/>
        <w:t>ligt och det inte finns skäl för om</w:t>
        <w:softHyphen/>
        <w:t>händer</w:t>
        <w:softHyphen/>
        <w:t>tagande enligt första stycket. Be</w:t>
        <w:softHyphen/>
        <w:t>slut i fråga om åter</w:t>
        <w:softHyphen/>
        <w:t>lämnande med</w:t>
        <w:softHyphen/>
        <w:t>delas av länsstyrel</w:t>
        <w:softHyphen/>
        <w:t>sen efter an</w:t>
        <w:softHyphen/>
        <w:t>sökan av den som vid be</w:t>
        <w:softHyphen/>
        <w:t>slutet om omhändertagande an</w:t>
        <w:softHyphen/>
        <w:t>svarade för personak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Personakter som har tagits om hand enligt första stycket skall förvaras avskilda hos arkiv</w:t>
        <w:softHyphen/>
        <w:t>myndig</w:t>
        <w:softHyphen/>
        <w:t>heten i den kommun där akterna omhändertagits. Person</w:t>
        <w:softHyphen/>
        <w:t>akterna skall be</w:t>
        <w:softHyphen/>
        <w:t>varas i två år från det att de kom in till arkiv</w:t>
        <w:softHyphen/>
        <w:t>myndig</w:t>
        <w:softHyphen/>
        <w:t>heten. En myndighet som har hand om en perso</w:t>
        <w:softHyphen/>
        <w:t>nakt som har omhänder</w:t>
        <w:softHyphen/>
        <w:t>tagits har, om en uppgift ur akten begärs för sär</w:t>
        <w:softHyphen/>
        <w:t>skilt fall, samma skyldig</w:t>
        <w:softHyphen/>
        <w:t>het att lämna uppgiften som den haft som ansvarat för akten före om</w:t>
        <w:softHyphen/>
        <w:t>händer</w:t>
        <w:softHyphen/>
        <w:t>tag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71 §</w:t>
      </w:r>
      <w:r>
        <w:rPr>
          <w:rFonts w:eastAsia="Times New Roman" w:cs="Times New Roman" w:ascii="Times New Roman" w:hAnsi="Times New Roman"/>
          <w:color w:val="000000"/>
          <w:sz w:val="20"/>
          <w:szCs w:val="20"/>
          <w:vertAlign w:val="superscript"/>
        </w:rPr>
        <w:t>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r och en som får kännedom om </w:t>
      </w:r>
      <w:r>
        <w:rPr>
          <w:rFonts w:eastAsia="Times New Roman" w:cs="Times New Roman" w:ascii="Times New Roman" w:hAnsi="Times New Roman"/>
          <w:i/>
          <w:iCs/>
          <w:color w:val="000000"/>
          <w:sz w:val="20"/>
          <w:szCs w:val="20"/>
        </w:rPr>
        <w:t>att en underårig miss</w:t>
        <w:softHyphen/>
        <w:t>hand</w:t>
        <w:softHyphen/>
        <w:t>las i hemmet eller annars behandlas där på ett sådant sätt att det är fara för hans hälsa eller utveck</w:t>
        <w:softHyphen/>
        <w:t>ling</w:t>
      </w:r>
      <w:r>
        <w:rPr>
          <w:rFonts w:eastAsia="Times New Roman" w:cs="Times New Roman" w:ascii="Times New Roman" w:hAnsi="Times New Roman"/>
          <w:color w:val="000000"/>
          <w:sz w:val="20"/>
          <w:szCs w:val="20"/>
        </w:rPr>
        <w:t xml:space="preserve"> bör anmäla detta till </w:t>
      </w:r>
      <w:r>
        <w:rPr>
          <w:rFonts w:eastAsia="Times New Roman" w:cs="Times New Roman" w:ascii="Times New Roman" w:hAnsi="Times New Roman"/>
          <w:i/>
          <w:iCs/>
          <w:color w:val="000000"/>
          <w:sz w:val="20"/>
          <w:szCs w:val="20"/>
        </w:rPr>
        <w:t>social</w:t>
        <w:softHyphen/>
        <w:t>nämnden</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vars verksamhet be</w:t>
        <w:softHyphen/>
        <w:t>rör barn och ungdom samt andra myndigheter inom hälso- och sjukvården och socialtjänsten är skyldiga att genast till social</w:t>
        <w:softHyphen/>
        <w:t>nämn</w:t>
        <w:softHyphen/>
        <w:t>den anmäla om de i sin verksam</w:t>
        <w:softHyphen/>
        <w:t>het får kännedom om något som kan innebära att social</w:t>
        <w:softHyphen/>
        <w:t>nämnden behöver in</w:t>
        <w:softHyphen/>
        <w:t>gripa till en underårigs skydd. Detta gäller även dem som är anställda hos sådana myndig</w:t>
        <w:softHyphen/>
        <w:t xml:space="preserve">heter </w:t>
      </w:r>
      <w:r>
        <w:rPr>
          <w:rFonts w:eastAsia="Times New Roman" w:cs="Times New Roman" w:ascii="Times New Roman" w:hAnsi="Times New Roman"/>
          <w:i/>
          <w:iCs/>
          <w:color w:val="000000"/>
          <w:sz w:val="20"/>
          <w:szCs w:val="20"/>
        </w:rPr>
        <w:t>samt läkare, lärare, sjuk</w:t>
        <w:softHyphen/>
        <w:t>sköterskor och barn</w:t>
        <w:softHyphen/>
        <w:t>morskor som inte har sådan an</w:t>
        <w:softHyphen/>
        <w:t>ställning.</w:t>
      </w:r>
      <w:r>
        <w:rPr>
          <w:rFonts w:eastAsia="Times New Roman" w:cs="Times New Roman" w:ascii="Times New Roman" w:hAnsi="Times New Roman"/>
          <w:color w:val="000000"/>
          <w:sz w:val="20"/>
          <w:szCs w:val="20"/>
        </w:rPr>
        <w:t xml:space="preserve"> För familjeråd</w:t>
        <w:softHyphen/>
        <w:t>givning gäller i stället vad som sägs i tredje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Var och en som får kännedom om </w:t>
      </w:r>
      <w:r>
        <w:rPr>
          <w:rFonts w:eastAsia="Times New Roman" w:cs="Times New Roman" w:ascii="Times New Roman" w:hAnsi="Times New Roman"/>
          <w:i/>
          <w:iCs/>
          <w:color w:val="000000"/>
          <w:sz w:val="20"/>
          <w:szCs w:val="20"/>
        </w:rPr>
        <w:t>något som kan innebära att socialnämnden behöver ingripa till en underårigs skydd</w:t>
      </w:r>
      <w:r>
        <w:rPr>
          <w:rFonts w:eastAsia="Times New Roman" w:cs="Times New Roman" w:ascii="Times New Roman" w:hAnsi="Times New Roman"/>
          <w:color w:val="000000"/>
          <w:sz w:val="20"/>
          <w:szCs w:val="20"/>
        </w:rPr>
        <w:t xml:space="preserve"> bör anmäla detta till </w:t>
      </w:r>
      <w:r>
        <w:rPr>
          <w:rFonts w:eastAsia="Times New Roman" w:cs="Times New Roman" w:ascii="Times New Roman" w:hAnsi="Times New Roman"/>
          <w:i/>
          <w:iCs/>
          <w:color w:val="000000"/>
          <w:sz w:val="20"/>
          <w:szCs w:val="20"/>
        </w:rPr>
        <w:t>nämnden</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vars verksamhet be</w:t>
        <w:softHyphen/>
        <w:t>rör barn och ungdom samt andra myndigheter inom hälso- och sjukvården och socialtjänsten är skyldiga att genast till social</w:t>
        <w:softHyphen/>
        <w:t>nämn</w:t>
        <w:softHyphen/>
        <w:t>den anmäla om de i sin verksam</w:t>
        <w:softHyphen/>
        <w:t>het får kännedom om något som kan innebära att social</w:t>
        <w:softHyphen/>
        <w:t>nämnden behöver in</w:t>
        <w:softHyphen/>
        <w:t>gripa till en underårigs skydd. Detta gäller även dem som är anställda hos sådana myndig</w:t>
        <w:softHyphen/>
        <w:t xml:space="preserve">heter. </w:t>
      </w:r>
      <w:r>
        <w:rPr>
          <w:rFonts w:eastAsia="Times New Roman" w:cs="Times New Roman" w:ascii="Times New Roman" w:hAnsi="Times New Roman"/>
          <w:i/>
          <w:iCs/>
          <w:color w:val="000000"/>
          <w:sz w:val="20"/>
          <w:szCs w:val="20"/>
        </w:rPr>
        <w:t>Sådan an</w:t>
        <w:softHyphen/>
        <w:t>mälningsskyldighet gäller också dem som är verksam</w:t>
        <w:softHyphen/>
        <w:t>ma inom yrkes</w:t>
        <w:softHyphen/>
        <w:t>mässigt be</w:t>
        <w:softHyphen/>
        <w:t>driven enskild verksamhet som berör barn och ungdom eller annan yrkes</w:t>
        <w:softHyphen/>
        <w:t>mässigt bedriven en</w:t>
        <w:softHyphen/>
        <w:t>skild verksam</w:t>
        <w:softHyphen/>
        <w:t>het inom hälso- och sjukvården eller på socialtjänstens område</w:t>
      </w:r>
      <w:r>
        <w:rPr>
          <w:rFonts w:eastAsia="Times New Roman" w:cs="Times New Roman" w:ascii="Times New Roman" w:hAnsi="Times New Roman"/>
          <w:color w:val="000000"/>
          <w:sz w:val="20"/>
          <w:szCs w:val="20"/>
        </w:rPr>
        <w:t>. För familje</w:t>
        <w:softHyphen/>
        <w:t>rådgiv</w:t>
        <w:softHyphen/>
        <w:t>ning gäller i stället vad som sägs i tredje stycket.  De som är verksamma inom familjerådgiv</w:t>
        <w:softHyphen/>
        <w:t>ning är skyldiga att genast anmäla till socialnämnden om de i sin verksamhet får kännedom om att en underårig utnyttjas sexuellt eller misshandlas i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pP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rPr>
        <w:t xml:space="preserve"> Senaste lydelse 1996:14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befattnings</w:t>
        <w:softHyphen/>
        <w:t xml:space="preserve">havare och </w:t>
      </w:r>
      <w:r>
        <w:rPr>
          <w:rFonts w:eastAsia="Times New Roman" w:cs="Times New Roman" w:ascii="Times New Roman" w:hAnsi="Times New Roman"/>
          <w:i/>
          <w:iCs/>
          <w:color w:val="000000"/>
          <w:sz w:val="20"/>
          <w:szCs w:val="20"/>
        </w:rPr>
        <w:t>yrkes</w:t>
        <w:softHyphen/>
        <w:t>utövare</w:t>
      </w:r>
      <w:r>
        <w:rPr>
          <w:rFonts w:eastAsia="Times New Roman" w:cs="Times New Roman" w:ascii="Times New Roman" w:hAnsi="Times New Roman"/>
          <w:color w:val="000000"/>
          <w:sz w:val="20"/>
          <w:szCs w:val="20"/>
        </w:rPr>
        <w:t xml:space="preserve"> som anges i and</w:t>
        <w:softHyphen/>
        <w:t>ra stycket är skyldiga att läm</w:t>
        <w:softHyphen/>
        <w:t>na socialnämnden alla upp</w:t>
        <w:softHyphen/>
        <w:t>gifter som kan vara av be</w:t>
        <w:softHyphen/>
        <w:t>tydelse för utred</w:t>
        <w:softHyphen/>
        <w:t>ning av en underårigs behov av skyd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yndigheter, befattnings</w:t>
        <w:softHyphen/>
        <w:t xml:space="preserve">havare och </w:t>
      </w:r>
      <w:r>
        <w:rPr>
          <w:rFonts w:eastAsia="Times New Roman" w:cs="Times New Roman" w:ascii="Times New Roman" w:hAnsi="Times New Roman"/>
          <w:i/>
          <w:iCs/>
          <w:color w:val="000000"/>
          <w:sz w:val="20"/>
          <w:szCs w:val="20"/>
        </w:rPr>
        <w:t>yrkesverk</w:t>
        <w:softHyphen/>
        <w:t>samma</w:t>
      </w:r>
      <w:r>
        <w:rPr>
          <w:rFonts w:eastAsia="Times New Roman" w:cs="Times New Roman" w:ascii="Times New Roman" w:hAnsi="Times New Roman"/>
          <w:color w:val="000000"/>
          <w:sz w:val="20"/>
          <w:szCs w:val="20"/>
        </w:rPr>
        <w:t xml:space="preserve"> som anges i andra stycket är skyldiga att läm</w:t>
        <w:softHyphen/>
        <w:t>na socialnämnden alla upp</w:t>
        <w:softHyphen/>
        <w:t>gifter som kan vara av be</w:t>
        <w:softHyphen/>
        <w:t>tydelse för utred</w:t>
        <w:softHyphen/>
        <w:t>ning av en underårigs behov av skydd.  Om anmälan från Barnombudsmannen gäller bestämmelserna i 3 § lagen (1993:335) om Barnombudsm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i/>
          <w:iCs/>
          <w:color w:val="000000"/>
          <w:sz w:val="20"/>
          <w:szCs w:val="20"/>
        </w:rPr>
        <w:t>72 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m någon efter be</w:t>
        <w:softHyphen/>
        <w:t>slut av en social</w:t>
        <w:softHyphen/>
        <w:t>nämnd vistas i en annan kommun i familjehem, hem för vård eller boende eller sådan bo</w:t>
        <w:softHyphen/>
        <w:t>ende</w:t>
        <w:softHyphen/>
        <w:t>form eller bostad som avses i 20 § andra stycket, 21 § tredje stycket och 69 § första stycket 2, har den kommun som beslutat om vistelsen ansvaret för det bistånd enligt 6 § samt det individuellt behovsprövade stöd och de indivi</w:t>
        <w:softHyphen/>
        <w:t>duellt behovsprövade sociala tjänster enligt 10-12 och 16 §§ som den enskilde kan behöva. Placeringskommu</w:t>
        <w:softHyphen/>
        <w:t>nens ansvar upp</w:t>
        <w:softHyphen/>
        <w:t>hör om ärendet överflyttas en</w:t>
        <w:softHyphen/>
        <w:t>ligt 7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en kommun där den enskil</w:t>
        <w:softHyphen/>
        <w:t>de är folk</w:t>
        <w:softHyphen/>
        <w:t>bokförd har sam</w:t>
        <w:softHyphen/>
        <w:t>ma ansvar som en place</w:t>
        <w:softHyphen/>
        <w:t>ringskommun enligt första stycket för bi</w:t>
        <w:softHyphen/>
        <w:t>stånd, stöd och sociala tjänster</w:t>
      </w:r>
      <w:r>
        <w:rPr>
          <w:rFonts w:eastAsia="Times New Roman" w:cs="Times New Roman" w:ascii="Times New Roman" w:hAnsi="Times New Roman"/>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 under krimi</w:t>
        <w:softHyphen/>
        <w:t>nalvård i 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under vård på sjukhus eller i annan sjukvårdsin</w:t>
        <w:softHyphen/>
        <w:t>rättning på ini</w:t>
        <w:softHyphen/>
        <w:t>tia</w:t>
        <w:softHyphen/>
        <w:t>tiv av någon annan än en kom</w:t>
        <w:softHyphen/>
        <w:t>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3. som aktualise</w:t>
        <w:softHyphen/>
        <w:t>rats inför av</w:t>
        <w:softHyphen/>
        <w:t>slut</w:t>
        <w:softHyphen/>
        <w:t>ningen av vård enligt 1 eller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72 b §</w:t>
      </w:r>
      <w:r>
        <w:rPr>
          <w:rFonts w:eastAsia="Times New Roman" w:cs="Times New Roman" w:ascii="Times New Roman" w:hAnsi="Times New Roman"/>
          <w:i/>
          <w:iCs/>
          <w:color w:val="000000"/>
          <w:sz w:val="20"/>
          <w:szCs w:val="20"/>
        </w:rPr>
        <w:t xml:space="preserve"> Om vårdnaden av en underårig överflyttats till en eller två sär</w:t>
        <w:softHyphen/>
        <w:t>skilt förordnade vårdnads</w:t>
        <w:softHyphen/>
        <w:t>havare som den under</w:t>
        <w:softHyphen/>
        <w:t>årige tidiga</w:t>
        <w:softHyphen/>
        <w:t>re varit familjehems</w:t>
        <w:softHyphen/>
        <w:t>place</w:t>
        <w:softHyphen/>
        <w:t>rad hos, får kommunen fortsätta att betala dessa vård</w:t>
        <w:softHyphen/>
        <w:t>nadshavare skälig er</w:t>
        <w:softHyphen/>
        <w:t>sät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w:cs="Times New Roman" w:ascii="Times New Roman" w:hAnsi="Times New Roman"/>
          <w:b/>
          <w:bCs/>
          <w:color w:val="000000"/>
          <w:sz w:val="20"/>
          <w:szCs w:val="20"/>
        </w:rPr>
        <w:t xml:space="preserve">73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perscript"/>
        </w:rPr>
        <w:t>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beslut får över</w:t>
        <w:softHyphen/>
        <w:t>klagas hos all</w:t>
        <w:softHyphen/>
        <w:t>män för</w:t>
        <w:softHyphen/>
        <w:t>valtnings</w:t>
        <w:softHyphen/>
        <w:t>domstol, om nämn</w:t>
        <w:softHyphen/>
        <w:t>den har med</w:t>
        <w:softHyphen/>
        <w:t xml:space="preserve">delat beslut i fråg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istånd enligt </w:t>
      </w:r>
      <w:r>
        <w:rPr>
          <w:rFonts w:eastAsia="Times New Roman" w:cs="Times New Roman" w:ascii="Times New Roman" w:hAnsi="Times New Roman"/>
          <w:i/>
          <w:iCs/>
          <w:color w:val="000000"/>
          <w:sz w:val="20"/>
          <w:szCs w:val="20"/>
        </w:rPr>
        <w:t>6 §</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givande, återkallelse av med</w:t>
        <w:softHyphen/>
        <w:t>givande eller om sam</w:t>
        <w:softHyphen/>
        <w:t>tycke enligt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bud enligt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ller eftergift enligt 37 §</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cialnämndens beslut får över</w:t>
        <w:softHyphen/>
        <w:t>klagas hos all</w:t>
        <w:softHyphen/>
        <w:t>män för</w:t>
        <w:softHyphen/>
        <w:t>valtnings</w:t>
        <w:softHyphen/>
        <w:t>domstol, om nämn</w:t>
        <w:softHyphen/>
        <w:t>den har med</w:t>
        <w:softHyphen/>
        <w:t>delat beslut i fråga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försörjningsstöd enligt 6 b</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vägran eller nedsätt</w:t>
        <w:softHyphen/>
        <w:t>ning av för</w:t>
        <w:softHyphen/>
        <w:t>sörjningsstö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nligt 6 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nat bistånd enligt 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nsökan enligt 6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givande, återkallelse av me</w:t>
        <w:softHyphen/>
        <w:t>d</w:t>
        <w:softHyphen/>
        <w:t>givande eller om sam</w:t>
        <w:softHyphen/>
        <w:t xml:space="preserve">tycke enligt 25 §, </w:t>
      </w:r>
      <w:r>
        <w:rPr>
          <w:rFonts w:eastAsia="Times New Roman" w:cs="Times New Roman" w:ascii="Times New Roman" w:hAnsi="Times New Roman"/>
          <w:i/>
          <w:iCs/>
          <w:color w:val="000000"/>
          <w:sz w:val="20"/>
          <w:szCs w:val="20"/>
        </w:rPr>
        <w:t>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örbud </w:t>
      </w:r>
      <w:r>
        <w:rPr>
          <w:rFonts w:eastAsia="Times New Roman" w:cs="Times New Roman" w:ascii="Times New Roman" w:hAnsi="Times New Roman"/>
          <w:i/>
          <w:iCs/>
          <w:color w:val="000000"/>
          <w:sz w:val="20"/>
          <w:szCs w:val="20"/>
        </w:rPr>
        <w:t>eller begräns</w:t>
        <w:softHyphen/>
        <w:t>ning</w:t>
      </w:r>
      <w:r>
        <w:rPr>
          <w:rFonts w:eastAsia="Times New Roman" w:cs="Times New Roman" w:ascii="Times New Roman" w:hAnsi="Times New Roman"/>
          <w:color w:val="000000"/>
          <w:sz w:val="20"/>
          <w:szCs w:val="20"/>
        </w:rPr>
        <w:t xml:space="preserve"> enligt 27 §.  Beslut i fråga om bistånd till annan får inte överklagas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slut i frågor som avses i första stycket gäller omedelbart. En länsrätt eller kammarrätt får dock förordna att dess beslut skall verkställas först sedan d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övningstillstånd krävs vid överklagan</w:t>
        <w:softHyphen/>
        <w:t>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74 §</w:t>
      </w:r>
      <w:r>
        <w:rPr>
          <w:rFonts w:eastAsia="Times New Roman" w:cs="Times New Roman" w:ascii="Times New Roman" w:hAnsi="Times New Roman"/>
          <w:color w:val="000000"/>
          <w:sz w:val="20"/>
          <w:szCs w:val="20"/>
          <w:vertAlign w:val="superscript"/>
        </w:rPr>
        <w:t>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änsstyrelsens beslut i ärenden om tillstånd enligt 69 § </w:t>
      </w:r>
      <w:r>
        <w:rPr>
          <w:rFonts w:eastAsia="Times New Roman" w:cs="Times New Roman" w:ascii="Times New Roman" w:hAnsi="Times New Roman"/>
          <w:i/>
          <w:iCs/>
          <w:color w:val="000000"/>
          <w:sz w:val="20"/>
          <w:szCs w:val="20"/>
        </w:rPr>
        <w:t>eller</w:t>
      </w:r>
      <w:r>
        <w:rPr>
          <w:rFonts w:eastAsia="Times New Roman" w:cs="Times New Roman" w:ascii="Times New Roman" w:hAnsi="Times New Roman"/>
          <w:color w:val="000000"/>
          <w:sz w:val="20"/>
          <w:szCs w:val="20"/>
        </w:rPr>
        <w:t xml:space="preserve"> om föreläggande eller förbud enligt 70 § får överklagas hos allmän för</w:t>
        <w:softHyphen/>
        <w:t>valt</w:t>
        <w:softHyphen/>
        <w: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om före</w:t>
        <w:softHyphen/>
        <w:t>läggande eller förbud enligt 70 § och domstols motsvarande beslut gäller omedelbar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i ärenden om tillstånd enligt 69 §, om före</w:t>
        <w:softHyphen/>
        <w:t>läggande eller förbud en</w:t>
        <w:softHyphen/>
        <w:t xml:space="preserve">ligt 70 § </w:t>
      </w:r>
      <w:r>
        <w:rPr>
          <w:rFonts w:eastAsia="Times New Roman" w:cs="Times New Roman" w:ascii="Times New Roman" w:hAnsi="Times New Roman"/>
          <w:i/>
          <w:iCs/>
          <w:color w:val="000000"/>
          <w:sz w:val="20"/>
          <w:szCs w:val="20"/>
        </w:rPr>
        <w:t>och om omhändertagande av per</w:t>
        <w:softHyphen/>
        <w:t>son</w:t>
        <w:softHyphen/>
        <w:t>akt enligt 70 c §</w:t>
      </w:r>
      <w:r>
        <w:rPr>
          <w:rFonts w:eastAsia="Times New Roman" w:cs="Times New Roman" w:ascii="Times New Roman" w:hAnsi="Times New Roman"/>
          <w:color w:val="000000"/>
          <w:sz w:val="20"/>
          <w:szCs w:val="20"/>
        </w:rPr>
        <w:t xml:space="preserve"> får överklagas hos allmän för</w:t>
        <w:softHyphen/>
        <w:t>valt</w:t>
        <w:softHyphen/>
        <w:t>ningsdomstol.</w:t>
      </w:r>
      <w:r>
        <w:rPr>
          <w:rFonts w:eastAsia="Times New Roman" w:cs="Times New Roman" w:ascii="Times New Roman" w:hAnsi="Times New Roman"/>
          <w:i/>
          <w:iCs/>
          <w:color w:val="000000"/>
          <w:sz w:val="20"/>
          <w:szCs w:val="20"/>
        </w:rPr>
        <w:t xml:space="preserve"> I fråga om över</w:t>
        <w:softHyphen/>
        <w:t>klagande av läns</w:t>
        <w:softHyphen/>
        <w:t>styrelsens beslut enligt 70 b § gäller i tillämp</w:t>
        <w:softHyphen/>
        <w:t>liga delar bestäm</w:t>
        <w:softHyphen/>
        <w:t>melserna i 15 kap. 7 § sekretess</w:t>
        <w:softHyphen/>
        <w:t>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änsstyrelsens beslut om före</w:t>
        <w:softHyphen/>
        <w:t xml:space="preserve">läggande eller förbud enligt 70 § </w:t>
      </w:r>
      <w:r>
        <w:rPr>
          <w:rFonts w:eastAsia="Times New Roman" w:cs="Times New Roman" w:ascii="Times New Roman" w:hAnsi="Times New Roman"/>
          <w:i/>
          <w:iCs/>
          <w:color w:val="000000"/>
          <w:sz w:val="20"/>
          <w:szCs w:val="20"/>
        </w:rPr>
        <w:t>och om om</w:t>
        <w:softHyphen/>
        <w:t>händertagande av per</w:t>
        <w:softHyphen/>
        <w:t>sonakt enligt 70 c § samt</w:t>
      </w:r>
      <w:r>
        <w:rPr>
          <w:rFonts w:eastAsia="Times New Roman" w:cs="Times New Roman" w:ascii="Times New Roman" w:hAnsi="Times New Roman"/>
          <w:color w:val="000000"/>
          <w:sz w:val="20"/>
          <w:szCs w:val="20"/>
        </w:rPr>
        <w:t xml:space="preserve"> dom</w:t>
        <w:softHyphen/>
        <w:t>stols mot</w:t>
        <w:softHyphen/>
        <w:t>svarande beslut gäller omedel</w:t>
        <w:softHyphen/>
        <w:t xml:space="preserve">bart.   </w:t>
      </w:r>
      <w:r>
        <w:rPr>
          <w:rFonts w:eastAsia="Times New Roman" w:cs="Times New Roman" w:ascii="Times New Roman" w:hAnsi="Times New Roman"/>
          <w:i/>
          <w:iCs/>
          <w:color w:val="000000"/>
          <w:sz w:val="20"/>
          <w:szCs w:val="20"/>
        </w:rPr>
        <w:t>Polismyndigheten skall läm</w:t>
        <w:softHyphen/>
        <w:t>na den hjälp som behövs för att verkställa ett beslut om om</w:t>
        <w:softHyphen/>
        <w:t>händertagande av personakt.</w:t>
      </w:r>
      <w:r>
        <w:rPr>
          <w:rFonts w:eastAsia="Times New Roman" w:cs="Times New Roman" w:ascii="Times New Roman" w:hAnsi="Times New Roman"/>
          <w:color w:val="000000"/>
          <w:sz w:val="20"/>
          <w:szCs w:val="20"/>
        </w:rPr>
        <w:t xml:space="preserve">  Prövningstillstånd krävs vid över</w:t>
        <w:softHyphen/>
        <w:t>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16"/>
          <w:szCs w:val="16"/>
          <w:vertAlign w:val="superscript"/>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3</w:t>
      </w:r>
      <w:r>
        <w:rPr>
          <w:rFonts w:eastAsia="Times New Roman" w:cs="Times New Roman" w:ascii="Times New Roman" w:hAnsi="Times New Roman"/>
          <w:color w:val="000000"/>
          <w:sz w:val="16"/>
          <w:szCs w:val="16"/>
        </w:rPr>
        <w:t xml:space="preserve"> Lydelse enligt prop. 1996/97:9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16"/>
          <w:szCs w:val="16"/>
        </w:rPr>
        <w:t xml:space="preserve"> Senaste lydelse 1995:5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75 §</w:t>
      </w:r>
      <w:r>
        <w:rPr>
          <w:rFonts w:eastAsia="Times New Roman" w:cs="Times New Roman" w:ascii="Times New Roman" w:hAnsi="Times New Roman"/>
          <w:color w:val="000000"/>
          <w:sz w:val="20"/>
          <w:szCs w:val="20"/>
          <w:vertAlign w:val="superscript"/>
        </w:rPr>
        <w:t>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 böter döms den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åsidosätter bestämmelserna i 25 § eller 31 § första stycket, om inte gär</w:t>
        <w:softHyphen/>
        <w:t>ningen i sistnämnda fall är belagd med straff i lagen (1997:000) om internatio</w:t>
        <w:softHyphen/>
        <w:t>nell adoptions</w:t>
        <w:softHyphen/>
        <w:t>förme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överträder förbud som har meddelats med stöd av 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utan tillstånd driver ett sådant </w:t>
      </w:r>
      <w:r>
        <w:rPr>
          <w:rFonts w:eastAsia="Times New Roman" w:cs="Times New Roman" w:ascii="Times New Roman" w:hAnsi="Times New Roman"/>
          <w:i/>
          <w:iCs/>
          <w:color w:val="000000"/>
          <w:sz w:val="20"/>
          <w:szCs w:val="20"/>
        </w:rPr>
        <w:t>hem för vård eller boende</w:t>
      </w:r>
      <w:r>
        <w:rPr>
          <w:rFonts w:eastAsia="Times New Roman" w:cs="Times New Roman" w:ascii="Times New Roman" w:hAnsi="Times New Roman"/>
          <w:color w:val="000000"/>
          <w:sz w:val="20"/>
          <w:szCs w:val="20"/>
        </w:rPr>
        <w:t xml:space="preserve"> som avses i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strid mot ett förbud som har med</w:t>
        <w:softHyphen/>
        <w:t>delats enligt 70 § fortsätter verksam</w:t>
        <w:softHyphen/>
        <w:t xml:space="preserve">heten </w:t>
      </w:r>
      <w:r>
        <w:rPr>
          <w:rFonts w:eastAsia="Times New Roman" w:cs="Times New Roman" w:ascii="Times New Roman" w:hAnsi="Times New Roman"/>
          <w:i/>
          <w:iCs/>
          <w:color w:val="000000"/>
          <w:sz w:val="20"/>
          <w:szCs w:val="20"/>
        </w:rPr>
        <w:t>vid ett hem för vård eller boende</w:t>
      </w:r>
      <w:r>
        <w:rPr>
          <w:rFonts w:eastAsia="Times New Roman" w:cs="Times New Roman" w:ascii="Times New Roman" w:hAnsi="Times New Roman"/>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överträder för</w:t>
        <w:softHyphen/>
        <w:t xml:space="preserve">bud </w:t>
      </w:r>
      <w:r>
        <w:rPr>
          <w:rFonts w:eastAsia="Times New Roman" w:cs="Times New Roman" w:ascii="Times New Roman" w:hAnsi="Times New Roman"/>
          <w:i/>
          <w:iCs/>
          <w:color w:val="000000"/>
          <w:sz w:val="20"/>
          <w:szCs w:val="20"/>
        </w:rPr>
        <w:t>eller be</w:t>
        <w:softHyphen/>
        <w:t>gräns</w:t>
        <w:softHyphen/>
        <w:t xml:space="preserve">ning </w:t>
      </w:r>
      <w:r>
        <w:rPr>
          <w:rFonts w:eastAsia="Times New Roman" w:cs="Times New Roman" w:ascii="Times New Roman" w:hAnsi="Times New Roman"/>
          <w:color w:val="000000"/>
          <w:sz w:val="20"/>
          <w:szCs w:val="20"/>
        </w:rPr>
        <w:t>som har med</w:t>
        <w:softHyphen/>
        <w:t xml:space="preserve">delats med stöd av 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3. utan tillstånd driver </w:t>
      </w:r>
      <w:r>
        <w:rPr>
          <w:rFonts w:eastAsia="Times New Roman" w:cs="Times New Roman" w:ascii="Times New Roman" w:hAnsi="Times New Roman"/>
          <w:i/>
          <w:iCs/>
          <w:color w:val="000000"/>
          <w:sz w:val="20"/>
          <w:szCs w:val="20"/>
        </w:rPr>
        <w:t>sådan verk</w:t>
        <w:softHyphen/>
        <w:t>s</w:t>
        <w:softHyphen/>
        <w:t>amhet</w:t>
      </w:r>
      <w:r>
        <w:rPr>
          <w:rFonts w:eastAsia="Times New Roman" w:cs="Times New Roman" w:ascii="Times New Roman" w:hAnsi="Times New Roman"/>
          <w:color w:val="000000"/>
          <w:sz w:val="20"/>
          <w:szCs w:val="20"/>
        </w:rPr>
        <w:t xml:space="preserve"> som avses i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strid mot ett förbud som har med</w:t>
        <w:softHyphen/>
        <w:t>delats enligt 70 § fortsätter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llmänt åtal får väckas endast efter medgivande av socialnämnden, länsstyrel</w:t>
        <w:softHyphen/>
        <w:t>sen eller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nna lag träder i kraft, i fråga om 68-70 och 72 a §§, 75 § första stycket 3 och 4 samt upphävandet av punkt 2 av övergångsbestämmel</w:t>
        <w:softHyphen/>
        <w:t>serna till lagen (1996:791) om ändring i social</w:t>
        <w:softHyphen/>
        <w:t>tjänstlagen (1980:620) den 1 juli 1997, och i övrig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Den som vid lagens ikraftträdande har tillstånd att inrätta ett hem för vård eller boende skall anses ha fått tillstånd att bedriva motsvaran</w:t>
        <w:softHyphen/>
        <w:t>de verk</w:t>
        <w:softHyphen/>
        <w:t>samhet enligt 69 § i dess nya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Den som har tillstånd att bedriva enskild verksamhet med stöd av punkt 3 av övergångsbestämmelserna till lagen (1996:791) om ändring i socialtjänst</w:t>
        <w:softHyphen/>
        <w:t>lagen (1980:620) skall anses ha erhållit tillstånd enligt 69 § i dess nya lydelse om det för verksamheten krävs tillstånd även en</w:t>
        <w:softHyphen/>
        <w:t>ligt de nya 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I fråga om tillstånd som enligt punkterna 2 och 3 skall gälla som till</w:t>
        <w:softHyphen/>
        <w:t>stånd enligt 69 § i dess nya lydelse fastställer länsstyrelsen till vilken punkt i nämnda paragraf som verksamheten skall hä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Om en ansökan om bistånd kommit in före ikraftträdandet skall äldre bestäm</w:t>
        <w:softHyphen/>
        <w:t>melser tillämpas i vad avser tid före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9"/>
          <w:footerReference w:type="default" r:id="rId5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rPr>
        <w:t xml:space="preserve"> Lydelse enligt prop. 1996/97:9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Lag om ändring i hälso- och sjuk</w:t>
        <w:softHyphen/>
        <w:t>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8 § hälso- och sjukvårdslagen (1982:763)</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18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kommun skall erbjuda en god hälso- och sjukvård åt dem som bor i en sådan boende</w:t>
        <w:softHyphen/>
        <w:t>form eller bostad som avses i 20 § and</w:t>
        <w:softHyphen/>
        <w:t>ra stycket och 21 § tredje stycket socialtjänst</w:t>
        <w:softHyphen/>
        <w:t>lagen (1980:620). Varje kommun skall även i sam</w:t>
        <w:softHyphen/>
        <w:t>band med dagverksamhet, som omfattas av 10 § socialtjänstlagen, erbjuda en god hälso- och sjuk</w:t>
        <w:softHyphen/>
        <w:t>vård åt dem som vistas dä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rje kommun skall erbjuda en god hälso- och sjukvård åt dem som bor i en sådan boende</w:t>
        <w:softHyphen/>
        <w:t>form eller bostad som avses i 20 § and</w:t>
        <w:softHyphen/>
        <w:t>ra stycket och 21 § tredje stycket socialtjänst</w:t>
        <w:softHyphen/>
        <w:t xml:space="preserve">lagen (1980:620) </w:t>
      </w:r>
      <w:r>
        <w:rPr>
          <w:rFonts w:eastAsia="Times New Roman" w:cs="Times New Roman" w:ascii="Times New Roman" w:hAnsi="Times New Roman"/>
          <w:i/>
          <w:iCs/>
          <w:color w:val="000000"/>
          <w:sz w:val="20"/>
          <w:szCs w:val="20"/>
        </w:rPr>
        <w:t>eller som efter beslut av kommunen bor i sådan särskild boendeform som avses i 69 § första stycket 2 sam</w:t>
        <w:softHyphen/>
        <w:t>ma lag</w:t>
      </w:r>
      <w:r>
        <w:rPr>
          <w:rFonts w:eastAsia="Times New Roman" w:cs="Times New Roman" w:ascii="Times New Roman" w:hAnsi="Times New Roman"/>
          <w:color w:val="000000"/>
          <w:sz w:val="20"/>
          <w:szCs w:val="20"/>
        </w:rPr>
        <w:t>. Varje kommun skall även i samband med dag</w:t>
        <w:softHyphen/>
        <w:t>verksamhet, som om</w:t>
        <w:softHyphen/>
        <w:t>fattas av 10 § social</w:t>
        <w:softHyphen/>
        <w:t>tjänstlagen, erbjuda en god hälso- och sjukvård åt dem som vistas där.  En kommun får även i övrigt erbjuda dem som vistas i kommunen hälso- och sjuk</w:t>
        <w:softHyphen/>
        <w:t>vård i hemmet (hem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ndstinget får till en kommun inom landstinget överlåta skyldigheten att erbjuda sådan vård, som sägs i andra stycket, om landstinget och kommunen kommer överens om det samt regeringen medger det. Överenskommelsen får avse även ansvar för förbrukningsartiklar som avses i 3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Kommunens ansvar enligt första och tredje styckena och kommunens befogenhet enligt andra stycket omfattar inte sådan hälso- och sjukvård som meddelas av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kommun får sluta avtal med någon annan om att utföra de upp</w:t>
        <w:softHyphen/>
        <w:t>gifter som kommunen ansvarar för enligt denna lag. En uppgift som inne</w:t>
        <w:softHyphen/>
        <w:t>fattar myndighetsut</w:t>
        <w:softHyphen/>
        <w:t>övning får dock inte med stöd av denna bestäm</w:t>
        <w:softHyphen/>
        <w:t>mel</w:t>
        <w:softHyphen/>
        <w:t>se över</w:t>
        <w:softHyphen/>
        <w:t>lämnas till ett bolag, en förening, en samfällighet, en stiftelse eller en enskild indi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92:5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6:115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Förslag till lag om ändring i lagen (1990:1404)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w:t>
        <w:softHyphen/>
        <w:t>mmuner</w:t>
        <w:softHyphen/>
        <w:t>nas betalnings</w:t>
        <w:softHyphen/>
        <w:t>ansvar för viss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1 § lagen (1990:1404) om kommunernas betalnings</w:t>
        <w:softHyphen/>
        <w:t>ansvar för viss hälso- och sjuk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1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kommun skall betala ersättning till ett landsting för kostnader för hälso- och sjukvård åt personer som är folkbok</w:t>
        <w:softHyphen/>
        <w:t>förda i kommmunen enligt vad som sägs i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Betalningsansvaret för  personer som efter be</w:t>
        <w:softHyphen/>
        <w:t>slut av en kommun vistas i en annan kommun i sådan sär</w:t>
        <w:softHyphen/>
        <w:t>skild boendeform eller bostad som avses i  20 § andra stycket, 21 § tredje stycket och 69 § första stycket 2 socialtjänst</w:t>
        <w:softHyphen/>
        <w:t>lagen (1980:620) har dock den kommun som beslutat om vistelsen.</w:t>
      </w:r>
      <w:r>
        <w:rPr>
          <w:rFonts w:eastAsia="Times New Roman" w:cs="Times New Roman" w:ascii="Times New Roman" w:hAnsi="Times New Roman"/>
          <w:color w:val="000000"/>
          <w:sz w:val="20"/>
          <w:szCs w:val="20"/>
        </w:rPr>
        <w:t xml:space="preserve">  Vad som i denna lag sägs om landsting gäller även kommuner som inte ingår i ett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ul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1"/>
          <w:footerReference w:type="default" r:id="rId52"/>
          <w:footnotePr>
            <w:numFmt w:val="decimal"/>
          </w:foot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4:8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36 kap. 5 § rättegångsbalken skall ha föl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5 §</w:t>
      </w:r>
      <w:r>
        <w:rPr>
          <w:rFonts w:eastAsia="Times New Roman" w:cs="Times New Roman" w:ascii="Times New Roman" w:hAnsi="Times New Roman"/>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till följd av 2 kap. 1 eller 2 § eller 3 kap. 1 § sekretesslagen (1980:100) eller någon bestämmelse, till vilken hänvisas i något av dessa lagrum, inte får lämna en uppgift får inte höras som vittne om denna utan tillstånd från den myndighet i vars verksamhet upp</w:t>
        <w:softHyphen/>
        <w:t>giften har in</w:t>
        <w:softHyphen/>
        <w:t>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vokater, läkare, tandläkare, barn</w:t>
        <w:softHyphen/>
        <w:t>morskor, sjuksköterskor, psykologer, psykoterapeuter, familjerådgivare enligt socialtjänstlagen (1980:620) och deras biträden får höras som vittnen om något som i denna deras yrkes</w:t>
        <w:softHyphen/>
        <w:t>utövning anför</w:t>
        <w:softHyphen/>
        <w:t>trotts dem eller som de i samband därmed erfarit, endast om det är medgivet i lag eller den, till vars förmån tystnads</w:t>
        <w:softHyphen/>
        <w:t>plikten gäller, samtycker till det. Den som till följd av 9 kap. 4 § sek</w:t>
        <w:softHyphen/>
        <w:t>retess</w:t>
        <w:softHyphen/>
        <w:t>lagen inte får lämna uppgifter som avses där får höras som vittne om dem endast om det är medgivet i lag eller den till vars förmån sek</w:t>
        <w:softHyphen/>
        <w:t>retessen gäller samtycker till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ättegångsombud, biträden eller för</w:t>
        <w:softHyphen/>
        <w:t>svarare får höras som vittnen om vad som anförtrotts dem för uppdragets full</w:t>
        <w:softHyphen/>
        <w:t>görande endast om parten medge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an hinder av vad som sägs i andra eller tredje stycket </w:t>
      </w:r>
      <w:r>
        <w:rPr>
          <w:rFonts w:eastAsia="Times New Roman" w:cs="Times New Roman" w:ascii="Times New Roman" w:hAnsi="Times New Roman"/>
          <w:i/>
          <w:iCs/>
          <w:color w:val="000000"/>
          <w:sz w:val="20"/>
          <w:szCs w:val="20"/>
        </w:rPr>
        <w:t>är</w:t>
      </w:r>
      <w:r>
        <w:rPr>
          <w:rFonts w:eastAsia="Times New Roman" w:cs="Times New Roman" w:ascii="Times New Roman" w:hAnsi="Times New Roman"/>
          <w:color w:val="000000"/>
          <w:sz w:val="20"/>
          <w:szCs w:val="20"/>
        </w:rPr>
        <w:t xml:space="preserve"> andra än för</w:t>
        <w:softHyphen/>
        <w:t xml:space="preserve">svarare </w:t>
      </w:r>
      <w:r>
        <w:rPr>
          <w:rFonts w:eastAsia="Times New Roman" w:cs="Times New Roman" w:ascii="Times New Roman" w:hAnsi="Times New Roman"/>
          <w:i/>
          <w:iCs/>
          <w:color w:val="000000"/>
          <w:sz w:val="20"/>
          <w:szCs w:val="20"/>
        </w:rPr>
        <w:t>skyldiga att vitt</w:t>
        <w:softHyphen/>
        <w:t>na</w:t>
      </w:r>
      <w:r>
        <w:rPr>
          <w:rFonts w:eastAsia="Times New Roman" w:cs="Times New Roman" w:ascii="Times New Roman" w:hAnsi="Times New Roman"/>
          <w:color w:val="000000"/>
          <w:sz w:val="20"/>
          <w:szCs w:val="20"/>
        </w:rPr>
        <w:t xml:space="preserve"> i mål angående brott, </w:t>
      </w:r>
      <w:r>
        <w:rPr>
          <w:rFonts w:eastAsia="Times New Roman" w:cs="Times New Roman" w:ascii="Times New Roman" w:hAnsi="Times New Roman"/>
          <w:i/>
          <w:iCs/>
          <w:color w:val="000000"/>
          <w:sz w:val="20"/>
          <w:szCs w:val="20"/>
        </w:rPr>
        <w:t>för vilket inte är före</w:t>
        <w:softHyphen/>
        <w:t>skrivet lindrigare straff än fängelse i två å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tan hinder av vad som sägs i andra eller tredje stycket </w:t>
      </w:r>
      <w:r>
        <w:rPr>
          <w:rFonts w:eastAsia="Times New Roman" w:cs="Times New Roman" w:ascii="Times New Roman" w:hAnsi="Times New Roman"/>
          <w:i/>
          <w:iCs/>
          <w:color w:val="000000"/>
          <w:sz w:val="20"/>
          <w:szCs w:val="20"/>
        </w:rPr>
        <w:t>före</w:t>
        <w:softHyphen/>
        <w:t>ligger skyl</w:t>
        <w:softHyphen/>
        <w:t>dighet att vittna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1.</w:t>
      </w:r>
      <w:r>
        <w:rPr>
          <w:rFonts w:eastAsia="Times New Roman" w:cs="Times New Roman" w:ascii="Times New Roman" w:hAnsi="Times New Roman"/>
          <w:color w:val="000000"/>
          <w:sz w:val="20"/>
          <w:szCs w:val="20"/>
        </w:rPr>
        <w:t xml:space="preserve"> andra än försvarare  i mål an</w:t>
        <w:softHyphen/>
        <w:t xml:space="preserve">gående brott </w:t>
      </w:r>
      <w:r>
        <w:rPr>
          <w:rFonts w:eastAsia="Times New Roman" w:cs="Times New Roman" w:ascii="Times New Roman" w:hAnsi="Times New Roman"/>
          <w:i/>
          <w:iCs/>
          <w:color w:val="000000"/>
          <w:sz w:val="20"/>
          <w:szCs w:val="20"/>
        </w:rPr>
        <w:t>som avses i 14 kap. 2 § femte stycket sekre</w:t>
        <w:softHyphen/>
        <w:t>tesslagen (1980:100)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den som har uppgifts</w:t>
        <w:softHyphen/>
        <w:t>skyldighet enligt 71 § socialtjänstlagen (1980:620) i mål enligt 25 eller 27 § samma lag eller enligt lagen (1990:52) med särskilda be</w:t>
        <w:softHyphen/>
        <w:t>stämmelser om vård av unga.</w:t>
      </w:r>
      <w:r>
        <w:rPr>
          <w:rFonts w:eastAsia="Times New Roman" w:cs="Times New Roman" w:ascii="Times New Roman" w:hAnsi="Times New Roman"/>
          <w:color w:val="000000"/>
          <w:sz w:val="20"/>
          <w:szCs w:val="20"/>
        </w:rPr>
        <w:t xml:space="preserve">  Om tystnadsplikt för den som i Svenska kyrkans ordning har vigts till det kyrk</w:t>
        <w:softHyphen/>
        <w:t>liga ämbetet som präst finns föreskrif</w:t>
        <w:softHyphen/>
        <w:t>ter i 36 kap. kyrkolagen (1992:300). Den som inom något annat trossamfund än Svenska kyrkan är präst eller den som i sådant samfund intar motsvarande ställ</w:t>
        <w:softHyphen/>
        <w:t>ning får inte höras som vittne om något som han eller hon har erfarit under bikt eller själavårdande sam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 som har tystnadsplikt enligt 3 kap. 3 § tryckfrihetsförordningen eller 2 kap. 3 § yttrandefrihetsgrundlagen får höras som vittne om för</w:t>
        <w:softHyphen/>
        <w:t>hållanden som tystnadsplikten avser endast i den mån det föreskrivs i nämnda paragraf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m någon enligt vad som sägs i denna paragraf inte får höras som vittne om ett visst förhållande, får vittnesförhör inte heller äga rum med den som under tystnadsplikt biträtt med tolkning eller översätt</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3"/>
          <w:footerReference w:type="default" r:id="rId54"/>
          <w:footnotePr>
            <w:numFmt w:val="decimal"/>
          </w:footnotePr>
          <w:type w:val="nextPage"/>
          <w:pgSz w:w="12240" w:h="15840"/>
          <w:pgMar w:left="907" w:right="5102" w:gutter="0" w:header="0" w:top="3317"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Senaste lydelse 1996:14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örslag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ärigenom föreskrivs att 7 kap. 4 § sekretesslagen (1980:100)</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i/>
          <w:iCs/>
          <w:color w:val="000000"/>
          <w:sz w:val="20"/>
          <w:szCs w:val="20"/>
        </w:rPr>
        <w:t>Nuvarande lydelse</w:t>
      </w:r>
      <w:r>
        <w:rPr>
          <w:rFonts w:eastAsia="Times New Roman" w:cs="Times New Roman" w:ascii="Times New Roman" w:hAnsi="Times New Roman"/>
          <w:color w:val="000000"/>
          <w:sz w:val="20"/>
          <w:szCs w:val="20"/>
        </w:rPr>
        <w:tab/>
        <w:tab/>
      </w:r>
      <w:r>
        <w:rPr>
          <w:rFonts w:eastAsia="Times New Roman" w:cs="Times New Roman" w:ascii="Times New Roman" w:hAnsi="Times New Roman"/>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w:cs="Times New Roman" w:ascii="Times New Roman" w:hAnsi="Times New Roman"/>
          <w:b/>
          <w:bCs/>
          <w:color w:val="000000"/>
          <w:sz w:val="20"/>
          <w:szCs w:val="20"/>
        </w:rPr>
        <w:t>4 §</w:t>
      </w:r>
      <w:r>
        <w:rPr>
          <w:rFonts w:eastAsia="Times New Roman" w:cs="Times New Roman" w:ascii="Times New Roman" w:hAnsi="Times New Roman"/>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gäller inom socialtjänsten för uppgift om enskilds person</w:t>
        <w:softHyphen/>
        <w:t>liga för</w:t>
        <w:softHyphen/>
        <w:t>hållanden, om det inte står klart att uppgiften kan röjas utan att den enskil</w:t>
        <w:softHyphen/>
        <w:t>de eller någon honom närstående lider men. Sekretessen gäller dock inte beslut om omhändertagande eller beslut om vård utan sam</w:t>
        <w:softHyphen/>
        <w:t>tycke. Utan hinder av sekretes</w:t>
        <w:softHyphen/>
        <w:t>sen får uppgift lämnas till enskild som uppnått myndig ålder om förhållanden av betydelse för att denne skall få vetskap om vilka hans biologiska föräldrar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om kommunal familjerådgivning gäller sekretess för uppgift som enskild har lämnat i förtroende eller som har inhäm</w:t>
        <w:softHyphen/>
        <w:t>tats i samband med rådgiv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socialtjänst förstås verksamhet enligt lagstiftningen om social</w:t>
        <w:softHyphen/>
        <w:t>tjänst och den särskilda lagstiftningen om vård av unga och av miss</w:t>
        <w:softHyphen/>
        <w:t>brukare utan samtycke samt verksamhet som i annat fall enligt lag handhas av socialnämnd. Till social</w:t>
        <w:softHyphen/>
        <w:t>tjänst räknas också verksamhet hos annan myndig</w:t>
        <w:softHyphen/>
        <w:t>het som innefattar ompröv</w:t>
        <w:softHyphen/>
        <w:t>ning av socialnämnds beslut eller särskild till</w:t>
        <w:softHyphen/>
        <w:t>syn över nämndens verk</w:t>
        <w:softHyphen/>
        <w:t>samhet samt verk</w:t>
        <w:softHyphen/>
        <w:t>sam</w:t>
        <w:softHyphen/>
        <w:t>het hos kommu</w:t>
        <w:softHyphen/>
        <w:t>nal invand</w:t>
        <w:softHyphen/>
        <w:t>rarbyrå. Med socialtjänst jämställs ärenden om bi</w:t>
        <w:softHyphen/>
        <w:t>stånd åt asylsökande och andra utlän</w:t>
        <w:softHyphen/>
        <w:t>ning</w:t>
        <w:softHyphen/>
        <w:t>ar, ären</w:t>
        <w:softHyphen/>
        <w:t>den om introduk</w:t>
        <w:softHyphen/>
        <w:t>tions</w:t>
        <w:softHyphen/>
        <w:t>ersätt</w:t>
        <w:softHyphen/>
        <w:t>ning för flyktingar och vissa andra ut</w:t>
        <w:softHyphen/>
        <w:t>länning</w:t>
        <w:softHyphen/>
        <w:t>ar, ärenden om till</w:t>
        <w:softHyphen/>
        <w:t>stånd till riksfärdtjänst eller till parkering för rörelsehindrade samt verksamhet enligt lagstiftningen om stöd och service till vissa funk</w:t>
        <w:softHyphen/>
        <w:t xml:space="preserve">tionshindrad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ekretess gäller i verk</w:t>
        <w:softHyphen/>
        <w:t>samhet som avser om</w:t>
        <w:softHyphen/>
        <w:t>händer</w:t>
        <w:softHyphen/>
        <w:t>tagande av personakt en</w:t>
        <w:softHyphen/>
        <w:t>ligt 70 c § socialtjänst</w:t>
        <w:softHyphen/>
        <w:t>lagen (1980:620) för upp</w:t>
        <w:softHyphen/>
        <w:t>gift om en</w:t>
        <w:softHyphen/>
        <w:t>skilds person</w:t>
        <w:softHyphen/>
        <w:t>liga för</w:t>
        <w:softHyphen/>
        <w:t>hållanden. Utan hinder av sek</w:t>
        <w:softHyphen/>
        <w:t>re</w:t>
        <w:softHyphen/>
        <w:t>tessen får uppgift lämnas till socialnämnd om uppgiften behövs för handläggning av ärende eller genomförande av beslut om stödinsatser, vård eller behand</w:t>
        <w:softHyphen/>
        <w:t>ling och det är av synnerlig vikt att uppgiften lämnas.</w:t>
      </w:r>
      <w:r>
        <w:rPr>
          <w:rFonts w:eastAsia="Times New Roman" w:cs="Times New Roman" w:ascii="Times New Roman" w:hAnsi="Times New Roman"/>
          <w:color w:val="000000"/>
          <w:sz w:val="20"/>
          <w:szCs w:val="20"/>
        </w:rPr>
        <w:t xml:space="preserve">  I fråga om uppgift i allmän handling gäller sekretessen i högst sjuttio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Lagen omtryckt 1992:1474.</w:t>
      </w:r>
    </w:p>
    <w:p>
      <w:pPr>
        <w:sectPr>
          <w:headerReference w:type="default" r:id="rId55"/>
          <w:footerReference w:type="default" r:id="rId56"/>
          <w:footnotePr>
            <w:numFmt w:val="decimal"/>
          </w:foot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Senaste lydelse 1994:5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enligt första stycket gäller inte beslut i ärenden om ansvar eller behörighet för perso</w:t>
        <w:softHyphen/>
        <w:t>nal inom kommunal hälso- och sjukvård. Be</w:t>
        <w:softHyphen/>
        <w:t>träffande an</w:t>
        <w:softHyphen/>
        <w:t xml:space="preserve">mälan i </w:t>
      </w:r>
      <w:r>
        <w:rPr>
          <w:rFonts w:eastAsia="Times New Roman" w:cs="Times New Roman" w:ascii="Times New Roman" w:hAnsi="Times New Roman"/>
          <w:i/>
          <w:iCs/>
          <w:color w:val="000000"/>
          <w:sz w:val="20"/>
          <w:szCs w:val="20"/>
        </w:rPr>
        <w:t>sådant</w:t>
      </w:r>
      <w:r>
        <w:rPr>
          <w:rFonts w:eastAsia="Times New Roman" w:cs="Times New Roman" w:ascii="Times New Roman" w:hAnsi="Times New Roman"/>
          <w:color w:val="000000"/>
          <w:sz w:val="20"/>
          <w:szCs w:val="20"/>
        </w:rPr>
        <w:t xml:space="preserve"> ärende gäller sekre</w:t>
        <w:softHyphen/>
        <w:t>tess om det kan antas att den som upp</w:t>
        <w:softHyphen/>
        <w:t>giften rör eller någon honom när</w:t>
        <w:softHyphen/>
        <w:t>stående lider bety</w:t>
        <w:softHyphen/>
        <w:t>dande men om uppgiften röj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kretess enligt första stycket gä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 beslut i ärenden om ansvar eller behörig</w:t>
        <w:softHyphen/>
        <w:t>het för personal inom kommunal hälso- och sjukvård,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2. beslut i fråga om omhänder</w:t>
        <w:softHyphen/>
        <w:t>tagande eller återlämnande av person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eträffande anmälan i ären</w:t>
        <w:softHyphen/>
        <w:t xml:space="preserve">de </w:t>
      </w:r>
      <w:r>
        <w:rPr>
          <w:rFonts w:eastAsia="Times New Roman" w:cs="Times New Roman" w:ascii="Times New Roman" w:hAnsi="Times New Roman"/>
          <w:i/>
          <w:iCs/>
          <w:color w:val="000000"/>
          <w:sz w:val="20"/>
          <w:szCs w:val="20"/>
        </w:rPr>
        <w:t>om ansvar eller be</w:t>
        <w:softHyphen/>
        <w:t>hörighet för perso</w:t>
        <w:softHyphen/>
        <w:t>nal inom kommunal hälso- och sjuk</w:t>
        <w:softHyphen/>
        <w:t>vård</w:t>
      </w:r>
      <w:r>
        <w:rPr>
          <w:rFonts w:eastAsia="Times New Roman" w:cs="Times New Roman" w:ascii="Times New Roman" w:hAnsi="Times New Roman"/>
          <w:color w:val="000000"/>
          <w:sz w:val="20"/>
          <w:szCs w:val="20"/>
        </w:rPr>
        <w:t xml:space="preserve"> gäller sekretess om det kan antas att den som uppgiften rör eller någon honom närstående lider be</w:t>
        <w:softHyphen/>
        <w:t>tydande men om uppgiften röjs.</w:t>
      </w:r>
      <w:r>
        <w:rPr>
          <w:rFonts w:eastAsia="Times New Roman" w:cs="Times New Roman" w:ascii="Times New Roman" w:hAnsi="Times New Roman"/>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nna lag träder i kraft den 1 januari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7"/>
          <w:footerReference w:type="default" r:id="rId58"/>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sammanträde 1997-03-0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Närvarande:</w:t>
      </w:r>
      <w:r>
        <w:rPr>
          <w:rFonts w:eastAsia="Times New Roman" w:cs="Times New Roman" w:ascii="Times New Roman" w:hAnsi="Times New Roman"/>
          <w:color w:val="000000"/>
          <w:sz w:val="20"/>
          <w:szCs w:val="20"/>
        </w:rPr>
        <w:t xml:space="preserve"> f.d. regeringsrådet Bertil Voss, justitierådet Johan Munck, regeringsrådet Karl-Ingvar Rundqv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en lagrådsremiss den 13 februari 1997 (Socialdepartemen</w:t>
        <w:softHyphen/>
        <w:t>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lag om ändring i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lag om ändring i lagen (1990:1404) om kommunernas betal</w:t>
        <w:softHyphen/>
        <w:t>ningsansvar för viss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lag om ändring i rättegång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har inför Lagrådet föredragits av kanslirådet Eva Hammar och ämnessakunniga Ingrid Stenkula. Dessutom har rättschefen Susanne Billum varit närvarande vid föredra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w:cs="Times New Roman" w:ascii="Times New Roman" w:hAnsi="Times New Roman"/>
          <w:color w:val="000000"/>
          <w:sz w:val="20"/>
          <w:szCs w:val="20"/>
        </w:rPr>
        <w:t xml:space="preserve">Förslagen föranleder följande yttrande av </w:t>
      </w:r>
      <w:r>
        <w:rPr>
          <w:rFonts w:eastAsia="Times New Roman" w:cs="Times New Roman" w:ascii="Times New Roman" w:hAnsi="Times New Roman"/>
          <w:i/>
          <w:iCs/>
          <w:color w:val="000000"/>
          <w:sz w:val="20"/>
          <w:szCs w:val="20"/>
        </w:rPr>
        <w:t>Lagrådet</w:t>
      </w:r>
      <w:r>
        <w:rPr>
          <w:rFonts w:eastAsia="Times New Roman" w:cs="Times New Roman" w:ascii="Times New Roman" w:hAnsi="Times New Roman"/>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agrådsremissen föreslås att paragrafen kompletteras med en ny be</w:t>
        <w:softHyphen/>
        <w:t>stämmelse för att principen om barnets bästa skall komma till tydligt uttryck i lagen. I den nya bestämmelsen, som avses svara mot innehållet</w:t>
        <w:softHyphen/>
        <w:t xml:space="preserve"> i artikel 3 i FN:s barnkonvention, anges att barnets bästa skall sättas i främsta ru</w:t>
        <w:softHyphen/>
        <w:softHyphen/>
        <w:softHyphen/>
        <w:softHyphen/>
        <w:softHyphen/>
        <w:softHyphen/>
        <w:softHyphen/>
        <w:softHyphen/>
        <w:softHyphen/>
        <w:softHyphen/>
        <w:softHyphen/>
        <w:softHyphen/>
        <w:t>mmet när åtgärder</w:t>
        <w:softHyphen/>
        <w:t xml:space="preserve"> rör barn. Detta över</w:t>
        <w:softHyphen/>
        <w:t>ensstämmer med det förslag som socialtjänstkommittén lade fram år 1994 i huvudbetänkandet Ny socialtjänst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agrådet hade hösten 1996 att ta ställning till förslag om att införa en liknande bestämmelse i utlänningslagen (1989:529). Det försla</w:t>
        <w:softHyphen/>
        <w:t>get motiverades liksom det nu förevarande med att principen om barnets bästa borde komma till klart uttryck i lagtexten. Bestäm</w:t>
        <w:softHyphen/>
        <w:t>melsen i ut</w:t>
        <w:softHyphen/>
        <w:t>länningslagen var emellertid något annorlunda ut</w:t>
        <w:softHyphen/>
        <w:t>formad än den som föreslås i socialtjänstlagen; innebörden var att, i ut</w:t>
        <w:softHyphen/>
        <w:t>länningsärenden som rör ett barn, det skall särskilt beaktas vad hänsynen till barnets hälsa och utveckling samt barnets bästa i övrigt kräver. Utlännings</w:t>
        <w:softHyphen/>
        <w:t>lagen innehåller sedan den 1 januari 1997 i sin inledande paragraf en regel med sådan utfor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Även om den föreslagna lydelsen av förevarande bestämmelse kan sägas ansluta väl till hur barnkonventionens artikel 3 är formulerad i svensk officiell översättning (jfr prop. 1989/90:107, bilaga 1) vill Lag</w:t>
        <w:softHyphen/>
        <w:t>rådet, på grund av att samma skäl har åberopats för bestämmelsen som för utlänningslagens regel, ifrågasätta om inte lydelsen lämp</w:t>
        <w:softHyphen/>
        <w:t>ligen bör anpassas till vad som nyligen beslutats för sistnämnda lags del. Av betydelse i sammanhanget synes vara den uttolkning av artikel 3 som gjordes i utlänningslagsärendet i prop. 1996/97:25 (s. 227 f). Där fram</w:t>
        <w:softHyphen/>
        <w:t>hölls bl.a. att det vid konventionens utarbetande hade valts en bred och något vagare formulering och att, eftersom principen om barnets bästa enligt konventionen skulle appliceras på alla områden, denna princip samtidigt blivit endast ett av flera re</w:t>
        <w:softHyphen/>
        <w:t>levanta och nöd</w:t>
        <w:softHyphen/>
        <w:t>vändiga intressen att ta hänsyn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ot bakgrund härav framstår det för Lagrådet som följdriktigt att också i socialtjänstlagen använda ett uttryckssätt som svarar mot nämnda uttolkning. Enligt Lagrådets mening kan bestämmelsen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åtgärder rör barn skall särskilt beaktas vad hänsynen till bar</w:t>
        <w:softHyphen/>
        <w:t xml:space="preserve">nets bästa krä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närvarande gäller enligt 6 § att den enskilde har rätt till bistånd för sin försörjning och sin livsföring i övrigt, om hans behov inte kan till</w:t>
        <w:softHyphen/>
        <w:t>godoses på annat sätt. Den enskilde skall genom biståndet till</w:t>
        <w:softHyphen/>
        <w:t>försäkras en skälig levnadsnivå. Rätten till bistånd begränsas enligt förslaget till vissa i förslagen till 6 b och 6 g §§ preciserade kost</w:t>
        <w:softHyphen/>
        <w:t>nader. Dessa utgör försörjningsstöd (6 b §) och annat bistånd (6 g §). I andra fall föreligger ingen rätt till bistånd men social</w:t>
        <w:softHyphen/>
        <w:t>nämnden kan då enligt 6 h § ge bistånd, om det finns skäl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 sådan uppdelning i lagfäst rätt till bistånd och frivilligt bistånd möter i sig ingen invändning från Lagrådets sida. Den närmare utform</w:t>
        <w:softHyphen/>
        <w:t>ningen av det föreslagna systemet innehåller emellertid vissa oklarheter och brister, till vilka Lagrådet återkommer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örutsättningarna för rätt till bistånd har formulerats om i syfte att för</w:t>
        <w:softHyphen/>
        <w:t>tydliga den enskildes ansvar för att efter bästa förmåga försöka bidra till sin egen försörjning. Enligt förslaget föreligger rätt till bi</w:t>
        <w:softHyphen/>
        <w:t>stånd för den som inte själv eller på annat sätt kan tillgodose sina behov. I detta ligger enligt författningskommentaren att den ens</w:t>
        <w:softHyphen/>
        <w:t>kilde måste utnyttja alla de möjligheter som normalt står honom till buds. Även i det fallet att han endast kan få sina behov till</w:t>
        <w:softHyphen/>
        <w:t>godosedda genom an</w:t>
        <w:softHyphen/>
        <w:t>nans för</w:t>
        <w:softHyphen/>
        <w:t>sorg, alltså utan eget agerande, har han således inte  rätt till bistånd. In</w:t>
        <w:softHyphen/>
        <w:t>nebörden av be</w:t>
        <w:softHyphen/>
        <w:t>stämmelsen torde alltså vara att den enskilde inte själv kan tillgodose behoven och att de inte heller kan tillgodoses på annat sätt. För att bättre klargöra detta föreslår Lag</w:t>
        <w:softHyphen/>
        <w:t>rådet att pa</w:t>
        <w:softHyphen/>
        <w:t>ragrafen inleds på följande sätt: "Den som inte själv kan tillgodose sina behov eller kan få dem till</w:t>
        <w:softHyphen/>
        <w:t>godo</w:t>
        <w:softHyphen/>
        <w:t xml:space="preserve">sedda på annat sätt - - -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s första stycke delas försörjningsstödet upp i två grup</w:t>
        <w:softHyphen/>
        <w:t>per. Den första avser vad som i remissen benämns nödvändiga vardagsut</w:t>
        <w:softHyphen/>
        <w:t>gifter medan i den andra tas upp kostnader som vid behov skall ingå i försörjningsstö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terna i den första gruppen skall enligt paragrafens andra stycke be</w:t>
        <w:softHyphen/>
        <w:t>räknas till ett schablonbelopp. Hur och av vem denna beräkning skall göras anges inte i lagtexten, trots att förslaget innebär en väsentlig ny</w:t>
        <w:softHyphen/>
        <w:t>het. Enligt gällande biståndssystem är det kommunerna som fastställer bidragsnivåerna, vilka dock enligt rättspraxis skall vara förenliga med Socialstyrelsens bruttonorm för att kunna anses tillförsäkra den enskilde en skälig levnadsnivå. Bruttonormen upptar poster som avses täcka be</w:t>
        <w:softHyphen/>
        <w:t>hovet av 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remissens allmänna motivering (avsnitt 8.7) och av författ</w:t>
        <w:softHyphen/>
        <w:t>nings</w:t>
        <w:softHyphen/>
        <w:t>kom</w:t>
        <w:softHyphen/>
        <w:t>mentaren framgår att avsikten är att schablon</w:t>
        <w:softHyphen/>
        <w:t>beloppet skall vara gemen</w:t>
        <w:softHyphen/>
        <w:t>samt för hela riket och att det skall fastställas av rege</w:t>
        <w:softHyphen/>
        <w:t>ringen med stöd av re</w:t>
        <w:softHyphen/>
        <w:t>geringens allmänna befogenhet enligt 8 kap. 13 § första stycket 1 regeringsformen att genom för</w:t>
        <w:softHyphen/>
        <w:t>ordning be</w:t>
        <w:softHyphen/>
        <w:t>sluta före</w:t>
        <w:softHyphen/>
        <w:t>skrifter om verks</w:t>
        <w:softHyphen/>
        <w:t>tällighet av lag. En förutsättning för att re</w:t>
        <w:softHyphen/>
        <w:t>geringen på detta sätt skall få meddela föreskrifter till materiell utfyllnad av en lag inom det obli</w:t>
        <w:softHyphen/>
        <w:t>gatoriska lagområdet är emellertid att den lag</w:t>
        <w:softHyphen/>
        <w:t>bestämmelse som skall kompletteras är så detaljerad att den inte tillförs något väsentligt nytt genom den av regeringen beslutade föreskriften (prop. 1973:90 s.211). Den föreslagna före</w:t>
        <w:softHyphen/>
        <w:t xml:space="preserve">skriften i andra stycket första meningen uppfyller inte dessa kr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remissen anges att försörjningsstödets nivå liksom för närvarande bör grunda sig på de konsumtions- och prisstudier som Kon</w:t>
        <w:softHyphen/>
        <w:t>sumentverket gör samt att nivån bör delas upp på olika hushållstyper och åldersinter</w:t>
        <w:softHyphen/>
        <w:t>valler och utgå från Konsumentverkets senaste undersökningar. Dessa motiv</w:t>
        <w:softHyphen/>
        <w:t>ledes anförda grunder för hur för</w:t>
        <w:softHyphen/>
        <w:t>sörjningsstödets schablonbelopp skall beräknas måste enligt Lag</w:t>
        <w:softHyphen/>
        <w:t>rådets mening komma till uttryck i lagtexten för att beloppet skall kunna fastställas genom verkställighets</w:t>
        <w:softHyphen/>
        <w:t>föreskrifter. Lagrådet förordar också att bestämmelsen utformas så att den inte kan leda till miss</w:t>
        <w:softHyphen/>
        <w:t>förståndet att schablonbeloppet skall fastställas av kommu</w:t>
        <w:softHyphen/>
        <w:t>nerna i stället för att vara en för hela landet gällande riks</w:t>
        <w:softHyphen/>
        <w:t>n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andra meningen i andra stycket beräknas kostnaderna för den ifrågavarande delen av försörjningsstödet till annan skälig nivå, om det finns särskilda skäl. Även om det inte framgår av lagtexten torde av</w:t>
        <w:softHyphen/>
        <w:t>sikten vara att en socialnämnd skall tillämpa denna regel i det enskilda fallet och således inte genom att fastställa en bidragsnorm som av</w:t>
        <w:softHyphen/>
        <w:t>viker från riksnormen (jfr författningskommentaren). Lagrådet anser att detta bör komma till uttryck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v motiven framgår att nivån skall kunna justeras både uppåt och ned</w:t>
        <w:softHyphen/>
        <w:t>åt. Att beräkna de ifrå</w:t>
        <w:softHyphen/>
        <w:t>gavarande kost</w:t>
        <w:softHyphen/>
        <w:t>naderna till en högre nivå än den schablon</w:t>
        <w:softHyphen/>
        <w:t>mässigt bestämda när det finns särskilda skäl för detta bör i enlighet med vad som föreslagits vara en skyldighet för so</w:t>
        <w:softHyphen/>
        <w:t>cialnämnden, vars ställ</w:t>
        <w:softHyphen/>
        <w:t>ningstagande i detta avseende kan över</w:t>
        <w:softHyphen/>
        <w:t>klagas genom för</w:t>
        <w:softHyphen/>
        <w:t>valt</w:t>
        <w:softHyphen/>
        <w:t>ningsbesvär. Som andra meningen har for</w:t>
        <w:softHyphen/>
        <w:t>mulerats blir det emel</w:t>
        <w:softHyphen/>
        <w:t>lertid även en förpliktelse för so</w:t>
        <w:softHyphen/>
        <w:t>cialnämnden att beräkna kostnaderna till en lägre nivå än den schablonmässigt bestämda när det finns särskilda skäl för detta. Denna konstruktion är inte väl förenlig med den i 6 h § fö</w:t>
        <w:softHyphen/>
        <w:t>reslagna bestämmelsen, som avses innebära en generell möj</w:t>
        <w:softHyphen/>
        <w:t>lighet för kommunen att ge bistånd utöver miniminivån. Den föreslagna lydelsen synes därför böra justeras, så att det fram</w:t>
        <w:softHyphen/>
        <w:t>går att det här rör sig om en befogenhet, inte om en skyldighet, för so</w:t>
        <w:softHyphen/>
        <w:t>cialnämnden att sätta ned bi</w:t>
        <w:softHyphen/>
        <w:t>stå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 hänvisning till det anförda föreslår Lagrådet att stycket – med vissa redaktionella ändringar i övrigt avsedda att un</w:t>
        <w:softHyphen/>
        <w:t>derlätta för</w:t>
        <w:softHyphen/>
        <w:t>ståelsen – får fö</w:t>
        <w:softHyphen/>
        <w:t>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käliga kostnader enligt första stycket 1 skall i enlighet med vad rege</w:t>
        <w:softHyphen/>
        <w:t>ringen närmare föreskriver beräknas enligt en för hela riket gällande norm  (riksnorm) med ledning av officiella prisundersök</w:t>
        <w:softHyphen/>
        <w:t>ningar rö</w:t>
        <w:softHyphen/>
        <w:t>rande hushål</w:t>
        <w:softHyphen/>
        <w:t>lens baskonsumtion. Om det i ett enskilt fall finns s</w:t>
        <w:softHyphen/>
        <w:t>ärskilda skäl, skall so</w:t>
        <w:softHyphen/>
        <w:t>cialnämnden dock be</w:t>
        <w:softHyphen/>
        <w:t>räkna dessa kost</w:t>
        <w:softHyphen/>
        <w:t>na</w:t>
        <w:softHyphen/>
        <w:t>der till en högre nivå. Nämn</w:t>
        <w:softHyphen/>
        <w:t>den får också i ett enskilt fall beräkna kost</w:t>
        <w:softHyphen/>
        <w:t>naderna till en lägre nivå, om det finns s</w:t>
        <w:softHyphen/>
        <w:t xml:space="preserve">ärskilda skäl för de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reslagna bestämmelsen i första stycket avses ge möjlig</w:t>
        <w:softHyphen/>
        <w:t>het för socialtjänsten att ställa vissa krav på främst yngre per</w:t>
        <w:softHyphen/>
        <w:t>soner som uppbär försörjningsstöd att delta i praktik m.m. Enligt punkt 3 gäller detta den som följer en utbildning med finan</w:t>
        <w:softHyphen/>
        <w:t>siering i särskild ordning (varmed avses bl.a. studiemedels</w:t>
        <w:softHyphen/>
        <w:t>finansiering) men som under tid för studieuppe</w:t>
        <w:softHyphen/>
        <w:t>håll ansöker om för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nligt Lagrådets mening framstår det som i viss mån oklart vilka fall som avses i punkt 3, eftersom socialnämndens befogenhet enligt para</w:t>
        <w:softHyphen/>
        <w:t>grafen gäller dem som redan uppbär bistånd i form av försörj</w:t>
        <w:softHyphen/>
        <w:t>ningsstöd. Som framhålls i författningskommentaren bör personer som genomgår utbildning med studiemedel eller annan sådan finansiering inte före</w:t>
        <w:softHyphen/>
        <w:t>kom</w:t>
        <w:softHyphen/>
        <w:t>ma bland dem som söker försörjningsstöd. Om det ändå sker vid studie</w:t>
        <w:softHyphen/>
        <w:t>uppehåll, skall socialnämnden enligt motiven till bestämmelsen kunna kräva deltagande i någon form av praktik. För Lagrådet ter det sig något motsägelsefullt att begränsa möjligheten att ställa krav på studerande som har studieuppehåll till att avse dem som redan uppbär försörjnings</w:t>
        <w:softHyphen/>
        <w:t>stöd. Om detta likväl skulle vara förslagets avsedda inne</w:t>
        <w:softHyphen/>
        <w:t>börd, synes det i vart fall i punkt 3 böra anges att det är fråga om "fortsatt försörjnings</w:t>
        <w:softHyphen/>
        <w:t>stöd". Skulle däremot avsikten inte var att begränsa kretsen av lediga studerande så som angetts, torde bestämmelsen i vad den avser de stu</w:t>
        <w:softHyphen/>
        <w:t>derande i stället få bilda en särskild mening i stycket. Vidare behövs i så fall en jämkning av påföljdsregeln i 6 d § som gäller vägran eller ned</w:t>
        <w:softHyphen/>
        <w:t>sättning av fortsatt försörjning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tämmelsen avses ge stöd för socialnämnden att såsom en stimulans</w:t>
        <w:softHyphen/>
        <w:t>åtgärd besluta om förhöjt försörjningsstöd åt den som deltar i praktik eller annan kompetenshöjande verksamhet. I författ</w:t>
        <w:softHyphen/>
        <w:t>ningskommentaren anges att ytterligare bistånd därutöver vid behov kan ges enligt 6 h §, dock under förutsättning av en individuell prövning av behovet. Den sålunda givna kommen</w:t>
        <w:softHyphen/>
        <w:t>taren synes antyda att bestämmelsen är tänkt att legitimera någon form av schablon</w:t>
        <w:softHyphen/>
        <w:t>mässig förhöjning av försörjnings</w:t>
        <w:softHyphen/>
        <w:t>stödet åt dem som deltar i praktik eller dyli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om torde följa av 6 §, som hänvisar bl.a. till förevarande paragraf, krävs dock även för situationer som här avses en individuell behovs</w:t>
        <w:softHyphen/>
        <w:t>prövning för att bistånd skall kunna utges i form av förhöjt stöd. Lagrådet ifrågasätter huruvida den aktuella bestämmelsen behövs vid sidan av den föreslagna 6 h § om möjlighet att ge bistånd på frivillig grund när skäl finns för det. Om bestämmelsen anses kunna utgå, leder det till att beteck</w:t>
        <w:softHyphen/>
        <w:t>ningarna på 6 f-i §§ får ändras och att justeringar får vidtas på de ställen där 6 e § eller någon av övriga berörda paragrafer omnäm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f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aragrafen skall den som deltar i praktik eller annan kompetens</w:t>
        <w:softHyphen/>
        <w:t>höjande verksamhet enligt 6 c §  inte anses som arbets</w:t>
        <w:softHyphen/>
        <w:t>tagare. Vissa bestämmelser i arbetsmiljölagen (</w:t>
        <w:softHyphen/>
        <w:t>1977:1160) och lagen (1976:380) om arbetsskadeförsäkring skall dock under förutsätt</w:t>
        <w:softHyphen/>
        <w:t>ningar som anges i andra meningen vara tillämp</w:t>
        <w:softHyphen/>
        <w:t>liga. Försla</w:t>
        <w:softHyphen/>
        <w:t>get har förebild i lagen (</w:t>
        <w:softHyphen/>
        <w:t>1995:706) om kommuners ansvar för ung</w:t>
        <w:softHyphen/>
        <w:t>domar, som i sin tur återgår på lagen (1994:1835) om praktik för ungdomar i ung</w:t>
        <w:softHyphen/>
        <w:t>domsintroduktion. I sist</w:t>
        <w:softHyphen/>
        <w:t>nämnda båda lagar, som inte varit fö</w:t>
        <w:softHyphen/>
        <w:t>remål för lagråds</w:t>
        <w:softHyphen/>
        <w:t>behandling, torde man i första hand ha avsett att klargöra att bestämmelser om arbets</w:t>
        <w:softHyphen/>
        <w:t>taga</w:t>
        <w:softHyphen/>
        <w:t>re i arbetsrättslig och so</w:t>
        <w:softHyphen/>
        <w:t>cialrättslig lagstiftning inte skall vara tillämpliga i de ak</w:t>
        <w:softHyphen/>
        <w:t>tuella fallen. Det finns emellertid även bestäm</w:t>
        <w:softHyphen/>
        <w:t>melser i annan lags</w:t>
        <w:softHyphen/>
        <w:t>tiftning som bygger på arbetstagarbegreppet. Ett exempel som kan ha praktisk betydelse erbjuder 3 kap. 1 § och 4 kap. 1 § skade</w:t>
        <w:softHyphen/>
        <w:t>stånds</w:t>
        <w:softHyphen/>
        <w:t>lagen  (1972:207). Enligt 6 kap. 4 § ska</w:t>
        <w:softHyphen/>
        <w:t>deståndslagen skall vid til</w:t>
        <w:softHyphen/>
        <w:t>lämp</w:t>
        <w:softHyphen/>
        <w:t>ningen av nämnda lag med arbetstagare lik</w:t>
        <w:softHyphen/>
        <w:t>ställas bl.a. den som under utbildning vid skola eller vård i anstalt utför arbete som till sin art liknar sådant som vanligen utförs av arbetstagare liksom den som för annans räkning eljest utför arbete under omstän</w:t>
        <w:softHyphen/>
        <w:t>digheter likartade dem som före</w:t>
        <w:softHyphen/>
        <w:t>kommer i anställningsförhållande. Denna föreskrift måste inne</w:t>
        <w:softHyphen/>
        <w:t>bära att även den som deltar i praktik som avses i social</w:t>
        <w:softHyphen/>
        <w:t>tjänstlagen kan vara att likställa med arbetstagare vid tillämp</w:t>
        <w:softHyphen/>
        <w:t>ning av ska</w:t>
        <w:softHyphen/>
        <w:t>deståndslagen utan hinder av vad som fö</w:t>
        <w:softHyphen/>
        <w:t>reskrivs i förevarande paragraf. Även vid tolk</w:t>
        <w:softHyphen/>
        <w:t>ningen av annan civilrättslig lagstiftning kan det tänkas att den som deltar i praktik bör likställas med arbets</w:t>
        <w:softHyphen/>
        <w:t>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aragrafen lagfästs rätten till annat bistånd än försörjningsstöd. De olika formerna av bistånd anges i tre punkter, varvid i andra och tredje punkterna används beteckningar som förekommer på andra håll i social</w:t>
        <w:softHyphen/>
        <w:t>tjänstlagen. Den i punkt 3 nämnda biståndsformen "hem</w:t>
        <w:softHyphen/>
        <w:t>tjänst" har där</w:t>
        <w:softHyphen/>
        <w:t>emot ingen motsvarighet i någon annan paragraf i lagen. I 10 § första stycket, 20 § första stycket och 35 § första och tredje styck</w:t>
        <w:softHyphen/>
        <w:t>ena används för samma biståndsform uttrycket "hjälp i hem</w:t>
        <w:softHyphen/>
        <w:t>met". I tydlighetens intresse föreslår Lagrådet att detta uttryck an</w:t>
        <w:softHyphen/>
        <w:t>vänds även i förevarande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grafen, som reglerar socialnämndens möjlighet att när skäl finns bevilja stöd på frivillighetens grund, har berörts under 6 b §. Bestäm</w:t>
        <w:softHyphen/>
        <w:t>melsen har inte till alla delar fått en utformning som svarar mot vad som avsetts. Utformningen tyder på att bestämmelsen enbart gäller andra typer av bistånd än som regleras i 6 b och 6 g §§. Syftet har dock i den allmänna motiveringen (avsnitt 8.9) angetts vara att även inbegripa möj</w:t>
        <w:softHyphen/>
        <w:t>lighet att bevilja t.ex. högre försörjningsstöd än som följer av 6 b §. Lagrådet förordar därför att bestämmelsen ges fö</w:t>
        <w:softHyphen/>
        <w:t>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nämnden får ge bistånd utöver vad som följer av 6 b och 6 g §§, om det finns skäl för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lut att vägra bistånd som avses i förevarande paragraf kan enligt förslaget till ändring i 73 § inte överklagas genom förvaltnings</w:t>
        <w:softHyphen/>
        <w:t>besvär. Ett sådant beslut kan angripas endast genom laglighets</w:t>
        <w:softHyphen/>
        <w:t>prövning enligt 10 kap. kommunallagen (1991:900). Lag</w:t>
        <w:softHyphen/>
        <w:t>rådet vill i sammanhanget på</w:t>
        <w:softHyphen/>
        <w:t>peka att upphävandegrunden i 10 kap. 8 § förs</w:t>
        <w:softHyphen/>
        <w:t>ta stycket 4, dvs. att be</w:t>
        <w:softHyphen/>
        <w:t>slutet strider mot lag eller annan författning, inte kan åberopas av den som anser att han genom det vägrade bistån</w:t>
        <w:softHyphen/>
        <w:t>det inte till</w:t>
        <w:softHyphen/>
        <w:t>försäkras en skä</w:t>
        <w:softHyphen/>
        <w:t>lig levnadsnivå. Bestämmelserna i 6 a § är med den redaktion och med den placering som valts til</w:t>
        <w:softHyphen/>
        <w:t>lämpliga endast i fråga om försörjningsstöd och sådant bi</w:t>
        <w:softHyphen/>
        <w:t>stånd som avses i 6 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i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första stycket får en person, som önskar flytta till en annan kom</w:t>
        <w:softHyphen/>
        <w:t>mun men till följd av ålderdom, funktionshinder eller allvarlig sjukdom har varaktigt behov av omfattande vård- och om</w:t>
        <w:softHyphen/>
        <w:t>sorgsinsatser och därför inte kan genomföra flyttningen utan att den andra kommunen erbjuder behövliga insatser, hos den kommunen ansöka om sådana insatser som avses i 6 g § punkterna 2 och 3. Därvid skall ansökningen behandlas som om sökanden var bosatt i den andra kommunen. Avsikten är emel</w:t>
        <w:softHyphen/>
        <w:t>lertid inte i första hand att den ens</w:t>
        <w:softHyphen/>
        <w:t>kilde i ett sådant fall som paragrafen tar sikte på skall få hjälp med ge</w:t>
        <w:softHyphen/>
        <w:t>nomförandet av flyttningen utan att han skall erhålla be</w:t>
        <w:softHyphen/>
        <w:t>hövliga vård- och om</w:t>
        <w:softHyphen/>
        <w:t>sorgsinsatser sedan flyttningen väl är genom</w:t>
        <w:softHyphen/>
        <w:t>förd. Lagrådet föreslår därför att orden "kan genomföra flytt</w:t>
        <w:softHyphen/>
        <w:t>ningen" byts ut mot "kan bosätta sig d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andra stycket föreskrivs enligt förslaget att den enskildes för</w:t>
        <w:softHyphen/>
        <w:t>hållanden i hemkommunen inte får beaktas vid prövning enligt första stycket. Även avfattningen av andra stycket kan vålla miss</w:t>
        <w:softHyphen/>
        <w:t>förstånd, eftersom sökandens förhållanden i hem</w:t>
        <w:softHyphen/>
        <w:t>kommunen självfallet kan behöva beaktas i vissa fall. Den av</w:t>
        <w:softHyphen/>
        <w:t>sedda in</w:t>
        <w:softHyphen/>
        <w:t>nebörden fram</w:t>
        <w:softHyphen/>
        <w:t>går tyd</w:t>
        <w:softHyphen/>
        <w:t>ligare, om stycket får följande lydelse: "Det för</w:t>
        <w:softHyphen/>
        <w:t>hållandet att sökan</w:t>
        <w:softHyphen/>
        <w:t>dens behov är tillgodo</w:t>
        <w:softHyphen/>
        <w:t>sedda i hem</w:t>
        <w:softHyphen/>
        <w:t>kommu</w:t>
        <w:softHyphen/>
        <w:t>nen får inte beaktas vid prövning enligt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paragrafens gällande lydelse får socialnämnden, när ett barns bästa kräver det, förbjuda en person som har sitt hem inom kommunen att utan nämndens medgivande ta emot an</w:t>
        <w:softHyphen/>
        <w:t>dras under</w:t>
        <w:softHyphen/>
        <w:t>åriga barn för sådan vistelse i hemmet som inte är endast tillfällig. De ändringar som föreslås går ut på dels att socialnämndens möjlig</w:t>
        <w:softHyphen/>
        <w:t>het att lämna medgivande slopas, dels att nämnden enligt para</w:t>
        <w:softHyphen/>
        <w:t>grafen skall kunna meddela ett gene</w:t>
        <w:softHyphen/>
        <w:t>rellt förbud för en person att – även tillfälligtvis – i sitt hem ta emot and</w:t>
        <w:softHyphen/>
        <w:t>ras underåriga barn. Efter orden kan socialnämnden således meddela ett mycket långtgående förbud som exempelvis hindrar den enskilde från att i sitt hem ta emot de egna barnens lek</w:t>
        <w:softHyphen/>
        <w:t>kamrater, barn till anhöriga etc. Uppen</w:t>
        <w:softHyphen/>
        <w:t>barligen är det inte avsett att paragrafen skall tillämpas på ett sådant sätt, och det synes därför önskvärt att socialnämnden i före</w:t>
        <w:softHyphen/>
        <w:t>kom</w:t>
        <w:softHyphen/>
        <w:t>mande fall i regel gör undantag för sådant mottagande av barn i hemmet som är hänförligt till normalt umgänge. Även med denna utgångs</w:t>
        <w:softHyphen/>
        <w:t>punkt synes det lämpligt att paragrafen förses med ett undan</w:t>
        <w:softHyphen/>
        <w:t>tag till före</w:t>
        <w:softHyphen/>
        <w:t>byggande av en tillämpning som kan te sig stö</w:t>
        <w:softHyphen/>
        <w:t>tande. Ett sådant undantag skulle lämpligen kunna utformas efter mönster av 1 § fjärde stycket lagen (1988:688) om be</w:t>
        <w:softHyphen/>
        <w:t>söksförbud. Lag</w:t>
        <w:softHyphen/>
        <w:t>rådet före</w:t>
        <w:softHyphen/>
        <w:t>slår att paragrafen tillförs ett andra stycke av följande lydelse: "Ett förbud enligt första stycket omfattar inte fall då det med hänsyn till särskilda omständigheter är uppenbart befogat att ett barn tas emot i hem</w:t>
        <w:softHyphen/>
        <w:t>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Övriga lagförslag</w:t>
      </w:r>
    </w:p>
    <w:p>
      <w:pPr>
        <w:sectPr>
          <w:headerReference w:type="default" r:id="rId59"/>
          <w:footerReference w:type="default" r:id="rId6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en lämnas utan erinra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drag ur protokoll vid regeringssammanträde den 6 mars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rådet Hjelm-Wallén, ordförande, och stats</w:t>
        <w:softHyphen/>
        <w:t>råden Peterson, Freivalds, Wallström, Tham, Åsbrink, Schori, Blomberg, Winberg, Uusmann, Ulvskog, Lindh, Johansson, von Sydow, Klingvall, Åhnberg, Pagrotsky, Östros, Messing</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edragande: statsrådet Wallström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proposition 1996/97:124 Ändring i socialtjänstlagen.</w:t>
      </w:r>
    </w:p>
    <w:sectPr>
      <w:headerReference w:type="default" r:id="rId61"/>
      <w:footerReference w:type="default" r:id="rId6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12pt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2pt (10cpi)" w:hAnsi="Courier 12pt (10cpi)" w:eastAsia="Courier 12pt (10cpi)" w:cs="Courier 12pt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2pt (10cpi)" w:hAnsi="Courier 12pt (10cpi)" w:eastAsia="Courier 12pt (10cpi)" w:cs="Courier 12pt (10cpi)"/>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2pt (10cpi)" w:hAnsi="Courier 12pt (10cpi)" w:eastAsia="Courier 12pt (10cpi)" w:cs="Courier 12pt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Lagen omtryckt 1988:871.</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enaste lydelse 1994:142.</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enaste lydelse 199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480" w:before="0" w:after="0"/>
      <w:ind w:left="533" w:right="-3662" w:hanging="0"/>
      <w:jc w:val="left"/>
      <w:rPr>
        <w:rFonts w:ascii="Courier 12pt (10cpi)" w:hAnsi="Courier 12pt (10cpi)" w:eastAsia="Courier 12pt (10cpi)" w:cs="Courier 12pt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