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 med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4 april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npassningsprotokollet till avtalet om partnerskap och samarbete mellan Europeiska gemenskaperna (EG) och deras medlemsstater å ena sidan och Ukraina å andra sidan samt en förklaring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anpassningsprotokollet är att de nya medlemsländerna i Europeiska unionen, dvs. Sverige, Finland och Österrike, skall bli parter i avtalet om partnerskap och samarbete mellan EG, deras medlemsländer och Ukraina. Partnerskaps- och samarbetsavtalet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innehåller bestämmelser om former för politisk dialog och främjande av handel och investeringar. Avtalet syftar till att stärka den demokratiska och marknadsekonomiska utvecklingen i Ukraina och ger en ram för ett bredare samarbete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Ukraina  4</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Ukraina  5</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passningsprotokollets innehåll    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npassningsprotokollet  5</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Partnerskapsavtalet  6</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w:t>
        <w:tab/>
        <w:t>Ingressen  6</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2</w:t>
        <w:tab/>
        <w:t>Syftet  6</w:t>
      </w:r>
    </w:p>
    <w:p>
      <w:pPr>
        <w:pStyle w:val="Normal"/>
        <w:tabs>
          <w:tab w:val="clear" w:pos="720"/>
          <w:tab w:val="left" w:pos="2154" w:leader="none"/>
          <w:tab w:val="left" w:pos="2721" w:leader="none"/>
        </w:tabs>
        <w:bidi w:val="0"/>
        <w:spacing w:lineRule="auto" w:line="240" w:before="0" w:after="0"/>
        <w:ind w:left="2154" w:right="680" w:hanging="793"/>
        <w:jc w:val="both"/>
        <w:rPr/>
      </w:pPr>
      <w:r>
        <w:rPr>
          <w:rFonts w:eastAsia="Times New Roman  (TT)" w:cs="Times New Roman  (TT)" w:ascii="Times New Roman  (TT)" w:hAnsi="Times New Roman  (TT)"/>
          <w:color w:val="000000"/>
          <w:sz w:val="24"/>
          <w:szCs w:val="24"/>
        </w:rPr>
        <w:t>6.2.3</w:t>
        <w:tab/>
        <w:t>Allmänna principer</w:t>
      </w:r>
      <w:r>
        <w:rPr>
          <w:rFonts w:eastAsia="Times New Roman  (TT)" w:cs="Times New Roman  (TT)" w:ascii="Times New Roman  (TT)" w:hAnsi="Times New Roman  (TT)"/>
          <w:color w:val="000000"/>
          <w:sz w:val="24"/>
          <w:szCs w:val="24"/>
        </w:rPr>
        <w:t xml:space="preserve">  6</w:t>
      </w:r>
    </w:p>
    <w:p>
      <w:pPr>
        <w:pStyle w:val="Normal"/>
        <w:tabs>
          <w:tab w:val="clear" w:pos="720"/>
          <w:tab w:val="left" w:pos="2154" w:leader="none"/>
          <w:tab w:val="left" w:pos="2721" w:leader="none"/>
        </w:tabs>
        <w:bidi w:val="0"/>
        <w:spacing w:lineRule="auto" w:line="240" w:before="0" w:after="0"/>
        <w:ind w:left="2154" w:right="680" w:hanging="793"/>
        <w:jc w:val="both"/>
        <w:rPr/>
      </w:pPr>
      <w:r>
        <w:rPr>
          <w:rFonts w:eastAsia="Times New Roman  (TT)" w:cs="Times New Roman  (TT)" w:ascii="Times New Roman  (TT)" w:hAnsi="Times New Roman  (TT)"/>
          <w:color w:val="000000"/>
          <w:sz w:val="24"/>
          <w:szCs w:val="24"/>
        </w:rPr>
        <w:t>6.2.4</w:t>
        <w:tab/>
        <w:t>Politisk dialog</w:t>
      </w:r>
      <w:r>
        <w:rPr>
          <w:rFonts w:eastAsia="Times New Roman  (TT)" w:cs="Times New Roman  (TT)" w:ascii="Times New Roman  (TT)" w:hAnsi="Times New Roman  (TT)"/>
          <w:color w:val="000000"/>
          <w:sz w:val="24"/>
          <w:szCs w:val="24"/>
        </w:rPr>
        <w:t xml:space="preserve">  7</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5</w:t>
        <w:tab/>
        <w:t>Varuhandel  7</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6</w:t>
        <w:tab/>
        <w:t>Affärsverksamhet och investeringar  8</w:t>
      </w:r>
    </w:p>
    <w:p>
      <w:pPr>
        <w:pStyle w:val="Normal"/>
        <w:tabs>
          <w:tab w:val="clear" w:pos="720"/>
          <w:tab w:val="left" w:pos="2154" w:leader="none"/>
          <w:tab w:val="left" w:pos="2721" w:leader="none"/>
        </w:tabs>
        <w:bidi w:val="0"/>
        <w:spacing w:lineRule="auto" w:line="240" w:before="0" w:after="0"/>
        <w:ind w:left="2154" w:right="680" w:hanging="793"/>
        <w:jc w:val="both"/>
        <w:rPr/>
      </w:pPr>
      <w:r>
        <w:rPr>
          <w:rFonts w:eastAsia="Times New Roman  (TT)" w:cs="Times New Roman  (TT)" w:ascii="Times New Roman  (TT)" w:hAnsi="Times New Roman  (TT)"/>
          <w:color w:val="000000"/>
          <w:sz w:val="24"/>
          <w:szCs w:val="24"/>
        </w:rPr>
        <w:t>6.2.7</w:t>
        <w:tab/>
        <w:t>Löpande betalningar och kapital</w:t>
      </w:r>
      <w:r>
        <w:rPr>
          <w:rFonts w:eastAsia="Times New Roman  (TT)" w:cs="Times New Roman  (TT)" w:ascii="Times New Roman  (TT)" w:hAnsi="Times New Roman  (TT)"/>
          <w:color w:val="000000"/>
          <w:sz w:val="24"/>
          <w:szCs w:val="24"/>
        </w:rPr>
        <w:t xml:space="preserve">  9</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8</w:t>
        <w:tab/>
        <w:t>Konkurrens, skydd av immateriell, industriell</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firstLine="21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kommersiell äganderätt och samarbete</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firstLine="2154"/>
        <w:jc w:val="both"/>
        <w:rPr/>
      </w:pPr>
      <w:r>
        <w:rPr>
          <w:rFonts w:eastAsia="Times New Roman  (TT)" w:cs="Times New Roman  (TT)" w:ascii="Times New Roman  (TT)" w:hAnsi="Times New Roman  (TT)"/>
          <w:color w:val="000000"/>
          <w:sz w:val="24"/>
          <w:szCs w:val="24"/>
        </w:rPr>
        <w:t>i lagstiftningsfrågor</w:t>
      </w:r>
      <w:r>
        <w:rPr>
          <w:rFonts w:eastAsia="Times New Roman  (TT)" w:cs="Times New Roman  (TT)" w:ascii="Times New Roman  (TT)" w:hAnsi="Times New Roman  (TT)"/>
          <w:color w:val="000000"/>
          <w:sz w:val="24"/>
          <w:szCs w:val="24"/>
        </w:rPr>
        <w:t xml:space="preserve"> 10</w:t>
      </w:r>
    </w:p>
    <w:p>
      <w:pPr>
        <w:pStyle w:val="Normal"/>
        <w:tabs>
          <w:tab w:val="clear" w:pos="720"/>
          <w:tab w:val="left" w:pos="2154" w:leader="none"/>
          <w:tab w:val="left" w:pos="2721" w:leader="none"/>
        </w:tabs>
        <w:bidi w:val="0"/>
        <w:spacing w:lineRule="auto" w:line="240" w:before="0" w:after="0"/>
        <w:ind w:left="2154" w:right="680" w:hanging="793"/>
        <w:jc w:val="both"/>
        <w:rPr/>
      </w:pPr>
      <w:r>
        <w:rPr>
          <w:rFonts w:eastAsia="Times New Roman  (TT)" w:cs="Times New Roman  (TT)" w:ascii="Times New Roman  (TT)" w:hAnsi="Times New Roman  (TT)"/>
          <w:color w:val="000000"/>
          <w:sz w:val="24"/>
          <w:szCs w:val="24"/>
        </w:rPr>
        <w:t>6.2.9</w:t>
        <w:tab/>
        <w:t>Ekonomiskt samarbete</w:t>
      </w:r>
      <w:r>
        <w:rPr>
          <w:rFonts w:eastAsia="Times New Roman  (TT)" w:cs="Times New Roman  (TT)" w:ascii="Times New Roman  (TT)" w:hAnsi="Times New Roman  (TT)"/>
          <w:color w:val="000000"/>
          <w:sz w:val="24"/>
          <w:szCs w:val="24"/>
        </w:rPr>
        <w:t xml:space="preserve"> 10</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0</w:t>
        <w:tab/>
        <w:t>Kulturellt samarbete 11</w:t>
      </w:r>
    </w:p>
    <w:p>
      <w:pPr>
        <w:pStyle w:val="Normal"/>
        <w:tabs>
          <w:tab w:val="clear" w:pos="720"/>
          <w:tab w:val="left" w:pos="2154" w:leader="none"/>
          <w:tab w:val="left" w:pos="2721" w:leader="none"/>
        </w:tabs>
        <w:bidi w:val="0"/>
        <w:spacing w:lineRule="auto" w:line="240" w:before="0" w:after="0"/>
        <w:ind w:left="2154" w:right="680" w:hanging="793"/>
        <w:jc w:val="both"/>
        <w:rPr/>
      </w:pPr>
      <w:r>
        <w:rPr>
          <w:rFonts w:eastAsia="Times New Roman  (TT)" w:cs="Times New Roman  (TT)" w:ascii="Times New Roman  (TT)" w:hAnsi="Times New Roman  (TT)"/>
          <w:color w:val="000000"/>
          <w:sz w:val="24"/>
          <w:szCs w:val="24"/>
        </w:rPr>
        <w:t>6.2.11</w:t>
        <w:tab/>
        <w:t>Finansiellt samarbete</w:t>
      </w:r>
      <w:r>
        <w:rPr>
          <w:rFonts w:eastAsia="Times New Roman  (TT)" w:cs="Times New Roman  (TT)" w:ascii="Times New Roman  (TT)" w:hAnsi="Times New Roman  (TT)"/>
          <w:color w:val="000000"/>
          <w:sz w:val="24"/>
          <w:szCs w:val="24"/>
        </w:rPr>
        <w:t xml:space="preserve"> 11</w:t>
      </w:r>
    </w:p>
    <w:p>
      <w:pPr>
        <w:pStyle w:val="Normal"/>
        <w:tabs>
          <w:tab w:val="clear" w:pos="720"/>
          <w:tab w:val="left" w:pos="2154" w:leader="none"/>
          <w:tab w:val="left" w:pos="2721" w:leader="none"/>
        </w:tabs>
        <w:bidi w:val="0"/>
        <w:spacing w:lineRule="auto" w:line="240" w:before="0" w:after="0"/>
        <w:ind w:left="2154" w:right="680" w:hanging="7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2</w:t>
        <w:tab/>
        <w:t>Institutionella bestämmelser, allmänna</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firstLine="2154"/>
        <w:jc w:val="both"/>
        <w:rPr/>
      </w:pPr>
      <w:r>
        <w:rPr>
          <w:rFonts w:eastAsia="Times New Roman  (TT)" w:cs="Times New Roman  (TT)" w:ascii="Times New Roman  (TT)" w:hAnsi="Times New Roman  (TT)"/>
          <w:color w:val="000000"/>
          <w:sz w:val="24"/>
          <w:szCs w:val="24"/>
        </w:rPr>
        <w:t xml:space="preserve">bestämmelser </w:t>
        <w:tab/>
        <w:tab/>
        <w:tab/>
        <w:tab/>
        <w:tab/>
        <w:tab/>
        <w:tab/>
        <w:tab/>
        <w:tab/>
        <w:tab/>
        <w:tab/>
        <w:tab/>
        <w:tab/>
        <w:tab/>
        <w:tab/>
        <w:tab/>
        <w:tab/>
        <w:tab/>
        <w:tab/>
        <w:tab/>
        <w:tab/>
        <w:tab/>
        <w:tab/>
        <w:tab/>
        <w:tab/>
        <w:tab/>
        <w:tab/>
        <w:tab/>
        <w:tab/>
        <w:tab/>
        <w:tab/>
        <w:tab/>
        <w:tab/>
        <w:t>och slutbestämmelser</w:t>
      </w:r>
      <w:r>
        <w:rPr>
          <w:rFonts w:eastAsia="Times New Roman  (TT)" w:cs="Times New Roman  (TT)" w:ascii="Times New Roman  (TT)" w:hAnsi="Times New Roman  (TT)"/>
          <w:color w:val="000000"/>
          <w:sz w:val="24"/>
          <w:szCs w:val="24"/>
        </w:rPr>
        <w:t xml:space="preserve"> 11</w:t>
      </w:r>
    </w:p>
    <w:p>
      <w:pPr>
        <w:pStyle w:val="Normal"/>
        <w:tabs>
          <w:tab w:val="clear" w:pos="720"/>
          <w:tab w:val="left" w:pos="1361" w:leader="none"/>
          <w:tab w:val="left" w:pos="2154"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kraftträdande och provisorisk tillämpning 12</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npassningsprotokollet 13</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Anpassningsprotokollet till partnerskaps- och</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firstLine="21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avtalet 17</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klaringen om provisorisk tillämpning 149</w:t>
      </w:r>
    </w:p>
    <w:p>
      <w:pPr>
        <w:pStyle w:val="Normal"/>
        <w:tabs>
          <w:tab w:val="clear" w:pos="720"/>
          <w:tab w:val="left" w:pos="0" w:leader="none"/>
          <w:tab w:val="left" w:pos="680" w:leader="none"/>
          <w:tab w:val="left" w:pos="1361" w:leader="none"/>
          <w:tab w:val="left" w:pos="2154"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153"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april 1997 15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protokollet till partnerskaps- och samarbetsavtalet som upprättar ett partnerskap mellan Europeiska gemenskaperna och deras medlemsstater å ena sidan och Ukraina å andra sidan och förklaringen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förhandlingar mellan Europeiska gemenskaperna (EG) och Ukraina undertecknades den 14 juni 1994 ett avtal om partnerskap och samarbete mellan EG och deras medlemsstater å ena sidan och Ukraina å den andra. Avtalet träder i kraft när parterna har underrättat generalsekreteraren för Europeiska unionens råd om att de konstitutionella kraven för ikraftträdande har uppfyl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Sveriges, Finlands och Österrikes anslutning till Europeiska unionen (EU) den 1 januari 1995 och efter förhandlingar som kommissionen har fört i samråd med medlemsstaterna har ett anpassningsprotokoll till avtalet om partnerskap och samarbete upprättats. Genom protokollet blir de nya medlemsländerna parter i detta avtal. Synpunkter har inhämtats från den närmast berörda myndigheten Kommerskollegium. Protokollet undertecknades den 10 april 1997. Partnerskaps- och samarbetsavtalet finns fogat som en bilaga till protokollet. Enligt artikel 4 i protokollet skall det godkännas av parterna i enlighet med deras respektive förfaranden och träda i kraft den första dagen i den andra månaden efter den dag då parterna anmäler till varandra att de nödvändiga förfarandena har sl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passningsprotokollet i svensk text finn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Inom EU har utarbetats en förklaring om provisorisk tillämpning av anpassningsprotokollet. Förklaringen i svensk text finn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Sovjetunionen upplöstes, det kalla kriget upphörde och en ny Europakarta trädde fram blev det för gemenskapen en viktig uppgift att utforma en ny politik för relationerna med de nya staterna i Oberoende staters samvälde (OSS). Ett avtal om handel och ekonomiskt och kommersiellt samarbete som undertecknades av EG och Sovjetunionen den 18 december 1989 har tillämpats övergångsvis men skall upphöra att gälla då partnerskaps- och samarbetsavtalet träder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länderna i Central- och Östeuropa har gemenskaperna ingått s.k. Europaavtal. Dessa är associeringsavtal som syftar till medlemskap i EU. Sådana avtal har tecknats med Bulgarien, Polen, Rumänien, Slovakien, Slovenien, Tjeckien och Ungern samt med Estland, Lettland och Litau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SS har EG valt en annorlunda avtalsmodell än Europaavtalen. Avtalen kallas partnerskaps- och samarbetsavtal (s.k. partnerskapsavtal). De syftar inte till en associering eller medlemskap, men innehåller i övrigt i stort sett samma element som återfinns i Europaavtalen. I avtalen finns bestämmels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tnerskapsavtalen är anpassade efter OSS-ländernas ekonomiska och politiska utvecklingsnivå. Ukraina, Ryssland, Vitryssland och Moldova kommer därför att få</w:t>
      </w:r>
      <w:r>
        <w:rPr>
          <w:rFonts w:eastAsia="Times New Roman  (TT)" w:cs="Times New Roman  (TT)" w:ascii="Times New Roman  (TT)" w:hAnsi="Times New Roman  (TT)"/>
          <w:color w:val="000000"/>
          <w:sz w:val="24"/>
          <w:szCs w:val="24"/>
        </w:rPr>
        <w:t xml:space="preserve">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t träder i kraft kan interimsavtal om handel och handelsrelaterade frågor komma att tillämpas. Interimsavtalen reglerar frågor inom gemenskapens kompetens, främst inom områdena varuhandel, betalningar och konkurrens. Interimsavtalen ingås därför mellan EG och tredje land. Interimsavtalet med Ukraina trädde i kraft den 1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Ukraina genomgått en rad avgörande politiska och ekonomiska förändringar. Landet för en reformpolitik som syftar till demokrati, marknadsekonomi och liberalisering av utrikeshandeln. Radikala ekonomiska reformer inleddes under år 1994 och har nu börjat generera resultat. Landets målsättning för de närmaste åren är att befästa självständigheten och genomföra det ekonomiska refor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Ukraina arbetat för att utveckla en egen politisk identitet som fredlig, alliansfri och kärnvapenfri europeisk stat. Ukraina är, inte minst från säkerhetspolitisk utgångspunkt, en nyckelstat i Europa, och kan genom sitt geopolitiska läge bli en stabiliserande tillgång i den europeiska säkerhets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kraina har sedan självständigheten tagit flera viktiga steg mot ett demokratiskt styrelseskick. I juli 1994 hölls de första allmänna valen till presidentposten och till parlamentet. Partiväsendet har emellertid inte hunnit utvecklas till fullo och det politiska systemet får fortfarande anses vara under uppbyggnad. I juni 1996 antogs en ny för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 självständigheten spelade Ukraina, som en av de mest industrialiserade republikerna, en viktig roll i Sovjetunionens industriförsörjning genom att stå för stora delar av järn- och stålindustrin. Efter Sovjetunionens fall har en stor del av det ekonomiska utbytet mellan  Ryssland och Ukraina fallit bort. I dag kännetecknas de ekonomiska relationerna länderna emellan främst av den stora energiskuld Ukraina har till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kraina har i övrigt goda förbindelser med sina grannar och söker sedan en tid aktivt ett närmare samarbete med de centraleuropeiska 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et är med i Partnerskap för fred-programmet, Förenta nationerna (FN), Europarådet och Organisationen för samarbete och säkerhet i Europa (OSSE). Förhandlingar om medlemskap i världshandels-organisationen WTO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plomatiska förbindelser mellan Sverige och Ukraina upprättades i januari 1992 och den svenska ambassaden i Kiev öppnade en månad senare. Sverige var ett av de första länderna att erkänna Ukrainas självständighet efter Sovjetunionens upplösning. Sverige har med Ukraina ingått ett dubbelbeskattningsavtal och ett investeringsskyddsavtal. Ett luftfartsavtal mellan Ukraina och Sverige har paraferats men ännu inte undertecknats. Överläggningar om ett polissamarbetsavtal 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utvecklingssamarbetet med Ukraina har ökat betydligt de senaste åren och sker i dag genom flera kanaler. Multilateralt sker samarbetet genom Världsbanken och Internationella valutafonden, EG:s utvecklingsprogram TACIS, Europeiska utvecklingsbanken samt genom olika FN-organs verksamhet. Sveriges bilaterala utvecklingssamarbete kanaliseras genom Styrelsen för internationellt utvecklingssamarbete, Sida, som i dag driver flera projekt i Ukraina. Det är främst områdena lantmäteri, fastighetsregistrering och kommunal förvaltning som har fått stöd. Sida arbetar aktivt för att öka svenskt utvecklingssamarbete med Ukraina. Vidare har Utrikesdepartementet, i samarbete med Sida, formulerat en strategi avseende det svenska samarbetet med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ukrainska handeln är ännu mycket begränsad men har ökat kraftigt de senaste åren - dock från en mycket lå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Anpassningsprotokollets innehål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npassningsprotokollet blir Sverige part i partnerskaps- och samarbetsavtalet mellan EG, deras medlemsländer och Ukraina. Anpassningsprotokollet innebär att Sverige på samma sätt som gemenskapens övriga medlemsstater skall anta och beakta avtalstexten, de gemensamma och ensidiga förklaringar och de skriftväxlingar som utgör bilagor till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stexten, slutakten och alla handlingar som utgör bilagor till denna har upprättats på svenska. De utgör bilagor till protokollet och har lika giltighet som de andra språk på vilka avtalstexten, slutakten och alla handlingar som utgör bilagor till denna har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skall godkännas av parterna i enlighet med deras intern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rtnerskap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d Ukraina å ena sidan och EG och deras medlemsländer å andra sidan. Avtalet innehåller bestämmels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9 artiklar, fem bilagor och ett protokoll om tullsamarbete. Bilagorna och protokollet utgör en integrerad del av avtalet. Dessutom har avgivits sju gemensamma förklaringar och en ensidig förklaring från Frankrike. Parterna har beaktat en skriftväxling mellan gemenskapen och Ukraina om etablering av bolag. Förklaringarna och skriftväxlingen har bilagts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artikeln slår fast att ett partnerskap mellan Ukraina å ena sidan och gemenskapen och dess medlemsländer å den andra upprättas genom avtalet. Dess syfte är att skapa en struktur för politisk dialog mellan parterna, främja handeln och de ekonomiska förbindelserna, lägga grunden bl.a. för ekonomiskt, socialt, finansiellt och kulturellt samarbete samt stödja Ukraina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 2 slås fast att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Parterna åtar sig att, när Ukraina gjort ytterligare framsteg i den ekonomiska reformprocessen, överväga upprättandet av ett frihandelsområde parterna emellan. Ett samarbetsråd skall regelbundet granska hur avtalet tillämpas och hur Ukraina genomför ekonomiska re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Ukrainas förbindelser med gemenskapen och dess medlemsstater, ökad samstämmighet på områden som rör säkerheten och stabiliteten i Europa och respekten för demokratiska principer och mänskliga rättigheter. Samråd skall vid behov hållas på högsta politiska nivå. Dialogen skall föras på ministernivå i samarbetsrådet och även med unionens trojka (föregående, sittande och kommande ordförandeland), genom diplomatiska kanaler, samt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uhan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skall parterna ge varandra den allmänna behandling som mest gynnad nation som avses i artikel I i GAT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transiteringsfrihet för parternas varor är ett grundläggande villkor i avtalet. Undantag för principerna om transiteringsfrihet anges i bilaga 2 till avtalet. Produkter som importeras från en part till en annan får inte beläggas med interna skatter eller avgifter utöver de som läggs på likvärdiga inhemska varor. Dessa produkter får dessutom inte åtnjuta en behandling som är mindre gynnsam än den som ges inhemska produkter i fråga om alla lagar, bestämmelser och krav som berör affärsverksamhet. Inte heller får varor med ursprung i endera partens tullområde bli föremål för kvantitativa restriktioner utom vad gäller de undantag som anges i artiklarna 18, 21 och 22 i avtalet. Marknadsmässiga priser skall också tillämpas i handeln mellan de två parterna. Vidare har Ukraina rätt att, under en övergångsperiod som löper ut samma dag som Ukraina ansluter sig till GATT eller i annat fall senast den 31 december 1998, bevilja andra medlemmar i OSS förmåner utan att behöva utsträcka dessa förmåner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8–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Ukraina om handel med textilvaror som tillämpas provisoriskt sedan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när det gäller de bestämmelser om kvantitativa restriktioner som anges i 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skall omfattas av ett särskilt avtal som skall ingås mellan Europeiska atomenergigemenskapen (Euratom) och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rbetsvillkor utfäster sig gemenskapen och Ukraina att inte diskriminera varandras medborgare på grund av nationalitet då det gäller arbetsförhållanden och villkor för ersättning och avskedande. Parterna åtar sig också att ingå avtal för att samordna sina sociala trygghetssystem för ukrainska medborgare som är lagligen anställda i något av gemenskapens medlemsländer, liksom för medborgare i gemenskapen som är lagligen anställda i Ukraina, för att sådan anställning skall tillgodoräknas deras pensioner och livräntor. Samarbetsrådet skall undersöka vilka gemensamma åtgärder som kan vidtas för att kontrolle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0–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villkor för etablering och drift av företag ger gemenskapen och Ukraina varandras företag nationell behandling, dvs. företag som vill etablera sig på den andra partens territorium beviljas en behandling som inte är mindre gynnsam än den som ges till inhemska företag eller företag från tredje land. Detta ges med förbehåll för parternas lagar och andra författningar. 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7–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gränsöverskridande tjänstehandel åtar sig parterna att vidta nödvändiga åtgärder för att i tilltagande omfattning möjliggöra tillhandahållande av tjänster som utförs av gemenskapsbolag eller ukrainska bolag som är etablerade i en annan part än den där den person för vilken tjänsterna är avsedda finns. Parterna åtar sig vidare att tillämpa principen om obegränsat tillträde på kommersiella grunder till den internationella sjöfartsmarknaden. Samarbetet inom detta område syftar till att utveckla en marknadsorienterad tjänstesektor i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1–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till bestämmelserna om företag och investeringar. Bland annat kan avvikelser från bestämmelserna tillåtas med hänsyn till allmän ordning, säkerhet eller folkhälsa. Bestämmelserna gäller inte heller för verksamheter som har samband med utövande av offen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n. Slutligen får parterna inte på grundval av detta avtal ge varandra förmånligare avtal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åtar sig att tillåta alla betalningar i fritt konvertibel valuta inom bytesbalansen mellan personer bosatta i gemenskapen och i Ukraina i samband med varurörelser och rörlighet för tjänster eller personer. Vidare får inga nya valutarestriktioner införas i fråga om kapitalrörlighet och löpande betalningar mellan parternas medborgare. Enligt avtalet får emellertid Ukraina tillämpa valutarestriktioner under exceptionella omständigheter till dess den ukrainska valutan blivit helt konvertibel. </w:t>
        <w:tab/>
        <w:t>Ukraina respektive gemenskapen får vidare enligt bestämmels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rens, skydd av immateriell, industriell och </w:t>
        <w:tab/>
        <w:t xml:space="preserve">kommersiell äganderätt och samarbete i </w:t>
        <w:tab/>
        <w:t>lagstift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9–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lindra eller undanröja konkurrensbegränsningar i fall dessa påverkar handeln mellan gemenskapen och Ukraina. Vidare skall parterna undvika att ge offentligt stöd åt vissa företag eller viss varuproduktion. Undantag görs emellertid för råvaror enligt GATT och tillhandahållande av tjänster som snedvrider konkurrensen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Ukraina förbättra skyddet av immateriell, industriell och kommersiell äganderätt så att man fem år efter det att avtalet har trätt i kraft nått en skyddsnivå som motsvarar gemenskapens. Vid samma tidpunkt skall Ukraina ha anslutit sig till de multilaterala konventioner på området som anges i bilaga 3 till avtalet. För att parternas ekonomiska förbindelser skall kunna stärkas är det också viktigt att en tillnärmning sker av Ukrainas lagstiftning till gemenskapens regelverk. Tillnärmningen skall omfatta följande områden: tullagstiftning, bolagsrätt, banklagstiftning, redovisning, immaterialrätt, utbildning, skydd för arbetstagare på arbetsplatsen, finansiella tjänster, konkurrensregler, offentlig upphandling, skydd av liv och hälsa, miljöskydd, konsumentskydd, indirekt beskattning, tekniska föreskrifter och standarder, kärnenergi samt transporter. Gemenskapen skall ge Ukraina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2–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tablera ett ekonomiskt samarbete i syfte att stärka en hållbar ekonomisk och social utveckling i Ukraina. Samarbetet kommer att ta full hänsyn till miljöaspekten och inriktas på följande områden: industriellt samarbete, främjande och skydd av investeringar, offentlig upphandling, tekniska standarder, gruvdrift och råvaror, vetenskap och teknik, utbildning, jordbruk och den agroindustriella sektorn, energi, miljöfrågor, transporter, telekommunikationer, finansiella tjänster, penningpolitik, regional utveckling, socialt samarbete, turism, små och medelstora företag, information och kommunikation, konsumentskydd, tull, statistiksamarbete, bekämpande av droger, den civila kärnsektorn rymdforskning och penningtv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uppmärksamhet skall ägnas åtgärder för att befordra samarbete mellan de oberoende staterna och andra grannländer för att stimulera en harmonisk utveckling av regionen. Ukraina kommer att få teknisk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ges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a långtgå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Ukrainas ekonomiska omvandling skall gemenskapen ge Ukraina tillfälligt tekniskt bistånd i form av bidrag. Biståndet skall ges inom ramarna för TACIS-programmet. Parterna skall enas om ett åtgärdsprogram där målen och områdena för det ekonomiska biståndet fastställs. Gemenskapens tekniska bistånd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tionella bestämmelser, allmänna bestämmelser </w:t>
        <w:tab/>
        <w:tab/>
        <w:tab/>
        <w:tab/>
        <w:tab/>
        <w:tab/>
        <w:tab/>
        <w:tab/>
        <w:tab/>
        <w:tab/>
        <w:tab/>
        <w:tab/>
        <w:tab/>
        <w:tab/>
        <w:tab/>
        <w:tab/>
        <w:tab/>
        <w:tab/>
        <w:tab/>
        <w:tab/>
        <w:tab/>
        <w:tab/>
        <w:tab/>
        <w:tab/>
        <w:tab/>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5–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ukrainska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4–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 Enligt avtalet får var och en av de två parterna hänskjuta eventuella tvister angående tolkningen eller tillämpningen av avtalet till samarbet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nerskapsavtalet ingås för en period av tio år. Det förnyas automatiskt varje år om inte någon part skriftligen säger upp avtalet senast sex månader innan det upphör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och provisorisk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undertecknades, som tidigare nämnts, i juni 1994. Avtalet skall godkännas av parterna i enlighet med deras interna förfaranden (artikel 108). Den interna godkännandeproceduren tar i vissa EU-medlemsstater lång tid, dvs. minst ett år eller längre. Partnerskapsavtalet har därfö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verige, Finland och Österrike inte var medlemmar i EU då partnerskapsavtalet framförhandlades och då frågan om de nya medlemsstaternas bundenhet av partnerskapsavtalet inte reglerades i Anslutningsfördraget den 24 juni 1994 mellan EU:s medlemsstater och Norge, Österrike, Finland och Sverige om dessa staters anslutning till EU upprättade kommissionen i samråd med medlemsstaterna under våren 1996 ett anpassningsprotokoll. I anpassningsprotokollet togs sedvanliga ikraftträdandebestämmelser in. Av protokollets slutbestämmelse (artikel 4) framgår att protokollet skall godkännas av parterna i enlighet med deras interna förfaranden. Protokollet träder sedan i kraft den första dagen i den andra månaden efter det att alla parter har anmält att de har godkänt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medlemsstaterna och i rådets generalsekretariat spred sig efter hand en oro då man förstod att partnerskapsavtalet, även om alla de tidigare parterna hade godkänt det, på grund av rättsliga hinder inte borde träda i kraft förrän samtliga parter även hade godkänt anpassningsprotokollet. Det var uppenbart att detta skulle leda till ytterligare tidsutdräkt vad gällde partnerskapsavtalets ikraftträdande. Mot bakgrund av det politiska önskemålet hos samtliga avtalsparter av ett snabbt ikraftträdande av såväl partnerskapsavtalet som anpassningsprotokollet sökte rådets generalsekretariat och EU-medlemsstaterna att finna en lösning på problemet och ett alternativ till att omförhandla protokollets 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Wienkonventionen den 23 maj 1969 om traktaträtten (SÖ 1975:1) kan en internationell överenskommelse tillämpas provisoriskt i avvaktan på dess ikraftträdande dels om överenskommelsen föreskriver det, dels om parterna på annat sätt har överenskommit om detta (artikel 25.1). En provisorisk tillämpning av en internationell överenskommelse innebär således att avtalet tillämpas under det att de interna godkännandeprocedurerna genomförs, dvs. i avvaktan på att överenskommelsen kan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drivande vad gäller att finna en lösning för ett snabbt ikraftträdande av anpassningsprotokollet och har aktivt medverkat i utarbetandet av den förklaring om provisorisk tillämpning av protokollet som fogats till propositionen som 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anpassningsprotokollet undertecknades av parterna avgav såväl rådet som EU-medlemsstaternas regeringsrepresentanter församlade i rådet förklaringen om provisorisk tillämpning. Enligt förklaringen, som måste betraktas som en internationell överenskommelse i förenklad form, villkoras den provisoriska tillämpningen av att Ukraina lämnar en liknande utfästelse. Parterna skall sedan underrätta varandra när de nödvändiga interna förfarandena har fullgjorts för att anpassningsprotokollet skall kunna tillämpas provisoriskt. Den provisoriska tillämpningen förutsätter samtliga parters godkännande och enligt förklaringen kan den därför inte bli gällande förrän den första dagen i den andra månaden efter den dag då samtliga parter har lämnat en underrättelse om godkännandet. Ikraftträdandet av partnerskapsavtalet skall enligt förklaringen samordnas med den provisoriska tillämpningen av anpassningsprotokollet. Det ankommer i första hand på gemenskapen att tillse att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att vissa EU-medlemsstaters rättsordningar inte accepterar möjligheten av att tillämpa en internationell överenskommelse provisoriskt har det till rådets interna mötesprotokoll fogats vad som närmast kan betraktas som tolkningsförklaringar från dessa stater, varigenom det framgår att ett godkännande av anpassningsprotokollet innebär att staten kan tillämpa anpassningsprotokollet även om protokollet inte har hunnit att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npassningsprotokol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anpassningsprotokollet till partnerskaps- och samarbetsavtalet som upprättar ett partnerskap mellan Europeiska gemenskaperna och deras medlemsstater å ena sidan och Ukraina å andra sidan och förklaringen om provisorisk tillämpning av anpassningsprotoko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tabiliteten i Östersjöområdet har sedan Sovjetunionens fall fått en ökad betydelse för Sverige. Partnerskapsavtalen syftar till att ge en ny dimension till gemenskapens relationer med republikerna i det forna Sovjetunionen och att understödja den politiska, ekonomiska och sociala utvecklingen i dessa länder. Inom ramen för dessa ansträngningar är 1994 års partnerskapsavtal med Ukraina - liksom avtalen med Ryssland, Vitryssland och Moldova - ett steg på vägen för möjligheterna att etablera ett frihandelsområde mellan gemenskapen och respektive land. Avtalet ger ramar för en politisk dialog, definierar ett brett spektrum av samarbetsområden och skapar förutsättningar för ökad handel mellan parterna. Ur svensk synvinkel är det med hänsyn till Ukrainas geografiska läge samt de allt intensivare politiska, ekonomiska och kulturella relationerna med länderna i Öst- och Centraleuropa av stor vikt att ett partnerskapsavtal ingås och att ytterligare ett steg därmed tas för att främja stabilitet och en positiv ekonomisk och social utveckling i Ukraina.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Sverige, Finland och Österrike blev medlemmar i den europeiska unionen den 1 januari 1995 upprättades ett anpassningsprotokoll till 1994 års partnerskapsavtal med Ukraina. Genom anpassningsprotokollet blir de nya medlemsländerna parter i 1994 års avtal som ännu inte har trätt i kraft. Detta avtal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passningsprotokollet är det Europeiska gemenskapen, Europeiska kol- och stålgemenskapen, Europeiska atomenergigemenskapen och medlemsländerna som är avtalsparter på den ena sidan. Det är därmed fråga om ett s.k blandat avtal. Protokollet, jämte partnerskaps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npassningsprotokol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2.6) innehåller avtalet bestämmelser om olika sociala frågor (artiklarna 25-29). Parterna åtar sig bl.a. att ingå avtal om social trygghet för ukrainska arbetstagare. Dessa avtal skall grundas på principer om sammanläggning av kvalifikationstider och export av pensioner. Den förpliktelse som Sverige sålunda genom partnerskapsavtalet (artikel 25) ikläder sig kan komma att föranleda kostnader för Sverige. Storleken av dessa kostnader kan för dagen inte uppskattas. Regeringen avser att återkomma till riksdagen då frågan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ckså har redovisats tidigare (avsnitt 6.2.9) innehåller partnerskapsavtalet ett protokoll om ömsesidigt administrativt bistånd i tullfrågor. Information som lämnas eller erhålls med stöd av detta tullsamarbetsprotokoll skall vara konfidentiell (artikel 10 i tullsamarbetsprotokollet). Enligt 9 kap. 3 § sekretesslagen (1980:100, aktuell lydelse 1992:1775) gäller sekretess i dylik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t vidkommande finns det ett stort intresse av att anpassningsprotokollet kan tillämpas provisoriskt under det att de interna godkännandeprocedurerna genomförs, dvs. i avvaktan på att protokollet kan träda i kraf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är enligt regeringens bedömning av större vikt. Protokollet och förklaringen om provisorisk tillämpning av detta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april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Schori, Blomberg, Andersson,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43 Partnerskaps- och samarbetsavtal med Ukra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