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15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Enhetlig registerlagstiftning på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försäkringsom</w:t>
        <w:softHyphen/>
        <w:t xml:space="preserve">rådet, 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2 maj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de båda nuvarande lagarna om personregister för socialförsäkringsadministrationen – lagen (1993:747) om sjukförsäk</w:t>
        <w:softHyphen/>
        <w:t>ringsregister hos de allmänna försäkringskassorna och lagen (1994:1517) om socialförsäkringsregister –  ersätts av en ny socialförsäkringsregister</w:t>
        <w:softHyphen/>
        <w:t>lag. Den föreslagna lagen omfattar också register som behövs för ad</w:t>
        <w:softHyphen/>
        <w:t>ministrationen av ärenden om tandvårdsersättning. Inom ramarna för de ändamål som anges i lagen skall de allmänna försäkringskassorna och Riksförsäkringsverket (RFV) själva få avgöra vilka socialförsäkrings</w:t>
        <w:softHyphen/>
        <w:t>register som behövs för verksamheten. Regeringens befattning med re</w:t>
        <w:softHyphen/>
        <w:t>gisterregleringen minskas därmed.</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nya lagen anges de grundläggande allmänna bestämmelser för personregistren som behövs från integritetsskyddssynpunkt. De ändamål för vilka socialförsäkringsregister får föras anges i lagen. I princip får integritetskänsliga uppgifter inte registreras. Un</w:t>
        <w:softHyphen/>
        <w:t>dan</w:t>
        <w:softHyphen/>
        <w:t>tag från förbudet att registrera integritetskänsliga uppgifter med</w:t>
        <w:softHyphen/>
        <w:t>ges dock i viss omfattning.</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 och RFV får möjlighet att an</w:t>
        <w:softHyphen/>
        <w:t xml:space="preserve">vända sig av s.k. elektroniska akter vid ärendehandläggningen.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bearbetning mellan socialförsäkringsregister får ske. Direkt åt</w:t>
        <w:softHyphen/>
        <w:t>komst till ett socialförsäkringsregister får i princip bara den register</w:t>
        <w:softHyphen/>
        <w:t xml:space="preserve">ansvarige ha.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kydd för den enskildes personliga integritet innehåller lagen ock</w:t>
        <w:softHyphen/>
        <w:t>så bestämmelser om sökbegrepp, utlämnande av uppgifter på medium för automatisk databehandling, gallring och informationsskyldighet.</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nna proposition föreslås också en ändring i 3 § lagen (1996:1150) om högkostnadsskydd vid köp av läkemedel m.m. </w:t>
      </w:r>
      <w:r>
        <w:rPr>
          <w:rFonts w:eastAsia="Times New Roman  (TT)" w:cs="Times New Roman  (TT)" w:ascii="Times New Roman  (TT)" w:hAnsi="Times New Roman  (TT)"/>
          <w:color w:val="000000"/>
          <w:sz w:val="20"/>
          <w:szCs w:val="20"/>
        </w:rPr>
        <w:t>Genom ändringen tydliggörs RFV:s skyldighet att lämna de uppgifter som behövs vid så</w:t>
        <w:softHyphen/>
        <w:t>dana överläggningar om prissättning av läkemedel m.m. som anges i paragrafen. I anslutning härtill föreslås också en ändring i sekretesslagen (1980:100) för uppgifter som förs över till sjukvårdshuvudmännen i samband med sådana överläggningar. Uppgifter, t.ex. uppgifter om affärshemligheter, som är sekretessbelagda hos RFV skall också åtnjuta sekretess hos sjukvårdshuvudmänne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föreslås också ändringar i lagen (1969:205) om pensionstill</w:t>
        <w:softHyphen/>
        <w:t>skott och lagen (1990:325) om självdeklaration och kontrolluppgifter. Ändringarna är föranledda av de ändringar som föreslagits i budgetpro</w:t>
        <w:softHyphen/>
        <w:t xml:space="preserve">positionen för 1997 (prop. 1996/97:1, utg.omr. 11) och som trädde i kraft den 1 januari 1997. </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cialförsäkringsregisterlagen föreslås träda i kraft den 1 janauri 1998. Förslagen till ändringar i de övriga lagarna föreslås träda i kraft den 1 december 1997. </w:t>
      </w:r>
      <w:r>
        <w:br w:type="page"/>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5</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ab/>
        <w:t>Förslag till socialförsäkringsregisterlag5</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ab/>
        <w:t>Förslag till lag om ändring i lagen (1996:1150) om hög-</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w:t>
        <w:softHyphen/>
        <w:t>nadsskydd vid köp av läkemedel m.m.1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ab/>
        <w:t>Förslag till lag om ändring i sekretesslagen (1980:100)11</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ab/>
        <w:t>Förslag till lag om ändring i lagen (1969:205) om pen-</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onstillskott12</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ab/>
        <w:t>Förslag till lag om ändring i lagen (1990:325) om själv-</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klaration och kontrolluppgifter13</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Den nuvarande registerregleringen inom socialförsäkring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t1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ab/>
        <w:t>Allmänt1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ab/>
        <w:t xml:space="preserve">Författningsregleringen om sjukförsäkringsregister hos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ll</w:t>
        <w:softHyphen/>
        <w:t>männa försäkringskassorna1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w:t>
        <w:tab/>
        <w:t>Lagen (1993:747) om sjukförsäkringsregister hos</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13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llmänna försäkringskassorna1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w:t>
        <w:tab/>
        <w:t>Utfyllande reglering rörande lokala sjukförsäk-</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13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regis</w:t>
        <w:softHyphen/>
        <w:t>ter2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ab/>
        <w:t>Lagen (1994:1517) om socialförsäkringsregister21</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ab/>
        <w:t>Registerförordningar som utfärdats med stöd av lagen</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1517) om socialförsäkringsregister2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w:t>
        <w:tab/>
        <w:t>Förordningen (1995:1016) om bostadsbidrags-</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13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2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2</w:t>
        <w:tab/>
        <w:t>Förordningen (1996:825) om register för reglering</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13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vissa vårdkostnader mellan EES-länder2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3</w:t>
        <w:tab/>
        <w:t xml:space="preserve">Förordningen (1996:1037) om register för vissa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13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till barn2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4</w:t>
        <w:tab/>
        <w:t>Förordningen (1997:144) om återbetalningsregister2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ab/>
        <w:t>Förordningen (1994:1544) om bostadstilläggsregister2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Bakgrunden till att det finns två registerlagar28</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Kritiken mot nuvarande reglering29</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ab/>
        <w:t>Synpunkter framförda av Riksförsäkringsverket (RFV)29</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b/>
        <w:t>Rapport från Riksrevisionsverket (RRV)3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 xml:space="preserve">Riksförsäkringsverkets modell för en ny registerstruktur inom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w:t>
        <w:softHyphen/>
        <w:t>försäkringsadministrationen3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b/>
        <w:t>Inledning3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ab/>
        <w:t>Behovet av nytt registersystem31</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ab/>
        <w:t>Automatprocesser31</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ab/>
        <w:t>Interaktiv handläggning32</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ab/>
        <w:t>Aktiva medborgare33</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ab/>
        <w:t>Lokalt åtkomliga data33</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w:t>
        <w:tab/>
        <w:tab/>
        <w:t>Fler impulser från Toppledarforum33</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w:t>
        <w:tab/>
        <w:tab/>
        <w:t>System för uppföljning och utvärdering33</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 xml:space="preserve">EG-direktivet om personuppgifter och Datalagskommitténs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till persondatalag34</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Överväganden och förslag3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ab/>
        <w:t>En enhetlig registerlagstiftning3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ab/>
        <w:t>Författningsregleringen4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ab/>
        <w:t>Registerstrukturen43</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ab/>
        <w:t>Registerändamålen44</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w:t>
        <w:tab/>
        <w:tab/>
        <w:t>Registerinnehåll4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tab/>
        <w:tab/>
        <w:t>Sambearbetning55</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w:t>
        <w:tab/>
        <w:tab/>
        <w:t>Registeransvar5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8</w:t>
        <w:tab/>
        <w:tab/>
        <w:t>Direkt åtkomst till registrerade uppgifter58</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9</w:t>
        <w:tab/>
        <w:tab/>
        <w:t xml:space="preserve">Utlämnande av uppgifter på medium för automatisk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w:t>
        <w:softHyphen/>
        <w:t>behandling62</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0</w:t>
        <w:tab/>
        <w:t>Sökbegrepp64</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1</w:t>
        <w:tab/>
        <w:t>Gallring6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2</w:t>
        <w:tab/>
        <w:t>Registerutdrag70</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3</w:t>
        <w:tab/>
        <w:t>ADB-säkerhet71</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4</w:t>
        <w:tab/>
        <w:t>Ikraftträdande m.m.72</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Utlämnande av uppgifter från Riksförsäkringsverket i sam-</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d med prisfastställelse avseende läkemedel m.m.7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Följdändringar till ändringar i lagen (1969:205) om pension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kott75</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Författningskommentar7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Förslaget till socialförsäkringsregisterlag7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 xml:space="preserve">Förslaget till lag om ändring i lagen (1996:1150) om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w:t>
        <w:softHyphen/>
        <w:t>kost</w:t>
        <w:softHyphen/>
        <w:t>nadsskydd vid köp av läkemedel m.m.8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 xml:space="preserve">Förslaget till lag om ändring i sekretesslagen </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8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w:t>
        <w:tab/>
        <w:t>Förslaget till lag om ändring i lagen (1969:205) om pen-</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onstillskott och förslaget till lag om ändring i lagen</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0:325) om självdeklaration och kontrolluppgifter8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Administrativa personregister inom socialförsäkrings-</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t som förs med tillstånd av Datainspektio</w:t>
        <w:softHyphen/>
        <w:t>nen88</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Departementspromemorians (Ds 1996:70) huvud-</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firstLine="82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kliga innehåll92</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96</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97</w:t>
      </w:r>
    </w:p>
    <w:p>
      <w:pPr>
        <w:pStyle w:val="Normal"/>
        <w:tabs>
          <w:tab w:val="clear" w:pos="720"/>
          <w:tab w:val="left" w:pos="340" w:leader="none"/>
          <w:tab w:val="left" w:pos="510" w:leader="none"/>
          <w:tab w:val="left" w:pos="737" w:leader="none"/>
          <w:tab w:val="left" w:pos="822" w:leader="none"/>
          <w:tab w:val="left" w:pos="964" w:leader="none"/>
          <w:tab w:val="left" w:pos="1361"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10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2 maj 199710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0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socialförsäkringsregister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lagen (1996:1150) om högkostnadsskydd vid köp av läke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lagen (1969:205) om pensionstillsko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lagen (1990:325) om självdeklaration och kon</w:t>
        <w:softHyphen/>
        <w:t>trollupp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socialförsäkringsregister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gäller personregister för sådan verksamhet i fråga om socialförsäkringsförmåner samt andra förmåner och ersättningar som enligt lag eller förordning eller särskilt beslut av regeringen ankommer på de allmänna försäkringskassorna eller Riksförsäkringsverket (social</w:t>
        <w:softHyphen/>
        <w:t>försäkrings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personregister förstås detsamma som i datalagen (1973:28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2 § </w:t>
      </w:r>
      <w:r>
        <w:rPr>
          <w:rFonts w:eastAsia="Times New Roman  (TT)" w:cs="Times New Roman  (TT)" w:ascii="Times New Roman  (TT)" w:hAnsi="Times New Roman  (TT)"/>
          <w:color w:val="000000"/>
          <w:sz w:val="20"/>
          <w:szCs w:val="20"/>
        </w:rPr>
        <w:t>De allmänna försäkringskassorna och Riksförsäkringsverket får föra socialförsäkringsregister enligt denna lag för de ändamål som anges i 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ändamå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vändning hos de allmänna försäkringskassorna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försäkringsver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De allmänna försäkringskassorna och Riksförsäkringsverket får använda socialförsäkringsregister fö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handläggning av ärenden som omfattas av 1 § första styck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beredande åtgärder för handläggning enligt 1,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ppföljning, utvärdering, tillsyn och framställning av statistik av</w:t>
        <w:softHyphen/>
        <w:t>seen</w:t>
        <w:softHyphen/>
        <w:t>de verksamhet enligt 1 och 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 använd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Statens löne- och pensionsverk och det organ för administration av personalpensioner som är gemensamt för kommunerna och landstingen får, i den utsträckning som föreskrivs av regeringen eller den myndighet regeringen bestämmer, använda socialförsäkringsregister för handlägg</w:t>
        <w:softHyphen/>
        <w:t>ning av ärenden om utbetalning av socialförsäkringsförmåner och sam</w:t>
        <w:softHyphen/>
        <w:t>ordning av avtalspensionsförmån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s löne- och pensionsverk får, i den utsträckning som föreskrivs av regeringen eller den myndighet regeringen bestämmer, använda socialförsäkringsregister för handläggning av ärenden om statens tjän</w:t>
        <w:softHyphen/>
        <w:t>ste</w:t>
        <w:softHyphen/>
        <w:t>grupplivförsäk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innehå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Socialförsäkringsregister får innehålla uppgifter om en pers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personen förekommer i ett ärende som avses i 3 § 1 eller, då förberedande åtgärder för handläggning vidtas enligt 3 § 2, kan före</w:t>
        <w:softHyphen/>
        <w:t>kom</w:t>
        <w:softHyphen/>
        <w:t>ma i ett sådant ärende,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uppgifter i fråga om personen har betydelse för handläggningen av ären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I fråga om personer som avses i 5 § får allmänna och särskilda ärendeuppgifter registre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na ärendeuppgifter är identifierings- och adressuppgifter samt uppgifter om kön, civilstånd, medborgarskap och födelseor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ärendeuppgifter är uppgifter om sådana ekonomiska och personliga förhållanden som har betydelse för den handläggning av ären</w:t>
        <w:softHyphen/>
        <w:t>den som anges i 3 § 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Som särskilda ärendeuppgifter får inte registreras sådana uppgifter som avses i 4 § datalagen (1973:289) eller som utgör omdöme eller annan värderande upplysning om den registre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an hinder av första stycket får följande uppgifter registre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ekomsten av ansökan eller anmälan i ärenden som omfattas av 1 § första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tidpunkter, tidsperioder och belopp dels för ersättningar, dels för ersättningsgrundande förhållanden, i ärenden som omfattas av 1 § första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grad av nedsatt arbetsförmåg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ekomsten av intyg och utlåtande av läkare eller annan intygs</w:t>
        <w:softHyphen/>
        <w:t>giv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förekomsten av rehabiliteringsutredning eller annan utredning i reha</w:t>
        <w:softHyphen/>
        <w:t>biliteringsärende samt av fastställd rehabiliteringspl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rten av och tidpunkter för föreslagna, planerade och vidtagna reha</w:t>
        <w:softHyphen/>
        <w:t xml:space="preserve">biliteringsåtgärd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förekomsten av sådan särskild grund för beaktande av högre bo</w:t>
        <w:softHyphen/>
        <w:t>stadskostnad som avses i 14 § tredje stycket och 17 § tredje stycket lagen (1993:737) om bostadsbidr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att vårdnadshavare är förordnad särskilt enligt föräldra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om den registrerade får eller har fått vård eller försörjning helt eller delvis på det allmännas bekostn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om den registrerade är häktad, intagen i kriminalvårdsanstalt eller i övrigt har tagits om hand på det allmännas bekostna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om den registrerade vistas eller bor i en särskild boendeform enligt socialtjänstlagen (1980:620) eller vistas eller bor på annat liknande sä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om fråga om återbetalningsskyldighet har uppkommit och i sådant fall exekutiva åtgärder, utmätningsbelopp, utmätningsfria belopp och beslut om skuldsanering enligt skuldsaneringslagen (1994:334),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3. anledningen till att ett ärende avslut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cialförsäkringsregister som förs för handläggning av ärenden om ersättning för tandvård enligt 2 kap. 3 § lagen (1962:381) om allmän försäkring får dessutom, i fråga om privatpraktiserande tandläkare och annan anordnare av tandvård, registreras uppgift om namn på praktik och om specialistkompetens. I sådana register får vidare registreras upp</w:t>
        <w:softHyphen/>
        <w:t>gift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ekomsten av begäran om förhandsprövning enligt 14 § tand</w:t>
        <w:softHyphen/>
        <w:t>vårds</w:t>
        <w:softHyphen/>
        <w:t>taxan (1973:638) samt kod för behandlingsförslag som begäran avs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kod för behandling som avses i tandvårdstax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kostnad för tandtekniskt materi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ekomsten av remiss, remitterande vårdgivares namn och namnet på vårdgivare till vilken remiss har ske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patientavgift och tandvårdsersättning,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rvode och delrä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Uppgifter som registreras med stöd av 7 § andra och tredje styckena skall anges så kortfattat som möjlig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meddela föreskrifter som ytterligare begränsar inne</w:t>
        <w:softHyphen/>
        <w:t>hållet i socialförsäkrings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Utan hinder av de begränsningar som följer av 7 och 8 §§ får föl</w:t>
        <w:softHyphen/>
        <w:t>jande uppgifter registreras i fråga om avgöranden av domstol, Riksför</w:t>
        <w:softHyphen/>
        <w:t>säkringsverket eller allmän försäkringskassa i ärenden som omfattas av 1 § första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tgå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de bestämmelser som har tillämpats,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huruvida avgörandet har överklag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Om det behövs för angelägna uppföljningsändamål får regeringen föreskriva att uppgifter om sjukdomsdiagnos i begränsad omfattning får registreras i socialförsäkringsregister. Sådan registrering får endast avse vissa socialförsäkrings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1 § </w:t>
      </w:r>
      <w:r>
        <w:rPr>
          <w:rFonts w:eastAsia="Times New Roman  (TT)" w:cs="Times New Roman  (TT)" w:ascii="Times New Roman  (TT)" w:hAnsi="Times New Roman  (TT)"/>
          <w:color w:val="000000"/>
          <w:sz w:val="20"/>
          <w:szCs w:val="20"/>
        </w:rPr>
        <w:t>Socialförsäkringsregister som förs särskilt för en allmän försäk</w:t>
        <w:softHyphen/>
        <w:t>ringskassa eller ett lokalt organ inom denna eller för Riksförsäkrings</w:t>
        <w:softHyphen/>
        <w:t>verket för handläggning av ärenden får innehålla handlingar som har kommit in eller framställts i ett ärende. För uppgifter i sådana handling</w:t>
        <w:softHyphen/>
        <w:t>ar gäller inte de begränsningar som följer av 7–10 §§, om uppgifterna har lämnats i ärendet eller behövs för handläggningen av dett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ambearbe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2 §  </w:t>
      </w:r>
      <w:r>
        <w:rPr>
          <w:rFonts w:eastAsia="Times New Roman  (TT)" w:cs="Times New Roman  (TT)" w:ascii="Times New Roman  (TT)" w:hAnsi="Times New Roman  (TT)"/>
          <w:color w:val="000000"/>
          <w:sz w:val="20"/>
          <w:szCs w:val="20"/>
        </w:rPr>
        <w:t xml:space="preserve">Socialförsäkringsregister får genom sambearbetning tillföra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ppgifter från andra socialförsäkringsregister,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uppgifter som lämnas till en allmän försäkringskassa eller Riksför</w:t>
        <w:softHyphen/>
        <w:t>säkringsverket med stöd av en särskild bestämmelse i lag eller förord</w:t>
        <w:softHyphen/>
        <w:t>ning om lämnande av upp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föreskrifter i lag eller förordning eller av beslut av Datainspek</w:t>
        <w:softHyphen/>
        <w:t>tionen kan följa att socialförsäkringsregister genom sambearbetning får tillföras uppgifter utöver vad som anges i första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an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Registeransvariga för socialförsäkringsregister som förs gemen</w:t>
        <w:softHyphen/>
        <w:t>samt för Riksförsäkringsverket och de allmänna försäkringskassorna är verket samt varje försäkringskassa när det gäller behandling av uppgifter hos den försäkringskassan. För register som förs särskilt för en allmän för</w:t>
        <w:softHyphen/>
        <w:t>säkringskassa eller ett lokalt organ inom denna är försäkringskassan registeransvarig. Riksförsäkringsverket är registeransvarigt för socialför</w:t>
        <w:softHyphen/>
        <w:t>säkringsregister som förs särskilt för ver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rekt åtkomst till registrerade uppgifter,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Riksförsäkringsverket och de allmänna försäkringskassorna får ha direkt åtkomst till uppgifter i socialförsäkringsregister som förs gemen</w:t>
        <w:softHyphen/>
        <w:t>samt för verket och försäkringskasso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irekt åtkomst till uppgifter i socialförsäkringsregister som förs sär</w:t>
        <w:softHyphen/>
        <w:t xml:space="preserve">skilt för en allmän försäkringskassa får endast  den försäkringskassan ha. Om ett register förs särskilt för ett lokalt organs verksamhetsområde inom försäkringskassan får dock endast det lokala organet ha direkt åtkomst till uppgiftern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irekt åtkomst till uppgifter i socialförsäkringsregister som förs sär</w:t>
        <w:softHyphen/>
        <w:t>skilt för Riksförsäkringsverket får endast verket ha. Om det behövs för ända</w:t>
        <w:softHyphen/>
        <w:t>mål som avses i 3 § 1 eller 2 får dock även en allmän försäkrings</w:t>
        <w:softHyphen/>
        <w:t>kassa ha direkt åtkomst till ett sådant register med undantag för sådana hand</w:t>
        <w:softHyphen/>
        <w:t>lingar som avses i 11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örighet för direkt åtkomst till uppgifter i socialförsäkringsregister enligt första–tredje styckena får endast ges till den som behöver ha till</w:t>
        <w:softHyphen/>
        <w:t>gång till uppgifterna för att kunna utföra sitt arbet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Statens löne- och pensionsverk och det för kommunerna och landstingen gemensamma organet för administration av personalpen</w:t>
        <w:softHyphen/>
        <w:t>sioner får, i den utsträckning som föreskrivs av regeringen eller den myndighet regeringen bestämmer, ha direkt åtkomst till uppgifter i socialförsäk</w:t>
        <w:softHyphen/>
        <w:t>ringsregister för de ändamål som anges i 4 §. Bestämmelser</w:t>
        <w:softHyphen/>
        <w:t>na i 14 § fjärde stycket gäller också för pensionsverket och det gemen</w:t>
        <w:softHyphen/>
        <w:t>samma organ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6 § </w:t>
      </w:r>
      <w:r>
        <w:rPr>
          <w:rFonts w:eastAsia="Times New Roman  (TT)" w:cs="Times New Roman  (TT)" w:ascii="Times New Roman  (TT)" w:hAnsi="Times New Roman  (TT)"/>
          <w:color w:val="000000"/>
          <w:sz w:val="20"/>
          <w:szCs w:val="20"/>
        </w:rPr>
        <w:t xml:space="preserve">Den som genom sin befattning med ett socialförsäkringsregister hos </w:t>
      </w:r>
      <w:r>
        <w:rPr>
          <w:rFonts w:eastAsia="Times New Roman  (TT)" w:cs="Times New Roman  (TT)" w:ascii="Times New Roman  (TT)" w:hAnsi="Times New Roman  (TT)"/>
          <w:color w:val="000000"/>
          <w:sz w:val="20"/>
          <w:szCs w:val="20"/>
        </w:rPr>
        <w:t>det för kommunerna och landstingen gemensamma organet för ad</w:t>
        <w:softHyphen/>
        <w:t>ministration av personalpensioner får kännedom om uppgifter om en</w:t>
        <w:softHyphen/>
        <w:t>skil</w:t>
        <w:softHyphen/>
        <w:t>das ekonomiska och personliga förhållanden får inte obehörigen röja dessa upp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lämnande av uppgifter på medium för automatisk databehandl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7 §  </w:t>
      </w:r>
      <w:r>
        <w:rPr>
          <w:rFonts w:eastAsia="Times New Roman  (TT)" w:cs="Times New Roman  (TT)" w:ascii="Times New Roman  (TT)" w:hAnsi="Times New Roman  (TT)"/>
          <w:color w:val="000000"/>
          <w:sz w:val="20"/>
          <w:szCs w:val="20"/>
        </w:rPr>
        <w:t>Uppgifter i socialförsäkringsregister som lämnas ut med stöd av en särskild bestämmelse i lag eller förordning får lämnas på medium för automatisk databehandling. I övrigt får uppgifter lämnas ut på medium för automatisk databehandling endast om sådant utlämningssätt följer av lag eller förordning eller beslut av Datainspektionen eller om uppgiften skall användas för forskning eller framställning av statisti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ökbegrep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8 §  </w:t>
      </w:r>
      <w:r>
        <w:rPr>
          <w:rFonts w:eastAsia="Times New Roman  (TT)" w:cs="Times New Roman  (TT)" w:ascii="Times New Roman  (TT)" w:hAnsi="Times New Roman  (TT)"/>
          <w:color w:val="000000"/>
          <w:sz w:val="20"/>
          <w:szCs w:val="20"/>
        </w:rPr>
        <w:t xml:space="preserve">Uppgifter i socialförsäkringsregister får användas som sökbegrepp endast om det behövs fö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tillämpning av lag eller förordning eller särskilt beslut av regering</w:t>
        <w:softHyphen/>
        <w: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rätt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syn, uppföljning eller utvärdering,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urval för forskning eller framställning av statistik.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er som avses i 7 § andra stycket 9 och 10 får användas som sökbegrepp endast för rättelse och bara om felet inte kan rättas på annat sä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handlingar som avses i 11 § får endast ärendebeteckning och beteckning på handling användas som sökbegrep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regeringen bestämmer får föreskriva ytterligare begränsningar av användningen av uppgifter som sökbegrep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all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Uppgifter i socialförsäkringsregister skall gallras ut senast tio år efter det att de registrerades eller inom den kortare tidsfrist som före</w:t>
        <w:softHyphen/>
        <w:t>skrivs av regeringen eller den myndighet regeringen bestämmer. Detta gäller dock inte om uppgifterna fortfarande kan antas ha betydelse för sådan handläggning av ett ärende som avses i 3 § 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lingar som avses i 11 § skall gallras ut senast tre år efter utgång</w:t>
        <w:softHyphen/>
        <w:t>en av det år under vilket ärendet har avsluta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regeringen bestämmer får föreskriva undantag från bestämmelserna i första och andra styckena för bevarande av ett urval av material för forskningens behov. Sådant material skall överlämnas till arkivmyndig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utdr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Registerutdrag beträffande register som förs gemensamt för Riks</w:t>
        <w:softHyphen/>
        <w:t>försäkringsverket och de allmänna försäkringskassorna skall lämnas av försäkringskassa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er i sådana handlingar som avses i 11 § behöver inte tas med i registerutdrag enligt 10 § datalagen (1973:289). Av utdraget skall dock framgå vilka handlingar avseende den registrerade som finns i regis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21 §  </w:t>
      </w:r>
      <w:r>
        <w:rPr>
          <w:rFonts w:eastAsia="Times New Roman  (TT)" w:cs="Times New Roman  (TT)" w:ascii="Times New Roman  (TT)" w:hAnsi="Times New Roman  (TT)"/>
          <w:color w:val="000000"/>
          <w:sz w:val="20"/>
          <w:szCs w:val="20"/>
        </w:rPr>
        <w:t>Den som är registeransvarig för ett socialförsäkringsregister skall se till att den som är eller avses bli registrerad på lämpligt sätt får in</w:t>
        <w:softHyphen/>
        <w:t>formation om regis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ormationen skall innehålla en beskrivning av de uppgifter som regi</w:t>
        <w:softHyphen/>
        <w:t>stret får innehålla samt upplysning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ändamålen med regis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 sekretess- och säkerhetsbestämmelser som gäller för regis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rätten att få registerutdrag och rättelse enligt datalagen (1973:289),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 begränsningar i fråga om direkt åtkomst, utlämnande av uppgif</w:t>
        <w:softHyphen/>
        <w:t>ter på medium för automatisk databehandling, sökbegrepp och bevaran</w:t>
        <w:softHyphen/>
        <w:t>de av uppgifter som gäller för regis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myndig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Regeringen eller den myndighet regeringen bestämmer får med</w:t>
        <w:softHyphen/>
        <w:t>dela säkerhetsföreskrifter för socialförsäkrings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8, då lagen (1994:1517) om socialförsäkringsregister och lagen (1993:747) om sjukförsäkrings</w:t>
        <w:softHyphen/>
        <w:t>register hos de allmänna försäkringskassorna skall upphöra att gäll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Register som motsvarar register enligt denna lag och som har in</w:t>
        <w:softHyphen/>
        <w:t>rättats före ikraftträdandet får föras enligt äldre bestämmelser till ut</w:t>
        <w:softHyphen/>
        <w:t>gång</w:t>
        <w:softHyphen/>
        <w:t xml:space="preserve">en av år 1998.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nder år 1998 skall registerutdrag som avses i 20 § första stycket lämnas av Riksförsäkringsverk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6:1150)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kostnadsskydd vid köp av läke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96:1150) om högkostnadsskydd vid köp av läkemedel m.m.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skall på begäran av den som marknadsför en vara som avses i 1 eller 2 § fastställa ett försäljningspris för varan. Den sökande skall förebringa den utredning som behövs för att priset skall kunna fastställas. Innan Riksförsäkringsverket meddelar beslut i ett så</w:t>
        <w:softHyphen/>
        <w:t>dant ärende skall sökanden och landstingen ges tillfälle till överlägg</w:t>
        <w:softHyphen/>
        <w:t>ning</w:t>
        <w:softHyphen/>
        <w:t>ar med myndighe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 om ändring av ett tidigare fastställt försäljningspris får, förutom av Riksförsäkringsverket, tas upp av den som marknadsför varan eller av ett landsting. Dessa har även rätt att påkalla överläggning med Riks</w:t>
        <w:softHyphen/>
        <w:t>för</w:t>
        <w:softHyphen/>
        <w:t>säkringsverket. Om inte överläggning begärs kan Riksförsäkringsver</w:t>
        <w:softHyphen/>
        <w:t>ket fastställa det nya priset på grundval av tillgänglig utred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samband med överläggningar enligt första och andra styckena skall Riksförsäkringsverket till landstingen och sökanden lämna de uppgifter som behövs.</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december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sekretesslagen (1980:10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det i sek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införas en ny paragraf, 8 kap. 25 §,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 xml:space="preserve">25 § </w:t>
      </w:r>
      <w:r>
        <w:rPr>
          <w:rFonts w:eastAsia="Times New Roman  (TT)" w:cs="Times New Roman  (TT)" w:ascii="Times New Roman  (TT)" w:hAnsi="Times New Roman  (TT)"/>
          <w:i/>
          <w:iCs/>
          <w:color w:val="000000"/>
          <w:sz w:val="20"/>
          <w:szCs w:val="20"/>
        </w:rPr>
        <w:t>Om en uppgift som omfattas av sekretess hos Riksförsäk</w:t>
        <w:softHyphen/>
        <w:t>ringsverket enligt 6 § första stycket 1 har lämnats till ett  landsting eller en kommun som inte ingår i ett landsting i sam</w:t>
        <w:softHyphen/>
        <w:t>band med sådana överläggningar som avses i 3 § lagen (1996:1150) om högkostnads</w:t>
        <w:softHyphen/>
        <w:t>skydd vid köp av läkemedel m.m., gäller sekretessen även hos land</w:t>
        <w:softHyphen/>
        <w:t>stinget eller kommu</w:t>
        <w:softHyphen/>
        <w:t>nen. Detta gäller dock inte om en sekretess</w:t>
        <w:softHyphen/>
        <w:t>bestäm</w:t>
        <w:softHyphen/>
        <w:t>melse till skydd för samma intres</w:t>
        <w:softHyphen/>
        <w:t>se ändå är tillämplig på uppgiften hos landstinget eller kommun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december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69:205)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n</w:t>
        <w:softHyphen/>
        <w:t>sionstill</w:t>
        <w:softHyphen/>
        <w:t>sko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69:205) om pensionstillskott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töver folkpension har tilläggspension i form av ålders</w:t>
        <w:softHyphen/>
        <w:t>pension, änkepension, omställ</w:t>
        <w:softHyphen/>
        <w:t>ningspension, särskild efterlevan</w:t>
        <w:softHyphen/>
        <w:t xml:space="preserve">depension eller förtidspension har rätt till pensionstillskott endast i den mån tilläggspensionen inte uppgår till det belopp som följer av 2, 2 a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2 b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ensionstillskott till ålders</w:t>
        <w:softHyphen/>
        <w:t>pension, omställningspension, sär</w:t>
        <w:softHyphen/>
        <w:t>skild efterlevandepension, änke</w:t>
        <w:softHyphen/>
        <w:t>pension eller förtidspension utges med viss andel av oavkortat så</w:t>
        <w:softHyphen/>
        <w:t>dant tillskott till följd av 2</w:t>
      </w:r>
      <w:r>
        <w:rPr>
          <w:rFonts w:eastAsia="Times New Roman  (TT)" w:cs="Times New Roman  (TT)" w:ascii="Times New Roman  (TT)" w:hAnsi="Times New Roman  (TT)"/>
          <w:i/>
          <w:iCs/>
          <w:color w:val="000000"/>
          <w:sz w:val="20"/>
          <w:szCs w:val="20"/>
        </w:rPr>
        <w:t xml:space="preserve"> b</w:t>
      </w:r>
      <w:r>
        <w:rPr>
          <w:rFonts w:eastAsia="Times New Roman  (TT)" w:cs="Times New Roman  (TT)" w:ascii="Times New Roman  (TT)" w:hAnsi="Times New Roman  (TT)"/>
          <w:color w:val="000000"/>
          <w:sz w:val="20"/>
          <w:szCs w:val="20"/>
        </w:rPr>
        <w:t xml:space="preserve"> §, skall avräkning enligt första stycket göras på ett oavkortat pensionstillskott och andelsberäk</w:t>
        <w:softHyphen/>
        <w:t xml:space="preserve">ning enligt 2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 göras på det be</w:t>
        <w:softHyphen/>
        <w:t>lopp som framkommer efter denna avräk</w:t>
        <w:softHyphen/>
        <w:t>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töver folkpension har tilläggspension i form av ålders</w:t>
        <w:softHyphen/>
        <w:t>pension, änkepension, omställ</w:t>
        <w:softHyphen/>
        <w:t>ningspension, särskild efterlevan</w:t>
        <w:softHyphen/>
        <w:t xml:space="preserve">depension eller förtidspension har rätt till pensionstillskott endast i den mån tilläggspensionen inte uppgår till det belopp som följer av 2, 2 a, 2 b eller </w:t>
      </w:r>
      <w:r>
        <w:rPr>
          <w:rFonts w:eastAsia="Times New Roman  (TT)" w:cs="Times New Roman  (TT)" w:ascii="Times New Roman  (TT)" w:hAnsi="Times New Roman  (TT)"/>
          <w:i/>
          <w:iCs/>
          <w:color w:val="000000"/>
          <w:sz w:val="20"/>
          <w:szCs w:val="20"/>
        </w:rPr>
        <w:t>2 c</w:t>
      </w:r>
      <w:r>
        <w:rPr>
          <w:rFonts w:eastAsia="Times New Roman  (TT)" w:cs="Times New Roman  (TT)" w:ascii="Times New Roman  (TT)" w:hAnsi="Times New Roman  (TT)"/>
          <w:color w:val="000000"/>
          <w:sz w:val="20"/>
          <w:szCs w:val="20"/>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ensionstillskott till ålders</w:t>
        <w:softHyphen/>
        <w:t>pension, omställningspension, sär</w:t>
        <w:softHyphen/>
        <w:t>skild efterlevandepension, änke</w:t>
        <w:softHyphen/>
        <w:t>pension eller förtidspension utges med viss andel av oavkortat så</w:t>
        <w:softHyphen/>
        <w:t xml:space="preserve">dant tillskott till följd av 2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 skall avräkning enligt första stycket göras på ett oavkortat pensionstillskott och andelsberäk</w:t>
        <w:softHyphen/>
        <w:t xml:space="preserve">ning enligt 2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 göras på det be</w:t>
        <w:softHyphen/>
        <w:t>lopp som framkommer efter denna avräk</w:t>
        <w:softHyphen/>
        <w:t>n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december 1997. Den skall dock tilläm</w:t>
        <w:softHyphen/>
        <w:t>pas för tid från och med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278.</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Förslag till lag om ändring i lagen (1990:325)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w:t>
        <w:softHyphen/>
        <w:t>deklara</w:t>
        <w:softHyphen/>
        <w:t>tion och kontrollupp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kap. 6 § lagen (1990:325) om självdeklara</w:t>
        <w:softHyphen/>
        <w:t>tion och kontrolluppgifter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haft inkomst av aktiv näringsverksamhet eller annan inkomst av tjänst än folk</w:t>
        <w:softHyphen/>
        <w:t>pension och pensionstillskott en</w:t>
        <w:softHyphen/>
        <w:t>ligt 2 § lagen (1969:205) om pen</w:t>
        <w:softHyphen/>
        <w:t>sionstillskott eller allmän tilläggs</w:t>
        <w:softHyphen/>
        <w:t>pension som föranlett avräkning av sådant pensionstillskott gäller i stället för vad som sägs i 4 § första stycket 1 följande. Skyldig</w:t>
        <w:softHyphen/>
        <w:t>het att lämna självdeklaration föreligger endast om den upp</w:t>
        <w:softHyphen/>
        <w:t>burna pensionen överstiger för gift skatt</w:t>
        <w:softHyphen/>
        <w:t>skyldig 134,0 procent och för annan skattskyldig 151,5 procent av basbeloppet enligt 1 kap. 6 § lagen (1962:381) om allmän för</w:t>
        <w:softHyphen/>
        <w:t>säkring minskat enligt tredje stycket samma lagrum. Gränsen 151,5 procent av sist</w:t>
        <w:softHyphen/>
        <w:t>nämnda be</w:t>
        <w:softHyphen/>
        <w:t>lopp gäller också gift skattskyldig som under någon del av året upp</w:t>
        <w:softHyphen/>
        <w:t>burit folkpension som ogif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haft inkomst av aktiv näringsverksamhet eller annan inkomst av tjänst än folk</w:t>
        <w:softHyphen/>
        <w:t>pension och pensionstillskott en</w:t>
        <w:softHyphen/>
        <w:t>ligt 2</w:t>
      </w:r>
      <w:r>
        <w:rPr>
          <w:rFonts w:eastAsia="Times New Roman  (TT)" w:cs="Times New Roman  (TT)" w:ascii="Times New Roman  (TT)" w:hAnsi="Times New Roman  (TT)"/>
          <w:i/>
          <w:iCs/>
          <w:color w:val="000000"/>
          <w:sz w:val="20"/>
          <w:szCs w:val="20"/>
        </w:rPr>
        <w:t xml:space="preserve"> eller 2 b</w:t>
      </w:r>
      <w:r>
        <w:rPr>
          <w:rFonts w:eastAsia="Times New Roman  (TT)" w:cs="Times New Roman  (TT)" w:ascii="Times New Roman  (TT)" w:hAnsi="Times New Roman  (TT)"/>
          <w:color w:val="000000"/>
          <w:sz w:val="20"/>
          <w:szCs w:val="20"/>
        </w:rPr>
        <w:t xml:space="preserve"> § lagen (1969:205) om pensionstillskott eller allmän till</w:t>
        <w:softHyphen/>
        <w:t>äggspension som föranlett av</w:t>
        <w:softHyphen/>
        <w:t>räk</w:t>
        <w:softHyphen/>
        <w:t>ning av sådant pensionstillskott gäller i stället för vad som sägs i 4 § första stycket 1 följande. Skyldighet att lämna självdeklara</w:t>
        <w:softHyphen/>
        <w:t>tion föreligger endast om den uppburna pensionen överstiger för gift skattskyldig 134,0 procent och för annan skattskyldig 151,5 pro</w:t>
        <w:softHyphen/>
        <w:t>cent av basbeloppet enligt 1 kap. 6 § lagen (1962:381) om all</w:t>
        <w:softHyphen/>
        <w:t>män försäkring minskat enligt tredje stycket samma lagrum. Gränsen 151,5 procent av sist</w:t>
        <w:softHyphen/>
        <w:t>nämnda be</w:t>
        <w:softHyphen/>
        <w:t>lopp gäller också gift skattskyldig som under någon del av året upp</w:t>
        <w:softHyphen/>
        <w:t>burit folkpension som ogift.  Som folkpension räknas inte barnpension och vårdbidr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december 1997 och tillämpas första gången vid 1998 års taxe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2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delen av det offentliga ekonomiska trygghetssystemet i form av socialförsäkringsförmåner, inklusive bidrag av olika former, admini</w:t>
        <w:softHyphen/>
        <w:t>stre</w:t>
        <w:softHyphen/>
        <w:t>ras av Riksförsäkringsverket (RFV) och de allmänna försäkrings</w:t>
        <w:softHyphen/>
        <w:t>kassor</w:t>
        <w:softHyphen/>
        <w:t>na. Sedan länge finns hos försäkringskassorna ett ADB-stöd för hand</w:t>
        <w:softHyphen/>
        <w:t>läggningen. ADB-stödet används främst som ett stöd för utbetal</w:t>
        <w:softHyphen/>
        <w:t>ningsfunk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B-systemen inom socialförsäkringsadministrationen omfattar ett flertal personregister i den mening som avses i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förande av lokala ADB-register för väsentligen sjukpenning- och rehabiliteringsärenden gäller lagen (1993:747) om sjukförsäkringsregis</w:t>
        <w:softHyphen/>
        <w:t>ter hos de allmänna försäkringskassorna (SjfrL). För närvarande pågår arbete med att tillskapa lokala rehabiliteringsregister. För sjukpenning</w:t>
        <w:softHyphen/>
        <w:t>ärendena finns ännu ingen färdig teknisk lösning för den funktion som SjfrL förutsätter, nämligen kommunikation mellan en central utbetal</w:t>
        <w:softHyphen/>
        <w:t>ningsfunktion och lokal hantering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registerhanteringen hos försäkringskassorna gäller vidare lagen (1994:1517) om socialförsäkringsregister (SofrL). Denna lag gäller i princip för de ärenden inom socialförsäkringsområdet som inte omfattas av SjfrL. Enligt SofrL får ett socialförsäkringsregister föras endast om regeringen genom en förordning har beslutat att inrätta registret. Fyra sådana register har inrätt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talet av de personregister som används inom socialförsäkrings</w:t>
        <w:softHyphen/>
        <w:t>administrationen förs ännu på grundval av tidigare av Datainspektionen meddelade tillstånd och de övergångsbestämmelser som medger att de ännu får använ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redogörelse för register inom socialförsäkringsområdet som förs med tillstånd av Datainspektione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Under avsnitt 4 läm</w:t>
        <w:softHyphen/>
        <w:t>nas uppgifter om personregister i övrigt som förs inom socialförsäk</w:t>
        <w:softHyphen/>
        <w:t>rings</w:t>
        <w:softHyphen/>
        <w:t>admini</w:t>
        <w:softHyphen/>
        <w:t xml:space="preserve">stra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arbetet med uppbyggnaden av de lokala sjukförsäkringsregistren och under förberedelserna med att ta fram underlag till de förordningar om inrättande av övriga register som behövs har RFV pekat på vissa tillämp</w:t>
        <w:softHyphen/>
        <w:t>ningsproblem och effektivitetsförluster som har sin grund i att de nämnda registerlagarna inte är kongrue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härav aviserade regeringen i proposition 1995/96:128 Följdändringar till reformen om två</w:t>
        <w:softHyphen/>
        <w:t>partsprocess vid de allmänna för</w:t>
        <w:softHyphen/>
        <w:t>valtningsdomstolarna samt vissa registerfrågor inom socialförsäkringsad</w:t>
        <w:softHyphen/>
        <w:t>mini</w:t>
        <w:softHyphen/>
        <w:t>strationen en översyn av vissa bestämmelser i främst SjfrL och uttalade att det i samband med en sådan översyn finns anledning att överväga en sammanslagning av de båda registerla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komsten av SofrL övervägdes om register för försäkringskas</w:t>
        <w:softHyphen/>
        <w:t>sor</w:t>
        <w:softHyphen/>
        <w:t>nas administration av ersättningar till privata vårdgivare borde regle</w:t>
        <w:softHyphen/>
        <w:t>ras i samma lag. Regeringen fann emellertid att dessa register borde regleras i särskild ordning. I maj 1994 gav regeringen RFV i uppdrag att lämna förslag till författningsreglering av vårdersättningsregister. RFV överläm</w:t>
        <w:softHyphen/>
        <w:t>nade i november 1994 till Socialdepartementet en rapport med förslag till lag om vårdersättningsregister (RFV anser 1994:7). Rapporten har remissbehand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tidigare nämnda propositionen, prop. 1995/96:128, konstaterar regeringen att förutsättningarna ändrats efter det att RFV:s rapport läm</w:t>
        <w:softHyphen/>
        <w:t>nats på så sätt att försäkringskassornas uppgifter i fråga om vård</w:t>
        <w:softHyphen/>
        <w:t>ersätt</w:t>
        <w:softHyphen/>
        <w:t>ning numera endast gäller tandvårdsersättning. Det kan därför, enligt vad regeringen anför i propositionen, finnas anledning att inom ramen för den aviserade lagöversynen på nytt överväga frågan om separat eller integrerad lagstiftning när det gäller vårdersättningsregister. Vad rege</w:t>
        <w:softHyphen/>
        <w:t>ringen anfört i propositionen i dessa delar föranledde inte några invänd</w:t>
        <w:softHyphen/>
        <w:t>ningar vid riksdagsbehandlingen av propositionen (bet. 1995/96:SfU6, rskr. 1995/96:18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versyn av registerlagstiftningen inom socialförsäkringsområdet har gjorts i enlighet med vad som uttalades i proposition 1995/96:128. Soci</w:t>
        <w:softHyphen/>
        <w:t>aldepartementet har redovisat denna översyn i departements</w:t>
        <w:softHyphen/>
        <w:t>promemorian Översyn av registerlagarna inom socialförsäkringsadmini</w:t>
        <w:softHyphen/>
        <w:t xml:space="preserve">strationen, Ds 1996:70.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lämnas en redovisning av departe</w:t>
        <w:softHyphen/>
        <w:t>mentspromemori</w:t>
        <w:softHyphen/>
        <w:t>ans huvudsakliga innehåll.</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partementspromemorian har remissbehandlats. I </w:t>
      </w:r>
      <w:r>
        <w:rPr>
          <w:rFonts w:eastAsia="Times New Roman  (TT)" w:cs="Times New Roman  (TT)" w:ascii="Times New Roman  (TT)" w:hAnsi="Times New Roman  (TT)"/>
          <w:i/>
          <w:iCs/>
          <w:color w:val="000000"/>
          <w:sz w:val="20"/>
          <w:szCs w:val="20"/>
        </w:rPr>
        <w:t xml:space="preserve">bilaga 3 </w:t>
      </w:r>
      <w:r>
        <w:rPr>
          <w:rFonts w:eastAsia="Times New Roman  (TT)" w:cs="Times New Roman  (TT)" w:ascii="Times New Roman  (TT)" w:hAnsi="Times New Roman  (TT)"/>
          <w:color w:val="000000"/>
          <w:sz w:val="20"/>
          <w:szCs w:val="20"/>
        </w:rPr>
        <w:t>finns en förteckning över remissinstanserna. En remissammanställning finns till</w:t>
        <w:softHyphen/>
        <w:t>gänglig hos Socialdepartementet (dnr S96/8418/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läggs också, efter framställningar från Landstingsförbundet och Riksförsäkringsverket, fram förslag om ändringar i sekretesslagen (1980:100) och lagen (1996:1150) om högkostnadsskydd vid köp av läkemedel m.m. I sistnämnda lagförslag föreslås ett tydliggörande av RFV:s skyldighet att lämna över uppgifter till bl.a. sjukvårdshuvud</w:t>
        <w:softHyphen/>
        <w:t>män</w:t>
        <w:softHyphen/>
        <w:t>nen i samband med sådana överläggningar som anges i 3 § den lagen. I sekretesslagen föreslås en bestämmelse av innebörd att sekre</w:t>
        <w:softHyphen/>
        <w:t>tessbelagda uppgifter hos RFV som förs över till sjukvårdshuvudmännen i samband med sådana överläggningar som nämnts skall vara sekretess</w:t>
        <w:softHyphen/>
        <w:t>belagda även hos sjuk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en tidigare ändring i lagen (1969:205) om pensions</w:t>
        <w:softHyphen/>
        <w:t>tillskott föreslås vissa följdändringar dels i lagen (1969:205) om pen</w:t>
        <w:softHyphen/>
        <w:t>sionstillskott, dels i lagen (1990:325) om självdeklaration och kontroll</w:t>
        <w:softHyphen/>
        <w:t>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24 april 1997 att inhämta Lagrådets yttrande över de lagförslag som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w:t>
        <w:softHyphen/>
        <w:t>ga 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en punkt där Lagrådet har förordat en annorlunda lydelse av en paragraf i förslaget till socialförsäkringsregisterlag, med följdändring i två andra paragrafer, har rege</w:t>
        <w:softHyphen/>
        <w:t>ring</w:t>
        <w:softHyphen/>
        <w:t>en valt att inte följa Lagrådets förslag. Frågan behand las i avsnitt 9.5. I övrigt har regeringen följt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laget till socialförsäkringsregisterlag och förslaget till lag om ändring i lagen (1996:1150) om högkostnadsskydd vid köp av läkeme</w:t>
        <w:softHyphen/>
        <w:t>del m.m. har gjorts redaktionella ändringar i förhållande till de till Lag</w:t>
        <w:softHyphen/>
        <w:t>rådet remitterade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lagrådsgranskningen har tillkommit förslag om vissa följdän</w:t>
        <w:softHyphen/>
        <w:t>dring</w:t>
        <w:softHyphen/>
        <w:t>ar till ändringar som har gjorts i lagen om pensionstillskott. Såvitt gäller lagen om självdeklaration och kontrolluppgifter är den visserligen en sådan lag som hör till lagrådets granskningsområde men med hänsyn till att den föreslagna ändringen inte innebär någon förändring i sak anser rege</w:t>
        <w:softHyphen/>
        <w:t>ring</w:t>
        <w:softHyphen/>
        <w:t>en att lagrådets hörande skulle sakna bet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Den nuvarande registerregleringen i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för</w:t>
        <w:softHyphen/>
        <w:t>säkring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lagen (1973:289) innehåller de allmänna bestämmelser som reglerar inrättande och förande av personregister. Med personregister avses re</w:t>
        <w:softHyphen/>
        <w:t>gister, förteckning eller andra anteckningar som förs med hjälp av auto</w:t>
        <w:softHyphen/>
        <w:t>matisk databehandling (ADB) och som innehåller personuppgift som kan hänföras till den som avses med uppgiften. Datalagens regler är avsedda att skydda mot otillbörliga intrång i den enskildes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register får bara inrättas av den som har fått licens av Datain</w:t>
        <w:softHyphen/>
        <w:t>spek</w:t>
        <w:softHyphen/>
        <w:t xml:space="preserve">tionen. För vissa register kan därutöver krävas särskilt tillstånd av Datainspektionen. Registren står under tillsyn av Datainspektionen, som också har rätt att meddela föreskrifter (villkor) i vissa avseenden för de enskilda regist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na från tillståndsplikt är s.k. statsmaktsregister, dvs. register vars inrättande beslutas av riksdagen eller regeringen. Även statsmakts</w:t>
        <w:softHyphen/>
        <w:t>register står under Datainspektionens tillsyn och inspektionen har därför generell rätt att meddela föreskrifter även för statsmaktsregister i den mån inte riksdagen eller regeringen lämnat föreskrifter i samma hän</w:t>
        <w:softHyphen/>
        <w:t>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riksdagsbehandlingen av proposition 1990/91:60 om offentlighet, integritet och ADB betonades vikten av författningsregle</w:t>
        <w:softHyphen/>
        <w:t xml:space="preserve">ring vid registrering av känsliga personuppgifter (bet. 1990/91:KU11, rskr. 1990/91:16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denna målsättning har inom socialförsäkringsområdet tillkommit de inledningsvis nämnda lagarna, dvs. lagen (1993:747) om sjukförsäkringsregister hos de allmänna försäkringskassorna (SjfrL) och lagen (1994:1517) om socialförsäkringsregister (SofrL). Därutöver gäller för registerhanteringen vissa av regeringen beslutade föror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Författningsregleringen om sjukförsäkringsregister ho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llmänna 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 Lagen (1993:747) om sjukförsäkringsregister hos de allmä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Varje lokalkontor får föra ett sjukförsäkringsregister för si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w:t>
        <w:softHyphen/>
        <w:t>hets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frL trädde i kraft den 1 juli 1993. I lagen föreskrivs att varje lokal</w:t>
        <w:softHyphen/>
        <w:t>kon</w:t>
        <w:softHyphen/>
        <w:t>tor inom en allmän försäkringskassa med hjälp av ADB får föra ett sjukförsäkringsregister för sitt verksamhetsområde. Vidare får den för</w:t>
        <w:softHyphen/>
        <w:t>säkringskassa som enligt särskilda bestämmelser prövar frågor om för</w:t>
        <w:softHyphen/>
        <w:t>måner för sjömän enligt lagen (1962:381) om allmän försäkring (AFL) och lagen (1976:380) om arbetsskadeförsäkring föra ett register över sjö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istren får användas för försäkringskassans handläggning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ärenden om inskrivning hos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fastställande av sjukpenninggrundande inkoms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rätt till och utbetalning av sjukpenning, sjukpenningtillägg, ersätt</w:t>
        <w:softHyphen/>
        <w:t>ning för merutgifter för resor till och från arbetet och rehabilite</w:t>
        <w:softHyphen/>
        <w:t>ringser</w:t>
        <w:softHyphen/>
        <w:t>sättning enligt A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sjukpenning enligt lagen om arbetsskadeförsäkring, lagen (1977:265) om statligt personskadeskydd, lagen (1977:267) om krigs</w:t>
        <w:softHyphen/>
        <w:t>skadeersättning till sjömän och motsvarande äldre bestämmel</w:t>
        <w:softHyphen/>
        <w: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ersättning för kostnader för sjuklön som avses i 16 § lagen (1991:1047) om sjuklön samt ersättning vid tvist enligt 20 § sam</w:t>
        <w:softHyphen/>
        <w:t xml:space="preserve">ma 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ett sjukförsäkringsregister också användas för försäkrings</w:t>
        <w:softHyphen/>
        <w:t>kas</w:t>
        <w:softHyphen/>
        <w:t>sans förberedande åtgärder för handläggning av de angivna ärende</w:t>
        <w:softHyphen/>
        <w:t>slagen. Ett register får vidare användas för försäkringskassornas egen och för RFV:s tillsyn, uppföljning och utvärdering av försäkringskassor</w:t>
        <w:softHyphen/>
        <w:t>nas verk</w:t>
        <w:softHyphen/>
        <w:t xml:space="preserve">samhet rörande denna ärendehandläggning och för att framställa statistik över den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jukförsäkringsregister får slutligen användas för försäkringskas</w:t>
        <w:softHyphen/>
        <w:t>sans handläggning av ärenden om försäkring enligt 17 § lagen om sjuk</w:t>
        <w:softHyphen/>
        <w:t>lön och enligt lagen (1993:16) om försäkring mot vissa semesterlöne</w:t>
        <w:softHyphen/>
        <w:t>kost</w:t>
        <w:softHyphen/>
        <w: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kassan är registeransvar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kassan är registeransvarig för det eller de sjukförsäkrings</w:t>
        <w:softHyphen/>
        <w:t>register som förs inom kassans ansvars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jfrL anges registerinnehållet i detalj</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jfrL anges i princip uttömmande vilka integritetskänsliga uppgifter som får tas in i ett register. Allmänna ärendeuppgifter som får registre</w:t>
        <w:softHyphen/>
        <w:t>ras är personnummer, namn, adress, telefonnummer, medborgarskap, folk</w:t>
        <w:softHyphen/>
        <w:t>bokföringsfastighet, folkbokföringsort, sjukpenninggrundande in</w:t>
        <w:softHyphen/>
        <w:t xml:space="preserve">komst, årsarbetstid och karens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n om sjukpenning och vissa andra ersättningar enligt AFL, ar</w:t>
        <w:softHyphen/>
        <w:t>betsskadeförsäkringslagstiftningen och lagen om sjuklön får utöver de allmänna ärendeuppgifterna i ett register anges tidpunkt för sjukanmä</w:t>
        <w:softHyphen/>
        <w:t>lan, sjukperiod, uppgiven grad av nedsatt arbetsförmåga, den försäkrades yrke och arbetsuppgifter, förekomsten av intyg och utlåtande av läkare eller annan intygsgivare, sjukskrivningsperiod, arbetsgivares namn, adress, telefonnummer, organisations- eller personnummer, arbetsställe</w:t>
        <w:softHyphen/>
        <w:t>nummer eller fartyg samt näringsgren, förekomsten av anmälan om ar</w:t>
        <w:softHyphen/>
        <w:t>betsskada eller motsvarande skada samt tidpunkt då sådan skada in</w:t>
        <w:softHyphen/>
        <w:t>träffat, sjuklön, sjuklöneperiod och anledningen till att ärendet avslu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habiliteringsärenden får dessutom anges förekomsten av rehabilite</w:t>
        <w:softHyphen/>
        <w:t>ringsutredning, annan utredning än rehabiliteringsutredning, ansökan om rehabiliteringsersättning och fastställd rehabiliteringsplan samt arten av och tidpunkter för föreslagna, planerade eller vidtagna rehabiliterings</w:t>
        <w:softHyphen/>
        <w:t>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de uppgifter som angetts får ett sjukförsäkringsregister inne</w:t>
        <w:softHyphen/>
        <w:t>hålla uppgifter om inkomster och andra förhållanden som har betydelse för bestämmande av sjukpenninggrundande inkomst, sjukpenning och övriga förmåner och ersättningar eller för utbetalning av förmåner och ersätt</w:t>
        <w:softHyphen/>
        <w:t xml:space="preserve">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får i ett sjukförsäkringsregister anges uppgifter om tidpunkter för andra registrerade förhållanden än som angetts i det föregående, försäkringskassans och domstols avgörande såvitt avser utgången och de bestämmelser som har tillämpats, förekomsten av överklagande av så</w:t>
        <w:softHyphen/>
        <w:t>dant avgörande samt de tekniska och administrativa uppgifter som be</w:t>
        <w:softHyphen/>
        <w:t>hövs för att tillgodose ändamålen med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gistrering av sådana uppgifter som får tas in i ett sjukförsäkrings</w:t>
        <w:softHyphen/>
        <w:t>register får inte innehålla uppgifter om att den som registreringen avser misstänks eller har dömts för brott, avtjänar eller har avtjänat straff, undergår eller har undergått annan påföljd för brott eller är eller har varit föremål för annat tvångsingripande för vård och omsorg. Detta gäller också uppgifter om diagnos och sjukdomsorsak, omdömen eller andra värderande upplysningar i fråga om den registre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rminalåt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minalåtkomst till uppgifter i ett sjukförsäkringsregister får endast finnas hos det lokalkontor inom en allmän försäkringskassa som för registret. Terminalåtkomst till registret över sjömän får endast den för</w:t>
        <w:softHyphen/>
        <w:t>säkringskassa ha som för detta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öjligheterna att på ADB-medium lämna ut uppgifter är begräns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lämnande av uppgifter i ett lokalkontors sjukförsäkringsregister på ADB-medium får ske endast i vissa i lagen uppräknade fall. Regleringen innebär att lokalkontor på detta sätt kan förse varandra med uppgifter som behövs för sådan ärendehandläggning som registren får användas för. På motsvarande sätt kan ett lokalkontor och den försäkringskassa som för registret över sjömän lämna ut uppgifter till varand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andra får vissa uppgifter i ett sjukförsäkringsregister lämnas ut på ADB-medium till RFV. Utlämnande får ske för verkställighet av försäkringskassans beslut i ärenden om ersättningar och förmåner som registren får användas för och för utförande av administrativa åtgärder i sådana ärenden. Utlämnande av uppgifter till RFV får också ske som underlag för försäkringskassans beslut i ärenden om andra ersättningar och förmåner än de som får handläggas med stöd av registren. De upp</w:t>
        <w:softHyphen/>
        <w:t>gifter som får lämnas ut till RFV i dessa syften är uppgifter om den registrerades personnummer, namn, adress, telefonnummer, tidpunkt för sjukanmälan, arbetsgivares namn och adress, förhållanden som har be</w:t>
        <w:softHyphen/>
        <w:t>tydelse för utbetalning av en ersättning eller en förmån, försäkrings</w:t>
        <w:softHyphen/>
        <w:t>kassans och domstols avgörande såvitt avser utgången och de bestäm</w:t>
        <w:softHyphen/>
        <w:t>melser som har tillämpats, förekomsten av överklagande av sådant av</w:t>
        <w:softHyphen/>
        <w:t>görande samt behövliga tekniska och administrativ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en registrerads personnummer och namn och uppgift om förekomsten av anmälan om yrkesskada och tidpunkten då sådan skada inträffat får också lämnas ut på ADB-medium till RFV för verkets egen handläggning av yrkesskade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får uppgifter i ett sjukförsäkringsregister endast lämnas ut på ADB-medium till centralkontoret hos den försäkringskassa inom vars ansvarsområde registret förs och till RFV för tillsyn, uppföljning och utvärdering av den ärendehandläggning hos försäkringskassorna som får ske med stöd av ett register och för framställning av statistik över den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vändningen av sökbegrepp är i viss mån begräns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regleras i vilken utsträckning integritetskänsliga uppgifter får användas som sökbegrepp i ett sjukförsäkringsregister. Regleringen inne</w:t>
        <w:softHyphen/>
        <w:t>bär att flertalet av de allmänna ärendeuppgifterna och uppgifterna i er</w:t>
        <w:softHyphen/>
        <w:t>sättningsärenden får användas som sökbegrepp. Uppgift om medbor</w:t>
        <w:softHyphen/>
        <w:t>gar</w:t>
        <w:softHyphen/>
        <w:t>skap får dock inte användas som sökbegrepp. Uppgifter i rehabilite</w:t>
        <w:softHyphen/>
        <w:t>rings</w:t>
        <w:softHyphen/>
        <w:t>ärenden får användas som sökbegrepp endast i sådana ärenden som rör uppföljning och utvärdering av försäkringskassans verksamhet och för framställning av statistik över den verksamheten. I övrigt får vissa tek</w:t>
        <w:softHyphen/>
        <w:t>niska och administrativa uppgifter som behövs för att tillgodose än</w:t>
        <w:softHyphen/>
        <w:t>da</w:t>
        <w:softHyphen/>
        <w:t>målen med ett register användas som sökbegrepp enligt de närmare före</w:t>
        <w:softHyphen/>
        <w:t>skrifter som meddelas av regeringen eller den myndighet som rege</w:t>
        <w:softHyphen/>
        <w:t>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gallring är huvudregeln 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frL innehåller vidare bestämmelser om gallring av uppgifter. Huvud</w:t>
        <w:softHyphen/>
        <w:t>regeln är att uppgifterna i ett register skall gallras tio år efter det att ärendet där de förekommer har avslutats. Uppgifter i rehabiliteringsären</w:t>
        <w:softHyphen/>
        <w:t>den skall dock gallras fem år efter ärendets avgörande. Undantag från gallringsplikten gäller för vissa grunduppgifter som bl.a. personnummer och namn. Sådana uppgifter får inte gallras så länge den försäkrade är inskriven vid det lokalkontor, eller i fråga om sjömän den försäkrings</w:t>
        <w:softHyphen/>
        <w:t>kassa, som för registret. Ett urval av registermaterial får trots gallrings</w:t>
        <w:softHyphen/>
        <w:t>plikten bevaras för forskningens behov. Sådant material skall överläm</w:t>
        <w:softHyphen/>
        <w:t>nas till arkivmyndighet. Närmare föreskrifter om bevarande får med stöd av ett bemyndigande i lagen meddelas av regeringen eller den myndig</w:t>
        <w:softHyphen/>
        <w:t>het som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kassan har ett information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frL innehåller slutligen bestämmelser om skyldighet för försäkrings</w:t>
        <w:softHyphen/>
        <w:t>kassan att informera de försäkrade om ett sjukförsäkringsregister. Infor</w:t>
        <w:softHyphen/>
        <w:t>mationen skall omfatta ändamålet med registret och vad det får inne</w:t>
        <w:softHyphen/>
        <w:t>hålla. Informationen skall vidare innehålla upplysning om de sekretess- och säkerhetsbestämmelser som gäller och om rätten att få registerut</w:t>
        <w:softHyphen/>
        <w:t>drag enligt datalagen. I övrigt skall informationen innehålla upplysning om de begränsningar beträffande terminalåtkomst, utlämnande av upp</w:t>
        <w:softHyphen/>
        <w:t>gifter på ADB-medium, sökbegrepp och bevarande av uppgifter som gäller för ett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2 Utfyllande reglering rörande lokala sjuk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ordningen (1993:836) om sjukförsäkringsregister hos de allmä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ordningen innehåller föreskrifter om de lokala sjukförsäkrings</w:t>
        <w:softHyphen/>
        <w:t>registren när det gäller undantag från gallringsskyldigheten samt be</w:t>
        <w:softHyphen/>
        <w:t>träffande sökbegrepp och verkstäl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 från skyldigheten att gallra uppgifter har sålunda föreskrivits av hänsyn till forskningens behov när det gäller register som förs inom Östergötlands, Gotlands och Västernorrlands läns allmänna försäkrings</w:t>
        <w:softHyphen/>
        <w:t>kassor. Motsvarande undantag har gjorts för Göteborgs allmänna försäk</w:t>
        <w:softHyphen/>
        <w:t>ringskassa. I övriga län skall undantag för forskningens behov göras för uppgifter i fråga om personer som är födda den femte, femtonde och tjugofemte i varje 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sökbegreppen har regeringen med stöd av 19 § andra stycket SjfrL överlåtit åt RFV att meddela föreskrifter. RFV får även meddela de ytterligare föreskrifter som behövs för verkställigheten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FV:s föreskrifter (RFFS 1994:22) om sjukförsäkringsregister hos 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s föreskrifter innehåller bestämmelser om att vissa tidpunkter om registrerade förhållanden får användas som sökbegrepp enligt SjfrL. RFV har också föreskrivit i vilken utsträckning handläggares namn eller annan identifikation får användas som sökbegrepp. Föreskrifterna inne</w:t>
        <w:softHyphen/>
        <w:t>håller vidare bestämmelser om sökbegrepp såvitt avser tekniska och administrativa uppgifter och tidpunkter för sådana uppgifter. Slutligen erinras i föreskrifterna om att de angivna uppgifterna får användas som sökbegrepp endast för de ändamål som anges i Sjf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Lagen (1994:1517) om 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frL trädde i kraft den 1 juli 1995 och är tillämplig på ADB-register hos RFV och de allmänna försäkringskassorna som behövs för hand</w:t>
        <w:softHyphen/>
        <w:t>lägg</w:t>
        <w:softHyphen/>
        <w:t>ningen av ärenden om socialförsäkringsförmåner och andra förmå</w:t>
        <w:softHyphen/>
        <w:t>ner (socialförsäkringsregister). Lagen är i princip tillämplig på det om</w:t>
        <w:softHyphen/>
        <w:t>råde av socialförsäkringen som inte omfattas av SjfrL. SofrL innehåller de grundläggande generella bestämmelserna för sådana register i fråga om registerändamål, registerinnehåll, sambearbetning, terminalåtkomst, ut</w:t>
        <w:softHyphen/>
        <w:t xml:space="preserve">lämnande av uppgifter på ADB-medium, sökbegrepp, gallring och den registeransvariges informationsskyldighet till allmän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försäkringsregister inrättas genom för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SofrL inrättas inte några register. Ett socialförsäkringsregister får föras endast om regeringen genom en förordning har beslutat att inrätta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erändamålen är mer allmänt utformade än i Sjf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ocialförsäkringsregister får, i den utsträckning regeringen före</w:t>
        <w:softHyphen/>
        <w:t>skriver, användas för handläggning av ärenden om socialförsäkringsför</w:t>
        <w:softHyphen/>
        <w:t>måner och andra förmåner som enligt lag eller förordning ankommer på de allmänna försäkringskassorna eller RFV. Ett register får också an</w:t>
        <w:softHyphen/>
        <w:t>vändas av försäkringskassorna och RFV för förberedande åtgärder för sådan handläggning. Som tidigare nämnts är dock lagen i princip inte tillämplig på det område av socialförsäkringen som omfattas av Sjf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ocialförsäkringsregister får dock användas för utbetalning av så</w:t>
        <w:softHyphen/>
        <w:t>dana förmåner och ersättningar som avses i SjfrL samt för handläggning av ärenden om återbetalning av sådana förmåner och ersättningar. Det kan t.ex. gälla utbetalning eller återbetalning av sjukpenning eller ersätt</w:t>
        <w:softHyphen/>
        <w:t>ning för sjuklönekostnader. Ett socialförsäkringsregister får också an</w:t>
        <w:softHyphen/>
        <w:t>vändas för inbetalning av avgifter för frivillig sjukpenningförsäkring och för försäkringar mot kostnader för sjuklön och vissa semesterlönekost</w:t>
        <w:softHyphen/>
        <w: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dessa fall gäller att regeringen närmare skall föreskriva i vilken utsträckning registeranvändning får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omfattning regeringen föreskriver det kan också Statens löne- och pensionsverk och dess kommunala motsvarighet få använda ett social</w:t>
        <w:softHyphen/>
        <w:t>försäkrings</w:t>
        <w:softHyphen/>
        <w:t>register för hand</w:t>
        <w:softHyphen/>
        <w:t>lägg</w:t>
        <w:softHyphen/>
        <w:t>ning av ärenden om utbetalning av socialförsäk</w:t>
        <w:softHyphen/>
        <w:t>ringsförmåner och sam</w:t>
        <w:softHyphen/>
        <w:t>ordning av avtalspensionsförmå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ocialförsäkringsregister får användas av RFV och respektive för</w:t>
        <w:softHyphen/>
        <w:t>säk</w:t>
        <w:softHyphen/>
        <w:t>ringskassa för tillsyn, uppföljning, utvärdering och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erinnehållet är mer allmänt utformat än i Sjf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ocialförsäkringsregister får innehålla uppgifter om den som före</w:t>
        <w:softHyphen/>
        <w:t>kommer i ett ärende som en försäkringskassa eller RFV handlägger enligt lag och förordning. Detsamma gäller då förberedande åtgärder för handläggningen vidtas beträffande den som kan förekomma i ett sådant ärende. En förutsättning är att uppgifter om personen har betydelse för handläggningen av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uppgifter som får antecknas om en enskild person är vissa identi</w:t>
        <w:softHyphen/>
        <w:t xml:space="preserve">tets- och folkbokföringsuppgifter, nämligen personnummer, namn, adress, folkbokföringsort och folkbokföringsfast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anges uppgifter om sådana ekonomiska och personliga för</w:t>
        <w:softHyphen/>
        <w:t>hållanden som har betydelse för rätten till och utbetalning av förmåner. Det får också anges uppgifter om civilstånd och medborgar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registrering av känsliga uppgifter gäller som huvdregel att ingen registrering får ske. Härifrån har emellertid gjorts undantag. Regis</w:t>
        <w:softHyphen/>
        <w:t>trering av känsliga uppgifter får sålunda ske om de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tidpunkt för sjukanmä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juk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grad av nedsatt arbetsför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ekomsten av ansökan om smittbärarpenning enligt lagen (1989:255) om ersättning till smittbärare och den tidsperiod för vilken smittbärarer</w:t>
        <w:softHyphen/>
        <w:t>sättning begä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förekomsten av ansökan om ersättning enligt lagen (1988:1465) om ersättning för närståendevård och den tidsperiod för vilken sådan ersätt</w:t>
        <w:softHyphen/>
        <w:t>ning begä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förekomsten av anmälan om tillfällig föräldrapenning och den tids</w:t>
        <w:softHyphen/>
        <w:t>period för vilken tillfällig föräldrapenning begä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beräknad tidpunkt för barns fö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tidpunkt för ansökan om havandeskaps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förekomsten av anmälan om arbetsskada, yrkesskada, skada som om</w:t>
        <w:softHyphen/>
        <w:t>fattas av statligt personskadeskydd och skada till följd av olycksfall på grund av krigshändelse samt tidpunkt då sådan skada inträff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förekomsten av ansökan eller anmälan om assistansersättning en</w:t>
        <w:softHyphen/>
        <w:t>ligt 5 § lagen (1993:389) om assistan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förekomsten av sådan särskild grund för beaktande av högre bo</w:t>
        <w:softHyphen/>
        <w:t>stads</w:t>
        <w:softHyphen/>
        <w:t>kostnad som avses i 14 § tredje stycket och 17 § fjärde styc</w:t>
        <w:softHyphen/>
        <w:t>ket lagen (1993:737) om 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idpunkter för sjukhu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huruvida den registrerade får eller har fått vård eller försörjning helt eller delvis på det allmännas be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huruvida den registrerade är häktad, intagen på kriminalvårds</w:t>
        <w:softHyphen/>
        <w:t>anstalt eller av annan orsak har tagits om hand på det allmännas be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huruvida den registrerade vistas eller bor i en särskild boendeform eller i en annan liknande inr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förekomsten av ansökan om annan förmån än sådan som faller under tillämpningsområdet för SofrL och den tidsperiod för vilken för</w:t>
        <w:softHyphen/>
        <w:t>månen begä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an enligt ett bemyndigande i lagen genom förordning ytter</w:t>
        <w:softHyphen/>
        <w:t>ligare begränsa innehållet i ett socialförsäkringsregister. I ett social</w:t>
        <w:softHyphen/>
        <w:t>för</w:t>
        <w:softHyphen/>
        <w:t>säkringsregister får slutligen, med vissa begränsningar, anges försäk</w:t>
        <w:softHyphen/>
        <w:t>ringskassas, RFV:s och domstols beslut i ärenden, huruvida beslutet har överklagats och i övrigt uppgifter om tidpunkter för registrerade för</w:t>
        <w:softHyphen/>
        <w:t>hållanden samt tekniska och administrativa uppgifter, om uppgifterna behövs för att tillgodose ändamålet med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bearbetning får ske mellan 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till ett socialförsäkringsregister får hämtas från ett annat så</w:t>
        <w:softHyphen/>
        <w:t>dant register. Detta får ske om inte regeringen begränsar denna möjlig</w:t>
        <w:softHyphen/>
        <w:t xml:space="preserve">het genom föreskrifter i en föror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ett socialförsäkringsregister tillföras vissa uppgifter från ett sjukförsäkringsregister. Det gäller sådana uppgifter som enligt SjfrL får lämnas ut på ADB-medium till RFV för t.ex. verkställighet av försäk</w:t>
        <w:softHyphen/>
        <w:t>ringskassans beslut om utbetalnining av en förmån. Som förutsättning för att uppgifterna skall få tillföras ett socialförsäkringsregister gäller dock att regeringen har föreskrivit att detta får ske. Det är också möjligt att tillföra ett sjukförsäkringsregister uppgifter från ett socialförsäkrings</w:t>
        <w:softHyphen/>
        <w:t xml:space="preserve">register. Regeringen kan emellertid föreskriva begränsningar av denna möj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egränsning i möjligheterna att sambearbeta socialförsäkringsregis</w:t>
        <w:softHyphen/>
        <w:t>ter med varandra och att sambearbeta socialförsäkringsregister och sjuk</w:t>
        <w:softHyphen/>
        <w:t>för</w:t>
        <w:softHyphen/>
        <w:t>säkringsregister med varandra följer därav att det för det register som mottar uppgifterna måste gälla sådana regler om registerinnehåll att detta register kan registrera de uppgifter som tas emo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socialförsäkringsregister kan också tillföras uppgifter från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ocialförsäkringsregister kan också, till följd av föreskrifter i lag eller förordning eller beslut av Datainspektionen, tillföras uppgifter från andra personregister än socialförsäkringsregister och lokala sjukförsäk</w:t>
        <w:softHyphen/>
        <w:t>rings</w:t>
        <w:softHyphen/>
        <w:t>register. Exempel på sådana register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aviseringsregistret enligt lagen (1995:743) om aviseringsregi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olkbokföringsregister enligt lagen (1990:1536) om folkbok</w:t>
        <w:softHyphen/>
        <w:t>förings</w:t>
        <w:softHyphen/>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skatteregister enligt lagen (1980:343) om skatte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register hos Kriminalvårdsstyrelsen över häktade och intagna i kri</w:t>
        <w:softHyphen/>
        <w:t>mi</w:t>
        <w:softHyphen/>
        <w:t>nalvårdsanst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register över totalförsvarspliktiga hos Totalförsvarets pliktver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eran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äkringskassan har registeransvaret för socialförsäkringsregister som förs särskilt för försäkringskassan eller dess lokalkont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 och RFV har gemensamt registeransvaret för re</w:t>
        <w:softHyphen/>
        <w:t>gis</w:t>
        <w:softHyphen/>
        <w:t>ter som förs gemensamt för alla försäkringskassor och RFV. Den en</w:t>
        <w:softHyphen/>
        <w:t>skilda försäkringskassans ansvar avser behandlingen av uppgifter hos försäkringskassan. För register som förs särskilt för RFV är verket regis</w:t>
        <w:softHyphen/>
        <w:t>teransva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yldigheten enligt 10 § datalagen (1973:289) att på begäran lämna en registrerad person besked om de uppgifter om honom som finns i ett socialförsäkringsregister som förs gemensamt för de allmänna försäk</w:t>
        <w:softHyphen/>
        <w:t>ringskassorna och RFV ankommer på 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rminalåtkomst till regist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r registeransvarig för ett socialförsäkringsregister har termina</w:t>
        <w:softHyphen/>
        <w:t>l</w:t>
        <w:softHyphen/>
        <w:t>åtkomst till registret. Reglerna om terminalåtkomst innebär att varje försäkringskassa, såväl centralkontor som lokalkontor, har terminalåt</w:t>
        <w:softHyphen/>
        <w:t>komst till de register som förs gemensamt för försäkringskassorna och RFV. RFV har också terminalåtkomst till de register som förs gemen</w:t>
        <w:softHyphen/>
        <w:t>samt för försäkringskassorna och RF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an föreskriva begränsningar i terminalåtkomsten för ett register som förs särskilt för en försäkringskassa eller för lokalkontor hos försäkringskassan. Ett register kan t.ex. vara inrättat så att det förs för sig av ett lokalkontor inom försäkringskassan. Terminalåtkomsten kan i ett sådant fall begränsas till lokalkonto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 kan få terminalåtkomst till ett register som förs särskilt för RFV, om regeringen föreskriver det. Även Statens löne- och pensionsverk samt Kommunernas pensionsanstalt får ha terminalåtkomst till ett socialförsäkringsregister i den utsträckning som regeringen före</w:t>
        <w:softHyphen/>
        <w:t>skriver det. Terminalåtkomsten får bara avse uppgifter som behövs för att kunna handlägga ärenden om utbetalning av socialförsäkringsför</w:t>
        <w:softHyphen/>
        <w:t>må</w:t>
        <w:softHyphen/>
        <w:t>ner och avtalspensionsförmå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frL föreskrivs tystnadsplikt för den som hos Kommunernas pen</w:t>
        <w:softHyphen/>
        <w:t>sionsanstalt tar befattning med uppgifter i ett socialförsäkringsregister. Tystnadsplikten gäller uppgifter om enskilds ekonomiska och personliga förhållanden. För Statens löne- och pensionsverk gäller enligt 7 kap. 7 § sekretesslagen (1980:100) samma sekretess som för RFV och försäk</w:t>
        <w:softHyphen/>
        <w:t xml:space="preserve">ringskass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er får lämnas ut på ADB-medium under vissa föru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i ett socialförsäkringsregister får lämnas ut på ADB-medium endast om det följer av lag eller förordning eller om uppgiften skall användas för forskning eller framställning av statistik. Ett exempel på en förordning som innehåller bestämmelser om utlämnande av uppgifter är förordningen (1995:1016) om bostadsbidra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användningen av sökbegrepp gäller vissa begräns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sökbegrepp får inte användas uppgifter huruvida någon får eller har fått vård eller försörjning på det allmännas bekostnad eller är häktad eller intagen på kriminalvårdsanstalt eller av annan orsak har tagits om hand på det allmännas bekostnad. Om det är nödvändigt för att avhjälpa fel som har uppkommit till följd av brister i ett datorprogram får dock dessa uppgifter användas som sökbegre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riga uppgifter i ett socialförsäkringsregister får användas som sök</w:t>
        <w:softHyphen/>
        <w:t>be</w:t>
        <w:softHyphen/>
        <w:t>g</w:t>
        <w:softHyphen/>
        <w:t>repp endast om det behövs för tillämpning av lag eller förordning eller för rättelse, tillsyn, uppföljning, utvärdering, urval för forskning eller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får föreskriva ytterligare begränsningar av användningen av sökbegrepp till skydd för den personliga integrit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llringsfristen är i princip 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ppgift i ett socialförsäkringsregister skall gallras tio år efter det att den registrerades eller efter den kortare tid som regeringen föreskriver. En uppgift skall dock bevaras i registret om den fortfarande har betydel</w:t>
        <w:softHyphen/>
        <w:t>se för handläggningen av ett ärende som enligt lag eller förordning an</w:t>
        <w:softHyphen/>
        <w:t xml:space="preserve">kommer på försäkringskassorna eller RF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en finns ett bemyndigande som innebär att regeringen eller den myndighet som regeringen bestämmer får meddela föreskrifter om un</w:t>
        <w:softHyphen/>
        <w:t>dantag från gallringsskyldigheten i syfte att bevara ett urval av material för forskningens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registeransvarige skall se till att allmänheten får informatio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frL innehåller en bestämmelse om att den som är registeransvarig för ett socialförsäkringsregister skall se till att allmänheten på ett lämpligt sätt får information om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ormationen skall innehålla en beskrivning av de uppgifter som regi</w:t>
        <w:softHyphen/>
        <w:t>stret får innehålla samt upplysning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ändamålet med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 sekretess- och säkerhetsbestämmelser som gäller för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rätten att få registerutdrag och rättelse enligt datalagen (1973:289),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 begränsningar i fråga om terminalåtkomst, utlämnande av upp</w:t>
        <w:softHyphen/>
        <w:t>gifter på ADB-medium, sökbegrepp och bevarande av uppgifter som gäller för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i det föregående trädde SofrL i kraft den 1 juli 1995. La</w:t>
        <w:softHyphen/>
        <w:t>gen innebär att ett socialförsäkringsregister endast får föras om regering</w:t>
        <w:softHyphen/>
        <w:t>en genom en förordning har beslutat att inrätta registret. Datainspektio</w:t>
        <w:softHyphen/>
        <w:t>nens möjlighet att meddela tillstånd till inrättande och förande av såda</w:t>
        <w:softHyphen/>
        <w:t>na register har därmed upphört. För att möjliggöra en önskvärd över</w:t>
        <w:softHyphen/>
        <w:t>gång från register som grundas på tillstånd till register som grundas på för</w:t>
        <w:softHyphen/>
        <w:t>ordning infördes övergångsvis en bestämmelse om att de register som vid tidpunkten för lagens ikraftträdande fanns inrättade på grundval av Datainspektionens tillstånd skulle få föras intill utgången av juni 1996. Denna tidpunkt har sedan förlängts, senast till utgången av december 1998 (prop. 1996/97:69, bet. 1996/97:SfU2, rskr. 1996/97:8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Registerförordningar som utfärdats med stöd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ocial</w:t>
        <w:softHyphen/>
        <w:t>för</w:t>
        <w:softHyphen/>
        <w:t>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 Förordningen (1995:1016) om bostadsbidra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ordningen (1995:1016) om bostadsbidragsregister trädde i kraft den 1 september 1995. Förordningen ersatte motsvarande tidigare förordning och har anpassats till Sofr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ordningen föreskrivs att de allmänna försäkringskassorna och RFV med hjälp av ADB skall föra ett gemensamt bostadsbidragsregister. Försäkringskassorna får använda registret för handläggning av ärenden enligt lagen (1993:737) om bostadsbidrag. RFV får använda registret för verkställighet av försäkringskassans beslut i bostadsbidragsärenden och för handläggning av ärenden om överklagande av sådana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ningen innehåller i övrigt bestämmelser om registerinnehåll, sam</w:t>
        <w:softHyphen/>
        <w:t>bearbetning, utlämnande av uppgifter på ADB-medium, gallring samt ett bemyndigande för RFV att meddela ytterligare verkställighets</w:t>
        <w:softHyphen/>
        <w:t>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2 Förordningen (1996:825) om register för reglering av vi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kostnader mellan EES-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föreskrivs att Stockholms läns allmänna försäkringskassa med hjälp av ADB skall föra ett register för administrationen av åter</w:t>
        <w:softHyphen/>
        <w:t>betalning av kostnader för vårdförmåner enligt artikel 95 i rådets för</w:t>
        <w:softHyphen/>
        <w:t xml:space="preserve">ordning (EEG) nr 574/72 av den 21 mars 1972 om tillämpning av rådets förordning (EEG) nr 1408/71 om tillämpningen av systemen för social trygghet  när  anställda,  egenföretagare  eller  deras  familjemedlem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lyttar inom gemenskapen. Förordningen trädde i kraft den 1 september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ret får användas för handläggning av ärenden om återbetalning av kostnader för vårdformer enligt angivna artikel 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ningen upptar i övrigt bestämmelser om bl.a. vilka uppgifter regi</w:t>
        <w:softHyphen/>
        <w:t>stret får innehålla, om terminalåtkomst och om sambearbetning, utläm</w:t>
        <w:softHyphen/>
        <w:t>nande av uppgifter på ADB-medium, gallring samt verkstäl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3 Förordningen (1996:1037) om register för vissa bidrag till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ordningen (1996:1037) om register för vissa bidrag till barn trädde i kraft den 1 december 1996. I förordningen föreskrivs att de allmänna försäkringskassorna och RFV med hjälp av ADB skall föra ett gemen</w:t>
        <w:softHyphen/>
        <w:t>samt register för vissa bidrag till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llmänna försäkringskassorna får använda registret för handlägg</w:t>
        <w:softHyphen/>
        <w:t>ning</w:t>
        <w:softHyphen/>
        <w:t xml:space="preserve">en av ärenden enl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en (1947:529) om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1986:378) om förläng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en (1986:738) om bidrag vid adoption av utländsk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en (1996:1030)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får använda registret för verkställighet av beslut i ärenden enligt de angivna lagarna och för handläggning av ärenden om överklaganden av sådana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ningen innehåller i övrigt bestämmelser om registerinnehåll, sam</w:t>
        <w:softHyphen/>
        <w:t>bearbetning, utlämnande av uppgifter på ADB-medium, gallring och verkstäl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4 Förordningen (1997:144) om återbetaln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föreskrivs att de allmänna försäkringskassorna och RFV skall med hjälp av ADB föra ett gemensamt register för återbetal</w:t>
        <w:softHyphen/>
        <w:t>nings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istret får användas för handläggning av ärenden om återbetalning av sådana förmåner och ersättningar som omfattas av 2 § SjfrL eller 1 § Sofr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ningen upptar i övrigt bestämmelser om vilka uppgifter registret får innehålla, sambearbetning, utlämnande av uppgifter på medium för automatisk databehandling, gallring och verkställighetsföreskrifter. För</w:t>
        <w:softHyphen/>
        <w:t>ordningen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Förordningen (1994:1544) om bostadstilläg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ordningen (1994:1544) om bostadstilläggsregister får RFV och de allmänna försäkringskassorna föra ett bostadstilläggsregister. Förord</w:t>
        <w:softHyphen/>
        <w:t>ningen trädde i kraft den 1 januari 1995. Den är ännu inte anpassad till Sof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stadstilläggsregistret får användas för RFV:s och försäkringskassor</w:t>
        <w:softHyphen/>
        <w:t>nas handläggning av ärenden enligt lagen (1994:308) om bostadstillägg till pensionärer och lagen (1994:309) om hustrutillägg i vissa fall då make uppbär pension. Registret får vidare användas för tillsyn, uppfölj</w:t>
        <w:softHyphen/>
        <w:t>ning och utvärdering och framställning av statistik beträffande sådana ärenden. Registret får dessutom användas av Statens löne- och pensions</w:t>
        <w:softHyphen/>
        <w:t>verk och och dess kommunala motsvarighet för handläggning av ären</w:t>
        <w:softHyphen/>
        <w:t>den om utbetal</w:t>
        <w:softHyphen/>
        <w:t>ning av social</w:t>
        <w:softHyphen/>
        <w:t>för</w:t>
        <w:softHyphen/>
        <w:t>säk</w:t>
        <w:softHyphen/>
        <w:t>ringsför</w:t>
        <w:softHyphen/>
        <w:t>måner och samordning av avtals</w:t>
        <w:softHyphen/>
        <w:t>pensionsför</w:t>
        <w:softHyphen/>
        <w:t>måner. I övrigt regle</w:t>
        <w:softHyphen/>
        <w:t>ras i förordningen vilka uppgifter regis</w:t>
        <w:softHyphen/>
        <w:t>tret får innehålla, i vilken ut</w:t>
        <w:softHyphen/>
        <w:t>sträckning sambearbetning med andra personregister får ske, i vad mån utlämnande av uppgifter på ADB-me</w:t>
        <w:softHyphen/>
        <w:t>dium får äga rum, när gallring skall företas och vilken information om registret som skall ges till den som ansöker om bostadstilläg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Bakgrunden till att det finns två registerl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vecklingslinje inom socialförsäkringen har sedan mitten av 1980-talet varit att i princip all individinriktad handläggning skall decentrali</w:t>
        <w:softHyphen/>
        <w:t>se</w:t>
        <w:softHyphen/>
        <w:t>ras till försäkringskassornas lokalkontor. Syftet med decentraliseringen har varit dels att höja effektiviteten i ärendehandläggningen och förbätt</w:t>
        <w:softHyphen/>
        <w:t>ra servicen för allmänheten, dels att skapa förutsättningar för försäk</w:t>
        <w:softHyphen/>
        <w:t>rings</w:t>
        <w:softHyphen/>
        <w:t>kassorna att aktivt arbeta för att främja rehabilitering och motverka upp</w:t>
        <w:softHyphen/>
        <w:t>komsten av långvariga sjukskrivningar och förtidspensioneringar. Inrikt</w:t>
        <w:softHyphen/>
        <w:t>ningen på ADB-stödet för ärendehandläggningen inom socialför</w:t>
        <w:softHyphen/>
        <w:t>säk</w:t>
        <w:softHyphen/>
        <w:t>ringen har därför varit att i första hand tillskapa lokala sjukförsäk</w:t>
        <w:softHyphen/>
        <w:t>rings</w:t>
        <w:softHyphen/>
        <w:t>register genom vilka försäkringskassans handläggare skulle få till</w:t>
        <w:softHyphen/>
        <w:t>gång till nödvändiga uppgifter på ADB-medium. Utgångspunkten var att lo</w:t>
        <w:softHyphen/>
        <w:t>kala sjukförsäkringsregister skulle ha inrättats vid samtliga försäk</w:t>
        <w:softHyphen/>
        <w:t>rings</w:t>
        <w:softHyphen/>
        <w:t>kassor budgetåret 1991/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om socialförsäkringsregisterlag, som tillsattes år 1990 (Dir. 1990:59), delade mot denna bakgrund in sitt arbete i två etapper. I den första etappen, som redovisades i betänkandet SOU 1991:9 Lokala sjuk</w:t>
        <w:softHyphen/>
        <w:t>försäkringsregister, lämnades förslag till reglering av lokala sjukför</w:t>
        <w:softHyphen/>
        <w:t>säk</w:t>
        <w:softHyphen/>
        <w:t>ringsregister hos de allmänna försäkringskassorna. För att den upp</w:t>
        <w:softHyphen/>
        <w:t>gjorda tidsramen skulle kunna hållas, dvs. att ett nytt datasystem skulle vara i drift på alla lokalkontor över hela landet senast den 30 juni 1992, ansåg utredningen att de lokala registren endast borde omfatta sjukför</w:t>
        <w:softHyphen/>
        <w:t>säkrings</w:t>
        <w:softHyphen/>
        <w:t xml:space="preserve">ärenden och således inte föräldraförsäkringsäre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n andra och avslutande etappen lämnade utredningen i betänkandet Socialförsäkringsregister (SOU 1993:11) förslag till författningsreglering för de centrala dataregistren inom socialförsäkrings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remissbehandlingen av utredningens förslag om lokala sjukförsäk</w:t>
        <w:softHyphen/>
        <w:t>ringsregister ansåg flera remissinstanser att frågan om lokala sjukförsäk</w:t>
        <w:softHyphen/>
        <w:t>ringsregister borde samordnas med en reglering av de centrala registren. Regeringen ansåg emellertid för sin del att en reglering av de lokala registren inte borde anstå i avvaktan på att övriga register inom social</w:t>
        <w:softHyphen/>
        <w:t>försäkringsområdet blev reglerade. Skälen till detta var att det mot bak</w:t>
        <w:softHyphen/>
        <w:t>grund av de nya bestämmelserna om rehabilitering som införts i lagen (1962:381) om allmän försäkring var viktigt att uppbyggnaden av lokala register kunde komma i gång så snart det var praktiskt möjligt. På grundval härav och då skyddet för den enskildes integritet i samband med registrering av uppgifter i de lokala registren enligt regeringens mening borde förstärkas genom att man i en särskild lag reglerade frå</w:t>
        <w:softHyphen/>
        <w:t xml:space="preserve">gor som hängde samman med integriteten, lade regeringen i proposition 1992/93:193 fram förslaget till lag om sjukförsäkringsregister hos de allmänna försäkringskassorna. Lagförslaget antogs av riksdagen (bet. 1992/93:SfU19, rskr. 1992/93:36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remissbehandlingen av utredningens betänkande om socialförsäk</w:t>
        <w:softHyphen/>
        <w:t>ringsregister framfördes den uppfattningen att de lokala sjukförsäkrings</w:t>
        <w:softHyphen/>
        <w:t>registren borde inordnas i den föreslagna lagstiftningen. I propositionen med förslag till lag om socialförsäkringsregister (prop. 1994/95:8) kon</w:t>
        <w:softHyphen/>
        <w:t>staterade emellertid regeringen att riksdagen nyligen hade tagit ställning till innehållet i lagen (1993:747) om sjukförsäkringsregister hos de all</w:t>
        <w:softHyphen/>
        <w:t>männa försäkringskassorna. Det fanns därför enligt regeringen då inte skäl att göra någon ändring såvitt avsåg den författningstekniska reg</w:t>
        <w:softHyphen/>
        <w:t>leringen av de lokala sjukförsäkringsregistren (prop. 1994/95:8 s. 18). Vid riks</w:t>
        <w:softHyphen/>
        <w:t>dagsbehandlingen av propositionen berördes inte denna fråga särskilt (bet. 1994/95:SfU3, rskr. 1994/95: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Kritiken mot nuvarande 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Synpunkter framförda av Riksförsäkringsverket (RF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rbetet på att bygga upp de lokala sjukförsäkringsregi</w:t>
        <w:softHyphen/>
        <w:t>stren och socialförsäkringsregistren har RFV påtalat att systemet med två registerlagar som inte är kongruenta men avsedda för samma social</w:t>
        <w:softHyphen/>
        <w:t>för</w:t>
        <w:softHyphen/>
        <w:t>säkringsadministration medför negativa konsekvenser i flera avseen</w:t>
        <w:softHyphen/>
        <w:t>den. Det skapas bl.a. problem med gränsdragning mellan lagarna och pedago</w:t>
        <w:softHyphen/>
        <w:t>giska problem när det gäller att föra ut kunskaperna om vilka regler som gäller. Vidare är det en stor skillnad i behörigheten att be</w:t>
        <w:softHyphen/>
        <w:t>sluta om regi</w:t>
        <w:softHyphen/>
        <w:t>strens förande. I det ena fallet beslutar försäkringskassorna vilka register som skall få föras. I det andra fallet ankommer det på regeringen att besluta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RFV framhållit att hänsynen till den enskildes integritet gör sig lika starkt gällande över hela socialförsäkringsområdet, vare sig det är fråga om sjukpenning, handikappersättning, förtidspension, tillfällig föräldrapenning eller någon annan förmån. Detta utgör också enligt verket ett motiv för att inte ha en uppdelad lagstiftning utan en lagstift</w:t>
        <w:softHyphen/>
        <w:t xml:space="preserve">ning som är gemensam för hela socialförsäkringsområdet.  </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örhållande som enligt RFV påverkas av att det finns två olika re</w:t>
        <w:softHyphen/>
        <w:t>gis</w:t>
        <w:softHyphen/>
        <w:t>terlagar inom socialförsäkringen är kompetensförsörjningen. Såväl den personal som utvecklar nya system som personal som tillämpar system som är i drift måste ha gedigna kunskaper om registerlagarna och dess</w:t>
        <w:softHyphen/>
        <w:t>utom kunna förstå de konsekvenser lagarna har för ADB-syste</w:t>
        <w:softHyphen/>
        <w:t>men och därigenom också för handläggningen av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Rapport från Riksrevisionsverket (RR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av den 14 april 1994 Riksrevisionsverket (RRV) i uppdrag att kartlägga förekomsten av fusk med förmåner och bidrag av social karaktär. Den 12 december samma år gav regeringen RRV i uppdrag att även kartlägga omfattningen av fusk beträffande arbetslöshetsersättning och kontant arbetsmarknad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 har redovisat resultatet av kartläggningarna i rapporten RRV 1995:32 FUSK – systembrister och fusk i välfärds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områden som i första hand har varit föremål för kartläggning är förtidspension, arbetslöshetsersättning, kontant arbetslöshetsstöd, bi</w:t>
        <w:softHyphen/>
        <w:t>drags</w:t>
        <w:softHyphen/>
        <w:t>förskott, underhållsbidrag, bostadsbidrag, sjukpenning och tillfällig för</w:t>
        <w:softHyphen/>
        <w:t>äldrapenning. Vidare har RRV studerat bl.a. förekomsten av dubbla ersättningar från olika bidragssystem. Av rapporten framgår att RRV bedömer att effekterna av fusk, överutnyttjande och systembrister upp</w:t>
        <w:softHyphen/>
        <w:t xml:space="preserve">går till avsevärda belopp årli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 har i rapporten lämnat en rad förslag till åtgärder för att komma till rätta med fusket. En grundläggande förändring som förordas av RRV är att en myndighet som administrerar ett bidrag får en i lag preciserad rätt att få tillgång till de uppgifter om ekonomiska och andra förhållan</w:t>
        <w:softHyphen/>
        <w:t>den som behövs för att det skall vara möjligt att avgöra om förutsätt</w:t>
        <w:softHyphen/>
        <w:t>ningarna och villkoren i övrigt för bidraget är uppfyllda vid beslutstill</w:t>
        <w:softHyphen/>
        <w:t>fället och under bidragets löptid. Detta kan enligt RRV röra sig om upp</w:t>
        <w:softHyphen/>
        <w:t>gifter om vilka bidrag som en sökande i övrigt uppb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par av RRV:s förslag tar sikte på användningen av ADB. Enligt RRV bör sålunda de myndigheter som hanterar ekonomiska ersättningar och bidrag till enskilda ges en författningsreglerad rätt att inrätta och föra personregister på ADB för kontroll. Vidare bör myndigheterna ges rätt att sambearbeta uppgifter i personregister på ADB såväl inom som mellan myndigheter, om uppgifterna behövs fö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7 Riksförsäkringsverkets modell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ny register</w:t>
        <w:softHyphen/>
        <w:t xml:space="preserve">struktur in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w:t>
        <w:softHyphen/>
        <w:t>försäkringsadministra</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Inledning</w:t>
      </w:r>
    </w:p>
    <w:p>
      <w:pPr>
        <w:sectPr>
          <w:headerReference w:type="default" r:id="rId7"/>
          <w:footerReference w:type="default" r:id="rId8"/>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senaste åren har Riksförsäkringsverket (RFV) bedrivit ett arbe</w:t>
        <w:softHyphen/>
        <w:t>te med att lägga fast förutsättningarna för att förnya bl.a. den tekniska infrastrukturen och modeller för lagring och åtkomst av data. Detta arbe</w:t>
        <w:softHyphen/>
        <w:t>te är en följd av att man inom socialförsäkringsadministrationen har antagit en för RFV och försäkringskassorna gemensam IT-strategi. Re</w:t>
        <w:softHyphen/>
        <w:t xml:space="preserve">sultatet av detta arbete utgör grunden för de nya tillämpningssystem för pensioner och dagersättningar som RFV börjat byg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ationell och effektiv hantering av socialförsäkringen förutsätter en</w:t>
        <w:softHyphen/>
        <w:t>ligt RFV att man i dagens systemutveckling kan skapa vissa gemensam</w:t>
        <w:softHyphen/>
        <w:t>ma system för automatisk databehandling som kan utnyttjas inom samt</w:t>
        <w:softHyphen/>
        <w:t>liga förmånsslag. Ett sådant "modultänkande" medför att såväl systemut</w:t>
        <w:softHyphen/>
        <w:t>vecklingskostnader som förvaltningskostnader kan sänkas högst väsent</w:t>
        <w:softHyphen/>
        <w:t>ligt. Med ett sådant system blir det också enklare och billigare att till</w:t>
        <w:softHyphen/>
        <w:t>godose de krav på snabba förändringar i förmånssystemen som riksdag och regering ofta ställer. En förutsättning för att kunna genomföra mo</w:t>
        <w:softHyphen/>
        <w:t>duler i systemutveckling är enligt RFV att det finns en gemensam och flexibel registerlagstiftning för hela socialförsäkringsadministr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Behovet av nytt register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har framhållit att det för användaren ofta numera är irrelevant huruvida uppgifter lagras lokalt eller centralt. Från en teknisk och systemmässig utgångspunkt är det däremot väsentligt att ganska tidigt bestämma var olika uppgifter skall lagras. Önskemålet är att kunna kon</w:t>
        <w:softHyphen/>
        <w:t xml:space="preserve">struera ADB-systemen så att de blir både flexibla och robusta. Systemen kommer att behöva förändras under den tid, mellan 10 och 30 år, som de beräknas kunna vara i drift. Olika delar i systemen kommer också att leva olika län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befintliga datasystemen lagras och hanteras samma uppgifter eller bearbetade uppgifter från samma källa på en mängd olika ställen. En sådan ordning är enligt RFV svår att underhålla på ett effektivt sätt. En rationell datahantering förutsätter att vissa uppgifter – grunduppgifter – lagras endast på ett ställe. Via länkar kan sedan uppgiften göras åtkom</w:t>
        <w:softHyphen/>
        <w:t>lig för alla tillämpningssystem där den behövs. Detta är ett grundläggan</w:t>
        <w:softHyphen/>
        <w:t>de önskemål från RFV:s sida när det gäller datastrukturer och databaser för de nya ADB-systemen inom socialförsäkringsadministrationen. Det behövs särskilda lager för grunduppgifter där sådant som inkomst, ar</w:t>
        <w:softHyphen/>
        <w:t>betsgivare, familjeband, adress etc. lagras en gång för användning i alla applikationer inom socialförsäkringsadministrationen. I andra delar lag</w:t>
        <w:softHyphen/>
        <w:t>ras data om försäkringsärendena. Dessa delar är länkade till de särskilda lagren för grunduppgif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ligt RFV lämpligt med central lagring av uppgifterna, dvs. att lagringen sker på ett ställe i Sverige. Det bildas där ett heltäckande data</w:t>
        <w:softHyphen/>
        <w:t>lager för socialförsäkringen. På grund av de många länkarna kom</w:t>
        <w:softHyphen/>
        <w:t xml:space="preserve">mer en hel del trafik att förekomma inom datalagret. Det bör därför vara "nära" mellan grunduppgifterna och försäkringsinforma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Automatproces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har framhållit att en avsevärd mängd av de utbetalningar som görs inom socialförsäkringsadministrationen redan i dag sker helt automa</w:t>
        <w:softHyphen/>
        <w:t>tiskt. För automatprocesserna skall även i fortsättningen uppgifterna i ett cen</w:t>
        <w:softHyphen/>
        <w:t>tralt datalager kunna användas. Alla upgifter skall finnas tillgängliga. Automatprocesserna läser data och skapar nya data i lag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Interaktiv hand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kontakt mellan försäkringskassans handläggare och datalagret skall enligt RFV ske under strikt behörighetskontroll. För en viss handläggare finns definierat en eller flera roller som han eller hon får ikläda sig. Rollen innebär tillgång till data för handläggning av vissa ärenden för en viss grupp försäkrade. Gruppen försäkrade kan avgränsas som de som bor inom ett lokalkontors område, men det går också att göra av</w:t>
        <w:softHyphen/>
        <w:t>gräns</w:t>
        <w:softHyphen/>
        <w:t>ningen mer flexibel och förfinad, t.ex. så att rehabilitering av en stor arbetsgivares anställda kan handläggas på ett och samma kontor, oavsett till vilket lokalkontor respektive anställd hör. De anställdas övri</w:t>
        <w:softHyphen/>
        <w:t>ga för</w:t>
        <w:softHyphen/>
        <w:t>säkringsärenden kan däremot enligt verket som vanligt styras inom de verksamhetsområden där de är bokförda. Likaså kan man i glesbygd styra ärenden av ett mindre frekvent slag till ett enda kontor, så att ex</w:t>
        <w:softHyphen/>
        <w:t>perthandläggningen kan koncentreras till färre ställen. Arbete på försäk</w:t>
        <w:softHyphen/>
        <w:t>ringskassan kan innebära att man arbetar med ett och samma försäk</w:t>
        <w:softHyphen/>
        <w:t>ringsslag hela dagen eller att man handlägger en bred räcka för</w:t>
        <w:softHyphen/>
        <w:t>säkrings</w:t>
        <w:softHyphen/>
        <w:t>slag. På riktigt små kontor arbetar alla med allt. De roller som definieras måste därför tillåtas variera avsevä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ionen är enligt RFV att man skall ha all den information tillgänglig som behövs för att handlägga de ärenden som ingår i ens arbetsuppgift. Man skall ha all denna information men inte någon information därut</w:t>
        <w:softHyphen/>
        <w:t>över. Även i en situation där lagstiftningen ger RFV dessa möjligheter kan det komma att bli så att RFV på grund av teknisk komplexitet eller av kostnadsskäl väljer att avstå från att realisera en så flexibel lösning som den ovan skisserade. RFV:s mål är dock att nå så stor verksamhets</w:t>
        <w:softHyphen/>
        <w:t>nytta som möjligt i relation till rimliga utvecklings- och förvaltnings</w:t>
        <w:softHyphen/>
        <w:t>kost</w:t>
        <w:softHyphen/>
        <w: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andläggningssituationen kommer enligt RFV de olika funktioner som utgör tillämpningssystemen att interaktivt stå i kontakt med data</w:t>
        <w:softHyphen/>
        <w:t>lagret. De uppgifter som behöver visas på bildskärmen hämtas från socialför</w:t>
        <w:softHyphen/>
        <w:t>säkringsregistren. Uppgifter som handläggaren matar in upp</w:t>
        <w:softHyphen/>
        <w:t>daterar dessa register. Behörighet till en delmängd data ingår i varje definierad 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alla uppgifter lagras centralt innebär inte, som ovan framgått, att åtkomsten skall vara gemensam för hela socialförsäkringsadministra</w:t>
        <w:softHyphen/>
        <w:t>tionen. Av de behörighetskrav som kommer att ställas inom socialför</w:t>
        <w:softHyphen/>
        <w:t>säk</w:t>
        <w:softHyphen/>
        <w:t xml:space="preserve">ringsadministrationen följer att varje försäkringskassa i princip endast skall ha tillgång till sin del av registret, dvs. ha åtkomst till och kunna påverka informationen för sina försäk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unna upprätthålla en god service bör det dock enligt synpunk</w:t>
        <w:softHyphen/>
        <w:t>ter som också framförts från RFV:s sida inte uppställas hinder för en för</w:t>
        <w:softHyphen/>
        <w:t>säkringskassa att ta del av uppgifter i ADB-systemen för att bistå en försäkrad från en annan försäkringskassa som ber kassan om hjälp i någon angelägenhet. Det kan också för ärendehandläggningen finnas behov av att ta del av uppgifter i socialförsäkringsregister som annan försäkringskassa är ansvarig för. Det kan t.ex. gälla i ärenden om under</w:t>
        <w:softHyphen/>
        <w:t>hållsstöd. Behörighetssystemen måste således också anpassas till kraven på service gentemot försäkrade och på service mellan försäkringskas</w:t>
        <w:softHyphen/>
        <w:t>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Aktiva medbor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amtiden kommer enligt RFV såväl allmänheten som arbetsgivare att själva "handlägga" eller bidra till handläggningen av vissa av sina ären</w:t>
        <w:softHyphen/>
        <w:t>den hos försäkringskassan. Det kommer troligen att bli möjligt att gan</w:t>
        <w:softHyphen/>
        <w:t>ska snart anmäla "vård av barn" per knapptelefon. I Toppledarforums rapport Gemensamma IT-plattformar för informationsutbyte (utkom i maj 1996) anges en modell för myndigheterna för att underlätta för utomstående att nyttja den nya tekniken. Sådana visioner kräver en mer centraliserad hantering och lagring av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 Lokalt åtkomliga da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äggningen av försäkringsärenden kommer enligt RFV normalt att omfatta tillgång till att läsa och skriva delmängder av data i det centrala datalagret. Dessa data karaktäriseras av att de är ordnade, nedbrutna fakta (namn, adress, första sjukdag, inkomst etc.). I verksamheten före</w:t>
        <w:softHyphen/>
        <w:t>ligger även ett behov av att på ADB-medium kunna lagra text, t.ex. daganteckningar i rehabiliteringsarbetet och föredragningspromemorior inför nämndsammanträden. Det föreligger inget behov av sådan integra</w:t>
        <w:softHyphen/>
        <w:t>tion mellan dessa båda typer av information att det skulle vara nödvän</w:t>
        <w:softHyphen/>
        <w:t>digt att lagra dem i samma datala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 Fler impulser från Toppledarfo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har också framhållit att Toppledarforum har arbetat med att iden</w:t>
        <w:softHyphen/>
        <w:t>tifiera möjligheter att nyttja informationsteknik  i offentlig förvaltning och skapa förutsättningar för gemensamma lösningar för att spara resur</w:t>
        <w:softHyphen/>
        <w:t>ser hos myndigheterna. I projektet PROSIT hanteras det gemensamma nyttjandet av data, dvs. att bättre kunna samordna nyttjandet av data mellan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och försäkringskassorna utbyter data bl.a. med Riksskatteverket, Arbetsmarknadsstyrelsen, Centrala Studiestödsnämnden, Kriminalvårds</w:t>
        <w:softHyphen/>
        <w:t>styrelsen, Statistiska Centralbyrån och Riksarkivet. En central lagring underlättar möjligheter till effektivisering av sådant datautby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 System för uppföljning och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har framhållit att de genomgripande förändringar av systemstruktur och infrastruktur som RFV genomför för produktionssystemen har sin motsvarighet också inom statistiksystemen. Här planerar RFV att skapa ett gemensamt datalager (händelsedatabasen). Data till händelsedataba</w:t>
        <w:softHyphen/>
        <w:t>sen fångas till en början i de befintliga socialförsäkringsregistren. Data</w:t>
        <w:softHyphen/>
        <w:t>fång</w:t>
        <w:softHyphen/>
        <w:t>sten regleras av registerlagstiftningen där det framgår att uppgifter</w:t>
        <w:softHyphen/>
        <w:t>na i registren även får användas för uppföljning, utvärdering och fram</w:t>
        <w:softHyphen/>
        <w:t>ställ</w:t>
        <w:softHyphen/>
        <w:t>ning av statistik för verksamheten. För inrättande och förande av statis</w:t>
        <w:softHyphen/>
        <w:t>tikregister tillämpas lagen (1995:606) om vissa personregister för offi</w:t>
        <w:softHyphen/>
        <w:t>ciell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8 EG-direktivet om personuppgifter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ata</w:t>
        <w:softHyphen/>
        <w:t>lagskommitténs förslag till person</w:t>
        <w:softHyphen/>
        <w:t>data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aparlamentet och rådet har antagit direktivet 95/46/EG av den 24 oktober 1995 om skydd för enskilda personer med avseende på be</w:t>
        <w:softHyphen/>
        <w:t>hand</w:t>
        <w:softHyphen/>
        <w:t>ling av personuppgifter och om det fria flödet av sådana uppgif</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irektivet gäller för behandling av personuppgifter som helt eller del</w:t>
        <w:softHyphen/>
        <w:t>vis företas på automatisk väg oavsett om uppgifterna ingår i ett register eller inte. Med personuppgift menas varje upplysning som avser en iden</w:t>
        <w:softHyphen/>
        <w:t>tifie</w:t>
        <w:softHyphen/>
        <w:t>rad eller identifierbar fysisk person. Begreppet behandling av person</w:t>
        <w:softHyphen/>
        <w:t>uppgifter omfattar varje åtgärd eller serie av åtgärder som vidtas beträf</w:t>
        <w:softHyphen/>
        <w:t xml:space="preserve">fande person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förutsättningar ställs upp för att behandling av personuppgifter skall kunna tillåtas. Behandling är tillåten om den registrerade otvety</w:t>
        <w:softHyphen/>
        <w:t>digt har lämnat sitt samtycke. Behandling är tillåten även i andra fall än när samtycke föreligger. Ett sådant fall är behandling i samband med myn</w:t>
        <w:softHyphen/>
        <w:t>dighetsutövning. Det anges att behandling av personuppgifter är tillåten om den är nödvändig för att utföra en arbetsuppgift som anting</w:t>
        <w:softHyphen/>
        <w:t>en är av allmänt intresse eller är ett led i myndighetsutövning som ut</w:t>
        <w:softHyphen/>
        <w:t>förs av den registeransvarige eller den tredje man till vilken uppgifterna har lämnat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behandling av vissa känsliga personuppgifter gäller särskilda reg</w:t>
        <w:softHyphen/>
        <w:t>ler. Det råder ett principiellt förbud mot behandling av uppgifter om ras eller etniskt ursprung, religiösa, filosofiska eller politiska åsikter, fack</w:t>
        <w:softHyphen/>
        <w:t>för</w:t>
        <w:softHyphen/>
        <w:t>eningsmedlemsskap, hälsa och sexual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udet mot behandling av dessa person</w:t>
        <w:softHyphen/>
        <w:t>uppgifter gäller dock inte om den regi</w:t>
        <w:softHyphen/>
        <w:t>strerade har lämnat sitt uttryckliga sam</w:t>
        <w:softHyphen/>
        <w:t>tycke till behandlingen. I ytterligare ett antal fall är det tillåtet att be</w:t>
        <w:softHyphen/>
        <w:t>handla uppgifterna. Ett sådant fall är när behandlingen rör uppgifter som är nödvändiga för att kunna fastslå, göra gällande eller försvara rättsliga an</w:t>
        <w:softHyphen/>
        <w:t xml:space="preserve">språ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medlemsstaterna göra undantag från förbudet att registrera de nämnda känsliga uppgifterna av hänsyn till ett viktigt allmänt in</w:t>
        <w:softHyphen/>
        <w:t>tresse. Det anges i direktivet att när det av hänsyn till viktiga allmänna intres</w:t>
        <w:softHyphen/>
        <w:t>sen är nödvändigt måste medlemsstaterna kunna avvika från för</w:t>
        <w:softHyphen/>
        <w:t>budet mot att behandla känsliga kate</w:t>
        <w:softHyphen/>
        <w:t>gorier av uppgifter på vissa om</w:t>
        <w:softHyphen/>
        <w:t>råden. Som ett exempel på ett område där avvikelser kan ske nämns socialskydd, särskilt för att säkerställa kvalitet och lönsamhet i samband med ansök</w:t>
        <w:softHyphen/>
        <w:t>ningar om förmåner och tjänster inom sjukförsäkringssyste</w:t>
        <w:softHyphen/>
        <w:t>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lemsstaterna skall enligt direktivet sätta i kraft de lagar och andra författ</w:t>
        <w:softHyphen/>
        <w:t>ningar som är nödvändiga för att följa direktivet senast tre år efter det att direktivet antogs, dvs. senast den 24 ok</w:t>
        <w:softHyphen/>
        <w:t>tober 1998. Vidare skall medlemsstaterna se till att sådan behandling av personuppgifter som redan pågår när de nationella bestämmelser som antas till följd av direk</w:t>
        <w:softHyphen/>
        <w:t>tivet träder i kraft bringas i överensstämmelse med dessa bestämmelser inom tre år från denna tidpunkt, dvs. senast sex år efter antagandet av direktivet eller den 24 oktober 20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talagskommittén har i sitt betänkande Integritet Offentlighet Infor</w:t>
        <w:softHyphen/>
        <w:t>ma</w:t>
        <w:softHyphen/>
        <w:t>tionsteknik (SOU 1997:39) lagt fram ett förslag till en persondatalag som skall ersätta datalagen (1973:289). I 10 § lagförslaget meddelas före</w:t>
        <w:softHyphen/>
        <w:t>skrifter om när behandling av personuppgifter är tillåten. Här anges bl.a. att person</w:t>
        <w:softHyphen/>
        <w:t>uppgifter får behandlas dels för att den persondataan</w:t>
        <w:softHyphen/>
        <w:t>sva</w:t>
        <w:softHyphen/>
        <w:t xml:space="preserve">rige eller en tredje man till vilken personuppgifter lämnas ut skall kunna utföra en arbetsuppgift i samband med myndighetsutövning, dels för ändamål som rör ett berättigat intresse hos den persondataansvarige eller hos sådana tredje män till vilka personuppgifterna lämnas ut när detta intresse väger tyngre än den registrerades intres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erensstämmelse med direktivet innehåller förslaget till persondata</w:t>
        <w:softHyphen/>
        <w:t xml:space="preserve">lag också bestämmelser om förbud mot behandling av känsliga uppgifter och om undantag från detta förbud. Förbudet omfattar de uppgifter som anges i direktivet och undantagen är också utformade efter vad som anges i direktivet. Det föreslås således bl.a. att känsliga uppgifter får behandlas när behandlingen är nödvändig för att rättsliga anspråk skall kunna fastställas, göras gällande eller försvaras. Vidare föreslås i lagen ett bemyndigande att föreskriva ytterligare undantag. Det föreslås att regeringen eller den myndighet som regeringen bestämmer får föreskriva ytterligare undantag från förbudet mot behandling av känsliga uppgifter om det behövs med hänsyn till ett viktigt allmänt intres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ändamålet att rättsliga anspråk skall kunna fastställas fram</w:t>
        <w:softHyphen/>
        <w:t>håller Datalagskommittén att det förhållandet att en person har en sådan egenskap som avses med definitionen av känsliga personuppgifter kan vara en förutsättning för att denne skall ha rätt till en förmån eller ha en rättslig skyldighet gentemot någon annan. I sådana fall får uppgif</w:t>
        <w:softHyphen/>
        <w:t>ter om den rättsligt relevanta egenskapen behandlas. Det framhålls att det fak</w:t>
        <w:softHyphen/>
        <w:t>tum att någon är sjuk t.ex. kan ha betydelse för rätt att få försäk</w:t>
        <w:softHyphen/>
        <w:t>rings</w:t>
        <w:softHyphen/>
        <w:t>ersättning.</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gående det nödvändighetskrav som finns på flera ställen i direktivet anför kommittén att detta krav inte rimligen kan innebära att det skall vara faktiskt omöjligt att utföra en uppgift utan sådan behandling av personuppgifter som omfattas av EG-direktivet och den föreslagna per</w:t>
        <w:softHyphen/>
        <w:t>sondatalagen. Om en uppgift däremot kan utföras nästan lika enkelt och billigt utan att personuppgifter behandlas, kan det enligt kommittén inte anses nödvändigt att behandla personuppgift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Överväganden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En enhetlig registerlagstif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en (1994:1517) om socialförsäkringsregis</w:t>
              <w:softHyphen/>
              <w:t>ter (SofrL) och lagen (1993:747) om sjukförsäkringsregister hos de allmän</w:t>
              <w:softHyphen/>
              <w:t>na försäkringskassorna (SjfrL) ersätts av en för socialförsäk</w:t>
              <w:softHyphen/>
              <w:t>ringsadmi</w:t>
              <w:softHyphen/>
              <w:t>nistrationen gemensam registerlag, benämnd socialförsäk</w:t>
              <w:softHyphen/>
              <w:t>ringsregisterlag. Denna lag skall också omfatta ärenden om tand</w:t>
              <w:softHyphen/>
              <w:t>vårdsersä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mpningsområdet för den nya lagen skall vara personregister för sådan verksamhet i fråga om socialförsäkringsförmåner samt andra förmåner och ersättningar som ankommer på de allmänna för</w:t>
              <w:softHyphen/>
              <w:t>säk</w:t>
              <w:softHyphen/>
              <w:t>rings</w:t>
              <w:softHyphen/>
              <w:t xml:space="preserve">kassorna eller Riksförsäkringsverket.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förslag </w:t>
      </w:r>
      <w:r>
        <w:rPr>
          <w:rFonts w:eastAsia="Times New Roman  (TT)" w:cs="Times New Roman  (TT)" w:ascii="Times New Roman  (TT)" w:hAnsi="Times New Roman  (TT)"/>
          <w:color w:val="000000"/>
          <w:sz w:val="20"/>
          <w:szCs w:val="20"/>
        </w:rPr>
        <w:t xml:space="preserve">överensstämmer i allt väsentligt med regeringens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FV, Försäkringskasseförbundet, Datainspek</w:t>
        <w:softHyphen/>
        <w:t>tionen, Arbetsmarknadsstyrelsen och Svensk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mmunförbundet</w:t>
      </w:r>
      <w:r>
        <w:rPr>
          <w:rFonts w:eastAsia="Times New Roman  (TT)" w:cs="Times New Roman  (TT)" w:ascii="Times New Roman  (TT)" w:hAnsi="Times New Roman  (TT)"/>
          <w:color w:val="000000"/>
          <w:sz w:val="20"/>
          <w:szCs w:val="20"/>
        </w:rPr>
        <w:t xml:space="preserve"> till</w:t>
        <w:softHyphen/>
        <w:t>styrker för</w:t>
        <w:softHyphen/>
        <w:t>slaget om enhetlig registerlagstiftning. RFV och Försäkrings</w:t>
        <w:softHyphen/>
        <w:t>kasseförbundet anser dock att en komp</w:t>
        <w:softHyphen/>
        <w:t>lette</w:t>
        <w:softHyphen/>
        <w:t>ring bör ske så att lagen även omfattar handlägg</w:t>
        <w:softHyphen/>
        <w:t>ning av ären</w:t>
        <w:softHyphen/>
        <w:t>den om för</w:t>
        <w:softHyphen/>
        <w:t xml:space="preserve">måner och ersättningar som sker enligt särskilt beslut av regeringen.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RV)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Arbetarskydds</w:t>
        <w:softHyphen/>
        <w:t xml:space="preserve">styrelsen </w:t>
      </w:r>
      <w:r>
        <w:rPr>
          <w:rFonts w:eastAsia="Times New Roman  (TT)" w:cs="Times New Roman  (TT)" w:ascii="Times New Roman  (TT)" w:hAnsi="Times New Roman  (TT)"/>
          <w:color w:val="000000"/>
          <w:sz w:val="20"/>
          <w:szCs w:val="20"/>
        </w:rPr>
        <w:t xml:space="preserve">godtar också förslaget. </w:t>
      </w:r>
      <w:r>
        <w:rPr>
          <w:rFonts w:eastAsia="Times New Roman  (TT)" w:cs="Times New Roman  (TT)" w:ascii="Times New Roman  (TT)" w:hAnsi="Times New Roman  (TT)"/>
          <w:i/>
          <w:iCs/>
          <w:color w:val="000000"/>
          <w:sz w:val="20"/>
          <w:szCs w:val="20"/>
        </w:rPr>
        <w:t>Domstols</w:t>
        <w:softHyphen/>
        <w:t>verket</w:t>
      </w:r>
      <w:r>
        <w:rPr>
          <w:rFonts w:eastAsia="Times New Roman  (TT)" w:cs="Times New Roman  (TT)" w:ascii="Times New Roman  (TT)" w:hAnsi="Times New Roman  (TT)"/>
          <w:color w:val="000000"/>
          <w:sz w:val="20"/>
          <w:szCs w:val="20"/>
        </w:rPr>
        <w:t xml:space="preserve"> har i huvudsak inget att erinra mot att de båda nuvaran</w:t>
        <w:softHyphen/>
        <w:t>de register</w:t>
        <w:softHyphen/>
        <w:t>lagarna på sikt slås samman till en ny socialförsäkringsregis</w:t>
        <w:softHyphen/>
        <w:t>terlag som jämväl in</w:t>
        <w:softHyphen/>
        <w:t xml:space="preserve">kluderar ADB-stöd för tandvårdsersättning. </w:t>
      </w:r>
      <w:r>
        <w:rPr>
          <w:rFonts w:eastAsia="Times New Roman  (TT)" w:cs="Times New Roman  (TT)" w:ascii="Times New Roman  (TT)" w:hAnsi="Times New Roman  (TT)"/>
          <w:i/>
          <w:iCs/>
          <w:color w:val="000000"/>
          <w:sz w:val="20"/>
          <w:szCs w:val="20"/>
        </w:rPr>
        <w:t>Riks</w:t>
        <w:softHyphen/>
        <w:t>skatteverket</w:t>
      </w:r>
      <w:r>
        <w:rPr>
          <w:rFonts w:eastAsia="Times New Roman  (TT)" w:cs="Times New Roman  (TT)" w:ascii="Times New Roman  (TT)" w:hAnsi="Times New Roman  (TT)"/>
          <w:color w:val="000000"/>
          <w:sz w:val="20"/>
          <w:szCs w:val="20"/>
        </w:rPr>
        <w:t xml:space="preserve"> tillstyrker i allt väsentligt för</w:t>
        <w:softHyphen/>
        <w:t>slaget till socialförsäkrings</w:t>
        <w:softHyphen/>
        <w:t xml:space="preserve">registerlag. </w:t>
      </w:r>
      <w:r>
        <w:rPr>
          <w:rFonts w:eastAsia="Times New Roman  (TT)" w:cs="Times New Roman  (TT)" w:ascii="Times New Roman  (TT)" w:hAnsi="Times New Roman  (TT)"/>
          <w:i/>
          <w:iCs/>
          <w:color w:val="000000"/>
          <w:sz w:val="20"/>
          <w:szCs w:val="20"/>
        </w:rPr>
        <w:t>Justi</w:t>
        <w:softHyphen/>
        <w:t>tieombuds</w:t>
        <w:softHyphen/>
        <w:t>man</w:t>
        <w:softHyphen/>
        <w:t>nen</w:t>
      </w:r>
      <w:r>
        <w:rPr>
          <w:rFonts w:eastAsia="Times New Roman  (TT)" w:cs="Times New Roman  (TT)" w:ascii="Times New Roman  (TT)" w:hAnsi="Times New Roman  (TT)"/>
          <w:color w:val="000000"/>
          <w:sz w:val="20"/>
          <w:szCs w:val="20"/>
        </w:rPr>
        <w:t xml:space="preserve"> har inte något att erinra mot en för socialförsäkrings</w:t>
        <w:softHyphen/>
        <w:t>administra</w:t>
        <w:softHyphen/>
        <w:t>tionen gemensam registerlag. Ett flertal andra remissinstanser har inte heller något att erinra mot förslaget om en enhetlig registerlagsti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behövs ett väl fungerande ADB-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osition 1995/96:125 Åtgärder för att bredda och utveckla användningen av informationsteknik redovisat förslag till mål för en övergripande nationell strategi för informationsteknik. Begreppet informationsteknik (IT) omfattar all datorbaserad användning av in</w:t>
        <w:softHyphen/>
        <w:t>for</w:t>
        <w:softHyphen/>
        <w:t>mation. Målen omfattar även den offentliga förvaltningens IT-an</w:t>
        <w:softHyphen/>
        <w:t>vänd</w:t>
        <w:softHyphen/>
        <w:t xml:space="preserve">ning. I denna del slås bl.a. fast att den offentliga förvaltningen skall utnyttja IT för att effektivisera verksamheterna och ge god service till företag och  medborgare.  Mer  rationella  arbetsrutiner  och  effektiv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 och samarbetsformer i den offentliga förvaltningen skall förbättra ser</w:t>
        <w:softHyphen/>
        <w:t>vicen och samtidigt minska 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integritetsskyddet anförs i propositionen att datalagen inom tre år skall ersättas av en ny persondata- eller integritetslagstiftning. I anslutning till den nya lagstiftningen bör enligt propositionen även en modernisering och anpassning av registerlagarna påbörjas. Vidare skall det inom tre år finnas en generell rättslig reglering för elektronisk doku</w:t>
        <w:softHyphen/>
        <w:t xml:space="preserve">menthantering inom förval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har antagit regeringens förslag till mål för en nationell IT-strategi (bet. 1995/96:TU19, rskr. 1995/96:2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mål som lagts fast för den offentliga förvaltningens IT-användning är i hög grad relevanta för socialförsäkringsadministrationen. Socialför</w:t>
        <w:softHyphen/>
        <w:t>säk</w:t>
        <w:softHyphen/>
        <w:t>ringssystemets uppgift är att ge ekonomisk trygghet vid sjukdom, handi</w:t>
        <w:softHyphen/>
        <w:t>kapp och ålderdom och att ge ekonomiskt stöd till barnfamiljer. En annan uppgift är att aktivt verka för att förebygga och minska ohälsa och i nära samarbete med arbetsgivare och andra rehabiliteringsaktörer arbeta för att sjuka och funktionshindrade personer ges möjlighet att åter kunna arbeta. En självklar utgångspunkt är att socialförsäkringen därvid skall tillämpas likformigt och rättssäkert samt att försäkringens resurser an</w:t>
        <w:softHyphen/>
        <w:t>vänds effektivt och samordnas med samhällets övriga resurser. Ett väl fungerande ADB-stöd är därför av central betydelse för utförandet av försäkringsadministrationens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e nuvarande registerlagarna för socialförsäkringsområdet b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w:t>
        <w:softHyphen/>
        <w:t>ord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varande registerlagarna för socialförsäkringsområdet är inte utfor</w:t>
        <w:softHyphen/>
        <w:t>made på ett sätt som befrämjar ett effektivt utnyttjande av ADB-tek</w:t>
        <w:softHyphen/>
        <w:t>niken. Uppdelningen på två lagar har huvudsakligen motiverats av prak</w:t>
        <w:softHyphen/>
        <w:t>tiska skäl och inte av särskilda överväganden om integritetsskyddet. Hänsynen till den enskildes integritet gör sig lika starkt gällande över hela socialförsäkringsområdet, vare sig det är fråga om sjukpenning, handikappersättning, förtidspension, tillfällig föräldrapenning eller någon annan förmån. Ett sammanförande av de båda lagarna till en enda regis</w:t>
        <w:softHyphen/>
        <w:t>terlag för socialförsäkringsområdet möter därför inget hinder från inte</w:t>
        <w:softHyphen/>
        <w:t>gritetsskyddssynpunkt. Med en gemensam registerlag för alla socialför</w:t>
        <w:softHyphen/>
        <w:t>säkringsförmåner kan flera gränsdragningsproblem och pedagogiska svårigheter undvikas och ärendehandläggningen göras effektivare utan att skyddet för den enskildes integritet därför blir sämre. Regeringen anser således att en samordning av lagarna bör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att socialförsäkringsregisterlagen skall vara till</w:t>
        <w:softHyphen/>
        <w:t>ämp</w:t>
        <w:softHyphen/>
        <w:t>lig på personregister för verksamhet i fråga om socialförsäkringsför</w:t>
        <w:softHyphen/>
        <w:t>måner samt andra förmåner och ersättningar som enligt lag eller förord</w:t>
        <w:softHyphen/>
        <w:t xml:space="preserve">ning ankommer på de allmänna försäkringskassorna eller RF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synpunkter som bl.a. RFV framfört kan framhållas att med den utformning som lagen föreslås få omfattar den de frivilliga försäkringar som administreras av socialförsäkringsadministrationen. Det gäller frivillig sjukpenningförsäkring och frivillig pensionsförsäkring. Vidare omfattar lagen försäkringskassans handläggning av ärenden om försäkring enligt 17 § lagen (1991:1047) om sjuklön och ärenden enligt lagen (1993:16) om försäkring mot vissa semesterlönekostnader – en handläggning som även innefattar administration av avgifter för dessa försäkringar. För andra liknande ärenden inom socialförsäkringen skall bestämmelserna om lagens tillämpningsområde tolkas på motsvaran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par remissinstanser har framhållit att utbetalning av förmåner och ersättningar inte alltid grundas på lag eller förordning. Utbetalningen kan också grundas på särskilt beslut av regeringen. RFV redovisar i sitt re</w:t>
        <w:softHyphen/>
        <w:t>missyttrande ett sådant fall. Den nya lagen bör även omfatta fall av detta slag. Den nya lagen föreslås sammanfattningsvis omfatta personre</w:t>
        <w:softHyphen/>
        <w:t>gister för sådan verksamhet i fråga om socialförsäkringsförmåner samt andra förmåner och ersättningar som enligt lag eller förordning eller särskilt beslut av regeringen ankommer på de allmänna försäkringskas</w:t>
        <w:softHyphen/>
        <w:t>sorna eller Riksförsäkring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ämpningsområdet för den nya lagen bör innefatta också ärende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nd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varande registerlagarna omfattar inte handläggning av ärenden om ersättningar till privata vårdgivare. Som nämnts i inledningen har RFV på regeringens uppdrag utarbetat ett förslag till separat registerlag för vårdersättningar. Vad som numera, på grund av förändringar i ersätt</w:t>
        <w:softHyphen/>
        <w:t>ningssystemen, är av intresse i RFV:s rapport är förslaget om tandvårds</w:t>
        <w:softHyphen/>
        <w:t>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tandvård lämnas enligt 2 kap. 3 § första stycket lagen (1962:381) om allmän försäkring (AFL) om vården meddelas vid folk</w:t>
        <w:softHyphen/>
        <w:t>tandvårdsklinik, odontologisk fakultet eller annars genom det allmännas försorg, eller lämnas av tandläkare som är uppförd på en av den all</w:t>
        <w:softHyphen/>
        <w:t xml:space="preserve">männa försäkringskassan upprättad förteckning. Ersättning utges enligt grunder som regeringen efter förslag från RFV fastställer för högst två år i sä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andvårdstaxan (1973:638) ges föreskrifter för tandvård som med</w:t>
        <w:softHyphen/>
        <w:t>delas enligt AFL. För de åtgärder som anges i en bilaga till taxan får en tand</w:t>
        <w:softHyphen/>
        <w:t xml:space="preserve">läkare inte ta ut högre arvode (tandvårdsersättning och patientavgift) än som framgår av tax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tandläkare är i fråga om all tandvård som han eller hon ger och som ligger till grund för tandvårdsersättning skyldig att upprätta tand</w:t>
        <w:softHyphen/>
        <w:t>vårds</w:t>
        <w:softHyphen/>
        <w:t>räkning och ge in den till försäkringskassan samt lämna andra upp</w:t>
        <w:softHyphen/>
        <w:t>gifter som RFV föreskri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etalar tandvårdsersättning för arvode avseende be</w:t>
        <w:softHyphen/>
        <w:t>handling som har utförts av tandläkaren. Arvodet för behandlingen om</w:t>
        <w:softHyphen/>
        <w:t>fattar under vissa förutsättningar även tandtekniskt arbete. I arvodet ingår vidare kostnaden för material som har använts i det tandtekniska arbetet, dock inte kostnaden för ädla meta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sersättning lämnas endast för behandling som är nödvändig för att uppnå ett från odontologisk synpunkt funktionellt och utseende</w:t>
        <w:softHyphen/>
        <w:t>mässigt godtagbart resultat. Om en försäkrad begär ytterligare eller annorlunda behandling därutöver, och tandläkaren tillmötesgår denna begäran, lämnas ersättning med högst det belopp som motsvarar kost</w:t>
        <w:softHyphen/>
        <w:t xml:space="preserve">naden för vad som skulle ha ingått vid en normal behand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estämmer den tandvårdsersättning som skall läm</w:t>
        <w:softHyphen/>
        <w:t xml:space="preserve">nas för utförd behand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försäkrads behov av tandvård är omfattande eller svårbedömt får den försäkrade eller, efter medgivande av den försäkrade, tandläka</w:t>
        <w:softHyphen/>
        <w:t xml:space="preserve">ren begära att ett behandlingsförslag prövas av försäkrings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handsprövning skall ske bl.a. vid omfattande protetisk behandling, vid implantationsprotetik, vid behandling av fall med avgiftsfri tandvård och när en behandling behöver göras om och den nya behandlingen görs av en annan tandläkare än den som svarade för den ursprungliga be</w:t>
        <w:softHyphen/>
        <w:t>hand</w:t>
        <w:softHyphen/>
        <w:t xml:space="preserve">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FV:s föreskrifter (RFFS 1980:22) för verkställigheten av tand</w:t>
        <w:softHyphen/>
        <w:t>vårdstaxan skall tandläkare som önskar bli uppförd på allmän försäk</w:t>
        <w:softHyphen/>
        <w:t>ringskassas förteckning över tandläkare som är anslutna till tandvårds</w:t>
        <w:softHyphen/>
        <w:t>försäkringen anmäla detta till den försäkringskassa inom vars område verksamheten skall be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tandläkare skall vid behandlingsperiodens slut i en särskild tand</w:t>
        <w:softHyphen/>
        <w:t>vårdsräkning redovisa all utförd tandvård som ligger till grund för tand</w:t>
        <w:softHyphen/>
        <w:t>vårdsersättning under en behandlingsperiod. Av tandvårdsräkningen skall framgå om en åtgärd som arvoderas efter tidsåtgång utförts av en tand</w:t>
        <w:softHyphen/>
        <w:t>hygienist. Vidare skall det framgå av räkningen om en åtgärd ingår i en sådan behandling som tandläkaren inte får ta betalt för, om den behöver göras om. Tandläkaren får under en pågående behandlingspe</w:t>
        <w:softHyphen/>
        <w:t>riod varje kalendermånad upprätta delräkning avseende slutförd åtgärd för vilken patientavgift har debiterats. Efter utgången av varje kalender</w:t>
        <w:softHyphen/>
        <w:t>månad skall privatpraktiserande tandläkare sända in samtliga under må</w:t>
        <w:softHyphen/>
        <w:t>naden upp</w:t>
        <w:softHyphen/>
        <w:t>rättade tandvårdsräkningar till försäkringskassan tillsammans med en samlingsräkning. När en samlingsräkning kommit in till försäk</w:t>
        <w:softHyphen/>
        <w:t>rings</w:t>
        <w:softHyphen/>
        <w:t>kassan skall försäkringskassan, om inte särskilda skäl talar mot det, snarast göra en preliminär utbetalning av tandvårdsersättning. Försäk</w:t>
        <w:softHyphen/>
        <w:t>ringskassan skall så snart som möjligt besluta om ersättning till tand</w:t>
        <w:softHyphen/>
        <w:t>läk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en försäkringskassa skall kunna handlägga ärenden om för</w:t>
        <w:softHyphen/>
        <w:t>hands</w:t>
        <w:softHyphen/>
        <w:t>prövning respektive tandvårdsersättning rationellt och effektivt krävs att handläggarna har tillgång till nödvändiga uppgifter via ADB-medi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datoriserat system ger dessutom en möjlighet för försäkringskassan och RFV att få överblick över kostnadsutvecklingen för tandvårdsersätt</w:t>
        <w:softHyphen/>
        <w:t>ningen. Med kraven som ställs på rationaliseringar i verksamheten följer också att administrationen utvecklar sina instrument för uppföljning och utvärdering. Därutöver ger ett ADB-stöd möjlighet för försäkringskas</w:t>
        <w:softHyphen/>
        <w:t>sor</w:t>
        <w:softHyphen/>
        <w:t>na att erhålla underlag för uppföljning av enskilda vårdgivares sätt att följa tax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ationaliseringseffekten av ett ADB-stöd för tandvårdsersättningsären</w:t>
        <w:softHyphen/>
        <w:t>den kan enligt vad RFV uppgett i sin rapport med förslag till lag om vårder</w:t>
        <w:softHyphen/>
        <w:t>sättningsregister uppskattas till ca 30 procent av administrations-kost</w:t>
        <w:softHyphen/>
        <w:t>naderna. Till detta skall, som RFV anfört i rapporten, läggas en väsentligt högre säkerhet i administrationen än som går att uppnå vid manuell han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handläggningen av ärenden om tandvårdsersättning behöver hand</w:t>
        <w:softHyphen/>
        <w:t xml:space="preserve">läggaren samtidigt ha tillgång till ett flertal olika uppgifter vilka måste utredas och stämmas av, för att bestämma vilken ersättning som skall betalas ut till vårdgivaren. Om dessa uppgifter finns tillgängliga via ADB-medium effektiviseras arbetet. Därutöver underlättas uppföljning och utvärdering av tandvårdsförsäkringen genom ADB-stö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teringen av ärendena med hjälp av ADB blir som RFV anfört i sin rapport dessutom betydligt säkrare genom bl.a. behörighetskontroll och möjlighet till kryptering än vid den nu vanligen tillämpade manuella hanteringen vid vilken handläggaren får hämta uppgifterna från en mängd olika käll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har i sin rapport funnit det mycket angeläget att försäkrings</w:t>
        <w:softHyphen/>
        <w:t>kassor</w:t>
        <w:softHyphen/>
        <w:t>na får möjlighet att använda ett modernt administrativt teknikstöd inom tandvård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missbehandlingen av RFV:s förslag till lag om vårdersättningsregis</w:t>
        <w:softHyphen/>
        <w:t>ter har begränsats till att avse tandvårdsersättning. Remissinstanserna ställde sig i stort sett positiva till RFV:s förslag. Datainspektionen ansåg emellertid att det borde övervägas om inte SofrL kunde anpassas till att gälla också tand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er det som naturligt att regleringen för det ADB-stöd som behövs för handläggningen av ärenden om tandvårdsersättning också omfattas av den nya lagen. Detta leder till slutsatsen att det bör skapas en gemensam registerlag för hela socialförsäkringsadministr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2 Författningsregleringen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FV och de allmänna försäkringskassorna skall själva inom ramen för de registerändamål som anges i lagen få bestäm</w:t>
              <w:softHyphen/>
              <w:t>ma vilka socialförsäkringsregister som behövs för deras verk</w:t>
              <w:softHyphen/>
              <w:t>samh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kydd för den enskildes personliga integritet skall liksom hit</w:t>
              <w:softHyphen/>
              <w:t>tills begränsningar gälla i fråga om vad ett register får innehålla och i fråga om bl.a. direkt åtkomst (tidigare terminalåtkomst) till regi</w:t>
              <w:softHyphen/>
              <w:t>strerade upp</w:t>
              <w:softHyphen/>
              <w:t>gifter, utlämnande av uppgifter på ADB-medium, sök</w:t>
              <w:softHyphen/>
              <w:t>begrepp och bevarande av uppgif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förslag </w:t>
      </w:r>
      <w:r>
        <w:rPr>
          <w:rFonts w:eastAsia="Times New Roman  (TT)" w:cs="Times New Roman  (TT)" w:ascii="Times New Roman  (TT)" w:hAnsi="Times New Roman  (TT)"/>
          <w:color w:val="000000"/>
          <w:sz w:val="20"/>
          <w:szCs w:val="20"/>
        </w:rPr>
        <w:t>överensstämmer med regering</w:t>
        <w:softHyphen/>
        <w:t>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ser positivt på att verket och de allmänna försäkringskassorna inom ramen för ändamålen får bestämma vilka socialförsäkringsregister som behövs för verksamheten. RFV ser det dock som en nackdel att i stort sett alla föreskrifter finns i lag och anför att  regeringen i förordning bör få ange vilka känsliga uppgifter som skall få registreras.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anser att metoden att detaljreglera genom lag utgör ett hinder när det gäller att tillgodose verk</w:t>
        <w:softHyphen/>
        <w:t>samhetens behov av uppgifter på grund av ändrade förutsättningar. Käns</w:t>
        <w:softHyphen/>
        <w:t xml:space="preserve">liga uppgifter bör dock förtecknas enligt mönstret i nuvarande lag. </w:t>
      </w:r>
      <w:r>
        <w:rPr>
          <w:rFonts w:eastAsia="Times New Roman  (TT)" w:cs="Times New Roman  (TT)" w:ascii="Times New Roman  (TT)" w:hAnsi="Times New Roman  (TT)"/>
          <w:i/>
          <w:iCs/>
          <w:color w:val="000000"/>
          <w:sz w:val="20"/>
          <w:szCs w:val="20"/>
        </w:rPr>
        <w:t>Riks</w:t>
        <w:softHyphen/>
        <w:t>skatteverket</w:t>
      </w:r>
      <w:r>
        <w:rPr>
          <w:rFonts w:eastAsia="Times New Roman  (TT)" w:cs="Times New Roman  (TT)" w:ascii="Times New Roman  (TT)" w:hAnsi="Times New Roman  (TT)"/>
          <w:color w:val="000000"/>
          <w:sz w:val="20"/>
          <w:szCs w:val="20"/>
        </w:rPr>
        <w:t xml:space="preserve"> ser positivt på den författningstekniska lösningen som har valts för att socialförsäkringsregister skall kunna inrättas och för att bestämma registrens ändamål och innehåll. Registrens karaktär av s.k. statsmakts</w:t>
        <w:softHyphen/>
        <w:t>register kan dock enligt RSV närmare behöva klargöras.</w:t>
      </w:r>
      <w:r>
        <w:rPr>
          <w:rFonts w:eastAsia="Times New Roman  (TT)" w:cs="Times New Roman  (TT)" w:ascii="Times New Roman  (TT)" w:hAnsi="Times New Roman  (TT)"/>
          <w:i/>
          <w:iCs/>
          <w:color w:val="000000"/>
          <w:sz w:val="20"/>
          <w:szCs w:val="20"/>
        </w:rPr>
        <w:t xml:space="preserve"> Dom</w:t>
        <w:softHyphen/>
        <w:t>stols</w:t>
        <w:softHyphen/>
        <w:t>verket</w:t>
      </w:r>
      <w:r>
        <w:rPr>
          <w:rFonts w:eastAsia="Times New Roman  (TT)" w:cs="Times New Roman  (TT)" w:ascii="Times New Roman  (TT)" w:hAnsi="Times New Roman  (TT)"/>
          <w:color w:val="000000"/>
          <w:sz w:val="20"/>
          <w:szCs w:val="20"/>
        </w:rPr>
        <w:t xml:space="preserve"> menar at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örslaget möjligen framstår som väl långtgående när det gälle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myndigheternas möjlighet att själva disponera över regis</w:t>
        <w:softHyphen/>
        <w:t>tret och dess användning. S</w:t>
      </w:r>
      <w:r>
        <w:rPr>
          <w:rFonts w:eastAsia="Times New Roman  (TT)" w:cs="Times New Roman  (TT)" w:ascii="Times New Roman  (TT)" w:hAnsi="Times New Roman  (TT)"/>
          <w:i/>
          <w:iCs/>
          <w:color w:val="000000"/>
          <w:sz w:val="20"/>
          <w:szCs w:val="20"/>
        </w:rPr>
        <w:t xml:space="preserve">tatskontoret </w:t>
      </w:r>
      <w:r>
        <w:rPr>
          <w:rFonts w:eastAsia="Times New Roman  (TT)" w:cs="Times New Roman  (TT)" w:ascii="Times New Roman  (TT)" w:hAnsi="Times New Roman  (TT)"/>
          <w:color w:val="000000"/>
          <w:sz w:val="20"/>
          <w:szCs w:val="20"/>
        </w:rPr>
        <w:t>delar det synsätt som ligger bakom uppläggningen av den före</w:t>
        <w:softHyphen/>
        <w:t>slagna register</w:t>
        <w:softHyphen/>
        <w:t>lagen. Statskontoret anser att an</w:t>
        <w:softHyphen/>
        <w:t>svars</w:t>
        <w:softHyphen/>
        <w:t>för</w:t>
        <w:softHyphen/>
        <w:t>delningen i för</w:t>
        <w:softHyphen/>
        <w:t>slaget mellan statsmakterna och soci</w:t>
        <w:softHyphen/>
        <w:t>al</w:t>
        <w:softHyphen/>
        <w:t>försäk</w:t>
        <w:softHyphen/>
        <w:t>rings</w:t>
        <w:softHyphen/>
        <w:t>admi</w:t>
        <w:softHyphen/>
        <w:t>nistrationen får anses ligga inom ramen för regering</w:t>
        <w:softHyphen/>
        <w:t>ens mål- och resul</w:t>
        <w:softHyphen/>
        <w:t>tatstyrning av de statliga myndig</w:t>
        <w:softHyphen/>
        <w:t>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säkringskassorna och RFV bör själva få bestämma vil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för</w:t>
        <w:softHyphen/>
        <w:t>säkringsregister som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komsten av SofrL konstaterades att de bestämmelser om social</w:t>
        <w:softHyphen/>
        <w:t>försäkringsförmåner och andra förmåner som RFV och försäkrings</w:t>
        <w:softHyphen/>
        <w:t>kassorna handlägger är omfattande och i många fall komplicerade. Det framhölls att stora delar av rättsområdet ofta förändras och att en full</w:t>
        <w:softHyphen/>
        <w:t>ständig reglering i lag av registeranvändningen skulle bli allför detalje</w:t>
        <w:softHyphen/>
        <w:t>rad och också bli föremål för ständiga förändringar. En socialförsäk</w:t>
        <w:softHyphen/>
        <w:t>rings</w:t>
        <w:softHyphen/>
        <w:t xml:space="preserve">registerlag borde därför utformas så att den lämnade kvar vissa delar av ämnet åt regeringen att reglera, bl.a. frågan om det närmare innehållet i ett register och om det skall föras lokalt eller centra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frL är däremot betydligt mer detaljerad och reglerar i stort sett ut</w:t>
        <w:softHyphen/>
        <w:t>tömmande olika registerfrågor. Den lagen skiljer sig också från SofrL på så sätt att det inte krävs någon kompletterande förordning om inrättande av ett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arbetet med den utfyllande reglering som SofrL förutsätter har det visat sig att en sådan författningsreglering kommer att bli mycket om</w:t>
        <w:softHyphen/>
        <w:t>fattande. En ordning med en mängd registerförordningar för hand</w:t>
        <w:softHyphen/>
        <w:t>lägg</w:t>
        <w:softHyphen/>
        <w:t>ningen av olika slag av förmåner och ersättningar är inte ändamåls</w:t>
        <w:softHyphen/>
        <w:t>enlig från effektivitetssyn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innebär till en början att RFV och de allmänna försäkrings</w:t>
        <w:softHyphen/>
        <w:t>kas</w:t>
        <w:softHyphen/>
        <w:t>sor</w:t>
        <w:softHyphen/>
        <w:t>na själva inom lagbestämmelsernas ram bör få avgöra vilka regis</w:t>
        <w:softHyphen/>
        <w:t>ter som behövs för verksamheten. De socialförsäkringsförmåner och andra för</w:t>
        <w:softHyphen/>
        <w:t>måner och ersättningar som sköts av RFV och försäkrings</w:t>
        <w:softHyphen/>
        <w:t>kassorna är i detalj reglerade i olika författningar. Som kommer att framgå i det föl</w:t>
        <w:softHyphen/>
        <w:t>jande, avsnitt 9.4, föreslås vidare registerändamålen bli uttömmande reglerade i registerlagen. Vid sådant förhållande och i be</w:t>
        <w:softHyphen/>
        <w:t>traktande av de övriga skyddsregler som föreslås ingå i lagen kan det inte anses möta något hinder från integritetsskyddssynpunkt att låta socialförsäkringsad</w:t>
        <w:softHyphen/>
        <w:t>ministrationen själv bestämma om uppbyggnaden av de särskilda regi</w:t>
        <w:softHyphen/>
        <w:t>st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sammanhang kan också erinras om skyldigheten enligt data</w:t>
        <w:softHyphen/>
        <w:t>lagen för en registeransvarig att föra en förteckning över de personregis</w:t>
        <w:softHyphen/>
        <w:t>ter som han är ansvarig för samt den tillsyn som utövas av Datainspek</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bör alltså följa direkt av lagen att RFV och försäkringskassorna skall få föra socialförsäkringsregister. Styrande för vilka register som får finnas skall vara de registerändamål som finns i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kydd för den enskildes personliga integritet bör, förutom bestäm</w:t>
        <w:softHyphen/>
        <w:t>melserna om ändamålen, begränsningar gälla i fråga om vad ett register får innehålla. I samma syfte bör bestämmelser om sambearbetning, direkt åtkomst till registrerade uppgifter, utlämnande av uppgifter på ADB-medium, sökbegrepp och gallring tas in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Regleringen av vilka integritetskänsliga uppgifter som skall f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re</w:t>
        <w:softHyphen/>
        <w:t>ras bör ske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framhåller att en nackdel med förslaget är att i stort sett alla före</w:t>
        <w:softHyphen/>
        <w:t>skrifter skall finnas i lag. Det anges bl.a. i lagen vilka känsliga uppgifter som får registreras. RFV anför att uppräkningen i lagen av vilka käns</w:t>
        <w:softHyphen/>
        <w:t>liga uppgifter som får registreras ofta kommer att behöva ses över. Verksamheten kommer att ställa krav på nya uppgifter som måste få registreras. Ändringar och reformer av lagstiftningar kommer också att ställa krav på justeringar och kompletteringar. I samband härmed kan det vara svårt att förutse behovet av förändringar. RFV anser att en annan modell kan vara att regeringen i förordning anger vilka känsliga upp</w:t>
        <w:softHyphen/>
        <w:t>gifter som får registr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är medveten om de praktiska problem det medför att ha uppräkningen av de känsliga uppgifterna i lagen. Denna ordning innebär att förändring måste beslutas av riksdagen i stället för av regeringen. Detta gör att proceduren för att få till stånd en ändring kommer att ta längre tid än om regeringen hade ett bemyndigande att i förordning meddela erforderliga föreskrifter. Av integritetsskyddsskäl vill dock regeringen inte nu frångå den i promemorian föreslagna mode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försäkringsregister utgör statsmakt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Riksskatteverkets önskan om ett klargörande i frågan om de blivande socialförsäkringsregistren utgör s.k. statsmaktsregister kan sägas att den föreslagna lagen innebär att register som förs i enlig</w:t>
        <w:softHyphen/>
        <w:t>het med lagen skall anses inrättade av riksdagen i den mening som avses i 2 a §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Registerstruktur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flexibel och effektiv struktur för ADB-be</w:t>
              <w:softHyphen/>
              <w:t>handling inom socialförsäkringsadministrationen förutsätter att upp</w:t>
              <w:softHyphen/>
              <w:t>bygg</w:t>
              <w:softHyphen/>
              <w:t>naden av ADB-systemen sker med utgångspunkt i det logis</w:t>
              <w:softHyphen/>
              <w:t>ka sam</w:t>
              <w:softHyphen/>
              <w:t>band som finns mellan de uppgifter som skall få regis</w:t>
              <w:softHyphen/>
              <w:t>treras. Den fysiska lag</w:t>
              <w:softHyphen/>
              <w:t>ringen av uppgifter bör således inte vara styrande för registerstruk</w:t>
              <w:softHyphen/>
              <w:t xml:space="preserve">tur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särskilda åtkomstbegränsningar, såväl rättsliga som tek</w:t>
              <w:softHyphen/>
              <w:t>niska, kan skyddet för den enskildes personliga integritet upprätt</w:t>
              <w:softHyphen/>
              <w:t>hållas även i en sådan struktur. Begränsningarna gör det möjligt att låta uppgifter i ett register vara tillgängliga endast för en försäkrings</w:t>
              <w:softHyphen/>
              <w:t>kassa eller lokalt organ inom en sådan, även om den fysiska lag</w:t>
              <w:softHyphen/>
              <w:t>ringen av upp</w:t>
              <w:softHyphen/>
              <w:t>gifterna sker på annat hål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bedömning </w:t>
      </w:r>
      <w:r>
        <w:rPr>
          <w:rFonts w:eastAsia="Times New Roman  (TT)" w:cs="Times New Roman  (TT)" w:ascii="Times New Roman  (TT)" w:hAnsi="Times New Roman  (TT)"/>
          <w:color w:val="000000"/>
          <w:sz w:val="20"/>
          <w:szCs w:val="20"/>
        </w:rPr>
        <w:t>överensstämmer med rege</w:t>
        <w:softHyphen/>
        <w:t>r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ser det som positivt med en uppbyggnad av registerstrukturen som inte låser fast en viss typ av organisation av ad</w:t>
        <w:softHyphen/>
        <w:t xml:space="preserve">ministrationen av verksamheten.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anför att genom förslaget möjliggörs en anpassning av organisationen till de verk</w:t>
        <w:softHyphen/>
        <w:t xml:space="preserve">liga behov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jfrL utgår i princip från att den maskinella utrustningen för lagringen av uppgifterna i sjukförsäkrings</w:t>
        <w:softHyphen/>
        <w:t>registren skall finnas hos lokalkontoren. Lagen har dock utformats så att små kontor skall kunna ha en möjlighet att placera sin databas hos ett större kontor. Regeringen och riksdagen har sedermera förordat att den</w:t>
        <w:softHyphen/>
        <w:t>na möjlighet används i större utsträckning, eftersom en sådan lösning kan beräknas medföra betydande kostnadsminskningar. I detta samman</w:t>
        <w:softHyphen/>
        <w:t>hang uttalades att det viktiga är att åtkomsten till uppgifterna är begrän</w:t>
        <w:softHyphen/>
        <w:t>sad, vilket är möjligt genom den tekniska utvecklingen, och att skyddet för den enskildes integritet och datasäkerheten kan tillgodoses tillfreds</w:t>
        <w:softHyphen/>
        <w:t xml:space="preserve">ställande även med en sådan teknisk utformning (prop. 1995/96:128, bet. 1995/96:SfU6, rskr. 1995/96:18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arbetena till SofrL utgår från att den tekniska utrustningen för ett lokalt register inte behöver vara lokalt förlagd (prop. 1994/95:8, bet. 1994/95:SfU3, rskr. 1994/95: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lexibelt och rationellt ADB-stöd inom socialförsäkringsadministra</w:t>
        <w:softHyphen/>
        <w:t>tionen förutsätter, som RFV gett uttryck för i sin modell till ny register</w:t>
        <w:softHyphen/>
        <w:t>struktur, att man inte utgår från de fysiska strukturerna för lagring av uppgifter. Utgångspunkten bör i stället vara det logiska sambandet mellan olika uppgifter som skall registreras. Genom att själva de regis</w:t>
        <w:softHyphen/>
        <w:t>trerade uppgifterna i stället för det fysiska lagringsstället bildar grund</w:t>
        <w:softHyphen/>
        <w:t>valen för registerhanteringen låser man inte fast handläggningen vare sig geografiskt eller organisatoriskt. Systemen kan därmed fungera vid för</w:t>
        <w:softHyphen/>
        <w:t>ändringar inom försäkringskasseorganisationen. Vidare är det som RFV påpekat möjligt att styra handläggningen av vissa slag av ärenden till vissa försäkringskas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y registerlag bör således utformas så att den inte hindrar upp</w:t>
        <w:softHyphen/>
        <w:t>bygg</w:t>
        <w:softHyphen/>
        <w:t>nad av registerstrukturen enligt den modell som RFV presenterat. Genom bestämmelser om åtkomstbegränsningar och genom tekniska begränsningar kan i en sådan registerstruktur skyddet för de enskildas personliga integritet upprätthållas på en minst lika hög nivå som enligt nuvarande lagsti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 Registerändamål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gisterändamålen skall anges uttömmande i socialförsäkringsregisterlagen i huvudsaklig överensstämmelse med vad som gäller enligt de nuvarande registerlagarn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registerändamål skall således gälla att socialförsäkringsregis</w:t>
              <w:softHyphen/>
              <w:t xml:space="preserve">ter får användas för handläggning av sådana ärenden som omfattas av lagen samt för förberedande åtgärder för sådan handläggning.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register skall även få användas för uppföljning, ut</w:t>
              <w:softHyphen/>
              <w:t>värdering, tillsyn och framställning av statistik.</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register skall också få användas av Statens löne- och pensionsverk (SPV) och det organ för administration av per</w:t>
              <w:softHyphen/>
              <w:t>sonalpen</w:t>
              <w:softHyphen/>
              <w:t>sioner som är gemensamt för kommunerna och landstingen, för hand</w:t>
              <w:softHyphen/>
              <w:t>läggning av ärenden om utbetalning av socialförsäkringsför</w:t>
              <w:softHyphen/>
              <w:t>måner och samordning av avtalspensionsförmåner. Socialförsäk</w:t>
              <w:softHyphen/>
              <w:t>ringsregister skall vidare få användas hos SPV för handläggning  av ärenden om statens tjänstegrupplivförsäkr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förslag </w:t>
      </w:r>
      <w:r>
        <w:rPr>
          <w:rFonts w:eastAsia="Times New Roman  (TT)" w:cs="Times New Roman  (TT)" w:ascii="Times New Roman  (TT)" w:hAnsi="Times New Roman  (TT)"/>
          <w:color w:val="000000"/>
          <w:sz w:val="20"/>
          <w:szCs w:val="20"/>
        </w:rPr>
        <w:t>överensstämmer i huvudsak med regeringens förslag men omfattar inte användningen hos SPV för ären</w:t>
        <w:softHyphen/>
        <w:t>den om statens tjänstegruppliv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instämmer i de bedömningar som görs i promemorian om de registerändamål som bör gälla för lagstiftningen. </w:t>
      </w:r>
      <w:r>
        <w:rPr>
          <w:rFonts w:eastAsia="Times New Roman  (TT)" w:cs="Times New Roman  (TT)" w:ascii="Times New Roman  (TT)" w:hAnsi="Times New Roman  (TT)"/>
          <w:i/>
          <w:iCs/>
          <w:color w:val="000000"/>
          <w:sz w:val="20"/>
          <w:szCs w:val="20"/>
        </w:rPr>
        <w:t>Arbetarskyddsstyrelsen</w:t>
      </w:r>
      <w:r>
        <w:rPr>
          <w:rFonts w:eastAsia="Times New Roman  (TT)" w:cs="Times New Roman  (TT)" w:ascii="Times New Roman  (TT)" w:hAnsi="Times New Roman  (TT)"/>
          <w:color w:val="000000"/>
          <w:sz w:val="20"/>
          <w:szCs w:val="20"/>
        </w:rPr>
        <w:t xml:space="preserve"> föreslår att register</w:t>
        <w:softHyphen/>
        <w:t>ända</w:t>
        <w:softHyphen/>
        <w:t>målen utvidgas så att de omfattar också Arbetarskyddsverkets be</w:t>
        <w:softHyphen/>
        <w:t>hov av uppgifter om sjukfrånvaro och rehabiliteringsfall sammanställt på arbets</w:t>
        <w:softHyphen/>
        <w:t>ställenivå samt uppgifter om sjukfrånvaro och eventuellt godkän</w:t>
        <w:softHyphen/>
        <w:t xml:space="preserve">nande för fall av anmälda arbetsskador. </w:t>
      </w:r>
      <w:r>
        <w:rPr>
          <w:rFonts w:eastAsia="Times New Roman  (TT)" w:cs="Times New Roman  (TT)" w:ascii="Times New Roman  (TT)" w:hAnsi="Times New Roman  (TT)"/>
          <w:i/>
          <w:iCs/>
          <w:color w:val="000000"/>
          <w:sz w:val="20"/>
          <w:szCs w:val="20"/>
        </w:rPr>
        <w:t>Statens löne- och</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pensionsverk </w:t>
      </w:r>
      <w:r>
        <w:rPr>
          <w:rFonts w:eastAsia="Times New Roman  (TT)" w:cs="Times New Roman  (TT)" w:ascii="Times New Roman  (TT)" w:hAnsi="Times New Roman  (TT)"/>
          <w:color w:val="000000"/>
          <w:sz w:val="20"/>
          <w:szCs w:val="20"/>
        </w:rPr>
        <w:t>hem</w:t>
        <w:softHyphen/>
        <w:t>ställer att registerändamålet utvidgas så att verket även i fort</w:t>
        <w:softHyphen/>
        <w:t>sättning</w:t>
        <w:softHyphen/>
        <w:t>en kan ha direkt åtkomst till den sjukbild med uppgifter om avslutade och pågående ersättningsärenden (den s.k. 036-bilden) som verket be</w:t>
        <w:softHyphen/>
        <w:t>höver för sin handläggning av statens tjänstegrupplivförsäkring, TGL-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d tillkomsten av de nuvarande regis</w:t>
        <w:softHyphen/>
        <w:t>terlagarna har av integritetsskäl inte accepterats att försäkrings</w:t>
        <w:softHyphen/>
        <w:t>registren byggs upp i syfte att också utgöra informationskälla för intres</w:t>
        <w:softHyphen/>
        <w:t>sen utanför socialförsäkringsområdet. Registerändamålen har därför be</w:t>
        <w:softHyphen/>
        <w:t>gränsats till att avse behoven hos försäkringskassorna och RFV och främst ärendehand</w:t>
        <w:softHyphen/>
        <w:t>läggningen där. Undantag från denna princip har gjorts såvitt avser den utbetalning av socialförsäkringsförmåner och samord</w:t>
        <w:softHyphen/>
        <w:t>ning av avtalspen</w:t>
        <w:softHyphen/>
        <w:t>sionsförmåner som sköts av Statens löne- och pen</w:t>
        <w:softHyphen/>
        <w:t>sionsverk (SPV) och av det organ som tidigare hette Kommunernas Pensionsanst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integritetsskyddsavvägningar som ligger bakom utformningen av de nuvarande registerändamålen äger fortfarande giltighet. Registerända</w:t>
        <w:softHyphen/>
        <w:t>målen bör alltså även i fortsättningen huvudsakligen begränsas till RFV:s och försäkringskassornas verksamhet. I likhet med vad som nu gäller bör ändamålen uttömmande anges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första hand skall således socialförsäkringsregister få användas för att tillgodose behovet av ärendehandläggningsstöd hos försäkringskassorna och RF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som hittills socialförsäkringsregister få användas av RFV och försäkringskassorna för tillsyn, uppföljning, utvärdering och fram</w:t>
        <w:softHyphen/>
        <w:t>ställ</w:t>
        <w:softHyphen/>
        <w:t>ning av statistik över verksamheten. Socialförsäkringsregister bör också som hittills få användas av SPV och det organ för administration av personalpensioner som är gemensamt för kommunerna och landsting</w:t>
        <w:softHyphen/>
        <w:t>en för pensionsutbetalning och samordning av avtalspensionsförmåner. Denna användning har ett nära samband med försäkringskassornas och RFV: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V har begärt att registerändamålen utvidgas så att SPV kan fortsätta att ha direkt åtkomst till de uppgifter om pågående och avslutade ersätt</w:t>
        <w:softHyphen/>
        <w:t>ningsärenden som presenteras på en särskild databild (den s.k. 036-bil</w:t>
        <w:softHyphen/>
        <w:t>den). SPV behöver dessa uppgifter för handläggningen av statens tjäns</w:t>
        <w:softHyphen/>
        <w:t>te</w:t>
        <w:softHyphen/>
        <w:t xml:space="preserve">grupplivförsäkring, TGL-S. För närvarande har SPV direkt åtkomst till bilden på grund av beslut av Datainspek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PV anför att uppgifter från denna bild är nödvändiga vid prövning av bl.a. om den avlidne uppfyllde arbetsförhetskravet för att omfattas av försäkringsskyd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PV inte har direkt åtkomst till databilden i fråga innebär det att SPV i nästan varje grupplivärende måste inhämta de för handläggningen nödvändiga uppgifterna genom skriftliga förfrågningar hos försäkrings</w:t>
        <w:softHyphen/>
        <w:t xml:space="preserve">kassan. Det torde därvid handla om cirka 1 000 förfrågningar per år som i många fall måste komplett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att SPV har godtagits som registeranvändare för vissa ändamål i nu gällande lag anser regeringen att SPV även fortsättningsvis bör kunna ges tillgång till nödvändiga uppgifter i grupplivärenden genom direkt åtkomst, så som myndigheten har för närvarande till följd av tillstånd av Datainspektionen. Registerändamålen i den nya lagen bör utformas med beaktande härav, liksom även bestämmelserna om direkt åtkomst, se avsnitt 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nte att någon ytterligare utvidgning bör göras i fråga om registeranvändning utanför socialförsäkringsadministrationen. När det gäller Arbetarskyddsverkets behov av uppgifter från försäkrings</w:t>
        <w:softHyphen/>
        <w:t>kassorna eller RFV kan detta tillgodoses utan någon sådan utvidgning, även om uppgifterna skall lämnas från socialförsäkringsregister. Denna fråga be</w:t>
        <w:softHyphen/>
        <w:t>handlas vidare i avsnitt 9.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 Registerinnehåll</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försäkringsregister skall få innehålla uppgif</w:t>
              <w:softHyphen/>
              <w:t>ter om den som förekommer i ett ärende som omfattas av lagen. Social</w:t>
              <w:softHyphen/>
              <w:t>försäkringsregister skall också, då förberedande åtgär</w:t>
              <w:softHyphen/>
              <w:t>der för handlägg</w:t>
              <w:softHyphen/>
              <w:t>ning vidtas, få innehålla uppgifter om en person som kan förekomma i ett sådant ärende. Vidare skall som förutsätt</w:t>
              <w:softHyphen/>
              <w:t>ning för registrering gälla att uppgifter i fråga om personen har be</w:t>
              <w:softHyphen/>
              <w:t>tydelse för handläggningen av ären</w:t>
              <w:softHyphen/>
              <w:t xml:space="preserve">det.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cialförsäkringsregister skall få förekomma allmänna och sär</w:t>
              <w:softHyphen/>
              <w:t>skilda ärendeuppgifter. Allmänna ärendeuppgifter är identifierings- och adressuppgifter samt uppgift om kön, civilstånd, medborgarskap och födelseort. Särskilda ärendeuppgifter är uppgifter om sådana ekonomiska och personliga förhållanden som har betydelse för handläggningen av ärend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ärendeuppgifter som utgör känsliga uppgifter skall i princip inte få registreras. Undantag skall dock medges härifrån i vissa särskilt angivna fall.</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domsdiagnos skall normalt inte få registreras i de register som förs gemensamt av försäkringskassorna och RFV. I register som förs för handläggning av ärenden om tandvårdser</w:t>
              <w:softHyphen/>
              <w:t>sättning skall dock upp</w:t>
              <w:softHyphen/>
              <w:t xml:space="preserve">gift om behandling få anges, men endast i kodad form.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w:t>
              <w:softHyphen/>
              <w:t>ringen skall i förordning kunna begränsa inne</w:t>
              <w:softHyphen/>
              <w:t>hållet i social</w:t>
              <w:softHyphen/>
              <w:t>försäk</w:t>
              <w:softHyphen/>
              <w:t>ringsregister ytterligar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kall ges bemyndigande att få föreskriva att uppgifter om sjukdomsdiagnos får registreras i socialförsäkringsregister om det behövs för angelägna uppföljningsändamål. Sådan registrering skall vara av begränsad omfattning och får endast avse vissa social</w:t>
              <w:softHyphen/>
              <w:t>försäk</w:t>
              <w:softHyphen/>
              <w:t xml:space="preserve">ringsregister.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 och RFV skall få möjlighet att använda sig av s.k. elek</w:t>
              <w:softHyphen/>
              <w:t>troniska akter vid ärendehandläggning</w:t>
              <w:softHyphen/>
              <w:t>en. En sådan akt skall få inne</w:t>
              <w:softHyphen/>
              <w:t>hålla handlingar som har kommit in eller framställts i ett ären</w:t>
              <w:softHyphen/>
              <w:t>de, även om handlingen innehåller sådana känsliga uppgifter som enligt huvud</w:t>
              <w:softHyphen/>
              <w:t>regeln inte får registreras. Särskilda skydds</w:t>
              <w:softHyphen/>
              <w:t>regler skall därför gälla för de elek</w:t>
              <w:softHyphen/>
              <w:t>troniska aktern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förslag </w:t>
      </w:r>
      <w:r>
        <w:rPr>
          <w:rFonts w:eastAsia="Times New Roman  (TT)" w:cs="Times New Roman  (TT)" w:ascii="Times New Roman  (TT)" w:hAnsi="Times New Roman  (TT)"/>
          <w:color w:val="000000"/>
          <w:sz w:val="20"/>
          <w:szCs w:val="20"/>
        </w:rPr>
        <w:t>överensstämmer i huvudsak med regeringens förslag. Regeringen har dock föreslagit vissa ändringar och kompletteringar av vilka känsliga uppgifter som skall få registreras. Vidare föreslås den utvidgningen jämfört med förslaget i departements</w:t>
        <w:softHyphen/>
        <w:t>promemorian att regeringen ges ett bemyndigande att kunna föreskriva att uppgifter om sjukdomsdiagnos under vissa förutsättningar får regis</w:t>
        <w:softHyphen/>
        <w:t>treras i socialförsäkringsregister, om det behövs för angelägna uppfölj</w:t>
        <w:softHyphen/>
        <w:t>nings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anför att socialförsäkringsadministrationen inom ramen för ändamålen bör få registrera alla uppgifter som är nöd</w:t>
        <w:softHyphen/>
        <w:t>vändiga för verksamheten. Om förslaget i departementspromemorian följs anser RFV att det bör ske vissa ändringar och kompletteringar i uppräkningen av vilka känsliga uppgifter som skall få registreras. RFV anser b.a. att diagnosgrupp i kodad form och vårdgivare skall få regi</w:t>
        <w:softHyphen/>
        <w:t>stre</w:t>
        <w:softHyphen/>
        <w:t xml:space="preserve">ras. RFV tillstyrker att försäkringskassorna skall kunna arbeta med s.k. elektroniska akter.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anser liksom RFV att alla för verksamheten nödvändiga uppgifter skall få registrereras och att, om så inte blir fallet, uppräkningen av känsliga uppgifter behöver kom</w:t>
        <w:softHyphen/>
        <w:t>plette</w:t>
        <w:softHyphen/>
        <w:t xml:space="preserve">ras med bl.a. diagnosgrupp och vårdgivare. </w:t>
      </w:r>
      <w:r>
        <w:rPr>
          <w:rFonts w:eastAsia="Times New Roman  (TT)" w:cs="Times New Roman  (TT)" w:ascii="Times New Roman  (TT)" w:hAnsi="Times New Roman  (TT)"/>
          <w:i/>
          <w:iCs/>
          <w:color w:val="000000"/>
          <w:sz w:val="20"/>
          <w:szCs w:val="20"/>
        </w:rPr>
        <w:t>Socialvetenskapliga forsk</w:t>
        <w:softHyphen/>
        <w:t>ningsrådet</w:t>
      </w:r>
      <w:r>
        <w:rPr>
          <w:rFonts w:eastAsia="Times New Roman  (TT)" w:cs="Times New Roman  (TT)" w:ascii="Times New Roman  (TT)" w:hAnsi="Times New Roman  (TT)"/>
          <w:color w:val="000000"/>
          <w:sz w:val="20"/>
          <w:szCs w:val="20"/>
        </w:rPr>
        <w:t xml:space="preserve"> föreslår att lagen skall utformas så att det blir möjligt att också ta med diagnosuppgifter i registren. Praktiska svårigheter kan dock göra det nödvändigt och lämpligt att begränsa denna registrering till urval av sjukförsäkringsfallen. </w:t>
      </w:r>
      <w:r>
        <w:rPr>
          <w:rFonts w:eastAsia="Times New Roman  (TT)" w:cs="Times New Roman  (TT)" w:ascii="Times New Roman  (TT)" w:hAnsi="Times New Roman  (TT)"/>
          <w:i/>
          <w:iCs/>
          <w:color w:val="000000"/>
          <w:sz w:val="20"/>
          <w:szCs w:val="20"/>
        </w:rPr>
        <w:t xml:space="preserve">Medicinska forskningsrådet </w:t>
      </w:r>
      <w:r>
        <w:rPr>
          <w:rFonts w:eastAsia="Times New Roman  (TT)" w:cs="Times New Roman  (TT)" w:ascii="Times New Roman  (TT)" w:hAnsi="Times New Roman  (TT)"/>
          <w:color w:val="000000"/>
          <w:sz w:val="20"/>
          <w:szCs w:val="20"/>
        </w:rPr>
        <w:t>anser att lag</w:t>
        <w:softHyphen/>
        <w:t>förslaget innebär begränsningar där relativt små risker för personlig inte</w:t>
        <w:softHyphen/>
        <w:t>gritet fått företräde framför viktiga intressen för forskning om arbets</w:t>
        <w:softHyphen/>
        <w:t xml:space="preserve">villkor och andra socialmedicinska förhållanden. Sålunda bör uppgifter om diagnoser och vårdgivare kunna inkluderas i registret. </w:t>
      </w:r>
      <w:r>
        <w:rPr>
          <w:rFonts w:eastAsia="Times New Roman  (TT)" w:cs="Times New Roman  (TT)" w:ascii="Times New Roman  (TT)" w:hAnsi="Times New Roman  (TT)"/>
          <w:i/>
          <w:iCs/>
          <w:color w:val="000000"/>
          <w:sz w:val="20"/>
          <w:szCs w:val="20"/>
        </w:rPr>
        <w:t>Arbetslivsin</w:t>
        <w:softHyphen/>
        <w:t>sti</w:t>
        <w:softHyphen/>
        <w:t>tutet</w:t>
      </w:r>
      <w:r>
        <w:rPr>
          <w:rFonts w:eastAsia="Times New Roman  (TT)" w:cs="Times New Roman  (TT)" w:ascii="Times New Roman  (TT)" w:hAnsi="Times New Roman  (TT)"/>
          <w:color w:val="000000"/>
          <w:sz w:val="20"/>
          <w:szCs w:val="20"/>
        </w:rPr>
        <w:t xml:space="preserve"> anser det som en central brist i förslaget att man utesluter möj</w:t>
        <w:softHyphen/>
        <w:t>lig</w:t>
        <w:softHyphen/>
        <w:t>heterna att registrera sjukdomsdiagnos. Sådana uppgifter skulle inte minst i kombination med uppgifter om yrke (yrkeskod) vara av stort forskningsmässigt intresse.</w:t>
      </w:r>
      <w:r>
        <w:rPr>
          <w:rFonts w:eastAsia="Times New Roman  (TT)" w:cs="Times New Roman  (TT)" w:ascii="Times New Roman  (TT)" w:hAnsi="Times New Roman  (TT)"/>
          <w:i/>
          <w:iCs/>
          <w:color w:val="000000"/>
          <w:sz w:val="20"/>
          <w:szCs w:val="20"/>
        </w:rPr>
        <w:t xml:space="preserve"> Svenska Läkaresällskapet</w:t>
      </w:r>
      <w:r>
        <w:rPr>
          <w:rFonts w:eastAsia="Times New Roman  (TT)" w:cs="Times New Roman  (TT)" w:ascii="Times New Roman  (TT)" w:hAnsi="Times New Roman  (TT)"/>
          <w:color w:val="000000"/>
          <w:sz w:val="20"/>
          <w:szCs w:val="20"/>
        </w:rPr>
        <w:t xml:space="preserve"> anser att om ett register upprättas bör uppgift om diagnos registreras liksom vissa basala upp</w:t>
        <w:softHyphen/>
        <w:t xml:space="preserve">gifter – bl.a. om intygsgivande vårdinstans. </w:t>
      </w:r>
      <w:r>
        <w:rPr>
          <w:rFonts w:eastAsia="Times New Roman  (TT)" w:cs="Times New Roman  (TT)" w:ascii="Times New Roman  (TT)" w:hAnsi="Times New Roman  (TT)"/>
          <w:i/>
          <w:iCs/>
          <w:color w:val="000000"/>
          <w:sz w:val="20"/>
          <w:szCs w:val="20"/>
        </w:rPr>
        <w:t xml:space="preserve">Domstolsverket </w:t>
      </w:r>
      <w:r>
        <w:rPr>
          <w:rFonts w:eastAsia="Times New Roman  (TT)" w:cs="Times New Roman  (TT)" w:ascii="Times New Roman  (TT)" w:hAnsi="Times New Roman  (TT)"/>
          <w:color w:val="000000"/>
          <w:sz w:val="20"/>
          <w:szCs w:val="20"/>
        </w:rPr>
        <w:t>anser att det är tveksamt om ett tillräckligt integritetsskydd kan upprätt</w:t>
        <w:softHyphen/>
        <w:t>hållas med den föreslagna modellen och anför att även om det kan vara väl be</w:t>
        <w:softHyphen/>
        <w:t>skrivet vilka uppgifter som får registreras kan det i vissa fall bli svårig</w:t>
        <w:softHyphen/>
        <w:t xml:space="preserve">heter att bedöma om en viss uppgift skall få registreras. </w:t>
      </w:r>
      <w:r>
        <w:rPr>
          <w:rFonts w:eastAsia="Times New Roman  (TT)" w:cs="Times New Roman  (TT)" w:ascii="Times New Roman  (TT)" w:hAnsi="Times New Roman  (TT)"/>
          <w:i/>
          <w:iCs/>
          <w:color w:val="000000"/>
          <w:sz w:val="20"/>
          <w:szCs w:val="20"/>
        </w:rPr>
        <w:t xml:space="preserve">Pliktverket </w:t>
      </w:r>
      <w:r>
        <w:rPr>
          <w:rFonts w:eastAsia="Times New Roman  (TT)" w:cs="Times New Roman  (TT)" w:ascii="Times New Roman  (TT)" w:hAnsi="Times New Roman  (TT)"/>
          <w:color w:val="000000"/>
          <w:sz w:val="20"/>
          <w:szCs w:val="20"/>
        </w:rPr>
        <w:t>till</w:t>
        <w:softHyphen/>
        <w:t xml:space="preserve">styrker förslaget om elektroniska akter. </w:t>
      </w:r>
      <w:r>
        <w:rPr>
          <w:rFonts w:eastAsia="Times New Roman  (TT)" w:cs="Times New Roman  (TT)" w:ascii="Times New Roman  (TT)" w:hAnsi="Times New Roman  (TT)"/>
          <w:i/>
          <w:iCs/>
          <w:color w:val="000000"/>
          <w:sz w:val="20"/>
          <w:szCs w:val="20"/>
        </w:rPr>
        <w:t xml:space="preserve">Kammarrätten i Sundsvall </w:t>
      </w:r>
      <w:r>
        <w:rPr>
          <w:rFonts w:eastAsia="Times New Roman  (TT)" w:cs="Times New Roman  (TT)" w:ascii="Times New Roman  (TT)" w:hAnsi="Times New Roman  (TT)"/>
          <w:color w:val="000000"/>
          <w:sz w:val="20"/>
          <w:szCs w:val="20"/>
        </w:rPr>
        <w:t>kan inte ställa sig bakom förslaget om elektroniska akter. Om förslaget ändå genomförs anser kammarrätten att bestämmelserna i lagförslaget i de</w:t>
        <w:softHyphen/>
        <w:t>par</w:t>
        <w:softHyphen/>
        <w:t>tementspro</w:t>
        <w:softHyphen/>
        <w:t>memorian om restriktioner av möjligheterna att registrera känsliga upp</w:t>
        <w:softHyphen/>
        <w:t xml:space="preserve">gifter även skall gälla för de elektroniska akterna. </w:t>
      </w:r>
      <w:r>
        <w:rPr>
          <w:rFonts w:eastAsia="Times New Roman  (TT)" w:cs="Times New Roman  (TT)" w:ascii="Times New Roman  (TT)" w:hAnsi="Times New Roman  (TT)"/>
          <w:i/>
          <w:iCs/>
          <w:color w:val="000000"/>
          <w:sz w:val="20"/>
          <w:szCs w:val="20"/>
        </w:rPr>
        <w:t>Riks</w:t>
        <w:softHyphen/>
        <w:t xml:space="preserve">arkivet </w:t>
      </w:r>
      <w:r>
        <w:rPr>
          <w:rFonts w:eastAsia="Times New Roman  (TT)" w:cs="Times New Roman  (TT)" w:ascii="Times New Roman  (TT)" w:hAnsi="Times New Roman  (TT)"/>
          <w:color w:val="000000"/>
          <w:sz w:val="20"/>
          <w:szCs w:val="20"/>
        </w:rPr>
        <w:t>anser att möjligheten att bilda elektroniska akter får negativa konsekvenser för arkivvården, om inte möjlighet ges även till registre</w:t>
        <w:softHyphen/>
        <w:t>ring av sådana upp</w:t>
        <w:softHyphen/>
        <w:t>gifter som avses i 15 kap. 2 § sekretesslagen (1980:100). Vidare påpekar Riksarkivet att det inte kommenteras i vil</w:t>
        <w:softHyphen/>
        <w:t>ken utsträck</w:t>
        <w:softHyphen/>
        <w:t>ning inkomna handlingar, tjänsteanteckningar, promemorior och andra handlingar som haft betydelse för ett ärendes avgörande även måste finnas i pappers</w:t>
        <w:softHyphen/>
        <w:t xml:space="preserve">baserad form. </w:t>
      </w:r>
      <w:r>
        <w:rPr>
          <w:rFonts w:eastAsia="Times New Roman  (TT)" w:cs="Times New Roman  (TT)" w:ascii="Times New Roman  (TT)" w:hAnsi="Times New Roman  (TT)"/>
          <w:i/>
          <w:iCs/>
          <w:color w:val="000000"/>
          <w:sz w:val="20"/>
          <w:szCs w:val="20"/>
        </w:rPr>
        <w:t xml:space="preserve">Landsorganisationen i Sverige </w:t>
      </w:r>
      <w:r>
        <w:rPr>
          <w:rFonts w:eastAsia="Times New Roman  (TT)" w:cs="Times New Roman  (TT)" w:ascii="Times New Roman  (TT)" w:hAnsi="Times New Roman  (TT)"/>
          <w:color w:val="000000"/>
          <w:sz w:val="20"/>
          <w:szCs w:val="20"/>
        </w:rPr>
        <w:t>anser an</w:t>
        <w:softHyphen/>
        <w:t>gående de elek</w:t>
        <w:softHyphen/>
        <w:t>troniska akterna att det är viktigt att säkerställa att hante</w:t>
        <w:softHyphen/>
        <w:t>ringen inte för</w:t>
        <w:softHyphen/>
        <w:t>sämrar den enskildes integritet. Vissa remissin</w:t>
        <w:softHyphen/>
        <w:t>stanser an</w:t>
        <w:softHyphen/>
        <w:t>ser att behovet av en förstärkning av sekretesskyddet för upp</w:t>
        <w:softHyphen/>
        <w:t>gifter inom socialförsäk</w:t>
        <w:softHyphen/>
        <w:t xml:space="preserve">ringsområdet bör övervägas. Detta förs fram av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FV och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w:t>
        <w:softHyphen/>
        <w:t>revisionsverket</w:t>
      </w:r>
      <w:r>
        <w:rPr>
          <w:rFonts w:eastAsia="Times New Roman  (TT)" w:cs="Times New Roman  (TT)" w:ascii="Times New Roman  (TT)" w:hAnsi="Times New Roman  (TT)"/>
          <w:color w:val="000000"/>
          <w:sz w:val="20"/>
          <w:szCs w:val="20"/>
        </w:rPr>
        <w:t xml:space="preserve"> anser att frågan om ett eventuellt behov av förstärkt sekretesskydd inom socialförsäkringsområdet inte har berörts tillräckligt utförligt i promemori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central fråga är vad ett socialför</w:t>
        <w:softHyphen/>
        <w:t>säk</w:t>
        <w:softHyphen/>
        <w:t>ringsregister bör få innehålla och hur den närmare regle</w:t>
        <w:softHyphen/>
        <w:t>ringen av inne</w:t>
        <w:softHyphen/>
        <w:t>hållet bör utform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tt i det föregående innehåller de nuvarande regis</w:t>
        <w:softHyphen/>
        <w:t>terlagarna uppräkningar av vilka uppgifter som får registreras. Tekniken är dock inte densamma i de båda lagarna. I SjfrL regleras i princip uttömmande vilka uppgifter som får regi</w:t>
        <w:softHyphen/>
        <w:t>streras. SofrL</w:t>
        <w:softHyphen/>
        <w:t xml:space="preserve"> bygger däremot på tanken att regering</w:t>
        <w:softHyphen/>
        <w:t>en i förordning närmare skall ange vad ett register får innehå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nya lagen bör så klart som möjligt anges vilka uppgifter som får registreras. Det är dock totalt sett för alla ärendeslag fråga om en mycket stor mängd uppgifter, som till stor del redan är definierade genom innehållet i de materiella författningarna. En uppräkning är där</w:t>
        <w:softHyphen/>
        <w:t>för varken möjlig eller nödvänd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om vilka personer som får registreras bör utformas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tsvarande sätt som i Sof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rågan om vilka perso</w:t>
        <w:softHyphen/>
        <w:t>ner som skall få an</w:t>
        <w:softHyphen/>
        <w:t>tecknas i ett social</w:t>
        <w:softHyphen/>
        <w:t>försäkringsregister, bör bestämmelserna i den nya lagen utformas på motsvarande sätt som nu gäller enligt SofrL</w:t>
        <w:softHyphen/>
        <w:t>. Ett register bör således få innehålla uppgifter om en person, om han eller hon förekommer i ett ärende som det ankommer på de allmänna försäkringskassorna eller RFV att handlägga eller, då förberedande åtgärder för handläggning vidtas, kan förekomma i ett sådant ärende. Som förut</w:t>
        <w:softHyphen/>
        <w:t>sättning bör vidare gälla att uppgifter i fråga om personen har betydelse för hand</w:t>
        <w:softHyphen/>
        <w:t>läggningen av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en sådan bestämmelse täcks inte bara den personkrets som får antecknas enligt de nu gällande registerlagarna utan även tandläkare som begär tandvårdsersätt</w:t>
        <w:softHyphen/>
        <w:t>ning och de patienter som tandläkaren begär ersätt</w:t>
        <w:softHyphen/>
        <w:t xml:space="preserve">ning för behandling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och särskilda ärendeuppgifter bör få registr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yp av identifierings- och adressuppgifter som räknas upp i 7 § SofrL, och som kan kallas allmänna ärendeuppgifter, bör alltid få regi</w:t>
        <w:softHyphen/>
        <w:t>streras. Till de allmänna ärendeuppgifterna bör också räknas kön, civil</w:t>
        <w:softHyphen/>
        <w:t>stånd, medborgarskap och födelse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ärendeuppgifter är uppgifter om relevanta ekonomiska och personliga förhållanden. Tekniken för att ange vilka sådana uppgifter som skall få registreras bör lämpligen ansluta till motsvarande regler i SofrL. Uppgifter om relevanta ekonomiska och personliga förhållanden skall således få registreras, men sådana uppgifter som är integri</w:t>
        <w:softHyphen/>
        <w:t xml:space="preserve">tetskänsliga skall få registreras endast i den utsträckning som framgår direkt av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har framhållits i det föregående innebär den detaljeringsgrad som utmärker de författningar som reglerar de olika förmånerna och ersätt</w:t>
        <w:softHyphen/>
        <w:t>ningarna inom socialförsäkringsområdet att det i de flesta fall står klart vilka uppgifter som är relevanta att ta in i ett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rering av integritetskänslig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jukförsäkringsregister är det enligt SjfrL inte tillåtet att registrera vissa känsliga uppgifter. Det är således inte tillåtet att regi</w:t>
        <w:softHyphen/>
        <w:t>strera uppgif</w:t>
        <w:softHyphen/>
        <w:t>ter om att den som registre</w:t>
        <w:softHyphen/>
        <w:t>ringen avser misstänks eller har dömts för brott, avtjänar eller har avtjänat straff, undergår eller har undergått an</w:t>
        <w:softHyphen/>
        <w:t>nan på</w:t>
        <w:softHyphen/>
        <w:t>följd för brott eller är eller har varit föremål för annat tvångsing</w:t>
        <w:softHyphen/>
        <w:t>ripande för vård eller omsorg (15 §). Det är inte heller tillåtet att regi</w:t>
        <w:softHyphen/>
        <w:t>strera upp</w:t>
        <w:softHyphen/>
        <w:t xml:space="preserve">gifter om diagnos och sjukdomsorsak, omdömen eller andra värderande upplysningar i fråga om den registre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frL</w:t>
        <w:softHyphen/>
        <w:t xml:space="preserve"> är reglerna om registrering av känsliga uppgifter konstruerade på ett annat sätt än i SjfrL. I SofrL läggs som en grundläggande princip fast att inga integritetskänsliga uppgifter får registreras. Från detta med</w:t>
        <w:softHyphen/>
        <w:t>ges dock undantag i viss omfattning. Det sker genom en uppräkning av upp</w:t>
        <w:softHyphen/>
        <w:t>gifter som får registreras även om de är känsliga. Registrering av diag</w:t>
        <w:softHyphen/>
        <w:t>nos (sjukdomsorsak) medges dock inte. Den modell som används i SofrL bör också användas i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integritetskänsliga uppgifter menas här, som tidigare angetts, sådana uppgifter som anges i 4 § och 6 § andra stycket datalagen (1973:289). Integritetskänsliga uppgifter är således bl.a.  uppgifter om att någon misstänks eller har dömts för brott eller avtjänat straff eller under</w:t>
        <w:softHyphen/>
        <w:t>gått annan påföljd för brott eller har varit föremål för vissa andra i lagen uppräknade tvångsingripanden, t.ex. enligt lagen (1990:52) med särskilda bestämmelser om vård av unga. Känsliga upp</w:t>
        <w:softHyphen/>
        <w:t>gifter är vidare bl.a. upp</w:t>
        <w:softHyphen/>
        <w:t>gift om någons sjukdom, hälsotillstånd eller uppgift om att någon fått ekonomisk hjälp eller vård inom socialtjänsten. Som käns</w:t>
        <w:softHyphen/>
        <w:t>liga personupp</w:t>
        <w:softHyphen/>
        <w:t xml:space="preserve">gifter räknas också uppgifter som utgör omdöme eller annan värderande upplysning om den registre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känsliga uppgifter som föreslås få registreras överensstämmer i stort med vad som gäller enligt SofrL. Vissa ändringar och komplette</w:t>
        <w:softHyphen/>
        <w:t xml:space="preserve">ringar föreslås doc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n om återbetalningsskyldighet av förmåner eller bidrag som lämnats felaktigt eller med för högt belopp kan grunden för återbetal</w:t>
        <w:softHyphen/>
        <w:t>ningen vara att den enskilde har lämnat oriktiga uppgifter eller på annat sätt orsakat att felaktiga uppgifter lämnats. Detta kan innefatta ett brotts</w:t>
        <w:softHyphen/>
        <w:t>ligt förfarande. Vissa grundläggande uppgifter i ärenden om återbetal</w:t>
        <w:softHyphen/>
        <w:t>ning bör därför tas med i uppräk</w:t>
        <w:softHyphen/>
        <w:t>ningen av känsliga uppgifter som skall få registr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också behov av att få registrera uppgift om att försäkrings</w:t>
        <w:softHyphen/>
        <w:t>kassan hos kronofogdemyndighet begärt exekutiva åtgärder för att få en skuld reglerad. Uppgifter om utmätningsbelopp och utmätningsfria be</w:t>
        <w:softHyphen/>
        <w:t>lopp har för vissa försäkrade betydelse för utbetalning av ersättningar. Det finns behov av att kunna registrera även dessa uppgifter i ett social</w:t>
        <w:softHyphen/>
        <w:t xml:space="preserve">försäkringsregi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i föräldrabalken (6 kap. 7 §) bestämmelser om att vårdnads</w:t>
        <w:softHyphen/>
        <w:t>havare kan förordnas särskilt. Under vissa omständigheter kan vårdna</w:t>
        <w:softHyphen/>
        <w:t>den flyttas över till en sådan  vårdnadshavare. Det kan ske om en för</w:t>
        <w:softHyphen/>
        <w:t>älder vid utövandet av vårdnaden om ett barn gör sig skyldig till miss</w:t>
        <w:softHyphen/>
        <w:t>bruk eller försummelse eller i övrigt brister i omsorgen om barnet på ett sätt som medför bestående fara för barnets hälsa eller utveckling. I ären</w:t>
        <w:softHyphen/>
        <w:t>den om föräldrapenning/tillfällig föräldrapenning finns behov av att registrera det förhållandet att vårdnadshavare är förordnad särskilt enligt föräldra</w:t>
        <w:softHyphen/>
        <w:t>balken. Denna uppgift kan i vissa fall antas avslöja något sådant för</w:t>
        <w:softHyphen/>
        <w:t>hållande som avses i 4 § datalagen. Uppräkningen av uppgifter som får registre</w:t>
        <w:softHyphen/>
        <w:t>ras även i den mån de är känsliga bör kompletteras med denna upp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lera punkter som nu avser perioder, tidpunkter, belopp och liknande bör de kunna slås samman och ges en något mer generell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lertal remissinstanser har anlagt synpunkter på frågan om i vilken omfattning uppgifter om hälsotillstånd skall få registreras. RFV fram</w:t>
        <w:softHyphen/>
        <w:t>håller bl.a. att försäkringskassorna och RFV administrerar en försäkring där det handlar om att kompensera enskilda för inkomstbortfall på grund av sjukdom och funktionshinder. Det bör redan av detta skäl vara själv</w:t>
        <w:softHyphen/>
        <w:t>klart att socialförsäkringsadministrationen i alla register där uppgifter om sjukdom och funktionshinder behövs får använda dem. RFV anser också i första hand att alla för verksamheten nödvändiga uppgifter skall få registreras. Försäkringskasseförbundet redovisar samma uppfattning. Om förslaget i promemorian följs anser RFV i vart fall att diagnosgrupp i kodad form och vårdgivare bör få registr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icinska forskningsrådet, Socialvetenskapliga forskningsrådet, Svenska Läkaresällskapet och Arbetslivsinstitutet är också kritiska till att uppgifter om diagnoser inte får tas med. Bl.a. anför Arbetslivsinstitu</w:t>
        <w:softHyphen/>
        <w:t>tet att sådana uppgifter inte minst i kombination med uppgifter om yrke skulle vara av stort forskningsmässigt intres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har alltså fört fram att det föreligger att stort be</w:t>
        <w:softHyphen/>
        <w:t>hov av att få registrera uppgifter om diagnoser i registren. Detta gäller de register som förs gemensamt för RFV och försäkringskassorna. Rege</w:t>
        <w:softHyphen/>
        <w:t>ring</w:t>
        <w:softHyphen/>
        <w:t>en är dock inte beredd att föreslå att registrering av diagnoser blir generellt tillåten i regist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remissinstanserna anfört bör dock enligt regeringens mening kunna tillmötesgås så långt att ett visst undantag från registreringsför</w:t>
        <w:softHyphen/>
        <w:t>budet införs. Enligt vad som har framkommit kan som det viktigaste behovet av diagnosuppgifter identifieras angelägna uppföljningsändamål. Rege</w:t>
        <w:softHyphen/>
        <w:t>ringen bör ges ett bemyndigande att om det behövs för angelägna upp</w:t>
        <w:softHyphen/>
        <w:t>följningsändamål få föreskriva att uppgifter om sjukdomsdiagnos skall få registreras i begränsad omfattning. Sådan registrering skall en</w:t>
        <w:softHyphen/>
        <w:t>dast få avse vissa 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exempel på ett fall där registrering skulle kunna anses motiverad är att en viss region i landet har ett högt ohälsotal. Det kan då vara av stor betydelse för planeringen av rehabiliteringsverksamheten inom regionen att under en viss tidsperiod få registrera diagnoserna hos dem som in</w:t>
        <w:softHyphen/>
        <w:t>sjuknat och uppbär sjukpenning. Ett annat exempel är att man vill kun</w:t>
        <w:softHyphen/>
        <w:t>na följa utvecklingen av en viss sjukdom som inte tidigare förekommit så frekvent men som börjat sprida sig. Försäkringskassorna har också an</w:t>
        <w:softHyphen/>
        <w:t>svar för att medicinsk rehabilitering kommer till stånd och i detta per</w:t>
        <w:softHyphen/>
        <w:t>spektiv kan registreringen vara av intresse. Ett tredje exempel kan vara att det är värdefullt att kunna följa hälsotillståndet för arbetslösa som är sjukskrivna. Genom registreringen av diagnoser i detta fall kan bidrag ges till forskningen om de hälsomässiga konsekvenserna av arbetslöshet och vad det betyder för samhället i st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bestämmelserna i de nuvarande registerlagarna för socialförsäk</w:t>
        <w:softHyphen/>
        <w:t>rings</w:t>
        <w:softHyphen/>
        <w:t>området följer att en uppgift om t.ex. läkares eller annan vårdgiva</w:t>
        <w:softHyphen/>
        <w:t>res namn, specialistkompetens eller namn på praktik inte får antecknas i ett register, om därmed finns risk att av registret något sådant förhål</w:t>
        <w:softHyphen/>
        <w:t>lan</w:t>
        <w:softHyphen/>
        <w:t>de som avses i 4 § eller 6 § andra stycket datala</w:t>
        <w:softHyphen/>
        <w:t>gen indirekt kan komma att framgå om den försäkrade. Denna ordning bör i konsekvens med vad som ovan anförts om registrering av diagnoser best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begränsning som gäller för de lokala sjukförsäkringsregistren i fråga om uppgifter om att en person är eller har varit föremål för tvångs</w:t>
        <w:softHyphen/>
        <w:t>in</w:t>
        <w:softHyphen/>
        <w:t>gripanden bör inte föras över till den nya lagen. Sådana uppgif</w:t>
        <w:softHyphen/>
        <w:t>ter be</w:t>
        <w:softHyphen/>
        <w:t>hövs vid handläggning av sjukpenningä</w:t>
        <w:softHyphen/>
        <w:t>renden och ärenden om tillfällig för</w:t>
        <w:softHyphen/>
        <w:t>äldra</w:t>
        <w:softHyphen/>
        <w:t>penning. I övrigt måste uppräkningen av känsliga upp</w:t>
        <w:softHyphen/>
        <w:t>gifter som skall få registre</w:t>
        <w:softHyphen/>
        <w:t>ras utökas med sådana uppgifter som i dag får antecknas enligt SjfrL och sådana som behövs för handläggning av tandvårdsären</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Registreringen av integritetskänsliga uppgifter i ärenden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ndvårds</w:t>
        <w:softHyphen/>
        <w:t>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ärenden om tandvårdser</w:t>
        <w:softHyphen/>
        <w:t>sättning är förhållandena speciel</w:t>
        <w:softHyphen/>
        <w:t>la. I dessa ärenden är tandläkaren den som begär ersättning. Givetvis måste, om ADB-stödet skall ha någon verklig funktion, uppgifter om tandläka</w:t>
        <w:softHyphen/>
        <w:t>ren få antecknas i ett register, även om därigenom känsliga förhållanden om patienten indirekt kan utläsas av registret. Med den valda tekni</w:t>
        <w:softHyphen/>
        <w:t>ken för att ange vad ett socialförsäk</w:t>
        <w:softHyphen/>
        <w:t>ringsregister skall få innehålla behöver alltså uppräkningen av uppgifter som får registreras även i den mån de är känsliga kompletteras också med avseende på tandvårdsersätt</w:t>
        <w:softHyphen/>
        <w:t>nings</w:t>
        <w:softHyphen/>
        <w:t>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uppgifter som sålunda särskilt be</w:t>
        <w:softHyphen/>
        <w:t>höver anges är för det första namn på prak</w:t>
        <w:softHyphen/>
        <w:t>tik och specialistkompet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uppgifter som behöver få registre</w:t>
        <w:softHyphen/>
        <w:t>ras är uppgifter om förekom</w:t>
        <w:softHyphen/>
        <w:t>sten av begäran om förhandsprövning enligt 14 § tand</w:t>
        <w:softHyphen/>
        <w:t>vårdstaxan, vissa tand</w:t>
        <w:softHyphen/>
        <w:t>tekniska kostnader, förekomsten av remiss, remitterande vård</w:t>
        <w:softHyphen/>
        <w:t xml:space="preserve">givares namn och namn på vårdgivare till vilken remiss har skett, patientavgift och tandvårdsersättning samt delräk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itt förslag till lag om vårdersätt</w:t>
        <w:softHyphen/>
        <w:t>ningsregister har RFV anfört att en upp</w:t>
        <w:softHyphen/>
        <w:t>gift i tandvårdsräkning om den behandling som en patient erhållit och som har be</w:t>
        <w:softHyphen/>
        <w:t>tydelse för försäkringskassans handlägg</w:t>
        <w:softHyphen/>
        <w:t>ning och beslut i fråga om tandvårdsersätt</w:t>
        <w:softHyphen/>
        <w:t>ning bör få antecknas i registret. RFV har före</w:t>
        <w:softHyphen/>
        <w:t>slagit att alla uppgifter som avser behandling som en patient fått bör anteck</w:t>
        <w:softHyphen/>
        <w:t>nas i kodform. Motsvarande reglering föreslås beträffande plane</w:t>
        <w:softHyphen/>
        <w:t>rad behandling som framgår av en begäran om förhands</w:t>
        <w:softHyphen/>
        <w:t>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DB-stödet skall vara verksamt på det sätt som tidigare angetts är det, såsom RFV anfört, nödvändigt att kunna regi</w:t>
        <w:softHyphen/>
        <w:t>strera behandlingsupp</w:t>
        <w:softHyphen/>
        <w:t xml:space="preserve">gif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ikhet med vad RFV föreslagit och Datainspektionen tillstyrkt bör be</w:t>
        <w:softHyphen/>
        <w:t>hand</w:t>
        <w:softHyphen/>
        <w:t>lingsuppgifterna registreras i kodad form. Föreskrifter om de koder som skall användas meddelas som verkställighetsföreskrifter av regering</w:t>
        <w:softHyphen/>
        <w:t>en eller efter regeringens bemyndigande RF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nehållet i socialförsäkringsregister bör kunna begräns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regleringen i fråga om vad socialförsäkringsregister skall få innehålla är avsedd att i princip vara heltäckande. Med hänsyn till att socialförsäkringssystemen kontinuerligt genomgår förändringar kan be</w:t>
        <w:softHyphen/>
        <w:t>hov framdeles tänkas uppkomma att särreglera innehållet i regis</w:t>
        <w:softHyphen/>
        <w:t>ter. Så</w:t>
        <w:softHyphen/>
        <w:t>vitt gäller en sådan särregle</w:t>
        <w:softHyphen/>
        <w:t>ring i inskränkande riktning bör, för att den skall kunna ske utan onödig tidsut</w:t>
        <w:softHyphen/>
        <w:t>dräkt, liksom hittills regeringen be</w:t>
        <w:softHyphen/>
        <w:t>myndi</w:t>
        <w:softHyphen/>
        <w:t>gas att ytterligare få begränsa innehållet i socialförsäk</w:t>
        <w:softHyphen/>
        <w:t>ringsregis</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Integritetskänsliga uppgifter </w:t>
      </w:r>
      <w:r>
        <w:rPr>
          <w:rFonts w:eastAsia="Times New Roman  (TT)" w:cs="Times New Roman  (TT)" w:ascii="Times New Roman  (TT)" w:hAnsi="Times New Roman  (TT)"/>
          <w:i/>
          <w:iCs/>
          <w:color w:val="000000"/>
          <w:sz w:val="20"/>
          <w:szCs w:val="20"/>
        </w:rPr>
        <w:t>i avgöranden av försäkringskassa,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eller RF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ofrL</w:t>
        <w:softHyphen/>
        <w:t xml:space="preserve"> gäller att beslut av en försäkrings</w:t>
        <w:softHyphen/>
        <w:t>kassa, RFV och domstol i ärende som avses i SofrL och som innehåller käns</w:t>
        <w:softHyphen/>
        <w:t>liga uppgifter får registreras endast såvitt avser utgången och de bestämmelser som har tillämpats samt huruvida beslutet har överklagats. I  SjfrL finns i huvud</w:t>
        <w:softHyphen/>
        <w:t>sak motsvarande reglering. Den nya lagen bör uppta regler av motsva</w:t>
        <w:softHyphen/>
        <w:t>rande 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kniska och administrativ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SofrL (prop. 1994/95:8, s. 62) anförs att med beslut avses såväl beslut under handläggningen av ett ärende, t.ex. föreläggan</w:t>
        <w:softHyphen/>
        <w:t xml:space="preserve">den av olika slag och s.k. provisoriska beslut (20 kap. 2 a § AFL), som beslut eller dom varigenom ärendet slutligt avgörs. Motsvarande bör gälla enligt den nu föreslagna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frL anges särskilt att ett socialförsäkrings</w:t>
        <w:softHyphen/>
        <w:t>register får innehålla upp</w:t>
        <w:softHyphen/>
        <w:t>gifter om tidpunkter för registrerade förhållanden samt tekniska och administrativa uppgif</w:t>
        <w:softHyphen/>
        <w:t>ter, om uppgifterna behövs för att till</w:t>
        <w:softHyphen/>
        <w:t>godose ända</w:t>
        <w:softHyphen/>
        <w:t xml:space="preserve">målet med registret. I SjfrL finns i huvudsak motsvarande regl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skall gälla även fortsättningsvis, men behöver inte särskilt anges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öjlighet till elektronisk akthantering bör införas in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försäk</w:t>
        <w:softHyphen/>
        <w:t>ringsadministr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flera områden inom den statliga för</w:t>
        <w:softHyphen/>
        <w:t>valtningen har under senare år möjligheter till elektronisk akthantering införts. I en elektronisk akt sam</w:t>
        <w:softHyphen/>
        <w:t>las den information som behövs för handläggningen av ett ärende. Akten skapas genom att inkomna handlingar läses in i ett datorbaserat system. I akten kan också handläggaren göra tjänsteanteckningar och lagra t.ex. promemorior som framstäl</w:t>
        <w:softHyphen/>
        <w:t xml:space="preserve">ls i äre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ckså inom socialförsäkringsadministra</w:t>
        <w:softHyphen/>
        <w:t>tionen bör införas en möjlighet till elektronisk akthantering. Därigenom kan syftet med ADB-stödet inom socialförsäk</w:t>
        <w:softHyphen/>
        <w:t>ringen, dvs. en rationell, rättssäker och effektiv hand</w:t>
        <w:softHyphen/>
        <w:t xml:space="preserve">läggning av ärendena lättare uppnå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en handling i dess helhet skall kunna tas in i den elek</w:t>
        <w:softHyphen/>
        <w:t>troniska akten och då handläggaren bör kunna få skriva fri text i akten, t.ex. en journal, en föredragningspromemoria eller ett förslag till be</w:t>
        <w:softHyphen/>
        <w:t>sluts</w:t>
        <w:softHyphen/>
        <w:t>motive</w:t>
        <w:softHyphen/>
        <w:t>ring, måste akten också utan några begränsningar få innehål</w:t>
        <w:softHyphen/>
        <w:t>la känsliga uppgifter. I likhet med vad som gäller på skat</w:t>
        <w:softHyphen/>
        <w:t>te- och  exeku</w:t>
        <w:softHyphen/>
        <w:t>tionsområdet bör dock förut</w:t>
        <w:softHyphen/>
        <w:t>sättningen för detta vara att uppgiften läm</w:t>
        <w:softHyphen/>
        <w:t>nats i ett ärende eller att den behövs för handläggningen av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kydd för den personliga integrite</w:t>
        <w:softHyphen/>
        <w:t>ten vid användning av elek</w:t>
        <w:softHyphen/>
        <w:t>troniska akter föreslås i det följande särskilda begräns</w:t>
        <w:softHyphen/>
        <w:t>ningar när det gäller sökbe</w:t>
        <w:softHyphen/>
        <w:t>grepp och en kortare gallringsfri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öjligheten till elektronisk akthante</w:t>
        <w:softHyphen/>
        <w:t>ring bör begränsas till försäkrings</w:t>
        <w:softHyphen/>
        <w:t>kassor</w:t>
        <w:softHyphen/>
        <w:t xml:space="preserve">nas och RFV:s handläggning av äre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informationen i en elektronisk akt skall kunna återfinnas måste det socialförsäkringsregister i vilket akten finns innehålla uppgifter som behövs för att identifiera dels det ärende till vilket akten hör, dels olika handlingar som ingår i akten. Det kan vidare förekomma att en handling av tekniska skäl inte kan tillföras den elektroniska akten. Registret bör därför också innehålla uppgift om att en handling inte finns i akten. Uppgifterna kan sägas utgöra ett elektroniskt dagboks</w:t>
        <w:softHyphen/>
        <w:t>bl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berört frågan om huruvida det som får registreras i de elek</w:t>
        <w:softHyphen/>
        <w:t>troniska akterna i lagen bör uttryckas som "handlingar" eller som "upp</w:t>
        <w:softHyphen/>
        <w:t xml:space="preserve">gifter". Enligt Lagrådet kan användningen av begreppet handling i detta sammanhang vålla missförstånd. Lagrådet förordar därför att det i lagen i övrigt använda begreppet uppgift används även h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är självfallet så att det är de </w:t>
      </w:r>
      <w:r>
        <w:rPr>
          <w:rFonts w:eastAsia="Times New Roman  (TT)" w:cs="Times New Roman  (TT)" w:ascii="Times New Roman  (TT)" w:hAnsi="Times New Roman  (TT)"/>
          <w:i/>
          <w:iCs/>
          <w:color w:val="000000"/>
          <w:sz w:val="20"/>
          <w:szCs w:val="20"/>
        </w:rPr>
        <w:t>uppgifter</w:t>
      </w:r>
      <w:r>
        <w:rPr>
          <w:rFonts w:eastAsia="Times New Roman  (TT)" w:cs="Times New Roman  (TT)" w:ascii="Times New Roman  (TT)" w:hAnsi="Times New Roman  (TT)"/>
          <w:color w:val="000000"/>
          <w:sz w:val="20"/>
          <w:szCs w:val="20"/>
        </w:rPr>
        <w:t xml:space="preserve"> som finns i ett register som är av intresse när det gäller lagregleringen. Att föremålet för särregle</w:t>
        <w:softHyphen/>
        <w:t xml:space="preserve">ringen om elektroniska akter i lagförslaget uttrycks som </w:t>
      </w:r>
      <w:r>
        <w:rPr>
          <w:rFonts w:eastAsia="Times New Roman  (TT)" w:cs="Times New Roman  (TT)" w:ascii="Times New Roman  (TT)" w:hAnsi="Times New Roman  (TT)"/>
          <w:i/>
          <w:iCs/>
          <w:color w:val="000000"/>
          <w:sz w:val="20"/>
          <w:szCs w:val="20"/>
        </w:rPr>
        <w:t>handlingar</w:t>
      </w:r>
      <w:r>
        <w:rPr>
          <w:rFonts w:eastAsia="Times New Roman  (TT)" w:cs="Times New Roman  (TT)" w:ascii="Times New Roman  (TT)" w:hAnsi="Times New Roman  (TT)"/>
          <w:color w:val="000000"/>
          <w:sz w:val="20"/>
          <w:szCs w:val="20"/>
        </w:rPr>
        <w:t xml:space="preserve"> motiveras främst av att en sådan lösning erbju</w:t>
        <w:softHyphen/>
        <w:t>der en lämplig avgräns</w:t>
        <w:softHyphen/>
        <w:t>ning mellan de uppgifter i registret som omfattas av särregleringen och övriga uppgifter. I flera avseenden föreslås sär</w:t>
        <w:softHyphen/>
        <w:t xml:space="preserve">skilda begränsningar för hanteringen av de förstnämnda uppgifterna, och dessa måste därför kunna identifieras i regist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centrala bestämmelsen om elektroniska akter, 11 § i lagförslaget, sägs att de berörda registren får innehålla handlingar som har kommit in eller framställts i ett ärende. Det som härvid avses med handling är handlingen som den ser ut i registret. Denna handling i registret kan, men behöver inte, till innehållet överensstämma med en handling som finns utanför registret. I registret är handlingen "elektronisk". Den kan ha kommit till försäkringskassan eller RFV i sådan form, men den kan också ha lästs in med s.k. scanning från en pappershandling, eller den kan ha skapats direkt i registret. Användandet av begreppet handling i förslaget överensstämmer med motsvarande reglering i skatteregister</w:t>
        <w:softHyphen/>
        <w:t xml:space="preserve">lagen (1980:343) och utsökningsregisterlagen (1986:6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finns det påtagliga fördelar med att använda begreppet handling för att ange det som får registreras enligt särregle</w:t>
        <w:softHyphen/>
        <w:t>ringen om elektroniska akter. Att det till följd av missförstånd om be</w:t>
        <w:softHyphen/>
        <w:t>greppen i detta sammanhang skulle uppstå olägenheter av sådan betydel</w:t>
        <w:softHyphen/>
        <w:t>se att det skulle uppväga fördelarna bedömer regeringen inte som sanno</w:t>
        <w:softHyphen/>
        <w:t xml:space="preserve">li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 enlighet med det som nu har sagts att den särskilda registerinnehållsbestämmelsen om elektroniska akter bör ange att de berörda registren får innehålla handlingar som har kommit in eller fram</w:t>
        <w:softHyphen/>
        <w:t>ställts i ett är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till Lagrådet remitterade lagförslaget innehöll 11 § ett första stycke vari angavs att de register som får innehålla de elektroniska ak</w:t>
        <w:softHyphen/>
        <w:t>ter</w:t>
        <w:softHyphen/>
        <w:t>na får innehålla uppgift om ärendebeteckning och beteckning på hand</w:t>
        <w:softHyphen/>
        <w:t>ling samt i förekommande fall uppgift om att en handling i ett ären</w:t>
        <w:softHyphen/>
        <w:t>de inte finns i registret. Som Lagrådet har påpekat följer det redan av de allmänna bestämmelserna i lagen att dessa uppgifter får registre</w:t>
        <w:softHyphen/>
        <w:t>ras. Första stycket har därför tagits bort i lagförslaget i proposi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eslagna handläggningsstödet genom elektroniska akter innebär inte att beslut i ärendena skall kunna upprättas i form av s.k. elektro</w:t>
        <w:softHyphen/>
        <w:t>niska dokument och således inte behöva finnas i pappersbaserad form hos försäkringskassan eller RFV. Möjligheter till en sådan ordning, med en fullständig elektronisk ärendehantering, kan förutses komma till stånd generellt på myndighetsområdet relativt snart, men föreslås alltså inte här. Inte heller i övrigt är avsikten att det som föreslås om elektroniska akter skall medföra ändringar i generella regler, såsom regler om beva</w:t>
        <w:softHyphen/>
        <w:t>rande och gallring av allmänna handlingar. De föreslagna bestämmelser</w:t>
        <w:softHyphen/>
        <w:t>nas räckvidd är således begränsad till register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ekretessregleringen bör inte ändras med anledning av den ny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w:t>
        <w:softHyphen/>
        <w:t>försäkringsregister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remissinstanser har tagit upp frågan om förstärkning av sekre</w:t>
        <w:softHyphen/>
        <w:t>tessen på socialförsäkringsområdet. Denna fråga har också tidigare tagits upp i remissvar över det förslag till vårdersättningsregister som RFV lagt fram. RFV föreslog att alla uppgifter som avser behandling som en pa</w:t>
        <w:softHyphen/>
        <w:t>tient fått bör antecknas i kodform. Motsvarande reglering föreslogs be</w:t>
        <w:softHyphen/>
        <w:t>träffande planerad behandling som framgår av en begäran om för</w:t>
        <w:softHyphen/>
        <w:t>hands</w:t>
        <w:softHyphen/>
        <w:t>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tainspektionen anförde i sitt remissyttrande över RFV:s förslag i denna del bl.a. följande. Uppgifter om behandlingar omfattas hos försäk</w:t>
        <w:softHyphen/>
        <w:t>ringskassorna av sekretess enligt 7 kap. 7 § sekretesslagen (1980:100). Uppgifterna har därmed ett svagare skydd hos försäkrings</w:t>
        <w:softHyphen/>
        <w:t>kassorna än hos tandläkarna. Enligt lagför</w:t>
        <w:softHyphen/>
        <w:t>slaget skall, till skillnad från vad som är fallet i t.ex. ett socialförsäkringsregister, uppgifter om behandling få registreras. Enligt Datainspektionen är det inte givet att från patientsyn</w:t>
        <w:softHyphen/>
        <w:t>punkt känsliga uppgifter som en tand</w:t>
        <w:softHyphen/>
        <w:t>läkare lämnar till försäkringskassan skall ha ett svagare sekretesskydd där än hos tandläka</w:t>
        <w:softHyphen/>
        <w:t>ren. Om regering</w:t>
        <w:softHyphen/>
        <w:t>en ändå skulle välja en registrering av patienter enligt förslaget, finns det enligt Datainspektionen an</w:t>
        <w:softHyphen/>
        <w:t>ledning att närmare överväga sekretess</w:t>
        <w:softHyphen/>
        <w:t>kyddet hos 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skärpning av sekretessen inom socialförsäkringsområdet togs upp till behandling vid tillkomsten av SjfrL. Det som aktualiserade frågan var det övergripande samordningsansvar för rehabiliteringsverk</w:t>
        <w:softHyphen/>
        <w:t>samheten som försäkringskassorna hade fått. Regering och riksdag fann emellertid att det inte fanns skäl att ändra sekretessreglerna inom social</w:t>
        <w:softHyphen/>
        <w:t>försäkringsområdet. Därvid hänvisa</w:t>
        <w:softHyphen/>
        <w:t>des bl.a. till att utgångspunkten vid utform</w:t>
        <w:softHyphen/>
        <w:t>ningen av sekretessreglerna hade varit att inte skapa mer sekre</w:t>
        <w:softHyphen/>
        <w:t>tess än som var oundgängligen nödvändigt, vilket för socialförsäkrings</w:t>
        <w:softHyphen/>
        <w:t>om</w:t>
        <w:softHyphen/>
        <w:t>rådet hade inneburit att ett s.k. rakt skaderekvisit hade valts för att av</w:t>
        <w:softHyphen/>
        <w:t>gränsa det sekretesskydda</w:t>
        <w:softHyphen/>
        <w:t>de området, dvs. den enskildes hälsotillstånd och andra personliga förhållanden. Den omstän</w:t>
        <w:softHyphen/>
        <w:t>digheten att sjukförsäk</w:t>
        <w:softHyphen/>
        <w:t>ringsregistren var ADB-baserade ansågs inte motivera en skärpning av sekretessen. Därvid hänvisades till de begräns</w:t>
        <w:softHyphen/>
        <w:t>ningar som hade föresla</w:t>
        <w:softHyphen/>
        <w:t>gits om åtkomst och utlämnande av uppgifter från registren (prop. 1992/93:193 s. 56 ff, bet. 1992/93:SfU19, rskr. 1992/93:36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senare har det vid olika tillfällen förts fram kritik mot den nu</w:t>
        <w:softHyphen/>
        <w:t>varande sekretessregleringen inom socialförsäkringsområdet. Bl.a. har vissa statliga utredningar föreslagit skärpning av sekretessen inom soci</w:t>
        <w:softHyphen/>
        <w:t>al</w:t>
        <w:softHyphen/>
        <w:t>försäkringsområdet. I föreliggande sammanhang utgår regeringen emellertid från att de känsliga uppgifterna i registren i allmänhet kom</w:t>
        <w:softHyphen/>
        <w:t>mer att vara sekretessbelagda oavsett om det föreligger ett rakt eller ett omvänt skaderekvisit. Det bör således inte för denna situation vara av avgörande betydelse vilket skaderekvisit som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 Sambearbe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försäkrings</w:t>
              <w:softHyphen/>
              <w:t>re</w:t>
              <w:softHyphen/>
              <w:t>gis</w:t>
              <w:softHyphen/>
              <w:t>ter skall genom sam</w:t>
              <w:softHyphen/>
              <w:t>bearbet</w:t>
              <w:softHyphen/>
              <w:t>ning få tillföras uppgifter från andra socialförsäkringsregis</w:t>
              <w:softHyphen/>
              <w:t>ter. Socialför</w:t>
              <w:softHyphen/>
              <w:t>säkringsregister skall även genom sambearbetning få till</w:t>
              <w:softHyphen/>
              <w:t>föras uppgifter som lämnas till en allmän försäkringskassa eller Riks</w:t>
              <w:softHyphen/>
              <w:t>försäkringsverket med stöd av en särskild bestämmelse i lag eller förordning om lämnande av uppgift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all i lagen anges att av föreskrifter i lag eller förordning eller beslut av Datainspektionen kan följa att socialförsäkringsregis</w:t>
              <w:softHyphen/>
              <w:t>ter genom sambearbetning får tillföras uppgifter utöver det som tidi</w:t>
              <w:softHyphen/>
              <w:t>gare angett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förslag </w:t>
      </w:r>
      <w:r>
        <w:rPr>
          <w:rFonts w:eastAsia="Times New Roman  (TT)" w:cs="Times New Roman  (TT)" w:ascii="Times New Roman  (TT)" w:hAnsi="Times New Roman  (TT)"/>
          <w:color w:val="000000"/>
          <w:sz w:val="20"/>
          <w:szCs w:val="20"/>
        </w:rPr>
        <w:t xml:space="preserve">omfattar bara sambearbetning mellan socialförsäkringsregister och hänvisningen till att sambearbetning kan vara tillåten genom författningsbestämmelse eller tillstå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ställer sig positivt till departementsprome</w:t>
        <w:softHyphen/>
        <w:t>morians förslag men framhåller att förslaget inte reglerar möjligheterna för socialförsäkringsadministrationen att på ADB-medium inhämta upp</w:t>
        <w:softHyphen/>
        <w:t xml:space="preserve">gifter från andra myndigheter.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tillstyrker förslaget och framför samma synpunkter som RFV vad avser möjlig</w:t>
        <w:softHyphen/>
        <w:t xml:space="preserve">heterna att inhämta uppgifter från andra myndigheter. </w:t>
      </w:r>
      <w:r>
        <w:rPr>
          <w:rFonts w:eastAsia="Times New Roman  (TT)" w:cs="Times New Roman  (TT)" w:ascii="Times New Roman  (TT)" w:hAnsi="Times New Roman  (TT)"/>
          <w:i/>
          <w:iCs/>
          <w:color w:val="000000"/>
          <w:sz w:val="20"/>
          <w:szCs w:val="20"/>
        </w:rPr>
        <w:t xml:space="preserve">Domstolsverket </w:t>
      </w:r>
      <w:r>
        <w:rPr>
          <w:rFonts w:eastAsia="Times New Roman  (TT)" w:cs="Times New Roman  (TT)" w:ascii="Times New Roman  (TT)" w:hAnsi="Times New Roman  (TT)"/>
          <w:color w:val="000000"/>
          <w:sz w:val="20"/>
          <w:szCs w:val="20"/>
        </w:rPr>
        <w:t xml:space="preserve">är tveksamt till att myndigheterna på egen hand skall få ansvara för i vilken utsträckning sambearbetning skall få ske. </w:t>
      </w:r>
      <w:r>
        <w:rPr>
          <w:rFonts w:eastAsia="Times New Roman  (TT)" w:cs="Times New Roman  (TT)" w:ascii="Times New Roman  (TT)" w:hAnsi="Times New Roman  (TT)"/>
          <w:i/>
          <w:iCs/>
          <w:color w:val="000000"/>
          <w:sz w:val="20"/>
          <w:szCs w:val="20"/>
        </w:rPr>
        <w:t xml:space="preserve">Kammarrätten i Sundsvall </w:t>
      </w:r>
      <w:r>
        <w:rPr>
          <w:rFonts w:eastAsia="Times New Roman  (TT)" w:cs="Times New Roman  (TT)" w:ascii="Times New Roman  (TT)" w:hAnsi="Times New Roman  (TT)"/>
          <w:color w:val="000000"/>
          <w:sz w:val="20"/>
          <w:szCs w:val="20"/>
        </w:rPr>
        <w:t>anser att förslaget bör förtyd</w:t>
        <w:softHyphen/>
        <w:t>ligas så att det klart framgår att tillstånd till sambearbetning av person</w:t>
        <w:softHyphen/>
        <w:t>register endast får avse tillförande av uppgifter av det slag som får ingå i ett 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v de nuvarande registerlagarna för socialför</w:t>
        <w:softHyphen/>
        <w:t>säkrings</w:t>
        <w:softHyphen/>
        <w:t>området är det bara SofrL</w:t>
        <w:softHyphen/>
        <w:t xml:space="preserve"> som innehåller bestäm</w:t>
        <w:softHyphen/>
        <w:t>melser om sambearbetning. Dessa innehål</w:t>
        <w:softHyphen/>
        <w:t>ler för det första ett allmänt med</w:t>
        <w:softHyphen/>
        <w:t>givan</w:t>
        <w:softHyphen/>
        <w:t>de att uppgifter till ett social</w:t>
        <w:softHyphen/>
        <w:t>försäk</w:t>
        <w:softHyphen/>
        <w:t>ringsregister får hämtas från ett annat sådant regis</w:t>
        <w:softHyphen/>
        <w:t>ter, om inte regeringen före</w:t>
        <w:softHyphen/>
        <w:t>skriver något annat. Vidare regleras uppgifts</w:t>
        <w:softHyphen/>
        <w:t>lämnande mellan å ena sidan so</w:t>
        <w:softHyphen/>
        <w:t>cialför</w:t>
        <w:softHyphen/>
        <w:t>säkrings</w:t>
        <w:softHyphen/>
        <w:t>register och å andra si</w:t>
        <w:softHyphen/>
        <w:t>dan lokala sjukförsäk</w:t>
        <w:softHyphen/>
        <w:t xml:space="preserve">ringsregi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erinras om att det kan följa av lag eller förordning eller av beslut av Datainspek</w:t>
        <w:softHyphen/>
        <w:t>tionen att ett socialför</w:t>
        <w:softHyphen/>
        <w:t>säkrings</w:t>
        <w:softHyphen/>
        <w:t>register från andra personregis</w:t>
        <w:softHyphen/>
        <w:t>ter får tillfö</w:t>
        <w:softHyphen/>
        <w:t>ras uppgifter som får fin</w:t>
        <w:softHyphen/>
        <w:t>nas i ett socialför</w:t>
        <w:softHyphen/>
        <w:t>säk</w:t>
        <w:softHyphen/>
        <w:t>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otiven till dessa bestämmelser an</w:t>
        <w:softHyphen/>
        <w:t>förs att be</w:t>
        <w:softHyphen/>
        <w:t>arbet</w:t>
        <w:softHyphen/>
        <w:t>ning av uppgifter från olika personre</w:t>
        <w:softHyphen/>
        <w:t>gister behövs i många fall för att handlägg</w:t>
        <w:softHyphen/>
        <w:t>ningen skall bli rätts</w:t>
        <w:softHyphen/>
        <w:t>säker och effektiv (prop. 1994/95:8 s. 32). Samtidigt kan, sägs det, en sådan sambearbetning innebära risker från in</w:t>
        <w:softHyphen/>
        <w:t>tegritetssyn</w:t>
        <w:softHyphen/>
        <w:t>punkt. Regeringen har därför be</w:t>
        <w:softHyphen/>
        <w:t>myndigats att föreskriva erforderliga be</w:t>
        <w:softHyphen/>
        <w:t>gräns</w:t>
        <w:softHyphen/>
        <w:t>ningar av möjligheten till sambe</w:t>
        <w:softHyphen/>
        <w:t>arbetning mel</w:t>
        <w:softHyphen/>
        <w:t>lan socialförsäkrings</w:t>
        <w:softHyphen/>
        <w:t>regis</w:t>
        <w:softHyphen/>
        <w:t>ter. Utgångspunkten torde ha varit att sådana föreskrifter skall med</w:t>
        <w:softHyphen/>
        <w:t>delas i samband med att regeringen inrättar respektive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en ny ge</w:t>
        <w:softHyphen/>
        <w:t>mensam register</w:t>
        <w:softHyphen/>
        <w:t>lag för socialförsäkringsområdet bör utgångspunkten vara att sambearbet</w:t>
        <w:softHyphen/>
        <w:t>ning mellan olika socialförsäk</w:t>
        <w:softHyphen/>
        <w:t>rings</w:t>
        <w:softHyphen/>
        <w:t>register skall få förekomma. En motsvarande reglering som den som finns i SofrL bör således finnas i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n följd av ställningstagandet att regeringens detaljstyrning av re</w:t>
        <w:softHyphen/>
        <w:t>gisterhanteringen skall minskas bör dock i den nya lagen inte införas något bemyndi</w:t>
        <w:softHyphen/>
        <w:t>gande för regering</w:t>
        <w:softHyphen/>
        <w:t>en att föreskriva begränsningar för sambearbetning utöver vad lagen anger. Lagens begränsningar består av – utöver de särskilda reglerna om sambearbetning – bestämmelserna om registerändamål och om registerinnehåll. Alla sambearbetningar måste ske inom ramen för vad som gäller i dessa avseenden för berörda regis</w:t>
        <w:softHyphen/>
        <w:t>ter. Möjligheterna till sambearbetning är alltså beroende av vilka per</w:t>
        <w:softHyphen/>
        <w:t>son</w:t>
        <w:softHyphen/>
        <w:t xml:space="preserve">uppgifter som får finnas i det register som skall tillföras uppgifterna. Sambearbetning är inte tillåten om den innebär att ett register skulle tillföras uppgifter som inte får finnas i 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ärskilt viktigt att notera det som nu har sagts när det gäller sam</w:t>
        <w:softHyphen/>
        <w:t>bearbetning mellan ett lokalt register enligt 11 § förslaget till den nya lagen, som ju i de elektroniska akterna får innehålla känsliga upp</w:t>
        <w:softHyphen/>
        <w:t>gifter utan några direkta begränsningar, och ett register som är gemen</w:t>
        <w:softHyphen/>
        <w:t xml:space="preserve">samt för försäkringskassorna och RFV, där möjligheterna att registrera känsliga uppgifter är begränsade. Till det gemensamma registret får alltså inte från det lokala registret föras över andra uppgifter än sådana som får finnas i det gemensamma regist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13 § tredje stycket SofrL finns en bestämmelse som upplyser om att av föreskrifter i lag eller förordning eller av beslut av Datainspektionen kan följa att ett socialförsäkringsregister får tillföras uppgifter från andra personregister. En motsvarande upplysning bör föras över till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utöver föreslår regeringen den förenklingen att allt författningsreg</w:t>
        <w:softHyphen/>
        <w:t>lerat uppgiftslämnande till socialförsäkringsadministrationen alltid skall få ske genom sambearbe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 Registeransv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gisteransvaret skall i den nya lagen utfor</w:t>
              <w:softHyphen/>
              <w:t>mas på motsvarande sätt som i lagen (1994:1517) om socialförsäk</w:t>
              <w:softHyphen/>
              <w:t>rings</w:t>
              <w:softHyphen/>
              <w:t>regist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Departementspromemorians förslag </w:t>
      </w:r>
      <w:r>
        <w:rPr>
          <w:rFonts w:eastAsia="Times New Roman  (TT)" w:cs="Times New Roman  (TT)" w:ascii="Times New Roman  (TT)" w:hAnsi="Times New Roman  (TT)"/>
          <w:color w:val="000000"/>
          <w:sz w:val="20"/>
          <w:szCs w:val="20"/>
        </w:rPr>
        <w:t>överensstämmer med regering</w:t>
        <w:softHyphen/>
        <w:t>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har inget att erinra mot förslaget. Förslaget har inte kommenterats av remissinstanser</w:t>
        <w:softHyphen/>
        <w:t xml:space="preserve">na i övr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Registeransvaret för social</w:t>
        <w:softHyphen/>
        <w:t>försäk</w:t>
        <w:softHyphen/>
        <w:t>rings</w:t>
        <w:softHyphen/>
        <w:t>register som förs sär</w:t>
        <w:softHyphen/>
        <w:t>skilt för en för</w:t>
        <w:softHyphen/>
        <w:t>säkringskassa och för sjukför</w:t>
        <w:softHyphen/>
        <w:t>säkrings</w:t>
        <w:softHyphen/>
        <w:t>regis</w:t>
        <w:softHyphen/>
        <w:t>ter är i sak utformat på samma sätt i de båda gällan</w:t>
        <w:softHyphen/>
        <w:t>de regis</w:t>
        <w:softHyphen/>
        <w:t>terlagar</w:t>
        <w:softHyphen/>
        <w:t>na. Vid sådant förhål</w:t>
        <w:softHyphen/>
        <w:t>lande och då samman</w:t>
        <w:softHyphen/>
        <w:t>förandet av lagar</w:t>
        <w:softHyphen/>
        <w:t>na inte bör föranleda någon ändring i registe</w:t>
        <w:softHyphen/>
        <w:t>ransva</w:t>
        <w:softHyphen/>
        <w:t>ret för de register som förs ge</w:t>
        <w:softHyphen/>
        <w:t>mensamt för försäkringskassorna och RFV eller särskilt för RFV bör de nuvarande bestämmelserna om registe</w:t>
        <w:softHyphen/>
        <w:t>ran</w:t>
        <w:softHyphen/>
        <w:t>svar i SofrL i sak oför</w:t>
        <w:softHyphen/>
        <w:t>ändrade föras över till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12pt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2pt (10cpi)" w:hAnsi="Courier 12pt (10cpi)" w:eastAsia="Courier 12pt (10cpi)" w:cs="Courier 12pt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