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5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Avveckling av specialsjukhus och vårdhe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2 maj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en särskild lag om avveckling av vårdhem och specialsjukhus. I lagen fastställs att vårdhemmen för utvecklingsstörda skall vara avvecklade senast den 31 december 1999 och att specialsjuk</w:t>
        <w:softHyphen/>
        <w:t>hus för utvecklingsstörda skall vara avvecklade senast den 31 december 1997. Vidare föreslås att möjligheten till inskrivning på vårdhem och specialsjukhus helt upphör från och med den 1 november 1997. Som ett led i avvecklingen av främst det enda kvarvarande specialsjukhuset före</w:t>
        <w:softHyphen/>
        <w:t>slås också former för fortsatt vård av dem som i dag vistas dä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avveckling av specialsjukhus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hem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6:1652)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 i lagen (1993:388) om införande av l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387) om stöd och ser</w:t>
        <w:softHyphen/>
        <w:t>vice till vissa funktio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ndrade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rättegångsbalken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passlagen (1978:30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utlänningslagen (1989:52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94:459) om arbe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medlingsregister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Vårdhem och specialsjukhus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Vård oberoende av samtycke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Överväganden och förslag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vskaffande av tvångsvård enbart baserad på utvec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stör</w:t>
        <w:softHyphen/>
        <w:t>ning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 xml:space="preserve">Den fortsatta vården för dem som är inskrivna för vår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samtycke på specialsjukhus eller vårdhem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 xml:space="preserve">Tidpunkten för slutgiltig avveckling av vårdhem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al</w:t>
        <w:softHyphen/>
        <w:t>sjukhus för personer med utvecklingsstörning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Kostnader och uppföljning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Författningskommentarer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 xml:space="preserve">Förslaget till lag om avveckling av specialsjukhus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hem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 xml:space="preserve">Förslaget till lag om ändring i lagen (1996:1652)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 i lagen (1993:388) om införande av l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3</w:t>
        <w:softHyphen/>
        <w:t>87)  om stöd och service till vissa funktio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ndrade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Förslaget till lag om ändring i rättegångsbalken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Förslaget till lag om ändring i passlagen (1978:302)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 xml:space="preserve">Förslaget till lag om ändring i utlänningsl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529)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 xml:space="preserve">Förslaget till lag om ändring i lagen (1994:459)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för</w:t>
        <w:softHyphen/>
        <w:t>medlingsregister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Regeringsuppdragen3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Socialstyrelsens rapport4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6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7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2 maj 19977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74</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tar regeringens förslag till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avveckling av specialsjukhus och vårdhe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lagen (1996:1652) om ändring i lagen (1993:388) om införande av lagen (1993:387) om stöd och ser</w:t>
        <w:softHyphen/>
        <w:t>vice till vissa funktions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passlagen (1978:30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utlänningslagen (1989:5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94:459) om arbetsförmedlings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avveckling av specialsjukhus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he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Specialsjukhus för vård av psykiskt utvecklingsstörda som inrättats enligt lagen (1967:940) angående omsorger om vissa psykiskt utveck</w:t>
        <w:softHyphen/>
        <w:t>lingsstörda skall vara avvecklade senast den 31 december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hem för vård av psykiskt utvecklingsstörda som inrättats enligt den lagen skall vara avvecklade senast den 31 december 199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Personer som vid avvecklingen är intagna för vård på specialsjukhus på grund av en domstols dom enligt 31 kap. 3 § brottsbalken i dess lydelse före den 1 januari 1992, skall anses genom domen ha överläm</w:t>
        <w:softHyphen/>
        <w:t>nats till rättspsykiatrisk vård med särskild utskrivningsprövning enligt lagen (1991:1129) om rättspsykiatrisk vård. Anmälan för prövning en</w:t>
        <w:softHyphen/>
        <w:t>ligt 16 § lagen om rättspsykiatrisk vård skall första gången göras senast den 30 april 19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Personer som vid avvecklingen är intagna på specialsjukhus med stöd av 35 § lagen (1967:940) angående omsorger om vissa psykiskt utvecklingsstörda och som var intagna på kriminalvårdsanstalt när de skrevs in i specialsjukhuset skall anses intagna för rättspsykiatrisk vård enligt 4 § lagen (1991:1129) om rättspsykiatrisk 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Om patienter som avses i 2 eller 3 § vid avvecklingen är utskrivna på försök eller om de har tillstånd att vistas på egen hand utanför sjuk</w:t>
        <w:softHyphen/>
        <w:t>husområdet, skall de anses ha tillstånd att vistas utanför sjukvårdsinrätt</w:t>
        <w:softHyphen/>
        <w:t>ningens område under återstoden av vårdtiden respektive under del av vårdtiden enligt 10 eller 11 § lagen (1991:1129) om rättspsykiatrisk vård. Åläggande att iaktta särskilda föreskrifter eller förordnanden som har meddelats med stöd av 39 § andra stycket lagen (1967:940) angåen</w:t>
        <w:softHyphen/>
        <w:t>de omsorger om vissa psykiskt utvecklingsstörda, skall därvid anses utgöra särskilda villkor enligt 10 § lagen om rättspsykiatrisk 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Om andra patienter än de som avses i 2 eller 3 § den 1 november 1997 är intagna för vård på specialsjukhus eller vårdhem med stöd av 35 § lagen (1967:940) angående omsorger om vissa psykiskt utveck</w:t>
        <w:softHyphen/>
        <w:t>lings</w:t>
        <w:softHyphen/>
        <w:t>störda, skall de innan sjukhuset eller vårdhemmet avvecklas under</w:t>
        <w:softHyphen/>
        <w:t>sökas för vårdintyg enligt 4 § lagen (1991:1128) om psykiatrisk tvångs</w:t>
        <w:softHyphen/>
        <w:t>vård. Om vårdintyg utfärdas, skall patienten överlämnas till en sjuk</w:t>
        <w:softHyphen/>
        <w:t>vårdsin</w:t>
        <w:softHyphen/>
        <w:t>rättning där frågan om intagning för tvångsvård skall prövas en</w:t>
        <w:softHyphen/>
        <w:t>ligt 6 § lagen om psykiatrisk tvångs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Om ett mål hos allmän förvaltningsdomstol enligt lagen (1967:940) angående omsorger om vissa psykiskt utvecklingsstörda inte är slutligt avgjort vid avvecklingen  av den institution där patienten vistas, skall domstolen avgöra målet i enlighet med bestämmelserna i lagen (1991:1129) om rättspsykiatrisk vård när det gäller patient som avses i 2 eller 3 § eller lagen (1991:1128) om psykiatrisk tvångsvård beträffan</w:t>
        <w:softHyphen/>
        <w:t>de patient som avses i 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6:1652)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93:388) om införande av 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387) om stöd och ser</w:t>
        <w:softHyphen/>
        <w:t>vice till vissa funktionshindra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rigenom föreskrivs i fråga om lagen (1993:388) om införande av lagen (1993:387) om stöd och service till vissa funktionshindrad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 i dess lydelse enligt lagen (1996:1652) om ändring i nämn</w:t>
        <w:softHyphen/>
        <w:t>da lag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övergångsbestämmelserna till lagen (1996:1652) om ändring i nämnda lag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ecialsjukhus och vårdhem får användas för sitt hittillsvarande ända</w:t>
        <w:softHyphen/>
        <w:t>mål tills de har avvecklats helt. För innehållet i verksam</w:t>
        <w:softHyphen/>
        <w:t>heten och för verk</w:t>
        <w:softHyphen/>
        <w:t>samhetens be</w:t>
        <w:softHyphen/>
        <w:t>drivande i övrigt gäller bestäm</w:t>
        <w:softHyphen/>
        <w:t>melserna i den nya lagen i tillämpliga delar. För avgifter gäller dock 4 § införandelagen till om</w:t>
        <w:softHyphen/>
        <w:t>sorgslagen i stället för 19 och 20 §§ nya lagen. För specialsjuk</w:t>
        <w:softHyphen/>
        <w:t>husen tillämpas därutöver bestäm</w:t>
        <w:softHyphen/>
        <w:t>melserna i 16 § första stycket och 27–30 §§ hälso- och sjukvårds</w:t>
        <w:softHyphen/>
        <w:t>lagen (1982:7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yintagning i specialsjukhus eller i vårdhem får inte ske </w:t>
      </w:r>
      <w:r>
        <w:rPr>
          <w:rFonts w:eastAsia="Times New Roman  (TT)" w:cs="Times New Roman  (TT)" w:ascii="Times New Roman  (TT)" w:hAnsi="Times New Roman  (TT)"/>
          <w:i/>
          <w:iCs/>
          <w:color w:val="000000"/>
          <w:sz w:val="20"/>
          <w:szCs w:val="20"/>
        </w:rPr>
        <w:t>i annat fall än när det är fråga om vård oberoende av samtycke.</w:t>
      </w:r>
      <w:r>
        <w:rPr>
          <w:rFonts w:eastAsia="Times New Roman  (TT)" w:cs="Times New Roman  (TT)" w:ascii="Times New Roman  (TT)" w:hAnsi="Times New Roman  (TT)"/>
          <w:color w:val="000000"/>
          <w:sz w:val="20"/>
          <w:szCs w:val="20"/>
        </w:rPr>
        <w:t xml:space="preserve"> För </w:t>
      </w:r>
      <w:r>
        <w:rPr>
          <w:rFonts w:eastAsia="Times New Roman  (TT)" w:cs="Times New Roman  (TT)" w:ascii="Times New Roman  (TT)" w:hAnsi="Times New Roman  (TT)"/>
          <w:i/>
          <w:iCs/>
          <w:color w:val="000000"/>
          <w:sz w:val="20"/>
          <w:szCs w:val="20"/>
        </w:rPr>
        <w:t>sådan vård</w:t>
      </w:r>
      <w:r>
        <w:rPr>
          <w:rFonts w:eastAsia="Times New Roman  (TT)" w:cs="Times New Roman  (TT)" w:ascii="Times New Roman  (TT)" w:hAnsi="Times New Roman  (TT)"/>
          <w:color w:val="000000"/>
          <w:sz w:val="20"/>
          <w:szCs w:val="20"/>
        </w:rPr>
        <w:t xml:space="preserve"> gäller fortfarande i tillämpliga delar 6 och 7 §§ inför</w:t>
        <w:softHyphen/>
        <w:t>andelagen till omsorg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l i allmän förvaltningsdom</w:t>
        <w:softHyphen/>
        <w:t xml:space="preserve">stol angående </w:t>
      </w:r>
      <w:r>
        <w:rPr>
          <w:rFonts w:eastAsia="Times New Roman  (TT)" w:cs="Times New Roman  (TT)" w:ascii="Times New Roman  (TT)" w:hAnsi="Times New Roman  (TT)"/>
          <w:i/>
          <w:iCs/>
          <w:color w:val="000000"/>
          <w:sz w:val="20"/>
          <w:szCs w:val="20"/>
        </w:rPr>
        <w:t xml:space="preserve">inskrivning i eller </w:t>
      </w:r>
      <w:r>
        <w:rPr>
          <w:rFonts w:eastAsia="Times New Roman  (TT)" w:cs="Times New Roman  (TT)" w:ascii="Times New Roman  (TT)" w:hAnsi="Times New Roman  (TT)"/>
          <w:color w:val="000000"/>
          <w:sz w:val="20"/>
          <w:szCs w:val="20"/>
        </w:rPr>
        <w:t>utskrivning från vårdhem eller specialsjukhus enligt 35 § lagen (1967:940) angående omsorger om vissa psy</w:t>
        <w:softHyphen/>
        <w:t>kiskt utvecklings</w:t>
        <w:softHyphen/>
        <w:t>störda skall offentligt biträde för</w:t>
        <w:softHyphen/>
        <w:t>ordnas för den som åtgärden av</w:t>
        <w:softHyphen/>
        <w:t>ser, om det inte måste antas att behov av biträde sakn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yintagning i specialsjukhus eller i vårdhem får inte ske. För </w:t>
      </w:r>
      <w:r>
        <w:rPr>
          <w:rFonts w:eastAsia="Times New Roman  (TT)" w:cs="Times New Roman  (TT)" w:ascii="Times New Roman  (TT)" w:hAnsi="Times New Roman  (TT)"/>
          <w:i/>
          <w:iCs/>
          <w:color w:val="000000"/>
          <w:sz w:val="20"/>
          <w:szCs w:val="20"/>
        </w:rPr>
        <w:t>den vård som bedrivs i  special</w:t>
        <w:softHyphen/>
        <w:t>sjukhus och vårdhem fram tills dessa har avvecklats</w:t>
      </w:r>
      <w:r>
        <w:rPr>
          <w:rFonts w:eastAsia="Times New Roman  (TT)" w:cs="Times New Roman  (TT)" w:ascii="Times New Roman  (TT)" w:hAnsi="Times New Roman  (TT)"/>
          <w:color w:val="000000"/>
          <w:sz w:val="20"/>
          <w:szCs w:val="20"/>
        </w:rPr>
        <w:t xml:space="preserve"> gäller fort</w:t>
        <w:softHyphen/>
        <w:t>farande i tillämpliga delar 6 och 7 §§ införandelagen till  om</w:t>
        <w:softHyphen/>
        <w:t>sorgs</w:t>
        <w:softHyphen/>
        <w:t>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l i allmän förvaltningsdom</w:t>
        <w:softHyphen/>
        <w:t>stol angående utskrivning från vårdhem eller specialsjukhus en</w:t>
        <w:softHyphen/>
        <w:t>ligt 35 § lagen (1967:940) an</w:t>
        <w:softHyphen/>
        <w:t>gåen</w:t>
        <w:softHyphen/>
        <w:t>de om</w:t>
        <w:softHyphen/>
        <w:t>sorger om vissa psy</w:t>
        <w:softHyphen/>
        <w:t>kiskt utvecklingsstörda skall offentligt biträde förordnas för den som åt</w:t>
        <w:softHyphen/>
        <w:t>gär</w:t>
        <w:softHyphen/>
        <w:t>den avser, om det inte måste antas att be</w:t>
        <w:softHyphen/>
        <w:t>hov av bi</w:t>
        <w:softHyphen/>
        <w:t>träde sakn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december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i fråga om 7 § andra stycket den 1 no</w:t>
        <w:softHyphen/>
        <w:t>vember 1997, och i övrigt den 1 december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rättegång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kap. 7 § rättegångsbalken skall ha följan</w:t>
        <w:softHyphen/>
        <w:t>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klagare får besluta att underlåta åtal för brott (åtalsunderlåtelse) under förutsättning att något väsentligt allmänt eller enskilt intresse ej åsido</w:t>
        <w:softHyphen/>
        <w:t>sät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det kan antas att brottet inte skulle föranleda annan påföljd än bö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det kan antas att påföljden skulle bli villkorlig dom och det finns särskilda skäl för åtalsunderlåt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n misstänkte begått annat brott och det utöver påföljden för detta brott inte krävs påföljd med anledning av det föreliggande brottet,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om psykiatrisk vård </w:t>
      </w:r>
      <w:r>
        <w:rPr>
          <w:rFonts w:eastAsia="Times New Roman  (TT)" w:cs="Times New Roman  (TT)" w:ascii="Times New Roman  (TT)" w:hAnsi="Times New Roman  (TT)"/>
          <w:i/>
          <w:iCs/>
          <w:color w:val="000000"/>
          <w:sz w:val="20"/>
          <w:szCs w:val="20"/>
        </w:rPr>
        <w:t>eller vård i special</w:t>
        <w:softHyphen/>
        <w:t>sjukhus eller i vårdhem för vuxna enligt 35 § lagen (1967:940) angående omsorger om vissa psykiskt utvecklings</w:t>
        <w:softHyphen/>
        <w:t>störda</w:t>
      </w:r>
      <w:r>
        <w:rPr>
          <w:rFonts w:eastAsia="Times New Roman  (TT)" w:cs="Times New Roman  (TT)" w:ascii="Times New Roman  (TT)" w:hAnsi="Times New Roman  (TT)"/>
          <w:color w:val="000000"/>
          <w:sz w:val="20"/>
          <w:szCs w:val="20"/>
        </w:rPr>
        <w:t xml:space="preserve"> eller insatser enligt lagen (1993:387) om stöd och service till vissa funktionshindrade kom</w:t>
        <w:softHyphen/>
        <w:t xml:space="preserve">mer till stånd.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om psykiatrisk vård eller in</w:t>
        <w:softHyphen/>
        <w:t>satser enligt lagen (1993:387) om stöd och service till vissa funk</w:t>
        <w:softHyphen/>
        <w:t>tionshindrade kommer till stånd.  Åtal får underlåtas i andra fall än som nämnts i första stycket, om det av särskilda skäl är uppenbart att det inte krävs någon påföljd för att avhålla den misstänkte från vidare brottslighet och att det med hänsyn till omständigheterna inte heller krävs av andra skäl att åtal väck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3:393.</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passlagen (1978:30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passlagen (1978:302)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sstillstånd fordras för den som är intagen för vård enligt lagen (1991:1128) om psykia</w:t>
        <w:softHyphen/>
        <w:t>t</w:t>
        <w:softHyphen/>
        <w:t>risk tvångs</w:t>
        <w:softHyphen/>
        <w:t>vård eller lagen (1991:1129) om rättspsykiatrisk vård</w:t>
      </w:r>
      <w:r>
        <w:rPr>
          <w:rFonts w:eastAsia="Times New Roman  (TT)" w:cs="Times New Roman  (TT)" w:ascii="Times New Roman  (TT)" w:hAnsi="Times New Roman  (TT)"/>
          <w:i/>
          <w:iCs/>
          <w:color w:val="000000"/>
          <w:sz w:val="20"/>
          <w:szCs w:val="20"/>
        </w:rPr>
        <w:t>, är in</w:t>
        <w:softHyphen/>
        <w:t>skriven i specialsjuk</w:t>
        <w:softHyphen/>
        <w:t>hus enligt 35 § lagen (1967:940) an</w:t>
        <w:softHyphen/>
        <w:t>gående om</w:t>
        <w:softHyphen/>
        <w:t>sorger om vissa psy</w:t>
        <w:softHyphen/>
        <w:t>kiskt ut</w:t>
        <w:softHyphen/>
        <w:t>veck</w:t>
        <w:softHyphen/>
        <w:t>lingsstör</w:t>
        <w:softHyphen/>
        <w:t>da eller ut</w:t>
        <w:softHyphen/>
        <w:t>skriven på för</w:t>
        <w:softHyphen/>
        <w:t>sök från sådant sju</w:t>
        <w:softHyphen/>
        <w:t>khus</w:t>
      </w:r>
      <w:r>
        <w:rPr>
          <w:rFonts w:eastAsia="Times New Roman  (TT)" w:cs="Times New Roman  (TT)" w:ascii="Times New Roman  (TT)" w:hAnsi="Times New Roman  (TT)"/>
          <w:color w:val="000000"/>
          <w:sz w:val="20"/>
          <w:szCs w:val="20"/>
        </w:rPr>
        <w:t>, dock en</w:t>
        <w:softHyphen/>
        <w:t>dast om</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sstillstånd fordras för den som är intagen för vård enligt lagen (1991:1128) om psykia</w:t>
        <w:softHyphen/>
        <w:t>t</w:t>
        <w:softHyphen/>
        <w:t>risk tvångs</w:t>
        <w:softHyphen/>
        <w:t>vård eller lagen (1991:1129) om rättspsykiatrisk vård, dock en</w:t>
        <w:softHyphen/>
        <w:t>dast om  1. chefsöverläkaren vid sjukvårdsinrättningen i den ordning regering</w:t>
        <w:softHyphen/>
        <w:t>en föreskriver har gjort anmälan om att pass ej får utfärdas utan sådant tillstå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genomgår rätts</w:t>
        <w:softHyphen/>
        <w:t>psyki</w:t>
        <w:softHyphen/>
        <w:t>atrisk vård med särskild ut</w:t>
        <w:softHyphen/>
        <w:t>skriv</w:t>
        <w:softHyphen/>
        <w:t xml:space="preserve">ningsprövning </w:t>
      </w:r>
      <w:r>
        <w:rPr>
          <w:rFonts w:eastAsia="Times New Roman  (TT)" w:cs="Times New Roman  (TT)" w:ascii="Times New Roman  (TT)" w:hAnsi="Times New Roman  (TT)"/>
          <w:i/>
          <w:iCs/>
          <w:color w:val="000000"/>
          <w:sz w:val="20"/>
          <w:szCs w:val="20"/>
        </w:rPr>
        <w:t>eller sådana för</w:t>
        <w:softHyphen/>
        <w:t>hållanden föreligger som avses i 42 § tredje stycket lagen an</w:t>
        <w:softHyphen/>
        <w:t>gåen</w:t>
        <w:softHyphen/>
        <w:t>de omsorger om vissa psy</w:t>
        <w:softHyphen/>
        <w:t>kiskt utvecklingsstörda</w:t>
      </w:r>
      <w:r>
        <w:rPr>
          <w:rFonts w:eastAsia="Times New Roman  (TT)" w:cs="Times New Roman  (TT)" w:ascii="Times New Roman  (TT)" w:hAnsi="Times New Roman  (TT)"/>
          <w:color w:val="000000"/>
          <w:sz w:val="20"/>
          <w:szCs w:val="20"/>
        </w:rPr>
        <w:t>,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för patienten tidigare utfärdat pass efter intagningen </w:t>
      </w:r>
      <w:r>
        <w:rPr>
          <w:rFonts w:eastAsia="Times New Roman  (TT)" w:cs="Times New Roman  (TT)" w:ascii="Times New Roman  (TT)" w:hAnsi="Times New Roman  (TT)"/>
          <w:i/>
          <w:iCs/>
          <w:color w:val="000000"/>
          <w:sz w:val="20"/>
          <w:szCs w:val="20"/>
        </w:rPr>
        <w:t>eller in</w:t>
        <w:softHyphen/>
        <w:t>skrivningen</w:t>
      </w:r>
      <w:r>
        <w:rPr>
          <w:rFonts w:eastAsia="Times New Roman  (TT)" w:cs="Times New Roman  (TT)" w:ascii="Times New Roman  (TT)" w:hAnsi="Times New Roman  (TT)"/>
          <w:color w:val="000000"/>
          <w:sz w:val="20"/>
          <w:szCs w:val="20"/>
        </w:rPr>
        <w:t xml:space="preserve"> har återkallats på grund av framställning enligt 24 § andra styck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genomgår rättspsy</w:t>
        <w:softHyphen/>
        <w:t>ki</w:t>
        <w:softHyphen/>
        <w:t>atrisk vård med särskild utskriv</w:t>
        <w:softHyphen/>
        <w:t>ningsprövning,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patienten tidigare utfärdat pass efter intagningen har åter</w:t>
        <w:softHyphen/>
        <w:t>kallats på grund av fram</w:t>
        <w:softHyphen/>
        <w:t>ställning enligt 24 § andra styck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963.</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utlänningslagen (1989:5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kap. 3 § utlänningslagen (1989:529)</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meddela före</w:t>
        <w:softHyphen/>
        <w:t>skrifter om hem</w:t>
        <w:softHyphen/>
        <w:t>sändande av utlän</w:t>
        <w:softHyphen/>
        <w:t>ningar, som inte är flyktingar och som har tagits om hand enligt lagen (1990:52) med särskilda bestämmelser om vård av unga, lagen (1991:1128) om psykiatrisk tvångsvård, lagen (1991:1129) om rättspsykiat</w:t>
        <w:softHyphen/>
        <w:t xml:space="preserve">risk vård </w:t>
      </w:r>
      <w:r>
        <w:rPr>
          <w:rFonts w:eastAsia="Times New Roman  (TT)" w:cs="Times New Roman  (TT)" w:ascii="Times New Roman  (TT)" w:hAnsi="Times New Roman  (TT)"/>
          <w:i/>
          <w:iCs/>
          <w:color w:val="000000"/>
          <w:sz w:val="20"/>
          <w:szCs w:val="20"/>
        </w:rPr>
        <w:t>eller 35 § lagen (1967:940) angåen</w:t>
        <w:softHyphen/>
        <w:t>de om</w:t>
        <w:softHyphen/>
        <w:t>sorger om vissa psykiskt utveck</w:t>
        <w:softHyphen/>
        <w:t>lings</w:t>
        <w:softHyphen/>
        <w:t>störda</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meddela före</w:t>
        <w:softHyphen/>
        <w:t>skrifter om hem</w:t>
        <w:softHyphen/>
        <w:t>sändande av utlän</w:t>
        <w:softHyphen/>
        <w:t xml:space="preserve">ningar, som inte är flyktingar och som har tagits om hand enligt lagen (1990:52) med särskilda bestämmelser om vård av unga, lagen (1991:1128) om psykiatrisk tvångsvård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lagen (1991:1129) om rätts</w:t>
        <w:softHyphen/>
        <w:t>psy</w:t>
        <w:softHyphen/>
        <w:t>kiatrisk vård.  Efter avtal med annat land om behandling av fripassagerare får rege</w:t>
        <w:softHyphen/>
        <w:t>ringen föreskriva avvikelser från bestämmelserna i denna lag samt meddela de föreskrifter i övrigt som behövs för tillämpning av avtal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 Äldre bestämmelser gäller fortfarande i fråga om utlänningar som tagits om hand enligt 35 § lagen (1967:940) angående omsorger om vissa psykiskt utvecklings</w:t>
        <w:softHyphen/>
        <w:t>störd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4:515.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94:459)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förmed</w:t>
        <w:softHyphen/>
        <w:t>lings</w:t>
        <w:softHyphen/>
        <w:t>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8 § lagen (1994:459) om arbetsförmedlings</w:t>
        <w:softHyphen/>
        <w:t>register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istrering enligt någon av 5–7 §§ får inte innehålla uppgifter om att den arbets</w:t>
        <w:softHyphen/>
        <w:t>sökande miss</w:t>
        <w:softHyphen/>
        <w:t>tänks eller har dömts för brott eller har av</w:t>
        <w:softHyphen/>
        <w:t>tjänat straff eller har fått annan på</w:t>
        <w:softHyphen/>
        <w:t>följd för brott eller har varit föremål för tvångsin</w:t>
        <w:softHyphen/>
        <w:t>gripande en</w:t>
        <w:softHyphen/>
        <w:t>ligt lagen (1990:52) med särskilda bestäm</w:t>
        <w:softHyphen/>
        <w:t>mel</w:t>
        <w:softHyphen/>
        <w:t>ser om vård av unga, lagen (1988:870) om vård av miss</w:t>
        <w:softHyphen/>
        <w:t>brukare i vissa fall, lagen (1991:1128) om psyki</w:t>
        <w:softHyphen/>
        <w:t>atrisk tvångs</w:t>
        <w:softHyphen/>
        <w:t>vård, lagen (1991:1129) om rättspsykiatrisk vård</w:t>
      </w:r>
      <w:r>
        <w:rPr>
          <w:rFonts w:eastAsia="Times New Roman  (TT)" w:cs="Times New Roman  (TT)" w:ascii="Times New Roman  (TT)" w:hAnsi="Times New Roman  (TT)"/>
          <w:i/>
          <w:iCs/>
          <w:color w:val="000000"/>
          <w:sz w:val="20"/>
          <w:szCs w:val="20"/>
        </w:rPr>
        <w:t>, lagen (1985:568) om sär</w:t>
        <w:softHyphen/>
        <w:t>skilda omsorger om psykiskt ut</w:t>
        <w:softHyphen/>
        <w:t>vecklings</w:t>
        <w:softHyphen/>
        <w:t>störda m.fl.</w:t>
      </w:r>
      <w:r>
        <w:rPr>
          <w:rFonts w:eastAsia="Times New Roman  (TT)" w:cs="Times New Roman  (TT)" w:ascii="Times New Roman  (TT)" w:hAnsi="Times New Roman  (TT)"/>
          <w:color w:val="000000"/>
          <w:sz w:val="20"/>
          <w:szCs w:val="20"/>
        </w:rPr>
        <w:t xml:space="preserve"> eller smitt</w:t>
        <w:softHyphen/>
        <w:t>skyddslagen (1988:1472).</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istrering enligt någon av 5–7 §§ får inte innehålla uppgifter om att den arbets</w:t>
        <w:softHyphen/>
        <w:t>sökande miss</w:t>
        <w:softHyphen/>
        <w:t>tänks eller har dömts för brott eller har av</w:t>
        <w:softHyphen/>
        <w:t>tjänat straff eller har fått annan på</w:t>
        <w:softHyphen/>
        <w:t>följd för brott eller har varit föremål för tvångsin</w:t>
        <w:softHyphen/>
        <w:t>gripande en</w:t>
        <w:softHyphen/>
        <w:t>ligt lagen (1990:52) med särskilda bestäm</w:t>
        <w:softHyphen/>
        <w:t>mel</w:t>
        <w:softHyphen/>
        <w:t>ser om vård av unga, lagen (1988:870) om vård av miss</w:t>
        <w:softHyphen/>
        <w:t>brukare i vissa fall, lagen (1991:1128) om psyki</w:t>
        <w:softHyphen/>
        <w:t>atrisk tvångs</w:t>
        <w:softHyphen/>
        <w:t>vård, lagen (1991:1129) om rättspsykiatrisk vård eller smitt</w:t>
        <w:softHyphen/>
        <w:t>skyddslagen (1988:1472).  Registreringen får inte heller innehålla uppgift om att den arbets</w:t>
        <w:softHyphen/>
        <w:t>sökande har vårdats med stöd av socialtjänstlagen (1980:620) eller varit föremål för åtgärd enligt utlänningslagen (1989:5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 Äldre bestämmelser gäller fortfarande i fråga om uppgift om att någon har varit föremål för tvångsingripande enligt lagen (1985:568) om särskilda omsorger om psykiskt utvecklingsstörda m.f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85:568) om särskilda omsorger om psykiskt utvecklings</w:t>
        <w:softHyphen/>
        <w:t>störda m.fl. – omsorgslagen – som trädde i kraft den 1 juli 1986, infördes inga nya tvångs</w:t>
        <w:softHyphen/>
        <w:t>regler relaterade till ut</w:t>
        <w:softHyphen/>
        <w:t>veck</w:t>
        <w:softHyphen/>
        <w:t>lings</w:t>
        <w:softHyphen/>
        <w:t>störning. Övergångsvis behölls dock tvångsbestämmelser från den tidigare lagstift</w:t>
        <w:softHyphen/>
        <w:t>ningen (lagen 1967:940 angående omsorger om psykiskt utvecklings</w:t>
        <w:softHyphen/>
        <w:t>störda) i avvaktan på en ny lagstiftning om tvångs</w:t>
        <w:softHyphen/>
        <w:t>vård för psykiskt störda. I propositionen om psykiatrisk tvångsvård m.m. (prop. 1990/91:58) bedömdes det dock inte möjligt att utan särskild beredning av frågan avveckla övergångs</w:t>
        <w:softHyphen/>
        <w:t>reglerna om tvångsvård av personer med utveck</w:t>
        <w:softHyphen/>
        <w:t>lingsstörning. Det  anfördes bl.a. att Socialstyrel</w:t>
        <w:softHyphen/>
        <w:t>sen skulle få i uppdrag att särskilt följa tillämpningen av övergångs</w:t>
        <w:softHyphen/>
        <w:t>reglerna om tvångs</w:t>
        <w:softHyphen/>
        <w:t>vård av psykiskt utveck</w:t>
        <w:softHyphen/>
        <w:t>lingsstörda. Därefter borde frågan om upphävan</w:t>
        <w:softHyphen/>
        <w:t>de av tvångsbestämmel</w:t>
        <w:softHyphen/>
        <w:t>serna åter pr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6 februari 1992 uppdrog regeringen åt Socialstyrelsen att kartlägga omfattningen av nuvarande tvångsvård på vårdhem och specialsjukhus av psykiskt utvecklingsstörda personer och att belysa på vilket sätt de verksamhetsansvariga huvudmännen borde anordna alternativ verksamhet för personer som tvångsvårdas på vårdhem eller i specialsjukhus. Social</w:t>
        <w:softHyphen/>
        <w:t>styrelsen skulle även, mot bakgrund av de nya bestämmelserna om överlämnande till rätts</w:t>
        <w:softHyphen/>
        <w:t>psykiatrisk vård, bedöma den framtida omfatt</w:t>
        <w:softHyphen/>
        <w:t>ningen av sådan vård för personer som är psykiskt utvecklings</w:t>
        <w:softHyphen/>
        <w:t>störda och belysa hur sådan vård för personer med utvecklingsstörning borde vara utformad samt utreda konsekvenserna för omsorgsverksam</w:t>
        <w:softHyphen/>
        <w:t>heten av att åtal får under</w:t>
        <w:softHyphen/>
        <w:t>låtas om särskilda omsorger enligt 1985 års omsorgslag kommer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ulle redovisas i sin helhet senast den 31 december 19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redovisade den 4 maj 1992 bl.a. att antalet personer med utvecklingsstörning som vårdas med tvång på vårdhem sjunkit kraftigt under senare år. Socialstyrelsen bedömde dock att övergångsbe</w:t>
        <w:softHyphen/>
        <w:t>stämmel</w:t>
        <w:softHyphen/>
        <w:t xml:space="preserve">serna om tvångsvård borde finnas kvar ytterligare en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27 maj 1993 kompletterade regeringen det tidigare uppdraget till Socialstyrelsen med en begäran om att Socialstyrelsen fortlöpande skulle följa hur omfattningen av tvångsvården av ut</w:t>
        <w:softHyphen/>
        <w:t>vecklingsstörda personer förändrades och utvecklingen av alternativa lösningar till sådan vård, både i Sverige och andra nordiska länder. Socialstyrlesen skulle vidare kartlägga hur vårdbehovet tillgodoses för personer som före den 1 januari 1992 med stöd av domstols förordnande överlämnats till vård i special</w:t>
        <w:softHyphen/>
        <w:t>sjukhus samt utöver vad som sades i det tidigare uppdraget bedöma omfattningen av psykiatrisk tvångsvård av utvecklingsstörda personer och belysa formerna för hur sådan vård kan vara utform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ulle slutgiltigt redovisas senast den 31 dec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om särskilda omsorger om psykiskt utvecklingsstörda m.fl. (prop. 1984/85:176) sades att vårdhemmen skall avvecklas men att det bl.a. på grund av lokala förutsättningar och hänsyn till individen inte gick att fastställa när så skulle ske. I propositionen om stöd och service till vissa funktionshindrade (prop. 1992/93:159) konstaterades att det var nödvändigt att skynda på avvecklingen men att slutgiltig tidpunkt för det ännu inte kunde fastställas. Regeringen återupprepade kravet på en snabb avveckling i propositionen 1994/95:100 bil.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att följa utvecklingen av 1993 års handikappreform som bl.a. innebär att lagen (1993:387) om stöd och service till vissa funktionshindrade och lagen (1993:389) om assistansersättning har införts och att  rehabilitering och habilitering för funktionshindrade har förbättrats. I den årliga rapporten med anledning av detta för år 1995 framförde Socialstyrelsen att en sluttidpunkt för vårdhemsavvecklingen borde fastställas. Bl.a. mot denna bakgrund lämnade regeringen den 29 augusti 1996 ett nytt uppdrag till Socialstyrelsen. I detta ingick att kartlägga och analysera konsekvenserna av ett fastställande av en slut</w:t>
        <w:softHyphen/>
        <w:t>giltig tidpunkt för avvecklingen av vårdhem och specialsjukhus. Ana</w:t>
        <w:softHyphen/>
        <w:t>lysen skulle beröra alla parter och utgå från alternativa tidpunkter för slutgiltig avveckling. Härvid skulle särskilt beaktas de ekonomiska konsekvenserna för såväl staten som landstingen och kommunerna och konsekvenserna av de alternativ som blir nödvändiga vid avvecklingen. Eventuella andra praktiska problem som avvecklingen skulle kunna medföra skulle också redovi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ulle tillsammans med de tidigare nämnda uppdra</w:t>
        <w:softHyphen/>
        <w:t>gen redovisas senast den 1 nov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inkom med sin rapport i november och den sändes på remiss den 20 no</w:t>
        <w:softHyphen/>
        <w:t xml:space="preserve">vember 1996. Rapporten, utom bilagorna till denna,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Uppdragen och remisslist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respektive </w:t>
      </w: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Remissvaren och en samman</w:t>
        <w:softHyphen/>
        <w:t>ställning över re</w:t>
        <w:softHyphen/>
        <w:t>missvaren finns tillgänglig på Social</w:t>
        <w:softHyphen/>
        <w:t>departementet (dnr S96/7205/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24 april 1997 att inhämta Lagrådets ytt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 följt Lagrådets förslag. Dessutom har vissa redaktionella ändringar gjorts i lagtexten. Lagrådets synpunkter behandlas i författningskommentaren till lagen om avveckling av special</w:t>
        <w:softHyphen/>
        <w:t>sjukhus och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Vårdhem och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en av stödet till personer med utvecklingsstörning har i Sverige gått via 1600-talets asyler, barnhem och fattigstugor till 1800-talets vårdhem och 1960-talets normalisering och integrering till dagens system. Fortfarande finns dock vissa rester av 1800-talets vårdhem kvar tillsammans med specialsjukhus, en annan liknande särlösning för personer med utvecklingsstörning. Vårdhemmen och specialsjukhusen bygger på tanken att personer med utvecklingsstörning mår bäst av att vistas på uppfostrande specialanstalter. Såväl de själva som personer utan utvecklingsstörning ansågs behöva skyddas från skadlig inverkan av varand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hem började inrättas i Sverige från senare delen av 1800-talet och framåt – till en början i privat regi. I  början av 1900-talet övertogs de i stor utsträckning av landstingen. Under 1920-talet inrättades också,  på nedlagda militäranläggningar, statliga specialsjukhus för “asociala och svårskötta“ utvecklingsstörda. Dessa utvecklades till landets största institutioner för personer med utvecklingsstörning. År 1967 överläm</w:t>
        <w:softHyphen/>
        <w:t>nades ansvaret för specialsjukhusen till landstingen. Som mest bodde i slutet av 1960-talet ca 14 000 personer på vårdhem eller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54 kom den första lagstiftningen som reglerade situationen för personer med utvecklingsstörning. Denna första lag riktade sig enbart till de personer med utvecklingsstörning som betraktades som bildbara. Sedan dess har lagstiftningen utvecklats mycket inte minst till följd av att man under 1960-talet började diskutera nya principer.  Normalise</w:t>
        <w:softHyphen/>
        <w:t xml:space="preserve">ringsprincipen och strävan att integrera personer med utvecklingsstörning i det övriga samhället blev de förhärskande idéerna. Med dessa kom också insikten om den direkt skadliga effekten av institutionsvist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67 tillkom lagen (1967:940) angående omsorgen om vissa psy</w:t>
        <w:softHyphen/>
        <w:t>kiskt utvecklingsstörda, den gamla omsorgslagen, som omfattade alla personer med utvecklingsstörning. Vårdhem och specialsjukhus var dock fort</w:t>
        <w:softHyphen/>
        <w:t>farande en central del av de insatser som riktades till personer med utvecklingsstörning. Men den lagen öppnade också vägen för alternativ då så kallade inackorderingshem började inrättas. Dessa kan beskrivas som små institutioner där den enskilde fick ett eget rum, vilket inte var fallet på traditionella institu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nga ansåg att den gamla omsorgslagen var omodern redan vid ikraft</w:t>
        <w:softHyphen/>
        <w:t>trädandet. Drygt tio år senare tillsattes den s.k. Omsorgskommittén för att se över den gamla omsorgslagen. Omsorgskommittén presentera</w:t>
        <w:softHyphen/>
        <w:t>de i sin rapport om omsorger om psykiskt utvecklingsstörda (DsS 1978:9) bl.a. uppgifter om den skadliga inverkan som institutions</w:t>
        <w:softHyphen/>
        <w:t>vistelser har för personer med utvecklingsstörning. Det framgick t.ex. att personer på institution har sämre gång och fler taldefekter än de som bor i vanliga bostäder. Känslolivet störs svårt på grund av bristen på djup och stabil känslomässig gemenskap med en eller några få personer. Undersökning</w:t>
        <w:softHyphen/>
        <w:t>ar visade också att torftighet och social depravation hos utvecklings</w:t>
        <w:softHyphen/>
        <w:t>störda leder till att de blir undergivna, anspråkslösa, ange</w:t>
        <w:softHyphen/>
        <w:t>lägna om gillande och mindre kapabla att klara motgångar. Istället för social mog</w:t>
        <w:softHyphen/>
        <w:t>nad utvecklas olika former av självstimulering och till och med själv</w:t>
        <w:softHyphen/>
        <w:t>destruktivitet. Omsorgskommittén visade också att institutions</w:t>
        <w:softHyphen/>
        <w:t>boende negativt påverkade intelligensutvecklingen, allra mest för små barn. Ett annat framträdande drag hos personer som vistats på institution är att språket är sämre än hos dem som inte bott på institution. Kommit</w:t>
        <w:softHyphen/>
        <w:t>tén föreslog sedermera att specialsjukhusen skulle avvecklas inom en fem</w:t>
        <w:softHyphen/>
        <w:t xml:space="preserve">årsperiod och att en omfattande avveckling av större vårdhem skulle ske inom samma peri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sorgskommitténs arbete ledde så småningom till att den gamla omsorgslagen ersattes av lagen (1985:568) om särskilda omsorger om psykiskt utvecklingsstörda m.fl. – omsorgslagen. I denna lag fanns varken vårdhem eller specialsjukhus med som sådana former av särskild omsorg som den enskilde skulle erbjudas. Istället erbjöds barn och ungdomar familjehem eller elevhem och de vuxna gruppbostad. Be</w:t>
        <w:softHyphen/>
        <w:t>greppet grupp</w:t>
        <w:softHyphen/>
        <w:t>bostad kom att väljas av riksdagen före det av regeringen föreslagna grupphem. Begreppet valdes för att markera att det var fråga om den enskildes bostad och inte en vårdinrättning. Särskilda insatser gjordes också för att underlätta för barn att växa upp i sin familj.</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1984/85:176) om särskilda omsorger om psykiskt utvecklingsstörda m.fl. påpekades att inga nya institutioner enligt prin</w:t>
        <w:softHyphen/>
        <w:t>cipen om anstaltsvård skulle byggas och de som fanns skulle successivt avvecklas. Av praktiska skäl skulle den totala avvecklingen ske på längre sikt och någon sluttidpunkt gick inte att förutse. Det påpekades också att nyintagningar på vårdhem så långt som möjligt borde undvikas under avvecklingsperioden. Under avvecklingsperioden infördes reglerna om vårdhem och specialsjukhus i omsorgslagens promulgationslag. När riksdagen beslutade att ersätta den gamla omsorgslagen med en ny vistades drygt 8 000 vuxna och 700 barn på vårdhem och specialsjuk</w:t>
        <w:softHyphen/>
        <w:t>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89 tillsattes en ny handikapputredning. I den utredningens arbete ingick även frågan om att avveckla vårdhem och specialsjukhus för personer med utvecklingsstörning. Utredningen föreslog i betänkandet Handikapp – Välfärd – Rättvisa (SOU 1991:46) åtgärder för att stimu</w:t>
        <w:softHyphen/>
        <w:t>lera avvecklingen bl.a. genom att kräva att huvudmännen upprättade avveck</w:t>
        <w:softHyphen/>
        <w:t>lingsplaner för institutionerna. Utredningen föreslog också att avveck</w:t>
        <w:softHyphen/>
        <w:t>lingen skulle vara avslutad senast den 1 januari 1998. Tidpunkten motiverades med att det på grund av den samtida ÄDEL-reformen kunde behövas viss ytterligare tid för att avveckla vårdhemsbo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1992/93:159 om stöd och service till vissa funk</w:t>
        <w:softHyphen/>
        <w:t>tions</w:t>
        <w:softHyphen/>
        <w:t>hindrade föreslogs en helt ny lagstiftning. Återigen slogs det fast att vårdhemmen och specialsjukhusen skulle avvecklas. Tidpunkt för av</w:t>
        <w:softHyphen/>
        <w:t>veckling kunde dock inte fastställas på grund av att bestämmelserna om vård utan samtycke övergångsvis skulle kvarstå enligt förslaget. Pro</w:t>
        <w:softHyphen/>
        <w:t>positionens förslag antogs av riksdagen. Den 1 januari 1994 ersattes därmed omsorgslagen av en ny lag (1993:387) om stöd och service till vissa funktionshindrade – LSS. Med denna lag kan man säga att alla principer om att särskilda samhällsordningar krävs för personer med utvecklingsstörning har försvunnit. För första gången är personer med utvecklingsstörning jämställda som medborgare och kommunmedlem</w:t>
        <w:softHyphen/>
        <w:t>mar. Det betyder bl.a. att stödet till personer med utvecklingsstörning i första hand lämnas av kommunerna och inte som tidigare av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införandelagen (1993:388) till LSS slogs återigen fast att institu</w:t>
        <w:softHyphen/>
        <w:t>tioner</w:t>
        <w:softHyphen/>
        <w:t>na skulle avvecklas. För att påskynda avvecklingen ställdes i lagen också krav på kommuner och land</w:t>
        <w:softHyphen/>
        <w:t>sting att planera för avvecklingen av vård</w:t>
        <w:softHyphen/>
        <w:t>hemmen och specialsjukhusen. Avvecklingsplaner skulle lämnas in till Socialstyrelsen senast den 31 december 1994. Samtidigt skärpets kraven på eventuell nyinskrivning väsentligt. Endast den som omhänder</w:t>
        <w:softHyphen/>
        <w:t>togs för vård oberoende av samtycke fick skrivas in på vårdhem eller special</w:t>
        <w:softHyphen/>
        <w:t xml:space="preserve">sjukhus. Vid LSS ikraftträdande vistades ca 4 000 personer på vårdhem eller specialsjuk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dag är det ungefär 950 personer som fortfarande bor på vårdhem. För merparten av dem har kommuner eller landsting presenterat avveck</w:t>
        <w:softHyphen/>
        <w:t>lingsplaner, vilka som längst sträcker sig in på det nya seklets första år. Trots att lagen kräver det har dock vissa huvudmän ännu inte presenterat några planer på hur deras vårdhem skall avvecklas. Det betyder att framtiden är oviss för ungefär 190 personer för vilka det saknas någon form av planer på bostad utanför institu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Vård oberoende av samtyc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digare vårdideologiska tankegångarna innehöll ett stort inslag av ingripande från samhällets sida för att förverkliga idéerna. Såväl per</w:t>
        <w:softHyphen/>
        <w:t xml:space="preserve">soner som själva kunde ta ställning, som de som saknade förmåga att ta ställning till vilken vård de ville ha, kunde därför vårdas på institution utan att ha samtyckt till sådan vård. Det var en naturlig följd av de principer som styrde de stora institutionerna. Tidigare straffrättsliga bestämmelser innebar också att personer med utvecklingsstörning kunde komma att genom domstols beslut få vård i specialsjukhus. Med de nya tankegångarna om normalisering och integrering kunde denna ordning börja ifrågasät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 utan samtycke för personer med utvecklingsstörning regleras i den gamla omsorgslagen. Vissa bestämmelser i den lagen gäller fort</w:t>
        <w:softHyphen/>
        <w:t>farande. Bestäm</w:t>
        <w:softHyphen/>
        <w:t>melserna gäller såväl för dem som skrivits in med stöd av 35 § gamla omsorgslagen som för dem som före år 1992 dömts till vård i special</w:t>
        <w:softHyphen/>
        <w:t>sjukhus som påföljd för  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början av 1980-talet har intentionerna varit att utmönstra denna form av vård utan samtycke ur lagstiftningen. Samtidigt har lagstift</w:t>
        <w:softHyphen/>
        <w:t xml:space="preserve">ningen kommit att i praktiken spela ut sin roll. Från att det år 1986 fanns 1 144 personer omhändertagna för vård utan samtycke, enbart relaterad till utvecklingsstörning, på specialsjukhus eller vårdhem finns det idag 16 personer som vårdas utan samtycke på specialsjukhus. Av dessa är elva personer dömda till vård i specialsjukhus som påföljd för brott enligt brottsbalkens äldre lyd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tvångsvård aktualiserades på nytt i förarbetena till LSS. Det främsta skälet till att specialsjukhus inte avskaffades som vårdform i samband med att LSS infördes var att reglerna om psykiatrisk tvångs</w:t>
        <w:softHyphen/>
        <w:t>vård nyligen hade ändrats. I avvaktan på att erfarenheterna av de nya reglerna om psykiatrisk tvångsvård m.m. hade analyserats ordentligt fick reglerna om vård utan samtycke kvarstå som en möjlig vårdform för personer med utvecklingsstörning. Frågan om avskaffandet av vård utan samtycke skulle dock väckas igen när mer kunskap om den nya lagstift</w:t>
        <w:softHyphen/>
        <w:t>ningen vunnits. Socialstyrelsens rapport ger enligt regeringens mening tillräckligt underlag för att nu slutgiltigt behandla denna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1 Avskaffande av tvångsvård enbart baserad p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w:t>
        <w:softHyphen/>
        <w:t>lingsstör</w:t>
        <w:softHyphen/>
        <w: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Ingen nyintagning för vård på specialsjukhus eller vårdhem skall få ske efter den 1 november 1997. Möjligheten att bereda personer med utvecklingsstörning vård utan samtycke en</w:t>
              <w:softHyphen/>
              <w:t xml:space="preserve">bart på grund av utvecklingsstörningen skall upphöra.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ocialstyrelsens förslag</w:t>
      </w:r>
      <w:r>
        <w:rPr>
          <w:rFonts w:eastAsia="Times New Roman  (TT)" w:cs="Times New Roman  (TT)" w:ascii="Times New Roman  (TT)" w:hAnsi="Times New Roman  (TT)"/>
          <w:color w:val="000000"/>
          <w:sz w:val="20"/>
          <w:szCs w:val="20"/>
        </w:rPr>
        <w:t>: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I huvudsak är remissinstanserna positiva till att avskaffa vård oberoende av samtycke enbart relaterad till utvecklings</w:t>
        <w:softHyphen/>
        <w:t>störning. Flera remissinstanser som t.ex. Malmö kommun påpekar att det finns ett behov av samverkan och utbyte av kompetens. Man betonar inte minst behovet av stöd och vägledning från den psykiatriska vården till kommunala verksamheter. Handikappombudsmannen påpekar också behovet av att inrätta verksamheter anpassade efter de behov som per</w:t>
        <w:softHyphen/>
        <w:t>soner med utvecklingsstörning kan h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eksamhet till avvecklingen av specialsjukhuset och därmed vård utan samtycke framförs av länsrätten i Västmanlands län som ser ett behov av fortsatt möjlighet till vård oberoende av samtycke enbart base</w:t>
        <w:softHyphen/>
        <w:t>rad på utvecklingsstörning. Länsrätten anser också att Socialstyrelsens lagför</w:t>
        <w:softHyphen/>
        <w:t>slag inte är möjligt att tillämpa. Liknande tankar framförs av Svenska Kommunförbundet. Förbundet anser att en särskild lagstiftning utöver den som finns i andra lagar om omhändertagande oberoende av med</w:t>
        <w:softHyphen/>
        <w:t>givande bör inrättas för personer med utvecklingsstörning när spe</w:t>
        <w:softHyphen/>
        <w:t>cial</w:t>
        <w:softHyphen/>
        <w:t>sjukhuset försvinner. De påpekar att en sådan lagstiftning kommer att beröra en liten grupp människor. Vidare uttrycker Sala kommun tvek</w:t>
        <w:softHyphen/>
        <w:t>samheter då de befarar att flera personer som tidigare vistats på Salberga kommer att vilja bosätta sig i S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7 § andra stycket lagen (1993:388) om införande av lagen (1993:387) om stöd och service till vissa funktionshindrade framgår att nyintagning på vårdhem enbart får ske om det rör vård utan samtycke. I dessa fall gäller fortfarande införandelagen (1985:569) till omsorgslagen (1985:568) i tillämpliga delar. Av denna framgår bl.a. att 35 och 37 §§ i lagen (1967:940) angående omsorgen om vissa psykiskt utvecklings</w:t>
        <w:softHyphen/>
        <w:t>störda, gamla omsorgslagen, skall gälla i tillämpliga de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5 § gamla omsorgslagen innehåller regler om beredande av vård obe</w:t>
        <w:softHyphen/>
        <w:t>ro</w:t>
        <w:softHyphen/>
        <w:t>ende av samtycke för psykiskt utvecklingsstörda. Där sägs att en per</w:t>
        <w:softHyphen/>
        <w:t>son med utvecklingsstörning som fyllt 15 år får beredas vård oberoende av samtycke om han till följd av utvecklingsstör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är farlig för annan persons säkerhet eller fysiska eller psykiska hälsa eller för ege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är ur stånd att taga vård om sig själ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är ur stånd att skydda sig själv mot att bli sexuellt utnyttjad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har ett för närboende eller andra grovt störande levnads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37 § gamla omsorgslagen framgår att den som dömts till vård i spe</w:t>
        <w:softHyphen/>
        <w:t>cialsjukhus skall skrivas in där utan dröjsmål. Efter år 1991 har dock ingen kunnat dömas till sådan vård. Övriga fortfarande gällande regler berör verksamhetens organisation och även administration av inskrivning och utskrivning. Beslut om in</w:t>
        <w:softHyphen/>
        <w:t>skriv</w:t>
        <w:softHyphen/>
        <w:t>ning och utskrivning fattas idag av länsrätten i det län där institu</w:t>
        <w:softHyphen/>
        <w:t>tionen är belä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alterna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lla sammanhang där upphörande av möjligheten till vård oberoende av samtycke har diskuterats, har frågan om alternativ varit central. Handi</w:t>
        <w:softHyphen/>
        <w:t>kapputredningen konstaterade ett behov av nära samverkan mellan den kommunala huvudmannen och sjukvårdshuvudmannen för att i framtiden tillgodose behoven hos dem som idag vistats på specialsjukhus. Ungefär samtidigt anfördes i propositionen 1990/91:58 om psykiatrisk tvångsvård m.m. att övergångsbestämmelserna om vård utan samtycke inte kunde avskaffas i samband med reformeringen av den psy</w:t>
        <w:softHyphen/>
        <w:t>kiatriska tvångs</w:t>
        <w:softHyphen/>
        <w:t>vår</w:t>
        <w:softHyphen/>
        <w:t>den. Inriktningen mot avskaffande kvarstod dock och Social</w:t>
        <w:softHyphen/>
        <w:t>styrelsen fick i uppdrag att följa tillämpningen av övergångs</w:t>
        <w:softHyphen/>
        <w:t>regler</w:t>
        <w:softHyphen/>
        <w:t>na. I pro</w:t>
        <w:softHyphen/>
        <w:t>posi</w:t>
        <w:softHyphen/>
        <w:t>tionen 1992/93:159 om stöd och service till vissa funktions</w:t>
        <w:softHyphen/>
        <w:t>hind</w:t>
        <w:softHyphen/>
        <w:t>rade uttalas att det är synnerligen viktigt att alternativa individuellt an</w:t>
        <w:softHyphen/>
        <w:t>passade åtgärder för utvecklingsstörda personer med sociala, psykiska eller be</w:t>
        <w:softHyphen/>
        <w:t>teende</w:t>
        <w:softHyphen/>
        <w:t>mässiga problem vidtas inom ramen för verksamheten med den nya lagen och, då det bedöms som lämpligt, i samverkan med t.ex. psy</w:t>
        <w:softHyphen/>
        <w:t>kiat</w:t>
        <w:softHyphen/>
        <w:t>rin och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konstaterar i sin rapport att det under de senaste tio åren utvecklats en rad boende- och omsorgsformer som erbjuder om</w:t>
        <w:softHyphen/>
        <w:t>fattande och kvalificerade insatser. Erfarenheten från dessa verksamheter visar att behovsanpassade insatser som utförs av kvalificerad personal, skräddar</w:t>
        <w:softHyphen/>
        <w:t>sys för den enskilde och där olika vårdgivare samverkar har blivit goda alternativ till vård utan samtycke. Med stöd av flera under</w:t>
        <w:softHyphen/>
        <w:t>lagsrapporter konstaterar Socialstyrelsen vidare att de som är eller har varit inskrivna för vård utan samtycke kan få en mer adekvat vård och omsorg  genom insatser enligt lagen (1993:387) om stöd och service till funktionshindra</w:t>
        <w:softHyphen/>
        <w:t xml:space="preserve">de, LSS eller socialtjänstlagen (1980:620), SoL. Det förutsätter dock ett väl planerat stöd, som är anpassat efter den enskildes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Socialstyrelsens uppfattning att det numera finns be</w:t>
        <w:softHyphen/>
        <w:t>tydligt bättre behandlingsformer för utvecklingsstörda personer än om</w:t>
        <w:softHyphen/>
        <w:t>händertagande för vård utan samtycke på specialsjukhus eller vårdhem. Efter den 1 november 1997 bör det därför inte längre vara möjligt att bereda personer med utvecklingsstörning vård oberoende av samtycke enbart på grund av utvecklingsstör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innebär att personer med utvecklingsstörning i fortsättningen skall behandlas precis som andra som är i behov av vård. I första hand skall den enskilde erbjudas olika former av frivilliga insatser. Detta för</w:t>
        <w:softHyphen/>
        <w:t>utsätter ett noggrant planeringsarbete utifrån varje individs egna förut</w:t>
        <w:softHyphen/>
        <w:t>sättningar och kräver i regel omfattande resurser. Insatser skall ges av kvalificerad personal och i samverkan mel</w:t>
        <w:softHyphen/>
        <w:t>lan olika huvudmän. Huvud</w:t>
        <w:softHyphen/>
        <w:t>ansvaret för insatserna vilar dock på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 har idag en mängd insatser som kan komma ifråga, inte minst med tanke på det utökade ansvaret för hälso- och sjukvård som de senare årens reformer medfört. Insatser som kan bli aktuella är främst sådana som regleras i LSS och SoL. Socialtjänsten kan då komma att bli engagerad ur ett brett perspektiv, även med en sådan insats som t.ex. missbrukarvård. Men även andra kommunala insatser kan komma i fråga som kommunal vuxenutbildning i form av särvux. Regeringen anser att det är angeläget att Socialstyrelsen fortsätter sprida kunskap om de erfa</w:t>
        <w:softHyphen/>
        <w:t>renheter som finns om insatser av detta slag. Socialstyrelsen bör också verka för att kunskap om förutsättningarna för personer med utvecklings</w:t>
        <w:softHyphen/>
        <w:t>störning ges till personal i flera verksamheter, vilka kan komma att bli ber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s ansvar för viss hälso- och sjukvård förbättrar deras möj</w:t>
        <w:softHyphen/>
        <w:t>ligheter att med egna resurser tillgodose de speciella behov som vissa personer med utvecklingsstörning har. Det kommer ändå, som Social</w:t>
        <w:softHyphen/>
        <w:t>styrelsen konstaterat, att bli nödvändigt med samverkan med andra huvudmän. Det kan t.ex. gälla vid insatser av den psykiatriska vården och de insatser enligt LSS som landstinget ansvarar för. Det är viktigt att en kommun som skall bygga upp en verksamhet av detta slag har möjlighet att få stöd i sitt arbete såväl under uppbyggnadstiden som i ett senare skede. Socialstyrelsen har här en viktig uppgift vad gäller deras kunskapsförmedlande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varnar för att de nödvändiga resurserna och den unika kompetens som behövs inte kan uppbringas av enstaka kommuner. Regeringen lade tidigare i vår fram propositionen (1996/97:105) om kommunal samverkan. Om  förslagen i denna proposition antas av riks</w:t>
        <w:softHyphen/>
        <w:t>dagen öppnas en möjlighet för kommuner och landsting att samverka med andra kommuner och landsting genom att inrätta gemensamma nämnder för vissa frågor. Härigenom ges ökade möjligheter att hitta nya former för samarbete även i fråga om insatser till personer med utveck</w:t>
        <w:softHyphen/>
        <w:t>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former av tvångsvård för personer med utveck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rivilliga insatser inte är tillräckliga kan det bli nödvändigt att om</w:t>
        <w:softHyphen/>
        <w:t>händerta en utvecklingsstörd person för tvångsvård. En effekt av de framförda förslagen är att personer med utvecklingsstörning i fort</w:t>
        <w:softHyphen/>
        <w:t>sättningen kommer att omhändertas för vård utan samtycke i samma former som gäller för andra människor. Detta innebär, förutom möjlig</w:t>
        <w:softHyphen/>
        <w:t>heten att döma en person, som begått brott, till rättspsykiatrisk vård en</w:t>
        <w:softHyphen/>
        <w:t>ligt lagen (1991:1129) om rättspsykiatrisk vård, LRV, att tvångsvård med stöd av lagen (1991:1128) om psykiat</w:t>
        <w:softHyphen/>
        <w:t>risk tvångsvård, LPT, lagen (1988:870) om vård av missbrukare i vissa fall, LVM och lagen (1990:52) med sär</w:t>
        <w:softHyphen/>
        <w:t>skilda bestämmelser om vård av unga, LVU, kan komma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viss del förekommer detta redan idag. Sedan år 1992 kan också personer med utvecklingsstörning, precis som andra, dömas till rätts</w:t>
        <w:softHyphen/>
        <w:t>psykiatrisk vård. Den som är under 20 år kan beredas vård med stöd av LVU. För att dessa personer skall få adekvat vård måste dock hänsyn tas till de speciella behov som kan uppkomma till följd av utvecklingsstör</w:t>
        <w:softHyphen/>
        <w: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er med utvecklingsstörning döms sällan till fängelse. Men det förekommer och i undantagsfall kan det vara tal om längre fängelse</w:t>
        <w:softHyphen/>
        <w:t>straff. Även i fängelsemiljön bör särskild hänsyn tas till de behov som kan uppkomma till följd av en utvecklingsstörning. Kriminalvårdsstyrel</w:t>
        <w:softHyphen/>
        <w:t>sen konstaterar i sitt remissvar att det, i de få fall som fängelse kan komma ifråga, bör gå att lösa behoven i samverkan med kommunerna och landstingen. Om personer med utvecklingsstörning i någon större omfattning skulle komma att dömas till fängelse anser Kriminalvårds</w:t>
        <w:softHyphen/>
        <w:t>styrelsen att särskilda enheter bör inrättas för dessa personer. Regeringen förutsätter att Kriminalvårdsstyrelsen kommer att följa utvecklingen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er med utvecklingsstörning vårdas även inom ramen för psykia</w:t>
        <w:softHyphen/>
        <w:t>trisk tvångsvård. Vården får dock inte baseras på enbart utvecklingsstör</w:t>
        <w:softHyphen/>
        <w:t>ningen. De särskilda behov som personer med utvecklingsstörning som också har andra psykiska störningar kan ha, har på senare år uppmärk</w:t>
        <w:softHyphen/>
        <w:t>sammats mer, t.ex. i facklitteraturen. Samarbetet mellan kommunerna och landstingens psykiatriska enheter måste utvecklas i såväl före</w:t>
        <w:softHyphen/>
        <w:t>byggande som efterföljande vård i de fall som kan bli aktuella för tvångsinsatser. Kompetens för att hjälpa personer med utvecklingsstör</w:t>
        <w:softHyphen/>
        <w:t>ning och andra psykiska störningar kan också vara nödvändig i andra sammanhang. Det kan t.ex. gälla i de fall någon behöver tillgång till somatisk vård. Regeringen förutsätter att Socialstyrelsen noggrant följer utvecklingen med tanke på vad som framkommit i rapporten om inskriv</w:t>
        <w:softHyphen/>
        <w:t xml:space="preserve">ningar enligt LPT med enbart diagnosen utvecklingsstörning faststäl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gdomsvården omfattar redan idag barn med utvecklingsstörning på samma sätt som andra barn och ungdomar. Statens institutionsstyrelse har i sitt remissvar klargjort att de är förberedda för att ta emot barn och ungdomar med utvecklingsstör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detta sammanhang framhålla att kommunen inte mister sitt ansvar för att en person frihetsberövas. Ansvaret för insatser enligt t.ex. LSS kvarstår även under en fängelsevistelse. Vid ett frihets</w:t>
        <w:softHyphen/>
        <w:t>berövan</w:t>
        <w:softHyphen/>
        <w:t>de kommer den enskilde ofta att placeras utanför sin hemkom</w:t>
        <w:softHyphen/>
        <w:t>mun. Det förtar dock inte hemkommunen från dess ansvar. Regeringen förut</w:t>
        <w:softHyphen/>
        <w:t>sätter att kom</w:t>
        <w:softHyphen/>
        <w:t>munerna i dessa fall kommer att finna former för att sam</w:t>
        <w:softHyphen/>
        <w:t xml:space="preserve">arbeta med varandra och med andra berörda samhällsorg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menar att det kvarstår ett behov av särskilda be</w:t>
        <w:softHyphen/>
        <w:t>stämmelser om frihetsberövande enbart baserat på utvecklingsstörning. Länsrätten i Västmanlands län baserar detta på de intagningar som gjorts de senaste åren men säger inget om hur många de är. Svenska Kom</w:t>
        <w:softHyphen/>
        <w:t>munförbundet hänvisar till den grupp personer på Salberga specialsjuk</w:t>
        <w:softHyphen/>
        <w:t xml:space="preserve">hus som inte kan överföras till rättspykiatrisk vård. Detta rör en grupp om högst fem personer. Malmö kommun är mer oprecis men anser att den nuvarande psykiatriska vården är otillräcklig. Den nuvarande formen av vård utan samtycke vill de dock inte ha kv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ör sig alltså om ett mycket begränsat antal människor som det framförs förslag om att inrätta speciell lagstiftning för. Remissinstanser</w:t>
        <w:softHyphen/>
        <w:t>na framför inga förslag på hur dessa skall definieras eller hur insatserna till dem skall utformas. Regeringen anser inte att några särskilda regler av detta slag är nödvändiga. De instrument som finns bör vara tillräck</w:t>
        <w:softHyphen/>
        <w:t>liga och formerna för deras utnyttjande måste istället utvecklas så att personer med utvecklingsstörning skall kunna tillgodogöra sig insatserna på bästa sätt. Det bör dock framhållas att personer med utvecklingsstör</w:t>
        <w:softHyphen/>
        <w:t>ning kan ha mycket speciella behov och att det kan finnas enstaka per</w:t>
        <w:softHyphen/>
        <w:t>soner som inte uppfyller kriterierna för att få tvångsvård enligt annan lagstiftning och där det är svårt att erbjuda bra vård enbart genom fri</w:t>
        <w:softHyphen/>
        <w:t>villiga insatser enligt LSS och SoL. Regeringen vill därför åter under</w:t>
        <w:softHyphen/>
        <w:t>stryka vikten av att formerna för samarbetet mellan olika samhällsorgan utvecklas och anpassas med hänsyn till denna gr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sin rapport föreslagit att ett kommunalt betalnings</w:t>
        <w:softHyphen/>
        <w:t>an</w:t>
        <w:softHyphen/>
        <w:t>svar för färdigbehandlade patienter inom rättspsykiatrin skall införas. Några remissinstanser tillstyrker detta men flertalet, däribland Svenska Kommunförbundet, avvisa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6 § lagen (1990:1404) om kommunernas betalningsansvar för viss hälso- och sjukvård är kommunen betalningsansvarig för medicinskt färdigbehandlade patienter som vårdats sammanhängande mer än tre månader i sluten psykiatrisk vård. Denna bestämmelse gäller även för patienter som tvångsvårdats (se prop. 1993/94:218 s. 108).  Frågan om ett mer omfattande betalningsansvar för kommunerna bör införas berör en mycket större grupp än de nu aktuella elva personer som kan komma att överföras till vård enligt LRV. Regeringen har inte för avsikt att nu lämna några förslag med den inriktningen. Med ett väl utvecklat sam</w:t>
        <w:softHyphen/>
        <w:t>arbete borde det också vara möjligt att lösa de problem som föranlett Socialstyrels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Den fortsatta vården för dem som är inskrivna fö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sam</w:t>
        <w:softHyphen/>
        <w:t>tycke på specialsjukhus eller vårdhe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är specialsjukhus och vårdhem avvecklas skall de som vårdas på dessa institutioner med stöd av 35 eller 37 §§ lagen angående omsorger om vissa psykiskt utvecklingsstörda (gamla omsorgs</w:t>
              <w:softHyphen/>
              <w:t>lagen) överföras till vård enligt LRV eller, om för</w:t>
              <w:softHyphen/>
              <w:t>utsättning</w:t>
              <w:softHyphen/>
              <w:t>arna härför föreligger, enligt LPT. Den som inte uppfyller förutsätt</w:t>
              <w:softHyphen/>
              <w:t>ningarna för vård enligt LRV eller LPT skall istället erbju</w:t>
              <w:softHyphen/>
              <w:t xml:space="preserve">das insatser enligt LSS eller SoL.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ocialstyrelsens förslag:</w:t>
      </w:r>
      <w:r>
        <w:rPr>
          <w:rFonts w:eastAsia="Times New Roman  (TT)" w:cs="Times New Roman  (TT)" w:ascii="Times New Roman  (TT)" w:hAnsi="Times New Roman  (TT)"/>
          <w:color w:val="000000"/>
          <w:sz w:val="20"/>
          <w:szCs w:val="20"/>
        </w:rPr>
        <w:t xml:space="preserve"> Socialstyrelsen anser att för de personer som varit inskrivna på specialsjukhus eller vårdhem med stöd av 35 eller 37 §§ gamla omsorgslagen kan de möjligheter till vård utan samtycke som erbjuds med stöd av LVU, LVM, LPT och LRV i många fall till</w:t>
        <w:softHyphen/>
        <w:t>godose behovet av tvångsinsatser och att det behövs en kompletterande lagstiftning som gör det möjligt att konvertera beslut om vård på special</w:t>
        <w:softHyphen/>
        <w:t>sjukhus till rättspsykiatrisk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Justitieombudsmannen, Kammarrätten i Stockholm och Riksåklagaren har inte haft något att erinra mot Social</w:t>
        <w:softHyphen/>
        <w:t>styrelsens förslag. Göta Hovrätt anser att det i lagen om avveckling direkt bör anges att den som vid ikraftträdandet är intagen på special</w:t>
        <w:softHyphen/>
        <w:t>sjukhus till följd av domstols dom skall anses genomgå rättspsykiatrisk vård med särskild utskrivningsprövning enligt LRV. Malmö tingsrätt har framfört att det vid avvecklingen i vanlig ordning bör prövas om berörda patien</w:t>
        <w:softHyphen/>
        <w:t>ter kan omhändertas för vård enligt LPT. Länsrätten i Västmanland av</w:t>
        <w:softHyphen/>
        <w:t xml:space="preserve">styrker Socialstyrelsens förslag. Tvångspsykiatrikommittén menar att endast personer som av domstol överlämnats till vård på specialsjukhus kan konverteras till vård enligt LRV. Till stöd för bedömningen bör man ha ett intyg utfärdat av läkare med specialistkompetens i psykiatri. Det måste också framgå av lagen vad som gäller beträffande permission, utskrivning m.m. Landstinget i Västmanland anser att den föreslagna lagen är otydlig och att det inte framgår hur eventuellt konverterade patienter skall vårdas. Göteborgs kommunstyrelse slutligen påpekar att det även kan övervägas att låta länsrätten pröva övergång till vård enligt LPT om förutsättningarna härför är uppfyllda. Det bör också klargöras vad som skall gälla i fråga om den fortsatta vården, vem som beslutar om att den skall upphöra och om vistelse utanför vårdinrä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e år 1992 kunde en psykiskt ut</w:t>
        <w:softHyphen/>
        <w:t xml:space="preserve">vecklingsstörd person, som begått brott, av domstolen överlämnas till vård i specialsjukhus. I samband med psykiatrireformen avskaffades emellertid denna möjlighet. I propositionen (1990/91:58 bil. 2 s. 470) anförde justitieministern att även psykiskt utvecklingsstörda bör kunna överlämnas till rättspsykiatrisk vård med särskild utskrivningspröv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ock fortfarande ett antal personer som före den 1 januari 1992 av domstol har överlämnats till vård i specialsjukhus. När special</w:t>
        <w:softHyphen/>
        <w:t>sjukhusen nu avvecklas måste dessa personer överföras till någon annan vårdform. Frågan är då hur en sådan överföring skall gå till. När lagen (1966:293) om beredande av sluten psykiatrisk vård i vissa fall, LSPV, upphävdes utformades övergångsbestämmelserna så att de som var in</w:t>
        <w:softHyphen/>
        <w:t>tagna på en sjukvårdsinrättning med stöd av LSPV och för vilka det ankom på utskrivningsnämnd att besluta om utskrivning, skulle anses genomgå rättspsykiatrisk vård med särskild utskrivningsprövning enligt LRV. Med hänsyn till justitieministerns tidigare nämnda uttalande bör på motsvarande sätt personer som en gång dömts till vård i specialsjukhus utan något ytterligare beslut i det enskilda fallet kunna överföras till rättspsykiatrisk vård med särskild utskrivningsprövning. Detta är också den lösning som förordas av Göta Hov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vården konverterats till rättspsykiatrisk vård får det fortsatta vård</w:t>
        <w:softHyphen/>
        <w:t>behovet bedömas av chefsöverläkaren och länsrätten inom ramen för reglerna i LRV. Det kan naturligtvis inte uteslutas att det bland dem som överförs till rättspsykiatrisk vård finns någon som inte har en sådan allvarlig psykisk störning att förutsättningarna för vård enligt LRV är uppfyllda. Det är därför viktigt att behovet av tvångsvård övervägs så snart som möjligt efter överföringen till den rättspsykiatriska sjukvårds</w:t>
        <w:softHyphen/>
        <w:t xml:space="preserve">inrä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erson kan också ha överförts från kriminalvården till vård i spe</w:t>
        <w:softHyphen/>
        <w:t>cial</w:t>
        <w:softHyphen/>
        <w:t>sjukhus. Om någon sådan patient skulle vara intagen på specialsjuk</w:t>
        <w:softHyphen/>
        <w:t>hus när detta avvecklas bör även denne kunna överföras till rättspsykia</w:t>
        <w:softHyphen/>
        <w:t>trisk vård men då enligt 4 § LRV, dvs. utan särskild utskrivningspröv</w:t>
        <w:softHyphen/>
        <w:t>ning. Något vårdintyg behöver inte utfärdas i detta fall, eftersom behovet av vård redan har bedömts i samband med att patienten överfördes till vård i specialsjukhus. Sådan vård kan emellertid inte pågå efter straff</w:t>
        <w:softHyphen/>
        <w:t>tidens utgång. Behövs det fortsatt tvångsvård även efter denna tid får det ske genom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kan en person vara tvångsomhändertagen för vård i special</w:t>
        <w:softHyphen/>
        <w:t>sjukhus eller vårdhem med stöd av 35 § gamla omsorgslagen. Behovet av vård kan då bero på att personen i fråga är farlig för annans person</w:t>
        <w:softHyphen/>
        <w:t>liga säker</w:t>
        <w:softHyphen/>
        <w:t>het eller fysiska eller psykiska hälsa eller för eget liv, är ur stånd att ta vård om sig själv, är ur stånd att skydda sig själv mot att bli sexuellt utnyttjad eller har ett för närboende eller andra grovt störande levnads</w:t>
        <w:softHyphen/>
        <w:t>sätt. Här bör också nämnas att det är möjligt att överlämna en person till vård i specialsjukhus om denne under inflytande av psykisk utvecklings</w:t>
        <w:softHyphen/>
        <w:t>störning begått brott mot annans personliga säkerhet, utan att åtal väckts. För denna patientgrupp föreslås att, innan avvecklingen sker, skall pa</w:t>
        <w:softHyphen/>
        <w:t>tienten undersökas av läkare som får bedöma om vårdintyg kan utfärdas. Av vårdintyget skall det i så fall framgå om det finns sannolika skäl för att förutsättningarna för tvångsvård är uppfyllda. Om läkaren bedömer att psykiatrisk tvångsvård kan komma i fråga skall patienten överlämnas till sådan sjukvårdsinrättning. Därefter gäller reg</w:t>
        <w:softHyphen/>
        <w:t>lerna i LPT om intag</w:t>
        <w:softHyphen/>
        <w:t xml:space="preserve">ning, utskrivning et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utsättningarna för vård enligt LPT inte är uppfyllda eller när förutsättningarna för tvångsvård enligt LRV eller LPT upphör, åligger det den kommun där personen i fråga är folkbokförd att verka för att han eller hon får det stöd och den service som är nödvändig med hänsyn till hans eller hennes behov enligt LSS eller enligt SoL. Detsamma gäller naturligtvis även för andra som vårdas på vårdhem i samband med att dessa av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Tidpunkten för slutgiltig avveckling av vårdhem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al</w:t>
        <w:softHyphen/>
        <w:t>sjukhus för personer med utvecklingsstör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särskild lag om avveckling av specialsjuk</w:t>
              <w:softHyphen/>
              <w:t>hus och vårdhem införs. Därigenom fastställs att specialsjukhus skall vara avvecklade vid utgången av år 1997 och vårdhem vid ut</w:t>
              <w:softHyphen/>
              <w:t>gången av år 1999.</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ocialstyrelsens förslag</w:t>
      </w:r>
      <w:r>
        <w:rPr>
          <w:rFonts w:eastAsia="Times New Roman  (TT)" w:cs="Times New Roman  (TT)" w:ascii="Times New Roman  (TT)" w:hAnsi="Times New Roman  (TT)"/>
          <w:color w:val="000000"/>
          <w:sz w:val="20"/>
          <w:szCs w:val="20"/>
        </w:rPr>
        <w:t>: Socialstyrelsen föreslår genom en särskild lag av</w:t>
        <w:softHyphen/>
        <w:t>veck</w:t>
        <w:softHyphen/>
        <w:t>ling av specialsjukhuset till den 31 december 1997 och av vård</w:t>
        <w:softHyphen/>
        <w:t>hem till den 31 december 1999. Skälen till avveckling är bl.a. att vård utan sam</w:t>
        <w:softHyphen/>
        <w:t>tycke föreslås upphöra samt att alternativen inte medför stora mer</w:t>
        <w:softHyphen/>
        <w:t>kost</w:t>
        <w:softHyphen/>
        <w:t>nader för kommunerna. Föreslagen tidpunkt är balanserad mellan att inte skapa merkostnader för kommunerna och att ändå på</w:t>
        <w:softHyphen/>
        <w:t>skynda av</w:t>
        <w:softHyphen/>
        <w:t>vecklingen. Vissa vårdhem bör enligt förslaget få omvandlas till sär</w:t>
        <w:softHyphen/>
        <w:t>skilda boende</w:t>
        <w:softHyphen/>
        <w:t>former för äldre enligt S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Remissinstanserna är i den mån de kommenterar det positiva till att slutgiltigt avveckla vårdhemmen och specialsjuk</w:t>
        <w:softHyphen/>
        <w:t>husen. Det som diskuteras är tidpunkten för avveckling och i viss mån alternativet att omvandla vissa vårdhem till äldreboende. Flera remiss</w:t>
        <w:softHyphen/>
        <w:t>instanser däribland Stockholms kommun, Skövde kommun, Östersunds kommun och landstinget i Stockholms län stöder aktivt den föreslagna avvecklingstidpunkten. Andra, såsom Landstingsförbundet, väljer att inte göra några invändningar mot den föreslagna tidpunkten. Avvikande upp</w:t>
        <w:softHyphen/>
        <w:t>fattning presenteras av Nässjö kommun och Svenska Kommunförbundet som förespråkar utgången av år 2002 istället. Även Skellefteå kommun torde önska en senare tidpunkt för avveckling men presenterar inget alternativ. Riksförbundet FUB säger sig inte finna skäl att lämna sin tidigare ståndpunkt om slutlig avveckling vid utgången av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lutgiltig avveckling av vårdhem och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föreslog Handikapputredningen i sitt betänkande (SOU 1991:46) att alla vårdhem och specialsjukhus borde vara avveckla</w:t>
        <w:softHyphen/>
        <w:t>de senast den 1 januari 1998. I 6 § införandelagen till LSS föreskrevs istället att landsting och kommuner gemensamt skulle planera för av</w:t>
        <w:softHyphen/>
        <w:t>veckling av  befintliga  specialsjukhus och vårdhem och att avveck</w:t>
        <w:softHyphen/>
        <w:t>lings-</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aner skulle upprättas och lämnas in till Socialstyrelsen senast den 31 december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till regeringen framfört att den anser att en slutgiltig tidpunkt för vårdhemmens avveckling skall fastställas. Skälen är att så få personer kommer att bo på vårdhem, att de i all</w:t>
        <w:softHyphen/>
        <w:t>mänhet har låg standard samt att förslag om upphörande av tvång kommer att lä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bor ca 950 personer fortfarande på 52 institutioner. Av dessa är endast de som vistas på specialsjukhuset inskrivna för vård utan sam</w:t>
        <w:softHyphen/>
        <w:t>tycke. Enligt de planer för avveckling som finns kommer det vid utgång</w:t>
        <w:softHyphen/>
        <w:t>en av år 1999 att finnas 19 institutioner där 318 personer bor. För 190  personer vid 12 vårdhem är framtiden därefter oviss då det saknas av</w:t>
        <w:softHyphen/>
        <w:t xml:space="preserve">vecklingsplaner. Vid tre av dessa vårdhem har huvudmannen deklarerat att man inte har för avsikt att avveckla institu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enda kvarvarande specialsjukhuset, Salberga sjukhus i Sala, skall enligt en beslutad avvecklingsplan vara avvecklat vid utgången av år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8 § införandelagen till LSS skall landstingen vara huvudmän för vårdhemmen om inte landstinget kommer överens med en kommun om något annat. I de fallen sådan överenskommelse görs kan kommunerna kompenseras ekonomiskt på så sätt som sägs i 17 § LSS. De kvarvaran</w:t>
        <w:softHyphen/>
        <w:t xml:space="preserve">de vårdhemmen drivs i huvudsak i kommunal regi. Vid dessa vårdhem vistas dock personer från stora delar av landet. En avveckling av ett vårdhem kräver därför aktivt samarbete mellan kommunen och andra huvudm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huvudmän som är ansvariga för de alternativ som vanligen används vid avveckling av vårdhemmen är kommunerna, främst genom LSS. LSS bygger på bosättningsbegreppet vilket leder till att det i första hand är den kommun där den enskilde är folkbokförd som skall erbjuda ett alternativ till vårdhemmet eller specialsjukhuset. Inget hindrar dock att den enskilde väljer att bosätta sig på någon annan plats. Någon remiss</w:t>
        <w:softHyphen/>
        <w:t>instans har uttryckt oro för tvister mellan kommuner om rätt folkbok</w:t>
        <w:softHyphen/>
        <w:t>föringsort. Det är dock inte kommunen som har att slutgiltigt fastställa var en person skall vara folkbokf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påpekar i sin rapport att alternativen till vårdhem inte medför några betydande merkostnader relaterat till drift av vårdhemmen. Ingen remissinstans har motsagt denna uppgift. Merkostnader anförs enligt Socialstyrelsen inte heller som skäl för att inte avveckla vårdhem. Det händer dock att kommuner uttrycker oro för att en oproportionellt stor grupp personer med utvecklingsstörning kan komma att bosätta sig i deras kommun. I det sammanhanget vill regeringen uppmärksamma det arbete som pågår inom regeringskansliet för att skapa kostnadsutjämning mellan kommunerna för insatser enligt LSS. För närvarande pågår en fältstudie utifrån vad som framfördes i Ds 1996:47 om utjämning av kostnadsskillnader för verksamhet enligt LSS. Vidare har kommittén (Fi 1995:16) om uppföljning och utveckling av det nya utjämningssystemet för kommuner och landsting givits tilläggsdirektiv (dir. 1997:32) för att se om kostnader för insatser enligt LSS kan ingå i systemet för kommu</w:t>
        <w:softHyphen/>
        <w:t>nal kostnadsutjä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konstaterar vidare i sin rapport att de personer som flyt</w:t>
        <w:softHyphen/>
        <w:t>tar från vårdhem ofta har mer omfattande funktionshinder än de som bor kvar. Detsamma gäller för dem som bor på vårdhem med avvecklings</w:t>
        <w:softHyphen/>
        <w:t>plan i relation till dem som bor på vårdhem utan avvecklingsplan. Så</w:t>
        <w:softHyphen/>
        <w:t>ledes saknas skäl att tro att anledningen till att vissa personer bor kvar på vårdhem är att de har mer omfattande behov än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Socialstyrelsens uppfattning att det finns starka skäl för att fastslå ett datum för den slutgiltiga avvecklingen av vårdhemmen och specialsjukhusen. En grundläggande orsak är att det i denna proposi</w:t>
        <w:softHyphen/>
        <w:t>tion läggs fram förslag om upphörande av vård utan samtycke enbart baserad på utvecklingsstörning. Som tidigare påpekats var det enda skälet till att inte fastställa ett datum för slutgiltig avveckling vid in</w:t>
        <w:softHyphen/>
        <w:t xml:space="preserve">förandet av LSS att reglerna om vård utan samtycke skulle behållas övergångsv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sammanhanget bör nämnas att riksdagen i samband med behand</w:t>
        <w:softHyphen/>
        <w:t>lingen av prop. 1992/93:159 om stöd och service till vissa funktions</w:t>
        <w:softHyphen/>
        <w:t>hindrade gjorde följande tillkännagivande (bet. 1992/93:SoU19). "I vissa fall kan dock, enligt utskottets mening, ett litet väl fungerande vårdhem för dem som bor där utgöra en väl så god vårdmiljö som ett gruppboen</w:t>
        <w:softHyphen/>
        <w:t>de. Vårdbehov är individuella och det är viktigt att alla vårdbedömningar utgår från den enskilde individens behov. Huvudmännen bör därför uti</w:t>
        <w:softHyphen/>
        <w:t>från varje vårdhems förutsättningar under avvecklingstiden kunna ta ställning till frågan om nedläggning eller fortsatt drift." Utskottet utveck</w:t>
        <w:softHyphen/>
        <w:t>lade inte närmare vad som avsågs med ett litet väl fungerande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nstaterar att uttalandet i och för sig inte motsäger att vård</w:t>
        <w:softHyphen/>
        <w:t>hem</w:t>
        <w:softHyphen/>
        <w:t>men skall avvecklas utan snarare avser att diskutera formerna för avveckling. Resonemanget utgår dock i från en något äldre vårdtanke än de principer som lagstiftningen numera bygger på. Precis som alla andra skall personer med utvecklingsstörning ha en egen bostad. De flesta behöver då en bostad med särskild service för att ge dem stöd i var</w:t>
        <w:softHyphen/>
        <w:t>dagen. I den mån personerna behöver vård skall de vända sig till hälso- och sjukvården. Det kan påpekas att bostäder med särskild service en</w:t>
        <w:softHyphen/>
        <w:t>ligt LSS är sådana bostäder som kan omfattas av det kommunala sjuk</w:t>
        <w:softHyphen/>
        <w:t>vårds</w:t>
        <w:softHyphen/>
        <w:t>ansvaret i hälso- och sjukvårdslagen. Regeringen anser därför inte att riksdagens tillkännagivande bör föranleda några särskilda åtgärder i denna proposi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et att avveckla vårdhemmen och specialsjukhusen har riksdagen redan fattat i samband med införandet av LSS. Att detta beslut skall fullföljas har bekräftats senast i proposition 1994/95:100, bil. 6 som riksdagen har godkänt (bet. 1994/95:SoU15). Det angelägna är nu att slutföra denna avveckling inom en rimlig tid. För merparten av dem som bor på vårdhem kommer den pågående och planerade avvecklingen att betyda att de kan få en bostad före sekelskiftet. För ett litet antal per</w:t>
        <w:softHyphen/>
        <w:t xml:space="preserve">soner blir detta inte en realitet. Med detta förslag kommer avvecklingen att tidigareläggas ett år för ca 60 personer. Viktigare är dock att det för ca 190 personer verkligen sker en avveckling av vårdhe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farenheter som finns av vårdhemsavveckling visar bl.a. att det under</w:t>
        <w:softHyphen/>
        <w:t>lättar att ha ett sista datum för avvecklingen fastställt. Det framförs ock</w:t>
        <w:softHyphen/>
        <w:t>så i remissvaren av Östersunds kommun med erfarenheter av vårdhems</w:t>
        <w:softHyphen/>
        <w:t>avvecklingen i Jämtland vilken slutfördes i mars 19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omförandet av avveck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införa en särskild lag om avveckling av vårdhem och special</w:t>
        <w:softHyphen/>
        <w:t>sjukhus kan en definitiv sluttidpunkt för när dessa institutioner skall vara avvecklade fastställas. Därigenom fastställs att dessa institutioner inte får användas för sitt nuvarande ändamål efter denna tidpunkt. De kan då heller inte längre tillgodose behov av insatsen bostad med särskild ser</w:t>
        <w:softHyphen/>
        <w:t>vice enligt LSS. Frågan är då vilken sluttidpunkt som kan anses 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ramför i sin rapport att tidpunkten för slutgiltig av</w:t>
        <w:softHyphen/>
        <w:t>veck</w:t>
        <w:softHyphen/>
        <w:t>ling av vårdhem bör ligga så nära i tiden att huvudmännen börjar för</w:t>
        <w:softHyphen/>
        <w:t>beredelser för en planerad avveckling i den mån de inte redan gjort det. Denna tidpunkt bör därför inte ligga längre bort än fem år. Enligt Socialstyrelsen talar mycket för att den 31 december 1999 är en lämplig tid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instanserna är till övervägande del positiva till denna tidpunkt. Två av remissinstanserna, Svenska Kommunförbundet och Nässjö kom</w:t>
        <w:softHyphen/>
        <w:t xml:space="preserve">mun, förordar att hela den av Socialstyrelsen förespråkade tiden på fem år skall använd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Socialstyrelsens uppfattning att ett fastställande av slutdatum måste ligga inom en relativt snar framtid för att påskynda planering och genomförande av avvecklingen. Vidare måste det ges reell tid för att på ett för den enskilde vårdhemsboende gott sätt kunna ge</w:t>
        <w:softHyphen/>
        <w:t xml:space="preserve">nomföra avvecklingen. För flertalet av de personer som idag vistas på vårdhem finns planer för att genomföra avvecklingen före sekelskif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klart att hänsyn skall tas till de praktiska förutsättningarna för att avveckla de kvarvarande vårdhemmen. De omfattande och goda er</w:t>
        <w:softHyphen/>
        <w:t>faren</w:t>
        <w:softHyphen/>
        <w:t>heter som finns om avveckling torde dock betyda att planering och ge</w:t>
        <w:softHyphen/>
        <w:t>nomförande kan göras på relativt kort tid. De huvudmän som behöver lägga ner ett mer omfattande arbete med avvecklingen har i regel under</w:t>
        <w:softHyphen/>
        <w:t>låtit att tidigare genomföra i lag fastställd planering. Regering anser därför, precis som Socialstyrelsen, att den 31 december 1999 är en lämplig sluttidpunkt för avveckling av vårdhem för personer med ut</w:t>
        <w:softHyphen/>
        <w:t>vecklingsstörning. Det bör därför fastställas genom den lag om avveck</w:t>
        <w:softHyphen/>
        <w:t>ling som föresl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sättningarna är något annorlunda för specialsjukhuset. Det finns endast ett sådant kvar, Salberga i Sala. Huvudman för Salberga är lands</w:t>
        <w:softHyphen/>
        <w:t>tinget i Västmanlands län. Landstinget har för Socialstyrelsen presenterat en avvecklingsplan för specialsjukhuset som innebär att det skall vara avvecklat vid utgången av år 1997. Då det nu förslås att de gamla reg</w:t>
        <w:softHyphen/>
        <w:t xml:space="preserve">lerna om vård oberoende av samtycke skall upphöra finns det ingen anledning att efter 1997 ha kvar något specialsjukhu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styrelsen föreslår i sin rapport att vissa vårdhem skall få fortleva som institutioner för äldre. Förslaget får stöd av några remissinstanser som  Svenska Kommunförbundet och Göteborgs kommun. FUB påpek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förslaget strider mot Socialstyrelsens egna slutsatser att ingen kan vara för gammal för att med goda behållning flytta från ett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ar principiellt avstånd från inrättandet av nya institutioner för personer med utvecklingsstörning. På de institutioner där det vistas personer vars ålder betydligt överstiger folkpensionsåldern kan det dock finnas skäl att ta hänsyn till deras vilja att inte behöva flytta. Den fort</w:t>
        <w:softHyphen/>
        <w:t>satta driften av en sådan institution kan dock inte ske i form av vård</w:t>
        <w:softHyphen/>
        <w:t>hem, eftersom dessa skall avvecklas. Det blir i stället fråga om särskilda boendeformer för äldre. De personer som berörs måste givetvis under</w:t>
        <w:softHyphen/>
        <w:t>rättas om denna förändring och de bör även erbjudas reella alternativ till sådan vård i form av andra insatser enligt LSS. Om det vid samma in</w:t>
        <w:softHyphen/>
        <w:t>stitution bor personer vars ålder endast obetydligt överstiger folkpen</w:t>
        <w:softHyphen/>
        <w:t xml:space="preserve">sionsåldern skall de dock erbjudas bostad med särskild servic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också uppmärksamma de kommuner som genomför förändringar av ovan nämnda slag på det ansvar man därmed åtar sig. Alla som väljer att bo kvar på vårdhemmet för att de vill bo där åter</w:t>
        <w:softHyphen/>
        <w:t>stoden av sitt liv måste i så fall få göra det. I den mån kommunen avser att låta även andra personer än dem som för närvarande bor på vårdhem</w:t>
        <w:softHyphen/>
        <w:t>met flytta dit i framtiden för att erhålla äldreomsorg kan denna vård inte vara speciellt riktad till personer med utveck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öljer idag utvecklingen vid vårdhemmen såväl avseen</w:t>
        <w:softHyphen/>
        <w:t>de drift som avvecklingen. I enlighet med sitt ansvar för tillsynen över vårdhemmen bör Socialstyrelsen även i fortsättningen i samverkan med berörda länsstyrelser följa avvecklingen av vårdhemmen. Socialstyrelsen har förklarat att den före den 1 januari 1998 kommer att göra en bedöm</w:t>
        <w:softHyphen/>
        <w:t>ning av alternativa boendeformer för dem som i dag bor på vårdhem. Denna kommer särskilt att inriktas på de vårdhem som ännu inte inkom</w:t>
        <w:softHyphen/>
        <w:t>mit med avvecklingsplaner och  möjligheten att konvertera vårdhem till annan boendeform skall då beaktas. Bedömningen kommer att utgå från bestämmelserna i LSS och S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sättning efter avveck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nga institutionsvistelser vid centrala institutioner kan leda till att vissa personer vill stanna kvar på orten för institutionen efter avslutad vård. Denna fråga behandlades bl.a. i regeringens proposition 1994/95:77 om vissa frågor om personlig assistans och om kostnadsansvaret för insatser enligt LSS, där man föreslog en tillfällig lösning. En reglering av detta förhållande måste ta sin utgång i det faktum att alla skall ha rätt att bosätta sig var de vill i landet. Dagens regler om rätt till för</w:t>
        <w:softHyphen/>
        <w:t>hands</w:t>
        <w:softHyphen/>
        <w:t>be</w:t>
        <w:softHyphen/>
        <w:t>sked enligt LSS och rätten för vissa grupper att ansöka om in</w:t>
        <w:softHyphen/>
        <w:t>satser en</w:t>
        <w:softHyphen/>
        <w:t xml:space="preserve">ligt SoL i en annan kommun än den där man är bosatt, som föreslås i proposition 1996/97:124 om ändring i socialtjänstlagen, bygger på denna princip. Denna frihet betyder dock inte att hemkommunen kan frånsäga sig ett ansvar för den enskilde under institutionsvistelsen och inte heller under avvecklingstiden. Kommunen skall bl.a. planera för den enskildes nya bostad och stöd och servic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lutgiltiga valet av bostadsort beror förstås på den enskildes val. Det finns en risk för att vissa kommuner kommer att ha betydligt högre kostnader för insatser enligt LSS än andra. Regeringen är medveten om denna fara. Som tidigare påpekats pågår ett arbete i regeringskansliet för att tillskapa faktorer relaterade till LSS i det kommunala kostnadsutjäm</w:t>
        <w:softHyphen/>
        <w:t>ning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Kostnader och upp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s rapport visar att ett beslut om slutgiltig avveckling av vårdhem inte påför kommunerna några direkta kostnader. Den av kom</w:t>
        <w:softHyphen/>
        <w:t xml:space="preserve">munerna beräknade alternativkostnaden överensstämmer i stort med kostnaderna för vårdhemmen. Det är inte heller ett nytt åtagande för kommunerna utan en reglering av redan beslutade åligganden för dem. Staten påför således inte kommunerna några extra kostnader med det framförda förslaget. Vårdhemmen har också funnits med i underlaget för den skatteväxling som skett till följd av införandet av LS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 vid specialsjukhus är ett ansvar för landstingen. Detsamma gäller för vård enligt LRV. När personer överförs från specialsjukhus till vård enligt LRV medför det således ingen skillnad i ansvaret för kostnader</w:t>
        <w:softHyphen/>
        <w:t>na. Det torde heller inte betyda några skillnader i kostnaderna för vård</w:t>
        <w:softHyphen/>
        <w:t xml:space="preserve">en. För dem som kan komma att skrivas ut från specialsjukhus övergår dock kostnadsansvaret från landstinget till kommunen. Det rör dock ett fåtal personer och är egentligen inget nytt ansvar för kommunen. Ett problem i det sammanhanget är att man i vissa fall underlåtit att beakta dem som vistas på Salberga vid den genomförda skatteväx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er kan komma att vilja bo kvar på den ort där de länge varit in</w:t>
        <w:softHyphen/>
        <w:t>tagna på en institution. Sala kommun har föreslagit att i de fall en per</w:t>
        <w:softHyphen/>
        <w:t>son som vistas på Salberga skulle vilja bosätta sig i Sala skall den kom</w:t>
        <w:softHyphen/>
        <w:t xml:space="preserve">mun där man senast var folkbokförd betala den nya kommunen under flera år. Liknande förslag har framförts i andra sammanhang, senast vid omarbetningen av rätten till bistånd enligt socialtjänstlagen, utan att sådan lagstiftning blivit aktuell. Regeringen anser inte att förslagen i denna proposition föranleder någon särskild lösning av denna fråga för den nu aktuella grup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kommer också att påverka vissa statliga kostnader. I viss mån kan det komma att avlasta kommunerna vissa kostnader. De som med folkpension flyttar från institution till egen bostad får rätt till sär</w:t>
        <w:softHyphen/>
        <w:t>skilt bostadstillägg. Vissa personer kan också komma att bli berättigade till statlig assistansersättning. Av förarbetena till LSS framgår att assi</w:t>
        <w:softHyphen/>
        <w:t>stans</w:t>
        <w:softHyphen/>
        <w:t>ersättning kan vara ett alternativ till att bo på institution. De som bor på institution idag kan också vara berättigade till handikappersätt</w:t>
        <w:softHyphen/>
        <w:t>ning i form av daghandikappersättning. Då de flyttar till egen bostad kommer de att förlora rätten till sådan ersättning. De kan då istället få rätt till handi</w:t>
        <w:softHyphen/>
        <w:t>kappersättning i vanlig ordning. För den som bor i en bo</w:t>
        <w:softHyphen/>
        <w:t>stad med  sär</w:t>
        <w:softHyphen/>
        <w:t xml:space="preserve">skild service är dock de behov som ligger till grund för r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handi</w:t>
        <w:softHyphen/>
        <w:t>kappersättning i regel tillgodosedda genom boendet, men där</w:t>
        <w:softHyphen/>
        <w:t xml:space="preserve">emot kan daghandikappersättning bevilj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ostnadseffekter som kan uppstå för statens del till följd av att ett slutdatum sätts för vårdhemsavvecklingen berör i första hand eventuell statlig assistansersättning för den som i dag bor vid vårdhem där av</w:t>
        <w:softHyphen/>
        <w:t>vecklingsplan saknas. Kostnaderna för sådan ersättning har beräknats och uppskattas till 4 miljoner kronor från år 1999. Dessa skall finan</w:t>
        <w:softHyphen/>
        <w:t>sieras inom utgiftsområde 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som t.ex. Riksrevisionsverket och Stockholms läns landsting påpekar behovet av en aktiv och effektiv uppföljning vid en lagändring som den nu aktuella. Någon kommun och Svenska Kom</w:t>
        <w:softHyphen/>
        <w:t>mun</w:t>
        <w:softHyphen/>
        <w:t>förbundet anser dock att någon särskild uppföljning inte skall vara nöd</w:t>
        <w:softHyphen/>
        <w:t>vändig utan att detta skall ske inom ramen för Socialstyrelsens ordi</w:t>
        <w:softHyphen/>
        <w:t>narie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centrala myndigheter berörs av de förslag som framförs i denna proposition. Alla dessa har att inom sina respektive områden svara för uppföljning och utvärdering. En särskilt viktig roll får dock Socialstyrel</w:t>
        <w:softHyphen/>
        <w:t>sen som bör samordna erfarenheterna från andra myndigheter. Det är dock inte aktuellt att nu ge Socialstyrelsen något särskilt uppdrag med anledning av de framförda förslagen utan arbetet bör ske inom ramen för det normala uppföljningsarbetet. Även utvecklingen av kostnaderna för den statliga assistansersättningen med anledning av förslagen i denna proposition bör följas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fattningskommenta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Förslaget till lag om avveckling av specialsjukhus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årdh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denna paragraf anges när avvecklingen av specialsjukhus och vård</w:t>
        <w:softHyphen/>
        <w:t xml:space="preserve">hem </w:t>
      </w:r>
      <w:r>
        <w:rPr>
          <w:rFonts w:eastAsia="Times New Roman  (TT)" w:cs="Times New Roman  (TT)" w:ascii="Times New Roman  (TT)" w:hAnsi="Times New Roman  (TT)"/>
          <w:i/>
          <w:iCs/>
          <w:color w:val="000000"/>
          <w:sz w:val="20"/>
          <w:szCs w:val="20"/>
        </w:rPr>
        <w:t>senast</w:t>
      </w:r>
      <w:r>
        <w:rPr>
          <w:rFonts w:eastAsia="Times New Roman  (TT)" w:cs="Times New Roman  (TT)" w:ascii="Times New Roman  (TT)" w:hAnsi="Times New Roman  (TT)"/>
          <w:color w:val="000000"/>
          <w:sz w:val="20"/>
          <w:szCs w:val="20"/>
        </w:rPr>
        <w:t xml:space="preserve"> skall vara genomfö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vad som skall ske vid avvecklingen av special</w:t>
        <w:softHyphen/>
        <w:t>sjuk</w:t>
        <w:softHyphen/>
        <w:t>hus med dem som är intagna där på grund av domstols dom enligt 31 kap. 3 § brottsbalken. Att dessa patienter skall överföras till rättspsy</w:t>
        <w:softHyphen/>
        <w:t>kiatrisk vård med särskild utskrivningsprövning har redan behandlats i avsnitt 5.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 i specialsjukhus behöver inte omprövas efter viss tid så som är fallet med rättspsykiatrisk vård. Om det begärs skall dock frågan om utskrivning prövas av länsrätten. Sedan patienten överförts till rättspsyki</w:t>
        <w:softHyphen/>
        <w:t xml:space="preserve">atrisk vård gäller reglerna om anmälan och omprövning av vården enligt 16 § lagen (1991:1129) om rättspsykiatrisk vård, LRV. För att det inte skall råda någon osäkerhet om när en första anmälan till länsrätten skall göras föreskrivs det här att detta skall ske senast den 30 april 1998. 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na bestämmelse, som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 reglerar vad som skall ske med patienter som har beretts vård i special</w:t>
        <w:softHyphen/>
        <w:t>sjukhus under tid då de varit intagna på kriminalvårdsanstalt. Dessa patienter skall, så som tidigare anförts i avsnitt 5.2, anses intagna för rättspsykiatrisk vård enligt 4 § LRV utan särskild utskrivningspröv</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 som vårdas med stöd av 4 § LRV gäller att behovet av rättspsykiatrisk vård skall övervägas fortlöpande och upphöra senast då patienten i fråga friges från kriminalvårdsanstalten. Om det fortfarande skulle föreligga ett vårdbehov vid frigivningstidpunkten kan vården över</w:t>
        <w:softHyphen/>
        <w:t>gå till psykiatrisk tvångsvård enligt 14 § lagen (1991:1128) om psykia</w:t>
        <w:softHyphen/>
        <w:t xml:space="preserve">trisk tvångsvård, LP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nna paragraf framgår att för patienter som vårdas på special</w:t>
        <w:softHyphen/>
        <w:t>sjuk</w:t>
        <w:softHyphen/>
        <w:t>hus p.g.a. domstols dom eller efter överlämnande från kriminal</w:t>
        <w:softHyphen/>
        <w:t>vården skall beslut om försöksutskrivning, tillstånd att vistas på egen hand utan</w:t>
        <w:softHyphen/>
        <w:t>för sjukhusområdet samt särskilda föreskrifter eller förordnande om tillsyn som meddelats enligt 39 § lagen (1967:940) angående om</w:t>
        <w:softHyphen/>
        <w:t xml:space="preserve">sorger om vissa psykiskt utvecklingsstörda, gamla omsorgslagen, anses som motsvarande beslut enligt LRV sedan patienten i fråga har överförts till sådan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roende på om den som ges rättspsykiatrisk vård har överlämnats till sådan vård genom domstols dom eller av kriminalvården är det antingen 10 eller 11 § LRV som är tillämplig på beslut om försöksutskrivning m.m. I 11 § LRV finns en hänvisning till 25 § LPT som bl.a. innehåller regler om särskilda villkor m.m. 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denna paragraf, som utformats 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öreslagit, regleras vad som skall ske med övriga personer som vårdas på specialsjukhus eller vårdhem med stöd av 35 § gamla omsorgslagen, när avveckling sker. Dessa patienter skall undersökas av legitimerad läkare som får bedöma om s.k. vårdintyg enligt 4 § LPT kan utfärdas. Av ett sådant intyg skall det framgå att det finns sannolika skäl för att förutsättningar</w:t>
        <w:softHyphen/>
        <w:t>na för tvångsvård är uppfyllda. Om den undersökande läkaren gör den bedöm</w:t>
        <w:softHyphen/>
        <w:t>ningen att det finns förutsättningar för att utfärda ett vårdintyg beträffan</w:t>
        <w:softHyphen/>
        <w:t>de en patient skall sådant utfärdas och han eller hon får sedan överläm</w:t>
        <w:softHyphen/>
        <w:t>nas till en sjukvårdsinrättning för psykiatrisk tvångsvård. Där</w:t>
        <w:softHyphen/>
        <w:t>efter får chefsöverläkaren vid enheten besluta om intagning för tvångs</w:t>
        <w:softHyphen/>
        <w:t>vård enligt 6 § LP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även patienter som är försöksutskrivna enligt 39 § gamla om</w:t>
        <w:softHyphen/>
        <w:t>sorgslagen är intagna för vård skall ett vårdintyg utfärdas också för en sådan patient. Det framgår av prop. 1990/91:58 om psykiatrisk tvångs</w:t>
        <w:softHyphen/>
        <w:t>vård m.m. att man kan besluta om fortsatt tvångsvård enligt LPT även om patienten får vistas utanför vårdinrättningen. Den läkare, som be</w:t>
        <w:softHyphen/>
        <w:t>slutar om intagning för tvångsvård av en patient som är försök</w:t>
        <w:softHyphen/>
        <w:t>sut</w:t>
        <w:softHyphen/>
        <w:t xml:space="preserve">skriven, får också bedöma om patienten skall ges tillstånd att vistas utanför sjukvårdsinrättningen enligt 25 § LP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inte föreligger förutsättningar för vård enligt LPT skall patien</w:t>
        <w:softHyphen/>
        <w:t xml:space="preserve">ten skrivas ut och i stället, om det behövs, erbjudas insatser enligt lagen (1993:387) om stöd och service till vissa funktionshindrade, LSS, eller socialtjänstlagen (1980:6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regleras vad som skall gälla för eventuella mål en</w:t>
        <w:softHyphen/>
        <w:t>ligt gamla omsorgslagen som ännu inte är avgjorda när avveckling sker av det specialsjukhus eller det vårdhem där patienten i fråga vis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Förslaget till lag om ändring i lagen (1996:1652)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3:388) om införande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387) om stöd och ser</w:t>
        <w:softHyphen/>
        <w:t>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att möjligheten till nyintagning av patienter i specialsjukhus eller vårdhem avskaffas helt från och med den 1 november 1997. Den nya rättshjälpslagen (1996:1619) som utfärdades i december 1996 träder i kraft den 1 december 1997. Den har föranlett en del följd</w:t>
        <w:softHyphen/>
        <w:t>ändringar bl.a. i lagen om införande av lagen om stöd och service till vissa funktionshindrade. Eftersom någon nyinskrivning i vårdhem eller specialsjukhus inte får förekomma efter den 1 november 1997 bör emel</w:t>
        <w:softHyphen/>
        <w:t xml:space="preserve">lertid bestämmels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om offentligt biträde ändras så att den endast gäller för mål om utskrivning. För tiden före den 1 december 1997 gäller reglerna om offentligt biträde i den gamla rättshjälpslagen (1972:4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Förslaget till 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b/>
          <w:bCs/>
          <w:color w:val="000000"/>
          <w:sz w:val="20"/>
          <w:szCs w:val="20"/>
        </w:rPr>
        <w:t xml:space="preserve">20 kap. 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ranleds av att nyintagning för vård i special</w:t>
        <w:softHyphen/>
        <w:t>sjukhus eller vårdhem inte får förekomma efter den 1 november 1997 och där</w:t>
        <w:softHyphen/>
        <w:t>med kan inte heller åtalsunderlåtelse meddelas på den grunden att sådan vård kommer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Förslaget till lag om ändring i passlagen (1978:3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ranleds av att det efter den 31 december 1997 inte kommer att finnas någon som är intagen för vård på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Förslaget till lag om ändring i utlänning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5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3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ranleds av att nyintagning för vård enligt 35 § inte får ske efter den 1 november 1997. Eftersom vård enligt 35 § gamla om</w:t>
        <w:softHyphen/>
        <w:t>sorgs</w:t>
        <w:softHyphen/>
        <w:t>lagen dock kan förekomma ända fram till dess att avveckling skett av den institution där patienten i fråga vårdas, har övergångsbe</w:t>
        <w:softHyphen/>
        <w:t>stämmel</w:t>
        <w:softHyphen/>
        <w:t>sen utformats så att den möjlighet att meddela föreskrifter som regering</w:t>
        <w:softHyphen/>
        <w:t>en har beträffande utlänning som tagits om hand enligt 35 § gamla om</w:t>
        <w:softHyphen/>
        <w:t>sorgslagen gäller även efter den 1 novem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Förslaget till lag om ändring i lagen (1994:45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för</w:t>
        <w:softHyphen/>
        <w:t>med</w:t>
        <w:softHyphen/>
        <w:t>l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8 §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ranleds av att nyintagning för vård i specialsjukhus och vårdhem inte får förekomma efter den 1 november 1997 och att både specialsjukhus och vårdhem skall avvecklas. Av övergångsbestäm</w:t>
        <w:softHyphen/>
        <w:t>melser</w:t>
        <w:softHyphen/>
        <w:t>na följer emellertid att de restriktioner som gäller för registrering av uppgift om att någon fått vård enligt omsorgslagen skall gälla även i fortsätt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suppdra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REGERINGSBESLUT 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2-02-06</w:t>
        <w:tab/>
        <w:tab/>
        <w:tab/>
        <w:t>S91/2381/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493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91/6225/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30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Uppdrag angående tvångsvård av psykiskt utvecklingsstörd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w:t>
        <w:softHyphen/>
        <w:t>soner och frågor kring psykiskt utvecklingsstörda lagöverträd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5:568) om särskilda omsorger om psykiskt utvecklingsstörda m.fl. innehåller inte som 1967 års omsorgslag regler om vård på vård</w:t>
        <w:softHyphen/>
        <w:t>hem eller specialsjukhus. Utgångspunkten vid lagens tillkomst var att kvarvarande vårdhem och specialsjukhus för psykiskt utvecklingsstörda skulle avvecklas. Genom lagen (1985:569) om införande av lagen (1985:568) om särskilda omsorger om psykiskt utvecklingsstörda m.fl. behölls dock – i avvaktan på ny lagstiftning om tvångsvård för psykiskt störda – vissa regler om vård oberoende av samtycke på vårdhem och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1990/91:58) om psykiatrisk tvångsvård m.m., bedömde emellertid föredragande statsrådet att övergångsreglerna i införandelagen om tvångsvård då inte kunde avskaffas till följd av den föreslagna nya psykiatriska vårdlagstiftningen. Den tidigare inriktningen mot att upp</w:t>
        <w:softHyphen/>
        <w:t>häva tvångsbestämmelserna angavs emellertid ligga fast. Vidare angavs att socialstyrelsen borde ges i uppdrag att följa tillämpningen av över</w:t>
        <w:softHyphen/>
        <w:t>gångsreglerna om tvångsvård av psykiskt utvecklingsstörda och att senast inom två år redovisa gjorda erfarenheter (1990/91 SoU13, rskr. 1990/91:329).</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89 års handikapputredning har i betänkandet (SOU 1991:46) Handi</w:t>
        <w:softHyphen/>
        <w:t>kapp, Välfärd, Rättvisa föreslagit att tvångsomhändertagande på grund av utvecklingsstördning avskaffas i samband med att en ny lag om sär</w:t>
        <w:softHyphen/>
        <w:t>skilt stöd och service till vissa funktionshindrade träder i kraft. Vidare lämnas förslag om en tidpunkt då vårdhem och specialsjukhus inte längre skall finn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lagen (1991:1138) om ändring i brottsbalken avskaffades fr.o.m. den 1 januari 1992 möjligheten att enligt 1967 års omsorgslag överlämna en lagöverträdare som är psykiskt utvecklingsstörd till vård i specialsjuk</w:t>
        <w:softHyphen/>
        <w:t>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regleringen i brottsbalken innebär vidare att påföljden över</w:t>
        <w:softHyphen/>
        <w:t>läm</w:t>
        <w:softHyphen/>
        <w:t>nande till rättspsykiatrisk vård kan tillämpas på lagöverträdare som är psykiskt utvecklingsstörda, om den psykiska störningen är allvarlig och kriterierna i övrigt för rättspsykiatrisk vård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åklagare fr.o.m. den 1 januari 1992 enligt lagen (1991:1139) om ändring i rättegångsbalken, under vissa i lagen angivna förutsätt</w:t>
        <w:softHyphen/>
        <w:t>ningar, besluta att underlåta åtal för brott som begåtts av psykiskt ut</w:t>
        <w:softHyphen/>
        <w:t>vecklingsstörda personer. En förutsättning härför är att psykiatrisk vård eller vård i specialsjukhus eller vårdhem för vuxna enligt 35 § 1967 års omsorgslag eller särskilda omsorger enligt 1985 års omsorgslag kommer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visning till ovan under 1. nämnda förhållanden uppdrar rege</w:t>
        <w:softHyphen/>
        <w:t>ringen åt Socialstyrelsen att kartlägga omfattningen av nuvarande tvångs</w:t>
        <w:softHyphen/>
        <w:t>vård på vårdhem och specialsjukhus av psykiskt utvecklingsstörda per</w:t>
        <w:softHyphen/>
        <w:t>soner och att belysa på vilket sätt de verksamhetsansvariga huvudmän</w:t>
        <w:softHyphen/>
        <w:t>nen bör anordna alternativa verksamheter för personer som tvångsvårdas på vårdhem eller i specialsjukhus. Det bör härvid ankomma på Social</w:t>
        <w:softHyphen/>
        <w:t>styrelsen, att inom ramen för sin tillsynsfunktion, initiera diskussioner med huvudmännen om principer och inriktning för sådana verksamheter. Socialstyrelsen bör även överväga om det är lämpligt att utfärda all</w:t>
        <w:softHyphen/>
        <w:t>männa råd som vägledning för huvudmännen i deras planering av sådana verksam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uppdrar vidare åt Socialstyrelsen att mot bakgrund av de nya bestämmelserna om överlämnande till rättspsykiatrisk vård bedöma den framtida omfattningen av sådan vård för personer som är psykiskt ut</w:t>
        <w:softHyphen/>
        <w:t>vecklingsstörda, att belysa hur sådan vård för psykiskt utvecklings</w:t>
        <w:softHyphen/>
        <w:t>störda personer bör vara utformad samt att – om så bedöms lämpligt – initiera diskussion mellan berörda huvudmän om samverkan beträffande såda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uppdrar slutligen åt Socialstyrelsen att utreda konsekven</w:t>
        <w:softHyphen/>
        <w:t>ser</w:t>
        <w:softHyphen/>
        <w:t>na för omsorgsverksamheten av att åtal får underlåtas om särskilda om</w:t>
        <w:softHyphen/>
        <w:t>sorger enligt 1985 års omsorgslag kommer till stånd. I denna del bör uppdraget samordnas med vad som ovan sägs om alternativa verksam</w:t>
        <w:softHyphen/>
        <w:t>heter till tvångsvård på vårdhem och i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all i sin helhet genomföras i samråd med Landstingsför</w:t>
        <w:softHyphen/>
        <w:t>bundet och Svenska kommunförbundet. Socialstyrelsen skall också sam</w:t>
        <w:softHyphen/>
        <w:t>råda med berörda myndigheter och 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före den 1 maj 1992 till regeringen redovisa om</w:t>
        <w:softHyphen/>
        <w:t>fatt</w:t>
        <w:softHyphen/>
        <w:t>ningen av tvångsvård av psykiskt utvecklingsstörda personer och, mot bakgrund av handikapputredningens förslag i fråga om tvångsvård, be</w:t>
        <w:softHyphen/>
        <w:t>döma när förutsättningar kan finnas för att avskaffa såda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bör uppdraget redovisas på det sätt som Socialstyrelsen finner lämplig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bör i sin helhet vara avslutat senast den 31 december 199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regeringens vägn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ngt Westerber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rl Leczinsky</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ia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stitie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medicinal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REGERINGSBESLUT 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05-27</w:t>
        <w:tab/>
        <w:t>S93/4696/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30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pletterande uppdrag angående tvångsvård av utvecklingsst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er och frågor kring utvecklingsstörda lagöverträd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uppdrog den 6 februari 1992 till Socialstyrelsen att kartlägga omfattningen av tvångsvård på vårdhem och specialsjukhus av utveck</w:t>
        <w:softHyphen/>
        <w:t>lingsstörda personer, att belysa på vilket sätt de verksamhetsansvariga huvudmännen bör anordna alternativa verksamheter för personer som tvångsvårdas på vårdhem eller i specialsjukhus, att bedöma vissa frågor om rättspsykiatrisk vård av utvecklingsstörda personer samt att utreda konsekvenserna för omsorgsverksamheten av att åtal får underlåtas om särskilda omsorger enligt lagen (1985:568) om särskilda omsorger om psykiskt utvecklingsstörda m.fl. kommer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redovisade till regeringen den 4 maj 1992 bl.a. att an</w:t>
        <w:softHyphen/>
        <w:t>talet utvecklingsstörda personer som tvångsvårdas i vårdhem har sjunkit kraftigt under senare år och att utvecklingen varit mycket god avseende möjligheter att finna alternativa vårdformer för utvecklingsstörda per</w:t>
        <w:softHyphen/>
        <w:t>soner som varit tvångsinskrivna. Socialstyrelsen bedömde att bestämmel</w:t>
        <w:softHyphen/>
        <w:t>serna om tvångsvård i lagen (1985:569) om införande av lagen (1985:568) om särskilda omsorger om psykiskt utvecklingsstörda m.fl. bör finnas kvar ytterligare en ti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prop. 1992/93:159) om stöd och service till vissa funk</w:t>
        <w:softHyphen/>
        <w:t>tionshindrade föreslås att bestämmelserna om vård oberoende av sam</w:t>
        <w:softHyphen/>
        <w:t>tycke för utvecklingsstörda personer skall finnas kvar under ytter</w:t>
        <w:softHyphen/>
        <w:t>ligare en tid. Föredraganden framhåller emellertid, att den tidigare in</w:t>
        <w:softHyphen/>
        <w:t>riktningen mot att upphäva bestämmelser om tvångsvård för utvecklings</w:t>
        <w:softHyphen/>
        <w:t>störda per</w:t>
        <w:softHyphen/>
        <w:t>soner bör ligga fast. Riksdagen beslutade i enlighet med för</w:t>
        <w:softHyphen/>
        <w:t>slaget (bet. 1992/93:SoU19, rskr. 1992/93:321).</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vad som framhålls om tvångsvård av utvecklings</w:t>
        <w:softHyphen/>
        <w:t>störda personer i propositionen om stöd och service till vissa funktions</w:t>
        <w:softHyphen/>
        <w:t>hindrade, beslutar regeringen att utvidga regeringsuppdraget till Social</w:t>
        <w:softHyphen/>
        <w:t>styrelsen den 6 februari 1992 om tvångsvård m.m. enlig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fortlöpande följa hur omfattningen av tvångsvård av utvecklingsstörda personer för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även följa utvecklingen av altnerativa lösningar till sådan vård, både i Sverige och andra nordiska länder. Härvid bör for</w:t>
        <w:softHyphen/>
        <w:t>merna för samverkan mellan omsorgsverksamheten och andra huvud</w:t>
        <w:softHyphen/>
        <w:t>män, t.ex. den psykiatriska verksamheten och socialtjänsten, uppmärk</w:t>
        <w:softHyphen/>
        <w:t>sammas särskil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också kartlägga hur vårdbehovet tillgodoses för personer som före den 1 januari 1992 med stöd av domstols förordnande överlämnats till vård i specialsjukhus. Om så bedöms lämpligt skall styrelsen initiera diskussioner med berörda huvudmän om tillhanda</w:t>
        <w:softHyphen/>
        <w:t>hållandet av såda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vad som sägs om rättspsykiatrisk vård i uppdraget den 6 feb</w:t>
        <w:softHyphen/>
        <w:t>ruari 1992, skall Socialstyrelsen bedöma omfattningen av psykiatrisk tvångs</w:t>
        <w:softHyphen/>
        <w:t>vård av utvecklingsstörda personer samt belysa former för hur sådan vård kan vara utform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all genomföras i kontakt med Landstingsförbundet, Svenska kommunförbundet, samt berörda myndigheter och organisa</w:t>
        <w:softHyphen/>
        <w:t>tioner. I frågor som avser utvecklingsstörda lagöverträdare skall Social</w:t>
        <w:softHyphen/>
        <w:t>styrelsen samråda med Kriminalvårds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bör i den del som avser omfattningen av tvångsvård redo</w:t>
        <w:softHyphen/>
        <w:t>visas fortlöpande och senast den 31 december varje år t.o.m. år 1995. Det bör i sin helhet och slutligt redovisas senast den 31 dec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regeringens vägn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ngt Westerber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rl Leczinsky</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ia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stitie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vårds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medicinal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UB</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REGE</w:t>
        <w:softHyphen/>
        <w:t>RINGSBESLUT 3</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05-27</w:t>
        <w:tab/>
        <w:t>S93/255/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493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93/2990/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493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93/3121/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493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93/4142/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493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vi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30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132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drag att beskriva, följa upp och utvärdera handikapp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regeringens proposition om stöd och service till vissa funktionshindrade (prop. 1992/93:159) har riksdagen beslutat om förbätt</w:t>
        <w:softHyphen/>
        <w:t>rade stöd- och serviceinsatser för personer med funktionshinder (bet. 1992/93:SoU19, rskr. 1992/93:321).</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beslut innebär bl.a. att en särskild rättighetslag för personer med funktionshinder införs; lagen om stöd och service till vissa funk</w:t>
        <w:softHyphen/>
        <w:t>tionshindrade, LSS. Genom lagen ges bl.a. personer med utvecklings</w:t>
        <w:softHyphen/>
        <w:t>störning och personer med stora och varaktiga funktionshinder rätt till stöd- och serviceinsatser. LSS träder i kraft den 1 januari 1994. Vid samma tidpunkt upphör lagen (1985:568) om omsorger om psykiskt utvecklings</w:t>
        <w:softHyphen/>
        <w:t>störda m.fl. (omsorgslagen) och lagen (1965:136) om elev</w:t>
        <w:softHyphen/>
        <w:t>hem för vissa rörelsehindrade m.fl. (elevhemslagen) att gälla. Den nu</w:t>
        <w:softHyphen/>
        <w:t>varande verksam</w:t>
        <w:softHyphen/>
        <w:t>heten med omsorger om psykiskt utvecklingsstörda m.fl. enligt omsorgs</w:t>
        <w:softHyphen/>
        <w:t>lagen skall, med undantag för insatsen rådgivning och annat personligt stöd, successivt föras över till kommunerna. Över</w:t>
        <w:softHyphen/>
        <w:t>föringen skall vara slutförd senast den 31 december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avveckling av vårdhemmen instämmer social</w:t>
        <w:softHyphen/>
        <w:t>utskottet i sitt betänkande 1992/93:SoU19 i propositionens förslag, att något slutdatum för avvecklingen av vårdhemmen och specialsjukhusen inte nu bör anges. Enligt utskottet bör större institutioner avvecklas. Socialutskottet framhåller vidare: "I vissa fall kan dock, enligt utskottets mening, ett litet väl fungerande vårdhem för dem som bor där utgöra en väl så god vårdmiljö som ett gruppboende. Vårdbehov är individuella och det är viktigt att alla vårdbedömningar utgår från den enskilde in</w:t>
        <w:softHyphen/>
        <w:t>dividens behov. Huvudmännen bör därför utifrån varje vårdhems förut</w:t>
        <w:softHyphen/>
        <w:t>sättningar under avvecklingstiden kunna ta ställning till frågan om ned</w:t>
        <w:softHyphen/>
        <w:t>läggning eller fortsatt drift." Riksdagen beslutade att ge regeringen det nu sagda till k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ersoner som inte fyllt 65 år och som bor i eget boende, service</w:t>
        <w:softHyphen/>
        <w:t>hus eller hos familj eller anhörig införs en ny statlig ersättning, s.k. assi</w:t>
        <w:softHyphen/>
        <w:t>stansersättning. Assistansersättningen är avsedd att täcka kostnader för personlig assistans och skall lämnas till personer som har behov av per</w:t>
        <w:softHyphen/>
        <w:t>sonlig assistans under mer än 20 timmar per vecka. Rätten till assistans</w:t>
        <w:softHyphen/>
        <w:t>ersättning regleras i lagen om assistan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tt tillägg till hälso- och sjukvårdslagen (1982:763), HSL, åläggs sjukvårdshuvudmännen en skyldighet att erbjuda invånarna habili</w:t>
        <w:softHyphen/>
        <w:t>tering, rehabilitering och hjälpmedel. För att påskynda utvecklingen inom ha</w:t>
        <w:softHyphen/>
        <w:t>bilitering och rehabilitering samt inom hjälpmedelsförsörjningen införs särskilda statliga stimulansbidrag för verksam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beslut innebär vidare att stödet till små och mindre kända handikappgrupper skall byggas ut och samordnas. Inriktningen är att tillskapa ett flexibelt och dynamiskt system av olika kunskapscentrer, nätverk och resurspersoner på riks- och regionnivå som skall svara för att dessa grupper får tillgång till kvalificerade specialistresurser. Social</w:t>
        <w:softHyphen/>
        <w:t>styrelsen åläggs ett ansvar för särskilda informations- och uppföljnings</w:t>
        <w:softHyphen/>
        <w:t>insatser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tt tillägg i socialtjänstlagen (1980:620) åläggs kommunerna en skyldighet att göra sig väl förtrogna med levnadsförhållandena för män</w:t>
        <w:softHyphen/>
        <w:t>niskor med funktionshinder och att bedriva uppsökande verksamhet. Kommunerna får vidare ett ansvar för att planera sina insatser för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s skyldighet att erbjuda barndomsdöva, vuxendöva, döv</w:t>
        <w:softHyphen/>
        <w:t>blinda och hörselskadade personer tolktjänst för vardagstolkning slås fast genom ett tillägg i HSL. I propositionen redovisas behovet av en succes</w:t>
        <w:softHyphen/>
        <w:t>siv utbyggnad av landstingens tolktjänst. För att underlätta utbyggnaden av verksamheten införs ett statligt bidrag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nämnda förändringarna skall gälla fr.o.m. den 1 januari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ramhålls vikten av att handikappreformen blir föremål för en ingående uppföljning och utvärdering. För att skapa förutsättning</w:t>
        <w:softHyphen/>
        <w:t>ar för en kvalitativt sett god uppföljning och utvärdering har riksdagen anvisat särskilda medel till Socialstyrelsen för ända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uttalas vidare att en särskild kostnadsuppföljning av handikappreformen skall genomföras under år 1995. Regeringen avser att senare uppdra åt Socialstyrelsen att genomföra en sådan kostnadsupp</w:t>
        <w:softHyphen/>
        <w:t>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vidare att senare uppdra åt Socialstyrelsen och Handi</w:t>
        <w:softHyphen/>
        <w:t>kappinstitutet att fortlöpande följa upp och beskriva effekterna av stimu</w:t>
        <w:softHyphen/>
        <w:t>lansbidraget till habilitering och rehabilitering respektive stimulans</w:t>
        <w:softHyphen/>
        <w:t>bidra</w:t>
        <w:softHyphen/>
        <w:t>get till hjälpmedelsförsör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uppdrar åt Socialstyrelsen att kontinuerligt och allsidigt be</w:t>
        <w:softHyphen/>
        <w:t>skriva, följa upp och utvärdera handikappreformen vad avser de olika insatsernas innehåll, kvalitet, kostnader samt genomf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t ingår att särskilt behandla följande frågeställ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Hur LSS tillämpas och hur tillämpningen utvecklas när det gäller att bedöma vilka som ingår i lagens personkrets samt formerna för huvud</w:t>
        <w:softHyphen/>
        <w:t>männens beslut om personkretstillhör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 vilken utsträckning assistansreformen innebär att svårt funktions</w:t>
        <w:softHyphen/>
        <w:t>hin</w:t>
        <w:softHyphen/>
        <w:t>drade tillförsäkras valfrihet och självbestämmande samt hur andra nära</w:t>
        <w:softHyphen/>
        <w:t>liggande stödformer utvecklas till följd av assistansreformen. Över</w:t>
        <w:softHyphen/>
        <w:t>gång</w:t>
        <w:softHyphen/>
        <w:t>en från personlig assistans enligt LSS till annat stöd enligt social</w:t>
        <w:softHyphen/>
        <w:t>tjänst</w:t>
        <w:softHyphen/>
        <w:t>lagen för personer som uppnår 65 års ålder skall ägnas särskild upp</w:t>
        <w:softHyphen/>
        <w:t>märksamhet. Vidare skall belysas hur samverkan mellan kommuner och försäkringskassor i frågor om personlig assistans sker. Socialstyrel</w:t>
        <w:softHyphen/>
        <w:t>sen skall också redovisa hur beslut om beviljad personlig assistans för</w:t>
        <w:softHyphen/>
        <w:t>delar sig, både på central och regional nivå, mellan statlig assistans</w:t>
        <w:softHyphen/>
        <w:t>ersättning och personlig assistans enligt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Hur insatsen rådgivning och annat personligt stöd enligt LSS ut</w:t>
        <w:softHyphen/>
        <w:t>veck</w:t>
        <w:softHyphen/>
        <w:t>las samt hur insatsen förhåller sig till habiliterings- och rehabilite</w:t>
        <w:softHyphen/>
        <w:t>rings</w:t>
        <w:softHyphen/>
        <w:t>insatser enligt HS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ur samverkan mellan kommuner och landsting samt mellan huvud</w:t>
        <w:softHyphen/>
        <w:t>männen, handikapporganisationerna och andra berörda organ bedrivs och utvecklas när det gäller insatser och verksamheter enligt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Vilka effekter LSS får när det gäller service och stöd enligt annan lagstiftning för personer som inte omfattas av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Hur överföringen av nuvarande omsorger enligt omsorgslagen genomförs. I uppdraget ingår att redovisa sammanställningar av beslut och planer om överföringen av huvudmannaskap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Hur och i vilken takt avvecklingen av vårdhemmen genomförs. Mot bakgrund av nyss nämnda tillkännagivande av riksdagen angående av</w:t>
        <w:softHyphen/>
        <w:t>vecklingen av vårdhemmen skall särskild uppmärksamhet ägnas frågan om vilka prioriteringar huvudmännen gör vid beslut om avveckling av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Hur habiliterings- och rehabiliteringsverksamheten samt hälpmedels</w:t>
        <w:softHyphen/>
        <w:t>försörjningen utvecklas mot bakgrund av de åtgärder som vidtas inom områdena inom ramen för handikappreformen. Som framhållits ovan avses regeringen att uppdra åt Socialstyrelsen och Handikappinstitutet att följa effekterna av de särskilda stimulansbidragen för respektive verk</w:t>
        <w:softHyphen/>
        <w:t>sam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Hur instaserna för små och mindre kända handikappgrupper utveck</w:t>
        <w:softHyphen/>
        <w:t>las vad gäller tillgången till stöd- och specialistresurser samt tillgång till adekvat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Hur tolktjänsten utvecklas mot bakgrund av de åtgärder som vidtas inom ramen för handikappreformen. Socialstyrelsen skall redovisa hur den i propositionen förutsedda utökningen av landstingens tolktjänst för vardagstolkning fullgör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t ingår vidare att kontinuerligt följa upp beslut av förvalt</w:t>
        <w:softHyphen/>
        <w:t>ningsdomstolar med anledning av överklaganden om insatser för särskilt stöd och särskild service enligt 9 §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tår Socialstyrelsen fritt att belysa även andra frågeställningar under uppföljningen och utvärderingen av handikapp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i den del som avser att följa upp och beskriva handikapp</w:t>
        <w:softHyphen/>
        <w:t>reformen skall redovisas för regeringen årligen senast den 1 oktober. En första rapport skall således lämnas senast den 1 oktober 1994. Den del av uppdraget som avser överföringen av huvudmannaskapet för nuvaran</w:t>
        <w:softHyphen/>
        <w:t>de omsorger enligt omsorgslagen (punkt 6) skall dock revovisas särskilt genom delrapporter senast den 1 december 1993 respektive den 1 april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ortlöpande uppföljningen skall utgöra underlag för en samman</w:t>
        <w:softHyphen/>
        <w:t>fattande utvärdering av handikappreformen. En slutredovisning av upp</w:t>
        <w:softHyphen/>
        <w:t>draget, innefattandes en sammanfattande utvärdering av reformen, skall lämnas till regeringen senast den 1 maj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all genomföras i kontakt med Svenska kommunförbundet, Landstingsförbundet, Socialvetenskapliga forskningsrådet samt handi</w:t>
        <w:softHyphen/>
        <w:t>kapporganisationerna. Vad gäller den del av uppdraget som avser in</w:t>
        <w:softHyphen/>
        <w:t>sat</w:t>
        <w:softHyphen/>
        <w:t>sen personlig assistans (punkt 2) skall samråd ske med Riksförsäk</w:t>
        <w:softHyphen/>
        <w:t>rings</w:t>
        <w:softHyphen/>
        <w:t>verket. I den del av uppdraget som gäller hjälpmedelsförsörjningen (punkt 8) skall samråd ske med Handikapp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regeringens vägn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ngt Westerber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kan Ce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ia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B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vetenskapliga forsknings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bundens centralkommitté</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andikappades riks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skadades riks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dövas riksförbu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REGERINGSBESLUT 3</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6-08-29</w:t>
        <w:tab/>
        <w:t>S96/5264/H</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30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drag angående fastställande av tidpunkt för slutgiltig av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 vårdhem och specialsjukhus för utvecklingsst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na till människor med utvecklingsstörning har under lång tid varit särskilt ordnad på vårdhem och specialsjukhus. Synen på insatserna har dock förändrats och med lagen (1967:940) angående omsorger om vissa psykiskt utvecklingsstörda togs steg mot de då nya principerna om normalisering och integrering. När denna lag ersattes av lagen (1985:568) om särskilda omsorger om psykiskt utvecklingsstörda m.fl. (omsorgs</w:t>
        <w:softHyphen/>
        <w:t>lagen) fastslogs också i lag att vårdhemmen och specialsjuk</w:t>
        <w:softHyphen/>
        <w:t>husen skulle av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riksdagen 1993 beslutade att ersätta 1985 års omsorgslag med lagen (1993:387) om stöd och service till vissa funktionshindrade (LSS) togs ytterligare steg mot avveckling av vårdhem och specialsjukhus. Med den nya lagen förbjöds nyintagningar på vårdhem och specialsjuk</w:t>
        <w:softHyphen/>
        <w:t>hus som inte var relaterade till vård oberoende av samtyck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senast i propositionen 1994/95:100 bil. 6 framhållit be</w:t>
        <w:softHyphen/>
        <w:t>tydelsen av att avvecklingen av vårdhemmen fullfölj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vecklingen av vårdhemmen har sedan det första beslutet om avveck</w:t>
        <w:softHyphen/>
        <w:t>ling fortskridit. Som mest vistades mer än 14 000 personer på vårdhem eller i specialsjukhus i Sverige. När riksdagen beslutade om LSS hade denna grupp minskat till ca 4 000 personer. Enligt de senaste statistiska uppgifterna vistats i dag ca 1 300 personer på sådana institu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vvecklingsplaner som enligt lagen (1993:388) om införande av LSS skall vara  upprättade visar att de flesta institutioner som finns kvar kommer att vara avvecklade inom de närmaste åren. Det finns emellertid en viss osäkerhet för en del av de kvarvarande vårdhemm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att fastställa en tidpunkt för när vårdhemmen skall vara slut</w:t>
        <w:softHyphen/>
        <w:t>giltigt avvecklade behandlades redan i utredningsarbetet inför 1985 års omsorgslag. I propositionen 1984/85:176 om särskilda omsorger om psykiskt utvecklingsstörda m.fl. konstaterades dock att en total avveck</w:t>
        <w:softHyphen/>
        <w:t>ling av vårdhem för vuxna inte var praktiskt möjlig att genomföra förrän på längre sikt. Handikapputredningen föreslog i sitt huvudbetänkande (SOU 1991:46) Handikapp, Välfärd, Rättvisa att vårdhemmen skulle slutgiltigt avvecklas senast den 1 januari 1998. I propositionen 1992/93:159 om stöd och service till vissa funktionshindrade avvisades det förslaget med hänvisning till de övergångsregler om vård oberoende av samtycke som bedömdes nödvändiga. I övrigt framförde föredragande statsråd att avvecklingen borde påskynd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de ovan nämnda övergångsreglerna om vård obe</w:t>
        <w:softHyphen/>
        <w:t>roen</w:t>
        <w:softHyphen/>
        <w:t>de av samtycke uppdrog regeringen den 6 februari 1992 och i ett kom</w:t>
        <w:softHyphen/>
        <w:t>pletterande uppdrag den 27 maj 1993 åt Socialstyrelsen att utreda om</w:t>
        <w:softHyphen/>
        <w:t>fattningen och den framtida utformningen av sådana insatser. Vidare har Socialstyrelsen enligt uppdrag av den 27 maj 1993 att följa upp och utvärdera handikappreformen. I detta ligger att följa hur och i vilken takt avvecklingen av vårdhem genom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årsrapporten för 1995 om uppföljningen av handi</w:t>
        <w:softHyphen/>
        <w:t>kappreformen framfört ett förslag om att ett slutdatum för avvecklingen av vårdhem och specialsjukhus bör fastställas. Som grund för detta för</w:t>
        <w:softHyphen/>
        <w:t xml:space="preserve">slag framförs att få personer kommer att bo på vårdhem, att vårdhem i allmänhet innebär låg standard och att förslag kommer att framföras om att bestämmelserna om tvångsomhändertagande bör upphör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årsrapport innehåller dock ingen beskrivning av de kon</w:t>
        <w:softHyphen/>
        <w:t>sekvenser ett beslut om fastställande av tidpunkt för slutgiltig av</w:t>
        <w:softHyphen/>
        <w:t>veckling av vårdhem och specialsjukhus kan få. Det lämnas inget förslag om när vårdhemmen skulle kunna vara slutgiltigt avveckl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bundet för utvecklingsstörda barn, ungdomar och vuxna har i olika sammanhang framfört krav på att Handikapputredningens förslag om slutgiltig vårdhemsavveckling skall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för att få underlag till en sam</w:t>
        <w:softHyphen/>
        <w:t>lad bedömning, det angeläget att få belyst vilka ekonomiska och andra kon</w:t>
        <w:softHyphen/>
        <w:t>sekvenser ett beslut om slutgiltig avveckling av vårdhem och special</w:t>
        <w:softHyphen/>
        <w:t xml:space="preserve">sjukhus kan få.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uppdrar åt Socialstyrelsen att kartlägga och analysera konse</w:t>
        <w:softHyphen/>
        <w:t>kvenserna av ett fastställande av tidpunkt för en slutgiltig avveckling av vårdhem och specialsjukhus för personer med utvecklingsstörning. Kart</w:t>
        <w:softHyphen/>
        <w:t>läggningen och analysen skall utgå från alternativa tidpunkter för en slutgiltig avveckling. Frågan skall behandlas brett och konsekvenserna för alla berörda parter skall belysas. Med berörda parter avses såväl personerna som vistas på institutioner och deras företrädare och anhöriga som huvudmännen för institutionerna samt huvudmännen för de alterna</w:t>
        <w:softHyphen/>
        <w:t xml:space="preserve">tiv som måste erbjuda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i detta arbete särskilt beakta de ekonomiska kon</w:t>
        <w:softHyphen/>
        <w:t>se</w:t>
        <w:softHyphen/>
        <w:t>kvenser ett beslut om slutgiltig avveckling kan få för staten, landsting</w:t>
        <w:softHyphen/>
        <w:t xml:space="preserve">en och kommu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skall särskilt beaktas vilka konsekvenser ett beslut kan få på utformningen av de insatser som skall ersätta vårdhem och specialsjuk</w:t>
        <w:softHyphen/>
        <w:t xml:space="preserve">hu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vidare redovisa om det finns några andra prak</w:t>
        <w:softHyphen/>
        <w:t>tiska problem förknippade med en slutgiltig avveckling av vårdhem och specialsjukhus för personer med utveck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skall redovisas tillsammans med slutredovisningen av de nämnda regeringsuppdragen angående tvångsvård av utvecklingsstörda och frågor kring utvecklingsstörda lagöverträdare senast den 1 nov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ppdraget skall genomföras i kontakt med Svenska kommunförbundet, Landstingsförbundet samt berörda myndigheter och organis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regeringens vägn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got Wallströ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rs Lööw</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ia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rikes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bundens samarbetsorg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eningen autis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utvecklingsstörda barn, ungdomar och vux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andikappades riksförbund</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mbudsmann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styrelsens rappor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kaffande av tvångsvård enligt 35 § i 1967 år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w:t>
        <w:softHyphen/>
        <w:t>sorgs</w:t>
        <w:softHyphen/>
        <w:t>lag och fast</w:t>
        <w:softHyphen/>
        <w:t xml:space="preserve">ställande av tidpunkt för slutli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w:t>
        <w:softHyphen/>
        <w:t>veckling av specialsjukhus och vård</w:t>
        <w:softHyphen/>
        <w:t xml:space="preserve">hem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w:t>
        <w:softHyphen/>
        <w:t>lingsst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egeringsuppdra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1992-02-06 samt 1993-05-27 givit Socialstyrelsen i upp</w:t>
        <w:softHyphen/>
        <w:t>drag att ange när förutsätt</w:t>
        <w:softHyphen/>
        <w:t>ningar finns för att avskaffa tvång</w:t>
        <w:softHyphen/>
        <w:t>svård enligt 35 § i 1967 års omsorgslag. I augusti 1996 ut</w:t>
        <w:softHyphen/>
        <w:t>vid</w:t>
        <w:softHyphen/>
        <w:t>gades uppdraget till att även omfatta tidpunkt för avveck</w:t>
        <w:softHyphen/>
        <w:t>ling av vårdhem för personer med ut</w:t>
        <w:softHyphen/>
        <w:t>veck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 uppdragets första del</w:t>
      </w:r>
      <w:r>
        <w:rPr>
          <w:rFonts w:eastAsia="Times New Roman  (TT)" w:cs="Times New Roman  (TT)" w:ascii="Times New Roman  (TT)" w:hAnsi="Times New Roman  (TT)"/>
          <w:color w:val="000000"/>
          <w:sz w:val="20"/>
          <w:szCs w:val="20"/>
        </w:rPr>
        <w:t xml:space="preserve">  har överläggningar förts i en sär</w:t>
        <w:softHyphen/>
        <w:t>skilt tillsatt referensgrupp med bl a representanter för Sven</w:t>
        <w:softHyphen/>
        <w:t>ska Kommunförbundet, Landstingsförbundet samt berörda myn</w:t>
        <w:softHyphen/>
        <w:t>dig</w:t>
        <w:softHyphen/>
        <w:t>heter och organisationer. För att stödja och under</w:t>
        <w:softHyphen/>
        <w:t>lätta den successiva avvecklingen av Sal</w:t>
        <w:softHyphen/>
        <w:t>berga spe</w:t>
        <w:softHyphen/>
        <w:t>cialsjuk</w:t>
        <w:softHyphen/>
        <w:t xml:space="preserve">hus har Socialstyrelsen genomfört en rad planeringsdagar med berörda kommuner och landst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t ingå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artlägga omfattningen av vård oberoende av samtycke enligt 35 § i 1967 års omsorgslag, 1985 års införandelag samt LSS införande</w:t>
        <w:softHyphen/>
        <w:t>la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belysa på vilket sätt huvudmännen bör anordna vård och stödformer som kan utgöra alternativ till vård oberoende av samtyck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artlägga hur vårdbehovet tillgodoses för personer som före den 1 januari 1992 med stöd av domstols förordnande överlämnats till vård på special</w:t>
        <w:softHyphen/>
        <w:t>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döma vissa frågor om rättspsykiatrisk vård av utveck</w:t>
        <w:softHyphen/>
        <w:t>lingsstörda per</w:t>
        <w:softHyphen/>
        <w:t>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artlägga hur många psykiskt utvecklingsstörda som dömts till rätts</w:t>
        <w:softHyphen/>
        <w:t xml:space="preserve">psykiatrisk vård som brottspåföljd samt att belysa lämplig utformning av sådan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döma omfattningen av psykiatrisk tvångsvård för ut</w:t>
        <w:softHyphen/>
        <w:t>vecklingsstörda per</w:t>
        <w:softHyphen/>
        <w:t>soner samt att belysa hur sådan vård kan utform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reda konsekvenserna för omsorgsverksamheten av åtalsunderlåtels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skriva nordiska erfarenheter av omsorg för utveck</w:t>
        <w:softHyphen/>
        <w:t>lingsstörda lag</w:t>
        <w:softHyphen/>
        <w:t>över</w:t>
        <w:softHyphen/>
        <w:t>trädare m f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ppdragets andra del</w:t>
      </w:r>
      <w:r>
        <w:rPr>
          <w:rFonts w:eastAsia="Times New Roman  (TT)" w:cs="Times New Roman  (TT)" w:ascii="Times New Roman  (TT)" w:hAnsi="Times New Roman  (TT)"/>
          <w:color w:val="000000"/>
          <w:sz w:val="20"/>
          <w:szCs w:val="20"/>
        </w:rPr>
        <w:t xml:space="preserve"> omfattar förslag till slutår för avveckling av vård</w:t>
        <w:softHyphen/>
        <w:t>hem för personer med utvecklingsstörning. I denna del skall kon</w:t>
        <w:softHyphen/>
        <w:t>sekven</w:t>
        <w:softHyphen/>
        <w:t>serna för alla parter bearbetas liksom kon</w:t>
        <w:softHyphen/>
        <w:t>sekvenserna för per</w:t>
        <w:softHyphen/>
        <w:t>soner som vistas på in</w:t>
        <w:softHyphen/>
        <w:t>stitutioner och deras företrädare, avlämnande och mot</w:t>
        <w:softHyphen/>
        <w:t>tagande huvudmän. Dessutom skall de ekonomiska konsekvenserna för stat, landsting och kom</w:t>
        <w:softHyphen/>
        <w:t>muner belysas. Kartläggning och analys skall baseras på alternativa tidpunk</w:t>
        <w:softHyphen/>
        <w:t>ter för slutav</w:t>
        <w:softHyphen/>
        <w:t xml:space="preserve">veck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t ingå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skriva omvårdnadsbehovet hos personer på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otivera varför man bör fastställa slutdatu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skriva hur avvecklingen genomförts till dags dato</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skriva nuvarande avvecklingspla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artlägga de vårdhem som saknar avvecklingspl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andra del har genomförts i kontakt med Svenska Kommun</w:t>
        <w:softHyphen/>
        <w:t>för</w:t>
        <w:softHyphen/>
        <w:t>bun</w:t>
        <w:softHyphen/>
        <w:t>det, Landstingsför</w:t>
        <w:softHyphen/>
        <w:t>bundet samt berörda myndigheter och organisa</w:t>
        <w:softHyphen/>
        <w:t>tioner ( Se bilaga 1).</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Rapportens upp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draget redovisas i denna rapport med ett samlat förslag till bort</w:t>
        <w:softHyphen/>
        <w:t>tagande av regler för vård utan samtycke samt förslag till slutpunkt för avveckling av vård</w:t>
        <w:softHyphen/>
        <w:t>hemmen. Rapporten är upp</w:t>
        <w:softHyphen/>
        <w:t>lagd i två delar, där vård utan samtycke behand</w:t>
        <w:softHyphen/>
        <w:t>las för sig och vårdhemmen för sig. Sist redovisas Socialstyrelsens samlade synpunkter och förslag till vissa lag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vångsvård av personer med psykisk utvecklings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frågor kring lagöverträdare med psykisk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s</w:t>
        <w:softHyphen/>
        <w:t>stö</w:t>
        <w:softHyphen/>
        <w:t xml:space="preserve">r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redovisade till regeringen 1992 05 04 att antalet utveck</w:t>
        <w:softHyphen/>
        <w:t>lings</w:t>
        <w:softHyphen/>
        <w:t>störda per</w:t>
        <w:softHyphen/>
        <w:t>soner som tvångsvårdas i vårdhem hade minskat samtidigt som alternativa vård- och boendeformer utvecklats starkt. Socialstyrelsen bedömde dock att be</w:t>
        <w:softHyphen/>
        <w:t>stäm</w:t>
        <w:softHyphen/>
        <w:t>melserna om tvångsvård borde finnas kvar ytterligare en tid. Bestäm</w:t>
        <w:softHyphen/>
        <w:t>melserna om tvångsvård finns kvar i lag (1993:338) om in</w:t>
        <w:softHyphen/>
        <w:t xml:space="preserve">förande av </w:t>
        <w:softHyphen/>
        <w:t>lagen om stöd och service till vissa funk</w:t>
        <w:softHyphen/>
        <w:t>tionshindra</w:t>
        <w:softHyphen/>
        <w:t>de (LSS) samtidigt som regeringen anger att den tidigare inrikt</w:t>
        <w:softHyphen/>
        <w:t>ningen att upphäva bestämmelserna om tvångsvård ligger fas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fattningen av vård oberoende av samtycke har redovisats i årsrap</w:t>
        <w:softHyphen/>
        <w:t>por</w:t>
        <w:softHyphen/>
        <w:t>ter från Socialstyrelsens uppföljning av handi</w:t>
        <w:softHyphen/>
        <w:t>kappreformen. Rege</w:t>
        <w:softHyphen/>
        <w:t>rings</w:t>
        <w:softHyphen/>
        <w:t>uppdraget berör även vårdhemsav</w:t>
        <w:softHyphen/>
        <w:t>vecklingen som har dokumenterats i underlags- och års</w:t>
        <w:softHyphen/>
        <w:t>rapporter (se bi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ktaunderlag är hämtat från nedanstående delutredningar som genom</w:t>
        <w:softHyphen/>
        <w:t>förts på uppdrag av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Juridiska konsekvenser av avveckling av Salberga specialsjukhus (Göran Ewerlöf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rågan om konvertering från vård i specialsjukhus eller vårdhem till rätts</w:t>
        <w:softHyphen/>
        <w:t>psykiatrisk vård (Göran Ewerlöf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efterundersökning av de personer som skrivits ut från Salberga spe</w:t>
        <w:softHyphen/>
        <w:t>cial</w:t>
        <w:softHyphen/>
        <w:t>sjukhus 1984–1994 (Agneta Kanol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vecklingsstörda inom psykiatrisk tvångsvård och rätts</w:t>
        <w:softHyphen/>
        <w:t>psykiatrisk vård (Nency Nyström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oende för personer med utvecklingsstörning och psykisk störning – en studie av hur konflikter och kriser hanteras i vardagssituationer  (Ingvar Sandling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onsekvenserna av åtalseftergift för utvecklingsstörda (Nency Nyström, publiceras i nov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ppföljning av svagbegåvade vuxna med särskilt psykiatriskt vård</w:t>
        <w:softHyphen/>
        <w:t>be</w:t>
        <w:softHyphen/>
        <w:t>hov (Monica Björkman, publiceras i dec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Rättsläg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intagning på specialsjukhus eller vårdhem får inte ske i annat fall än när det är fråga om vård oberoende av samtycke. För sådan vård gäller enligt 7 § lag (1993:388) om införande av lagen om stöd och service till vissa funktionshindrade fortfarande i tillämpliga delar 6 och 7 §§ in</w:t>
        <w:softHyphen/>
        <w:t>förandelagen till 1985 års omsorgslag. Denna lag hänvisar i sin tur till 35 § och därtill an</w:t>
        <w:softHyphen/>
        <w:t>slutande bestämmelser i 36–37 §§ och 39–54 §§ i 1967 års om</w:t>
        <w:softHyphen/>
        <w:t>sorgs</w:t>
        <w:softHyphen/>
        <w:t>la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skrivning från specialsjukhus beslutas efter anmälan av chefsöver</w:t>
        <w:softHyphen/>
        <w:t>läkare av länsrätten i det län där sjukhuset är be</w:t>
        <w:softHyphen/>
        <w:t>läget. I den mån insats enligt social</w:t>
        <w:softHyphen/>
        <w:t>tjänstlagen eller LSS kan anses tillräcklig för patienten vid Salberga sjukhus kan chefsöverläkaren begära hos länsrätten i Västman</w:t>
        <w:softHyphen/>
        <w:t xml:space="preserve">land att vården skall upphöra samt överlämna åt behörig kommun att besluta om lämplig insat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s förutsättningar för vård enligt lagen (1990:52) med särskilda bestämmelser om vård av unga eller lagen (1988:870) om vård av miss</w:t>
        <w:softHyphen/>
        <w:t>brukare i vissa fall kan chefsöver</w:t>
        <w:softHyphen/>
        <w:t>läka</w:t>
        <w:softHyphen/>
        <w:t>ren besluta att vår</w:t>
        <w:softHyphen/>
        <w:t>den skall upp</w:t>
        <w:softHyphen/>
        <w:t>höra samt  an</w:t>
        <w:softHyphen/>
        <w:t>mäla till socialnämnden i behörig kommun om behovet av så</w:t>
        <w:softHyphen/>
        <w:t>dan vård. Det är sedan nämndens sak att efter prövning ev gå vid</w:t>
        <w:softHyphen/>
        <w:t>are med en an</w:t>
        <w:softHyphen/>
        <w:t>sökan till länsrätten om LVU/LVM in</w:t>
        <w:softHyphen/>
        <w:t xml:space="preserve">sat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lagen om psykiatrisk tvångsvård trädde i kraft 1 janu</w:t>
        <w:softHyphen/>
        <w:t>ari 1992 kan ingen person dömas till vård på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det finns ett akut behov av och förutsättningar för </w:t>
      </w:r>
      <w:r>
        <w:rPr>
          <w:rFonts w:eastAsia="Times New Roman  (TT)" w:cs="Times New Roman  (TT)" w:ascii="Times New Roman  (TT)" w:hAnsi="Times New Roman  (TT)"/>
          <w:i/>
          <w:iCs/>
          <w:color w:val="000000"/>
          <w:sz w:val="20"/>
          <w:szCs w:val="20"/>
        </w:rPr>
        <w:t>psy</w:t>
        <w:softHyphen/>
        <w:t>kiatrisk tvångsvård</w:t>
      </w:r>
      <w:r>
        <w:rPr>
          <w:rFonts w:eastAsia="Times New Roman  (TT)" w:cs="Times New Roman  (TT)" w:ascii="Times New Roman  (TT)" w:hAnsi="Times New Roman  (TT)"/>
          <w:color w:val="000000"/>
          <w:sz w:val="20"/>
          <w:szCs w:val="20"/>
        </w:rPr>
        <w:t xml:space="preserve"> skall en leg. läkare vid Salberga special</w:t>
        <w:softHyphen/>
        <w:t>sjukhus utfärda vård</w:t>
        <w:softHyphen/>
        <w:t>intyg och begära att patienten skall bli intagen för vård enligt lagen (1991:1128) om psykiatrisk tvångsvård (LPT) inom ortens psykiatriska vårdorganisation. Chefsöverläkaren vid den mottagande enheten bedömer om vård enligt LPT kan komma till stånd. Eftersom avsikten är att den</w:t>
        <w:softHyphen/>
        <w:t>na lag skall tillämpas endast vid akut vård</w:t>
        <w:softHyphen/>
        <w:t>behov kan det bli aktuellt att patienten efter begränsad vårdtid får åter</w:t>
        <w:softHyphen/>
        <w:t xml:space="preserve">gå till lämplig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ättspsykiatrisk vård</w:t>
      </w:r>
      <w:r>
        <w:rPr>
          <w:rFonts w:eastAsia="Times New Roman  (TT)" w:cs="Times New Roman  (TT)" w:ascii="Times New Roman  (TT)" w:hAnsi="Times New Roman  (TT)"/>
          <w:color w:val="000000"/>
          <w:sz w:val="20"/>
          <w:szCs w:val="20"/>
        </w:rPr>
        <w:t xml:space="preserve"> enligt lagen om rättspsykiatrisk vård kan komma ifråga som påföljd för brott om person med utvecklingsstörning också lider av en allvarlig psykisk stör</w:t>
        <w:softHyphen/>
        <w:t>ning och intagning på psykiatrisk vård</w:t>
        <w:softHyphen/>
        <w:t>inrättning anses på</w:t>
        <w:softHyphen/>
        <w:t>kallad. Allmän domstol beslutar om rättspsykiatrisk vård. Personer som enligt äldre lag dömts till vård i specialsjuk</w:t>
        <w:softHyphen/>
        <w:t>hus kan inte på nytt dömas för samma brott till annan på</w:t>
        <w:softHyphen/>
        <w:t>följ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ättsliga förutsättningarna och frågan om hur vård på specialsjukhus skall kunna ersättas med rättspsykiatrisk vård när Salberga specialsjuk</w:t>
        <w:softHyphen/>
        <w:t>hus läggs ner belyses mer ingående i Göran Ewerlöfs bägge utre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ordiska erfarenheterna från vård av utvecklingsstörda lagöver</w:t>
        <w:softHyphen/>
        <w:t>trädare har bl a belysts i samband med ett antal nordiska konferenser. Problema</w:t>
        <w:softHyphen/>
        <w:t>tiken är densamma i de nordiska länderna medan lösningarna naturligtvis anpassas till de specifika förutsättningarna i varje land. Övriga nordiska länder har kvar särbestämmelser för personer med ut</w:t>
        <w:softHyphen/>
        <w:t>vecklingsstörning som begår lagbrott eller där vård utan samtycke av andra skäl anses vara nödvändig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Betal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specialsjukhus finns i lagen (1993:388) om införan</w:t>
        <w:softHyphen/>
        <w:t>de av lagen (1993:387) om stöd och service till vissa funktionshindrade. Av 8 § denna lag framgår att lands</w:t>
        <w:softHyphen/>
        <w:t>tingen är huvudmän för spe</w:t>
        <w:softHyphen/>
        <w:t>cial</w:t>
        <w:softHyphen/>
        <w:t>sjuk</w:t>
        <w:softHyphen/>
        <w:t>hus och att huvudmannaskapet ej kan överföras till en kom</w:t>
        <w:softHyphen/>
        <w:t>mun såsom är fallet med vårdhemmen för utvecklingsstörda. Vårdkost</w:t>
        <w:softHyphen/>
        <w:t>na</w:t>
        <w:softHyphen/>
        <w:t>den för per</w:t>
        <w:softHyphen/>
        <w:t>soner som är placerade på Salberga specialsjuk</w:t>
        <w:softHyphen/>
        <w:t>hus åvilar således re</w:t>
        <w:softHyphen/>
        <w:t>spek</w:t>
        <w:softHyphen/>
        <w:t xml:space="preserve">tive persons hemlandst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n för insatser enligt LSS åvilar den kom</w:t>
        <w:softHyphen/>
        <w:t>mun där den en</w:t>
        <w:softHyphen/>
        <w:t>skilde är bosatt vilket i de flesta fall är folk</w:t>
        <w:softHyphen/>
        <w:t>bokföringskommunen. I stort sett samtliga de personer som är inskrivna på Salberga och som bedöms kunna flytta kom</w:t>
        <w:softHyphen/>
        <w:t>mer att behöva stödinsatser i form av boende med sär</w:t>
        <w:softHyphen/>
        <w:t xml:space="preserve">skilt stöd m fl LSS 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gången från vård i specialsjukhus till eget boende med särskilt stöd inne</w:t>
        <w:softHyphen/>
        <w:t>bär således i kostnadshänseende att kost</w:t>
        <w:softHyphen/>
        <w:t>nadsansvaret överförs från den ut</w:t>
        <w:softHyphen/>
        <w:t>flyttades hemlandsting till bosättningskommunen. Samma för</w:t>
        <w:softHyphen/>
        <w:t>hållande gäller efter av</w:t>
        <w:softHyphen/>
        <w:t>slutad vård för personer som omhändertagits för vård enligt LPT eller LR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 Antal personer som vårdas utan samtycke på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ller vård</w:t>
        <w:softHyphen/>
        <w:t>h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personer som vårdats utan samtycke på specialsjukhus eller vårdhem har minskat från 1 144 personer 1986 till 19 per</w:t>
        <w:softHyphen/>
        <w:t>soner vid års</w:t>
        <w:softHyphen/>
        <w:t>skiftet 1995/96, varav 3 personer var för</w:t>
        <w:softHyphen/>
        <w:t>söksutskrivna. Antalet har sjunkit kraftigt under de senaste åren som en direkt följd av omsorgs</w:t>
        <w:softHyphen/>
        <w:t>huvudmännens aktiva arbete med att se över och ompröva inskrivningar</w:t>
        <w:softHyphen/>
        <w:t>na under denna period. En av anled</w:t>
        <w:softHyphen/>
        <w:t>ningarna till den omfattande och snabba minskningen av antalet inskrivna är att många tidi</w:t>
        <w:softHyphen/>
        <w:t>gare skrivits in enbart för att de ej kunnat ge något sam</w:t>
        <w:softHyphen/>
        <w:t>tycke till placeringen på vård</w:t>
        <w:softHyphen/>
        <w:t>hem. Inflyttningen har således ej varit föranledd av ett behov av tvångs</w:t>
        <w:softHyphen/>
        <w:t>insatser. Sådana inskrivningar har till största delen varit ad</w:t>
        <w:softHyphen/>
        <w:t>ministrativ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1 Personer på special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berga specialsjukhus är landets enda kvarvarande specialsjukhus. De personer som i dag vårdas på Salberga ä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ersoner med utvecklingsstörning som begått lag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ersoner som överlämnats till vård på specialsjukhus efter att åklaga</w:t>
        <w:softHyphen/>
        <w:t>ren beslutat att underlåta åtal för brott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ersoner som skrivits in enligt 35 § i 1967 års omsorgslag samt in</w:t>
        <w:softHyphen/>
        <w:t>för</w:t>
        <w:softHyphen/>
        <w:t>an</w:t>
        <w:softHyphen/>
        <w:t>de</w:t>
        <w:softHyphen/>
        <w:t>lagen till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införandelagen till LSS skall landstingen och kommunerna ge</w:t>
        <w:softHyphen/>
        <w:t>mensamt planera för avveckling av befintliga specialsjukhus och vård</w:t>
        <w:softHyphen/>
        <w:t>hem. I Salbergas fall planeras avvecklingen vara avslutad senast den 31 decem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årsskiftet 1995/96 var 16 personer inskrivna på Salberga. Av dessa 16 hade 11 skrivits in med stöd av 37 §, fyra med stöd av 35 § och en med stöd av 34 §. Under perioden 1985 – 1994 har 32 personer skrivits in varav 11 tidigare vårdats på Salberg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nsvariga för Salberga special</w:t>
        <w:softHyphen/>
        <w:t>sjukhus bedömer att 14 av de inskrivna under nuvarande förhållanden ej kan skrivas ut från Salberga till eget boende eller boende enligt LSS. Av dessa 14 bedöms 12 uppfylla nedan beskrivna krav för konvertering till LR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2 Personer som skrivits ut från Salberga specialsjukhus 1984–9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56 personer som flyttat ut från Salberga specialsjukhus till integre</w:t>
        <w:softHyphen/>
        <w:t>rade boendeformer den senaste tioårsperioden har följts upp i en sär</w:t>
        <w:softHyphen/>
        <w:t xml:space="preserve">skild studie (Socialstyrelsen, Agneta Kanold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manfattningsvis</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konstateras att 42 av de 56 aktuella personernas situation har förbättrats genom att deras problematik min</w:t>
        <w:softHyphen/>
        <w:t>skat och att de har funnit sig tillrätta i sin nya livssituation. Hälften av de som flyttat ut från Sal</w:t>
        <w:softHyphen/>
        <w:t>berga bodde vid under</w:t>
        <w:softHyphen/>
        <w:t>sökningstillfället i gruppbostad. Av dessa hade alla utom en utvecklats positivt efter utflyttningen från Salberga. Fjorton personer av totalt 56 har utvecklats negativt och fått försäm</w:t>
        <w:softHyphen/>
        <w:t>rade livs</w:t>
        <w:softHyphen/>
        <w:t xml:space="preserve">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ktorer som bidragit till en positiv utveckling är ändamåls</w:t>
        <w:softHyphen/>
        <w:t>enlig bostad med personligt utformat stöd som ger trygghet i vardagen, kunnig per</w:t>
        <w:softHyphen/>
        <w:t>sonal som arbetar med strukturerade och målinriktade stödinsatser samt inte minst stöd från an</w:t>
        <w:softHyphen/>
        <w:t>höriga. Även psykologiskt stöd och samverkan med psykia</w:t>
        <w:softHyphen/>
        <w:t>trin är nyckelfaktorer som har avgörande betydelse för en positiv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inder för en positiv utveckling är avsaknad av fast bostad och/eller problem med alkohol och psykiska svårigheter. Det stöd som dessa per</w:t>
        <w:softHyphen/>
        <w:t>soner fått har många gånger varit otill</w:t>
        <w:softHyphen/>
        <w:t>räckligt och dessutom satts in för sent. Adekvata behand</w:t>
        <w:softHyphen/>
        <w:t>lingsformer mot missbruk och möjlighet till ett adekvat om</w:t>
        <w:softHyphen/>
        <w:t>händertagande under perioder har saknats i mång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56 hade 20 personer dömts till vård på specialsjukhus och av dessa hade 10 återfallit i brott efter utskrivning. Fler</w:t>
        <w:softHyphen/>
        <w:t>talet av dessa har fortsatt med samma slag av brottslighet som tidigare och flera har begått upprepade brott. Brotten har i ett fall varit av grövre slag jämfört med de som föran</w:t>
        <w:softHyphen/>
        <w:t>ledde intagning på specialsjukhus men de flesta har mindre grov brottslighet efter utskrivningen. Antalet vålds och sexualbrott har minskat medan t ex fylleri, skadegörelse och stöld har öka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3 Personer inskrivna på vårdhem med stöd av 35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 personer var inskrivna på vårdhem med stöd av § 35 andra kvar</w:t>
        <w:softHyphen/>
        <w:t>talet 1996. En av dessa bor på ett vårdhem som planeras att avvecklas under 1998. För reste</w:t>
        <w:softHyphen/>
        <w:t>rande två förs diskussioner med länets psykiatriska verk</w:t>
        <w:softHyphen/>
        <w:t>sam</w:t>
        <w:softHyphen/>
        <w:t>het om en lösning efter det att möjligheterna till vård utan samtycke upp</w:t>
        <w:softHyphen/>
        <w:t>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5 Utvecklingsstörda inom psykiatrisk tvångsvård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ättspsykia</w:t>
        <w:softHyphen/>
        <w:t>trisk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har låtit utföra en kvantitativ och kvalitativ utvärdering av utvecklings</w:t>
        <w:softHyphen/>
        <w:t>störda inom rättspsykiatrisk tvångsvård och rättspsykiat</w:t>
        <w:softHyphen/>
        <w:t>risk vård (Socialstyrelsen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5.1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n psykiatriska tvångsvården fanns under åren 1992/93 72 pa</w:t>
        <w:softHyphen/>
        <w:t>tienter som diagnosticerats som psykiskt ut</w:t>
        <w:softHyphen/>
        <w:t>vecklingsstörda. Förhållande</w:t>
        <w:softHyphen/>
        <w:t>na för dessa pa</w:t>
        <w:softHyphen/>
        <w:t>tienter var i vissa avseenden mer positiva än för genom</w:t>
        <w:softHyphen/>
        <w:t>snittet av de tvångs</w:t>
        <w:softHyphen/>
        <w:t xml:space="preserve">vårdade, bl a hade de kortare vårdtid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mot saknade många en adekvat diagnos vid intagning till tvångs</w:t>
        <w:softHyphen/>
        <w:t>vård. I vissa fall angavs endast psykisk utveck</w:t>
        <w:softHyphen/>
        <w:t>lingsstörning, vilket for</w:t>
        <w:softHyphen/>
        <w:t>mellt inte är en grund för tvångsvård enligt LPT. Tvångsåtgärder av olika slag förekom också i större utsträckning. Behandlingsplaner upp</w:t>
        <w:softHyphen/>
        <w:t>rättades inte och behov av socialt</w:t>
        <w:softHyphen/>
        <w:t>jänst klarlades inte heller i samma utsträck</w:t>
        <w:softHyphen/>
        <w:t>ning som för andr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andlingsplanering för de utvecklingsstörda gjordes i större utsträck</w:t>
        <w:softHyphen/>
        <w:t>ning med närståe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huvudsakliga vården bestod av psykofarmakabehand</w:t>
        <w:softHyphen/>
        <w:t>ling  kom</w:t>
        <w:softHyphen/>
        <w:t>binerat med utvecklat kontaktmannaskap. All eftervård gavs inom  öppenvårdspsykiatri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ramkom önskemål från omsorgen i kontakterna med den psykia</w:t>
        <w:softHyphen/>
        <w:t>triska tvångsvården om ett samarbete samt möj</w:t>
        <w:softHyphen/>
        <w:t>ligheter till temporär återinskrivning. Trots uttryckliga ön</w:t>
        <w:softHyphen/>
        <w:t>skemål förekommer inget samarbete i form av kontinuerlig konsultation eller handledning. Omsorgens sam</w:t>
        <w:softHyphen/>
        <w:t>lade kunskap om begåvnings</w:t>
        <w:softHyphen/>
        <w:t>handikapp efterfrågades inte heller av psy</w:t>
        <w:softHyphen/>
        <w:t>kia</w:t>
        <w:softHyphen/>
        <w:t>tri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5.2 Rättspsykiatrisk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n rättspsykiatriska vården fanns 1992–93 14 patienter med dia</w:t>
        <w:softHyphen/>
        <w:t>gnosen psy</w:t>
        <w:softHyphen/>
        <w:t>kisk utvecklings</w:t>
        <w:softHyphen/>
        <w:t>störning. Även här var förhål</w:t>
        <w:softHyphen/>
        <w:t>landena i vissa avseenden bättre för patienter med utveck</w:t>
        <w:softHyphen/>
        <w:t>lingsstörning än för övriga patienter. Åtgärder mot patien</w:t>
        <w:softHyphen/>
        <w:t>tens vilja förekom i mindre omfattning än vad som var fallet för andra patienter. Be</w:t>
        <w:softHyphen/>
        <w:t>handlingsplaner upprättades på ett tillfredsställande sätt och be</w:t>
        <w:softHyphen/>
        <w:t>hov av sociala tjänster klar</w:t>
        <w:softHyphen/>
        <w:t>lades i samma utsträckning som för övriga patien</w:t>
        <w:softHyphen/>
        <w:t>ter. När behandlingsplaner upprättades deltog närstående till de ut</w:t>
        <w:softHyphen/>
        <w:t>vecklings</w:t>
        <w:softHyphen/>
        <w:t>störda i större utsträckning än vad som var fallet för övrig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avseenden var förhållandena däremot otillfredsstäl</w:t>
        <w:softHyphen/>
        <w:t>lande. Många yngre utvecklingsstörda män vårdades längre tid än andra. Generellt var vårdtiderna för personer med utvecklingsstörning längre än för övrig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bestod också här i huvudsak av omvårdnad, psyko</w:t>
        <w:softHyphen/>
        <w:t>farmakabe</w:t>
        <w:softHyphen/>
        <w:t>handling och social träning. Antabusbehandling ingick också som medi</w:t>
        <w:softHyphen/>
        <w:t>cinsk behandling för några av missbrukarna. De flesta patienterna hade  daglig sysselsätt</w:t>
        <w:softHyphen/>
        <w:t>ning/arbete och i några enstaka fall även vuxenundervis</w:t>
        <w:softHyphen/>
        <w:t>ning. Hälften av pa</w:t>
        <w:softHyphen/>
        <w:t>tienterna hade haft psykologsamtal, alltifrån några få samtal till mer omfattan</w:t>
        <w:softHyphen/>
        <w:t>de psykoterapi. Samarbete med anhöriga var sällsynt men förekom i något enstaka fall. Likaså var samarbetet med omsorgen under behandlingstiden sporadiskt och gällde framförallt an</w:t>
        <w:softHyphen/>
        <w:t xml:space="preserve">sökningar om omsorger efter vårdtidens 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14 patienterna fick endast 4 eftervård och omhändertagande i form av en bostad med särskilt kvalificerad personal och omfattande personalresurser. Den aktuella kliniken bistod i dessa fall i regel med utbildning, kontinuerlig konsultation och handledning. I vissa fall återin</w:t>
        <w:softHyphen/>
        <w:t>skrevs patienten temporärt på sjukhuset. De brott som dessa personer hade begått var alltifrån rån till eldsanläggelse och mord. En majoritet, nio personer, var tidigare dömda till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vslutningsvis</w:t>
      </w:r>
      <w:r>
        <w:rPr>
          <w:rFonts w:eastAsia="Times New Roman  (TT)" w:cs="Times New Roman  (TT)" w:ascii="Times New Roman  (TT)" w:hAnsi="Times New Roman  (TT)"/>
          <w:color w:val="000000"/>
          <w:sz w:val="20"/>
          <w:szCs w:val="20"/>
        </w:rPr>
        <w:t xml:space="preserve">  kan konstateras att de personer som diagnosticerats som psykiskt utvecklingsstörda sannolikt inkluderar flera olika grupper med olika intellektuella och känslomässiga handikapp, medfödda eller för</w:t>
        <w:softHyphen/>
        <w:t>värvade på olika sätt. Den grupp  utvecklingsstörda som sedan tidig ålder hört till omsorgslagens personkrets finns både inom den psykia</w:t>
        <w:softHyphen/>
        <w:t>triska tvångsvården och den rättspsykiatriska vården. Dessutom finns också en grupp patienter som från tidig ålder inte bedömts som psykiskt utveck</w:t>
        <w:softHyphen/>
        <w:t>lingsstörda, men som genom stora brister i uppväxtmiljön åsam</w:t>
        <w:softHyphen/>
        <w:t>kats en hämmad känslomässig och intellektuell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Överväganden och slut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farenheterna från utflyttningen från specialsjukhus under senare år visar att flertalet som skrivits ut till andra omsorgsformer får ett bättre liv med minskad pro</w:t>
        <w:softHyphen/>
        <w:t>blematik och bättre levnads</w:t>
        <w:softHyphen/>
        <w:t>förhållanden. Viktiga faktorer som bidragit till detta är att boende- och vårdformer noga an</w:t>
        <w:softHyphen/>
        <w:t>passas till den enskilde personens behov och att han erbjuds ett om</w:t>
        <w:softHyphen/>
        <w:t>fattande professionellt och individuellt stöd. Det innebär att man från kommunens sida undviker att tänka i färdiga “grupp</w:t>
        <w:softHyphen/>
        <w:t>bostadslösningar“ utan låter den enskildes personliga förutsättningar och be</w:t>
        <w:softHyphen/>
        <w:t>hov styra bosta</w:t>
        <w:softHyphen/>
        <w:t xml:space="preserve">dens utformning och personalstödets karaktä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kommuner som berörs av utflyttningen måste omfattan</w:t>
        <w:softHyphen/>
        <w:t>de resurser mobili</w:t>
        <w:softHyphen/>
        <w:t>seras för att utveckla kompetens och inne</w:t>
        <w:softHyphen/>
        <w:t>håll samt för att finan</w:t>
        <w:softHyphen/>
        <w:t>siera de omfat</w:t>
        <w:softHyphen/>
        <w:t>tande stödinsatser som i de flesta fall är en förutsättning för att kunna erbjuda en god och säker omsorg. Många gånger är det dessa och lik</w:t>
        <w:softHyphen/>
        <w:t>nande  praktiska problem som gör att fler kommuner tvekar inför uppgiften att överta ansvaret. Kommunerna behöver samverka sinsemellan för att utveckla  bra och kvalifi</w:t>
        <w:softHyphen/>
        <w:t>cerade boende- och vårdalter</w:t>
        <w:softHyphen/>
        <w:t>nati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farenheter från tidigare utflyttningar visar att det fram</w:t>
        <w:softHyphen/>
        <w:t>förallt saknas adekva</w:t>
        <w:softHyphen/>
        <w:t>ta behandlingsformer mot missbruk och bristande möjlighet till omhänder</w:t>
        <w:softHyphen/>
        <w:t>tagande under kortare perioder. Ofta krävs också boendeformer där utbild</w:t>
        <w:softHyphen/>
        <w:t>ningsinsatser och stöd / handledning från psykiatrin kan erbju</w:t>
        <w:softHyphen/>
        <w:t>das. De besluta</w:t>
        <w:softHyphen/>
        <w:t>de förändringarna i ansvarsförhållanden angående lång</w:t>
        <w:softHyphen/>
        <w:t>varigt psykiskt störda gör att kommunerna måste skaffa sig kompetens i psykiatrisk omvårdnad eftersom de enligt 18 § hälso- och sjukvårdslagen har ansvar för hälso- och sjukvård upp till läkarnivå för dem som bor i särskilda boendeformer. Psykiatrin bör biträda med psykiaterinsatser vid behov, vilket naturligtvis även omfattar utvecklingsstörda med en psy</w:t>
        <w:softHyphen/>
        <w:t>kisk 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tjänstens personal behöver tillgång till kontinuerlig konsultation och handledning från psykiatrin och de behöver omsorgens samlade kunskaper om begåvningshandikapp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de övervägande positiva erfarenheterna av den pågående avveck</w:t>
        <w:softHyphen/>
        <w:t xml:space="preserve">lingen av vård på specialsjukhus visar det sig att det finns ett litet antal personer som behöver fortsatt tvångsvård eller mer kvalificerade boende och omsorgsformer än vad som normalt erbjuds i boende med särskilt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ocialstyrelsen 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 personer som varit inskrivna på specialsjukhus eller vård</w:t>
        <w:softHyphen/>
        <w:t>hem med stöd av 35 § i flertalet fall har fått ett bättre boende och omsorg med stöd av socialtjänstlagen och LS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samarbetet mellan kommunernas hälso- och sjukvård, socialtjänst och psykiatrin be</w:t>
        <w:softHyphen/>
        <w:t>höver förbättras nu när kommunerna fått ansvaret för lång</w:t>
        <w:softHyphen/>
        <w:t>varigt psykiskt stördas boende och sysselsättning. Detta samarbete bör också omfatta den personal som arbetar med utvecklingsstörda per</w:t>
        <w:softHyphen/>
        <w:t>soner även om primärvården kan svara för många av läkarin</w:t>
        <w:softHyphen/>
        <w:t>satser</w:t>
        <w:softHyphen/>
        <w:t>na. Om</w:t>
        <w:softHyphen/>
        <w:t>sorgspersonal kan behöva konsultation och hand</w:t>
        <w:softHyphen/>
        <w:t>ledning av psykiater. På samma sätt behöver psykiatrin stöd från social</w:t>
        <w:softHyphen/>
        <w:t>tjänsten när någon ut</w:t>
        <w:softHyphen/>
        <w:t>vecklingsstörd person behöver psykia</w:t>
        <w:softHyphen/>
        <w:t xml:space="preserve">triska vård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 möjligheter till vård utan samtycke som erbjuds med LVU, LVM, LPT och LRV i många fall till</w:t>
        <w:softHyphen/>
        <w:t>godoser de behov av tvångsin</w:t>
        <w:softHyphen/>
        <w:t>satser som kan uppstå. I vissa fall kan även fängelse som brottspå</w:t>
        <w:softHyphen/>
        <w:t xml:space="preserve">följd bli aktuell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att den pågående individuella planeringen för de personer som bor på Salberga ger förutsättningar för att avveckla Salberga specialsjukhus senast 1997 12 3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flera av de personer som nu är placerade på special</w:t>
        <w:softHyphen/>
        <w:t>sjukhus med stöd av 35 § och/eller 37 § ej kommer att kunna skrivas ut till LSS-boende före utgången av 1997. Flertalet av dessa personer har för</w:t>
        <w:softHyphen/>
        <w:t>utom utveck</w:t>
        <w:softHyphen/>
        <w:t>lingsstör</w:t>
        <w:softHyphen/>
        <w:t>ning</w:t>
        <w:softHyphen/>
        <w:t>en en sådan allvarlig psykisk störning att de bör upp</w:t>
        <w:softHyphen/>
        <w:t>fylla kriterierna för rättspsykiatrisk vård. Det finns dock viss osäkerhet om framtida om</w:t>
        <w:softHyphen/>
        <w:t xml:space="preserve">sorgsform för två personer som i dag bor på Salberg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också för övrigt finns ett litet antal per</w:t>
        <w:softHyphen/>
        <w:t>soner som, trots att de ej är aktuella för vård inom LRV eller kriminalvården, kommer att kräva omfat</w:t>
        <w:softHyphen/>
        <w:t>tande och speciella åtgärder inom ramen för det kommu</w:t>
        <w:softHyphen/>
        <w:t>nala an</w:t>
        <w:softHyphen/>
        <w:t>svaret. I dessa fall handlar det om personer som ej uppfyller kraven för intagning till psykiatrisk tvångsvård – vård trots att de kan vara till skada för sig själva eller andra. Under de senaste tio åren har en rad alternativa boende och omsorgsformer där man erbjuder omfat</w:t>
        <w:softHyphen/>
        <w:t>tande och kvalificera</w:t>
        <w:softHyphen/>
        <w:t>de insatser utvecklats. Erfarenheterna från dessa verksamheter visar att behovsanpassade insatser som utförs av kvalifi</w:t>
        <w:softHyphen/>
        <w:t>cerad personal, skräddarsys för den enskilde och där olika vårdgivare samverkar har blivit goda alternativ till vård utan samtycke på spe</w:t>
        <w:softHyphen/>
        <w:t>cialsjukhus eller vårdhem. Fortfarande finns det dock en viss osäker</w:t>
        <w:softHyphen/>
        <w:t xml:space="preserve">het om dessa alternativa boende och omsorgsformer är tillräckliga i varje enskilt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behövs kompletterande lagstiftning som gör det möjligt att kon</w:t>
        <w:softHyphen/>
        <w:t>vertera beslut om vård på specialsjukhus till rättspsykiatrisk vård. Såda</w:t>
        <w:softHyphen/>
        <w:t>na lagförslag redovisas nedan. För den rättspsykiatriska vården ställer detta krav på utveckling av individuella stödformer anpassade till ut</w:t>
        <w:softHyphen/>
        <w:t>vecklingsstörda personers behov. Därför bör erfarenheterna från den vård som bedrivits vid Salberga specialsjukhus tillföras LRV-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ett kommunalt betalningsansvar införs i de fall en kommun ej kun</w:t>
        <w:softHyphen/>
        <w:t>nat bereda lämpligt boende och omsorg för en person med utveck</w:t>
        <w:softHyphen/>
        <w:t>lings</w:t>
        <w:softHyphen/>
        <w:t>stör</w:t>
        <w:softHyphen/>
        <w:t>ning som är intagen för vård inom LRV och där har bedömts färdig</w:t>
        <w:softHyphen/>
        <w:t>be</w:t>
        <w:softHyphen/>
        <w:t>handl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reella behovet av att kunna tillgripa vård utan samtycke för de personer som omfattas av 35 § har reducerats avsevärt i takt med att alternativa boende- och omsorgsformer utvecklats och prövats och att därför nu är möjligt att avveckla denna tvångsmöj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frågan om upphävande av 35 § i 1967 års omsorgslag rent tekniskt löses i och med att 1967 års omsorgslag har upphört att gälla och att bestämmelserna om specialsjukhus endast gäller fram till dess special</w:t>
        <w:softHyphen/>
        <w:t>sjukhusen avvecklats, dvs med utgången av 1997. Någon särskild upp</w:t>
        <w:softHyphen/>
        <w:t xml:space="preserve">hörandelag behövs således ej.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en förutsättning för att personer med utvecklingsstörning skall till</w:t>
        <w:softHyphen/>
        <w:t>försäkras adekvat vård och omsorg även då de är intagna för vård inom  kriminalvård och rättspsykiatri är att rättspsykiatrin och krimi</w:t>
        <w:softHyphen/>
        <w:t>nal</w:t>
        <w:softHyphen/>
        <w:t>vården var och en för sig och i samverkan anvisar särskilda re</w:t>
        <w:softHyphen/>
        <w:t>surser och an</w:t>
        <w:softHyphen/>
        <w:t>passar och utvecklar sådana insatser att personer med utvecklingsstör</w:t>
        <w:softHyphen/>
        <w:t>ning kan erhålla vård och omsorg anpassat till deras särskild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för att garantera verksamhetens kvalité när det gäller dessa frågor finns behov av en aktiv tillsyn. Denna bör ske i samverkan mellan till</w:t>
        <w:softHyphen/>
        <w:t>synsmyndigheterna för socialtjänst och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Fastställande av tidpunkt för slutlig avveckling av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w:t>
        <w:softHyphen/>
        <w:t>hem för ut</w:t>
        <w:softHyphen/>
        <w:t>vecklingsst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ecklingen av vårdhemmen har nu pågått under en lång period men fortfarande finns drygt 1000 personer kvar i vårdhemsboende. I 1985 års omsorgslag (OL) upphörde vårdhem att vara en särskild omsorg. Vård</w:t>
        <w:softHyphen/>
        <w:t>hemmen reglerades av införandelagen till OL där det fram</w:t>
        <w:softHyphen/>
        <w:t>gick att det årligen skulle prövas om de personer som bodde på vård</w:t>
        <w:softHyphen/>
        <w:t>hem kunde flytta till boende enligt 6 § OL. Huvud</w:t>
        <w:softHyphen/>
        <w:t>männen skulle planera för en av</w:t>
        <w:softHyphen/>
        <w:t>vec</w:t>
        <w:softHyphen/>
        <w:t>kling (3§). I 1989 års handikapputredning föreslogs att samtliga vård</w:t>
        <w:softHyphen/>
        <w:t>hem skulle vara avvecklade senast den 1 januari 1998. Något slut</w:t>
        <w:softHyphen/>
        <w:t>datum har emellertid ej fastställts i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att OL trädde i kraft upphörde intagningen av barn på vård</w:t>
        <w:softHyphen/>
        <w:t>hem. Erfarenheten hade visat att även svårt skadade barn kunde bo i små hemlika elevhem. Under en kort tid avvecklades så gott som samt</w:t>
        <w:softHyphen/>
        <w:t>liga barn</w:t>
        <w:softHyphen/>
        <w:t>vårdhem i landet. Det har emellertid funnits en viss eftersläp</w:t>
        <w:softHyphen/>
        <w:t>ning. Två barn</w:t>
        <w:softHyphen/>
        <w:t>vårdhem var vid tidpunkten för Socialstyrelsens före</w:t>
        <w:softHyphen/>
        <w:t>skrif</w:t>
        <w:softHyphen/>
        <w:t>ter om avvecklings</w:t>
        <w:softHyphen/>
        <w:t>planer för vårdhem (1994:16) inte ersatta med tids</w:t>
        <w:softHyphen/>
        <w:t>enliga boendeformer. So</w:t>
        <w:softHyphen/>
        <w:t>cialstyrelsen har sedan dess fört kontinuerliga överläggningar med huvud</w:t>
        <w:softHyphen/>
        <w:t>man</w:t>
        <w:softHyphen/>
        <w:t>nen för dessa vårdhem. Enligt aktuella avvecklings</w:t>
        <w:softHyphen/>
        <w:t>planer kommer efter 1997 01 01 endast 5 barn att bo kvar på ett av dessa vårdhem. Under 1997 planeras dessa barn planeras flytta till bostad med särskild service. Barnens me</w:t>
        <w:softHyphen/>
        <w:t>dicinska omvårdnad kommer att tillgodoses av medicinskt kompetent personal och särskilt avdelade läkare vid lands</w:t>
        <w:softHyphen/>
        <w:t xml:space="preserve">tingets hälso- och sjukvårdsinrät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vårdhem som i dag regleras av införandelagen till LSS är inrätt</w:t>
        <w:softHyphen/>
        <w:t>ningar som godkänts som sådana av Socialstyrelsen och som tidigare erhållit statsbidrag för uppförandet.  Vård</w:t>
        <w:softHyphen/>
        <w:t xml:space="preserve">hem kännetecknas i regel av flera boendeenheter utformade för kollektivt boende med lokaler för daglig verksamhet i nära anslutning till boe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vårdhem är enligt Socialstyrelsens uppfattning avvecklat då verk</w:t>
        <w:softHyphen/>
        <w:t>sam</w:t>
        <w:softHyphen/>
        <w:t>heten avslutats genom att alla boende erhållit annan boendeform eller då vårdhemmet byggts om till en bostad med särskilt stöd enligt LSS. En sådan bostad kan utformas på olika sätt. Huvudformerna är servicebo</w:t>
        <w:softHyphen/>
        <w:t>stad, gruppbostad och annan särskilt anpassad bost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issa äldre utvecklingsstörda kan utöver boende enligt LSS även ett särskilt boende enligt 20 § SOL vara aktuellt. Prövning av rätten till insats skall alltid göras utifrån per</w:t>
        <w:softHyphen/>
        <w:t>sonens egen önskan och individuella behov av stöd och ser</w:t>
        <w:softHyphen/>
        <w:t xml:space="preserve">vic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ktaunderlaget i detta avsnitt som rör vårdhemsavveck</w:t>
        <w:softHyphen/>
        <w:t>lingen är hämtat från berörda huvudmän i en enkät som sänts ut i september 1996 samt i nedanstående underlags</w:t>
        <w:softHyphen/>
        <w:t>rapporter och årsrapporter från Socialsty</w:t>
        <w:softHyphen/>
        <w:t>relsen i samband med LSS uppföl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ppföljning av vårdhemsavvecklingen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ppföljning av vårdhemsavvecklingen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bit på väg – om utflyttning från vårdhem i Halla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årdhemsavvecklingen- Socialstyrelsens uppföljnings</w:t>
        <w:softHyphen/>
        <w:t>rapport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Rättsläg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införandelagen till LSS finns bestämmelser om avvecklingen av vård</w:t>
        <w:softHyphen/>
        <w:t>hem för personer med utvecklingsstörning. För dem som bor på vårdhem gäller LSS i tillämp</w:t>
        <w:softHyphen/>
        <w:t>liga delar. I införandelagen föreskrivs också att kom</w:t>
        <w:softHyphen/>
        <w:t>muner och landsting gemensamt skall upprätta avvecklingsplan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intagning på vårdhem får enligt införandelagen till LSS ej ske utom när det är fråga om vård oberoende av sam</w:t>
        <w:softHyphen/>
        <w:t>tycke (se avsnitt 2.2). På samma sätt som i införandelagen till OL skall huvudmannen regelbundet och minst en gång per år individuellt pröva om boendet kan fortsätta i någon annan for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ocialstyrelsens verkställighetsföreskrifter skall plane</w:t>
        <w:softHyphen/>
        <w:t>ring för av</w:t>
        <w:softHyphen/>
        <w:t>veck</w:t>
        <w:softHyphen/>
        <w:t>ling upprättas dels för varje enskild person, dels samlat för vård</w:t>
        <w:softHyphen/>
        <w:t xml:space="preserve">hemmet och ev landstinget/kommunen om det finns fler vårdhe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 Ekonomiska föru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tidigare OL gällde att placerande landsting behöll kostnads</w:t>
        <w:softHyphen/>
        <w:t>ansvaret när en person med utvecklingsstörning flyttade till vårdhem i annat landsting. Enligt 6 § i folkbokföringslagen skulle personen dock folkbokföra sig i boendekom</w:t>
        <w:softHyphen/>
        <w:t>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ebörden av bestämmelserna i LSS är att det är bosättningskom</w:t>
        <w:softHyphen/>
        <w:t>munen som har kost</w:t>
        <w:softHyphen/>
        <w:t>nads</w:t>
        <w:softHyphen/>
        <w:t>an</w:t>
        <w:softHyphen/>
        <w:t>svaret. Enligt 17§ LSS och 4 § införande</w:t>
        <w:softHyphen/>
        <w:t>lagen kan kom</w:t>
        <w:softHyphen/>
        <w:t>munen träffa avtal för att övergångsvis jämna ut en “orätt</w:t>
        <w:softHyphen/>
        <w:t>vis“ kost</w:t>
        <w:softHyphen/>
        <w:t>nads</w:t>
        <w:softHyphen/>
        <w:t>fördel</w:t>
        <w:softHyphen/>
        <w:t>ning som uppstått p.g.a. den nya lagen. I proposi</w:t>
        <w:softHyphen/>
        <w:t>tionen till LSS anges att avveck</w:t>
        <w:softHyphen/>
        <w:t>lingen skall ske i beaktande av situa</w:t>
        <w:softHyphen/>
        <w:t>tionen för vård</w:t>
        <w:softHyphen/>
        <w:t>hemshemsper</w:t>
        <w:softHyphen/>
        <w:t>sonalen och de ekonomiska konsekvenserna för huvud</w:t>
        <w:softHyphen/>
        <w:t>män</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4 Planerad vårdhemsav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följande sammanställning framgår att avvecklingen av vårdhem fort</w:t>
        <w:softHyphen/>
        <w:t>gått i snabb takt den senaste 10-års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firstLine="1984"/>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983</w:t>
        <w:tab/>
        <w:tab/>
        <w:t xml:space="preserve"> 1993</w:t>
        <w:tab/>
        <w:tab/>
        <w:tab/>
        <w:t xml:space="preserve"> 1996</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ntal vårdhem</w:t>
        <w:tab/>
        <w:tab/>
        <w:tab/>
        <w:tab/>
        <w:t>200</w:t>
        <w:tab/>
        <w:tab/>
        <w:tab/>
        <w:t>110</w:t>
        <w:tab/>
        <w:tab/>
        <w:tab/>
        <w:tab/>
        <w:t>59</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ntal boende</w:t>
        <w:tab/>
        <w:tab/>
        <w:tab/>
        <w:tab/>
        <w:t>9200</w:t>
        <w:tab/>
        <w:tab/>
        <w:tab/>
        <w:t>4000</w:t>
        <w:tab/>
        <w:tab/>
        <w:tab/>
        <w:tab/>
        <w:t>1269</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x län har avvecklat alla sina vårdhem och för de flesta övriga är vård</w:t>
        <w:softHyphen/>
        <w:t xml:space="preserve">hemsavvecklingen inne i ett slutskede.  Under  1995 avvecklades 26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w:t>
        <w:softHyphen/>
        <w:t>hem och 533 personer flyttade ut till annat boende, i flertalet fall till en gruppbostad enligt LSS.</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uppföljningsrapport av vårdhemsavveckling</w:t>
        <w:softHyphen/>
        <w:t>en 1996 visar att det år 2000 kommer att återstå endast 16 vårdhem med ca 300 boende vilket framgår av följande sammanställning</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48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firstLine="1984"/>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ab/>
        <w:t xml:space="preserve"> 1996</w:t>
        <w:tab/>
        <w:tab/>
        <w:t xml:space="preserve"> 1999</w:t>
        <w:tab/>
        <w:tab/>
        <w:tab/>
        <w:t xml:space="preserve"> 2000</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u w:val="single"/>
        </w:rPr>
      </w:pPr>
      <w:r>
        <w:rPr>
          <w:rFonts w:eastAsia="Times New Roman  (TT)" w:cs="Times New Roman  (TT)" w:ascii="Times New Roman  (TT)" w:hAnsi="Times New Roman  (TT)"/>
          <w:b/>
          <w:bCs/>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ntal vårdhem</w:t>
        <w:tab/>
        <w:tab/>
        <w:tab/>
        <w:tab/>
        <w:t>59</w:t>
        <w:tab/>
        <w:tab/>
        <w:tab/>
        <w:t>28</w:t>
        <w:tab/>
        <w:tab/>
        <w:tab/>
        <w:tab/>
        <w:t>16</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ntal boende</w:t>
        <w:tab/>
        <w:tab/>
        <w:tab/>
        <w:tab/>
        <w:t>1269</w:t>
        <w:tab/>
        <w:tab/>
        <w:tab/>
        <w:t>624</w:t>
        <w:tab/>
        <w:tab/>
        <w:tab/>
        <w:tab/>
        <w:t>257</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vårdhem som planerar avveckling har påbörjat avveck</w:t>
        <w:softHyphen/>
        <w:t>lings</w:t>
        <w:softHyphen/>
        <w:t>pro</w:t>
        <w:softHyphen/>
        <w:t>cessen. Det låga antalet genomförda individuella prövningar enligt in</w:t>
        <w:softHyphen/>
        <w:t>förande</w:t>
        <w:softHyphen/>
        <w:t>lagen visar dock att planeringen för enskilda personer är efter</w:t>
        <w:softHyphen/>
        <w:t xml:space="preserve">satt. </w:t>
      </w:r>
      <w:r>
        <w:rPr>
          <w:rFonts w:eastAsia="Times New Roman  (TT)" w:cs="Times New Roman  (TT)" w:ascii="Times New Roman  (TT)" w:hAnsi="Times New Roman  (TT)"/>
          <w:b/>
          <w:bCs/>
          <w:color w:val="000000"/>
          <w:sz w:val="20"/>
          <w:szCs w:val="20"/>
        </w:rPr>
        <w:t>3.5 Personer som flyttat ut från vårdhem</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1992/93:159) till LSS betonas att det är väsentligt att ut</w:t>
        <w:softHyphen/>
        <w:t>flytt</w:t>
        <w:softHyphen/>
        <w:t>ning</w:t>
        <w:softHyphen/>
        <w:t>en från vård</w:t>
        <w:softHyphen/>
        <w:t>hem</w:t>
        <w:softHyphen/>
        <w:t>men sker med varsamhet och med hänsyns</w:t>
        <w:softHyphen/>
        <w:t>tagande  till och efter samråd med varje enskild individ.</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or andel personer med omfattande omvårdnadsbehov har de senaste åren flyttat från vårdhemmen. Det finns breda erfarenheter av lämpliga bostadsformer och stöd för per</w:t>
        <w:softHyphen/>
        <w:t>soner med omfattande funk</w:t>
        <w:softHyphen/>
        <w:t>tions</w:t>
        <w:softHyphen/>
        <w:t>hinder. De som flyttar ut från vårdhemmen kan därför erbjudas både ett bättre bo</w:t>
        <w:softHyphen/>
        <w:t>ende och större möjligheter till individuellt stöd än vad som kunde ges på vårdhemmen. Flera studier visar att inte minst anhöriga är mycket nöjda efter utflytt</w:t>
        <w:softHyphen/>
        <w:t>ning med det alterna</w:t>
        <w:softHyphen/>
        <w:t>tiva boendet för sitt bar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genomfört en studie av den slutliga av</w:t>
        <w:softHyphen/>
        <w:t>vecklingen av vård</w:t>
        <w:softHyphen/>
        <w:t>hemmen i Hallands län. Undersökningen bekräftar erfarenheten att såväl äldre personer som personer med omfattande stödbehov hade stora fördelar av utflytt</w:t>
        <w:softHyphen/>
        <w:t>ninge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anser att de integrerade boendeformer som erbjuds vid utflytt</w:t>
        <w:softHyphen/>
        <w:t>ning från vårdhem ger ett mycket gott omhändertagande av per</w:t>
        <w:softHyphen/>
        <w:t>soner med omfattande funktions</w:t>
        <w:softHyphen/>
        <w:t>hinder.</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6 Personer som bor på vårdhemme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6 bodde 1269 personer med utvecklingsstörning på de återstående 59 vård</w:t>
        <w:softHyphen/>
        <w:t>hemme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1995 års uppföljningsrapport av vårdhemsavveck</w:t>
        <w:softHyphen/>
        <w:t>lingen gjordes en beskrivning av samt</w:t>
        <w:softHyphen/>
        <w:t>liga personer som bodde på vårdhem avseende ålder, grad av utvecklings</w:t>
        <w:softHyphen/>
        <w:t>stör</w:t>
        <w:softHyphen/>
        <w:t xml:space="preserve">ning och ytterligare svåra funktionsnedsättningar. </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krivningen visar att ca en tredjedel var ålderspensionärer och lika många bedömdes ha en grav utvecklingsstörning. 60 procent bedömdes ha en eller flera funktionsnedsätt</w:t>
        <w:softHyphen/>
        <w:t>ningar utöver utvecklingsstörninge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ytterligare undersöka dessa aspekter har en jäm</w:t>
        <w:softHyphen/>
        <w:t>förelse gjorts av an</w:t>
        <w:softHyphen/>
        <w:t>givna omvårdnadsbehov hos personer som enligt planerna till Social</w:t>
        <w:softHyphen/>
        <w:t>styrelsen 1994 beräknades flytta ut från vårdhemmet efter 1995 och personer som av olika skäl ej beräknades flytta. Jämförelsen bygger på kriterierna hög ålder (65 år eller äldre) och/eller grav ut</w:t>
        <w:softHyphen/>
        <w:t>vecklingsstör</w:t>
        <w:softHyphen/>
        <w:t>ning och/eller andra omfattan</w:t>
        <w:softHyphen/>
        <w:t>de funktionsnedsätt</w:t>
        <w:softHyphen/>
        <w:t>ningar.</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udien visar att nästan hälften av dem som inte hade planerad utflytt</w:t>
        <w:softHyphen/>
        <w:t>ning varken var ålderspension</w:t>
        <w:softHyphen/>
        <w:t>ärer eller hade en grav utvecklingsstörning eller ett annat omfattande funktions</w:t>
        <w:softHyphen/>
        <w:t>hinder. Antalet som uppfyller ett av dessa kriterier är lägre än de som planeras flytta och skillnaden blir ännu större vid två kriterier. Endast två personer som planerades flytta 1996 eller senare uppfyllde alla tre kriterierna. Socialstyrelsens slutsats är att det stora flertalet som bor på vårdhem i dag inte har ett mer omfattande om</w:t>
        <w:softHyphen/>
        <w:t>vårdnadsbehov än de som flyttat ut tidigare.</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7 Vårdhem utan avvecklingsplan</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ilaga 4 redovisas uppgifter för de vårdhem som saknar avvecklings</w:t>
        <w:softHyphen/>
        <w:t>plan och huvud</w:t>
        <w:softHyphen/>
        <w:t>männens motiv för att ej utarbeta avveck</w:t>
        <w:softHyphen/>
        <w:t>lingsplaner. Uppgifterna har in</w:t>
        <w:softHyphen/>
        <w:t>hämtats via en enkät som sänts ut till de berörda huvudmännen i september 1996. Detta förklarar vissa skillnader från uppgifterna i Social</w:t>
        <w:softHyphen/>
        <w:t>styrelsens upp</w:t>
        <w:softHyphen/>
        <w:t>följningsrapport 1996, som baseras på uppgif</w:t>
        <w:softHyphen/>
        <w:t>ter som inhämtats i januari.</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cialstyrelsens uppföljningsrapport 1996 ( Bilaga 3) redo</w:t>
        <w:softHyphen/>
        <w:t>visas 16 vårdhem som saknade avvecklingsplan. För fem av dessa med 93 boende har huvud</w:t>
        <w:softHyphen/>
        <w:t>männen i samband med detta uppdrag redovisat av</w:t>
        <w:softHyphen/>
        <w:t>vecklingsplaner. För ytter</w:t>
        <w:softHyphen/>
        <w:t>ligare fem vårdhem med 84 boende förs diskussioner om ändrad verksamhets</w:t>
        <w:softHyphen/>
        <w:t>inriktning, ombyggnad eller avveck</w:t>
        <w:softHyphen/>
        <w:t>ling utan att någon avvecklingsplan har utarbetats. För resterande sex vårdhem med 80 boende planeras inga särskilda åtgärder. På dessa vård</w:t>
        <w:softHyphen/>
        <w:t>hem bor många äldre. Huvudmännens motiv för att ej planera för av</w:t>
        <w:softHyphen/>
        <w:t>veckling är att de boende och deras gode män ej efterfrågat någon för</w:t>
        <w:softHyphen/>
        <w:t>ändring eller annat boende.</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9 Ekonomiska konsekvenser</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männen för vårdhem som saknar avvecklingsplan har tillfrågats om vårddygnskost</w:t>
        <w:softHyphen/>
        <w:t>nader 1996 för respektive vårdhem samt kostnader för alternativboende i kommunen. I de fall kostnad för daglig verksamhet ej angivits har den beräknats till 300 kr per dag. Kost</w:t>
        <w:softHyphen/>
        <w:t>naden baseras på en totalinventering i ett län samt uppgifter Socialstyrelsen inhämtat från CMT. Alla boende förutsätts ha tillgång till daglig verksamhet.</w:t>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587" w:leader="none"/>
          <w:tab w:val="left" w:pos="1984" w:leader="none"/>
          <w:tab w:val="right" w:pos="2381" w:leader="none"/>
          <w:tab w:val="left" w:pos="3061" w:leader="none"/>
          <w:tab w:val="left" w:pos="3458" w:leader="none"/>
          <w:tab w:val="right" w:pos="3855" w:leader="none"/>
          <w:tab w:val="left" w:pos="4195" w:leader="none"/>
          <w:tab w:val="left" w:pos="4535" w:leader="none"/>
          <w:tab w:val="left" w:pos="4932" w:leader="none"/>
          <w:tab w:val="right" w:pos="5329" w:leader="none"/>
        </w:tabs>
        <w:bidi w:val="0"/>
        <w:spacing w:lineRule="auto" w:line="48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Vårdhem</w:t>
        <w:tab/>
        <w:tab/>
        <w:tab/>
        <w:tab/>
        <w:t xml:space="preserve">Dygnskostnad* </w:t>
        <w:tab/>
        <w:tab/>
        <w:t xml:space="preserve">Beräknad kostnad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firstLine="4195"/>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för LSS boen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imrishamnshemmet</w:t>
        <w:tab/>
        <w:tab/>
        <w:t>Uppgifter saknas</w:t>
        <w:tab/>
        <w:tab/>
        <w:t>Uppgifter sakna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tyrsö</w:t>
        <w:tab/>
        <w:tab/>
        <w:tab/>
        <w:tab/>
        <w:tab/>
        <w:t>1150</w:t>
        <w:tab/>
        <w:tab/>
        <w:tab/>
        <w:t>1150</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Höglunda</w:t>
        <w:tab/>
        <w:tab/>
        <w:tab/>
        <w:tab/>
        <w:t>1805</w:t>
        <w:tab/>
        <w:tab/>
        <w:tab/>
        <w:t>Uppgifter sakna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acken</w:t>
        <w:tab/>
        <w:tab/>
        <w:tab/>
        <w:tab/>
        <w:tab/>
        <w:t>2216</w:t>
        <w:tab/>
        <w:tab/>
        <w:tab/>
        <w:t xml:space="preserve">1646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erga</w:t>
        <w:tab/>
        <w:tab/>
        <w:tab/>
        <w:tab/>
        <w:tab/>
        <w:tab/>
        <w:t>1065</w:t>
        <w:tab/>
        <w:tab/>
        <w:tab/>
        <w:t>1614</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Lövängen</w:t>
        <w:tab/>
        <w:tab/>
        <w:tab/>
        <w:tab/>
        <w:t>1187</w:t>
        <w:tab/>
        <w:tab/>
        <w:tab/>
        <w:t>952</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gridshem</w:t>
        <w:tab/>
        <w:tab/>
        <w:tab/>
        <w:t>1530</w:t>
        <w:tab/>
        <w:tab/>
        <w:tab/>
        <w:t>1780</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jungande Dalen</w:t>
        <w:tab/>
        <w:tab/>
        <w:t>Uppgifter saknas</w:t>
        <w:tab/>
        <w:tab/>
        <w:t>Uppgifter sakna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etesta</w:t>
        <w:tab/>
        <w:tab/>
        <w:tab/>
        <w:tab/>
        <w:tab/>
        <w:t>1195</w:t>
        <w:tab/>
        <w:tab/>
        <w:tab/>
        <w:t>1603</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Älvbacka</w:t>
        <w:tab/>
        <w:tab/>
        <w:tab/>
        <w:tab/>
        <w:t>1266</w:t>
        <w:tab/>
        <w:tab/>
        <w:tab/>
        <w:t>1633</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orsgården</w:t>
        <w:tab/>
        <w:tab/>
        <w:tab/>
        <w:t>1900</w:t>
        <w:tab/>
        <w:tab/>
        <w:tab/>
        <w:t>Uppgifter sakna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8"/>
          <w:szCs w:val="18"/>
          <w:u w:val="single"/>
        </w:rPr>
      </w:pPr>
      <w:r>
        <w:rPr>
          <w:rFonts w:eastAsia="Times New Roman  (TT)" w:cs="Times New Roman  (TT)" w:ascii="Times New Roman  (TT)" w:hAnsi="Times New Roman  (TT)"/>
          <w:color w:val="000000"/>
          <w:sz w:val="18"/>
          <w:szCs w:val="18"/>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36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ostnad för daglig verksamhet ingår om ej annat ange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ställningen visar inget entydigt mönster. I några fall bedöms vårdkostnaden lägre och i några fall högre. Sannolikt blir den genomsnittliga kostnaden  ej högre för LSS boende än för vårdhems</w:t>
        <w:softHyphen/>
        <w:t xml:space="preserve">boende. Flertalet huvudmän anger också andra skäl än ekonomiska för att ej upprätta avvecklingsplaner. Däremot påverkar tidpunkten för slutår huvudmannens kostnader. Med hänsyn till detta och för att inte rubba de planer som upprättats av huvudmännen bör ett ev slutår ej ligga före år 2000.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fördelningen mellan huvudmännen påverkas sannolikt ej av att ett slutdatum sätts upp. Utflyttning från vårdhem kan i och för sig med</w:t>
        <w:softHyphen/>
        <w:t>föra en kostnadsförskjutning från kommun till stat om den enskilde söker och beviljas personlig assistans. Utvecklingen hittills visar emeller</w:t>
        <w:softHyphen/>
        <w:t>tid ej  någon sådan tenden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0 Överväganden och slutsats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styrelsens uppföljning av vårdhemsavvecklingen visar: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 personer som flyttat från vårdhem ofta har mer omfattande funk</w:t>
        <w:softHyphen/>
        <w:t xml:space="preserve">tionshinder än de som bor kvar.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 som bor på vårdhem utan avvecklingsplan inte har mer om</w:t>
        <w:softHyphen/>
        <w:t>fattan</w:t>
        <w:softHyphen/>
        <w:t>de funktions</w:t>
        <w:softHyphen/>
        <w:t>hinder än de som bor på vårdhem där av</w:t>
        <w:softHyphen/>
        <w:t>veck</w:t>
        <w:softHyphen/>
        <w:t>ling planera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huvudmännen inte anger högre driftskostnader för alternativ</w:t>
        <w:softHyphen/>
        <w:t>boende som huvudmotiv för att ej fastställa slut</w:t>
        <w:softHyphen/>
        <w:t xml:space="preserve">datum för avveckling av sina vårdhem.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lternativen till vårdhemsboende ej medför sådana merkostnader att de lägger hinder i vägen för en avveck</w:t>
        <w:softHyphen/>
        <w:t>lin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lutsats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 Vård utan samtyck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har i ett antal underlagsrapporter visat att merparten av de personer som varit föremål för vård utan samtycke och de som i dag är inskrivna på specialsjukhus eller vårdhem med stöd av 35 § kan få en mer adekvat vård i boende och omsorg om detta anpassas efter den enskildes förutsättningar och behov. Sådan vård och omsorg har i fler</w:t>
        <w:softHyphen/>
        <w:t xml:space="preserve">talet fall kunnat ges med stöd av socialtjänstlagen och LSS.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möjligheter till vård utan samtycke som erbjuds via kri</w:t>
        <w:softHyphen/>
        <w:t>minalvården eller med LVM, LVU, LPT och LRV tillgodoser enligt Socialstyrelsens mening väl de behov som kan uppstå trots att det finns osäkerhet i något enstaka fall.  En förutsättning för att personer med utvecklingsstörning skall tillförsäkras adekvat vård och omsorg även då de är intagna för vård inom  kriminalvård och rättspsykiatri är dock att dessa instanser var och en för sig och i samverkan anvisar särskilda resurser och anpassar och utvecklar sådana insatser att personer med utvecklingsstörning kan erhålla vård och omsorg anpassat till deras särskilda behov.</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konstaterar att det finns ett antal personer som trots att de ej är aktuella för vård inom LRV eller kriminalvården, kommer att kräva omfattande och speciella åtgärder inom ramen för det kommunala ansvaret. Sådana åtgärder måste utarbetas i samverkan mellan berörda vårdgivare och med utgångspunkt från den enskilde personens behov och förutsättningar. I dessa fall handlar det om personer som ej uppfyller kraven för intagning till LRV-  eller LPT – vård trots att de kan vara till skada för sig själva eller andra. Erfarenheterna från de alternativa boen</w:t>
        <w:softHyphen/>
        <w:t>de och omsorgsformer där man erbjuder omfattande och kvalificerade insatser som utvecklats de senaste åren visar att behovsanpassade in</w:t>
        <w:softHyphen/>
        <w:t>satser som utförs av kvalificerad personal, skräddarsys för den enskilde och där olika vårdgivare samverkar kan utgöra goda alternativ till vård utan samtycke på specialsjukhus eller vårdhem. Borttagandet av de möj</w:t>
        <w:softHyphen/>
        <w:t>ligheter till tvång som införandelagen medger innebär emellertid inte enligt Socialstyrelsens mening att samhällets behov av individualpreven</w:t>
        <w:softHyphen/>
        <w:t xml:space="preserve">tion sätts ifråga.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dpunkten för utskrivning från den rättspsykiatriska vården är bl a av</w:t>
        <w:softHyphen/>
        <w:t>hängiga kommunernas förmåga och möjlighet att planera och organisera skräddarsydda lösningar som tillgodoser de aktuella personernas behov av omsorg och tillsyn. Socialstyrelsen föreslår därför att ett kommunalt betalningsansvar införs i de fall en kommun ej kunnat bereda lämpligt boende och omsorg för en person med utvecklingsstörning som är in</w:t>
        <w:softHyphen/>
        <w:t>tagen för vård inom LRV och där har befunnits färdigbehandla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garantera verksamhetens kvalité när det gäller dessa frågor som kräver särskilda insatser finns också särskilda behov av en aktiv tillsyn. Denna bör ske i nära samverkan mellan tillsynsmyndigheterna för social</w:t>
        <w:softHyphen/>
        <w:t>tjänst och hälso- och sjukvård. För att nå resultat kan det finnas behov av att den sociala tillsynen ges samma sanktionsmöjligheter eller mot</w:t>
        <w:softHyphen/>
        <w:t>svarande som hälso- och sjukvårdens tillsy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Avveckling av vårdhemm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konstaterar att merparten av vårdhemmen kommer att vara avvecklade år 2000. För elva vårdhem har slutpunkt för avveck</w:t>
        <w:softHyphen/>
        <w:t>lingen ännu ej fastställts. För hälften av dessa förs diskussio</w:t>
        <w:softHyphen/>
        <w:t>ner om av</w:t>
        <w:softHyphen/>
        <w:t>veckling eller förändring av verksamheten. På resterande vårdhem bor en hög andel gamla personer med utvecklingsstör</w:t>
        <w:softHyphen/>
        <w:t>nin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är positiv till att vårdhem där det bor gamla personer utvecklas till olika former av äldreboende av god kvalitet och anpassade till utvecklings</w:t>
        <w:softHyphen/>
        <w:t>stördas särskilda behov.</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 på avveckling av samtliga vårdhem före år 2000 kommer enligt vissa huvudmän att medföra merkostnader. För de huvudmän som redan utarbetat avvecklingsplaner kommer ett sådant krav att ändra förutsätt</w:t>
        <w:softHyphen/>
        <w:t xml:space="preserve">ningarna för avveckling vilket kan bli till men för verksamheten. En sådan snabbavveckling är enligt Socialstyrelsens mening inte till gagn för de personer som bor på de aktuella vårdhemmen.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anser av ovanstående skäl at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fastställande av slutår före år utgången av 1999 skulle försvåra vissa huvudmäns planering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lutår för avvecklingen bör ligga så nära i tiden att huvudmännen på</w:t>
        <w:softHyphen/>
        <w:t>börjar förberedelser för en planerad avveckling i den mån de inte redan gjort detta. Slutåret bör därför ligga inom den närmaste 5-års</w:t>
        <w:softHyphen/>
        <w:t>period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ycket talar för att en lämplig tidpunkt för slutavveckling är 1999 12 31. Tre år är en rimlig tidsperiod för att huvudmännen skall kunna skaffa fram boendealternativ för de personer som  bor på vård</w:t>
        <w:softHyphen/>
        <w:t>hem</w:t>
        <w:softHyphen/>
        <w:t>men inklusive de som ev bor där med stöd av vård utan sam</w:t>
        <w:softHyphen/>
        <w:t>tyck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 Lagförsla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lag (1996:000) om avveckling av specialsjuk</w:t>
        <w:softHyphen/>
        <w:t>hus och</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w:t>
        <w:softHyphen/>
        <w:t>hem</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Befintliga specialsjukhus skall vara avvecklade senast den 31 de</w:t>
        <w:softHyphen/>
        <w:t>cem</w:t>
        <w:softHyphen/>
        <w:t xml:space="preserve">ber 1997.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Om en patient är intagen på ett specialsjukhus skall länsrätten i det län där vårdinrättningen är belägen senast den 1 december 1997, efter anmälan av chefsöverläkaren*, besluta om vårdens upphörande eller om förut</w:t>
        <w:softHyphen/>
        <w:t>sättningarna i punkterna 1–3 i 4 § 1 st LRV är uppfyllda, om vår</w:t>
        <w:softHyphen/>
        <w:t>dens över</w:t>
        <w:softHyphen/>
        <w:t>gång till rätts</w:t>
        <w:softHyphen/>
        <w:t>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agts i första stycket gäller också patient som är intagen på vårdhem oberoende av eget samtycke. Anmälan skall i sådant fall göras av vårdföre</w:t>
        <w:softHyphen/>
        <w:t>ståndar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From 1997 01 01 av verksamhetschefen eller den han de</w:t>
        <w:softHyphen/>
        <w:t>legerat upp</w:t>
        <w:softHyphen/>
        <w:t>giften till</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Efter den 1 januari 1998 får nyintagning av person på vårdhem obe</w:t>
        <w:softHyphen/>
        <w:t>roende av samtycke ej sk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Lag om ändring i lagen (1991:1129) om rättspsykiatrisk</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 om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Föreskrifter om beslut av domstol om överlämnande till rätts</w:t>
        <w:softHyphen/>
        <w:t>psykiat</w:t>
        <w:softHyphen/>
        <w:t>risk vård finns i 31 kap. 3 § brotts</w:t>
        <w:softHyphen/>
        <w:t xml:space="preserve">balken. </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Föreskrif</w:t>
        <w:softHyphen/>
        <w:t>ter om beslut av domstol om överlämnande till rätts</w:t>
        <w:softHyphen/>
        <w:t>psykiat</w:t>
        <w:softHyphen/>
        <w:t>risk vård finns i 31 kap. 3 § brotts</w:t>
        <w:softHyphen/>
        <w:t>balken och i lagen (1997:000) om avveck</w:t>
        <w:softHyphen/>
        <w:t>ling av spe</w:t>
        <w:softHyphen/>
        <w:t>cialsjukhus och vårdhem.  Beslut i detta ärende har fattats av generaldirektör Claes Örtendahl. I den slut</w:t>
        <w:softHyphen/>
        <w:t>liga handläggningen har vidare deltagit överdirektör Ann Marie Begler, överdirektör Nina Rehnqvist, chefsjurist Kristina Widgren, sam</w:t>
        <w:softHyphen/>
        <w:t>ordnare Ulla Höjgård och projektchef Peter Brusén. Utredare Sven Lusensky har varit före</w:t>
        <w:softHyphen/>
        <w:t>dragan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Örtendahl</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direktör</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ago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Referens och kontaktgrupp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Vårdhemsav</w:t>
        <w:softHyphen/>
        <w:t>vecklingen – Socialstyrelsens upp</w:t>
        <w:softHyphen/>
        <w:t>följningsrapport 1996</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Juridiska konsekvenser av avveckling av Salberga specialsjuk</w:t>
        <w:softHyphen/>
        <w:t>hus (Göran Ewerlöf 1995)</w:t>
      </w:r>
    </w:p>
    <w:p>
      <w:pPr>
        <w:pStyle w:val="Normal"/>
        <w:tabs>
          <w:tab w:val="clear" w:pos="720"/>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851"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konvertering från vård i specialsjukhus eller </w:t>
        <w:tab/>
        <w:t>vård</w:t>
        <w:softHyphen/>
        <w:t>hem till rättspsykiatrisk vård (Göran Ewerlöf 1995)</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Svar på Socialstyrelsens enkät till huvudmän med vårdhem utan avvecklingsplan</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s rapport Avskaffande av tvångsvård enligt 35 § i 1967 års om</w:t>
        <w:softHyphen/>
        <w:t>sorgslag och fastställande av tidpunkt för slutlig avveckling av specialsjukhus och vårdhem för utvecklingsstörda.</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w:t>
      </w:r>
      <w:r>
        <w:rPr>
          <w:rFonts w:eastAsia="Times New Roman  (TT)" w:cs="Times New Roman  (TT)" w:ascii="Times New Roman  (TT)" w:hAnsi="Times New Roman  (TT)"/>
          <w:color w:val="000000"/>
          <w:sz w:val="20"/>
          <w:szCs w:val="20"/>
        </w:rPr>
        <w:t xml:space="preserve"> Riksdagens ombudsmän, Göta hovrätt, Malmö tings</w:t>
        <w:softHyphen/>
        <w:t>rätt, Kammar</w:t>
        <w:softHyphen/>
        <w:t>rätten i Stockholm, Länsrätten i Västman</w:t>
        <w:softHyphen/>
        <w:t>lands län, Riks</w:t>
        <w:softHyphen/>
        <w:t>åklagaren, Kriminalvårds</w:t>
        <w:softHyphen/>
        <w:t>styrelsen, Rättsmedicinalverket, Statens institu</w:t>
        <w:softHyphen/>
        <w:t>tionsstyrelse, Handikappombuds</w:t>
        <w:softHyphen/>
        <w:t>mannen, Statskontoret, Kommittén (S 1995:11) för vissa frågor om psykiatrisk tvångsvård m.m., Riksrevi</w:t>
        <w:softHyphen/>
        <w:t>sionsverket, Handikappför</w:t>
        <w:softHyphen/>
        <w:t>bundens samarbetsorgan, De handikappades riksförbund, Stockholms kommun, Linköpings kommun,  Nässjö kom</w:t>
        <w:softHyphen/>
        <w:t>mun, Sävsjö kommun, Hässleholms kommun, Malmö kommun, Varbergs kommun, Göteborgs kommun,  Skövde kommun, Sala kom</w:t>
        <w:softHyphen/>
        <w:t>mun, Säters kommun, Östersunds kommun, Skellefteå kommun, Gällivare kommun, Luleå kommun, Svenska kommunförbundet, Lands</w:t>
        <w:softHyphen/>
        <w:t>tinget i Stockholms län, Landstinget i Västmanlands län,  Landstinget i Västerbottens län, Landstingsförbundet,  Omsorgsverk</w:t>
        <w:softHyphen/>
        <w:t>samhetsansvarigas förening, Riksföreningen Autism, Riksförbundet för utvecklingsstörda barn, ungdomar och vuxna, Synskadades riksförbund.</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avveckling av specialsjukhus och</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årdhem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Specialsjukhus för vård av psykiskt utvecklingsstörda som inrättats enligt lagen (1967:940) angående omsorger om vissa psykiskt utveck</w:t>
        <w:softHyphen/>
        <w:t>lingsstörda skall vara avvecklade senast den 31 december 1997.</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hem för vård av psykiskt utveck</w:t>
        <w:softHyphen/>
        <w:t>lingsstörda som inrättats enligt den lagen skall vara avvecklade senast den 31 december 1999.</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Personer som vid avvecklingen är in</w:t>
        <w:softHyphen/>
        <w:t>tagna för vård på specialsjukhus på grund av en domstols dom enligt 31 kap. 3 § brottsbalken i dess lydelse före den 1 januari 1992, skall anses genom domen ha överläm</w:t>
        <w:softHyphen/>
        <w:t>nats till rättspsykiatrisk vård med särskild utskrivningsprövning enligt lagen (1991:1129) om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eslut om försöksutskrivning eller utskrivning enligt 42 § lagen (1967:940) angående omsorger om vissa psykiskt ut</w:t>
        <w:softHyphen/>
        <w:t>vecklingsstörda skall därvid anses som ett beslut enligt 16 § lagen om rättspsy</w:t>
        <w:softHyphen/>
        <w:t>kiatrisk vård. Har någon prövning av vår</w:t>
        <w:softHyphen/>
        <w:t>den inte skett inom sex månader före det att patienten överfördes till rätts</w:t>
        <w:softHyphen/>
        <w:t>psykiatrisk vård skall anmälan enligt 16 § lagen om rättspsykiatrisk vård göras inom fyra månader från det att patienten överfördes till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Personer som varit intagna på krimi</w:t>
        <w:softHyphen/>
        <w:t>nalvårdsanstalt när de skrivits in i spe</w:t>
        <w:softHyphen/>
        <w:t>cialsjukhus med stöd av 35 § lagen (1967:940) angående omsorger om vissa psykiskt utvecklingsstörda  skall vid av</w:t>
        <w:softHyphen/>
        <w:t>vecklingen anses in</w:t>
        <w:softHyphen/>
        <w:t>tagna för rättspsy</w:t>
        <w:softHyphen/>
        <w:t>kiatrisk vård enligt 4 § lagen (1991:1129) om rättspsy</w:t>
        <w:softHyphen/>
        <w:t xml:space="preserve">kiatrisk vård.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Om andra patienter än de som avses i 2 eller 3 §§ är intagna för vård på specialsjukhus eller vårdhem med stöd av 35 § lagen (1967:940) angående omsorger om vissa psykiskt utvecklingsstörda, skall de vid avvecklingen  undersökas för vårdintyg enligt 4 § lagen (1991:1128) om psykiatrisk tvångsvård. Om vårdintyg utfärdas skall patienten överlämnas till en sjukvårdsinrättning där frågan om intagning för tvångsvård skall prövas enligt 6 § lagen om psykiatrisk tvångs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Om patienter som avses i 2 eller 3 §§ är utskrivna på försök vid avvecklingen eller om de har tillstånd att vistas på egen hand utanför sjukhusområdet, skall de anses ha tillstånd att vistas utanför sjukvårdsin</w:t>
        <w:softHyphen/>
        <w:t>rättningens område under återstoden av vårdtiden respektive under del av vårdtiden enligt 10 eller 11 §§ lagen (1991:1129) om rättspsykiatrisk vård. Sådana särskilda föreskrifter eller ett sådant förordnande om att patienten skall ställas under tillsyn av lämplig person som har meddelats med stöd av 39 § andra stycket lagen (1967:940) angående omsorger om vissa psy</w:t>
        <w:softHyphen/>
        <w:t>kiskt utvecklingsstörda, skall därvid anses utgöra särskilda vill</w:t>
        <w:softHyphen/>
        <w:t>kor enligt 10 § lagen om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tienter som avses i 4 § är utskrivna på försök vid avvecklingen eller om de har tillstånd att vistas på egen hand utanför sjukhusområdet, gäller i stället att den medicinskt ansvarige läkaren vid vårdinrättningen får bedöma om patienten i fortsättningen skall anses ha tillstånd till vistelse utanför sjukvårdsinrättningen enligt 25 § lagen (1991:1128) om psykiatrisk tvångsvård. Läkaren får då också bedöma om sådana sär</w:t>
        <w:softHyphen/>
        <w:t>skilda föreskrifter eller ett sådant förordnande om att patienten skall ställas under tillsyn av lämplig person som har meddelats med stöd av 39 § andra stycket lagen angående omsorger om vissa psykiskt utveck</w:t>
        <w:softHyphen/>
        <w:t>lingsstörda, skall anses utgöra särskilda villkor enligt 25 § lagen om psykiatrisk tvångsvård. Uppgifter om patienten skall i så fall lämnas till den sjukvårdsinrättning som i fortsättningen skall ha behandlingsansvaret för patient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Om ett mål hos allmän förvaltningsdomstol enligt lagen (1967:940) angående omsorger om vissa psykiskt utvecklingsstörda inte är slutligt avgjort vid avvecklingen  av den institution där patienten vistas, skall domstolen i stället avgöra målet i enlighet med bestämmelserna i lagen (1991:1129) om rättspsykiatrisk vård när det gäller patient som avses i 2 eller 3 §§ eller lagen (1991:1128) om psykiatrisk tvångsvård beträffande patient som avses i 4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6:1652) om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93:388) om införande av lag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387) om stöd och ser</w:t>
        <w:softHyphen/>
        <w:t>vice till vissa funktionshindra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rigenom föreskrivs i fråga om lagen (1993:388) om införande av lagen (1993:387) om stöd och service till vissa funktionshindrad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 § i dess lydelse enligt lagen (1996:1652) om ändring i nämn</w:t>
        <w:softHyphen/>
        <w:t>da lag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övergångsbestämmelserna till lagen (1996:1652) om ändring i nämnda lag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ecialsjukhus och vårdhem får användas för sitt hittillsvarande ända</w:t>
        <w:softHyphen/>
        <w:t>mål tills de har avvecklats helt. För innehållet i verksamheten och för verksamhetens bedrivande i övrigt gäller bestämmelserna i den nya lagen i tillämpliga delar. För avgifter gäller dock 4 § införandelagen till omsorgslagen i stället för 19 och 20 §§ nya lagen. För specialsjukhusen tillämpas därutöver bestämmelserna i 16 § första stycket och 27–30 §§ hälso- och sjukvårdslagen (1982:763).</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yintagning i specialsjukhus eller i vårdhem får inte ske </w:t>
      </w:r>
      <w:r>
        <w:rPr>
          <w:rFonts w:eastAsia="Times New Roman  (TT)" w:cs="Times New Roman  (TT)" w:ascii="Times New Roman  (TT)" w:hAnsi="Times New Roman  (TT)"/>
          <w:i/>
          <w:iCs/>
          <w:color w:val="000000"/>
          <w:sz w:val="20"/>
          <w:szCs w:val="20"/>
        </w:rPr>
        <w:t>i annat fall än när det är fråga om vård oberoende av samtycke.</w:t>
      </w:r>
      <w:r>
        <w:rPr>
          <w:rFonts w:eastAsia="Times New Roman  (TT)" w:cs="Times New Roman  (TT)" w:ascii="Times New Roman  (TT)" w:hAnsi="Times New Roman  (TT)"/>
          <w:color w:val="000000"/>
          <w:sz w:val="20"/>
          <w:szCs w:val="20"/>
        </w:rPr>
        <w:t xml:space="preserve"> För </w:t>
      </w:r>
      <w:r>
        <w:rPr>
          <w:rFonts w:eastAsia="Times New Roman  (TT)" w:cs="Times New Roman  (TT)" w:ascii="Times New Roman  (TT)" w:hAnsi="Times New Roman  (TT)"/>
          <w:i/>
          <w:iCs/>
          <w:color w:val="000000"/>
          <w:sz w:val="20"/>
          <w:szCs w:val="20"/>
        </w:rPr>
        <w:t>sådan vård</w:t>
      </w:r>
      <w:r>
        <w:rPr>
          <w:rFonts w:eastAsia="Times New Roman  (TT)" w:cs="Times New Roman  (TT)" w:ascii="Times New Roman  (TT)" w:hAnsi="Times New Roman  (TT)"/>
          <w:color w:val="000000"/>
          <w:sz w:val="20"/>
          <w:szCs w:val="20"/>
        </w:rPr>
        <w:t xml:space="preserve"> gäller fortfarande i tillämpliga delar 6 och 7 §§ inför</w:t>
        <w:softHyphen/>
        <w:t>andelagen till omsorgslag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l i allmän förvaltningsdom</w:t>
        <w:softHyphen/>
        <w:t xml:space="preserve">stol angående </w:t>
      </w:r>
      <w:r>
        <w:rPr>
          <w:rFonts w:eastAsia="Times New Roman  (TT)" w:cs="Times New Roman  (TT)" w:ascii="Times New Roman  (TT)" w:hAnsi="Times New Roman  (TT)"/>
          <w:i/>
          <w:iCs/>
          <w:color w:val="000000"/>
          <w:sz w:val="20"/>
          <w:szCs w:val="20"/>
        </w:rPr>
        <w:t xml:space="preserve">inskrivning i eller </w:t>
      </w:r>
      <w:r>
        <w:rPr>
          <w:rFonts w:eastAsia="Times New Roman  (TT)" w:cs="Times New Roman  (TT)" w:ascii="Times New Roman  (TT)" w:hAnsi="Times New Roman  (TT)"/>
          <w:color w:val="000000"/>
          <w:sz w:val="20"/>
          <w:szCs w:val="20"/>
        </w:rPr>
        <w:t>utskrivning från vårdhem eller specialsjukhus enligt 35 § lagen (1967:940) angående omsorger om vissa psy</w:t>
        <w:softHyphen/>
        <w:t>kiskt utvecklingsstörda skall offentligt biträde förordnas för den som åtgärden avser, om det inte måste antas att behov av biträde saknas.</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yintagning i specialsjukhus eller i vårdhem får inte ske. För </w:t>
      </w:r>
      <w:r>
        <w:rPr>
          <w:rFonts w:eastAsia="Times New Roman  (TT)" w:cs="Times New Roman  (TT)" w:ascii="Times New Roman  (TT)" w:hAnsi="Times New Roman  (TT)"/>
          <w:i/>
          <w:iCs/>
          <w:color w:val="000000"/>
          <w:sz w:val="20"/>
          <w:szCs w:val="20"/>
        </w:rPr>
        <w:t>den vård som bedrivs i spe</w:t>
        <w:softHyphen/>
        <w:t>cial</w:t>
        <w:softHyphen/>
        <w:t>sjukhus och vårdhem fram tills dessa har avvecklats</w:t>
      </w:r>
      <w:r>
        <w:rPr>
          <w:rFonts w:eastAsia="Times New Roman  (TT)" w:cs="Times New Roman  (TT)" w:ascii="Times New Roman  (TT)" w:hAnsi="Times New Roman  (TT)"/>
          <w:color w:val="000000"/>
          <w:sz w:val="20"/>
          <w:szCs w:val="20"/>
        </w:rPr>
        <w:t xml:space="preserve"> gäller fort</w:t>
        <w:softHyphen/>
        <w:t>farande i tillämpliga delar 6 och 7 §§ införandelagen till  omsorgs</w:t>
        <w:softHyphen/>
        <w:t>lag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l i allmän förvaltningsdom</w:t>
        <w:softHyphen/>
        <w:t>stol angående utskrivning från vårdhem eller specialsjukhus en</w:t>
        <w:softHyphen/>
        <w:t>ligt 35 § lagen (1967:940) angåen</w:t>
        <w:softHyphen/>
        <w:t>de om</w:t>
        <w:softHyphen/>
        <w:t>sorger om vissa psykiskt utvecklingsstörda skall offentligt biträde förordnas för den som åt</w:t>
        <w:softHyphen/>
        <w:t>gär</w:t>
        <w:softHyphen/>
        <w:t>den avser, om det inte måste antas att be</w:t>
        <w:softHyphen/>
        <w:t>hov av biträde saknas.  Denna lag träder i kraft den 1 de</w:t>
        <w:softHyphen/>
        <w:t>cember 1997.</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i fråga om 7 § tredje stycket den 1 de</w:t>
        <w:softHyphen/>
        <w:t>cember 1997, och i övrigt den 1 november 1997.</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rättegångsbalk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kap. 7 § rättegångsbalken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klagare får besluta att underlåta åtal för brott (åtalsunderlåtelse) un</w:t>
        <w:softHyphen/>
        <w:t>der förutsättning att något väsentligt allmänt eller enskilt intresse ej åsido</w:t>
        <w:softHyphen/>
        <w:t>sätt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det kan antas att brottet inte skulle föranleda annan påföljd än böt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det kan antas att påföljden skulle bli villkorlig dom och det finns särskilda skäl för åtalsunderlåt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n misstänkte begått annat brott och det utöver påföljden för detta brott inte krävs påföljd med anledning av det föreliggande brottet, ell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om psykiatrisk vård </w:t>
      </w:r>
      <w:r>
        <w:rPr>
          <w:rFonts w:eastAsia="Times New Roman  (TT)" w:cs="Times New Roman  (TT)" w:ascii="Times New Roman  (TT)" w:hAnsi="Times New Roman  (TT)"/>
          <w:i/>
          <w:iCs/>
          <w:color w:val="000000"/>
          <w:sz w:val="20"/>
          <w:szCs w:val="20"/>
        </w:rPr>
        <w:t>eller vård i special</w:t>
        <w:softHyphen/>
        <w:t>sjukhus eller i vårdhem för vuxna enligt 35 § lagen (1967:940) angående omsorger om vissa psykiskt utvecklings</w:t>
        <w:softHyphen/>
        <w:t>störda</w:t>
      </w:r>
      <w:r>
        <w:rPr>
          <w:rFonts w:eastAsia="Times New Roman  (TT)" w:cs="Times New Roman  (TT)" w:ascii="Times New Roman  (TT)" w:hAnsi="Times New Roman  (TT)"/>
          <w:color w:val="000000"/>
          <w:sz w:val="20"/>
          <w:szCs w:val="20"/>
        </w:rPr>
        <w:t xml:space="preserve"> eller insatser enligt lagen (1993:387) om stöd och service till vissa funktionshindrade kom</w:t>
        <w:softHyphen/>
        <w:t xml:space="preserve">mer till stånd. </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om psykiatrisk vård eller in</w:t>
        <w:softHyphen/>
        <w:t>satser enligt lagen (1993:387) om stöd och service till vissa funk</w:t>
        <w:softHyphen/>
        <w:t>tionshindrade kommer till stånd.  Åtal får underlåtas i andra fall än som nämnts i första stycket, om det av särskilda skäl är uppenbart att det inte krävs någon påföljd för att avhålla den misstänkte från vidare brottslighet och att det med hänsyn till omständigheterna inte heller krävs av andra skäl att åtal väcks.</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3:393.</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passlagen (1978:302)</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passlagen (1978:302)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sstillstånd fordras för den som är intagen för vård enligt lagen (1991:1128) om psykia</w:t>
        <w:softHyphen/>
        <w:t>trisk tvångsvård eller lagen (1991:1129) om rättspsykiatrisk vård</w:t>
      </w:r>
      <w:r>
        <w:rPr>
          <w:rFonts w:eastAsia="Times New Roman  (TT)" w:cs="Times New Roman  (TT)" w:ascii="Times New Roman  (TT)" w:hAnsi="Times New Roman  (TT)"/>
          <w:i/>
          <w:iCs/>
          <w:color w:val="000000"/>
          <w:sz w:val="20"/>
          <w:szCs w:val="20"/>
        </w:rPr>
        <w:t>, är in</w:t>
        <w:softHyphen/>
        <w:t>skriven i specialsjuk</w:t>
        <w:softHyphen/>
        <w:t>hus enligt 35 § lagen (1967:940) angående om</w:t>
        <w:softHyphen/>
        <w:t>sorger om vissa psykiskt ut</w:t>
        <w:softHyphen/>
        <w:t>veck</w:t>
        <w:softHyphen/>
        <w:t>lingsstörda eller utskriven på för</w:t>
        <w:softHyphen/>
        <w:t>sök från sådant sjukhus</w:t>
      </w:r>
      <w:r>
        <w:rPr>
          <w:rFonts w:eastAsia="Times New Roman  (TT)" w:cs="Times New Roman  (TT)" w:ascii="Times New Roman  (TT)" w:hAnsi="Times New Roman  (TT)"/>
          <w:color w:val="000000"/>
          <w:sz w:val="20"/>
          <w:szCs w:val="20"/>
        </w:rPr>
        <w:t>, dock en</w:t>
        <w:softHyphen/>
        <w:t>dast om</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sstillstånd fordras för den som är intagen för vård enligt lagen (1991:1128) om psykia</w:t>
        <w:softHyphen/>
        <w:t>trisk tvångsvård eller lagen (1991:1129) om rättspsykiatrisk vård, dock en</w:t>
        <w:softHyphen/>
        <w:t>dast om  1. chefsöverläkaren vid sjukvårdsinrättningen i den ordning regering</w:t>
        <w:softHyphen/>
        <w:t>en föreskriver har gjort anmälan om att pass ej får utfärdas utan sådant tillstån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genomgår rättspsyki</w:t>
        <w:softHyphen/>
        <w:t>atrisk vård med särskild utskriv</w:t>
        <w:softHyphen/>
        <w:t xml:space="preserve">ningsprövning </w:t>
      </w:r>
      <w:r>
        <w:rPr>
          <w:rFonts w:eastAsia="Times New Roman  (TT)" w:cs="Times New Roman  (TT)" w:ascii="Times New Roman  (TT)" w:hAnsi="Times New Roman  (TT)"/>
          <w:i/>
          <w:iCs/>
          <w:color w:val="000000"/>
          <w:sz w:val="20"/>
          <w:szCs w:val="20"/>
        </w:rPr>
        <w:t>eller sådana för</w:t>
        <w:softHyphen/>
        <w:t>hållanden föreligger som avses i 42 § tredje stycket lagen angåen</w:t>
        <w:softHyphen/>
        <w:t>de omsorger om vissa psy</w:t>
        <w:softHyphen/>
        <w:t>kiskt utvecklingsstörda</w:t>
      </w:r>
      <w:r>
        <w:rPr>
          <w:rFonts w:eastAsia="Times New Roman  (TT)" w:cs="Times New Roman  (TT)" w:ascii="Times New Roman  (TT)" w:hAnsi="Times New Roman  (TT)"/>
          <w:color w:val="000000"/>
          <w:sz w:val="20"/>
          <w:szCs w:val="20"/>
        </w:rPr>
        <w:t>, ell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för patienten tidigare utfärdat pass efter intagningen </w:t>
      </w:r>
      <w:r>
        <w:rPr>
          <w:rFonts w:eastAsia="Times New Roman  (TT)" w:cs="Times New Roman  (TT)" w:ascii="Times New Roman  (TT)" w:hAnsi="Times New Roman  (TT)"/>
          <w:i/>
          <w:iCs/>
          <w:color w:val="000000"/>
          <w:sz w:val="20"/>
          <w:szCs w:val="20"/>
        </w:rPr>
        <w:t>eller in</w:t>
        <w:softHyphen/>
        <w:t>skrivningen</w:t>
      </w:r>
      <w:r>
        <w:rPr>
          <w:rFonts w:eastAsia="Times New Roman  (TT)" w:cs="Times New Roman  (TT)" w:ascii="Times New Roman  (TT)" w:hAnsi="Times New Roman  (TT)"/>
          <w:color w:val="000000"/>
          <w:sz w:val="20"/>
          <w:szCs w:val="20"/>
        </w:rPr>
        <w:t xml:space="preserve"> har återkallats på grund av framställning enligt 24 § andra stycket.</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genomgår rättspsyki</w:t>
        <w:softHyphen/>
        <w:t>atrisk vård med särskild utskriv</w:t>
        <w:softHyphen/>
        <w:t>ningsprövning, ell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patienten tidigare utfärdat pass efter intagningen har åter</w:t>
        <w:softHyphen/>
        <w:t>kallats på grund av fram</w:t>
        <w:softHyphen/>
        <w:t>ställning enligt 24 § andra styck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963.</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utlänningslagen (1989:529)</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kap. 3 § utlänningslagen (1989:529)</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kap.</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meddela före</w:t>
        <w:softHyphen/>
        <w:t>skrifter om hem</w:t>
        <w:softHyphen/>
        <w:t>sändande av utlän</w:t>
        <w:softHyphen/>
        <w:t>ningar, som inte är flyktingar och som har tagits om hand enligt lagen (1990:52) med särskilda bestämmelser om vård av unga, lagen (1991:1128) om psykiatrisk tvångsvård, lagen (1991:1129) om rättspsykia</w:t>
        <w:softHyphen/>
        <w:t xml:space="preserve">trisk vård </w:t>
      </w:r>
      <w:r>
        <w:rPr>
          <w:rFonts w:eastAsia="Times New Roman  (TT)" w:cs="Times New Roman  (TT)" w:ascii="Times New Roman  (TT)" w:hAnsi="Times New Roman  (TT)"/>
          <w:i/>
          <w:iCs/>
          <w:color w:val="000000"/>
          <w:sz w:val="20"/>
          <w:szCs w:val="20"/>
        </w:rPr>
        <w:t>eller 35 § lagen (1967:940) angåen</w:t>
        <w:softHyphen/>
        <w:t>de om</w:t>
        <w:softHyphen/>
        <w:t>sorger om vissa psykiskt utveck</w:t>
        <w:softHyphen/>
        <w:t>lingsstör</w:t>
        <w:softHyphen/>
        <w:t>da</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meddela före</w:t>
        <w:softHyphen/>
        <w:t>skrifter om hem</w:t>
        <w:softHyphen/>
        <w:t>sändande av utlän</w:t>
        <w:softHyphen/>
        <w:t xml:space="preserve">ningar, som inte är flyktingar och som har tagits om hand enligt lagen (1990:52) med särskilda bestämmelser om vård av unga, lagen (1991:1128) om psykiatrisk tvångsvård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lagen (1991:1129) om rätts</w:t>
        <w:softHyphen/>
        <w:t>psy</w:t>
        <w:softHyphen/>
        <w:t>kiatrisk vård.  Efter avtal med annat land om behandling av fripassagerare får rege</w:t>
        <w:softHyphen/>
        <w:t>ringen föreskriva avvikelser från bestämmelserna i denna lag samt meddela de föreskrifter i övrigt som behövs för tillämpning av avtale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 Äldre föreskrifter gäller fortfarande i fråga om utlänning som tagits om hand enligt 35 § lagen (1967:940) angående omsorger om vissa psykiskt utvecklings</w:t>
        <w:softHyphen/>
        <w:t>störda.</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4:515.</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398.</w:t>
      </w:r>
      <w:r>
        <w:rPr>
          <w:rFonts w:eastAsia="Times New Roman  (TT)" w:cs="Times New Roman  (TT)" w:ascii="Times New Roman  (TT)" w:hAnsi="Times New Roman  (TT)"/>
          <w:color w:val="000000"/>
          <w:sz w:val="16"/>
          <w:szCs w:val="16"/>
          <w:vertAlign w:val="superscript"/>
        </w:rPr>
        <w:t xml:space="preserve"> </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94:459) om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förmed</w:t>
        <w:softHyphen/>
        <w:t>lings</w:t>
        <w:softHyphen/>
        <w:t>regist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8 § lagen (1994:459) om arbetsförmedlings</w:t>
        <w:softHyphen/>
        <w:t>register skall ha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istrering enligt någon av 5–7 §§ får inte innehålla uppgifter om att den arbets</w:t>
        <w:softHyphen/>
        <w:t>sökande miss</w:t>
        <w:softHyphen/>
        <w:t>tänks eller har dömts för brott eller har av</w:t>
        <w:softHyphen/>
        <w:t>tjänat straff eller har fått annan på</w:t>
        <w:softHyphen/>
        <w:t>följd för brott eller har varit föremål för tvångsin</w:t>
        <w:softHyphen/>
        <w:t>gripande en</w:t>
        <w:softHyphen/>
        <w:t>ligt lagen (1990:52) med särskilda bestäm</w:t>
        <w:softHyphen/>
        <w:t>mel</w:t>
        <w:softHyphen/>
        <w:t>ser om vård av unga, lagen (1988:870) om vård av miss</w:t>
        <w:softHyphen/>
        <w:t>brukare i vissa fall, lagen (1991:1128) om psyki</w:t>
        <w:softHyphen/>
        <w:t>atrisk tvångs</w:t>
        <w:softHyphen/>
        <w:t>vård, lagen (1991:1129) om rättspsykiatrisk vård</w:t>
      </w:r>
      <w:r>
        <w:rPr>
          <w:rFonts w:eastAsia="Times New Roman  (TT)" w:cs="Times New Roman  (TT)" w:ascii="Times New Roman  (TT)" w:hAnsi="Times New Roman  (TT)"/>
          <w:i/>
          <w:iCs/>
          <w:color w:val="000000"/>
          <w:sz w:val="20"/>
          <w:szCs w:val="20"/>
        </w:rPr>
        <w:t>, lagen (1985:568) om särskil</w:t>
        <w:softHyphen/>
        <w:t>da omsorger om psykiskt utveck</w:t>
        <w:softHyphen/>
        <w:t>lings</w:t>
        <w:softHyphen/>
        <w:t>störda m.fl.</w:t>
      </w:r>
      <w:r>
        <w:rPr>
          <w:rFonts w:eastAsia="Times New Roman  (TT)" w:cs="Times New Roman  (TT)" w:ascii="Times New Roman  (TT)" w:hAnsi="Times New Roman  (TT)"/>
          <w:color w:val="000000"/>
          <w:sz w:val="20"/>
          <w:szCs w:val="20"/>
        </w:rPr>
        <w:t xml:space="preserve"> eller smitt</w:t>
        <w:softHyphen/>
        <w:t>skydds</w:t>
        <w:softHyphen/>
        <w:t>lagen (1988:1472).</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istrering enligt någon av 5–7 §§ får inte innehålla uppgifter om att den arbets</w:t>
        <w:softHyphen/>
        <w:t>sökande miss</w:t>
        <w:softHyphen/>
        <w:t>tänks eller har dömts för brott eller har av</w:t>
        <w:softHyphen/>
        <w:t>tjänat straff eller har fått annan på</w:t>
        <w:softHyphen/>
        <w:t>följd för brott eller har varit föremål för tvångsin</w:t>
        <w:softHyphen/>
        <w:t>gripande en</w:t>
        <w:softHyphen/>
        <w:t>ligt lagen (1990:52) med särskilda bestäm</w:t>
        <w:softHyphen/>
        <w:t>mel</w:t>
        <w:softHyphen/>
        <w:t>ser om vård av unga, lagen (1988:870) om vård av miss</w:t>
        <w:softHyphen/>
        <w:t>brukare i vissa fall, lagen (1991:1128) om psyki</w:t>
        <w:softHyphen/>
        <w:t>atrisk tvångs</w:t>
        <w:softHyphen/>
        <w:t>vård, lagen (1991:1129) om rättspsykiatrisk vård eller smitt</w:t>
        <w:softHyphen/>
        <w:t>skyddslagen (1988:1472).  Registreringen får inte heller innehålla uppgift om att den arbets</w:t>
        <w:softHyphen/>
        <w:t>sökande har vårdats med stöd av socialtjänstlagen (1980:620) eller varit föremål för åtgärd enligt utlänningslagen (1989:529).</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november 1997. Äldre föreskrifter gäller fortfarande i fråga om uppgift om att någon har varit föremål för tvångs</w:t>
        <w:softHyphen/>
        <w:t>ingripande enligt lagen (1985:568) om särskilda omsorger om psykiskt utvecklingsstörda m.fl.</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5-06</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w:t>
        <w:softHyphen/>
        <w:t>ringsöverdomstolen Leif Ekberg, regeringsrådet Leif Lindstam.</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4 april 1997 (Socialdepartemen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avveckling av specialsjukhus och vårdhem,</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lagen (1996:1652) om ändring i lagen (1993:388) om införande av lagen (1993:387) om stöd och service till vissa funktionshindra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rättegångsbalk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 om ändring i passlagen (1978:302),</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 om ändring i utlänningslagen (1989:529),</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lag om ändring i lagen (1994:459) om arbetsförmedlingsregist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Anita Linder.</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till lag om avveckling av specialsjukhus och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w:t>
        <w:softHyphen/>
        <w:t>hem</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2 §</w:t>
      </w:r>
      <w:r>
        <w:rPr>
          <w:rFonts w:eastAsia="Times New Roman  (TT)" w:cs="Times New Roman  (TT)" w:ascii="Times New Roman  (TT)" w:hAnsi="Times New Roman  (TT)"/>
          <w:color w:val="000000"/>
          <w:sz w:val="20"/>
          <w:szCs w:val="20"/>
        </w:rPr>
        <w:t xml:space="preserve"> har tagits in bestämmelser om personer som vid avvecklingen av specialsjukhus är intagna på ett sådant sjukhus på grund av domstols dom enligt 31 kap. 3 § brottsbalken i dess lydelse före den 1 januari 1992. Enligt 2 § första stycket skall dessa personer ge</w:t>
        <w:softHyphen/>
        <w:t>nom domen anses ha överlämnats till rättspsykiatrisk vård med särskild ut</w:t>
        <w:softHyphen/>
        <w:t>skriv</w:t>
        <w:softHyphen/>
        <w:t>ningspröv</w:t>
        <w:softHyphen/>
        <w:t>ning enligt lagen om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nte någon erinran mot den nu återgivna bestämmel</w:t>
        <w:softHyphen/>
        <w:t>sen. Lagrådet utgår från att bestämmelsen bör tolkas så, att om ett special</w:t>
        <w:softHyphen/>
        <w:t>sjukhus inte avvecklas slutligt förrän den 31 december 1997 men en partiell avveckling  sker dessförinnan, vissa intagna då också före den 31 december skall kunna anses ha blivit över</w:t>
        <w:softHyphen/>
        <w:t>lämnade till rättspsykiatrisk vård med särskild utskrivningsprövning. Ett sådant överlämnande kan dock inte anses ha kommit till stånd före den 1 november 1997, då den nu aktuella lagen träder i kraf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angivna paragrafens andra stycke föreskrivs att ett beslut om för</w:t>
        <w:softHyphen/>
        <w:t>söksutskrivning eller utskrivning enligt 42 § lagen angående omsorger om vissa psykiskt utvecklingsstörda skall anses som ett beslut enligt 16 § lagen om rättspsykiatrisk vård. Har någon prövning av vården inte skett inom sex månader före det att patienten över</w:t>
        <w:softHyphen/>
        <w:t>fördes till rättspsykiat</w:t>
        <w:softHyphen/>
        <w:t>risk vård skall, sägs  det vidare i lagrummet, anmälan  enligt  16 § lag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ttspsykiatrisk vård göras inom fyra månader från det att patienten över</w:t>
        <w:softHyphen/>
        <w:t>fördes till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är det onödigt att slå fast att ett beslut om för</w:t>
        <w:softHyphen/>
        <w:t>söksutskrivning eller utskrivning enligt 1967 års omsorgslag är att anse som ett beslut enligt 16 § lagen om rättspsykiatrisk vård. Vad som be</w:t>
        <w:softHyphen/>
        <w:t>höver sägas är bara att anmälan till länsrätt enligt det nyss</w:t>
        <w:softHyphen/>
        <w:t>nämnda lag</w:t>
        <w:softHyphen/>
        <w:t>rummet skall göras inom en viss tid. Av praktiska skäl bör det i lagen anges ett datum då anmälan senast skall ske, t.ex. den 30 april 1998. Av 16 § lagen om rättspsykiatrisk vård följer att ny anmälan därefter måste göras inom var sjätte månad från den dag då rätten senast med</w:t>
        <w:softHyphen/>
        <w:t>delade beslut i fråga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 förordade bestämmelsen om anmälan bör lämpligen fogas till 2 § första stycket som en sista menin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ordar således att 2 § får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6" w:leader="none"/>
          <w:tab w:val="left" w:pos="4535" w:leader="none"/>
          <w:tab w:val="left" w:pos="4932"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som vid avvecklingen är intagna för vård på special</w:t>
        <w:softHyphen/>
        <w:t>sjukhus på grund av en domstols dom enligt 31 kap. 3 § brottsbalken i dess lydelse före den 1 januari 1992, skall anses genom domen ha över</w:t>
        <w:softHyphen/>
        <w:t>lämnats till rättspsykiatrisk vård med särskild utskrivnings</w:t>
        <w:softHyphen/>
        <w:t>prövning enligt lagen (1991:1129) om rättspsykiatrisk vård. Anmälan för pröv</w:t>
        <w:softHyphen/>
        <w:t>ning enligt 16 § lagen om rättspsykiatrisk vård skall första gången göras senast den 30 april 1998."</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3 §</w:t>
      </w:r>
      <w:r>
        <w:rPr>
          <w:rFonts w:eastAsia="Times New Roman  (TT)" w:cs="Times New Roman  (TT)" w:ascii="Times New Roman  (TT)" w:hAnsi="Times New Roman  (TT)"/>
          <w:color w:val="000000"/>
          <w:sz w:val="20"/>
          <w:szCs w:val="20"/>
        </w:rPr>
        <w:t xml:space="preserve"> regleras vad som skall ske med patienter som har beretts vård i specialsjukhus under tid då de har varit intagna på kriminalvårds</w:t>
        <w:softHyphen/>
        <w:t>anstalt. Av lagtexten bör framgå att paragrafen gäller sådana patien</w:t>
        <w:softHyphen/>
        <w:t>ter som vid tidpunkten för avvecklingen alltjämt är intagna på special</w:t>
        <w:softHyphen/>
        <w:t>sjukhus. Lag</w:t>
        <w:softHyphen/>
        <w:t>rådet förslår att paragrafen ges följande lydels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6" w:leader="none"/>
          <w:tab w:val="left" w:pos="4535" w:leader="none"/>
          <w:tab w:val="left" w:pos="4932"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som vid avvecklingen är intagna på specialsjukhus med stöd av 35 § lagen (1967:940) angående omsorger om vissa psy</w:t>
        <w:softHyphen/>
        <w:t>kiskt utveck</w:t>
        <w:softHyphen/>
        <w:t>lingsstörda och som var intagna på kriminalvårds</w:t>
        <w:softHyphen/>
        <w:t>anstalt när de skrevs in i specialsjukhuset skall anses intagna för rättspsykiat</w:t>
        <w:softHyphen/>
        <w:t>risk vård enligt 4 § lagen (1991:1129) om rättspsykiatrisk vård."</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4 §</w:t>
      </w:r>
      <w:r>
        <w:rPr>
          <w:rFonts w:eastAsia="Times New Roman  (TT)" w:cs="Times New Roman  (TT)" w:ascii="Times New Roman  (TT)" w:hAnsi="Times New Roman  (TT)"/>
          <w:color w:val="000000"/>
          <w:sz w:val="20"/>
          <w:szCs w:val="20"/>
        </w:rPr>
        <w:t xml:space="preserve"> skall andra patienter än de som avses i 2 eller 3 § vid av</w:t>
        <w:softHyphen/>
        <w:t>veck</w:t>
        <w:softHyphen/>
        <w:t>lingen av ett specialsjukhus eller vårdhem undersökas för vård</w:t>
        <w:softHyphen/>
        <w:t>intyg enligt 4 § lagen om psykiatrisk tvångsvård, om de är intagna för vård på specialsjukhuset eller vårdhemmet med stöd av 35 § lagen an</w:t>
        <w:softHyphen/>
        <w:t>gående omsorger om vissa psykiskt utvecklingsstörda.</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är det mindre lämpligt att föreskriva att un</w:t>
        <w:softHyphen/>
        <w:t>der</w:t>
        <w:softHyphen/>
        <w:t>sökningen skall göras "vid" avvecklingen. I stället bör kunna anges att  patienterna "innan sjukhuset eller vårdhemmet avvecklas" skall un</w:t>
        <w:softHyphen/>
        <w:t>dersökas för vårdintyg. Vidare bör det av lagtexten framgå att det skall vara fråga om patienter som är intagna för vård vid lagens ikraftträdan</w:t>
        <w:softHyphen/>
        <w:t>de, dvs. den 1 no</w:t>
        <w:softHyphen/>
        <w:t>vember 1997.</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5 §</w:t>
      </w:r>
      <w:r>
        <w:rPr>
          <w:rFonts w:eastAsia="Times New Roman  (TT)" w:cs="Times New Roman  (TT)" w:ascii="Times New Roman  (TT)" w:hAnsi="Times New Roman  (TT)"/>
          <w:color w:val="000000"/>
          <w:sz w:val="20"/>
          <w:szCs w:val="20"/>
        </w:rPr>
        <w:t xml:space="preserve">  finns föreskrifter om vad som skall gälla beträffande patienter som vid avvecklingen är utskrivna på försök eller har tillstånd att vistas på egen hand utanför sjukhusområdet. I första stycket behand</w:t>
        <w:softHyphen/>
        <w:t>las patien</w:t>
        <w:softHyphen/>
        <w:t>ter som avses i 2 eller 3 § och i andra stycket patienter som avses i 4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ss behandlade bestämmelserna i 4 § om undersökning för vård</w:t>
        <w:softHyphen/>
        <w:t>intyg synes omfatta även patienter som är utskrivna på försök eller har tillstånd att vistas på egen hand utanför sjukhusområdet. Om ett vård</w:t>
        <w:softHyphen/>
        <w:t>intyg för en sådan patient utfärdas och om patienten skall tas in för tvångs</w:t>
        <w:softHyphen/>
        <w:t>vård enligt 6 § lagen om psykiatrisk tvångsvård kommer bestäm</w:t>
        <w:softHyphen/>
        <w:t>mel</w:t>
        <w:softHyphen/>
        <w:t xml:space="preserve">serna </w:t>
        <w:softHyphen/>
        <w:t>i 25 § den lagen om möjlighet att få vis</w:t>
        <w:softHyphen/>
        <w:t>tas utanför sjukvårdsin</w:t>
        <w:softHyphen/>
        <w:t>rättningens område att vara til</w:t>
        <w:softHyphen/>
        <w:t>lämpliga. I sam</w:t>
        <w:softHyphen/>
        <w:t>band med vårdpröv</w:t>
        <w:softHyphen/>
        <w:t>ningen torde få prövas om tillstånd till så</w:t>
        <w:softHyphen/>
        <w:t>dan vistelse skall ges. Något behov av de i 5 § andra stycket intagna bestämmel</w:t>
        <w:softHyphen/>
        <w:t>serna synes därför inte finnas. Stycket bör alltså kunna utgå.</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rna i 5 § kommer därefter att gälla endast patienter som avses i 2 eller 3 §. 5 § bör därför flyttas och tas in direkt efter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Remissförslagets 4 § blir då 5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om ändring i lagen</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388) om införande av lagen (1993:387) om stöd och</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vice till vissa funk</w:t>
        <w:softHyphen/>
        <w:t>tions</w:t>
        <w:softHyphen/>
        <w:t>hindrade</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missen föreslås en ändring i 7 § andra stycket som skall träda i kraft den 1 november 1997. Redan beslutade ändringar i samma para</w:t>
        <w:softHyphen/>
        <w:t>grafs första och tredje stycken skall träda i kraft den 1 december 1997. Den nu föreslagna övergångsbestämmelsen bör med hänsyn härtill formuleras om och ges följande lydelse: "Denna lag träder i kraft, i fråga om 7 § andra stycket den 1 november 1997 och i övrigt  den 1 december 1997."</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2 maj 1997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w:t>
        <w:softHyphen/>
        <w:t>son, Freivalds, Wallström, Tham, Åsbrink, Schori, An</w:t>
        <w:softHyphen/>
        <w:t>dersson, Win</w:t>
        <w:softHyphen/>
        <w:t>berg, Uusmann, Ulvskog, Sundström, Lindh, Johansson, von Sydow, Klin</w:t>
        <w:softHyphen/>
        <w:t>gvall, Åhnberg, Pagrotsky, Östros, Messing</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247" w:leader="none"/>
          <w:tab w:val="left" w:pos="1757" w:leader="none"/>
          <w:tab w:val="left" w:pos="1984" w:leader="none"/>
          <w:tab w:val="left" w:pos="3061" w:leader="none"/>
          <w:tab w:val="left" w:pos="3458" w:leader="none"/>
          <w:tab w:val="left" w:pos="4195" w:leader="none"/>
          <w:tab w:val="left" w:pos="4535" w:leader="none"/>
          <w:tab w:val="left" w:pos="493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156 Avveckling av specialsjukhus och vårdhem.</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ningsla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529)</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kap. 3 §</w:t>
      </w:r>
    </w:p>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