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erad skatteflykt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jun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att den s.k. generalklausulen i lagen (1995:575) mot skatteflykt får en ny utformning. Den innebär att lagen skärps i ett par avseenden men lindras på en 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an skall kunna bortse från en rättshandling vid tillämpning av skatteflyktsklausulen är det tillräckligt att den skatt</w:t>
        <w:softHyphen/>
        <w:t xml:space="preserve">skyldige indirekt medverkat i rättshandlingen. Därmed uppställs inte längre något krav på att den skattskyldige företagit den rättshandling som bortses fr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skattskyldiges motiv för det valda förfarande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s för att få till stånd en rimlig avvägning mellan kraven på effek</w:t>
        <w:softHyphen/>
        <w:t>tivitet och rättssäkerhet att rekvisitet “det huvudsakliga skälet för för</w:t>
        <w:softHyphen/>
        <w:t>farandet” ersätts med “det övervägande skälet för för</w:t>
        <w:softHyphen/>
        <w:t>fara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l.a. processekonomiska skäl föreslås att förutsättningen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w:t>
        <w:softHyphen/>
        <w:t>det</w:t>
        <w:softHyphen/>
        <w:t xml:space="preserve"> medför en inte oväsentlig skatteförmån inskränks så att endast förfaranden som medför en väsentlig skatteförmån kommer att omfattas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ekvisit som för närvarande uttrycks med orden “strida mo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s grunder” ändras på så sätt att det föreskrivs att förfarandet skall “strida mot lagstiftningens syfte som det framgår av bestäm</w:t>
        <w:softHyphen/>
        <w:t>melser</w:t>
        <w:softHyphen/>
        <w:t>nas allmänna utformning och de bestämmelser som är direkt tillämpliga eller har kringgåtts genom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slås ingen utvidgning av tillämpningsområdet för general</w:t>
        <w:softHyphen/>
        <w:t>klau</w:t>
        <w:softHyphen/>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en. Som hittills begränsas den således till taxering till kommunal  inkomstskatt, statlig inkomstskatt och statlig förmögenhetsskatt.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generalklausulen i första instans föreslås ske hos läns</w:t>
        <w:softHyphen/>
        <w:t xml:space="preserve">rätten även i fort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reglerna skall enligt förslaget träda i kraft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lagen (1995:575) mo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Inledning</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llmän skatteflyktsklausul (SOU 1975:77)</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Lag mot skatteflykt (Ds B 1978:6)</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1980 års lagstiftning</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1983 års lagstiftning</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Den fortsatta utvecklingen</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tab/>
        <w:t xml:space="preserve">Den nuvarande skatteflyktslagen </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  Generalklausulens tillämplighet på olika skatter</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  Beskattningsresultatet</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  Avsikten med förfarandet</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  Lagstiftningens grunder</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tab/>
        <w:t>Tidigare översyne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  Justitiekanslerns granskning</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  Ny generalklausul mot skatteflykt (SOU 1989:81)</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tab/>
        <w:t>Rättsfalls- och ärendesammanställning</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tab/>
        <w:t>Regeringsrättens praxis</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1 S.k. organiserade skatteupplägg</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 Övriga fall där skatteflyktslagen tillämpats</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3 Övriga fall där skatteflyktslagen inte ansett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ämplig </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Genomsyn</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väganden och förslag</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llmänt om en generell lagstiftning mot skatteflykt</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Utformningen av en ny lag mot skatteflykt</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Generalklausulens tillämpningsförutsättninga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Rekvisitet lagstiftningens grunde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   Identitetskravet</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Den skattskyldiges avsikt</w:t>
        <w:tab/>
        <w: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   Skatteförmånen</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Generalklausulens omfattning</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Första instans för tillämpning av generalklausulen</w:t>
        <w:tab/>
        <w:t>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Taxeringsresultatet</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Skatteflyktsbestämmelsen i omstruktureringslagen</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konomiska effekter</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Bilaga 1 </w:t>
      </w:r>
      <w:r>
        <w:rPr>
          <w:rFonts w:eastAsia="Times New Roman" w:cs="Times New Roman" w:ascii="Times New Roman" w:hAnsi="Times New Roman"/>
          <w:color w:val="000000"/>
          <w:sz w:val="24"/>
          <w:szCs w:val="24"/>
        </w:rPr>
        <w:tab/>
        <w:t>Tillämpliga delar av sammanfattningen i de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änkandet Översyn av skatteflykt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erat förhandsbesked (SOU 1996:44)</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ab/>
        <w:t>Tillämpliga delar av lagförslagen i de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Översyn av skatteflykt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erat förhandsbesked (SOU 1996:44)</w:t>
        <w:tab/>
        <w:t>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xml:space="preserve"> </w:t>
        <w:tab/>
        <w:t>Förteckning över remissinstanser – Översyn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lagen Reformerat förhandsbeske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6:44)</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Bilaga 4</w:t>
        <w:tab/>
      </w:r>
      <w:r>
        <w:rPr>
          <w:rFonts w:eastAsia="Times New Roman" w:cs="Times New Roman" w:ascii="Times New Roman" w:hAnsi="Times New Roman"/>
          <w:color w:val="000000"/>
          <w:sz w:val="24"/>
          <w:szCs w:val="24"/>
        </w:rPr>
        <w:t>Lagrådsremissens förslag</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Bilaga 5</w:t>
        <w:tab/>
      </w:r>
      <w:r>
        <w:rPr>
          <w:rFonts w:eastAsia="Times New Roman" w:cs="Times New Roman" w:ascii="Times New Roman" w:hAnsi="Times New Roman"/>
          <w:color w:val="000000"/>
          <w:sz w:val="24"/>
          <w:szCs w:val="24"/>
        </w:rPr>
        <w:t>Lagrådets yttrande</w:t>
        <w:tab/>
        <w: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juni 1997</w:t>
        <w:tab/>
        <w:t>6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lagen (1995:575) mo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5:575)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och 3 §§ lagen (1995:575) mot skatteflyk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Vid taxeringen skall hänsyn ej tas till rättshandling </w:t>
      </w:r>
      <w:r>
        <w:rPr>
          <w:rFonts w:eastAsia="Times New Roman" w:cs="Times New Roman" w:ascii="Times New Roman" w:hAnsi="Times New Roman"/>
          <w:i/>
          <w:iCs/>
          <w:color w:val="000000"/>
          <w:sz w:val="24"/>
          <w:szCs w:val="24"/>
        </w:rPr>
        <w:t>som har företagits av den skattskyldige eller av juridisk person, vars inkomst helt eller delvis be</w:t>
        <w:softHyphen/>
        <w:t>skattas hos den skattskyldige,</w:t>
      </w:r>
      <w:r>
        <w:rPr>
          <w:rFonts w:eastAsia="Times New Roman" w:cs="Times New Roman" w:ascii="Times New Roman" w:hAnsi="Times New Roman"/>
          <w:color w:val="000000"/>
          <w:sz w:val="24"/>
          <w:szCs w:val="24"/>
        </w:rPr>
        <w:t xml:space="preserve">  om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w:t>
        <w:softHyphen/>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ng</w:t>
      </w:r>
      <w:r>
        <w:rPr>
          <w:rFonts w:eastAsia="Times New Roman" w:cs="Times New Roman" w:ascii="Times New Roman" w:hAnsi="Times New Roman"/>
          <w:i/>
          <w:iCs/>
          <w:color w:val="000000"/>
          <w:sz w:val="24"/>
          <w:szCs w:val="24"/>
        </w:rPr>
        <w:t xml:space="preserve"> i vilken den skatt</w:t>
        <w:softHyphen/>
        <w:t>skyldige eller den juridiska personen direkt eller indirekt medverkat</w:t>
      </w:r>
      <w:r>
        <w:rPr>
          <w:rFonts w:eastAsia="Times New Roman" w:cs="Times New Roman" w:ascii="Times New Roman" w:hAnsi="Times New Roman"/>
          <w:color w:val="000000"/>
          <w:sz w:val="24"/>
          <w:szCs w:val="24"/>
        </w:rPr>
        <w:t>, ingår i ett förfaran</w:t>
        <w:softHyphen/>
        <w:t xml:space="preserve">de som medför en </w:t>
      </w:r>
      <w:r>
        <w:rPr>
          <w:rFonts w:eastAsia="Times New Roman" w:cs="Times New Roman" w:ascii="Times New Roman" w:hAnsi="Times New Roman"/>
          <w:i/>
          <w:iCs/>
          <w:color w:val="000000"/>
          <w:sz w:val="24"/>
          <w:szCs w:val="24"/>
        </w:rPr>
        <w:t xml:space="preserve">inte oväsentlig </w:t>
      </w:r>
      <w:r>
        <w:rPr>
          <w:rFonts w:eastAsia="Times New Roman" w:cs="Times New Roman" w:ascii="Times New Roman" w:hAnsi="Times New Roman"/>
          <w:color w:val="000000"/>
          <w:sz w:val="24"/>
          <w:szCs w:val="24"/>
        </w:rPr>
        <w:t>skatteförmån för den skatt</w:t>
        <w:softHyphen/>
        <w:t>skyl</w:t>
        <w:softHyphen/>
        <w:t>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2. skatteförmånen med hän</w:t>
        <w:softHyphen/>
        <w:t xml:space="preserve">syn till omständigheterna kan antas ha utgjort det </w:t>
      </w:r>
      <w:r>
        <w:rPr>
          <w:rFonts w:eastAsia="Times New Roman" w:cs="Times New Roman" w:ascii="Times New Roman" w:hAnsi="Times New Roman"/>
          <w:i/>
          <w:iCs/>
          <w:color w:val="000000"/>
          <w:sz w:val="24"/>
          <w:szCs w:val="24"/>
        </w:rPr>
        <w:t>huvud</w:t>
        <w:softHyphen/>
        <w:t xml:space="preserve">sakliga </w:t>
      </w:r>
      <w:r>
        <w:rPr>
          <w:rFonts w:eastAsia="Times New Roman" w:cs="Times New Roman" w:ascii="Times New Roman" w:hAnsi="Times New Roman"/>
          <w:color w:val="000000"/>
          <w:sz w:val="24"/>
          <w:szCs w:val="24"/>
        </w:rPr>
        <w:t>skä</w:t>
        <w:softHyphen/>
        <w:t>let för förfarandet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skulle strida mot lag</w:t>
        <w:softHyphen/>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iftningens </w:t>
      </w:r>
      <w:r>
        <w:rPr>
          <w:rFonts w:eastAsia="Times New Roman" w:cs="Times New Roman" w:ascii="Times New Roman" w:hAnsi="Times New Roman"/>
          <w:i/>
          <w:iCs/>
          <w:color w:val="000000"/>
          <w:sz w:val="24"/>
          <w:szCs w:val="24"/>
        </w:rPr>
        <w:t>grunder.</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en skall hän</w:t>
        <w:softHyphen/>
        <w:t>syn ej tas till rättshandling, om</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w:t>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ng, ingår i ett för</w:t>
        <w:softHyphen/>
        <w:t xml:space="preserve">farande som medför en </w:t>
      </w:r>
      <w:r>
        <w:rPr>
          <w:rFonts w:eastAsia="Times New Roman" w:cs="Times New Roman" w:ascii="Times New Roman" w:hAnsi="Times New Roman"/>
          <w:i/>
          <w:iCs/>
          <w:color w:val="000000"/>
          <w:sz w:val="24"/>
          <w:szCs w:val="24"/>
        </w:rPr>
        <w:t xml:space="preserve">väsentlig </w:t>
      </w:r>
      <w:r>
        <w:rPr>
          <w:rFonts w:eastAsia="Times New Roman" w:cs="Times New Roman" w:ascii="Times New Roman" w:hAnsi="Times New Roman"/>
          <w:color w:val="000000"/>
          <w:sz w:val="24"/>
          <w:szCs w:val="24"/>
        </w:rPr>
        <w:t>skatte</w:t>
        <w:softHyphen/>
        <w:t>förmån för den skatt</w:t>
        <w:softHyphen/>
        <w:t>skyl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den skattskyldige direkt eller indirekt medverkat i rätts</w:t>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en eller rätts</w:t>
        <w:softHyphen/>
        <w:t>hand</w:t>
        <w:softHyphen/>
        <w:t>lingar</w:t>
        <w:softHyphen/>
        <w:t>na,</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skatteförmånen med hänsyn till omständigheterna  kan antas ha utgjort det </w:t>
      </w:r>
      <w:r>
        <w:rPr>
          <w:rFonts w:eastAsia="Times New Roman" w:cs="Times New Roman" w:ascii="Times New Roman" w:hAnsi="Times New Roman"/>
          <w:i/>
          <w:iCs/>
          <w:color w:val="000000"/>
          <w:sz w:val="24"/>
          <w:szCs w:val="24"/>
        </w:rPr>
        <w:t>över</w:t>
        <w:softHyphen/>
        <w:t xml:space="preserve">vägande </w:t>
      </w:r>
      <w:r>
        <w:rPr>
          <w:rFonts w:eastAsia="Times New Roman" w:cs="Times New Roman" w:ascii="Times New Roman" w:hAnsi="Times New Roman"/>
          <w:color w:val="000000"/>
          <w:sz w:val="24"/>
          <w:szCs w:val="24"/>
        </w:rPr>
        <w:t>skä</w:t>
        <w:softHyphen/>
        <w:t>let för förfarande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en taxering på grundval av förfarandet skulle strida mot lag</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iftningens </w:t>
      </w:r>
      <w:r>
        <w:rPr>
          <w:rFonts w:eastAsia="Times New Roman" w:cs="Times New Roman" w:ascii="Times New Roman" w:hAnsi="Times New Roman"/>
          <w:i/>
          <w:iCs/>
          <w:color w:val="000000"/>
          <w:sz w:val="24"/>
          <w:szCs w:val="24"/>
        </w:rPr>
        <w:t>syfte som det fram</w:t>
        <w:softHyphen/>
        <w:t>går av skatte</w:t>
        <w:softHyphen/>
        <w:t>bestäm</w:t>
        <w:softHyphen/>
        <w:t>mel</w:t>
        <w:softHyphen/>
        <w:t>ser</w:t>
        <w:softHyphen/>
        <w:t>nas allmänna ut</w:t>
        <w:softHyphen/>
        <w:t>form</w:t>
        <w:softHyphen/>
        <w:t>ning och de bestämmelser som är direkt tillämp</w:t>
        <w:softHyphen/>
        <w:t>liga eller har kringgåtts genom för</w:t>
        <w:softHyphen/>
        <w:t>faran</w:t>
        <w:softHyphen/>
        <w:t>det.</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2 § tillämpas skall tax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beslut fattas som om rätts</w:t>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w:t>
        <w:softHyphen/>
        <w:t>gen inte hade företagits. Fram</w:t>
        <w:softHyphen/>
        <w:t>står förfarandet med hänsyn till det ekono</w:t>
        <w:softHyphen/>
        <w:t>miska resultatet – bortsett från skatteförmånen – som en om</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äg i förhållande till det när</w:t>
        <w:softHyphen/>
        <w:t>mast till hands liggande förfar</w:t>
        <w:softHyphen/>
        <w:t>an</w:t>
        <w:softHyphen/>
        <w:t>det, skall taxeringsbeslutet i stället fat</w:t>
        <w:softHyphen/>
        <w:t>tas som om den skatt</w:t>
        <w:softHyphen/>
        <w:t>skyldige hade valt det för</w:t>
        <w:softHyphen/>
        <w:t>farandet. Om de nu angivna grun</w:t>
        <w:softHyphen/>
        <w:t>derna för taxerings</w:t>
        <w:softHyphen/>
        <w:t>beslutet inte kan tilläm</w:t>
        <w:softHyphen/>
        <w:softHyphen/>
        <w:t>pas eller skulle leda till oskä</w:t>
        <w:softHyphen/>
        <w:t>ligt resul</w:t>
        <w:softHyphen/>
        <w:t xml:space="preserve">tat, skall </w:t>
      </w:r>
      <w:r>
        <w:rPr>
          <w:rFonts w:eastAsia="Times New Roman" w:cs="Times New Roman" w:ascii="Times New Roman" w:hAnsi="Times New Roman"/>
          <w:i/>
          <w:iCs/>
          <w:color w:val="000000"/>
          <w:sz w:val="24"/>
          <w:szCs w:val="24"/>
        </w:rPr>
        <w:t>taxerings</w:t>
        <w:softHyphen/>
        <w:softHyphen/>
        <w:t>be</w:t>
        <w:softHyphen/>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et fattas med tillämp</w:t>
        <w:softHyphen/>
        <w:t>ning av 4 kap. 3 § taxerings</w:t>
        <w:softHyphen/>
        <w:t>lagen (1990: 324).</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2 § tillämpas skall tax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beslut fattas som om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w:t>
        <w:softHyphen/>
        <w:t>gen inte hade företagits. Framstår förfarandet med hänsyn till det ekonomiska resultatet – bortsett från skatteförmånen – som en om</w:t>
        <w:softHyphen/>
        <w:t>väg i förhållande till det när</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st till hands liggande förfar</w:t>
        <w:softHyphen/>
        <w:t>an</w:t>
        <w:softHyphen/>
        <w:t>det, skall taxeringsbeslutet i stället fattas som om den skatt</w:t>
        <w:softHyphen/>
        <w:t>skyldige hade valt det förfarandet. Om de nu angivna grunderna för taxerings</w:t>
        <w:softHyphen/>
        <w:t>beslutet inte kan tilläm</w:t>
        <w:softHyphen/>
        <w:softHyphen/>
        <w:t>pas eller skulle leda till oskäligt resul</w:t>
        <w:softHyphen/>
        <w:t>tat, skall</w:t>
      </w:r>
      <w:r>
        <w:rPr>
          <w:rFonts w:eastAsia="Times New Roman" w:cs="Times New Roman" w:ascii="Times New Roman" w:hAnsi="Times New Roman"/>
          <w:i/>
          <w:iCs/>
          <w:color w:val="000000"/>
          <w:sz w:val="24"/>
          <w:szCs w:val="24"/>
        </w:rPr>
        <w:t xml:space="preserve"> underlaget för att ta ut skatt uppskattas till skäligt belopp</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på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ingar som har företagits efter ikraftträdandet.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lut den 26 januari 1995 bemyndigade regeringen chefen för Finansdepartementet att tillkalla en parlamentarisk kommitté med uppdrag att bl.a. utforma en ny lagstiftning mot skatteflykt. Kommittén antog namnet 1995 års skatteflyktskommitté, i fortsättningen benämnd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lykts</w:t>
        <w:softHyphen/>
        <w:t>kommittén. I mars 1996 redovisades kommit</w:t>
        <w:softHyphen/>
        <w:t xml:space="preserve">téns förslag till ändringar i lagen (1995:575) mot skatteflykt i delbetänkandet Översyn av skatteflyktslagen Reformerat förhandsbesked (SOU 1996:44). I relevanta delar finns betänkandets sammanfattning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och lagförslagen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Betänkan</w:t>
        <w:softHyphen/>
        <w:t>det har</w:t>
        <w:softHyphen/>
        <w:t xml:space="preserve"> </w:t>
        <w:softHyphen/>
        <w:t>remissbehandlats. En förteckning över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nstanser</w:t>
        <w:softHyphen/>
        <w:t xml:space="preserve">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En sammanställning av remiss</w:t>
        <w:softHyphen/>
        <w:t>yttrandena finns tillgänglig i lag</w:t>
        <w:softHyphen/>
        <w:t>stift</w:t>
        <w:softHyphen/>
        <w:t>nings</w:t>
        <w:softHyphen/>
        <w:t xml:space="preserve">ärendet, (Dnr 1652/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et följande lägger regeringen fram förslag till ändringar i nämnda lag. Som en bakgrund till regeringens förslag ges inledningsvis i avsnitt 4 en sammanfattande beskrivning av den lagstiftning mot skatteflykt som vi har haft i Sverige sedan år 1980. Texten i detta avsnitt grundas på kom</w:t>
        <w:softHyphen/>
        <w:t>mit</w:t>
        <w:softHyphen/>
        <w:t>téns betänkande och omfattar dels förarbetena från och med 1980 års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w:t>
        <w:softHyphen/>
        <w:t>lag, dels en översikt över lagens tillämpning, dels en beskriv</w:t>
        <w:softHyphen/>
        <w:t>ning av den kompletterande metod att mot</w:t>
        <w:softHyphen/>
        <w:t xml:space="preserve">verka skatteflykt som brukar kallas genomsy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förslag om ändringar i lagen mot skatteflykt grundar sig i huvudsak på </w:t>
        <w:softHyphen/>
        <w:t xml:space="preserve">förslagen i betänk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s betänkande omfattar också förslag om en reform av förhandsbeskedsinstitutet. Det är regeringens avsikt att senare återkomma med ett förslag i den delen i huvudsaklig överensstämmelse med förslaget i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7 maj 1997 att inhämta Lagrådets yttrande över de lagförslag som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dels lämnat vissa principiella synpunkter på förslaget till lag om ändring i lagen mot skatteflykt, dels ansett det önskvärt att d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w:t>
        <w:softHyphen/>
        <w:t>na lagreglerna kommenteras utförligare i propositionen. Med hän</w:t>
        <w:softHyphen/>
        <w:t>syn härtill har regeringen tagit upp de principiella synpunkterna i avsnitt 5.1 och utvidgat kommentarerna till de föreslagna ändringarna i skatte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i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80:865) mot skatteflykt upphävdes år 1992 men är alltjämt tillämplig på rätts</w:t>
        <w:softHyphen/>
        <w:t>handlingar som företagits före den 1 januari 1993. En i förhållande till den äldre lagen i princip oförändrad lag åter</w:t>
        <w:softHyphen/>
        <w:t>infördes den 1 juli 1995 (prop. 1994/95:209, bet. 1994/95:SkU30, rskr. 348, SFS 1995:575). I fortsättningen används om denna upphävda</w:t>
        <w:softHyphen/>
        <w:t xml:space="preserve"> och åter</w:t>
        <w:softHyphen/>
        <w:t xml:space="preserve">införda lag benämningen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n skulle skattflyktskommittén utarbeta en ny lag mot skatteflykt och därvid beakta de erfarenheter som vunnits vid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den tidigare lagen. Av direktiven följde att rätts</w:t>
        <w:softHyphen/>
        <w:t>säkerhets</w:t>
        <w:softHyphen/>
        <w:t>s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r skulle sammanvägas med samhällsintresset av att ha ett effektivt verkande medel mot skatteflykt vid utformningen av den nya 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ärskild uppmärksamhet skulle ägnas åt tillämpnings</w:t>
        <w:softHyphen/>
        <w:t>om</w:t>
        <w:softHyphen/>
        <w:t>rådet för den nya lagen och kriterierna för skatteflykt. Vidare framhölls i direktiven att skatteflyktskommittén särskilt borde beakta de erfarenheter som vunnits efter genomförandet av 1990 års skattere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har varit i kraft i över tio år och har tidigare varit före</w:t>
        <w:softHyphen/>
        <w:t>mål för översyn och granskningar. Bl.a. har Justitiekanslern fram till år 1988 haft i uppdrag att granska tillämpningen av skatteflyktslagen från rättssäkerhetssynpunkt. År 1989 föreslog Skatteflyktsutredningen i bet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w:t>
        <w:softHyphen/>
        <w:t>det Ny generalklausul mot skatteflykt (SOU 1989:81) vissa ändringar i lagstiftningen. Betänkandet ledde inte till några lagstiftnings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den ursprungliga lagstiftningen låg två betänkanden, dels Allmän skatteflyktsklausul (SOU 1975:77), utarbetat av en arbets</w:t>
        <w:softHyphen/>
        <w:t>grupp inom företagsskatteberedningen, dels departementspromemorian Lag mot skatteflykt (Ds B 1978: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lagen infördes år 1980 (prop. 1980/81:17, SkU 1980/81:8) och blev tillämplig på rättshandlingar som företagits fr.o.m. den 1 januari 1981. År 1983 utvidgades lagens tillämpningsområde (prop. 1982/83:84, SkU 1982/83:20). Lagen upphävdes år 1992 (prop. 1992/93:127, bet. 1992/93:SkU14) och återinfördes år 1995 (prop. 1994/95:209, bet. 1994/95:SkU3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Allmän skatteflyktsklausul (SOU 1975:7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rupp inom företagsskatteberedningen lade år 1975 fram bet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t Allmän skatteflyktsklaus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konstaterade att man tidigare ställt sig avvisande till en allmän skatteflyktsklausul och i stället valt att försöka motarbet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 genom materiella skatteregler. Enligt arbetsgruppen hade metoden med speciella skatteflyktsbestämmelser dock medfört påtagliga olä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De stoppregler som införts för att förhindra kringgående av skatte</w:t>
        <w:softHyphen/>
        <w:t>lag kringgicks i sin tur varför ytterligare lagstiftningsingripanden fått ske och detta “växelspel” bidrog till att skattelagstiftningen blev invecklad och svårtillgänglig. Vidare uttalades att speciella regler mot skatteflykt måste göras tämligen vidsträckta för att få åsyftad verkan, vilket med</w:t>
        <w:softHyphen/>
        <w:t>förde att stoppreglerna ibland kommit att omfatta förfaranden som inte utgö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 Följaktligen hade dispensregler fått lov att införas för att komplettera skatteflyktsreglerna. Prövningar som normalt sett skulle göras av domstolar flyttades genom dispensförfarandet över till administrativa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betsgruppen utmärks skatteflykt typiskt sett av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genomför avtal eller andra rättshandlingar med det huvud</w:t>
        <w:softHyphen/>
        <w:t>sak</w:t>
        <w:softHyphen/>
        <w:t>liga syftet att uppnå skattelättnader i strid med skattelagstift</w:t>
        <w:softHyphen/>
        <w:t>ningens anda och mening. Vidtagna rättshandlingar är – var för sig – oftast civilrättsligt oantastliga men ger tillsammans skatteförmåner som framstår som klart oberättigade. Det betonades dock att enbart den om</w:t>
        <w:softHyphen/>
        <w:t>stän</w:t>
        <w:softHyphen/>
        <w:t xml:space="preserve">digheten att en skattskyldig vidtar en åtgärd som minskar hans skatt inte innebär att ett skatteflyktsförfarande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örsta svårigheterna vid utformningen av en skatteflyktsklausul låg enligt arbetsgruppen i att finna en adekvat och tillräckligt skarp gräns mot åtgärder som är ägnade att nedbringa skattebördan men som likväl kan anses godtagbara eller av andra skäl inte bör föranleda någon reaktion från samhällets sida. Det konstaterades att av tidigare resta invändningar mot införandet av en generell skatteflyktslagstiftning har den skattskyl</w:t>
        <w:softHyphen/>
        <w:t>diges krav på förutsebarhet störst tyngd. Förutsebarheten måste enligt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pen emellertid vägas mot omfattningen av de skatteflykts</w:t>
        <w:softHyphen/>
        <w:t>trans</w:t>
        <w:softHyphen/>
        <w:t>aktioner som förekom och storleken av de belopp som därigenom undan</w:t>
        <w:softHyphen/>
        <w:t>drogs beskatt</w:t>
        <w:softHyphen/>
        <w:t>ning. Enligt arbetsgruppen är den främsta fördelen med en allmän skatteflyktsklausul den allmänpreventiva effekten och det för</w:t>
        <w:softHyphen/>
        <w:t>hållandet att den som försöker kringgå skattelag inte längre kan vara säker på fram</w:t>
        <w:softHyphen/>
        <w: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lausulen utformades på så sätt att följande objektiva förutsättningar skulle vara för handen för att lagen skulle vara tillämplig på ett visst förf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 skattskyldige skall ha ingått avtal eller andra rättshandlingar som ensamma eller tillsammans med annan rättshandling bereder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en skatte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eförmånen står i strid med lagstiftningens anda och m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eförmånen skall vara den skattskyldiges huvudsakliga fördel av rätts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 dessa förutsättningar uppfyllda skulle i princip skatteflyktslagen tilläm</w:t>
        <w:softHyphen/>
        <w:t>pas och skatt eller taxering bestämmas som om rättshandlingen inte hade vidtagits. Om den skattskyldige vidtagit ett förfarande som om</w:t>
        <w:softHyphen/>
        <w:t>fat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av de objektiva förutsättningarna men haft marknadsmässiga, orga</w:t>
        <w:softHyphen/>
        <w:t>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iska eller andra godtagbara ekonomiska motiv för förfarandet föreslogs att skatteflyktslagen inte skulle tillämpas om den skattskyldige kunde göra sannolikt att rättshandlingen tillkommit och fått sitt innehåll av dessa skäl och inte i syfte att erhålla en förmån vid besk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Lag mot skatteflykt (Ds B 1978: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t att arbetsgruppens betänkande remissbehandlats presenterades ett omarbetat förslag i departementspromemorian Ds B 1978:6. I pro</w:t>
        <w:softHyphen/>
        <w:t>mem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an övervägdes bl.a. behovet av en generell lagstiftning mot skatteflykt samt en sådan lagstiftnings för- och nackdelar visavi metoden att med specialregler ingripa mot olika konkreta skatteflyktsförfara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 definierades som ett förfarande som innebär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kringgår skatteregler med hjälp av mer eller mindre invecklade konstruktioner, varvid kringgåendehandlingarna kännetecknas av att en person som vill uppnå visst ekonomiskt resultat väljer ett förfarande som från kommersiella och liknande synpunkter framstår som en onödig om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promemorian uppgavs att metoden att använda specialregler mot skatteflykt visats vara förenad med påtagliga svagheter. Ingreppen hade blivit alltför kraftfulla med följd att dispensärenden tagits upp till prövning i administrativ ordning. Införda specialregler kringgicks, bl.a. därför att domstolarna i sin tolkning av stopplagstiftningen inte ansåg sig kunna komplettera lagstiftningen med hjälp av analog lagtolkning. Sto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 infördes i efterhand, dvs. först efter det att skatteflykt framgångsrikt genomförts i ett antal fall. Enligt promemorian visade utveck</w:t>
        <w:softHyphen/>
        <w:t>lingen att det är omöjligt att helt bemästra skatteflykt med spe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w:t>
        <w:softHyphen/>
        <w:t>stiftning. Det konstaterades också att en klar majoritet av de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nser som yttrat sig över arbetsgruppens betänkande i princip ställt sig bakom tanken om en allmän skatteflyktsklausul. Det betonades dock att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ndet av en allmän skatteflyktsklausul inte fick leda till att kraven på noggrannhet vid utformningen av de materiella beskattningsreglerna minsk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var att klausulen skulle begränsas till de egentliga kring</w:t>
        <w:softHyphen/>
        <w:t>gåendeförfarandena. I likhet med arbetsgruppens förslag utgick man från att vissa objektiva rekvisit skulle vara uppfyllda. Störst uppmä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tilldrog sig frågan om när en upp</w:t>
        <w:softHyphen/>
        <w:t>kommen skatte</w:t>
        <w:softHyphen/>
        <w:t>förmån inte skulle godtas. Enligt ett förslag skulle skatte</w:t>
        <w:softHyphen/>
        <w:t>flykt anses föreligga 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n upp</w:t>
        <w:softHyphen/>
        <w:t>kommit genom en konstlad eller konstruerad rättshandling. Ett annat förslag var att skatte</w:t>
        <w:softHyphen/>
        <w:t>flykts</w:t>
        <w:softHyphen/>
        <w:t>klausulen skulle utgå från begreppet rätts</w:t>
        <w:softHyphen/>
        <w:t>missbruk, varvid en tillämpning av klausulen skulle göras beroende av en bedömning från fall till fall på grundval av samtliga omständigheter i ärendet. Efter ha över</w:t>
        <w:softHyphen/>
        <w:t>vägt dessa och andra lösningar anslöt man sig till arbetsgruppens lösning att knyta skatteförmånen till lagstiftarens avsikter. För att ytterligare preci</w:t>
        <w:softHyphen/>
        <w:t>sera klausulens innebörd i den delen föreslogs att arbetsgruppens förslag “anda och mening” ändrades till “grunderna för 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förordades att följande förutsättningar skulle vara uppfyllda för att skatteflyktsklausulen skulle kunna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kattskyldige skall ha företagit en rättshandling, som ensam eller tillsammans med annan rättshandling i vilken han direkt eller indirekt medverkar, leder till inte oväsentligt lägre skatt än den närmast till hands liggande rättshandlingen som – bortsett från skatteförmånen – skulle ha gett ett likvärdigt ekonomiskt resul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eförmånen skall stå i strid med grunderna för den eller de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som skulle komma i fråga, om den skattskyldige i stället hade företagit den närmast till hands liggande rättshand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måste med hänsyn till omständigheterna kunna antas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n i allt väsentligt utgör vad den skattskyldige har avsett att uppnå med att företa rättshandlingen i stället för den rättshandling som har legat närmast till han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1980 års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80/81:17 föreslog den dåvarande regeringen att en lag mot skatteflykt skulle införas. Lagförslaget byggde i huvudsak på det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ade förslag till skatteflyktslag som presenterades i promemorian Ds B 1978: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 definieras som ett kringgående av skatteregler med hjälp av mer eller mindre invecklade konstruktioner varigenom den skattskyldige väljer ett annat förfarande än det direkt och närmast till hands liggande för att uppnå ett visst resultat och komma förbi en skatteregel som normalt skulle ha tillämpats. Det konstateras att kringgående</w:t>
        <w:softHyphen/>
        <w:t>fallen inte kunnat bemäst</w:t>
        <w:softHyphen/>
        <w:t>ras utan lagändringar samt att det krävts omfat</w:t>
        <w:softHyphen/>
        <w:t>tande special</w:t>
        <w:softHyphen/>
        <w:t>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ftning för att täppa till uppkomna luckor. Det framhålls att lagstiftaren aldrig kan förutse och reglera alla situationer som kan uppstå och att det inte heller är rimligt att skattelagstiftningen skall behöva byggas upp med beaktande av alla mer eller mindre konstlade förfaranden som kan tänkas och som – om de godtas vid rättstillämpningen – medför inte avsedda skatteförmå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en allmän skatteflyktsklausul fick inte medföra att den som företar vanliga och normala transaktioner skall behöva riskera att beröras av klausulen, utan det måste även fortsättningsvis ställas krav på lagstiftaren att utforma de materiella skatte</w:t>
        <w:softHyphen/>
        <w:t>bestämmelserna på sådant sätt att de ger klara anvisningar om hur beskattningen skall ske i ett visst fall. Skatteflyktsklausulens tillämpnings</w:t>
        <w:softHyphen/>
        <w:t>område skulle följaktligen begränsas till de fall då mer eller mindre invecklade transaktioner företas för att undgå eller nedbringa skatt. Klausulens tillämpningsområde borde därför  i princip begränsas till förfaranden varigenom den skattskyldige berett sig skatteförmåner genom ett i sam</w:t>
        <w:softHyphen/>
        <w:t>man</w:t>
        <w:softHyphen/>
        <w:t>hanget onormalt handlingssätt. En sådan begränsning av klausulens räckvidd var motiverad av främst två skäl; dels erhölls en fastare grund att stå på när det gällde att avgöra om ett för</w:t>
        <w:softHyphen/>
        <w:t>farande omfattades av klausulen eller inte, dels markerades att om inte avsedda skatteförmåner uppnåddes genom normala handlingssätt fick sådana förfaranden förhindras genom ändringar av den materiella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Det framhölls dock att det kunde finnas anledning att mot bakgrund av rättsutvecklingen på skatte</w:t>
        <w:softHyphen/>
        <w:t>flyktsområdet pröva frågan om en utvidgning av klausulens tillämp</w:t>
        <w:softHyphen/>
        <w:t>ningsområde när erfarenheter vunnits av den praktiska tillämp</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vissa omarbetningar av i huvudsak redaktionell karaktär ut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s generalklausulen i enlighet med förslaget i promemorian på föl</w:t>
        <w:softHyphen/>
        <w:t xml:space="preserve">jande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en skall hänsyn ej tas till rättshandling som har företagits av den skattskyldige eller av juridisk person, vars inkomst helt eller delvis beskattas hos den skattskyldige, om rättshandlingen är led i ett förfarande som innebär att skattebestämmelse kringgås.</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förfarande skall anses innebära att skattebestämmelse kringgås om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farandet, med hänsyn till det ekonomiska resultatet som – b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 från beskattningen – har uppnåtts genom förfarandet, framstår som en omväg i förhållande till det närmast till hands liggande förfarande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farandet medför en icke oväsentlig skatteförmån som med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n till omständigheterna kan antas ha utgjort det avgörande skälet för förfarandet och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klart skulle strida mot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 för bestämmelsen i fråga eller för de bestämmelser som skulle tillämpas om förfarandet lades till grund för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ttrandet över lagrådsremissen var Lagrådets ledamöter eniga om att det fanns ett behov av en allmän regel mot skatteflykt och biträdde förslaget att en lagstiftning i ämnet genomfördes. Två ledamöter godtag i huvudsak det remitterade förslaget, dvs. att klausulen skulle omfatta s.k. kring</w:t>
        <w:softHyphen/>
        <w:t>gåen</w:t>
        <w:softHyphen/>
        <w:t>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ktioner och bygga på de rekvisit som angavs i lagförslaget. De övriga två ledamöterna ställde sig dock tveksamma till den föreslagna utformningen av skatteflyktsklausulen och menade att utformningen av rekvisiten som skulle konstituera kringgående medförde grundläggande tolkningssvårigheter. De förordade istället att den närmare utformningen av lagstiftningen skulle övervägas i enlighet med ett alternativt förslag som de presenterade i sitt yttrande. Deras förslag utgick från att det var tillräckligt att genom lagstöd ge domstolarna en möjlighet att tillämpa genom</w:t>
        <w:softHyphen/>
        <w:t>syns</w:t>
        <w:softHyphen/>
        <w:t>metoden även när skatteflyktsförfarandet bestod av flera var för sig – om de sågs isolerade – korrekta rättshandlingar. Enligt deras mening uteslöt det remitterade förslagets utformning inte att det även kunde komma att omfatta förfaranden där förekommande transaktioner och åtgärder getts en rättslig utformning, som helt och hållet motsvarade deras verkliga eller egentliga innebörd och syfte. Detta skulle medföra risk för att utgången i alltför hög grad skulle bli beroende av subjektiva tyckan</w:t>
        <w:softHyphen/>
        <w:t>den hos bedömaren. Deras alternativa förslag innebar att klausulen begränsades till att omfatta genomsynsfallen medan andra förfaranden, varigenom den skattskyldige inte sökt dölja den verkliga eller egentliga innebörden av en åtgärd eller en transaktion, inte skulle omfattas av generalklausulen. Sådana förfaranden skulle i stället få angripas med special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att tagit del av den framförda kritiken mot den föreslagn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en påpekades i propositionen (prop. 1980/81:17 s. 196) att idén om att bygga en klausul på rekvisitet “verklig innebörd” inte var någon prin</w:t>
        <w:softHyphen/>
        <w:t>cipiell nyhet i diskussionen om utformningen av en lagstiftning mot skatteflykt. Rekvisitet “verklig innebörd” skulle inte ge klarare uttryck för den i det remitterade lagförslaget föreslagna principen att klausulen ger utrymme för att vid taxeringen bortse från vissa rättshandlingar av väsent</w:t>
        <w:softHyphen/>
        <w:t>ligen formell art även om dessa faktiskt medfört vissa bestående rätts</w:t>
        <w:softHyphen/>
        <w:t>verkningar. Tvärtom skulle det med hänsyn till hur man hittills i regel uppfattat rekvisitet “verklig innebörd”, finnas risk för att tillämpningen av en klausul med en sådan lydelse skulle begränsas till felaktigt betecknade rättshandlingar o. d. Enbart användandet av rekvisitet “verklig innebörd” skulle bl.a. kunna skapa osäkerhet vid  bedöm</w:t>
        <w:softHyphen/>
        <w:t>ningen av förfaranden som med lagstiftarens goda minne hittills bedömts med hänsyn mera till den formella än den verkliga innebörden. Propositionen utformades därför i enlighet med förslaget i lagrådsremi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1983 års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1983 föreslogs en utvidgning av skatteflyktsklausulens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mråde (prop. 1982/83:84). Enligt regeringen hade den antagna skatteflyktsklausulen erhållit en allt för snäv utformning för att kunna uppfylla rimliga effektivitets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 definieras i propositionen som ett förfarande varigenom de skattskyldiga med hjälp av civilrättsligt giltiga transaktioner utnyttjar skatte</w:t>
        <w:softHyphen/>
        <w:t>reglerna för att uppnå av lagstiftaren inte avsedda skatteförmåner. Den avgörande faktorn för en särskild lag</w:t>
        <w:softHyphen/>
        <w:t>stiftning mot skatteflykt var att skattedomstolarna vid den skattemässiga bedömningen av olika trans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ser mycket formellt på de civil</w:t>
        <w:softHyphen/>
        <w:t>rättsliga rättshandlingar som ligger till grund för beskattningen och således inte ansett sig till den skatt</w:t>
        <w:softHyphen/>
        <w:t>skyldiges nackdel kunna analogt tillämpa de bestämmelser som med hänsyn till den ekonomiska innebörden av transaktionerna och skatte</w:t>
        <w:softHyphen/>
        <w:t>lagstiftningens grunder medför en riktig beska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åvarande departementschefen menade att man i princip kunde urskilja två skilda typer av skatteflykt. Det betonades dock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ktstransaktionerna ofta var komplicerade och att de därför inte alltid föll inom ramen för de av honom beskrivna typfa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na typen av skatteflykt kännetecknas av att den skattskyldig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w:t>
        <w:softHyphen/>
        <w:t>jar skattestimulanser, avdragsregler eller schablonregler på ett inte avsett sätt. Den skattskyldiges handlande motiveras uteslutande eller så gott som uteslutande således av skatteskäl. Handlandet som sådant fram</w:t>
        <w:softHyphen/>
        <w:t>står därför i regel som meningslöst eller omotiverat om man bortser från skatteförmånen. Den andra typen av skatteflykt kännetecknas av att det ekonomiska resultatet, bortsett från beskattningen, som den skattskyldige vill uppnå är naturligt medan däremot det valda handlingssättet framstår som onormalt eller konstl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konstaterades att det fanns anledning att utforma klausulen på sådant sätt att den inte bara kunde tillämpas på s.k. omvä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faranden utan också på fall där den skattskyldige använder sig av den “närmaste vägen” men där handlandet huvudsakligen betingas av syftet att er</w:t>
        <w:softHyphen/>
        <w:t>hålla av lagstiftaren inte avsedda skatteförmåner. De föreslagna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w:t>
        <w:softHyphen/>
        <w:t>na medförde att 2 § i lagen mot skatteflykt erhöll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en skall hänsyn ej tas till rättshandling som har företagits av den skattskyldige eller av juridisk person, vars inkomst helt eller delvis beskattas hos den skattskyldige, om</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handling i vilken den skattskyldige eller den juridiska personen direkt eller indirekt medverkat, ingår i ett förfarande som medför en inte oväsentlig skatteförmån för den skattskyldig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örmånen med hänsyn till omständigheterna kan antas ha utgjort det huvudsakliga skälet för förfarandet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skulle strida mot lag</w:t>
        <w:softHyphen/>
        <w:t>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som visserligen menade att det var olämpligt att redan efter knappt två år vidta ändringar i skatteflyktslagen, anförde att det är svårt att avvisa kritiken att generalklausulen fått ett för snävt tillämpningsområde. Det framhölls att det nästan är en olöslig uppgift att utforma en verksam generalklausul mot skatteflykt så, att det blir möjligt för den enskilde att i varje situation avgöra, om klausulen är tillämplig på ett visst använt eller planerat förfarande. Enligt Lagrådet får dock den skattskyldige i de s.k. egentliga kringgåendefallen med hänsyn till förfarandets natur förutsättas ha anledning att hysa tvekan om det skattemässigt godtagbara i sitt 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ssätt. Detsamma gäller enligt Lagrådet beträffande förfaranden med extraordinära inslag som kunde komma att omfattas av den utvidgade klausulen. Lagrådet påpekade att det föreföll osannolikt att klausulen skulle komma att tillämpas på förfaranden utan extraordinära inslag, då det knappast kan befaras att sådana förfaranden skulle stå i strid med skattelagstiftningens grunder. Mot bakgrund därav och då det var fråga om en provisorisk lagstiftning, som skulle omprövas inom ett par år mot</w:t>
        <w:softHyphen/>
        <w:t>satte Lagrådet sig inte att  förslaget genomfö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att kritik riktades mot utvidgningen av skatte</w:t>
        <w:softHyphen/>
        <w:t>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uttalade skatteutskottet (SkU 1982/83:20 s. 11) att en skatte</w:t>
        <w:softHyphen/>
        <w:t>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 måste utformas så att inte elementära rättssäkerhetskrav äventyras. Samtidigt borde klausulen, inte minst av rättviseskäl och av hänsyn till lojala skattebetalare, kunna tillgodose någorlunda rimliga effektivitets</w:t>
        <w:softHyphen/>
        <w:t>krav. Utskottet uttalade att en snävare avfattning av klausulen och ett alltför exakt innehåll skulle minska skattedomstolarnas möjligheter till analog lagtillämpning, vilket skulle medföra betydande risk för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ktsklausulen – liksom speciallagstiftningen på området – skulle komma att kringgå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Den fortsatta 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nförandet av den ursprungliga lagstiftningen år 1980 var avsikten  att lagen skulle tidsbegränsas till att omfatta rättshandlingar som företogs 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åren 1981 t. o. m. 1985. År 1985 utsträcktes giltighetstiden för lagen i ytterligare tre år. Den dåvarande departementschefen anförde i anslutning därtill (prop. 1985/86:49 s. 6) att de erfarenheter som dittills vunnits om den praktiska tillämpningen av klausulen var av mycket begränsad rä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d och otill</w:t>
        <w:softHyphen/>
        <w:t>räckliga som underlag för någon egentlig utvärdering av kla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en, varför lagens giltighetstid borde utsträckas ytterligare för att mö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öra en säkrare utvärdering. Lagens giltighetstid förlängdes därefter med ett år i taget åren 1988 respektive 1989. År 1990 beslöts att lagen skulle ges fortsatt giltig</w:t>
        <w:softHyphen/>
        <w:t>het t.o.m.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2 upphävdes lagen mot skatteflykt fr.o.m. den 1 januari 1993. Upphävandet motiverades med att lagen mot skatteflykt kritiserats från rättssäkerhetssynpunkt sedan dess tillkomst. Kritiken hade enligt pro</w:t>
        <w:softHyphen/>
        <w:t>pos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w:t>
        <w:softHyphen/>
        <w:t>en bl.a. gällt att förekomsten av en sådan lagstiftning stärker det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s ställning gentemot den enskilde på ett sätt som inte är rimligt i ett rättssamhälle. Lagstiftningen medförde vidare svårigheter för den enskilde att bedöma skattekonsekvenserna av olika rättshandlingar. Den omstä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att lagen synes ha tillämpats med försiktighet förtog enligt propositionen inte nämnda principiella invändningar. Slutligen uttalades att de vid skattereformen sänkta skatte</w:t>
        <w:softHyphen/>
        <w:t>satserna medfört att intres</w:t>
        <w:softHyphen/>
        <w:t>set för skatteundandragande åtgärder minskat avsevärt och att motivet för skatteflyktslagen – att motverka skatteflykts</w:t>
        <w:softHyphen/>
        <w:t>åtgärder – således inte längre hade samma tyngd (prop. 1992/93:127 s. 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återinförandet år 1995 (prop. 1994/95:209) uttalade den nya  regeringen att de skäl som anförts till grund för avskaffandet av lagstiftning</w:t>
        <w:softHyphen/>
        <w:t>en inte var hållbara. Det betonades att några negativa effekter av lagen inte kunnat påvisas och att lagen enligt regeringens bedömning haft en väsentlig preventiv funktion och utgjort ett betydelsefullt redskap för att förhindra skatteflyktsförfaranden. Skatteutskottet anslöt sig till regering</w:t>
        <w:softHyphen/>
        <w:t>ens bedömning (bet. 1994/95: SkU 3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Den nuvarande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den omarbetning som gjordes vid 1983 års reform har vissa redak</w:t>
        <w:softHyphen/>
        <w:t>tionella ändringar gjorts i generalklausulen i samband med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lagstiftningen år 1995. Lagen (1995:575) mot skatteflykt ha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enna lag gäller i fråga om taxering till kommunal inkomstskatt, statlig inkomstskatt och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Vid taxeringen skall hänsyn ej tas till rättshandling som har företagits av den skattskyldige eller av juridisk person, vars inkomst helt eller delvis beskattas hos den skattskyldige, om</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handling i vilken den skattskyldige eller den juridiska personen direkt eller indirekt medverkat, ingår i ett förfarande som medför en inte oväsentlig skatteförmån för den skattskyldig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örmånen med hänsyn till omständigheterna kan antas ha utgjort det huvudsakliga skälet för förfarandet och</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skulle strida mot 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Om 2 § tillämpas skall taxeringsbeslut fattas som om rätts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inte hade företagits. Framstår förfarandet med hänsyn till det ekonomiska resultatet – bortsett från skatteförmånen – som en omväg i för</w:t>
        <w:softHyphen/>
        <w:t>hållande till det närmast till hands liggande förfarandet, skall taxerings</w:t>
        <w:softHyphen/>
        <w:t>beslutet i stället fattas som om den skattskyldige hade valt det förfarandet. Om de nu angivna grunderna för taxeringsbeslutet inte kan tillämpas eller skulle leda till oskäligt resultat, skall taxeringsbeslutet fattas med tillämpning av 4 kap. 3 § taxeringslagen (1990:3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Fråga om tillämpning av denna lag prövas av länsrätten efter framställning av skattemyndighet eller Riksskatteverket. Om handlä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framställning om tillämpning av lagen och om överklagande av beslut i anledning av sådan framställning gäller i tillämpliga delar bestämmelserna i 6 kap. taxeringslagen (1990:324).</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ställning enligt första stycket får göras före utgången av de frister som enligt 4 kap. 19-22 §§ taxeringslagen gäller för beslut om efter</w:t>
        <w:softHyphen/>
        <w:t xml:space="preserve">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1 Generalklausulens tillämplighet på olik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gäller i fråga om taxering till kommunal inkomstskatt, statlig inkomstskatt och statlig förmögenhetsskatt. Den år 1992 upphävda lag</w:t>
        <w:softHyphen/>
        <w:t>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var dessutom tillämplig på utskiftningsskatt och ersättnings</w:t>
        <w:softHyphen/>
        <w:t>skatt. Genom anknytningen till taxeringen klargörs enligt förarbetena (prop. 1980/81:17 s. 18) att avgifter o.d. som bestäms på grundval av taxeringen, t.ex. egenavgifterna, i förekommande fall får ändras om taxeringen ändras med tillämpning av klausulen. När det gäller att bedöma skatteförmånens storlek får hänsyn inte tas till annat än de skatter som direkt berörs av klausu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2 Beskattningsresulta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ta förutsättning för att skatteflyktsklausulen skall kunna tillämpas är att förfarandet medför en skatteförmån som inte är oväsentlig. Vid prövningen om en skatteförmån föreligger skall tillämpningen i första hand grundas på en bedömning av aktuella förhållanden. En tillämpning av klausulen bör inte kunna undgås genom påståenden om tänkbara fram</w:t>
        <w:softHyphen/>
        <w:t>tida skatteolägenheter av det ifrågasatta avtalet (prop. 1980/81:17 s. 2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vidgningen av klausulens tillämpningsområde uttalades att med skatte</w:t>
        <w:softHyphen/>
        <w:t>förmån avses inte bara de skattefördelar som kan utläsas vid en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 mellan det valda för</w:t>
        <w:softHyphen/>
        <w:t>farandet och det närmast till hands liggande förfaran</w:t>
        <w:softHyphen/>
        <w:t>det utan även i princip allt som innebär en lättnad eller fördel vid beskattningen (prop. 1982/83:84 s. 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n skall tillkomma den skattskyldige själv. Med anledning av att några remissinstanser efterlyste en utvidgning i den meningen att även skatteförmåner hos närstående (maka och barn samt t.ex. egna aktiebolag)  skulle kunna beaktas anfördes (prop. 1980/81:17 s. 27)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min mening är det nödvändigt att här skilja mellan två olika frågor. En skatteförmån kan – med undantag för de fall jag strax tar upp – knappast tillkomma en skattskyldig  utan att denne själv på något sätt deltagit i de transaktioner som har givit upphov till förmånen.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en av skatteflyktsklausulen får då prövas vid denna skattskyldigs taxering. Att andra – en make eller en aktieägare – också deltagit i förfarandet men utan att själva få någon förmån därav är i det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et knappast av intress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ärskild situation uppkommer emellertid om den som agerar  är ett handelsbolag eller liknande. Ett sådant bolag är inte ett självständigt skattesubjekt utan beskattningen sker här hos delägarna. Enligt min mening måste klausulen kunna tillämpas i det fall bolaget företar en rättshandling som medför en skatteförmån för delägarna. Jag föreslår att en särskild bestämmelse härom tas in i klausu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arbetena skall skatteförmånens storlek uppgå till åtminstone något tusental kronor i fråga om transaktioner av engångskaraktä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andet behöver inte leda till lägre skatt det aktuella beskattningsåret (prop. 1980/81:17 s. 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tillräckligt att skatteförmånen uppkommer genom rättshand</w:t>
        <w:softHyphen/>
        <w:t>lingen tillsammans med annan rättshandling i vilken den skattskyldige eller den juridiska personen indirekt med</w:t>
        <w:softHyphen/>
        <w:t>verkar. Vad gäller kravet på bevisning för att indirekt medverkan skall anses föreligga i de rätts</w:t>
        <w:softHyphen/>
        <w:t>hand</w:t>
        <w:softHyphen/>
        <w:t>lingar som kompletterar den skattskyldiges egna anfördes att det bör vara tillräckligt att rätts</w:t>
        <w:softHyphen/>
        <w:t>handlingarna för en utomstående betraktare fram</w:t>
        <w:softHyphen/>
        <w:t xml:space="preserve">står som en enhet (prop. 1982/83:84 s. 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3 Avsikten med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2 § 2 skatteflyktslagen skall skatteförmånen antas ha utgjort det huvudsakliga skälet för den skattskyldiges förfarande. Rekvisitet har utformats så att omständigheter av objektiv natur blir avgörande för bedömningen av den skattskyldiges avsikter. Det avgörande är enligt förarbetena inte vad den skattskyldige innerst inne avsett utan vad som vid en objektiv bedömning av samtliga omständigheter framstår som det huvudsakliga skälet för förfarandet. Regeringen och riksdagen anslöt sig till Lagrådets uttalande att förfarandet helt eller i viktiga delar skall framstå som praktiskt taget meningslöst, om man bortser från skatte</w:t>
        <w:softHyphen/>
        <w:t xml:space="preserve">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7.4 Lagstiftningens gr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generalklausulen skall kunna tillämpas på ett förfarande krävs enligt 2 § 3 skatteflyktslagen att förfarandet strider mot lagstiftningens gr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s.k. kringgåndeförfaranden framgår av förarbetena till 1980 års lagstiftning att prövningen i första hand skall inrikta sig på om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resultatet strider mot grunderna för de regler som skulle ha varit tillämpliga om den skattskyldige, som företagit en kringgåendehandling, i stället valt det “normala” förfarandesättet. Klausulen syftar till att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 en analog tillämpning av de regler som kringgåtts. Prövningen skall även göras mot bakgrund av grunderna för de regler som utnyttjats vid kringgåendet. Det kan således tänkas fall där det av grunderna för de utnyttjade reglerna – men inte av grunderna för de regler som gäller det närmast till hands liggande förfarandet – framgår att de utnyttjade reglerna inte är avsedda att tillämpas på det för</w:t>
        <w:softHyphen/>
        <w:t>faran</w:t>
        <w:softHyphen/>
        <w:t>de som den skattskyldige har valt utan i stället de regler som gäller för det närmast till hands liggande förfarandet. Hur den egentliga pröv</w:t>
        <w:softHyphen/>
        <w:t xml:space="preserve">ningen skall gå till för att fastställa lagstiftningens grunder utvecklades på följande sätt (prop. 1980/81:17 s. 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jag tidigare har påpekat ligger det i sakens natur att det ofta saknas uttryckliga uttalanden i förarbetena rörande de transaktioner som det här är fråga om. Lagstiftaren har sålunda normalt inte gått in på dessa vid de aktuella reglernas tillkomst. Bedömningen av lagstiftarens inten</w:t>
        <w:softHyphen/>
        <w:t>tioner måste därför i första hand göras med hänsyn till reglernas all</w:t>
        <w:softHyphen/>
        <w:t>männa uppbyggnad och med beaktande av deras ändamål såsom det har kommit till uttryck i lagtext och förarbeten. Däremot föreligger genom anknytningen till lagstiftningens grunder en begränsning så till vida att nya åsikter och värderingar som med tiden växer fram om hur 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borde se ut inte skall läggas till grund för bedöm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ramhölls att prövningen av frågan om ett visst för</w:t>
        <w:softHyphen/>
        <w:t>farande strider mot lagstiftningens grunder givetvis bör ske enligt den metodik som gäller för rättstillämpning i allmänhet. Av betydelse är här framför allt själva lagstiftningens utformning samt sådana uttalanden i det aktuella lagstiftningsärendet som riksdagen gjort eller ställt sig bakom. Visar det sig att grunderna för de regler som formellt är tillämpliga och de regler som kringgåtts är motstridiga får man pröva vilka grunder som skall ha försteg i den aktuella situationen (prop. 1982/83:84 s. 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att skatteflyktsklausulen genom 1983 års lagstiftning även kom att omfatta andra förfaranden än kringgåendeförfaranden utta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den dåvarande departementschefen att om skatteflykten består i att den skatt</w:t>
        <w:softHyphen/>
        <w:t>skyldige utnyttjar t. ex. en avdragsregel är det givetvis i första hand grun</w:t>
        <w:softHyphen/>
        <w:t>derna för denna regel som skall beaktas vid prövningen, men att man även i de fallen inte sällan måste beakta grunderna för andra bestäm</w:t>
        <w:softHyphen/>
        <w:t>melser, t. ex. bestämmelser som generellt begränsar rätten till olika slags avdrag (prop. 1982/83:84 s. 19). I övrigt anslöt sig departementschefen till vad som uttalats i motiven till 1980 års lagstiftning. Skatteutskottet anför</w:t>
        <w:softHyphen/>
        <w:t>de av</w:t>
        <w:softHyphen/>
        <w:t>seende tillämpningen av rekvisitet lagstiftningens grunder bl.a. följande (SkU 1982/83:20 s. 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ytterligare villkor för tillämpningen av klausulen krävs att en taxering på grundval av förfarandet skulle strida mot lagstiftningens grunder. Detta innebär att det förmånliga skatteresultatet skall ha uppnåtts genom ett förfarande som står i strid antingen med uttryckliga uttalanden av de lagstiftande instanserna eller med uppläggningen och utformningen av ett visst i det enskilda fallet aktuellt avsnitt av skattelagstiftningen. I kringgåendefallen kommer prövningen – liksom hittills – att göras med ledning av grunderna för inte bara de regler som formellt sett är tillämpliga utan också de regler som har kringgåtts. I de fall en skatteförmån inte varit avsedd av lagstiftaren utan tvärtom måste anses strida mot vad denne förutsatt eller menat kan man enlig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ets mening inte resa några befogade invändningar mot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en väg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Tidigare översy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att skatteflyktslagen infördes gav regeringen Justi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lern (JK) i uppdrag att följa tillämpningen av lagen mot skatte</w:t>
        <w:softHyphen/>
        <w:t>flykt. JK har åren 1985 och 1988 till regeringen lämnat redogörelser för hur lagen tillämp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8 tillsatte regeringen en särskild utredare med uppdrag att se över lagstiftningen. Utred</w:t>
        <w:softHyphen/>
        <w:t>ningen som antog namnet Skatteflykts</w:t>
        <w:softHyphen/>
        <w:t>utred</w:t>
        <w:softHyphen/>
        <w:t>ningen avlämnade år 1989 betänkandet Ny generalklausul mot skatteflykt (SOU 1989:81). Betänkan</w:t>
        <w:softHyphen/>
        <w:t>det remissbehandlades men föranledde inga lagstiftnings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1 Justitiekanslerns gran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85 års redogörelse, som baserades på fyra länsrättsdomar, varav en överklagats till kammarrätten samt 106 förhandsbeskedsärenden, varav två överklagats till Regeringsrätten, uttalade JK att föreliggande material inte tillät några egentliga slutsatser rörande den effekt som lagstiftningen haft men att tillämpningen dittills inte gav stöd för påståendet att rättsäker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sen trätts för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88 års redogörelse, som huvudsakligen omfattade avgöranden under tiden 1985 - 1987 och baserades på knappt 40 domar samt 37 för</w:t>
        <w:softHyphen/>
        <w:t>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ed, uttalade JK bl. a.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i sju domar och tre förhandsbesked har lagen ansetts vara tillämp</w:t>
        <w:softHyphen/>
        <w:t>lig. Regeringsrätten synes vid sin prövning av förhandsbeskeden ha haft en något restriktivare tillämpning av lagen än Riksskatteverket. Regerings</w:t>
        <w:softHyphen/>
        <w:t>rättens avgöranden tycks omgående ha uppmärksammats av under</w:t>
        <w:softHyphen/>
        <w:t>rätterna och Riksskatteverket och kommit att tjäna till ledning för tillämpningen av lagen. Det föreliggande materialet visar inte på ojämn</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i tillämpningen av lage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na domar och förhandsbesked visar att tillämpningen av lagen präglats av stor försiktighet. Materialet ger inte stöd för antagandet att lagen och tillämpningen av denna lett till att kraven på rättssäkerhet och förutsebarhet för de skattskyldiga har blivit åsid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2 Ny generalklausul mot skatteflykt (SOU 1989: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att ha redogjort för nackdelarna med stopplagstiftning och annan lagstiftning av punktinsatskaraktär mot skatteflykt framhöll utredaren (regeringsrådet Göran Wahlgren) att tanken att motverka skatteflykt en</w:t>
        <w:softHyphen/>
        <w:t xml:space="preserve">bart genom skatteregler av materiellt innehåll är illusoris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aren konstaterade att skatteflyktslagen kommit att tillämpas i mycket liten omfattning i taxeringsprocessen och menade att en av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kunde vara att domstolarna är ovana och obenägna att tillämpa bestämmelser som inte ger klara direktiv för dömandet. Vidare anfördes att ett viktigt inslag i kritiken mot en generell skatteflyktslagstiftning är påståendet att skatteflyktsreglerna tillåts “intervenera” i civilrättsligt gil</w:t>
        <w:softHyphen/>
        <w:t>tiga förhållanden. Enligt utredaren var det därför av vikt att avdramatisera förhållandet mellan civilrätt och skatterätt. Utredaren anförde att han inte ansåg att en utökad användning av genomsynsmetoden i den generella skatteflyktsbestämmelsen var till någon nytta. Tvärtom menade han att genomsyn inte borde användas i det normala taxeringsarbetet i andra fall än där fråga var om skentransaktioner även i civilrättslig m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aren var det av vikt att få till stånd en legaldefinition av begreppet eller företeelsen skatteflykt. Genom att i lagtexten införa r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et “för</w:t>
        <w:softHyphen/>
        <w:t>farandet kan anses strida mot grunderna för den lagstiftning som gäller” vid fastställandet av skatt eller avgift avsåg utredaren att få till stånd en användbar definition av begreppe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ramhöll utredaren att det rekvisit som tar sikte på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avsikter med handlandet varit en starkt bidragande orsak till att generalklausulen inte blivit effektiv i rättstillämpningen samt att det var verklighetsfrämmande att tro att avsikten med en skatteflyktstransaktion alltid är enbart att uppnå en skatteförmån. Enligt hans mening borde därför rekvisitet utformas så att det för tillämpning av skatteflyktsklausulen räckte att skatteförmånen utgjort ett väsentligt skäl för förfarandet. Enligt utredaren behövde följaktligen inte skatteflyktsskälen dominera över de andra skäl som den skattskyldige haft för sitt handlande för att klausulen skulle kunna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rekvisitet “lagstiftningens grunder” anfördes att med ut</w:t>
        <w:softHyphen/>
        <w:t>trycket grunder förstås redan i den ursprungliga lydelsen av klausulen även generella bestämmelser (exempelvis förbudet mot avdrag för privata levnads</w:t>
        <w:softHyphen/>
        <w:t>kostnader och allmänna principer för dubbelbeskattningen inom bolags</w:t>
        <w:softHyphen/>
        <w:t>sektorn). Den förordade formuleringen “kan anses strida mot” torde enligt utredningsmannen få ett vidare omfång än det gällande uttrycket “skulle strida mot”. Härigenom skulle uppnås en prövning med hänsyn till grun</w:t>
        <w:softHyphen/>
        <w:t>der</w:t>
        <w:softHyphen/>
        <w:t>na för de utnyttjade reglerna sedda i ett större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Rättsfalls- och ärendesamman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kapa ett brett underlag för utvärderingen av praxis gjorde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kommittén en enkät hos länsrätterna för att kunna bedöma i vilken utsträckning skatteflyktslagen varit föremål för pröv</w:t>
        <w:softHyphen/>
        <w:t>ning. Med beaktande av de av Justitiekanslern gjorda granskningarna och för att underlätta för länsrätterna begränsades enkäten till mål avgjor</w:t>
        <w:softHyphen/>
        <w:t>da efter år 1988.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ket tillställde på uppdrag av kommittén skattemyndigheterna en förfrågan om i vilken utsträckning tillämpning av lagen mot skatteflykt yrkats i ännu inte avgjorda mål avseende rättshand</w:t>
        <w:softHyphen/>
        <w:t>lingar som vidtagits efter 1990 års skattereform. Slutligen gjorde Skatte</w:t>
        <w:softHyphen/>
        <w:t>rätts</w:t>
        <w:softHyphen/>
        <w:t>nämnden en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w:t>
        <w:softHyphen/>
        <w:t>ställning av förhandsbeskedsansökningar med anknytning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w:t>
        <w:softHyphen/>
        <w:t xml:space="preserve">lagen under perioden 1989 - 199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svar som kom in från skattemyndigheterna och länsrätterna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ck att inte särskilt många processer avseende förfaranden som vidtagits efter skattereformen hunnit påbörjas och i endast något enstaka fall hade länsrätterna vid halvårsskiftet 1995 avgjort mål som avsåg för</w:t>
        <w:softHyphen/>
        <w:t>hållandena efter 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iden före skattereformen fanns i länsrätterna fortfarande ett antal oavgjorda mål. Målen var ofta av seriekaraktär och skattemyndigheten hade vanligtvis i andra eller tredje hand yrkat att skatteflyktslagen skall tillämpas på förfarandena. Målen var med något enstaka undantag vilan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klarade i avvaktan på att domar i s.k. pilotmål skulle vinna laga kraft. I de pilotmål som då var avgjorda i kammarrätterna och Regeringsrätten hade inte i något fall skatteflyktslagen befunnits till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Samman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xeringsprocessen hade ungefär 30-35 olika former eller typfall av förfaranden e. d. varit föremål för prövning i länsrätt, i flertalet fall även i kammarrätt. Inte i något fall hade Regeringsrätten tillämpat skatte</w:t>
        <w:softHyphen/>
        <w:t>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när fråga varit om överklagade taxeringar. Regeringsrätten hade dock vägrat prövningstillstånd i ett antal mål i vilka kammarrätten tillämpat skatteflyktslagen. Såvitt kunde bedömas hade detta skett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ligen när det varit fråga om förfaranden som varit av samma eller snarlik beskaffenhet till sådana förfaranden som redan prövats av Regerings</w:t>
        <w:softHyphen/>
        <w:t xml:space="preserve">rätten genom förhandsbesked. Nedanstående tabell utgår från Justitiekanslerns granskning och kommitténs enkätundersökning och utgör en uppskattning av antalet domar från länsrätterna där länsrätten prövat om lagen mot skatteflykt är tillämplig på ett visst förfarande. De olika förfarandena beskrivs i avsnitt 4.10.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6008" w:type="dxa"/>
        <w:jc w:val="left"/>
        <w:tblInd w:w="0" w:type="dxa"/>
        <w:tblLayout w:type="fixed"/>
        <w:tblCellMar>
          <w:top w:w="55" w:type="dxa"/>
          <w:left w:w="55" w:type="dxa"/>
          <w:bottom w:w="55" w:type="dxa"/>
          <w:right w:w="55" w:type="dxa"/>
        </w:tblCellMar>
      </w:tblPr>
      <w:tblGrid>
        <w:gridCol w:w="1752"/>
        <w:gridCol w:w="1139"/>
        <w:gridCol w:w="1250"/>
        <w:gridCol w:w="1867"/>
      </w:tblGrid>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p av </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ar</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lagen</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ats</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märkning</w:t>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sfonder</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2 000</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1 800</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sbolag</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600</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10 </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ändrade i 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bolag</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100 </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20</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enstaka ändrad i kr</w:t>
            </w:r>
            <w:r>
              <w:rPr>
                <w:rFonts w:eastAsia="Times New Roman" w:cs="Times New Roman" w:ascii="Times New Roman" w:hAnsi="Times New Roman"/>
                <w:color w:val="000000"/>
                <w:sz w:val="24"/>
                <w:szCs w:val="24"/>
                <w:vertAlign w:val="superscript"/>
              </w:rPr>
              <w:t>1</w:t>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nditbolag</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50 </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aka</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rPr>
              <w:t>ändrade i 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förfaranden</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170 </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75</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tc>
      </w:tr>
      <w:tr>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antal mål</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2 900</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1 900 </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ålen avser huvudsakligen (ca 50 mål) avsiktligt framkallade rea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er vid avyttring av fastigheter till närstående eller till av närstående kontrollerade 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handsbeskedsärenden hade Skatterättsnämnden (dessförinnan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w:t>
        <w:softHyphen/>
        <w:t>verkets nämnd för rättsärenden) tagit ställning till skatteflyktslagen i ca 220 ansökningar, varav lagen ansetts tillämplig i ca 20 ärenden. De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om hade nämnden avvisat ett betydande antal ansökningar med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v att frågan inte ansetts vara av vikt för sökanden eller det av annan anledning inte funnits skäl att lämna förhandsbesked. Under perioden 1989-1992 avvisades t.ex. knappt hälften av alla ansökningar angående tillämpning av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xeringsproces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enkätsvaren från landets skattemyndigheter framgick att skattemy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i juni 1995 yrkat att skatteflyktslagen skall tillämpas på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n som vidtagits efter skattereformen i ett 10-tal fall som ännu inte  avgjorts av länsrätt. Därefter har ytterligare processer anhängiggjorts i länsrätt. Därutöver pågick skatterevisioner som enligt uppgift frå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w:t>
        <w:softHyphen/>
        <w:t xml:space="preserve">heterna kunde komma att medföra att yrkanden om tillämpning av lagen mot skatteflykt framställdes. Skattemyndigheten i Stockholms län  uppgav att man under det senaste året hade konstaterat en inte oväsentlig ökning av ärenden av skatteplaneringskarakt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Justitiekanslerns granskning hade i taxeringsprocessen fram till år 1988 prövats om lagen mot skatteflykt var tillämplig vid 36 tillfällen, varav lagen ansetts tillämplig vid sex tillfällen. Flertalet av avgörandena avsåg tillämpning av klausulen på förskottsräntor som betalades innan lagändringar förhindrade rätten till avdrag för förskotts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år 1988 hade ett relativt stort antal mål där skattemyndigheten yrkat att lagen mot skatteflykt skulle tillämpas avgjorts i länsrätterna. Huvud</w:t>
        <w:softHyphen/>
        <w:t>sakligen gällde detta mål som hade anknytning till organiserade skatte</w:t>
        <w:softHyphen/>
        <w:t>planeringstransaktioner, s.k. skatteupplägg. Dessa avgöranden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de förfaranden med andelar i kommandit- och handelsbolag, u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onder och utdelningsbolag. Med undantag för dessa transaktioner hade enligt enkätsvaren lagen mot skatteflykt varit föremål för prövning i länsrätt i knappt 250 mål. Av de domar som kommit in till skatte</w:t>
        <w:softHyphen/>
        <w:t>flyktskommittén framgick att flertalet fall omfattade s.k. vinst</w:t>
        <w:softHyphen/>
        <w:t>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n samt till</w:t>
        <w:softHyphen/>
        <w:t>skapade förluster vid avyttring av fastigheter till närstående. Med undan</w:t>
        <w:softHyphen/>
        <w:t>tag för de ovan nämnda s.k. skatte</w:t>
        <w:softHyphen/>
        <w:t>plan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äggen hade lagen mot skatteflykt prövats mot ett ca 30-tal olika typer av förfaranden. Dessa hade huvudsakligen avsett transaktioner mellan närstående, företrädesvis mellan barn och föräldrar respektive tran</w:t>
        <w:softHyphen/>
        <w:t>s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med eller i fåmans</w:t>
        <w:softHyphen/>
        <w:t xml:space="preserve">bolag, samt vid koncerninterna transak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andsbeskedsä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 t.o.m. år 1988 hade Riksskatteverkets nämnd för rättsärenden prövat om lagen mot skatteflykt var tillämplig i knappt 170 ansökningar om förhandsbesked, varav lagen ansetts tillämplig i 21 av ansökningarna.  Dessa avsåg huvudsakligen förmögenhetsöverföringar till barn genom olika former av lånekonstruktioner samt avsiktligt framkallade reaförluster vid avyttring av fast egendom till närstående. I ett par av förhands</w:t>
        <w:softHyphen/>
        <w:t>beske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a ändrade Regeringsrätten förhandsbeskeden på grund av att det huvudsakliga syftet med förfarandena inte ansetts vara att tillskapa en skatte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perioden 1989-1992 ställdes i rättsnämnden (Skatterättsnämnden fr.o.m. den 1 juli 1991) frågan om lagen mot skatteflykt är tillämplig på ett visst förfarande i 83 ansökningar, varav 35 ansökningar avvisats. Inte i någon av de 48 ansökningar som prövats hade lagen mot skatteflykt ansetts tillämplig. Inte sedan år 1986 hade nämnden ansett att  lagen mo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 varit tillämplig på ett tilltänkt förfarande (RÅ 1986 ref 54). I två fall (RÅ 1990 ref 101 I och II samt RÅ 1990 ref 22) hade Regerings</w:t>
        <w:softHyphen/>
        <w:t>rätten med ändring av Skatterättsnämndens besked ansett att lagen mot skatteflykt var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  Regeringsrättens prax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 till dess att skatteplaneringsförfarandena med andelar i kommandit- och handelsbolag, utdelningsfonder, utdelningsbolag och vinstbolag tog fart under slutet av 1980-talet har frågan om skatteflyktslagen är tillämplig huvudsakligen aktualiserats i förhandsbeskedsär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1 S.k. organiserade skatteupp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bl.a. kvitta bort uppkomna reavinster under slutet av 1980-talet tillhandahölls företag och privatpersoner i stor omfattning olika former av organiserade s.k. skatteupplägg. Dessa kan grovt sett indelas i följande kategorier: transaktioner med andelar i kommandit- och handelsbolag, tran</w:t>
        <w:softHyphen/>
        <w:t>saktioner med utdelningsfondsandelar och med aktier i s.k. utde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mandit- och handelsbolagsupp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kommandit- och handelsbolagsuppläggen utnyttjades den s.k. dubbla avdragsrätten, varigenom delägaren dels fick avdrag för bolagets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ott såsom underskottsavdrag, dels fick en avdragsgill reaförlust vid avyttringen av andelarna i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har i bl.a. RÅ 1994 ref 52 slagit fast att den dubbla avdragsrätten inte strider mot lagstiftningens grunder, bl.a. därför att den dubbla avdragsrätten sedan länge godtagits i praxis. Regeringsrätten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de i de hittills prövade fallen underskottsavdragen delvis på andra grunder. Totalt fanns från början ungefär 6 000 ärenden med an</w:t>
        <w:softHyphen/>
        <w:t>knyt</w:t>
        <w:softHyphen/>
        <w:t xml:space="preserve">ning till olika former av handels- och kommanditbolagsupplägg. Genom lagändring avskaffades den s.k. dubbla avdragsrätten i augusti 198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delning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ktionerna med utdelningsfonder innebar att den skatt</w:t>
        <w:softHyphen/>
        <w:t>skyldige genom köp och förvärv av andelar i utdelningsfonder omvand</w:t>
        <w:softHyphen/>
        <w:t>lade rea</w:t>
        <w:softHyphen/>
        <w:t>vinster till kapitalintäkter. Kapitalintäkten kvittades bort mot under</w:t>
        <w:softHyphen/>
        <w:t>skott av kapital som annars skulle ha återförts till beskattning vid beräkningen av underlaget för tilläggsbelopp vid bestämmandet av den statliga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fann i RÅ 1990 ref 101 I och II (förhandsbesked) att lagen mot skatteflykt var tillämplig på förfarandet. Med ledning av Regeringsrättens avgöranden har drygt 2 000 mål med utdelnings</w:t>
        <w:softHyphen/>
        <w:t>fo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ar avgjorts i länsrätterna. I det stora flertalet fall har skatteflyktslagen tilllämpats. Förfarandet saknar betydelse efter skatte</w:t>
        <w:softHyphen/>
        <w:t>refor</w:t>
        <w:softHyphen/>
        <w:t xml:space="preserve">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delning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utdelningsfonderna omvandlades reavinster till kapital</w:t>
        <w:softHyphen/>
        <w:t>intäk</w:t>
        <w:softHyphen/>
        <w:t>ter. Förfarandet skedde dels i organiserad form genom att bl.a. finans</w:t>
        <w:softHyphen/>
        <w:t xml:space="preserve">institut sålde aktier i olika skalbolag, dels genom att enskilda skattskyldiga förvärvade skal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srätten fann i RÅ 1994 ref 56 (överklagad taxering) att lagen mot skatteflykt inte var tillämplig på förfarandet eftersom det inte ansågs strida mot lagstiftningens grunder, bl.a. därför att metoden sedan länge varit känd utan att lagstiftaren ingripit mot förfarandet. Med ledning av Regeringsrättens dom har underinstanserna avgjort ca 600 mål. Även detta förfarande saknar betydelse efter skattereform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instbolagstransak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skattereformen var det inte ovanligt att skalbolag med obeskattade vinst</w:t>
        <w:softHyphen/>
        <w:t>medel avyttrades med följd att upparbetad rörelsevinst kom 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till 40 % enligt reglerna för reavinst i stället för 100 % om vinsten tagits ut i form av lön eller ut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hindra de renodlade skalbolagsaffärerna infördes stopp</w:t>
        <w:softHyphen/>
        <w:t>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mot vinstbolagstransaktionerna redan på 1970-talet. Reg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har i några fall prövat om olika förfaranden som inneburit att vinstbolagsregeln kringgåtts kan angripas med lagen mot skatteflykt. I ett av de av Regeringsrätten prövade fallen ansågs skatteflyktslagen tillämp</w:t>
        <w:softHyphen/>
        <w:t>lig, RÅ 1989 ref 89 (förhandsbesk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lutet av 1980-talet var det inte ovanligt att skattskyldiga på olika sätt försökte kringgå vinstbolagsregeln och skattemyndigheterna yrkade i ett 100-tal mål att lagen mot skatteflykt skulle tillämpas. I några mål ansåg länsrätterna att förfarandena kunde angripas utan tillämpning av lagen mot skatteflykt, varför frågan om skatteflyktslagens tillämplighet inte kom att prövas. I ungefär 20 fall har länsrätterna tillämpat lagen mot skatteflykt. I något fall har kammarrätten med ändring av länsrättens dom funnit att lagen mot skatteflykt inte är tillämplig. Vinstbolagsregeln av</w:t>
        <w:softHyphen/>
        <w:t>skaf</w:t>
        <w:softHyphen/>
        <w:t>fa</w:t>
        <w:softHyphen/>
        <w:t>des genom skatte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yttring av fastigheter till närst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mitten av 1980-talet prövade Regeringsrätten i ett par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ed om lagen mot skatteflykt var tillämplig när en reaförlus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pades genom att en fastighet överläts till den skattskyldiges hustru eller barn till underpris. Vid överlåtelse till hustru ansåg Regeringsrätten att lagen mot skatteflykt var tilllämplig (RÅ 1985 Aa 62). Däremot ansåg Regeringsrätten att lagen inte var tillämplig vid avyttring till barn ( RÅ 1985 1:69 och RÅ 1985 Aa 218) eftersom skatteförmånen inte ansågs utgöra det huvudsakliga skälet för förfarandet. Sökandena hade bl.a. uppgett att syftet med  överlåtelserna var att berika bar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att lagen mot skatteflykt inte ansågs tillämplig vid avsiktligt framkallade förluster vid avyttring till barnen infördes en sto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 med innebörden att avdrag för reaförlust vid avyttring av fastighet till närstående endast medges om det är visat att försäljningspriset mot</w:t>
        <w:softHyphen/>
        <w:t>svarar marknadsvärdet. I ett senare förhandsbesked (RÅ 1990 ref 22) ansåg Regeringsrätten att lagen mot skatteflykt var tillämplig på ett för</w:t>
        <w:softHyphen/>
        <w:t>farande som innebar att stoppregeln kringgicks genom att fastigheten avyttrades till ett bolag som ägdes av säljarens ba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ledning av Regeringsrättens avgöranden överklagade ska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rna ett 50-tal taxeringar där de skattskyldiga tillskapat förluster genom att sälja fastigheter till andra närstående än barn eller till av närstående ägda bolag. Länsrätterna har med undantag för något enstaka fall funnit lagen mot skatteflykt tillämplig på de tillskapade förlusterna. Numera gäller att avdrag för reaförlust vid avyttring av egendom endast medges om det framgår att överlåtaren saknat avsikt att öka mottagarens för</w:t>
        <w:softHyphen/>
        <w:t>mög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2 Övriga fall där skatteflyktslagen tillämp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förhandsbesked (RÅ 1989 ref 31) ansåg Regeringsrätten att lagen mot skatteflykt var tillämplig och vägrade ett dotterbolag som skulle avyttras avdrag för tidigare års förlust som uppkommit genom att bolaget lämnat koncernbidrag och samtidigt erhållit ett aktieägartill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tterligare två förhandsbesked har Regeringsrätten ansett lagen mot skatteflykt tillämplig. Det ena fallet avsåg framtida underlag för sko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RÅ 1984 1:92) där barnen efter den avlidne i stället för att förvärva en skogsfastighet från dödsboet avsåg att förvärva den från den avlidnes maka, sedan hon tilldelats den vid bodelningen. Det andra fallet avsåg avdrag för ränta på revers som överlåtits till barn. Mannen hade avyttrat en fastighet till sin hustru mot revers. Hustrun överlät reversen till makarnas barn (RÅ 1986 ref 5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3 Övriga fall där skatteflyktslagen inte ansetts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vgöranden från Regeringsrätten där lagen mot skatteflykt inte ansetts tillämplig kan indelas i tre gru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göranden där lagen inte ansetts tillämplig redan på den grunden att den som företagit transaktionen inte erhållit någon skatte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vgöranden där skatteförmån förelegat men den inte ansetts utgöra det huvudsakliga skälet för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vgöranden där skatteförmån förelegat och skatteförmånen ansetts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 det huvudsakliga skälet för förfarandet men förfarandet inte ansetts strida mo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anmärkas att i flertalet fall när generalklausulen inte ansetts tillämplig på de grunder som anges under A respektive B har inte prövats om förfarandet strider mo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Den som företar transaktionen erhåller ingen skatteförm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överklagat taxeringsärende (RÅ 1990 ref 11) ansåg Regeringsrätten,  till skillnad från underinstanserna, att ett förfarande där den skattskyldige sålde en hyresfastighet till ett helägt bolag som samma dag sålde fastigheten vidare till ett betydligt högre belopp inte innebar att den skattskyldige erhöll en skatteförmån. Målet avsåg tillämpning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lagen i dess äldre lydelse. Motsvarande utgång finns i ett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ed (RÅ 1984 1:46) där två makar avsåg att skänka delar av en tomträtt till sina barnbarn. Dessa skulle i sin tur avyttra andelarna. Gåv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aktionerna ansågs inte medföra några skatteförmåner för givarna. Inte heller ansågs en skatteförmån föreligga i ett annat förhandsbeskedsärende (RÅ 1985 1:68) där fadern avsåg att låna ut pengar skattefritt till en dotter. Lånet påverkade inte förmögenhetstax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Skatteförmånen har inte utgjort det huvudsakliga skäl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w:t>
        <w:softHyphen/>
        <w:t>fara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de ovan nämnda fallen med avsiktligt framkallade reaförluster vid avyttringar av fastigheter till barn har Regeringsrätten i ytterligare några förhandsbesked uttalat att lagen mot skatteflykt inte är tillämplig på grund av att skatteförmånen inte utgjort det huvudsakliga skälet för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försäljning av en jordbruksfastighet till en granne som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ålde bostadsbyggnaden med tomtmark till den ursprunglige ägaren skulle denne kunna komma i åtnjutande av s.k. fasta tillägg vid en fram</w:t>
        <w:softHyphen/>
        <w:t xml:space="preserve">tida vidareförsäljning (RÅ 1984 Aa 189). Numera gäller ändrade regler för reavinstberäkning vid fastighetsförsälj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annat fall övertog ett par föräldrar en dotters betalningsansvar för ett lån. De av föräldrarna betalda räntorna och amorteringarna skulle senare återbetalas av dottern (RÅ 85 1:42). Skatteförmånen bedömdes inte utgöra det huvudsakliga skälet för det valda förfarandet. Samma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gjordes i ett fall där två delägare  vid en avyttring av ett fåmansbolag avsåg att utan vederlag avstå från utfästa ålderspensioner i bolaget  (RÅ 1987 ref 1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Förfarandet strider inte mot lagstiftningens gr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de avgöranden som kommenterats under rubriken skatte</w:t>
        <w:softHyphen/>
        <w:t>pla</w:t>
        <w:softHyphen/>
        <w:t>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transaktioner eller omfattar vinstbolagstransaktioner har Regering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i fyra fall av överklagade taxeringar ansett att för</w:t>
        <w:softHyphen/>
        <w:t>farandena inte strider mot lagstiftningens grunder. Förfarandena avsåg dels två olika fall av s.k. partnerleasing, dels två fall avseende tillämpning av bestämmelsen i förutvarande anvisningspunkt 2 b nionde stycket till 36 §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I de förstnämnda fallen ansåg Regeringsrätten, i likhet med kammarrätten, att ett förfarande varigenom de skattskyldiga kom i 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utan</w:t>
        <w:softHyphen/>
        <w:t>de av skattemässiga överavskrivningar genom att förvärva inv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er som därefter hyrdes ut till säljaren inte stred mot lagstift</w:t>
        <w:softHyphen/>
        <w:t xml:space="preserve">ningens grunder (RÅ 1992 ref 21 I och II). I de senare fallen (RÅ 1995 ref 84 I och II) hade i ett nybildat aktiebolag ett annat bolag till en kurs av 37 500 kronor per aktie tecknat aktier, vilkas nominella belopp var 500 kronor. Vissa av aktierna överläts till den skattskyldige för ett pris av 37 500 kronor per aktie. För varje förvärvad aktie har denne kort därefter till en kurs av 1 500 kronor tecknat ett konvertibelt skuldebrev, som efter några år skulle kunna konverteras till tre nya aktier. Frågan var om hela beloppet 37 500 kronor skulle anses som anskaffningsvärde för en ursprunglig aktie eller om viss del av beloppet skulle hänföras till skuldebrevet eller rätten att teckna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riga avgöranden avser överklagade förhandsbesk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betydelsen av rekvisitet lagstiftningens grunder  för prövningen om ett visst förfarande är angripbart med skatteflyktslagen finns anledning att närmare återge Regeringsrättens motiveringar i de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n</w:t>
        <w:softHyphen/>
        <w:t>den där förfarandet inte ansetts strida mo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ågra av avgörandena nöjer sig Regeringsrätten med att konstatera att de aktuella förfarandena inte strider mot lagstiftningens grunder eller ändrar inte rättsnämndens beslut,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85 1:25 (fråga om avdrag för förskottsräntor) ändrades inte rätts</w:t>
        <w:softHyphen/>
        <w:t xml:space="preserve">nämndens beslut. Rättsnämnden anförde i sin beslutsmotivering att “med hänsyn till bestämmelsen i 41 § tredje stycket kommunalskattelagen, enligt vilken avdrag inte medges för förskottsränta avseende tid efter taxeringsårets utgång, och till vad som kan utläsas av förarbetena till detta lagrum, kan det av NN tilltänkta förfarandet att erlägga förskottsränta för ett år inte anses strida mot grunderna för någon skattebestämm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88 not 159 (fråga om avdrag skulle medges för förlust som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 i allmännyttigt bostadsföretag som genom fusion hade upp</w:t>
        <w:softHyphen/>
        <w:t>lösts och uppgått i annat bolag) delade Regeringsrätten rättsnämndens bedömning att det varken stred mot grunderna för reglerna om schabl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av allmännyttiga bostadsföretags fastigheter eller andra bestämmelser att den skattskyldige efter fusion medgavs avdrag för de förluster som uppkommit i bostads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89 not 66 (fråga om avsatta medel till allmän investeringsreserv skulle återföras till beskattning) anges i Rättsnämndens av Regeringsrätten godtagna motivering att “det tilltänkta förfarandet inte strider mot gr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na för någon skattebestämm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90 not 95 (fråga om tillämpning av vinstbolagsbestämmelsen) änd</w:t>
        <w:softHyphen/>
        <w:t>rades inte Rättsnämndens beslut. Rättsnämnden anförde att förfarandet “kan inte anses strida mot grunderna för vinstbolagsbestämmelsen eller någon annan skatte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90 not 500 (fråga om avdrag för premier på en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anges i Regeringsrättens domskäl att “kan en taxering på grund</w:t>
        <w:softHyphen/>
        <w:t xml:space="preserve">val av det aktuella förfarandet inte anses strida mot grunderna för 54 § 4 mom första stycket KL eller annan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95 ref 84  avseende tillämpning av dåvarande anvisningspunkt 2 b nionde stycket till 36 § kommunalskattelagen uttalade Regeringsrätten att förfarandet i fråga inte kunde anses strida mot grunderna för reavin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en, så som de kommer till uttryck i anvisningspunk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ljande domar har Regeringsrätten utförligt motiverat varför ett visst förfarande inte strider mo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Å 1992 ref 21 I (Dahlénmålet) och II</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n gällde sale- and leaseback av inventarier, s.k. partner- eller inves</w:t>
        <w:softHyphen/>
        <w:t>t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sing samt fråga om avdrag för värdeminskning på inventarier som hyrs ut till sälj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anförde bl.a. följande till stöd för att värde</w:t>
        <w:softHyphen/>
        <w:t>min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vdraget skulle underkännas med stöd av lagen mo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amgår av förarbetena till lagstiftningen att skatteflyktslagen är avsedd att tillämpas på transaktioner som skattskyldig genomför uteslutande i syfte att uppnå viss beskattningseffekt, t.ex. till</w:t>
        <w:softHyphen/>
        <w:t>skapar konstlade förluster för att få en avdragsrätt.-------Det förfarande som de i målet aktuella transaktionerna innebar utgör således ett konstla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 för att tillskapa underskottsavdrag och bör därför anses strida mo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uttalade följande avseende tillämpningen av lagen mo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rågan huruvida avdragsyrkandet kan underkännas med stöd av lagen mot skatteflykt finner Regeringsrätten att det aktuella förfarandet, om det godtas vid inkomsttaxeringen, medför en inte oväsentlig skatteförmån för bolaget. Med hänsyn till omständigheterna får vidare antas att denna skatteförmån utgjort i varje fall det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liga skälet för förfarandet. För att förfarandet skall kunna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nas krävs emellertid också att en taxering på grundval av för</w:t>
        <w:softHyphen/>
        <w:t>farandet skulle strida mot lag</w:t>
        <w:softHyphen/>
        <w:t>stift</w:t>
        <w:softHyphen/>
        <w:t>ningens grunder. När det gäller den frågan utgår Regerings</w:t>
        <w:softHyphen/>
        <w:t>rätten-----från att de civilrättsliga förvärven som det är fråga om i målet är giltiga i enlighet med vad som avtalats och från att leasingverksamheten utgjort rörelse enligt KL.-------------------</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ssa utgångspunkter är en tillämpning av lagen mot skatteflykt beroende av om avdragsyrkandet för värdeminskning på inventarier kan underkännas på grund av att det strider mot grunderna för reglerna om beskatt</w:t>
        <w:softHyphen/>
        <w:t>ning av rörelse och särskilt för reglerna om värdeminskning på inven</w:t>
        <w:softHyphen/>
        <w:t>tarier i detta inkomstslag. Vid bedömningen av denna fråga konstaterar Regeringsrätten att det enligt reglerna i KL är möjligt att i inkomst</w:t>
        <w:softHyphen/>
        <w:t>slaget rörelse göra avdrag för värdeminskning inte bara till belopp som motsvarar den faktiska värdeminskningen under året utan därutöver till en nivå som innebär en viss överavskrivning. Det är ett grundläggande drag i rörelsebeskattningen att den ger goda möjligheter att skapa obeskattade reserver. Överavskrivning på inventarier är en av flera tillåtna metoder som syftar till att göra det möjligt att bygga upp sådana reserver. Det skall tilläggas att det beträffande inventarier saknas sär</w:t>
        <w:softHyphen/>
        <w:t>skilda regler om avdragsbegränsning motsvarande dem som gäller i fråga om s. k. bokslutslager. Den omständigheten att de inventarier som anskaffats för leasingverksamheten inte har direkt anknytning till b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ts verksamhet i övrigt hindrar därför inte i och för sig avdragsrätt. I målet har avskrivningsreglerna beträffande inventarier använts för att uppskjuta beskattningen av inkomst av bolagets tillverknings- och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sverksamhet. Mot bakgrund av vad som anförts i det före</w:t>
        <w:softHyphen/>
        <w:t>gåen</w:t>
        <w:softHyphen/>
        <w:t>de kan en avdragsrätt för den redovisade avskriv</w:t>
        <w:softHyphen/>
        <w:t>ningen inte anses strida mot grunderna för reglerna om beskattning av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ättsfallet RÅ 1992 ref 21 II hade ett handelsbolag köpt och hyrt ut inventarierna till säljaren. Regeringsrätten uttalade, utöver vad som an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i Dahlénmålet, att “Inte heller har något förhållande framkommit beträffande redovisningen av verksamheten i handelsbolaget, som medför att de yrkade avdragen strider mot grunderna för reglerna om beskattning av handelsbolag eller delägare i sådant 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Å 1994 ref 52 (Capino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gällde beräkning av underskottsavdrag vid taxering av delägare i ett kommanditbolag (Hannafjorton) som yrkat avdrag avseende bl.a. en av bolaget såsom förskottsränta angiven betalning samt beräkning av rea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 vid försäljning av andel i kommandit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en om lagen mot skatteflykt var tillämplig på förfarandet uppkom frågan om den s.k. dubbla avdragsrätten stred mot lagstiftningens grunder. I den delen uttalade Regeringsrätten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har i det föregående utgått från att ett skatte</w:t>
        <w:softHyphen/>
        <w:t>plan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 varit avgörande för NN:s förvärv av andelen i Hannafjort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eförmån som följer av den dubbla avdragsrätten får---- anses direkt hänförlig till NN:s förvärv och försäljning av andelen i Han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orton. Frågan är därmed om en tillämpning av lagen mot skatteflykt bör leda till att skattemässig hänsyn inte tas till dessa rättshandlingar. En förutsättning härför är-----att en taxering på grundval av den dubbla avdragsrätten skulle strida mot lagstiftningens grunder. Lagen är med andra ord tillämplig endast om det av NN hävdade sättet för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realisationsförlust vid försäljningen av andelen i Han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orton kan anses strida mot grundläggande principer inom realis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systeme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srätten vill i detta sammanhang erinra om att de regler för bestämmande av realisationsvinst och realisationsförlust vid avyttring av andel i handelsbolag som gäller vid den i målet aktuella taxeringen inte innehåller något som anger i vad mån hänsyn skall tas till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savdrag som delägaren har åtnjutit under innehavstiden. Den lö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innebär att löpande underskottsavdrag inte skall reducera andelens ingångsvärde grundar sig på en lagtolkning som har gjorts i praxis och som sedan lång tid tillbaka har ansetts motsvara gällande rätt. Det kan i denna situation knappast hävdas att den i praxis valda lösningen är oförenlig med lagstiftningens grunder. Om detta ändå skulle anses vara fallet, hade det legat närmare till hands att ändra praxis än att tillgripa lagen mot skatteflykt. Mot den nu angivna b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en kan inte heller det förhållandet att en skattskyldig på grund av förekomsten av den dubbla avdragsrätten väljer handelsbolaget fram</w:t>
        <w:softHyphen/>
        <w:t>för annan företagsform föran</w:t>
        <w:softHyphen/>
        <w:t>leda att lagen mot skatteflykt skall tillämpas. Enligt Regeringsrättens upp</w:t>
        <w:softHyphen/>
        <w:t>fattning utgör därför den dubbla avdr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en inte något motiv för att med stöd av nämnda lag bortse från NN:s förvärv, innehav och försäljning av andelen i Hannafjort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Å 1994 ref 56 (Bolac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et bedömdes skattekonsekvenser vid köp och försäljning av aktier i s.k. utdelningsbolag (se ovan under rubriken utdelningsbolag). Reg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uttalade följande avseende tillämpningen av lagen mot skatteflykt på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år klart att det aktuella förfarandet, om det godtas vid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en, medför en inte oväsentlig skatteförmån för NN. Det får också anses klart att uppnåendet av denna skatteförmån utgjort skälet för förfarandet. För att lagen mot skatteflykt skall vara tillämplig krävs emellertid därutöver att en taxering på grundval av förfarandet skulle strida mot lagstiftningens grund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inledningsvis berörda förfarandet med växling av intäktsslag sk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mot bakgrund av 1982 års skattereform. Enligt de bestämmelser som då infördes---skulle vid beräkning av underlaget för tilläggsbelopp gjorda avdrag för under</w:t>
        <w:softHyphen/>
        <w:t>skott i förvärvskälla återföras till beskattning. För den som fått en skattepliktig realisationsvinst kunde effekterna av avdrags</w:t>
        <w:softHyphen/>
        <w:t>begräns</w:t>
        <w:softHyphen/>
        <w:t>ningen undgås på så sätt att realisationsvinsten genom ett växlings</w:t>
        <w:softHyphen/>
        <w:t>förfarande ersattes med en kapitalintäkt. Syftet med de år 1986 införda bestämmelserna---var att förhindra att avkastnings</w:t>
        <w:softHyphen/>
        <w:t>f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 i fortsätt</w:t>
        <w:softHyphen/>
        <w:t>ningen användes för växlingsförfaranden. I rättsfallen RÅ 1990 ref 101 I och II har Regeringsrätten ansett att taxeringar på grundval av för</w:t>
        <w:softHyphen/>
        <w:t>faranden avseende s.k. utdelningsfonder, som bedömdes vara i sak identiska med sådana som lagstiftningen om avkas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rna var avsedd att förhindra, skulle strida mot lagstiftningens grund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 NN använda metoden för växling av intäktsslag innefattar rätts</w:t>
        <w:softHyphen/>
        <w:t>handlingar med anknytning till ett aktiebolag och inte till någon form av fond. Situationen skiljer sig därigenom från de fall som berörs av 1986 års lagstiftning och Regeringsrättens nyssnämnda avgörande bl.a. genom att hennes förvärv och försäljning avser aktier och inte fondandelar. Någon betalning till överkurs har heller inte förekommi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n att förvandla en realisationsvinst till en kapitalintäkt genom förvärv av aktier i direkt anslutning till utdelningstidpunkten i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ation med försäljning av samma aktier omedelbart därefter är sedan länge allmänt känd och i stor utsträckning tillämpad. Lagstiftaren har inte ingripit mot sådana transaktioner, vare sig de avsett enstaka aktier eller skett i större omfattning och i organiserad form. Det förhållandet att transaktionerna, som i förevarande fall, utgör led i ett sammanhållet och huvudsakligen förutbestämt förfarande, som skett under kort tid och som haft syftet att undgå beskattning i form av tilläggsbelopp, innebär i sig inte att grund för att tillämpa skatteflyktslagen föreligger (jfr SOU 1989:81 s. 73).</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NN genom det praktiserade förfarandet med köp och försäljning av aktier lyckats minska underlaget för beräkning av tilläggsbelopp kan mot denna bakgrund inte anses strida mot grunderna för 1982 års lagstiftning om begränsning av avdragsrätten för underskott. Inte heller kan förfarandet anse strida mot grunderna för 1986 års stopp</w:t>
        <w:softHyphen/>
        <w:t>lag</w:t>
        <w:softHyphen/>
        <w:t>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specifikt gällde beskattning vid avyttring av andel i avka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ond och således tog sikte på en helt annan och klart definierad typ av transaktion än den nu aktuella. Till skillnad från vad som gällde beträffande de i rättsfallen RÅ 1990 ref 101 I och II berörda s.k. utdelningsfonderna är det här fråga om förvärv av aktier i ett aktie</w:t>
        <w:softHyphen/>
        <w:t>bolag, som vid förvärvstillfället innehöll en substans motsvarande minst den strax efter aktieförvärvet mottagna utdel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1  Genomsy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ättstillämpning som innebär genomsyn intar en central roll när olika metoder att motverka skatteflykt förs på tal. Frågan om genomsyn och dess räckvidd som metod att motverka skatteflykt har  utförligt behandlats i bl.a. förarbetena till 1980 års lagstiftning och har sedan länge varit föremål för diskussion i litteraturen. Genomsynsmetoden har huvud</w:t>
        <w:softHyphen/>
        <w:t>sak</w:t>
        <w:softHyphen/>
        <w:t>ligen tillämpats på kapitalbeskattningsområdet och på utbetalda ersätt</w:t>
        <w:softHyphen/>
        <w:t>ningar eller förmåner till anställda eller deras närstående. Regeringsrätten har också i flera fall prövat frågan om vem som skall beskattas när en fysisk person som bedriver personlig verksamhet lägger verksamheten i eget bolag. Även på företagsbeskattningsområdet har frågan om genom</w:t>
        <w:softHyphen/>
        <w:t xml:space="preserve">syn aktualiserats i några uppmärksammade avgörand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tsett från den osäkerhet som råder angående metodens räckvidd synes en tämligen väl förankrad uppfattning vara att genomsyn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i allmänhet innebär att man vid den skatterättsliga prövningen av en transaktion eller ett förfarande bortser från rättshandlingarnas formella innebörd och i stället lägger rättshandlingarnas reella innebörd till grund för taxeringen. I bedömningen läggs ofta stor vikt vid om rättshandlingen eller rättshandlingarna saknar betydelse om man skulle bortse frå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ll skillnad från fall av skenrättshandlingar, som saknar rättverkningar, innebär genomsyn definitionsmässigt att ett förfarande eller en transaktion ges en annan innebörd än som följer av dess formella lydelse. En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 kan således inte utmynna i att man helt bortser från vidtagna rätts</w:t>
        <w:softHyphen/>
        <w:t>h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 Rättshandlingarna skall i stället ges den eller de rättsverk</w:t>
        <w:softHyphen/>
        <w:t xml:space="preserve">ningar de i realiteten ger upphov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Å 1987 ref 78 (Accenta) ansågs den skattskyldige i stället för att ha ingått ett kreditavtal ha förvärvat en handling som skulle läggas till grund för ett avdragsyrkande. Betalningen för handlingen utgjorde således inte ränta. Motsvarande utgång finns i bl.a. RÅ 1989 ref 127 (Diamantfinans), RÅ 1989 not 525 (Diamantfinans) och RÅ 1989 not 526 (Conquestus). I RÅ 1986 ref 51 (Guldobligationsmålet) ansågs förfarandet innebära att det mot obligationen svarande guldet förvärvats i stället för obligationen. I RÅ 1989 ref 62 I och II (sale and leaseback av fastighet respektive byggnad på ofri grund) var frågan om förfarandena innebar att parterna ingick kred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d fastigheten respektive byggnaden som säkerhet i stället för avtal om överlåtelse av egendo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raxis följer också att enbart de förhållandena att förfarandet varit förutbestämt och att den skattskyldiges enda skäl till förfarandet varit att uppnå en viss skatteeffekt inte utgör tillräcklig grund för att bortse från rätts</w:t>
        <w:softHyphen/>
        <w:t>hand</w:t>
        <w:softHyphen/>
        <w:t>lingarnas formella innebörd. Av Regeringsrättens motivering i bl.a. RÅ 1989 ref 62 I och II samt RÅ 1994 ref 52 följer att vid bedö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läggs stor vikt vid frågan huruvida rättshandlingarnas formella lydelse, förutom skattekonsekvenserna, ger eller kan ge upphov till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ningar och ekonomiska konsekvenser för den enskilde. Jämför även Regeringsrättens motiveringar i bl.a. RÅ 1990 ref 101 I och II samt RÅ 1994 ref 5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Allmänt om en generell lagstiftning mo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2-4.7 återges de allmänna överväganden som ledde fram till att den nuvarande generalklausulen infördes. Vad som i det avseendet uttalats av bl.a. regering och riksdag får enligt skatteflyktskommittén i stor utsträck</w:t>
        <w:softHyphen/>
        <w:t>ning anses ha bärkraft än i dag. Enligt kommittén är skatte</w:t>
        <w:softHyphen/>
        <w:t>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dock inte och kommer inte heller i framtiden att vara någon pat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ning för att förhindra oönskade effekter av skattelag</w:t>
        <w:softHyphen/>
        <w:t>stiftningen. Kommitténs slutsats är därför att dessa effekter i första hand måste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as genom en lämpligt utformad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kattereformen har möjligheten till skatteplanering och följ</w:t>
        <w:softHyphen/>
        <w:t>ak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n också förekomsten av förfaranden och handlanden som är att betrak</w:t>
        <w:softHyphen/>
        <w:t>ta som skatteflykt minskat på viktiga områden. Kommittén för utvärdering av skattereformen, KUSK, konstaterar i betänkandet Skattereformen 19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 En utvärdering (SOU 1995:104) bl.a. att den enhetliga och separata kapitalbeskattningen, den halverade bolagsskattesatsen samt den reduce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delen av att omvandla löpande kapitalinkomster till reavinster mi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 utrymmet för skattepla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era remissinstanser ifrågasätter om skatteflyktsklausulen behövs. Vissa remissinstanser anser att frågan bör prövas ytterligare och andra anser att skatteflyktsregleringen skall slopas. Som skäl för att inte ha någon skatteflyktsklausul åberopas bl.a. att de skattskyldigas möjligheter att förutse vilka transaktioner som kan genomföras minskar. Detta sägs få negativa effekter på företagsamhet och riskkapitalförsörj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katteflyktskommittén kvarstår dock även efter skattereformen skillnader i beskattningen, t.ex. mellan arbets- och kapital</w:t>
        <w:softHyphen/>
        <w:t>inkomster. Också i andra avseenden kvarstår eller har i samband med och efter reformen skapats asymmetrier och andra ojämnheter i beskattnings</w:t>
        <w:softHyphen/>
        <w:t>systemet. Fortfarande finns således utrymme för dels skatteplanerings</w:t>
        <w:softHyphen/>
        <w:t>förfaranden, dels sådana förfaranden som är att betrakta som skatte</w:t>
        <w:softHyphen/>
        <w:t>flykt. Det är därför enligt skatteflyktskommittén närmast naivt att tro att skatte</w:t>
        <w:softHyphen/>
        <w:t>reformen eller andra ändringar av de materiella beskattningsreglerna helt kan sätta stopp för skatteflyktsförfaranden. Regeringen anser att kom</w:t>
        <w:softHyphen/>
        <w:t>mit</w:t>
        <w:softHyphen/>
        <w:t>téns här återgivna ställnings</w:t>
        <w:softHyphen/>
        <w:t xml:space="preserve">taganden är en realistisk utgångspunkt vid bedömningen av frågan om en lag mot skatteflykt bör finnas eller ej.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katteflykt avses främst – som framgår av motiv</w:t>
        <w:softHyphen/>
        <w:t>uttalan</w:t>
        <w:softHyphen/>
        <w:t>dena till den nuvarande skatteflyktslagen – sådana förfaranden där civil</w:t>
        <w:softHyphen/>
        <w:t>rätts</w:t>
        <w:softHyphen/>
        <w:t>ligt giltiga rättshandlingar används för att kringgå eller utnyttja skatte</w:t>
        <w:softHyphen/>
        <w:t>be</w:t>
        <w:softHyphen/>
        <w:t>stämmelser i syfte att uppnå av lagstiftaren inte avsedda skatteeffekter. De i praxis utbildade lagtolkningsmetoderna, som den ovan behandlade genom</w:t>
        <w:softHyphen/>
        <w:t>synen, har visat sig vara otillräckliga när det gäller att förhindra och motverka sådana skatteflyktsförfaranden. Detta talar för att det även i framtiden behövs en lagstadgad tolkningsanvisning som ger tillämparen möjlighet att under vissa förutsättningar angripa förfaranden som inte kan förhindras eller motverkas med annan lagtol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ittills anförda liksom lojalitetsaspekten och det grundläggande kravet på att tillämp</w:t>
        <w:softHyphen/>
        <w:t>ningen av skattelagstiftningen sker likformigt och rättvist förutsätter att tillämparen har möjlighet att ingripa mo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förfaranden. Erfarenheterna från många olika slag av ingripanden mot skatteflyktsförfaranden genom s.k. stopplagstiftning ger vid han</w:t>
        <w:softHyphen/>
        <w:t>den att detta sätt att angripa skatteflykt är förenat med betydande nackdelar. Slutsatsen blir därför att det även framdeles är nödvändigt att skatte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kompletteras med en allmän lag mot skatteflykt. Regeringens uppfattning är således att det även i framtiden finns behov av en sådan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ättsfallsgenomgången följer att skatteflyktslagen upprepade gånger inte ansetts tillämplig i fall som haft typiska inslag av skatteflykt. Det har vidare framkommit att lagen även i andra avseenden medför tillämp</w:t>
        <w:softHyphen/>
        <w: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blem. Skatteflyktskommittén har därför haft i uppgift att göra den nuvarande klausulen effektivare. Regeringen instämmer i </w:t>
        <w:softHyphen/>
        <w:t>kommitténs uppfattning att effektiviseringen inte får ske på bekost</w:t>
        <w:softHyphen/>
        <w:t>nad av kraven på rättssäkerhet och förutsägbarhet. En avgörande utgångs</w:t>
        <w:softHyphen/>
        <w:t>punkt vid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en ny generalklausul är således att en rimlig avvägning mellan effektivitetskravet och kravet på förutsebarhet uppnås. En i lag meddelad tolknings</w:t>
        <w:softHyphen/>
        <w:t>anvisning får således inte ges en sådan vidd och allmän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den enskildes rättssäkerhet minskar genom försämrade möjlig</w:t>
        <w:softHyphen/>
        <w:t>heter att över</w:t>
        <w:softHyphen/>
        <w:t>blicka konsekvenserna av företagna rättshand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klausulen har kritiserats för att den bl.a. skulle g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 till oförutsebar tillämpning. Av skatteflyktskommitténs kart</w:t>
        <w:softHyphen/>
        <w:t>lägg</w:t>
        <w:softHyphen/>
        <w:t>ning och av tidigare genomförda granskningar av bl.a. Justitiekanslern följer att det saknas stöd för antagandet att lagstiftningen lägger hinder i vägen för rättshandlingar som motiverats av andra skäl än att uppnå av lagstiftaren inte avsedda skatteeffekter. Inte i något av de prövade fallen kan klausulen anses ha hämmat eller motverkat sund och affärsmässigt betingad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Tvärtom ger enligt kommitténs mening karaktären av de frågor som hittills prövats mot skatteflyktslagen vid handen att det knappast kan ha kommit som en överraskning för de skatt</w:t>
        <w:softHyphen/>
        <w:t>skyldiga eller – i före</w:t>
        <w:softHyphen/>
        <w:t>kom</w:t>
        <w:softHyphen/>
        <w:t>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all – de konsulter e.d. som rått de skattskyldiga att genom</w:t>
        <w:softHyphen/>
        <w:t>föra förfarandena, att en tillämpning av generalklausulen aktuali</w:t>
        <w:softHyphen/>
        <w:t>serats. Gen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a förfaranden som angripits med skatteflyktslagen fram</w:t>
        <w:softHyphen/>
        <w:t>står således i hög grad som kalkylerat risktagande. Om dessa förfaranden inte skulle kunna angripas skulle det all</w:t>
        <w:softHyphen/>
        <w:t>männas ställning gentemot de fåtal individer som finner anledning att vidta dessa förfaranden under</w:t>
        <w:softHyphen/>
        <w:t>mineras i sådan grad att beskattnings</w:t>
        <w:softHyphen/>
        <w:t>systemets trovärdighet allvarligt sätts på s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ven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tar i sitt yttrande upp frågan om avvägningen mellan rättssäkerhet och effektivitet och anför i den delen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skatteflyktslagen bygger på en avvägning mellan önskemålet att göra skattelagstiftningen effektiv och hänsynen till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och förutsebarhet. Bakom de förslag till skärpningar som nu förs fram ligger den uppfattningen att effektivitetsintresset inte har blivit tillgodosett i tillräcklig utsträckning. Det sägs sålunda i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ollet att lagen vid upprepade tillfällen har ansetts inte vara tillämplig, trots att det har varit fråga om fall som har haft “typiska inslag av skatteflykt”. Enligt remissprotokollet har det framkommit att lagen också i andra avseenden har medfört tillämpningsproblem.</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inte anledning att ifrågasätta att det finns behov av lagändringar av det slag som det nu är fråga om. Det är emellertid uppenbart att en effektivisering inte får drivas så långt att rätts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s krav åsidosätts. Lagreglerna måste formuleras så, att innebörden blir så tydlig som möjlig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agrådet framhöll i samband med 1983 års utvidgning av skatte</w:t>
        <w:softHyphen/>
        <w:t>flykts</w:t>
        <w:softHyphen/>
        <w:t>lagen är det emellertid en nästan olöslig uppgift att utforma en verksam generalklausul mot skatteflykt så, att det blir möjligt för den enskilde att i varje situation avgöra om klausulen är tillämplig på ett visst använt eller planerat förfarande. Vad det gäller är bl.a. att komma till rätta med transaktioner som tidigare är oprövade och som testar gränserna för vad som är tillåtet. Det måste mot den bakgrunden godtas att skatteflyktsreglerna blir tämligen allmänt hållna och att det inte alltid med säkerhet kan förutses om de i ett enskilt fall kommer att tillämpas eller int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gång av Regeringsrättens praxis som har redovisats i betänkandet SOU 1996:44 och i remissprotokollet kan inte sägas visa att skatteflyktslagen i sin hittillsvarande utformning har tillämpats i andra fall än sådana där det funnits rimlig anledning för de skatt</w:t>
        <w:softHyphen/>
        <w:t>skyldiga och deras rådgivare att räkna med att en tillämpning av lagen kunde komma att aktualiseras. Det finns enligt Lagrådets mening inte underlag för ett antagande att de i remissen föreslagna ändringarna av lagen skulle komma att åstadkomma någon väsentlig förändring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uttalande styrker således uppfattningen att skatteflykts</w:t>
        <w:softHyphen/>
        <w:t>lagen i dess nya utformning leder till en rimlig avvägning mellan kraven på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t>
        <w:softHyphen/>
        <w:t>barhet och effektivitet i 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w:t>
        <w:softHyphen/>
        <w:t>skyldige befarar att det tilltänkta hand</w:t>
        <w:softHyphen/>
        <w:t>landet ligger i g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n mellan vad som är godtagbart och vad som skulle kunna bedömas som skatteflykt har han möjlighet att ansöka om förhandsbesked. Den enskil</w:t>
        <w:softHyphen/>
        <w:t>des rättssäkerhet förstärks således genom möjligheten att få det tilltänkta förfarandet prövat förhandsbeskedsvä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vidare gjorts gällande att den nuvarande skatteflyktslagen är  ineffek</w:t>
        <w:softHyphen/>
        <w:t>tiv och att den av den anledningen skulle sakna berättigande. Detta motsägs enligt skatteflyktskommittén av rättsfallsgenomgången som visar att lagstiftningen, trots den restriktiva tillämpningen, kommit att tillämpas i ett inte obetydligt antal fall. I första hand torde lagstiftningen dock ha betydelse som ett avhållande medel mot skatteflyktstransaktioner. Även om det naturligtvis är omöjligt att i mätbara termer uppskatta 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betydelse i preventivt hänseende är det uppenbart att en gene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 fyller en mycket viktig funktion även i det avse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remissinstanser har gjort gällande att skatteflyktslagen i dess nuvarande utformning är oförenlig med grundlagen. Den nu gällande skatteflyktsklausulen har dock varit föremål för omfattande utredningar och beredning. Riksdagen har vid ett flertal tillfällen behandlat gene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en. I samband med införandet av lag</w:t>
        <w:softHyphen/>
        <w:t>prövnings</w:t>
        <w:softHyphen/>
        <w:t>bestämmelse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de konstitutionsutskottet också att riksdagen är den instans som är bäst ägnad att pröva om en viss föreskrift är grundlagsenlig (KU 1978/79:39 s. 13). Lagrådet, som bl.a. har att granska ett lagförslags förenlighet med regeringsformen, har vid två tidigare tillfällen haft att yttra sig över den nuvarande skatteflyktsklausulen. Inte i något av dessa fall har statsrättsliga invändningar rests mot lagstiftningen. Regeringsrätten har pröva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i sak i ett stort antal fall. Inte i något känt fall har domstol ifrågasatt skatteflyktslagens grundlagensenlighet, än mindre funnit att den skulle stå i strid med regeringsformens bestäm</w:t>
        <w:softHyphen/>
        <w:t xml:space="preserve">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tar i sitt yttrande också upp denna fråga och konstaterar dels att skatteflyktsbestämmelserna tidigare vid två olika tillfällen har varit föremål för lagrådsgranskning och att det inte vid något av tillfällena har rests statsrättsliga invändningar mot lagstiftningen, dels att de lag</w:t>
        <w:softHyphen/>
        <w:t>änd</w:t>
        <w:softHyphen/>
        <w:t>ringar som nu föreslås inte kan anses vara av sådan karaktär att de föran</w:t>
        <w:softHyphen/>
        <w:t>leder ett annat synsätt när det gäller lagstiftningens grundlags</w:t>
        <w:softHyphen/>
        <w:t>enlig</w:t>
        <w:softHyphen/>
        <w:t>het. Enligt regeringens bedömning står det efter den nu företagna lagråds</w:t>
        <w:softHyphen/>
        <w:t>granskningen slutgiltigt klart att skatteflyktslagen är förenlig med grund</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anser regeringen att en skatteflyktslag behövs för att minska förekomsten av skatte</w:t>
        <w:softHyphen/>
        <w:t>flykts</w:t>
        <w:softHyphen/>
        <w:t>transaktioner och som medel att an</w:t>
        <w:softHyphen/>
        <w:t>gripa dem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redogörs för regering</w:t>
        <w:softHyphen/>
        <w:t>ens förslag till ändringar i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w:t>
        <w:softHyphen/>
        <w:t>lagen, vilka som tidigare antytts syftar till att förbättra utformningen av den nuvarande klausulen och i vissa hänseenden göra den mer effektiv. Som ett led i det fortsatta arbetet med att förbättra skatteflykts</w:t>
        <w:softHyphen/>
        <w:t>regleringen bör Justitie</w:t>
        <w:softHyphen/>
        <w:t>kanslern få ett nytt uppdrag att följa tillämpningen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w:t>
        <w:softHyphen/>
        <w:softHyphen/>
        <w:t>lagen. Därigenom kan rättsäkerhetsaspekten ytterligare tillgodoses sam</w:t>
        <w:softHyphen/>
        <w:t>tidigt som ett bättre underlag kommer att finnas vid förnyade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 xml:space="preserve">taganden kring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Utformningen av en ny lag mot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 övervägde olika alternativa utformningar av den reformerade lagstiftningen. Ett huvudalternativ var att den nuvarande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efter erforderliga justeringar skulle läggas till grund för den nya generalklausulen. Vidare undersöktes om någon utländsk klausul kunde användas som förebild. Möjligheten att utforma den svenska klausulen utifrån utländska modeller begränsas dock enligt kommittén bl.a. av att de utländska klausulerna är gjorda för att tillämpas i främman</w:t>
        <w:softHyphen/>
        <w:t>de rättssystem. Avsaknaden av en objektiv förutsättning motsvarande “lag</w:t>
        <w:softHyphen/>
        <w:t>stiftningens grunder” e.d. i flera utländska skatteflyktsregleringar an</w:t>
        <w:softHyphen/>
        <w:t>sågs av kommittén påtagligt påverka för</w:t>
        <w:softHyphen/>
        <w:t>utse</w:t>
        <w:softHyphen/>
        <w:t>barheten och öka risken för olik</w:t>
        <w:softHyphen/>
        <w:t>formig tilläm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 under</w:t>
        <w:softHyphen/>
        <w:t>sökte även om general</w:t>
        <w:softHyphen/>
        <w:t>klausulen kunde utformas med led</w:t>
        <w:softHyphen/>
        <w:t>ning av den tidigare behandlade genomsyns</w:t>
        <w:softHyphen/>
        <w:t>metoden. En skatteflykts</w:t>
        <w:softHyphen/>
        <w:t>klausul som ut</w:t>
        <w:softHyphen/>
        <w:t>formas med utgångspunkt i genomsynsmetoden ansågs vara svår</w:t>
        <w:softHyphen/>
        <w:t>tillämpad beträffande kringgåendeförfarandena och måste därför enligt kommittén kompletteras i det avseendet. Det bedömdes att tillämparen borde ges en relativt opreciserad möjlighet att bortse från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w:t>
        <w:softHyphen/>
        <w:t>ningar och att en sådan bestämmelse troligen inte skulle gå att införa utan stor risk för att  förutsebarheten gick förlorad. Vidare torde det vara oundvikligt att klau</w:t>
        <w:softHyphen/>
        <w:t>sulen skulle innehålla en möjlighet för tillämparen att helt bortse från en eller flera rättshandlingar. Om genomsynsmetoden skulle kompletteras med ett sådant moment menade skatteflyktskommittén att det inte längre kunde hävdas att man företar genomsyn och att denna utvidgning av genom</w:t>
        <w:softHyphen/>
        <w:t>synsmetoden kunde befaras ge upphov till en d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pans mellan civilrätt och skatterätt. Med hänsyn till kravet at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inte får utformas på sådant sätt att den enskildes rätts</w:t>
        <w:softHyphen/>
        <w:t>säkerhet äventyras ansåg skatteflykts</w:t>
        <w:softHyphen/>
        <w:t>kommittén att det inte var möjligt att utforma en effektivare skatte</w:t>
        <w:softHyphen/>
        <w:t>flykts</w:t>
        <w:softHyphen/>
        <w:t>klausul med utgångspunkt i den i praxis skapade genomsynsmetoden. Skatte</w:t>
        <w:softHyphen/>
        <w:t>flykts</w:t>
        <w:softHyphen/>
        <w:t>kommittén betonade dock att före</w:t>
        <w:softHyphen/>
        <w:t>kom</w:t>
        <w:softHyphen/>
        <w:t>sten av en general</w:t>
        <w:softHyphen/>
        <w:t>klausul inte bör minska möjligheten att tolka skattebe</w:t>
        <w:softHyphen/>
        <w:t>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med tillämpning av genom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 ansåg det inte heller lämpligt att utforma gene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en på så sätt att den föreskriver att tillämparen skall kunna bortse från sådana förfaranden som inte haft annat syfte än att reducera skatt e. d. eller att komplettera den nuvarande klausulen med en subsidiär bestämmelse av detta slag. Mot en sådan utformning anfördes bl.a. att det kunde ifråga</w:t>
        <w:softHyphen/>
        <w:t>sättas om en sådan tolkningsanvisning i allmänhet skulle motverka skatte</w:t>
        <w:softHyphen/>
        <w:t>flykt i högre grad än vad som i dag är möjligt med t.ex. genomsyn. En sådan föreskrift kunde dessutom befaras ge upphov till gräns</w:t>
        <w:softHyphen/>
        <w:t>dragnings</w:t>
        <w:softHyphen/>
        <w:t>problem mot sådana förfaranden som uttryckligen eller underförstått accep</w:t>
        <w:softHyphen/>
        <w:t>teras av lagstiftaren. I många skatteflyktsförfaranden har de skattskyldiga dessutom delvis andra motiv för sina ageranden än att uppnå en skatteförmån. I de fall den skattskyldige kan åberopa andra skäl för sitt hand</w:t>
        <w:softHyphen/>
        <w:t>lande än att vinna skattefördelar vid beskattningen skulle en sådan föreskrift sakna verkan. Problemet ställs på sin spets 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w:t>
        <w:softHyphen/>
        <w:t>förfarandet utgår från en i praxis utbildad norm. Ett förfarande som tidigare godtagits i praxis skulle således kunna underkännas vid en senare prövning om det framkommer att den skattskyldige i det senare fallet enbart avsåg att uppnå skattefördelar med sitt hand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eaktande av de slutsatser rättsfallsgenomgången föranleder och med instämmande i skatte</w:t>
        <w:softHyphen/>
        <w:t>flyktskommitténs bedömning att det inte är lämpligt att utforma klausulen med ledning av genomsynsmetoden eller övriga undersökta alternativ talar enligt regeringen övervägande skäl för att erforderliga ändringar av general</w:t>
        <w:softHyphen/>
        <w:t>klausulen bör ske med utgångspunkt i den nuvarande lagstift</w:t>
        <w:softHyphen/>
        <w:t>ningen. De synpunkter som framkommit vid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ndlingen av betänkandet leder inte till någon annan sluts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Generalklausulens tillämpnings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 Rekvisitet lagstiftningens gr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t rekvisit som för närvarande uttrycks med orden “strida mot lagstiftningens grunder” ändras på så sätt att det föreskrivs att förfarandet skall “strida mot lagstiftningens syfte som det framgår av bestämmelsernas allmänna utformning och av de bestäm</w:t>
        <w:softHyphen/>
        <w:t>mel</w:t>
        <w:softHyphen/>
        <w:t>ser som är direkt tillämpliga eller har kringgåtts genom för</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stort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lertalet remissinstanser avstyrker ändringen med motiveringen att förutsebarheten minskar. Bl.a. åberopas att den före</w:t>
        <w:softHyphen/>
        <w:t xml:space="preserve">slagna lagtextens räckvidd är oklar.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a hovrätt</w:t>
      </w:r>
      <w:r>
        <w:rPr>
          <w:rFonts w:eastAsia="Times New Roman" w:cs="Times New Roman" w:ascii="Times New Roman" w:hAnsi="Times New Roman"/>
          <w:color w:val="000000"/>
          <w:sz w:val="24"/>
          <w:szCs w:val="24"/>
        </w:rPr>
        <w:t xml:space="preserve"> föreslår andra utformningar av rekvis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framgår av rättsfallssamman</w:t>
        <w:softHyphen/>
        <w:t>stä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har frågan om ett förfarande strider mot lagstiftningens grun</w:t>
        <w:softHyphen/>
        <w:t>der aktualiserats i merparten av de avgöranden där skatteflyktslagen åberopats men inte ansetts tillämplig. En analys av Regeringsrättens praxis visar att rekvisitet “lagstiftningens grunder” ofta varit det som brustit i dessa fall. Detta rekvisit kan alltså sägas vara det som föranlett att klausulen inte tillämpats i ett antal fall som likväl haft påtaglig skatte</w:t>
        <w:softHyphen/>
        <w:t>flyktskaraktär. Hos företrädare för såväl domstolar som skattemyndigheter och skattekonsulter synes vidare finnas den uppfattningen att rekvisitet är svårt att tillämpa. Skatteflyktskommittén övervägde därför om inte rek</w:t>
        <w:softHyphen/>
        <w:t>visitet borde ges en något ändrad utformning i en ny generalklausul. Till en början be</w:t>
        <w:softHyphen/>
        <w:t>döm</w:t>
        <w:softHyphen/>
        <w:t>des om rekvisitet fortfarande skall ha en objektiv karaktär eller om något subjektivt element, såsom “otillbörligt” eller liknande, borde in</w:t>
        <w:softHyphen/>
        <w:t>föras.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prövades om rekvisitet var tillräckligt preciserat i själva lagtexten eller om denna borde byggas ut för att tydligare än för när</w:t>
        <w:softHyphen/>
        <w:t>varande ange innebörden. I det följande redogörs för regeringens ställ</w:t>
        <w:softHyphen/>
        <w:t>ningstaganden i dess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först gäller frågan huruvida rekvisitet bör behålla sin nuvarande  objektiva karaktär anser regeringen att avsaknaden av en objektiv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motsvarande “lagstiftningens grunder” e.d. påver</w:t>
        <w:softHyphen/>
        <w:t>kar förutseb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ch ökar risken för olikformig tillämpning i en allmä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klausul. Rätts</w:t>
        <w:softHyphen/>
        <w:t>säker</w:t>
        <w:softHyphen/>
        <w:t>hets</w:t>
        <w:softHyphen/>
        <w:t>skäl talar således för att en allmän klausul som saknar en uttryck</w:t>
        <w:softHyphen/>
        <w:t>lig hän</w:t>
        <w:softHyphen/>
        <w:t>vis</w:t>
        <w:softHyphen/>
        <w:t>ning till lagstiftningens syfte eller mot</w:t>
        <w:softHyphen/>
        <w:t>svarande måste kombineras med andra krav, t.ex. att den skatt</w:t>
        <w:softHyphen/>
        <w:t>skyl</w:t>
        <w:softHyphen/>
        <w:t>diges hand</w:t>
        <w:softHyphen/>
        <w:t>lande moti</w:t>
        <w:softHyphen/>
        <w:t>verats av enbart skatte</w:t>
        <w:softHyphen/>
        <w:t>skäl. Ändras det nuvarande avsikts</w:t>
        <w:softHyphen/>
        <w:t>rekvisitet “det huvudsakliga skälet för förfarandet” i den riktningen skulle lagstiftningens effek</w:t>
        <w:softHyphen/>
        <w:t>tivitet påtagligt begränsas enligt de slutsatse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kommittén gjort av rättsfalls</w:t>
        <w:softHyphen/>
        <w:t>genomgången. Av dessa skäl bör kla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en inte heller utfor</w:t>
        <w:softHyphen/>
        <w:t>mas med utgångspunkt i en bestäm</w:t>
        <w:softHyphen/>
        <w:t>melse som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r att för</w:t>
        <w:softHyphen/>
        <w:t>faran</w:t>
        <w:softHyphen/>
        <w:t>det skall vara “otillbörligt”, “ovanligt”, avse “rätts</w:t>
        <w:softHyphen/>
        <w:t>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 eller motsvarande. I det avseendet ansluter regering</w:t>
        <w:softHyphen/>
        <w:t>en sig till vad man i tidigare lagstift</w:t>
        <w:softHyphen/>
        <w:t>ningssammanhang uttalat om att det inte är lämpligt att utforma en allmän skatteflyktsklausul med utgångs</w:t>
        <w:softHyphen/>
        <w:t>punkt i en föreskrift av huvudsakligen sub</w:t>
        <w:softHyphen/>
        <w:t>jektiv karaktär. Tillämpade lagtolk</w:t>
        <w:softHyphen/>
        <w:t>nings</w:t>
        <w:softHyphen/>
        <w:t>metoder och kraven på lik</w:t>
        <w:softHyphen/>
        <w:t>for</w:t>
        <w:softHyphen/>
        <w:t>mighet och förut</w:t>
        <w:softHyphen/>
        <w:t>sägbarhet gör det mindre lämp</w:t>
        <w:softHyphen/>
        <w:t>ligt med ett rekvisit som i större utsträckning än det nuvarande förut</w:t>
        <w:softHyphen/>
        <w:t>sätter att til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 lägger moraliska eller etiska vär</w:t>
        <w:softHyphen/>
        <w:t>deringar till grund för pröv</w:t>
        <w:softHyphen/>
        <w:t>ningen. Sammantaget anser regeringen således att rek</w:t>
        <w:softHyphen/>
        <w:t>visitets</w:t>
        <w:softHyphen/>
        <w:t xml:space="preserve"> objektiva karaktär bör be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frågan om hur detaljerat rekvisitet bör anges i själva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en kan konstateras att rekvisitet i den nuvarande klausulen endast anges med det allmänna uttrycket “lagstiftningens grunder” medan den närmare innebörden belyses i lagmotiven. Skatteflyktskommittén påpekar att det numera finns en tendens hos de svenska förvaltningsdomstolarna, bl.a. på grund av inflytande från europarätten, att vid lagtillämpning sträva efter en tolkning som direkt anknyter till författningstexten. Motiv</w:t>
        <w:softHyphen/>
        <w:t>uttalan</w:t>
        <w:softHyphen/>
        <w:t>den som inte helt täcks av lagtexten beaktas inte i samma ut</w:t>
        <w:softHyphen/>
        <w:t>sträck</w:t>
        <w:softHyphen/>
        <w:t>ning som tidigare. En sådan rättstillämpning är självfallet till för</w:t>
        <w:softHyphen/>
        <w:t>del för rätts</w:t>
        <w:softHyphen/>
        <w:t>säker</w:t>
        <w:softHyphen/>
        <w:t>heten. Regeringen anser mot bakgrund härav att rek</w:t>
        <w:softHyphen/>
        <w:t>visitets innebörd bör anges direkt i lagtexten så långt detta är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närmare utformningen av rekvisitet bör en ut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vara den nyss angivna tendensen hos förvaltningsdomstolarna att vid rättstillämpningen fästa ökad vikt vid lagtexten på bekostnad av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Med hänsyn härtill bör rekvisitet anknyta till de rättsgrundsatser som kommer till uttryck direkt i lagbestämmelserna och lagstiftningens allmänna uppbyggnad. Denna uppfattning att lagstiftningens all</w:t>
        <w:softHyphen/>
        <w:t>männa prin</w:t>
        <w:softHyphen/>
        <w:t>ciper skall beaktas vid prövningen är i och för sig inte ny. I för</w:t>
        <w:softHyphen/>
        <w:t>arbetena till 1980 års lagstiftning framhålls att bedömningen av lag</w:t>
        <w:softHyphen/>
        <w:t>stif</w:t>
        <w:softHyphen/>
        <w:t>tarens intentioner skall göras med ledning av bl.a. reglernas allmänna uppbyggnad. Uttalanden av motsvarande innebörd återfinns även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a till 1983 års ändringar av lagstiftningen. Även Skatteflykts</w:t>
        <w:softHyphen/>
        <w:t>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förordade år 1989 att rekvisitet skulle utformas på så sätt att hänsyn skulle tas till de utnyttjade reglerna i ett större sammanhang. Det för</w:t>
        <w:softHyphen/>
        <w:t>hå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tt lagstiftningens allmänna principer skall läggas till grund för prövningen om ett förfarande strider mot lagstiftningens grunder bör emellertid komma till tydligt uttryck redan i lagtexten. Dessa allmänna principer anser regeringen bör betecknas “lagstiftningens syf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sedan gäller att bestämma innebörden av “lagstiftningens syfte”  bör detta ske med utgångspunkt i bestämmelsernas allmänna utformning och i de bestämmelser som är direkt tillämpliga eller har kringgåtts genom förfarandet. Genom dessa uttryck framhävs att det i första hand är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w:t>
        <w:softHyphen/>
        <w:t>melsernas utformning och inte lagmotiven som skall tjäna som underlag vid prövningen om förfarandet är oförenligt med lagstiftningens syf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ler och andra faktorer som uttrycker lagstiftningens syfte utgörs av de bestämmelser som är direkt tillämpliga på förfarandet i fråga liksom de allmänna reglerna om bestämmande av skattepliktig inkomst och avdrags</w:t>
        <w:softHyphen/>
        <w:t>gilla kostnader samt övriga regler om fastställande av skatte</w:t>
        <w:softHyphen/>
        <w:t>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Innebär förfarandet i fråga att t.ex. en avdragsregel utnyttjas bör inte bara den bestämmelsens syfte beaktas utan även syftet med de allmänna bestämmelser som generellt begränsar rätten till olika slags avdrag. Detta kommer till uttryck genom en hänvisning till skattebestämmelsernas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utformning vilket även innefattar de grundläggande principer som skattelagstiftningen bygger på. Det är sålunda syftet med bestäm</w:t>
        <w:softHyphen/>
        <w:t>melsen eller bestämmelserna i fråga som skall vara avgörande för bedöm</w:t>
        <w:softHyphen/>
        <w:t>ningen huruvida de utnyttjas eller kringgås på ett av lagstiftaren inte avsett sätt. Som exempel på att en regel kringgås kan nämnas fall då det finns en regel om avdragsförbud för en viss kostnad men avdrag trots detta uppnås genom ett kringgåendeförfarande. Med bestämmelser avses vid tillämp</w:t>
        <w:softHyphen/>
        <w:t>ning av skatteflyktslagen naturligtvis enbart regler om bestämmande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 och inte t.ex. civilrättsliga bestämmelser i annat fall än när sådana regler skall tillämpas enligt skatte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 föreslog att rekvisitet skulle ha följande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axering på grundval av förfarandet skulle strida mot lagstiftningens syfte såsom det kommit till uttryck i bestämmelsernas allmänn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och de bestämmelser som är direkt tillämpliga eller har kringgåtts genom förfar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uppfattar formuleringen “såsom det kommit till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 så att lagmotivens be</w:t>
        <w:softHyphen/>
        <w:t>tydelse inte bara tonas ned utan utesluts. Av skatteflyktskommitténs betänkande framgår dock att detta inte har varit avsikten. Regeringen ansluter sig till skatteflyktskommitténs uppfattning att även om omarbetningen och utbyggnaden av lag</w:t>
        <w:softHyphen/>
        <w:t>texten bl.a. innebär att lagmotivens betydel</w:t>
        <w:softHyphen/>
        <w:t>se vid prövningen tonas ned avses självfallet – liksom vid sed</w:t>
        <w:softHyphen/>
        <w:t>vanlig lagtolkning – att vid oklarhet angående syftet med en viss bestäm</w:t>
        <w:softHyphen/>
        <w:t>melse eller ett regelsystem ledning bör kunna hämtas från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ven. För att inte någon oklarhet skall råda i detta avseende föreslår regeringen att rekvisitet får följande utfor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taxering på grundval av förfarandet skulle strida mot lagstiftningens syfte som det framgår av bestämmelsernas allmänna utformning och av de bestämmelser som är direkt tillämpliga eller har kringgåtts genom förfar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a hovrätt anser att rekvisitet bör utformas stramare genom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w:t>
        <w:softHyphen/>
        <w:t>det uppenbart skall strida mot beskattningsprinciperna såsom dessa framgår av skattebestämmelsernas utformning. En sådan åtstramning medför dock att tillämpningsområdet minskar i förhållande till gällande rätt vilket regeringen inte anser lämpligt.</w:t>
        <w:softHyphen/>
        <w:t xml:space="preserve"> Den ut</w:t>
        <w:softHyphen/>
        <w:t>form</w:t>
        <w:softHyphen/>
        <w:t>ning som nu föreslås uppfyller enligt regeringens mening kraven på för</w:t>
        <w:softHyphen/>
        <w:t>ut</w:t>
        <w:softHyphen/>
        <w:t>sebarhet i lagst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en. Innebörden av det aktuella rek</w:t>
        <w:softHyphen/>
        <w:t>visitet blir genom den föreslagna for</w:t>
        <w:softHyphen/>
        <w:softHyphen/>
        <w:t xml:space="preserve">muleringen tydligare. Detta framhålls också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som i sitt yttrande drar slutsatsen att den nya lagtexten får anses ge mer väg</w:t>
        <w:softHyphen/>
        <w:t>ledning åt de enskilda och åt de tillämpande domstolarna än den nuvaran</w:t>
        <w:softHyphen/>
        <w:t>de.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bör således underlätta tillämp</w:t>
        <w:softHyphen/>
        <w:t>ningen av skatteflyktsklausu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 Identitets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 att man skall kunna bortse från en rätt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vid tillämpning av skatteflyktsklausulen skall det vara till</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ck</w:t>
        <w:softHyphen/>
        <w:t>ligt att den skattskyldige in</w:t>
        <w:softHyphen/>
        <w:t>direkt medverkat i rätts</w:t>
        <w:softHyphen/>
        <w:t xml:space="preserve">handlingen. Därmed uppställs inte längre något krav på att den skattskyldige  företagit den rättshandling som bortses från. Skatteförmånsbegreppet utvidgas inte till att omfatta skatteförmån som tillkommer närståend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i stort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föreslår en annan formulering av rekvisitet. Flera remissinstanser är kritiska till att tillämp</w:t>
        <w:softHyphen/>
        <w:t>ningen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ktsklausulen utvidg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ingressen till 2 § skatte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skall vid taxering hänsyn ej tas till rättshandling som har företagits av den skattskyldige eller av juridisk person, vars inkomst helt eller delvis beskattas hos den skattskyldige, om rättshandlingen, ensam eller till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 med annan rättshandling i vilken den skattskyldige eller den juridiska personen direkt eller indirekt med</w:t>
        <w:softHyphen/>
        <w:t>verkat, ingår i ett förfarande som medför en inte oväsentlig skatteförmån för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kommittén påpekar att skatteflyktsbestämmelsen i några under</w:t>
        <w:softHyphen/>
        <w:t>rättsavgöranden har tolkats på så sätt att för dess tillämpning krävs att den skattskyldige själv vidtagit den rätts</w:t>
        <w:softHyphen/>
        <w:t>handling som man med stöd av skatteflyktslagen skall bortse från. I några andra fall har skatteflyktslagen inte ansetts tillämplig då den skattskyldige hävdat att en annan person, t.ex. en banktjänsteman för hans räkning men utan hans godkännande företagit transaktionen i fråga. Även om dom</w:t>
        <w:softHyphen/>
        <w:t>stolar i snarlika fall tillämpat skatteflyktslagen kan enligt skatte</w:t>
        <w:softHyphen/>
        <w:t>flyktskommittén konstateras att ingres</w:t>
        <w:softHyphen/>
        <w:t>sen till 2 § lagen mot skatte</w:t>
        <w:softHyphen/>
        <w:t>flykt gett upphov till tillämpnings</w:t>
        <w:softHyphen/>
        <w:t>problem. Regeringen anser att det inte är accep</w:t>
        <w:softHyphen/>
        <w:t>tabelt att förfaranden inte kommit att omfattats av generalklausulen enbart på den grunden att en skattskyldig som medverkat i förfarandet inte själv vidtagit den rättshandling som man skall bortse från. Det kan knappast heller ha varit avsikten att bestäm</w:t>
        <w:softHyphen/>
        <w:t>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skulle ge upphov till sådana effekter. Mot bak</w:t>
        <w:softHyphen/>
        <w:t>grund härav bör klausulen omarbetas i det avseendet. Lämpligen bör ingres</w:t>
        <w:softHyphen/>
        <w:t>sen ut</w:t>
        <w:softHyphen/>
        <w:t>tryckas så att hänsyn inte skall tas till rätts</w:t>
        <w:softHyphen/>
        <w:t>handling under förutsättning att de i 2 § lagen mot skatteflykt angivna förutsättningarna är uppfyllda. Av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na bör framgå att det räcker med att den skatt</w:t>
        <w:softHyphen/>
        <w:t>skyl</w:t>
        <w:softHyphen/>
        <w:t>dige direkt eller indirekt har medverkat i den rättshandling från vilken man bort</w:t>
        <w:softHyphen/>
        <w:t>ser. Med indirekt medverkan avses exempelvis att den skattskyldige erhållit förmånen genom en ställföreträdares medverkan eller att den skatt</w:t>
        <w:softHyphen/>
        <w:t>skyldige haft påtaglig möjlighet till inflytande på den person som medverkat i rättshandlingen. Sådan indirekt medverkan kan i allmänhet antas vid transak</w:t>
        <w:softHyphen/>
        <w:t>tioner via familjemedlemmar o.d. Med den nu föreslagna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lag</w:t>
        <w:softHyphen/>
        <w:t>texten behövs inte längre bestämmelsen att skatte</w:t>
        <w:softHyphen/>
        <w:t>flykts</w:t>
        <w:softHyphen/>
        <w:t>lagen kan tillämpas även om rättshandlingen före</w:t>
        <w:softHyphen/>
        <w:t>tagits av ett han</w:t>
        <w:softHyphen/>
        <w:t>dels</w:t>
        <w:softHyphen/>
        <w:t>bolag eller liknande subjekt vars inkomst beskattas hos den skatt</w:t>
        <w:softHyphen/>
        <w:t>skyldige (se avsnitt 4.7.2). Det beror på att ett sådant ageran</w:t>
        <w:softHyphen/>
        <w:t>de, i likhet med agerande via aktie</w:t>
        <w:softHyphen/>
        <w:t>bolag, får anses omfattas av indirekt medverkan. Det skall således räcka med att bolaget direkt eller indirekt medverkar i rättshandlingen för att delägaren indirekt skall anses ha medverkat i de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utredningen föreslog år 1989 att klausulen skulle utformas på så sätt att den även omfattade skatteförmåner som tillkom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yldige närstående fysiska eller jurid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undläggande förutsättning för tillämpning av skatteflyktslagen är att det förfarande som angrips medför en inte åsyftad skatte</w:t>
        <w:softHyphen/>
        <w:t>lättnad eller annan skatte</w:t>
        <w:softHyphen/>
        <w:t>förmån. En utgångspunkt för att ett hand</w:t>
        <w:softHyphen/>
        <w:t>lande skall kunna angripas med generalklausulen bör således vara att den skattskyldige genom förfarandet erhåller en skatteförmån. Om däremot skattskyldig X med</w:t>
        <w:softHyphen/>
        <w:t>verkar i ett för</w:t>
        <w:softHyphen/>
        <w:t>faran</w:t>
        <w:softHyphen/>
        <w:t>de som inte medför någon skatteförmån för honom utan enbart ger upp</w:t>
        <w:softHyphen/>
        <w:t>hov till en skatteförmån för skattskyldig Y bör enligt regeringens mening general</w:t>
        <w:softHyphen/>
        <w:t>klausulen endast kunna tilläm</w:t>
        <w:softHyphen/>
        <w:t>pas på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Y:s taxering. Därvid</w:t>
        <w:softHyphen/>
        <w:t xml:space="preserve"> prövas om Y direkt eller indirekt medverkat i rätts</w:t>
        <w:softHyphen/>
        <w:t>hand</w:t>
        <w:softHyphen/>
        <w:t>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frågasättas om det finns skäl att införa en beskattning med stöd av skatteflyktslagen av en skattskyldig för inkomster han med stöd av de materiella reglerna aldrig skulle kunna bli taxerad för. Införs en sådan beskattningsrätt skulle således principen att ett skattesubjekt inte skall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för annat än sin skattepliktiga inkomst frångås. Det har före</w:t>
        <w:softHyphen/>
        <w:t>kommit att närstående till den skattskyldige eller den skattskyldige och de n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som kollektiv gynnats av den skatt</w:t>
        <w:softHyphen/>
        <w:t>skyl</w:t>
        <w:softHyphen/>
        <w:t>diges handlande, t.ex. när det varit fråga om förmögenhetsöverföringar till barn eller till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ade subjekt. Mot bakgrund bl.a. av att  kapitalinkomster numera beskattas proportionellt och andra ändringar i skatte</w:t>
        <w:softHyphen/>
        <w:t>lagstiftningen är sådana transaktioner inte längre lika förmånliga som tidigare. Skatte</w:t>
        <w:softHyphen/>
        <w:t>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ansåg med beaktande därav och efter att dels ha studerat praxis, dels ha undersökt tänkbara situationer att det inte var behövligt att utvidga skatteförmånsbegreppet till när</w:t>
        <w:softHyphen/>
        <w:t>stående. Regering</w:t>
        <w:softHyphen/>
        <w:t>en saknar skäl att frångå detta ställningstagande. I vissa situa</w:t>
        <w:softHyphen/>
        <w:t>tioner bör dessutom – som enligt skatteflyktskommittén hittills skett i praxis – genomsynsmetoden kunna användas. Det kan exempelvis vara fallet om den skattskyldige på grund av ett avtals- eller anställningsförhållande utverkat en förmån till honom närstående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förmån i skatteflyktslagens mening kan inte heller anses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a om den part som gynnas av förfarandet inte är skattskyldig. I den mån det sett från lagstiftarhåll uppstår oönskade effekter av nyss nämnda förmögenhetsöverföringar o.d. bör dessa förfaranden som hittills skett rättas till genom ändrad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kan slutligen tilläggas att det har uppmärksammats att kommunala bolag genom skatteplanering skulle kunna undgå 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sina vinster. Det har satts ifråga om inte skatteflyktslagen borde göras tillämplig på sådana förfaranden. Inom regeringskansliet pågår ett utred</w:t>
        <w:softHyphen/>
        <w:t>ningsarbete kring dessa frågor där även kommunalrättsliga frå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ar aktualiseras. Lagen mot skatteflykt bör ges en generell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inte innehålla särregler med avseende på vissa ägarkategorier. Det är därför inte lämpligt att lösa de problem som kan föreligga på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genom bestämmelser i skatteflyk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3 Den skattskyldiges avs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kvisitet “det huvud</w:t>
        <w:softHyphen/>
        <w:t>sakliga skälet” för förfarandet ersätts med “det övervägande skälet” för förfaran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Många remissinstanser avstyrker förslaget med motiveringen att det innebär en utvidgning som medför att förutsebarhet och rättssäkerhet inskränks. </w:t>
      </w:r>
      <w:r>
        <w:rPr>
          <w:rFonts w:eastAsia="Times New Roman" w:cs="Times New Roman" w:ascii="Times New Roman" w:hAnsi="Times New Roman"/>
          <w:i/>
          <w:iCs/>
          <w:color w:val="000000"/>
          <w:sz w:val="24"/>
          <w:szCs w:val="24"/>
        </w:rPr>
        <w:t>Svea hovrät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Länsrätten i Kronobergs län </w:t>
      </w:r>
      <w:r>
        <w:rPr>
          <w:rFonts w:eastAsia="Times New Roman" w:cs="Times New Roman" w:ascii="Times New Roman" w:hAnsi="Times New Roman"/>
          <w:color w:val="000000"/>
          <w:sz w:val="24"/>
          <w:szCs w:val="24"/>
        </w:rPr>
        <w:t xml:space="preserve">föreslår andra utformningar av rekvis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ör att den nuvarande klausulen skall kunna tillämpas förutsätts att skatteförmånen med hänsyn till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kan antas ha utgjort det huvudsakliga skälet för förfarandet. Enligt förarbetena skall förfarandet med bortseende från skatteförmånen framstå som praktiskt taget meningslöst (se SkU 1982/83:20 s. 20). Av rättsfa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gången framgår enligt skatteflyktskommittén att det uttalande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 att förfaranden med uppenbara inslag av skatteflykt inte angripits med skatteflykts</w:t>
        <w:softHyphen/>
        <w:t>lagen. En starkt bidragande orsak till den restrik</w:t>
        <w:softHyphen/>
        <w:t>tiva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rekvisitet torde vara utgången i RÅ 85 1:69 (se avsnitt 4.10.1 under rubriken Avyttring av fastigheter till närstående.) Även om en mindre restriktiv tillämpning av beviskravet möjligen kan skönjas i senare praxis, och då huvudsakligen beroende av karaktären av de förfaranden som varit föremål för Regeringsrättens prövning, har motiv</w:t>
        <w:softHyphen/>
        <w:t>uttalandet fått stor genomslagskraft. Enligt skatteflyktskommittén föreligger dessutom en inte obetydlig skillnad mellan lagtextens orda</w:t>
        <w:softHyphen/>
        <w:t>lydelse och de för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landen som blivit vägledande vid tillämp</w:t>
        <w:softHyphen/>
        <w:t>ningen av rekvisitet. Det bör vidare beaktas att andra skatteflykts</w:t>
        <w:softHyphen/>
        <w:t>för</w:t>
        <w:softHyphen/>
        <w:t>faranden än s.k. upplägg, som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hålls mot betalning, sällan är prak</w:t>
        <w:softHyphen/>
        <w:t>tiskt taget meningslösa, om man bortser från skatteförmånen. Den skatt</w:t>
        <w:softHyphen/>
        <w:t>skyldige har således ofta andra motiv för sitt handlande än att minska sin skatt, trots att det valda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ingssättet i första hand betingas av skatte</w:t>
        <w:softHyphen/>
        <w:t>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eaktande av det nu sagda anser regeringen att den tolkning r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et “det huvud</w:t>
        <w:softHyphen/>
        <w:t>sakliga skälet” kommit att ges innebär att tillämpningen av den nuvarande skatteflyktslagen inskränkts på ett mindre lämpligt sätt. Det är därför nödvändigt att göra en omarbet</w:t>
        <w:softHyphen/>
        <w:t xml:space="preserve">ning av rekvis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utredningen föreslog år 1989 att beviskravet skulle utfor</w:t>
        <w:softHyphen/>
        <w:t>mas på så sätt att skatteförmånen skulle ha utgjort “ett väsentligt skäl” för förfaran</w:t>
        <w:softHyphen/>
        <w:t>det. Förslaget kritiserades under remiss</w:t>
        <w:softHyphen/>
        <w:t>behand</w:t>
        <w:softHyphen/>
        <w:softHyphen/>
        <w:t>lingen. Även enligt regeringens mening kan befaras att en sådan utform</w:t>
        <w:softHyphen/>
        <w:t>ning av avsikts</w:t>
        <w:softHyphen/>
        <w:t>r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et skulle vara för långtgående. Läns</w:t>
        <w:softHyphen/>
        <w:t>rätten i Krono</w:t>
        <w:softHyphen/>
        <w:t>bergs län har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it att rekvisitet skall ha utformningen “det avgörande skälet”. Med hänsyn till den innebörd “det avgörande skälet” getts i tidigare för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landen (se prop. 1980/81:17 s. 29 och s. 126 samt prop. 1982/83:84 s. 18) är inte ett sådant alternativ heller ett lämpligt val. Svea hovrätts förslag att avsiktsrekvisitet skall utformas så att “skatte</w:t>
        <w:softHyphen/>
        <w:t>för</w:t>
        <w:softHyphen/>
        <w:t>månen framstår som det enda väsentliga skälet” skulle med</w:t>
        <w:softHyphen/>
        <w:t>föra att general</w:t>
        <w:softHyphen/>
        <w:t>klausulens effektivitet påtagligt begränsades. Som regering</w:t>
        <w:softHyphen/>
        <w:t xml:space="preserve">en tidigare anfört är en sådan utformning av skatteflyktslagen inte l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illämpning av skatteflyktsklausulen som bättre svarar mot syftet torde kunna uppnås om rekvisitet utformas på så sätt att skatteförmånen kan antas ha utgjort det övervägande skälet för förfarandet. För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klausulen skall kunna tillämpas bör således krävas att skatte</w:t>
        <w:softHyphen/>
        <w:t>för</w:t>
        <w:softHyphen/>
        <w:t>månen vid en objektiv betraktelse väger tyngre än samtliga övriga skäl tillsammans som den skattskyldige har för sitt handlande. Har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således affärsmässiga, organisatoriska eller andra skäl för sitt handlande som var för sig eller tillsammans väger tyngre än syftet att erhålla skatte</w:t>
        <w:softHyphen/>
        <w:t>förmånen i fråga avses generalklausulen inte vara tillämplig. Som hittills blir vad som vid en objektiv bedömning av samtliga omständig</w:t>
        <w:softHyphen/>
        <w:t>heter fram</w:t>
        <w:softHyphen/>
        <w:t>kommer i ärendet avgörande för tolkningen av den skatt</w:t>
        <w:softHyphen/>
        <w:t>skyldiges avsikt med för</w:t>
        <w:softHyphen/>
        <w:t>farandet. I den meningen föreslås ingen ändring av gällande rätt. Detta innebär att bestämmelsen såvitt nu är i fråga bör få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månen med hänsyn till omständigheterna kan antas ha utgjort det övervägande skälet för förfar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n valda utformningen inte leder till osäkerhet eller minskad för</w:t>
        <w:softHyphen/>
        <w:t>ut</w:t>
        <w:softHyphen/>
        <w:t>se</w:t>
        <w:softHyphen/>
        <w:t>barhet eftersom det nu före</w:t>
        <w:softHyphen/>
        <w:t>slagna rekvisitets inne</w:t>
        <w:softHyphen/>
        <w:t>börd framgår klart av lagtextens utformning. Det bör dessutom betonas att en avgörande förutsättning för klausulens tillämpning är att förfarandet strider mot lagstiftningens syfte i enlighet med vad som sagts i avsnitt 5.3.1. De föreslagna förändringarna av skatte</w:t>
        <w:softHyphen/>
        <w:t>flyktslagens utformning innebär enligt regeringens bedömning sam</w:t>
        <w:softHyphen/>
        <w:t>man</w:t>
        <w:softHyphen/>
        <w:t xml:space="preserve">fattningsvis en väl avvägd balans mellan kraven på rättssäkerhet och effektiv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4 Skatteförmå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utsättningen att förfarandet skall medföra en inte oväsentlig skatteförmån ändras till en väsentlig skatteförmå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remissinstanser som har yttrat sig i denna fråga är positiva till den föreslagna ändringen.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ningen Auktoriserade Revisorer</w:t>
      </w:r>
      <w:r>
        <w:rPr>
          <w:rFonts w:eastAsia="Times New Roman" w:cs="Times New Roman" w:ascii="Times New Roman" w:hAnsi="Times New Roman"/>
          <w:color w:val="000000"/>
          <w:sz w:val="24"/>
          <w:szCs w:val="24"/>
        </w:rPr>
        <w:t xml:space="preserve"> vill ha klarare riktlinjer för vilken storlek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n skall h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underrättstillämpningen har enligt skatteflyktskommittén vid ett flertal tillfällen fråga uppkommit om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t medför en tillräckligt stor skatteförmån eller om det över huvud taget uppstår en skatteförmån. Den senare frågan gäller hur förfaranden skall bedömas som genomförs ett år men där den eventuell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en uppkommer först vid ett senare års taxering. Av förarbetena till den nuvarande bestämmelsen följer att förmånen inte behöver uppkomma samma år som rättshandlingen. I vissa fall kan det dock vara svårt att redan taxeringsåret överblicka de framtida konsekvenserna. I praxis har frågan lösts på så sätt att en “eftersyn” görs, vilket i flera fall medfört betydande merarbete för domstolarna och skattemyndig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framhållits att det borde vara tillräckligt att den skattskyldige genom förfarandet får en möjlighet att senare erhålla en skatteförmån för att skatteförmånsrekvisitet skall anses uppfyllt, alltså oavsett om det vid bedömningstillfället går att avgöra huruvida skatteförmånen verkligen kan komma att “realiseras”. Regeringen anser dock att det även fort</w:t>
        <w:softHyphen/>
        <w:t>sätt</w:t>
        <w:softHyphen/>
        <w:t>nings</w:t>
        <w:softHyphen/>
        <w:t>vis skall krävas att det vid prövningstillfället framgår att den skatt</w:t>
        <w:softHyphen/>
        <w:t>skyl</w:t>
        <w:softHyphen/>
        <w:t>diges skatteförmån kan “realiseras”. De problem som framkommit i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ningen torde också ha mindre betydel</w:t>
        <w:softHyphen/>
        <w:t>se efter skattereformen, bl.a. därför att reaförluster numera inte får sparas till ett efterföljande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katteförmånsbegreppet som sådant har kritiserats. Det kan häv</w:t>
        <w:softHyphen/>
        <w:t>das att begreppet rent språkligt är mindre lämpligt i vissa situationer av skatteflykt. Några tillämpningsproblem i det avseendet har skatte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ittén inte kunnat belägga. Förutsättningen att förfarandet skall medföra en skatteförmån bör därför kvarstå oförändrad. Vad som avses med skatteförmån är helt enkelt undvikandet av den ytterligare skatt som skulle ha påförts om skatteflyktsförfarandet inte hade kommit till stånd.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en att förfarandet skall medföra “en inte oväsentlig”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bör dock ändras. Trots att det i förarbetena till skatteflykts</w:t>
        <w:softHyphen/>
        <w:t>lagen betonats att klausulen normalt skall tillämpas endast om förmånen uppgår till betydande belopp visar enligt skatteflyktskommittén genom</w:t>
        <w:softHyphen/>
        <w:t>gången av underrättspraxis att skattemyndigheterna i ett inte obetydligt antal fall framställt yrkanden om tillämpning av skatteflyktslagen trots att skatteförmånen uppgått till tämligen obetydliga belopp. I några kamm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avgöranden har en skatteförmån som uppgått till ett väsentligt lägre belopp än 5 000 kr kommit att betraktas som inte oväsentlig. Enligt regeringen talar bl.a. processekonomiska skäl för att det bör krävas att förfarandet ger upphov till en betydligt större skatteförmån än något tus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 kronor för att klausulen skall kunna tillämpas. För att få till en ändrad tillämpning i praxis bör rekvisitet utformas på så sätt att förutsättningen “en inte oväsentlig skatteförmån” ersätts med rekvisitet “en väsentlig skatteförmån”. Med hänsyn bl.a. till förändringar av penningvärdet bör vad som avses med “väsentlig skatteförmån” inte uttryckas i ett bestämt belopp. Det är inte heller lämpligt att relatera förmånens storlek till den taxerade inkomsten e. d. i det enskilda fallet. Däremot bör naturligtvis beaktas om förfarandet medför skatteförmåner vid mer än en taxering. En närmare beloppsmässig precisering av rekvisitet bör överlåtas till praxis. Utgångspunkten bör dock vara att skatteflyktslagen endast skall användas som korrektiv om den undan</w:t>
        <w:softHyphen/>
        <w:t xml:space="preserve">dragna skatten uppgår till belopp som påtagligt överstiger de belopp som hittills betraktats som inte oväsent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Generalklausulens om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Tillämpningsområdet för generalklausulen bör inte utvidgas. Som hittills begränsas den således till taxering till kommunal inkomstskatt, statlig inkomstskatt och statlig förmögen</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ska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med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 xml:space="preserve">efterlyser ett ställningstagande i fråga om expansionsmedelsskatt. </w:t>
      </w:r>
      <w:r>
        <w:rPr>
          <w:rFonts w:eastAsia="Times New Roman" w:cs="Times New Roman" w:ascii="Times New Roman" w:hAnsi="Times New Roman"/>
          <w:i/>
          <w:iCs/>
          <w:color w:val="000000"/>
          <w:sz w:val="24"/>
          <w:szCs w:val="24"/>
        </w:rPr>
        <w:t>Kooperativa förbundet</w:t>
      </w:r>
      <w:r>
        <w:rPr>
          <w:rFonts w:eastAsia="Times New Roman" w:cs="Times New Roman" w:ascii="Times New Roman" w:hAnsi="Times New Roman"/>
          <w:color w:val="000000"/>
          <w:sz w:val="24"/>
          <w:szCs w:val="24"/>
        </w:rPr>
        <w:t xml:space="preserve"> anser att lagen av preventiva skäl bör utvidgas till att omfatta mervärdes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Skatteflyktslagen  gäller i fråga om taxering till kommunal inkomstskatt, statlig inkomstskatt och statlig förmögenhetsskatt. Även den nya klausulen bör omfatta i vart fall dessa områden. Detta innebär naturligtvis inte att klausulens tillämpningsområde begränsas till förfaranden som t.ex. kringgår eller utnyttjar bestäm</w:t>
        <w:softHyphen/>
        <w:t>mel</w:t>
        <w:softHyphen/>
        <w:t>serna i kommunalskattelagen eller lagen om statlig inkomstskatt på ett sätt som strider mot lagstiftningens syfte. Enligt såväl förarbetena till den nuvarande klausulen som av praxis framgår att det avgörande är om den eller de skatte</w:t>
        <w:softHyphen/>
        <w:t>bestämmelser som utnyttjas får återverkningar för den skatt</w:t>
        <w:softHyphen/>
        <w:t>skyldiges taxering till kommunal eller statlig inkomstskatt. Ett skatte</w:t>
        <w:softHyphen/>
        <w:t>flyktsför</w:t>
        <w:softHyphen/>
        <w:t>farande som t.ex. inbegriper ett utnyttjande av bestämmelserna i lagen om expansions</w:t>
        <w:softHyphen/>
        <w:t>medel eller lagen om avdrag för underskott av närings</w:t>
        <w:softHyphen/>
        <w:softHyphen/>
        <w:t>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utesluter således inte en tillämpning av skatte</w:t>
        <w:softHyphen/>
        <w:t>flykts</w:t>
        <w:softHyphen/>
        <w:t>klausulen. Det är däremot inte nödvändigt att låta skatteflyktslagen om</w:t>
        <w:softHyphen/>
        <w:t xml:space="preserve">fatta även expansionsmedel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lagstiftningen skall utvidgas till att omfatta även andra skatter har varit föremål för diskussion ända sedan lagens tillkomst. De skatter och avgifter som ligger närmast till hands att undersöka om de bör omfattas av lagstiftningen är de indirekta skatterna och arvs- och gåv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i betänkandet Allmän skatteflyktsklausul (SOU 1975:77)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gs att generalklausulen skulle omfatta samtliga skatter och avgifter. I betänkandet uttalades att skatteundandragande transaktioner förekommer inom inkomst-, förmögenhets-, arvs- och gåvobeskattningen. Med hänsyn till de indirekta skatternas koppling till företagsbeskattningen ansågs att även dessa skatter borde omfattas av klausulen. I promemorian Lag mot skatteflykt (Ds B 1978:6 s. 99 ff.) konstaterades att det saknades underlag för att bedöma om det var lämpligt att låta klausulen även omfatta t.ex. arvs- och gåvobeskattningen samt mervärdesskatten. För andra skatt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des att det i flertalet fall saknades möjlighet att få förhandsbesked. Bl.a. därför ansågs det inte lämpligt att låta t.ex. kupongskatten omfattas av klausulen. I promemorian förordades att frågan om en utvidg</w:t>
        <w:softHyphen/>
        <w:t>ning av klausulen till att omfatta andra skatter än inkomst- och förmögen</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na borde anstå tills praktiska erfarenheter vunnits av klausulens tilläm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80/81:17 anslöt regeringen sig till vad som sades i promemorian Ds B 1978:6 och uttalade att möjligheten att få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ed är ett viktigt kom</w:t>
        <w:softHyphen/>
        <w:t>plement till skatteflyktslagen (a. prop. s. 17). Även Skatte</w:t>
        <w:softHyphen/>
        <w:t>utskottet (SkU 1980/81:8 s. 15 f.) ansåg att man skulle av</w:t>
        <w:softHyphen/>
        <w:t xml:space="preserve">vakta med en eventuell utvidgning tills dess att praktisk erfarenhet vunnits av den då beslutade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82/83:84 s. 13 framhölls att en utvidgning av lagens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område i linje med vad som uttalades i SOU 1975:77 i princip borde komma till stånd. Skatteutskottet (SkU 1982/83:20 s. 13 f.) anförde för sin del att frågan om en utvidgning av klausulen fick anstå tills dess att skatteflyktslagens tillämpning utvärder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bedömningen av frågan om generalklausulen skall utv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till att omfatta ytterligare skatter bör läggas en behovsprövning. I den delen anför skatteflyktskommittén följande. Den fråga som bör besvaras är om det även på andra skatteområden än de som för närvarande omfattas av klausulen förekommer skatteflyktstransaktioner av sådan karaktär att de bör mot</w:t>
        <w:softHyphen/>
        <w:t>verkas med en allmän generalklausul. Enbart det förhållandet att skatte</w:t>
        <w:softHyphen/>
        <w:t>undandragande förekommer på andra skatteområden innebär dock inte med automatik att skatteflyktslagen bör utvidgas till dessa skatter. Bl.a. kan skattens konstruktion eller andra omständigheter tala för att skatte</w:t>
        <w:softHyphen/>
        <w:t>flykts</w:t>
        <w:softHyphen/>
        <w:t xml:space="preserve">förfarandena bör motverkas på andra sätt än genom att utvidga generalklausulens tillämpningsområde. Det bör erinras om att möjligheten att få förhandsbesked utgör ett viktigt komplement till generalklausu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katteflyktskommitténs bedömning torde en viss skatteflyk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på arvs- och gåvoskatte</w:t>
        <w:softHyphen/>
        <w:t>området. Förfarandena torde enligt kommittén inte kunna mot</w:t>
        <w:softHyphen/>
        <w:t>verkas enbart med ändringar av de materiella reglerna eller genom olika former av stopplagstiftning. Avsaknaden av ett förhands</w:t>
        <w:softHyphen/>
        <w:t>beskedsinstitut på arvs- och gåvoskatteområdet utgör dock ett påtagligt hinder mot att utvidga klausulen till att omfatta även dessa skatter. Det kan vidare hävdas att det är olämpligt att prejudikatbildningen avseende skatte</w:t>
        <w:softHyphen/>
        <w:t>flyktslagen formas i två olika instansordningar. Arvs- och gåvo</w:t>
        <w:softHyphen/>
        <w:t>skatte</w:t>
        <w:softHyphen/>
        <w:t>lagstiftningen är för närvarande föremål för översyn inom regerings</w:t>
        <w:softHyphen/>
        <w:t>kansliet. Enligt regeringens uppfattning bör frågan om införandet av en särskild för arvs- och gåvoskatterna anpassad skatteflyktsklausul  under</w:t>
        <w:softHyphen/>
        <w:t xml:space="preserve">sökas i det arb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utredningen konstaterade år 1989 att skatteflykt i tradi</w:t>
        <w:softHyphen/>
        <w:t>tionell men</w:t>
        <w:softHyphen/>
        <w:t>ing är relativt ovanlig inom mervärdesskatten. Skatteflykts</w:t>
        <w:softHyphen/>
        <w:t>kom</w:t>
        <w:softHyphen/>
        <w:t>mittén ansluter sig till bedömningen att skatteflykt inte är lika vanligt före</w:t>
        <w:softHyphen/>
        <w:t>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e på mervärdesskatteområdet som inkomstskatteområdet. Därutöver torde bl.a. den utvidgade skatteplikten genom mervärdes</w:t>
        <w:softHyphen/>
        <w:t>skatte</w:t>
        <w:softHyphen/>
        <w:t>reformen ha bidragit till att förutsättningarna för att genomföra skatte</w:t>
        <w:softHyphen/>
        <w:t>flyktsförfaranden på mervärdesskatteområdet minskat. De skatteflykts</w:t>
        <w:softHyphen/>
        <w:t>förfaranden på 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eområdet som kommit till kommitténs känne</w:t>
        <w:softHyphen/>
        <w:t>dom är dessutom i första hand sådana förfaranden som bör angripas med genomsyn eller åtgärdas genom ändringar av de materiella reglerna. Det  skattefusk som förekommer i form av bl.a. uppblåsta värderingar i sam</w:t>
        <w:softHyphen/>
        <w:t>band med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w:t>
        <w:softHyphen/>
        <w:t>överlåtelser eller genom skenrättshandlingar mot</w:t>
        <w:softHyphen/>
        <w:t>verkas inte av en skatteflyktsklausul. Kommittén har inte funnit något belägg för att skatte</w:t>
        <w:softHyphen/>
        <w:t>flyktsklausulen ger upphov till att skatte</w:t>
        <w:softHyphen/>
        <w:t>flykts</w:t>
        <w:softHyphen/>
        <w:t>förfaran</w:t>
        <w:softHyphen/>
        <w:t>den frånkänns ver</w:t>
        <w:softHyphen/>
        <w:t>kan vid inkomsttaxeringen men godtas i mervärdes</w:t>
        <w:softHyphen/>
        <w:t>skattehänseende. Inte heller kan enbart skatteflyktsklausulens allmän</w:t>
        <w:softHyphen/>
        <w:t>preventiva effekt tas som förevändning för att utvidga klausulen till mervärdesskatten. Sammantaget är det således kommitténs bedömning att något behov av att utvidga klausulen till att omfatta även mervärdes</w:t>
        <w:softHyphen/>
        <w:t>skatteområdet inte föreligger. Regeringen delar denna uppfatt</w:t>
        <w:softHyphen/>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punktskatteområdet förekommer olika former av förfaranden som är att betrakta som skattefusk. Däremot förekommer enligt skatteflyk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s bedömning skatteflykt i teknisk mening endast i begränsad omfattning på punktskatteområdet. Brister i de materiella reglerna justeras också relativt snabbt. I övrigt har vad som redan anförts angående m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w:t>
        <w:softHyphen/>
        <w:t>skatten även giltighet för punktskatterna. Regeringen anser därför att skatteflyktsklausulen inte heller bör utvidgas till att omfatta punkt</w:t>
        <w:softHyphen/>
        <w:t>skatterna. Skatteflyktskommittén har inte heller kunnat konstatera att det förekommer förfaranden som är att betrakta som skatteflykt på övriga skatte- och avgiftsområden. För dessa skatter och flertalet avgifter saknas dessutom möjlighet att erhålla förhandsbesked. Vad gäller kupongskatt har regeringen tillsatt en särskild utredare för att genomföra en översyn av reglerna för denna skatt. Kupongskatte</w:t>
        <w:softHyphen/>
        <w:t>lags</w:t>
        <w:softHyphen/>
        <w:t>utred</w:t>
        <w:softHyphen/>
        <w:t>ningen (1996:12) skall enligt direk</w:t>
        <w:softHyphen/>
        <w:t>tiven (Dir 1996:76) särskilt beakta problem som rör skatte</w:t>
        <w:softHyphen/>
        <w:t>flykt. Någon anledning att nu utvidga tillämpningen av skatteflyktslagen till kupongskatt föreligger därfö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anser regeringen att skatteflyktsklausulen inte bör utvidgas till att omfatta ytterligare skatte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Första instans för tillämpning av generalklausu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Tillämpningen av generalklausulen i första in</w:t>
        <w:softHyphen/>
        <w:t xml:space="preserve">stans skall även i fortsättningen ske hos länsrätt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Tillämpningen av generalklausulen i första instans föreslås nedflyttad till skatte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a remissinstanser är negativa till att skatte</w:t>
        <w:softHyphen/>
        <w:t>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softHyphen/>
        <w:t>heten blir första instans. Därvid åberopas bl.a. att rättssäkerheten försämras genom att skattemyndigheten blir både beslutande instans och part samt att komplexiteten i de frågor som aktualiseras medför att prö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bör ske i domstol. En generell rätt till anstånd med betalning av skatten efterlyses av några remissinstanser. Av de remissinstanser som inte mot</w:t>
        <w:softHyphen/>
        <w:t>sätter sig en överflyttning av beslutsfattandet till skattemyndighet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er vissa tvek</w:t>
        <w:softHyphen/>
        <w:t>samhet till lämpligheten i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I olika sammanhang har uttalats att det bör övervägas om tillämpningen av generalklausulen kan flyttas ned till skattemyndighet. Redan i förarbetena till 1980 års lagstiftning uttalade den dåvarande regeringen att prövningen av principiella skäl borde läggas hos taxeringsnämnderna som första instans. Genom taxerings</w:t>
        <w:softHyphen/>
        <w:t>refor</w:t>
        <w:softHyphen/>
        <w:t>men flyttades fr.o.m. 1991 års taxering behörigheten att besluta om ef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ring, obehöriga vinstöverföringar m.m. från länsrätt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 beskattningsförfarandet grundläggande princip är således att  beskatt</w:t>
        <w:softHyphen/>
        <w:t>ningsbeslut skall fattas av skattemyndighet i första instans.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na till den nuvarande taxeringslagen (prop. 1989/90:74 s. 277 f.) anförs att skattemyndigheten skall ha behörighet att fatta beslut i alla uppkommande taxeringsfrågor om inte rättssäkerhetssynpunkter eller andra särskilda skäl medför att domstol bör vara första instans. Förutom beslut om eftertaxering och tillämpning av bl.a. bestämmelserna om obe</w:t>
        <w:softHyphen/>
        <w:t>höriga vinstöverföringar som tidigare var förbehållna domstol ä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även behörig att tillämpa den skatteflyktsklausul som finns intagen i omstruktureringslagen (se avsnitt 5.7). Efter taxeringsreformens genomförande har skattemyndigheten således befogenhet att fatta beslut i alla uppkommande taxeringsfrågor med undantag för beslut om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v lagen mot skattefly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ansåg skatteflyktskommittén att en nedflyttning av tillämpningen av skatteflyktslagen till skattemyndigheten bl.a. skulle leda till att prövningen kunde samordnas med övriga taxeringsåtgärder och att den enskilde på ett tidigare stadium skulle kunna få besked om huruvida skatte</w:t>
        <w:softHyphen/>
        <w:t>flykts</w:t>
        <w:softHyphen/>
        <w:t>lagen var tillämplig. De rättssäkerhetsskäl som kunde anföras för att t.ex. tvångsåtgärder borde prövas av domstol i första instans menade skatteflyktskommittén inte gjorde sig gällande i detta samman</w:t>
        <w:softHyphen/>
        <w:t>hang.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kning ansågs inte heller på något sätt förbehållet domstolarna i deras arbete. I tveksamma fall hade den enskilde alltid möj</w:t>
        <w:softHyphen/>
        <w:t>lighet att begära förhandsbesked. Om förhandsbeskedsinstitutet inte utnyttjas förut</w:t>
        <w:softHyphen/>
        <w:t>sattes att anstånd med betalning av skatten i allmänhet skulle medges. Det förordades dock inte att en ovillkorlig rätt till anstånd infördes enbart av den anledningen att lagen mot skatteflykt skulle tillämpas i ett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 Sammanfattningsvis ansåg skatteflykts</w:t>
        <w:softHyphen/>
        <w:t>kommittén att var</w:t>
        <w:softHyphen/>
        <w:t>ken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sskäl eller andra skäl kunde anföras mot att flytta ned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av skatteflyktslagen till skattemyndig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tidigare avsnitt förekommer hos många remissinstanser en viss misstro mot de förändringar i generalklausulens rekvisit som föreslås. Den ökade effektivitet i tillämpningen av generalklausulen som skatteflyktskommittén föreslår och som regeringen i allt väsentligt ansluter sig till med de föreslagna ändringarna ses som en inskränkning av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n och den enskildes möjlighet att kunna bedöma utfallet av olika rättshandlingar. Regeringen an</w:t>
        <w:softHyphen/>
        <w:t>ser, som framgår av tidigare ställnings</w:t>
        <w:softHyphen/>
        <w:t>tag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tt dessa farhågor är obefogade. Innan det har utvecklats en praxis avseende de nya rekvisiten är det dock inte lämpligt att ytterligare öka den känsla av osäkerhet som kan uppkomma hos vissa skatt</w:t>
        <w:softHyphen/>
        <w:t>skyldiga genom att flytta prövningen av skatteflyktsklausulen i första in</w:t>
        <w:softHyphen/>
        <w:t>stans från domstol till skattemyndighet. Tills vidare bör därför länsrätt förbli första in</w:t>
        <w:softHyphen/>
        <w:t>stans för tillämp</w:t>
        <w:softHyphen/>
        <w:t>ning av skatte</w:t>
        <w:softHyphen/>
        <w:t>flykts</w:t>
        <w:softHyphen/>
        <w:t>lagen. Därmed före</w:t>
        <w:softHyphen/>
        <w:t>ligger inte heller skäl att öka möjligheten att få anstånd med betal</w:t>
        <w:softHyphen/>
        <w:t>ning av skatt i de fall då en tillämpning av skatteflyktslagen aktualiseras. Sedan en praxis utveck</w:t>
        <w:softHyphen/>
        <w:t>lats avseende de nya rekvisiten finns enligt regeringens mening skäl att åter överväga frågan om första instans vid tillämpning av skatteflykts</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Taxeringsresulta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fallsgenomgången ger enligt skatteflyktskommittén inte stöd för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n att de i 3 § skatteflyktslagen anvisade metoderna för hur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skall bestämmas om generalklausulen anses tillämplig på e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nde medför tillämpningsproblem. Undantagsregeln som ger möjlighet att jämka taxeringen om huvudregeln skulle leda till oskäligt resultat har såvitt framgår endast aktualiserats i något enstaka fall. Det förhållandet bör dock inte tas till intäkt för att den är överflödig. Tvärtom får un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regeln anses fylla en viktig funktion som säkerhetsventil om de i huvudregeln anvisade handlingsalternativen skulle ge upphov till ett oskä</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resultat. Däremot kan hävdas att hänvisningen till 4 kap. 3 § tax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0:324) är mindre lämplig eftersom det inte är fråga om skö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xering i vedertagen bemärkelse när undantagsregeln tillämpas. Med anledning därav anser regeringen att en ändring av närmast redaktionellt slag bör göras i 3 § skatteflyk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Skatteflyktsbestämmelsen i omstrukturering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Den särskilda skatteflyktsbestämmelsen i omstruk</w:t>
        <w:softHyphen/>
        <w:t xml:space="preserve">tureringslagen behålls oförändrad.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Det föreslås att skatteflyktsbestämmelsen i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w:t>
        <w:softHyphen/>
        <w:t>tureringslagen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ett avskaffande av skatte</w:t>
        <w:softHyphen/>
        <w:softHyphen/>
        <w:softHyphen/>
        <w:softHyphen/>
        <w:t>flykts</w:t>
        <w:softHyphen/>
        <w:t>bestämmelsen i omstruktureringslagen bör anstå tills väg</w:t>
        <w:softHyphen/>
        <w:t>led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praxis hunnit komma eftersom den är betydligt mer omfattande än den föreslagna generalklausulen och har en preventiv effekt.</w:t>
      </w:r>
      <w:r>
        <w:rPr>
          <w:rFonts w:eastAsia="Times New Roman" w:cs="Times New Roman" w:ascii="Times New Roman" w:hAnsi="Times New Roman"/>
          <w:i/>
          <w:iCs/>
          <w:color w:val="000000"/>
          <w:sz w:val="24"/>
          <w:szCs w:val="24"/>
        </w:rPr>
        <w:t xml:space="preserve"> Länsrätten i Gö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orgs och Bohus län</w:t>
      </w:r>
      <w:r>
        <w:rPr>
          <w:rFonts w:eastAsia="Times New Roman" w:cs="Times New Roman" w:ascii="Times New Roman" w:hAnsi="Times New Roman"/>
          <w:color w:val="000000"/>
          <w:sz w:val="24"/>
          <w:szCs w:val="24"/>
        </w:rPr>
        <w:t xml:space="preserve"> tillstyrker att bestämmelsen tas b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Lagen (1994:1854) om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en vid gränsöverskridande om</w:t>
        <w:softHyphen/>
        <w:t>struk</w:t>
        <w:softHyphen/>
        <w:t>tureringar inom EG, i for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w:t>
        <w:softHyphen/>
        <w:t>ningen benämnd omstrukturerings</w:t>
        <w:softHyphen/>
        <w:t>lagen, trädde i kraft den 1 januari 1995 och är baserad på det s.k. fusions</w:t>
        <w:softHyphen/>
        <w:t>direktivet (90/434/EEG). Enligt lagen skall, under vissa i lagen angiv</w:t>
        <w:softHyphen/>
        <w:t>na förutsättningar, gränsöver</w:t>
        <w:softHyphen/>
        <w:t>skridan</w:t>
        <w:softHyphen/>
        <w:t>de omstruktureringar (fusioner, fissioner, andelsbyten och verk</w:t>
        <w:softHyphen/>
        <w:t>sam</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erlåtelser) kunna genomföras utan att det uppkommer några omedelbara skattekonsekven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usionsdirektivet (artikel 11. led a) följer att en medlemsstat helt eller delvis får avstå från att tillämpa direktivets bestämmelser 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ttnader om det finns anledning att befara att en omstrukturering (fusionen e. d.) har skatteundandragande eller skatteflykt som huvud</w:t>
        <w:softHyphen/>
        <w:t>ända</w:t>
        <w:softHyphen/>
        <w:t xml:space="preserve">mål eller som ett av sina huvudända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den möjlighet direktivet ger Sverige att motverka skatteflyktsförfaranden som utnyttjar lagens lättnadsregler har ansetts  behövligt att ta in en särskild skatteflyktsbestämmelse i omstruktur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Bestämmelsen återfinns i 25 § av nämnda lag och ha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för ett förfarande som anges i 3-6 §§, ensamt eller i förening med andra rättshandlingar, vid tillämpning av 7- 24 §§ en otillbörlig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för den skattskyldige, som inte är oväsentlig, och kan det antas att skatteförmånen utgjort ett huvudskäl för förfarandet, skall de si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w:t>
        <w:softHyphen/>
        <w:t>da paragraferna inte tillämpas på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kan – till skillnad från den generella generalklausulen – tilläm</w:t>
        <w:softHyphen/>
        <w:t>pas av skattemyndigheten som första instans. I likhet med gene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en kan bestämmelsen tillämpas genom omprövning inom de frister som gäller för eftertaxering, oberoende av om den skattskyldige lämnat oriktig uppgift eller underlåtit att lämna riktig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den till riksdagen nyligen avlämnade propositionen Beskattning av aktievinster i bolags</w:t>
        <w:softHyphen/>
        <w:t>sektorn (prop. 1996/97:151) i samband med förslaget att begränsa aktiebolags och andra juridiska personers möjlighet att tillämpa strukturregeln i 27 § 4 mom. lagen (1947:576) om statlig inkomstskatt gjort bedömningen att det inte är nödvändigt att göra någon ändring i de bestämmelser i omstruktureringslagen som reglerar inter</w:t>
        <w:softHyphen/>
        <w:t>natio</w:t>
        <w:softHyphen/>
        <w:t>nella andelsbyten. Bedömningen grundas på uppfattningen att skatte</w:t>
        <w:softHyphen/>
        <w:t>flykts</w:t>
        <w:softHyphen/>
        <w:t>bestämmelsen i omstruktureringslagen förhindrar ett utnyttj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den lagen i skatteundandragande syfte. Före</w:t>
        <w:softHyphen/>
        <w:t>tags</w:t>
        <w:softHyphen/>
        <w:t>skatteutredningen (1992:11) arbetar för närvarande med en generell översyn av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vid omstruk</w:t>
        <w:softHyphen/>
        <w:t>tureringar inom näringslivet och skall redovisa sitt uppdrag senast vid utgången av detta år. Någon anledning att nu föreslå annat än att den särskilda skatteflyktsbestämmelsen i omstruk</w:t>
        <w:softHyphen/>
        <w:t>tur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tills vidare behålls oför</w:t>
        <w:softHyphen/>
        <w:t>änd</w:t>
        <w:softHyphen/>
        <w:t>rad föreligger därfö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i skatteflyktsklausulen medför att tillämp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utvidgas. Det innebär en inkomstförstärkning för det allmänna. Storleken på denna inkomstförstärkning är dock inte möjlig att beräkna. Ändringarna be</w:t>
        <w:softHyphen/>
        <w:t xml:space="preserve">döms inte föranleda något behov av resursförstärkning hos de berörda instan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liga delar av sammanfattninge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betänkandet Översyn av skatteflyk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ormerat förhandsbesked (SOU 1996:4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föreslår kommittén bl.a. vissa ändringar i lagen (1995:575) mot skatteflykt. Förslagen sammanfatt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syn av skatteflyk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n skall kommittén utarbeta en ny lag mot skatteflykt. Av direktiven följer att rättssäkerhetssynpunkter skall sammanvägas med samhällsintresset av att ha ett effektivt verkande medel mot skatteflykt vid utformningen av den nya lagstiftningen. Särskild uppmärksamhet skall ägnas åt tillämpningsområdet för den nya lagen och kriterierna för 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slagen upphävdes 1992 men är alltjämt tillämplig på rä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ar som har företagits före den 1 januari 1993. En i förhållande till den äldre lagen i princip oförändrad lagstiftning återinfördes den 1 juli 1995 (SFS 1995:575). Lagstiftningen har varit i kraft över 10 år och har tidigare varit föremål för översyn och granskningar. Justitiekanslern har på uppdrag av regeringen granskat tillämpningen av skatteflyktslagen och har 1985 resp. 1988 till regeringen lämnat redogörelser för hur lagen til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s. I 1988 års redogörelse uttalade Justitiekanslern bl.a. att inkomna domar och förhandsbesked visar att tillämpningen av lagen präglats av stor försiktighet och att materialet inte ger stöd för antagandet att lagen och tillämpningen av denna lett till att kraven på rättssäkerhet och förutsebarhet för de skattskyldiga har blivit åsidosatt. Skatte</w:t>
        <w:softHyphen/>
        <w:t>flykts</w:t>
        <w:softHyphen/>
        <w:t>utr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lämnade 1989 betänkandet Ny generalklausul mot skatteflykt (SOU 1989:81). Betänkandet remissbehandlades men föran</w:t>
        <w:softHyphen/>
        <w:t xml:space="preserve">ledde inga  lagstiftningsåtgär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kapa ett brett underlag för utvärderingen av praxis har kommittén gjort en enkät hos länsrätterna. Riksskatteverket har på upp</w:t>
        <w:softHyphen/>
        <w:t>drag av kommittén tillställt skattemyndigheterna en förfrågan avseende i vilken utsträckning myndigheterna yrkat tillämpning av skatteflyktslagen. Vidare har Skatterättsnämnden gjort en sammanställning av förh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edsansökningar med anknytning till skatteflyktslagen under perioden 1989-1992. Regeringsrättens praxis avseende tillämpningen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yktslagen har analyserats. Slutligen har kommittén också låtit studera ett stort antal domar från läns- och kammarrätterna där olika förfaranden av skatteflyktskaraktär varit föremål för pröv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llmänt om en generell lagstiftning mot skattefly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rättsfallsgenomgången följer att skatteflyktslagen upprepade gånger inte ansetts tillämplig i fall som haft typiska inslag av skatteflykt. En generell lag mot skatteflykt är dock inte någon patentlösning för att förhindra oönskade effekter av skattelagstiftningen. Dessa effekter måste som hittills skett i första hand motverkas genom en lämpligt utformad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praxis utbildade lagtolkningsmetoderna, t. ex. genomsyns</w:t>
        <w:softHyphen/>
        <w:t>metoden, har visat sig vara otillräckliga för att förhindra och motverka förfaranden där civilrättsligt giltiga rättshandlingar används för att kringgå eller utny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skattebestämmelser i syfte att uppnå av lagstiftaren inte avsedd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kattereformen har på viktiga områden möjligheten till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ring minskat och följaktligen också förekomsten av förfaran</w:t>
        <w:softHyphen/>
        <w:t>den och handlanden som är att betrakta som skatteflykt. Även efter skattereformen kvarstår dock fortfarande skillnader i beskattningen, t. ex. mellan arbets- och kapitalinkomster. Också i andra avseenden kvarstår eller har i samband med reformen skapats asymmetrier och andra ojämn</w:t>
        <w:softHyphen/>
        <w:t>heter i beskatt</w:t>
        <w:softHyphen/>
        <w:t>ningssystemet. Efter skatterformen har dessutom ett stort antal ändringar skett. Flera av dessa har bidragit till att öka asymmetrierna i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regering och riksdag allmänt uttalat avseende behovet av en allmän skattteflyktsklausul får därför i stor utsträckning anses ha bärkraft än i dag. Det är således närmast naivt att tro att skattereformen eller andra ändringar av de materiella beskattningsreglerna helt kan sätta stopp för skatteflyktsförfara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ffektivisering av lagstiftningen får enligt vår bestämda uppfattning  inte ske på bekostnad av kraven på rättssäkerhet och förutsebarhet. En avgörande utgångspunkt vid utformningen av en ny generalklausul är därför att en rimlig avvägning mellan effektivitetskravet och kravet på förutsebarhet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Utformningen av en ny lag mot skatteflyk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övervägt olika alternativa utformningar av den refor</w:t>
        <w:softHyphen/>
        <w:t xml:space="preserve">merade lagstiftningen. Ett huvudalternativ har varit att den nuvarande lagstiftningen efter erforderliga justeringar läggs till grund för den nya generalklausulen. Vidare har undersökts om någon utländsk klausul kan användas som förebild. Vi har även undersökt om generalklausulen kan utformas med ledning av den s.k. genomsynsmet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anser inte att det är lämpligt att utforma klausulen med ledning av någon av de studerade utländska klausulernas lydelser. Vi anser inte heller att man bör utforma klausulen med utgångspunkt i en bestämmelse som föreskriver att förfarandet skall vara “otillbörligt”, “ovanligt” eller motsvarande. I det senare avseendet ansluter vi oss till vad man i tidigare lagstiftningssammanhang uttalat om att det inte är lämpligt att utforma klausulen med utgångspunkt i en föreskrift av huvudsakligen subjektiv karaktär. Med hänsyn till att lagstiftningen inte får utformas på sådant sätt att den enskildes rättssäkerhet äventyras anser vi inte heller att det är möjligt att utforma en effektivare klausul med utgångspunkt i den i praxis skapade genomsynsmetoden eller utifrån en tolkningsanvisning som föreskriver att tillämparen skall bortse från sådana förfaranden som inte haft annat syfte än att reducera skatt e.d. Genomsynsmetoden bör i stället  som hittills skett utvecklas i praxis vid sidan av den lagtolkning som skatteflyktslagen led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härtill och med beaktande av de slutsatser rättsfa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gången föranleder anser vi att erforderliga ändringar av gene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usulen bör ske med utgångspunkt i den nuvarande 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eralklausulens tillämpnings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utformningen av den nya klausulens tillämpningsförutsättningar avser vi att dessa i högre grad än i den nuvarande klausulen bör tydliggöras redan i lagte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föreslår att det rekvisit som f.n. uttrycks med orden “strida mot lagstiftningens grunder” ändras på så sätt att det föreskrivs att förfarandet skall strida mot lagstiftningens syfte såsom det kommit till uttryck i bestämmelsernas allmänna utformning och de bestämmelser som är direkt tillämpliga eller har kringgåtts genom förfar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örmånsbegreppet bör behållas oförändrat. Någon utvidgning i den meningen att även skatteförmån som tillkommer närstående skall beaktas föreslås inte. För att man skall kunna bortse från en rättshandling vid tillämpning av skatteflyktsklausulen är det tillräckligt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yldige, i enlighet med vad som hittills gällt, indirekt medverkat i förfarandet. Däremot uppställs inte något krav på att den skattskyldige själv vidtagit den rättshandling som bortses fr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ändamålsrekvisitet, dvs. den skattskyldiges motiv för det valda förfarandet, föreslås för att få till stånd en rimlig avvägning mellan kraven på effektivitet och rättssäkerhet att rekvisitet “det huvudsakliga skälet för förfarandet” ersätts med “det övervägande skälet för för</w:t>
        <w:softHyphen/>
        <w:t>fa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l.a. processekonomiska skäl föreslås att förutsättningen a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n medför en inte oväsentlig skatteförmån ändras till en väsentlig skatte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eslår ingen utvidgning av tillämpningsområdet för general</w:t>
        <w:softHyphen/>
        <w:t>kla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en. Som hittills begränsas den således till taxering till kommuna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w:t>
        <w:softHyphen/>
        <w:t>skatt, statlig inkomstskatt och statlig förmögen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bl.a. till den för beskattningsförfarandet grundläggande principen att beskattningsbeslut skall fattas av skattemyndigheten i första instans föreslår vi att tillämpningen av generalklausulen i första instans flyttas ned till skatte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föreslår att de lagförslag som följer av våra överväganden  träder i kraft den 1 januari 199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liga delar av lagförslagen i delbetänkandet Översyn av skatte</w:t>
        <w:softHyphen/>
        <w:t>flykts</w:t>
        <w:softHyphen/>
        <w:t>lagen Reform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sbesked (SOU 1996: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ändring i lagen (1995:575)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dels att 2 och 3 §§ lagen (1995:575) mot skatteflykt skall ha följande lydelse, dels att 4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d taxeringen skall hänsyn ej tas till rättshandling </w:t>
      </w:r>
      <w:r>
        <w:rPr>
          <w:rFonts w:eastAsia="Times New Roman" w:cs="Times New Roman" w:ascii="Times New Roman" w:hAnsi="Times New Roman"/>
          <w:i/>
          <w:iCs/>
          <w:color w:val="000000"/>
          <w:sz w:val="24"/>
          <w:szCs w:val="24"/>
        </w:rPr>
        <w:t>som har företagits av den skattskyldige eller av juridisk person, vars inkomst helt eller delvis b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as hos den skattskyldige,</w:t>
      </w:r>
      <w:r>
        <w:rPr>
          <w:rFonts w:eastAsia="Times New Roman" w:cs="Times New Roman" w:ascii="Times New Roman" w:hAnsi="Times New Roman"/>
          <w:color w:val="000000"/>
          <w:sz w:val="24"/>
          <w:szCs w:val="24"/>
        </w:rPr>
        <w:t xml:space="preserve">  om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w:t>
        <w:softHyphen/>
        <w:t>handling i vilken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yl</w:t>
        <w:softHyphen/>
        <w:t xml:space="preserve">dige </w:t>
      </w:r>
      <w:r>
        <w:rPr>
          <w:rFonts w:eastAsia="Times New Roman" w:cs="Times New Roman" w:ascii="Times New Roman" w:hAnsi="Times New Roman"/>
          <w:i/>
          <w:iCs/>
          <w:color w:val="000000"/>
          <w:sz w:val="24"/>
          <w:szCs w:val="24"/>
        </w:rPr>
        <w:t>eller den juridiska per</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onen </w:t>
      </w:r>
      <w:r>
        <w:rPr>
          <w:rFonts w:eastAsia="Times New Roman" w:cs="Times New Roman" w:ascii="Times New Roman" w:hAnsi="Times New Roman"/>
          <w:color w:val="000000"/>
          <w:sz w:val="24"/>
          <w:szCs w:val="24"/>
        </w:rPr>
        <w:t>direkt eller indirekt me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erkat, ingår i ett förfarande som medför en </w:t>
      </w:r>
      <w:r>
        <w:rPr>
          <w:rFonts w:eastAsia="Times New Roman" w:cs="Times New Roman" w:ascii="Times New Roman" w:hAnsi="Times New Roman"/>
          <w:i/>
          <w:iCs/>
          <w:color w:val="000000"/>
          <w:sz w:val="24"/>
          <w:szCs w:val="24"/>
        </w:rPr>
        <w:t xml:space="preserve">inte oväsentlig </w:t>
      </w:r>
      <w:r>
        <w:rPr>
          <w:rFonts w:eastAsia="Times New Roman" w:cs="Times New Roman" w:ascii="Times New Roman" w:hAnsi="Times New Roman"/>
          <w:color w:val="000000"/>
          <w:sz w:val="24"/>
          <w:szCs w:val="24"/>
        </w:rPr>
        <w:t>skatteförmån för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örmånen med hän</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yn till omständigheterna kan antas ha utgjort det </w:t>
      </w:r>
      <w:r>
        <w:rPr>
          <w:rFonts w:eastAsia="Times New Roman" w:cs="Times New Roman" w:ascii="Times New Roman" w:hAnsi="Times New Roman"/>
          <w:i/>
          <w:iCs/>
          <w:color w:val="000000"/>
          <w:sz w:val="24"/>
          <w:szCs w:val="24"/>
        </w:rPr>
        <w:t>huvu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akliga </w:t>
      </w:r>
      <w:r>
        <w:rPr>
          <w:rFonts w:eastAsia="Times New Roman" w:cs="Times New Roman" w:ascii="Times New Roman" w:hAnsi="Times New Roman"/>
          <w:color w:val="000000"/>
          <w:sz w:val="24"/>
          <w:szCs w:val="24"/>
        </w:rPr>
        <w:t>skä</w:t>
        <w:softHyphen/>
        <w:t>let för förfarandet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3. en taxering på grundval av förfarandet skulle strida mot lagstiftningens </w:t>
      </w:r>
      <w:r>
        <w:rPr>
          <w:rFonts w:eastAsia="Times New Roman" w:cs="Times New Roman" w:ascii="Times New Roman" w:hAnsi="Times New Roman"/>
          <w:i/>
          <w:iCs/>
          <w:color w:val="000000"/>
          <w:sz w:val="24"/>
          <w:szCs w:val="24"/>
        </w:rPr>
        <w:t>grunder.</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taxeringen skall hänsyn ej tas till rättshandling,  om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w:t>
        <w:softHyphen/>
        <w:t>handling i vilken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yldige direkt eller indirekt medverkat, ingår i ett förfarande som medför en  </w:t>
      </w:r>
      <w:r>
        <w:rPr>
          <w:rFonts w:eastAsia="Times New Roman" w:cs="Times New Roman" w:ascii="Times New Roman" w:hAnsi="Times New Roman"/>
          <w:i/>
          <w:iCs/>
          <w:color w:val="000000"/>
          <w:sz w:val="24"/>
          <w:szCs w:val="24"/>
        </w:rPr>
        <w:t xml:space="preserve">väsentlig </w:t>
      </w:r>
      <w:r>
        <w:rPr>
          <w:rFonts w:eastAsia="Times New Roman" w:cs="Times New Roman" w:ascii="Times New Roman" w:hAnsi="Times New Roman"/>
          <w:color w:val="000000"/>
          <w:sz w:val="24"/>
          <w:szCs w:val="24"/>
        </w:rPr>
        <w:t>skatt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för den skattskyl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örmånen med hän</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yn till omständigheterna kan antas ha utgjort det</w:t>
      </w:r>
      <w:r>
        <w:rPr>
          <w:rFonts w:eastAsia="Times New Roman" w:cs="Times New Roman" w:ascii="Times New Roman" w:hAnsi="Times New Roman"/>
          <w:i/>
          <w:iCs/>
          <w:color w:val="000000"/>
          <w:sz w:val="24"/>
          <w:szCs w:val="24"/>
        </w:rPr>
        <w:t xml:space="preserve"> övervägande </w:t>
      </w:r>
      <w:r>
        <w:rPr>
          <w:rFonts w:eastAsia="Times New Roman" w:cs="Times New Roman" w:ascii="Times New Roman" w:hAnsi="Times New Roman"/>
          <w:color w:val="000000"/>
          <w:sz w:val="24"/>
          <w:szCs w:val="24"/>
        </w:rPr>
        <w:t>skä</w:t>
        <w:softHyphen/>
        <w:t>let för förfarandet,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skulle strida mot lag</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iftningens </w:t>
      </w:r>
      <w:r>
        <w:rPr>
          <w:rFonts w:eastAsia="Times New Roman" w:cs="Times New Roman" w:ascii="Times New Roman" w:hAnsi="Times New Roman"/>
          <w:i/>
          <w:iCs/>
          <w:color w:val="000000"/>
          <w:sz w:val="24"/>
          <w:szCs w:val="24"/>
        </w:rPr>
        <w:t>syfte såsom det kommit till uttryck i skatt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w:t>
        <w:softHyphen/>
        <w:t>melsernas allmänna u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m</w:t>
        <w:softHyphen/>
        <w:softHyphen/>
        <w:t>ning och de bestämmelser som är direkt tillämpliga eller har kringgåtts genom för</w:t>
        <w:softHyphen/>
        <w:t>faran</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2 § tillämpas skall taxeringsbeslut fattas som om rättshandlingen inte hade företagits. Framstår förfarandet med hänsyn till det ekonomiska resultatet - bortsett från skatteförmånen - som en omväg i förhållande till det närmast till hands liggande förfarandet, skall taxeringsbeslutet i stället fattas som om den skattskyldige hade valt det förfarandet.</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de nu angivna grunderna för taxeringsbeslutet inte kan til</w:t>
        <w:softHyphen/>
        <w:t>läm</w:t>
        <w:softHyphen/>
        <w:t xml:space="preserve">pas eller skulle leda oskäligt resultat, skall </w:t>
      </w:r>
      <w:r>
        <w:rPr>
          <w:rFonts w:eastAsia="Times New Roman" w:cs="Times New Roman" w:ascii="Times New Roman" w:hAnsi="Times New Roman"/>
          <w:i/>
          <w:iCs/>
          <w:color w:val="000000"/>
          <w:sz w:val="24"/>
          <w:szCs w:val="24"/>
        </w:rPr>
        <w:t>taxerings</w:t>
        <w:softHyphen/>
        <w:t>beslutet fattas med tillämpning av 4 kap. 3 § taxeringslagen (1990:324).</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de nu angivna grunderna för taxeringsbeslutet inte kan tilläm</w:t>
        <w:softHyphen/>
        <w:t xml:space="preserve">pas eller skulle leda oskäligt resultat, skall </w:t>
      </w:r>
      <w:r>
        <w:rPr>
          <w:rFonts w:eastAsia="Times New Roman" w:cs="Times New Roman" w:ascii="Times New Roman" w:hAnsi="Times New Roman"/>
          <w:i/>
          <w:iCs/>
          <w:color w:val="000000"/>
          <w:sz w:val="24"/>
          <w:szCs w:val="24"/>
        </w:rPr>
        <w:t>underlaget för att ta ut skatt uppskattas till skäligt belopp</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på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w:t>
        <w:softHyphen/>
        <w:t xml:space="preserve">lingar som har företagits efter ikraftträdandet.   </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 § skall alltjämt tillämpas på ärenden avseende 1997 och tidigare års taxeringar.</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 lag om ändring i taxeringslagen (1990:324)</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 kap.  17 § samt  6 kap. 6 § taxeringslagen (1990:324) skall ha följande lydels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486" w:leader="none"/>
          <w:tab w:val="left" w:pos="5895" w:leader="none"/>
        </w:tabs>
        <w:bidi w:val="0"/>
        <w:spacing w:lineRule="auto" w:line="240" w:before="0" w:after="0"/>
        <w:ind w:left="0" w:right="0" w:firstLine="283"/>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283" w:leader="none"/>
          <w:tab w:val="left" w:pos="566" w:leader="none"/>
          <w:tab w:val="left" w:pos="851" w:leader="none"/>
          <w:tab w:val="left" w:pos="1134" w:leader="none"/>
          <w:tab w:val="left" w:pos="1417" w:leader="none"/>
          <w:tab w:val="left" w:pos="3486"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486"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ap.</w:t>
      </w:r>
    </w:p>
    <w:p>
      <w:pPr>
        <w:pStyle w:val="Normal"/>
        <w:tabs>
          <w:tab w:val="clear" w:pos="720"/>
          <w:tab w:val="left" w:pos="283" w:leader="none"/>
          <w:tab w:val="left" w:pos="566" w:leader="none"/>
          <w:tab w:val="left" w:pos="851" w:leader="none"/>
          <w:tab w:val="left" w:pos="1134" w:leader="none"/>
          <w:tab w:val="left" w:pos="1417" w:leader="none"/>
          <w:tab w:val="left" w:pos="3486"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taxering får också ske</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rättelse av felräkning, misskrivning eller annat uppen</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 förbiseeende,</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kontrolluppgift som skall lämnas utan föreläggande enligt lagen (1990:325) om självdek</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ation och kontrolluppgifter sak</w:t>
        <w:softHyphen/>
        <w:t>nats eller varit felaktig,</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är en ändring i ett taxe</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beslut föranleds av beslut som anges i 13 § andra stycket 1 - 5.</w:t>
      </w:r>
      <w:r>
        <w:br w:type="page"/>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taxering får också ske</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rättelse av felräkning, misskrivning eller annat uppen</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 förbiseeende,</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kontrolluppgift som skall lämnas utan föreläggande enligt lagen (1990:325) om självdek</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ation och kontrolluppgifter saknats eller varit felaktig,</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är en ändring i ett taxe</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beslut föranleds av beslut som anges i 13 § andra stycket 1 - 5,</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när förhandsbesked enligt lagen (1951:442) om förhands</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ed i taxeringsfrågor med</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ats efter ansökan av Riks</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verket om ansökan om förhandsbesked kommit in till Skatterättsnämnden före ut</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ång</w:t>
        <w:softHyphen/>
        <w:t>en av året efter taxerings</w:t>
        <w:softHyphen/>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året, och</w:t>
      </w:r>
      <w:r>
        <w:rPr>
          <w:rFonts w:eastAsia="Times New Roman" w:cs="Times New Roman" w:ascii="Times New Roman" w:hAnsi="Times New Roman"/>
          <w:color w:val="000000"/>
          <w:sz w:val="24"/>
          <w:szCs w:val="24"/>
        </w:rPr>
        <w:t xml:space="preserve"> </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5. vid tillämpning av lagen (1995:575) mot skatteflykt</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naste lydelse 1991:1902</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lag om ändring i lagen (1994:1854) om</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beskatt</w:t>
        <w:softHyphen/>
        <w:t>ningen vid gränsöverskridande</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trukturering</w:t>
        <w:softHyphen/>
        <w:t>ar inom EG</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5 § lagen (1994:1854) om inkomstbekattningen vid gränsöverskridande omstruktureringar inom EG skall upphöra att gälla.</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25 § skall alltjämt tillämpas på förfaranden  som företagits före den 1 januari 1997. </w:t>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footerReference w:type="default" r:id="rId18"/>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3259"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teckning över remissinstanser – Översyn av skatteflyk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ormerat förhandsbesked (SOU 1996:4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betänkandet inkommit från Justitiekanslern, Finansinspektionen, Riksskatteverket, Riksrevisionsverket, Svea hovrätt, Kammarrätten i Jönköping, Länsrätten i Göteborgs och Bohus län, Länsrätten i Kronobergs län, Kammarkollegiet, Sveriges Akademikers Centralorganisation, Föreningen Auktoriserade Revisorer, Företagarnas Riks</w:t>
        <w:softHyphen/>
        <w:t>organisation, Handelshögskolan i Stockholm, Juridiska fakulteten vid Uppsala universitet, Kooperativa förbundet, Landsorganisationen i Sverige, Lantbrukarnas Riksförbund, Svenska Arbetsgivareföreningen, Svenska Bankföreningen, Svenska Revisorsamfundet, Sveriges Advo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 Sveriges Försäkringsförbund, Sveriges Industriförbund, Sveriges Redovisningskonsulters Förbund, Tjänstemännens Centralorganisation.</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nden har också inkommit från Sveriges Fastighetsägareförbund och Stockholms Handelskamm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5:575)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ly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och 3 §§ lagen (1995:575) mot skatteflyk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Vid taxeringen skall hänsyn ej tas till rättshandling </w:t>
      </w:r>
      <w:r>
        <w:rPr>
          <w:rFonts w:eastAsia="Times New Roman" w:cs="Times New Roman" w:ascii="Times New Roman" w:hAnsi="Times New Roman"/>
          <w:i/>
          <w:iCs/>
          <w:color w:val="000000"/>
          <w:sz w:val="24"/>
          <w:szCs w:val="24"/>
        </w:rPr>
        <w:t>som har företagits av den skattskyldige eller av juridisk person, vars inkomst helt eller delvis b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as hos den skattskyldige,</w:t>
      </w:r>
      <w:r>
        <w:rPr>
          <w:rFonts w:eastAsia="Times New Roman" w:cs="Times New Roman" w:ascii="Times New Roman" w:hAnsi="Times New Roman"/>
          <w:color w:val="000000"/>
          <w:sz w:val="24"/>
          <w:szCs w:val="24"/>
        </w:rPr>
        <w:t xml:space="preserve">  om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1. rättshandlingen, ensam eller tillsammans med annan rätts</w:t>
        <w:softHyphen/>
        <w:softHyphen/>
        <w:t>handling</w:t>
      </w:r>
      <w:r>
        <w:rPr>
          <w:rFonts w:eastAsia="Times New Roman" w:cs="Times New Roman" w:ascii="Times New Roman" w:hAnsi="Times New Roman"/>
          <w:i/>
          <w:iCs/>
          <w:color w:val="000000"/>
          <w:sz w:val="24"/>
          <w:szCs w:val="24"/>
        </w:rPr>
        <w:t xml:space="preserve"> i vilken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ge eller den juridiska personen direkt eller indirekt medverkat</w:t>
      </w:r>
      <w:r>
        <w:rPr>
          <w:rFonts w:eastAsia="Times New Roman" w:cs="Times New Roman" w:ascii="Times New Roman" w:hAnsi="Times New Roman"/>
          <w:color w:val="000000"/>
          <w:sz w:val="24"/>
          <w:szCs w:val="24"/>
        </w:rPr>
        <w:t xml:space="preserve">, ingår i ett förfarande som medför en </w:t>
      </w:r>
      <w:r>
        <w:rPr>
          <w:rFonts w:eastAsia="Times New Roman" w:cs="Times New Roman" w:ascii="Times New Roman" w:hAnsi="Times New Roman"/>
          <w:i/>
          <w:iCs/>
          <w:color w:val="000000"/>
          <w:sz w:val="24"/>
          <w:szCs w:val="24"/>
        </w:rPr>
        <w:t xml:space="preserve">inte oväsentlig </w:t>
      </w:r>
      <w:r>
        <w:rPr>
          <w:rFonts w:eastAsia="Times New Roman" w:cs="Times New Roman" w:ascii="Times New Roman" w:hAnsi="Times New Roman"/>
          <w:color w:val="000000"/>
          <w:sz w:val="24"/>
          <w:szCs w:val="24"/>
        </w:rPr>
        <w:t>skatteförmån för den skatt</w:t>
        <w:softHyphen/>
        <w:t>skyl</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katteförmånen med hän</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yn till omständigheterna kan antas ha utgjort det </w:t>
      </w:r>
      <w:r>
        <w:rPr>
          <w:rFonts w:eastAsia="Times New Roman" w:cs="Times New Roman" w:ascii="Times New Roman" w:hAnsi="Times New Roman"/>
          <w:i/>
          <w:iCs/>
          <w:color w:val="000000"/>
          <w:sz w:val="24"/>
          <w:szCs w:val="24"/>
        </w:rPr>
        <w:t>huvu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sakliga </w:t>
      </w:r>
      <w:r>
        <w:rPr>
          <w:rFonts w:eastAsia="Times New Roman" w:cs="Times New Roman" w:ascii="Times New Roman" w:hAnsi="Times New Roman"/>
          <w:color w:val="000000"/>
          <w:sz w:val="24"/>
          <w:szCs w:val="24"/>
        </w:rPr>
        <w:t>skä</w:t>
        <w:softHyphen/>
        <w:t>let för förfarandet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taxering på grundval av förfarandet skulle strida mot lag</w:t>
        <w:softHyphen/>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iftningens </w:t>
      </w:r>
      <w:r>
        <w:rPr>
          <w:rFonts w:eastAsia="Times New Roman" w:cs="Times New Roman" w:ascii="Times New Roman" w:hAnsi="Times New Roman"/>
          <w:i/>
          <w:iCs/>
          <w:color w:val="000000"/>
          <w:sz w:val="24"/>
          <w:szCs w:val="24"/>
        </w:rPr>
        <w:t>grunder.</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axeringen skall hän</w:t>
        <w:softHyphen/>
        <w:t>syn ej tas till rättshandling, om</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ttshandlingen, ensam eller tillsammans med annan rätts</w:t>
        <w:softHyphen/>
        <w:t>hand</w:t>
        <w:softHyphen/>
        <w:t>ling, ingår i ett för</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arande som medför en </w:t>
      </w:r>
      <w:r>
        <w:rPr>
          <w:rFonts w:eastAsia="Times New Roman" w:cs="Times New Roman" w:ascii="Times New Roman" w:hAnsi="Times New Roman"/>
          <w:i/>
          <w:iCs/>
          <w:color w:val="000000"/>
          <w:sz w:val="24"/>
          <w:szCs w:val="24"/>
        </w:rPr>
        <w:t xml:space="preserve">väsentlig </w:t>
      </w:r>
      <w:r>
        <w:rPr>
          <w:rFonts w:eastAsia="Times New Roman" w:cs="Times New Roman" w:ascii="Times New Roman" w:hAnsi="Times New Roman"/>
          <w:color w:val="000000"/>
          <w:sz w:val="24"/>
          <w:szCs w:val="24"/>
        </w:rPr>
        <w:t>skatte</w:t>
        <w:softHyphen/>
        <w:t>förmån för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n skattskyldige direkt eller indirekt medverkat i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w:t>
        <w:softHyphen/>
        <w:t>lingen eller rätts</w:t>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ngar</w:t>
        <w:softHyphen/>
        <w:t>na,</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skatteförmånen med hänsyn till omständigheterna  kan antas ha utgjort det </w:t>
      </w:r>
      <w:r>
        <w:rPr>
          <w:rFonts w:eastAsia="Times New Roman" w:cs="Times New Roman" w:ascii="Times New Roman" w:hAnsi="Times New Roman"/>
          <w:i/>
          <w:iCs/>
          <w:color w:val="000000"/>
          <w:sz w:val="24"/>
          <w:szCs w:val="24"/>
        </w:rPr>
        <w:t>över</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vägande </w:t>
      </w:r>
      <w:r>
        <w:rPr>
          <w:rFonts w:eastAsia="Times New Roman" w:cs="Times New Roman" w:ascii="Times New Roman" w:hAnsi="Times New Roman"/>
          <w:color w:val="000000"/>
          <w:sz w:val="24"/>
          <w:szCs w:val="24"/>
        </w:rPr>
        <w:t>skä</w:t>
        <w:softHyphen/>
        <w:t>let för förfarande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och</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591"/>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en taxering på grundval av förfarandet skulle strida mot lag</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iftningens </w:t>
      </w:r>
      <w:r>
        <w:rPr>
          <w:rFonts w:eastAsia="Times New Roman" w:cs="Times New Roman" w:ascii="Times New Roman" w:hAnsi="Times New Roman"/>
          <w:i/>
          <w:iCs/>
          <w:color w:val="000000"/>
          <w:sz w:val="24"/>
          <w:szCs w:val="24"/>
        </w:rPr>
        <w:t>syfte som det fram</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år av skatte</w:t>
        <w:softHyphen/>
        <w:t>bestäm</w:t>
        <w:softHyphen/>
        <w:t>mel</w:t>
        <w:softHyphen/>
        <w:t>ser</w:t>
        <w:softHyphen/>
        <w:t>nas allmänna ut</w:t>
        <w:softHyphen/>
        <w:t>form</w:t>
        <w:softHyphen/>
        <w:t>ning och de bestämmelser som är direkt tillämp</w:t>
        <w:softHyphen/>
        <w:t>liga eller har kringgåtts genom för</w:t>
        <w:softHyphen/>
        <w:t>faran</w:t>
        <w:softHyphen/>
        <w:t>det.</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2 § tillämpas skall tax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beslut fattas som om rätts</w:t>
        <w:softHyphen/>
        <w:t>hand</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w:t>
        <w:softHyphen/>
        <w:t>gen inte hade företagits. Fram</w:t>
        <w:softHyphen/>
        <w:t>står förfarandet med hänsyn till det ekono</w:t>
        <w:softHyphen/>
        <w:t>miska resultatet – bortsett från skatteförmånen – som en om</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äg i förhållande till det närmast till hands liggande förfarandet, skall taxeringsbeslutet i stället fat</w:t>
        <w:softHyphen/>
        <w:t>tas som om den skatt</w:t>
        <w:softHyphen/>
        <w:t>skyldige hade valt det för</w:t>
        <w:softHyphen/>
        <w:t>farandet. Om de nu angivna grun</w:t>
        <w:softHyphen/>
        <w:t>derna för taxeringsbeslutet inte kan tilläm</w:t>
        <w:softHyphen/>
        <w:softHyphen/>
        <w:t>pas eller skulle leda till oskä</w:t>
        <w:softHyphen/>
        <w:t>ligt resul</w:t>
        <w:softHyphen/>
        <w:t xml:space="preserve">tat, skall </w:t>
      </w:r>
      <w:r>
        <w:rPr>
          <w:rFonts w:eastAsia="Times New Roman" w:cs="Times New Roman" w:ascii="Times New Roman" w:hAnsi="Times New Roman"/>
          <w:i/>
          <w:iCs/>
          <w:color w:val="000000"/>
          <w:sz w:val="24"/>
          <w:szCs w:val="24"/>
        </w:rPr>
        <w:t>taxerings</w:t>
        <w:softHyphen/>
        <w:softHyphen/>
        <w:t>be</w:t>
        <w:softHyphen/>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et fattas med tillämp</w:t>
        <w:softHyphen/>
        <w:t>ning av 4 kap. 3 § taxeringslagen (1990: 324).</w:t>
      </w:r>
      <w:r>
        <w:br w:type="page"/>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2 § tillämpas skall taxe</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beslut fattas som om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w:t>
        <w:softHyphen/>
        <w:t>gen inte hade företagits. Framstår förfarandet med hänsyn till det ekonomiska resultatet – bortsett från skatteförmånen – som en om</w:t>
        <w:softHyphen/>
        <w:t>väg i förhållande till det närmast till hands liggande förfarandet, skall taxeringsbeslutet i stället fattas som om den skatt</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 hade valt det förfarandet. Om de nu angivna grunderna för taxeringsbeslutet inte kan tilläm</w:t>
        <w:softHyphen/>
        <w:softHyphen/>
        <w:t>pas eller skulle leda till oskäligt resul</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t, skall</w:t>
      </w:r>
      <w:r>
        <w:rPr>
          <w:rFonts w:eastAsia="Times New Roman" w:cs="Times New Roman" w:ascii="Times New Roman" w:hAnsi="Times New Roman"/>
          <w:i/>
          <w:iCs/>
          <w:color w:val="000000"/>
          <w:sz w:val="24"/>
          <w:szCs w:val="24"/>
        </w:rPr>
        <w:t xml:space="preserve"> underlaget för att ta ut skatt uppskattas till skäligt belopp</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8 och tillämpas på rätts</w:t>
        <w:softHyphen/>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ingar som har företagits efter ikraftträdandet.   </w:t>
      </w:r>
    </w:p>
    <w:p>
      <w:p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83" w:leader="none"/>
          <w:tab w:val="left" w:pos="566" w:leader="none"/>
          <w:tab w:val="left" w:pos="851" w:leader="none"/>
          <w:tab w:val="left" w:pos="1134" w:leader="none"/>
          <w:tab w:val="left" w:pos="1417"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5-22</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w:t>
        <w:softHyphen/>
        <w:t>överdomstolen Leif Ekberg, regeringsrådet Leif Lindstam.</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7 maj 1997 (Finansdepartementet) har reg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beslutat inhämta Lagrådets yttrande över ett förslag till lag om ändring i lagen (1995:575) mot skatteflyk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mmarrätts</w:t>
        <w:softHyphen/>
        <w:t>assessorn Christina Ott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Förslaget föranleder följande yttrande av</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issen föreslås att de centrala bestämmelserna i lagen mot skatt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 skall få en delvis ny utformning. Ändringarna innebär att lagen skärps i ett par avseenden. På en punkt kan emellertid försla</w:t>
        <w:softHyphen/>
        <w:t>get anses innebära en lindring, i och med att det, för att lagen skall vara tillämplig, krävs att det förfarande som det är fråga om skall med</w:t>
        <w:softHyphen/>
        <w:t>föra en "väsent</w:t>
        <w:softHyphen/>
        <w:t>lig" skatteförmån för den skattskyldige och inte bara, som i dag, en "inte oväsentlig" skatteförmå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saknar anledning att i detta samman</w:t>
        <w:softHyphen/>
        <w:t>hang gå in på frågan om det all</w:t>
        <w:softHyphen/>
        <w:t>männa behovet av en lag mot skatteflykt. När det gäller spörs</w:t>
        <w:softHyphen/>
        <w:t>målet om lagens förenlighet med grund</w:t>
        <w:softHyphen/>
        <w:t>lagen nöjer sig Lagrådet med att konstatera att skatteflyktsbestämmelserna tidigare vid två olika tillfällen har varit föremål för lagrådsgranskning och att det inte vid något av tillfällena har rests stats</w:t>
        <w:softHyphen/>
        <w:t>rättsliga invänd</w:t>
        <w:softHyphen/>
        <w:t>ningar mot lagstiftningen. De lagändringar som nu föreslås kan inte anses vara av sådan karaktär att de föranleder ett annat syn</w:t>
        <w:softHyphen/>
        <w:t>sätt när det gäller lagstift</w:t>
        <w:softHyphen/>
        <w:t>ningens grund</w:t>
        <w:softHyphen/>
        <w:t>lags</w:t>
        <w:softHyphen/>
        <w:t>enligh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skatteflyktslagen bygger på en avvägning mellan önskemålet att göra skattelagstiftningen effektiv och hänsynen till rätts</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och förutsebarhet. Bakom de förslag till skärpningar som nu förs fram ligger den uppfattningen att effektivitetsintresset inte har blivit tillgodosett i tillräcklig utsträckning. Det sägs sålunda i re</w:t>
        <w:softHyphen/>
        <w:t>missprotokollet att lagen vid upprepade tillfällen har ansetts inte vara til</w:t>
        <w:softHyphen/>
        <w:t>lämplig, trots att det har varit fråga om fall som har haft "ty</w:t>
        <w:softHyphen/>
        <w:t>piska inslag av skatteflykt". Enligt remissprotokollet har det fram</w:t>
        <w:softHyphen/>
        <w:t>kommit att lagen också i andra av</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n har medfört tillämpnings</w:t>
        <w:softHyphen/>
        <w:t>problem.</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inte anledning att ifrågasätta att det finns behov av lag</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av det slag som det nu är fråga om. Det är emellertid uppen</w:t>
        <w:softHyphen/>
        <w:t>bart att en effektivisering inte får drivas så långt att rätts</w:t>
        <w:softHyphen/>
        <w:t>säkerhetens krav åsido</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s. Lagreglerna måste formuleras så, att innebörden blir så tydlig som möj</w:t>
        <w:softHyphen/>
        <w:t>ligt.</w:t>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agrådet framhöll i samband med 1983 års utvidgning av skatt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lagen är det emellertid en nästan olöslig uppgift att utforma en verksam generalklausul mot skatteflykt så, att det blir möjligt för den enskilde att i varje situation avgöra om klausulen är tillämplig på ett visst använt eller planerat förfarande. Vad det gäller är bl.a. att komma till rätta med transaktioner som tidigare är op</w:t>
        <w:softHyphen/>
        <w:t>rövade och som testar gränserna för vad som är tillåtet. Det måste mot den bak</w:t>
        <w:softHyphen/>
        <w:t>grunden godtas att skatt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ktsreglerna blir tämligen allmänt hållna och att det inte alltid med säkerhet kan förutses om de i ett enskilt fall kommer att tillämpas eller in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gång av Regeringsrättens praxis som har redovisats i b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nkandet SOU 1996:44 och i remissprotokollet kan inte sägas visa att skatteflyktslagen i sin hittillsvarande utformning har tillämpats i andra fall än sådana där det funnits rimlig anledning för de skatt</w:t>
        <w:softHyphen/>
        <w:t>skyldiga och deras rådgivare att räkna med att en tillämpning av lagen kunde komma att aktualiseras. Det finns enligt Lagrådets mening inte under</w:t>
        <w:softHyphen/>
        <w:t>lag för ett antagande att de i remissen föreslagna ändringarna av lagen skulle komma att åstadkomma någon väsentlig förändring i detta avseend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bl.a. att 2 § skatteflyktslagen skall förses med en ny punkt 4, som skall ersätta den nuvarande punk</w:t>
        <w:softHyphen/>
        <w:t>ten 3 i samma pa</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graf. Enligt den nuvarande punkten 3 gäller som förutsätt</w:t>
        <w:softHyphen/>
        <w:t>ning för lagens til</w:t>
        <w:softHyphen/>
        <w:t>lämpning att en taxering på grundval av det förfarande som det är fråga om skulle strida mot "lagstift</w:t>
        <w:softHyphen/>
        <w:t>ningens grunder". Enligt det remitterade förslaget skall det i stället krävas att taxeringen skulle strida mot "lagstiftningens syfte som det framgår av skattebestäm</w:t>
        <w:softHyphen/>
        <w:t>melsernas allmänna ut</w:t>
        <w:softHyphen/>
        <w:t>formning och de bestämmelser som är direkt tillämpliga eller har kringgåtts genom förfarand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amgår av remissprotokollet att förslaget delvis syftar till att åstadkomma ett förtydligande av den nuvarande punkten 3. Bakom förslaget ligger också en önskan att fram</w:t>
        <w:softHyphen/>
        <w:t>häva att det i första hand är skatte</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s ut</w:t>
        <w:softHyphen/>
        <w:t>formning och inte lag</w:t>
        <w:softHyphen/>
        <w:t>motiven som skall tjäna som underlag vid pröv</w:t>
        <w:softHyphen/>
        <w:t>ningen av om ett förfarande är oförenligt med lagstiftningens syfte. Dessa skäl för en lagändring måste anses godtagbara.</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Lagrådets mening kan det emellertid ifrågasättas om, även efter de föreslagna ändringarna, </w:t>
        <w:softHyphen/>
        <w:softHyphen/>
        <w:softHyphen/>
        <w:softHyphen/>
        <w:t>lagtexten uppfyller de krav på tyd</w:t>
        <w:softHyphen/>
        <w:t xml:space="preserve">lighet som bör ställas upp. Till en början kan det diskuteras </w:t>
        <w:softHyphen/>
        <w:t>vad som menas med "skattebe</w:t>
        <w:softHyphen/>
        <w:t>stämmelsernas allmänna utformning". Det kan också i vissa fall förväntas uppstå prak</w:t>
        <w:softHyphen/>
        <w:t>tiska svå</w:t>
        <w:softHyphen/>
        <w:t>righeter när det gäller att avgöra vilka bestämmelser som har "kring</w:t>
        <w:softHyphen/>
        <w:t>gåtts genom för</w:t>
        <w:softHyphen/>
        <w:t>farand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n föreslagna utformningen av 2 § punkt 4 reser vissa in</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ningar, får den nya lagtexten anses ge mer väg</w:t>
        <w:softHyphen/>
        <w:t>ledning åt de ens</w:t>
        <w:softHyphen/>
        <w:t xml:space="preserve">kilda och åt de tillämpande domstolarna än den nuvarande. Lagtexten </w:t>
        <w:softHyphen/>
        <w:t>har också kom</w:t>
        <w:softHyphen/>
        <w:t>pletterats med vissa motivuttalanden.</w:t>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anförda vill Lagrådet inte motsätta sig att re</w:t>
        <w:softHyphen/>
      </w:r>
    </w:p>
    <w:p>
      <w:pPr>
        <w:sectPr>
          <w:headerReference w:type="default" r:id="rId25"/>
          <w:footerReference w:type="default" r:id="rId2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förslaget läggs till grund för lagstiftning. Det är emel</w:t>
        <w:softHyphen/>
        <w:t>lertid önsk</w:t>
        <w:softHyphen/>
        <w:t>värt att de föreslagna lag</w:t>
        <w:softHyphen/>
        <w:t>reglerna kom</w:t>
        <w:softHyphen/>
        <w:t>menteras utför</w:t>
        <w:softHyphen/>
        <w:t>ligare i en kommande proposition än som har skett i re</w:t>
        <w:softHyphen/>
        <w:t>missprotokollet. Detta gäller inte bara 2 § punkt 4 utan också övriga delar av den angivna paragrafen.</w:t>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juni 1997</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Tham, Åsbrink, Blomberg, Andersson, Uusmann,  Sundström, Lindh, Johansson, von Sydow, Klingvall, Åhnberg, Pagrotsky, Östros, Messin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70 Reformerad skatte</w:t>
        <w:softHyphen/>
        <w:t>flykts</w:t>
        <w:softHyphen/>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w:t>
      </w:r>
    </w:p>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