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 med Moldo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4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npassningsprotokollet till avtalet om partnerskap och samarbete mellan Europeiska gemenskaperna (EG) och deras medlemsstater å ena sidan och Moldova å andra sidan samt en förklaring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anpassningsprotokollet är att de nya medlemsstaterna i Europeiska unionen, dvs. Sverige, Finland och Österrike, skall bli parter i avtalet om partnerskap och samarbete  mellan EG, deras medlemsstater och Moldova. Partnerskaps- och samarbetsavtalet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innehåller bestämmelser om former för politisk dialog och främjande av handel och investeringar. Avtalet syftar till att stärka den demokratiska och marknadsekonomiska utvecklingen i Moldova och ger en ram för ett bredare samarbete mellan parterna.</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Moldova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Moldova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passningsprotokol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npassningsprotokoll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Parnerskapsavtalet  5</w:t>
      </w:r>
    </w:p>
    <w:p>
      <w:pPr>
        <w:pStyle w:val="Normal"/>
        <w:tabs>
          <w:tab w:val="clear" w:pos="720"/>
          <w:tab w:val="left" w:pos="2210" w:leader="none"/>
          <w:tab w:val="left" w:pos="2834" w:leader="none"/>
        </w:tabs>
        <w:bidi w:val="0"/>
        <w:spacing w:lineRule="auto" w:line="240" w:before="0" w:after="0"/>
        <w:ind w:left="2210" w:right="680" w:hanging="8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w:t>
        <w:tab/>
        <w:t>Ingressen  6</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2</w:t>
        <w:tab/>
        <w:t>Syftet</w:t>
      </w:r>
      <w:r>
        <w:rPr>
          <w:rFonts w:eastAsia="Times New Roman  (TT)" w:cs="Times New Roman  (TT)" w:ascii="Times New Roman  (TT)" w:hAnsi="Times New Roman  (TT)"/>
          <w:color w:val="000000"/>
          <w:sz w:val="24"/>
          <w:szCs w:val="24"/>
        </w:rPr>
        <w:t xml:space="preserve">  6</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3</w:t>
        <w:tab/>
        <w:t>Allmänna principer</w:t>
      </w:r>
      <w:r>
        <w:rPr>
          <w:rFonts w:eastAsia="Times New Roman  (TT)" w:cs="Times New Roman  (TT)" w:ascii="Times New Roman  (TT)" w:hAnsi="Times New Roman  (TT)"/>
          <w:color w:val="000000"/>
          <w:sz w:val="24"/>
          <w:szCs w:val="24"/>
        </w:rPr>
        <w:t xml:space="preserve">  6</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4</w:t>
        <w:tab/>
        <w:t>Politisk dialog</w:t>
      </w:r>
      <w:r>
        <w:rPr>
          <w:rFonts w:eastAsia="Times New Roman  (TT)" w:cs="Times New Roman  (TT)" w:ascii="Times New Roman  (TT)" w:hAnsi="Times New Roman  (TT)"/>
          <w:color w:val="000000"/>
          <w:sz w:val="24"/>
          <w:szCs w:val="24"/>
        </w:rPr>
        <w:t xml:space="preserve">  7</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5</w:t>
        <w:tab/>
        <w:t>Varuhandel</w:t>
      </w:r>
      <w:r>
        <w:rPr>
          <w:rFonts w:eastAsia="Times New Roman  (TT)" w:cs="Times New Roman  (TT)" w:ascii="Times New Roman  (TT)" w:hAnsi="Times New Roman  (TT)"/>
          <w:color w:val="000000"/>
          <w:sz w:val="24"/>
          <w:szCs w:val="24"/>
        </w:rPr>
        <w:t xml:space="preserve">  7</w:t>
      </w:r>
    </w:p>
    <w:p>
      <w:pPr>
        <w:pStyle w:val="Normal"/>
        <w:tabs>
          <w:tab w:val="clear" w:pos="720"/>
          <w:tab w:val="left" w:pos="2210" w:leader="none"/>
          <w:tab w:val="left" w:pos="2834" w:leader="none"/>
        </w:tabs>
        <w:bidi w:val="0"/>
        <w:spacing w:lineRule="auto" w:line="240" w:before="0" w:after="0"/>
        <w:ind w:left="2210" w:right="680" w:hanging="8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6</w:t>
        <w:tab/>
        <w:t>Affärsverksamhet och investeringar  8</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7</w:t>
        <w:tab/>
        <w:t>Löpande betalningar och kapital</w:t>
      </w:r>
      <w:r>
        <w:rPr>
          <w:rFonts w:eastAsia="Times New Roman  (TT)" w:cs="Times New Roman  (TT)" w:ascii="Times New Roman  (TT)" w:hAnsi="Times New Roman  (TT)"/>
          <w:color w:val="000000"/>
          <w:sz w:val="24"/>
          <w:szCs w:val="24"/>
        </w:rPr>
        <w:t xml:space="preserve">  9</w:t>
      </w:r>
    </w:p>
    <w:p>
      <w:pPr>
        <w:pStyle w:val="Normal"/>
        <w:tabs>
          <w:tab w:val="clear" w:pos="720"/>
          <w:tab w:val="left" w:pos="2210" w:leader="none"/>
          <w:tab w:val="left" w:pos="2834" w:leader="none"/>
        </w:tabs>
        <w:bidi w:val="0"/>
        <w:spacing w:lineRule="auto" w:line="240" w:before="0" w:after="0"/>
        <w:ind w:left="2210" w:right="680" w:hanging="8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8</w:t>
        <w:tab/>
        <w:t xml:space="preserve">Konkurrens, skydd av immateriell, industriell och kommersiell äganderätt </w:t>
        <w:tab/>
        <w:t>samt samarbete</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firstLine="2210"/>
        <w:jc w:val="both"/>
        <w:rPr/>
      </w:pPr>
      <w:r>
        <w:rPr>
          <w:rFonts w:eastAsia="Times New Roman  (TT)" w:cs="Times New Roman  (TT)" w:ascii="Times New Roman  (TT)" w:hAnsi="Times New Roman  (TT)"/>
          <w:color w:val="000000"/>
          <w:sz w:val="24"/>
          <w:szCs w:val="24"/>
        </w:rPr>
        <w:t>i lagstiftningsfrågor</w:t>
      </w:r>
      <w:r>
        <w:rPr>
          <w:rFonts w:eastAsia="Times New Roman  (TT)" w:cs="Times New Roman  (TT)" w:ascii="Times New Roman  (TT)" w:hAnsi="Times New Roman  (TT)"/>
          <w:color w:val="000000"/>
          <w:sz w:val="24"/>
          <w:szCs w:val="24"/>
        </w:rPr>
        <w:t>.  9</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9</w:t>
        <w:tab/>
        <w:t>Ekonomiskt samarbete</w:t>
      </w:r>
      <w:r>
        <w:rPr>
          <w:rFonts w:eastAsia="Times New Roman  (TT)" w:cs="Times New Roman  (TT)" w:ascii="Times New Roman  (TT)" w:hAnsi="Times New Roman  (TT)"/>
          <w:color w:val="000000"/>
          <w:sz w:val="24"/>
          <w:szCs w:val="24"/>
        </w:rPr>
        <w:t xml:space="preserve"> 10</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10</w:t>
        <w:tab/>
        <w:t>Kulturellt samarbete</w:t>
      </w:r>
      <w:r>
        <w:rPr>
          <w:rFonts w:eastAsia="Times New Roman  (TT)" w:cs="Times New Roman  (TT)" w:ascii="Times New Roman  (TT)" w:hAnsi="Times New Roman  (TT)"/>
          <w:color w:val="000000"/>
          <w:sz w:val="24"/>
          <w:szCs w:val="24"/>
        </w:rPr>
        <w:t xml:space="preserve"> 11</w:t>
      </w:r>
    </w:p>
    <w:p>
      <w:pPr>
        <w:pStyle w:val="Normal"/>
        <w:tabs>
          <w:tab w:val="clear" w:pos="720"/>
          <w:tab w:val="left" w:pos="2210" w:leader="none"/>
          <w:tab w:val="left" w:pos="2834" w:leader="none"/>
        </w:tabs>
        <w:bidi w:val="0"/>
        <w:spacing w:lineRule="auto" w:line="240" w:before="0" w:after="0"/>
        <w:ind w:left="2210" w:right="680" w:hanging="850"/>
        <w:jc w:val="both"/>
        <w:rPr/>
      </w:pPr>
      <w:r>
        <w:rPr>
          <w:rFonts w:eastAsia="Times New Roman  (TT)" w:cs="Times New Roman  (TT)" w:ascii="Times New Roman  (TT)" w:hAnsi="Times New Roman  (TT)"/>
          <w:color w:val="000000"/>
          <w:sz w:val="24"/>
          <w:szCs w:val="24"/>
        </w:rPr>
        <w:t>6.2.11</w:t>
        <w:tab/>
        <w:t>Finansiellt samarbete</w:t>
      </w:r>
      <w:r>
        <w:rPr>
          <w:rFonts w:eastAsia="Times New Roman  (TT)" w:cs="Times New Roman  (TT)" w:ascii="Times New Roman  (TT)" w:hAnsi="Times New Roman  (TT)"/>
          <w:color w:val="000000"/>
          <w:sz w:val="24"/>
          <w:szCs w:val="24"/>
        </w:rPr>
        <w:t xml:space="preserve"> 11</w:t>
      </w:r>
    </w:p>
    <w:p>
      <w:pPr>
        <w:pStyle w:val="Normal"/>
        <w:tabs>
          <w:tab w:val="clear" w:pos="720"/>
          <w:tab w:val="left" w:pos="2210" w:leader="none"/>
          <w:tab w:val="left" w:pos="2834" w:leader="none"/>
        </w:tabs>
        <w:bidi w:val="0"/>
        <w:spacing w:lineRule="auto" w:line="240" w:before="0" w:after="0"/>
        <w:ind w:left="2210" w:right="680" w:hanging="8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2</w:t>
        <w:tab/>
        <w:t xml:space="preserve">Institutionella bestämmelser, allmänna </w:t>
        <w:tab/>
        <w:tab/>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 samt slutbestämmelser</w:t>
      </w:r>
      <w:r>
        <w:rPr>
          <w:rFonts w:eastAsia="Times New Roman  (TT)" w:cs="Times New Roman  (TT)" w:ascii="Times New Roman  (TT)" w:hAnsi="Times New Roman  (TT)"/>
          <w:color w:val="000000"/>
          <w:sz w:val="24"/>
          <w:szCs w:val="24"/>
        </w:rPr>
        <w:t xml:space="preserve"> 11</w:t>
      </w:r>
    </w:p>
    <w:p>
      <w:pPr>
        <w:pStyle w:val="Normal"/>
        <w:tabs>
          <w:tab w:val="clear" w:pos="720"/>
          <w:tab w:val="left" w:pos="1361" w:leader="none"/>
          <w:tab w:val="left" w:pos="2211" w:leader="none"/>
          <w:tab w:val="left" w:pos="2834"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kraftträdande och provisorisk tillämpning 12</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210" w:leader="none"/>
          <w:tab w:val="left" w:pos="2834"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npassningsprotokollet 13</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210" w:leader="none"/>
          <w:tab w:val="left" w:pos="2834"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Anpassningsprotokollet till partnerskaps- och</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firstLine="22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avtalet 17</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210" w:leader="none"/>
          <w:tab w:val="left" w:pos="2834"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klaringen om provisorisk tillämpning 149</w:t>
      </w:r>
    </w:p>
    <w:p>
      <w:p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210" w:leader="none"/>
          <w:tab w:val="left" w:pos="2834"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210"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4 augusti 1997 15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odkänner protokollet till partnerskaps- och samarbetsavtalet som          upprättar ett partnerskap mellan Europeiska gemenskaperna och deras     medlemsstater å ena sidan och Moldova å andra sidan och förklaringen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förhandlingar mellan Europeiska gemenskaperna (EG) och Moldova undertecknades den 28 november 1994 ett avtal om partnerskap och samarbete mellan EG och deras medlemsstater å ena sidan och Moldova å den andra. Avtalet träder i kraft när parterna har underrättat generalsekreteraren för Europeiska unionens råd om att de konstitutionella kraven för ikraftträdande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Sveriges, Finlands och Österrikes anslutning till Europeiska unionen (EU) den 1 januari 1995 och efter förhandlingar som kommissionen har fört i samråd med medlemsstaterna har ett anpassningsprotokoll till avtalet om partnerskap och samarbete upprättats. Genom protokollet blir de nya medlemsstaterna parter i detta avtal. Synpunkter har inhämtats från den närmast berörda myndigheten Kommerskollegium. Protokollet undertecknades den 15 maj 1997. Partnerskaps- och samarbetsavtalet finns fogat som en bilaga till protokollet. Enligt artikel 4 i protokollet skall det godkännas av parterna i enlighet med deras respektive förfaranden och träda i kraft den första dagen i den andra månaden efter den dag då parterna anmäler till varandra att de nödvändiga förfarandena har sl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passningsprotokollet i svensk text finn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Inom EU har det utarbetats en förklaring om provisorisk tillämpning av anpassningsprotokollet. Förklaringen i svensk text finn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i Oberoende staters samvälde (OSS). Ett avtal om handel och ekonomiskt och kommersiellt samarbete som undertecknades av EG och Sovjetunionen den 18 december 1989 har tillämpats övergångsvis men skall upphöra att gälla då partnerskaps- och samarbetsavtalet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länderna i Central- och Östeuropa har gemenskaperna ingått s.k. Europaavtal. Dessa är associeringsavtal som syftar till medlemskap i EU. Sådana avtal har tecknats med Bulgarien, Polen, Rumänien, Slovakien, Slovenien, Tjeckien och Ungern samt med Estland, Lettland och Litau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SS har EG valt en annorlunda avtalsmodell än Europaavtalen. Avtalen kallas partnerskaps- och samarbetsavtal (s.k. partnerskapsavtal). De syftar inte till associering eller medlemskap, men innehåller i övrigt i stort sett samma element som återfinns i Europaavtalen. I avtalen finns bestämmelser om politisk dialog, varuhandel, affärsverksamhet och investeringar, betalningar och kapital, konkurrens- och immaterialrätt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tnerskapsavtalen är anpassade efter OSS-ländernas ekonomiska och politiska utvecklingsnivå. Moldova, Ryssland, Vitryssland och Ukraina kommer därför att få</w:t>
      </w:r>
      <w:r>
        <w:rPr>
          <w:rFonts w:eastAsia="Times New Roman  (TT)" w:cs="Times New Roman  (TT)" w:ascii="Times New Roman  (TT)" w:hAnsi="Times New Roman  (TT)"/>
          <w:color w:val="000000"/>
          <w:sz w:val="24"/>
          <w:szCs w:val="24"/>
        </w:rPr>
        <w:t xml:space="preserve">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t träder i kraft kan interimsavtal om handel och handelsrelaterade frågor komma att tillämpas. Interimsavtalen reglerar frågor inom gemenskapens kompetens, främst inom områdena varuhandel, betalningar och  konkurrens. Interimsavtalen ingås därför mellan EG och tredje land. Interimsavtalet med Moldova trädde i kraft den 1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Moldo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ldova blev självständigt i augusti 1991. Landet har sedan dess genomgått en rad politiska och ekonomiska förändringar. Statsledningen har fört en klart uttalad politik med ambition att genomföra reformer som syftar till demokrati, marknadsekonomi och en liberalisering av utrikeshandeln. Trots att reformarbetet endast pågått några år, har Moldova av de internationella organisationerna i många avseenden kommit att betraktas som en "mönsterelev". Landet har med hjälp av bl.a. Internationella valutafonden (IMF), Världsbanken och Förenta nationernas utvecklingsprogram UNDP fått en stabil valuta i dag. Detta har dock skett till priset av ekonomisk stagnation, vilken fått svåra effekter för befol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örsta fria parlamentsvalet ägde rum sommaren 1994. I valet deltog ett tjugotal partier av mer eller mindre utvecklat slag. Hösten 1996 genomfördes presidentval. Den nye presidenten väntas föra en politik som syftar till en fortsatt balansgång mellan öst och väst. En prioritering är dock att vårda förbindelserna med Moskva. Presidenten bekänner sig till ett slags europeisk socialdemokrati. En komplicerande inrikespolitisk faktor är den konflikt som alltsedan Moldova blev självständigt pågått kring den s.k. transnistriska republiken som utropat sig som självständig. I maj 1977 undertecknade dock parterna ett avtal som markerar en vilja att komma överens och som innebär ett steg framåt i den hittills så låsta fredsproc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ldovas status på den internationella arenan har konsoliderats genom medlemskap i Förenta nationerna, Organisationen för samarbete och säkerhet i Europa (OSSE) och Europarådet. Moldova är medlem i Partnerskap för fred-programmet och i NATO:s samarbetsråd för Östeuropa, NAC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Moldo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ilaterala relationerna med Moldova har hittills varit begränsade. Diplomatiska förbindelser upprättades i juni 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t bistånd till Moldova går främst multilateralt genom Förenta nationernas utvecklingsprogram UNDP. Styrelsen för internationellt utvecklingssamarbete, Sida, har genomfört vissa mindre bilaterala biståndsinsatser. Biståndsinsatser genomförs också via gemenskapens utvecklingsprogram Tac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n mellan Sverige och Moldova är ännu försumbar. Svensk export till Moldova uppgick under år 1996 till 28 miljoner kronor och importen uppgick till 3 miljoner kronor. Ett investeringsskyddsavtal är under för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passningsprotokollets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anpassningsprotokollet blir Sverige part i partnerskaps- och samarbetsavtalet mellan EG, deras medlemsstater och Moldova. Anpassningsprotokollet innebär att Sverige på samma sätt som gemenskapens övriga medlemsstater skall anta och beakta avtalstexten, de gemensamma och ensidiga förklaringar och de skriftväxlingar som utgör bilagor till slut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stexten, slutakten och alla handlingar som utgör bilagor till denna har upprättats på svenska. De utgör bilagor till protokollet och har lika giltighet som bilagorna på de andra språk på vilka avtalstexten, slutakten och alla handlingar som utgör bilagor till denna har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skall godkännas av parterna i enlighet med deras intern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rtnerskap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Moldova å ena sidan och EG och deras medlemsstater å den andra. Avtalet innehåller bestämmels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6 artiklar, fem bilagor och ett protokoll om tullsamarbete. Bilagorna och protokollet utgör en integrerad del av avtalet. Dessutom har det avgivits åtta gemensamma förklaringar och en ensidig förklaring från Frankrike. Parterna har beaktat en skriftväxling mellan gemenskapen och Moldova om bolagsetablering. Förklaringarna och skriftväxlingen har bilagts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det bl.a. till parternas gemensamma värderingar, deras åtagande att stärka politisk och ekonomisk frihet och att befrämja internationell fred och säkerh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sta artikeln slår fast att ett partnerskap mellan Moldova å ena sidan och gemenskapen och dess medlemsstater å den andra upprättas genom avtalet. Dess syfte är </w:t>
        <w:tab/>
        <w:t>att skapa en struktur för politisk dialog mellan parterna, främja handeln och de ekonomiska förbindelserna, lägga grunden bl.a. för ekonomiskt, socialt, finansiellt och kulturellt samarbete samt stödja Moldova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slås fast att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Parterna åtar sig att, när Moldova gjort ytterligare framsteg i den ekonomiska reformprocessen, överväga upprättandet av ett frihandelsområde parterna emellan. Ett samarbetsråd skall regelbundet granska hur avtalet tillämpas och hur Moldova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Moldovas förbindelser med gemenskapen och dess medlemsstater, ökad samstämmighet på områden som rör säkerheten och stabiliteten i Europa och respekten för demokratiska principer och mänskliga rättigheter. Samråd skall vid behov hållas på högsta politiska nivå. Dialogen skall föras på ministernivå i samarbetsrådet, genom diplomatiska kanaler, samt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enna artikel skall parterna ge varandra den allmänna behandling som mest gynnad nation som avses i artikel I i GAT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 Vidare har Moldova rätt att, under en övergångsperiod som löper ut samma dag som Moldova ansluter sig till GATT eller i annat fall senast den 31 december 1998, bevilja andra medlemmar i OSS förmåner utan att behöva utsträcka dessa förmåner till gemenskapen. Förmånerna definieras i bilaga 1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transiteringsfrihet för parternas varor är ett grundläggande villkor i avtalet. Undantag för principerna om transiteringsfrihet anges i bilaga 2 till avtalet. Produkter som importeras från en part till en annan får inte beläggas med interna skatter eller avgifter utöver de som läggs på likvärdiga inhemska varor. Dessa produkter får inte heller åtnjuta en behandling som är mindre gynnsam än den som ges inhemska produkter i fråga om alla lagar, bestämmelser och krav som berör affärsverksamhet. Inte heller får varor med ursprung i endera partens tullområde bli föremål för kvantitativa restriktioner utom vad gäller de undantag som anges i artiklarna 20, 21 och 22 i avtalet. Marknadsmässiga priser skall också tillämpas i handeln mellan de två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Moldova om handel med textilvaror som  tillämpas provisoriskt sedan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när det gäller de bestämmelser om kvantitativa restriktioner som anges i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fördraget). Vid behov skall ett särskilt avtal slutas mellan Euratom och Moldo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rbetsvillkor utfäster sig gemenskapen och Moldova att inte diskriminera varandras medborgare på grund av nationalitet då det gäller arbetsförhållanden och villkor för ersättning och avskedande. Parterna åtar sig också att ingå avtal för att samordna sina sociala trygghetssystem för moldoviska medborgare som är lagligen anställda i någon av gemenskapens medlemsstater, liksom för medborgare i gemenskapen som är lagligen anställda i Moldova, för att sådan anställning skall tillgodoräknas deras pensioner och livräntor. Samarbetsrådet skall undersöka vilka gemensamma åtgärder som kan vidtas för att kontrolle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villkor för etablering och drift av företag ger gemenskapen och Moldova varandras företag nationell behandling, dvs. företag som vill etablera sig på den andra partens territorium beviljas en behandling som inte är mindre gynnsam än den som ges till inhemska företag eller företag från tredje land. Detta ges med förbehåll för parternas lagar och andra författningar. 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gränsöverskridande tjänstehandel åtar sig parterna att vidta nödvändiga åtgärder för att i tilltagande omfattning möjliggöra tillhandahållande av tjänster som utförs av gemenskapsbolag eller moldoviska bolag som är etablerade på en annan parts territorium än där den person för vilken tjänsterna är avsedda finns. Parterna åtar sig vidare att  tillämpa principen om obegränsat tillträde på kommersiella grunder till den internationella sjöfartsmarknaden. Samarbetet inom detta område syftar till att utveckla en marknadsorienterad tjänstesektor i Moldov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0–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till bestämmelserna om företag och investeringar. Bland annat kan avvikelser från bestämmelserna tillåtas med hänsyn till allmän ordning, säkerhet eller folkhälsa. Bestämmelserna gäller inte heller för verksamheter som har samband med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n. Slutligen får parterna inte på grundval av detta avtal ge varandra förmånligare avtal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åtar sig att tillåta alla betalningar i fritt konvertibel valuta inom bytesbalansen mellan personer bosatta i gemenskapen och i Moldova i samband med varurörelser och rörlighet för tjänster eller personer. Vidare får inga nya valutarestriktioner införas i fråga om kapitalrörlighet och löpande betalningar mellan parternas medborgare. Enligt avtalet får emellertid Moldova tillämpa valutarestriktioner under exceptionella omständigheter till dess den moldoviska valutan blivit helt konvertib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ldova respektive gemenskapen får vidare enligt bestämmelsen vidta tillfälliga skyddsåtgärder, om kapitalrörelser dem emellan orsakar eller hotar att orsaka allvarliga svårigheter för parternas monetära politik eller för en fungerande växelkur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Konkurrens, skydd av immateriell, industriell och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mersiell äganderätt och samarbete i lagstift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8–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lindra eller undanröja konkurrensbegränsningar i fall dessa påverkar handeln mellan gemenskapen och Moldova. Vidare skall man undvika att ge offentligt stöd åt vissa företag eller viss varuproduktion. Undantag görs emellertid för råvaror enligt GATT och tillhandahållande av tjänster som snedvrider konkurrensen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Moldova förbättra skyddet av immateriell, industriell och kommersiell äganderätt så att man fem år efter det att avtalet har trätt i kraft nått en skyddsnivå som motsvarar gemenskapens. Vid samma tidpunkt skall Moldova ha anslutit sig till de multilaterala konventioner på området som anges i bilaga 3 till avtalet. För att parternas ekonomiska förbindelser skall kunna stärkas är det också viktigt att en tillnärmning sker av Moldovas lagstiftning till gemenskapens regelverk. Tillnärmningen skall omfatta följande områden: tullagstiftning, bolagsrätt, banklagstiftning, bolagsredovisning och bolagsbeskattning, immateriell äganderätt, skydd för arbetstagare på arbetsplatsen, finansiella tjänster, konkurrensregler, offentlig upphandling, skydd av människors och djurs liv och hälsa, växtskydd, miljöskydd, konsumentskydd, indirekt beskattning, tekniska föreskrifter och standarder, lagstiftning om kärnenergi samt transporter. Gemenskapen skall ge Moldova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1–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skall etablera ett ekonomiskt samarbete i syfte att stärka en hållbar ekonomisk och social utveckling i Moldova. Samarbetet kommer att ta full hänsyn till miljöaspekten och inriktas på följande områden: industriellt samarbete, främjande och skydd av investeringar, offentlig upphandling, gruvdrift och råvaror, vetenskap och teknik, utbildning och yrkesutbildning, jordbruk och den agroindustriella sektorn, energi, miljöfrågor, transporter, telekommunikationer, finansiella tjänster, penningtvätt, penningpolitik, regional utveckling, socialt samarbete, turism, små och medelstora företag, information och kommunikation, konsumentskydd, tull, statistiksamarbete, ekonomi och bekämpandet av dro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 uppmärksamhet skall ägnas åtgärder för att befordra samarbete mellan de oberoende staterna och andra grannländer för att stimulera en harmonisk utveckling av regionen. Moldova kommer att få tekniskt bistånd från gemenskapen för att genomföra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ges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 avtal, vilka får vara mera långtgå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stat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8–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Moldovas ekonomiska omvandling skall gemenskapen ge Moldova tillfälligt tekniskt bistånd i form av bidrag. Biståndet skall ges inom ramarna för Tacis-programmet. Parterna skall enas om ett åtgärdsprogram där målen och områdena för det ekonomiska biståndet fastställs. Gemenskapens tekniska bistånd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Institutionella bestämmelser, allmänna </w:t>
        <w:tab/>
        <w:tab/>
        <w:t>bestämmelser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2–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moldoviska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1–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 Dessutom berörs frågor om bl.a.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8–1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nerskapsavtalet ingås för en period av tio år. Det förnyas automatiskt varje år om inte någon part skriftligen säger upp avtalet senast sex månader innan det upphör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och provisorisk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undertecknades, som tidigare nämnts, i november 1994. Avtalet skall godkännas av parterna i enlighet med deras interna förfaranden (artikel 105). Den interna godkännandeproceduren tar i vissa EU-medlemsstater lång tid, dvs. minst ett år eller längre. Partnerskapsavtalet har därfö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verige, Finland och Österrike inte var medlemmar i EU när partnerskapsavtalet framförhandlades och eftersom frågan om de nya medlemsstaternas bundenhet av partnerskapsavtalet inte reglerades i Anslutningsfördraget den 24 juni 1994 mellan EU:s medlemsstater och Norge, Österrike, Finland och Sverige om dessa staters anslutning till EU upprättade kommissionen i samråd med medlemsstaterna under våren 1996 ett anpassningsprotokoll. I anpassningsprotokollet togs sedvanliga ikraftträdandebestämmelser in. Av protokollets slutbestämmelse (artikel 4) framgår att protokollet skall godkännas av parterna i enlighet med deras interna förfaranden. Protokollet träder sedan i kraft den första dagen i den andra månaden efter det att alla parter har anmält att de har godkänt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medlemsstaterna och rådets generalsekretariat spred sig efter hand en oro för att partnerskapsavtalet, även om alla de tidigare parterna hade godkänt det, på grund av rättsliga hinder inte borde träda i kraft förrän samtliga parter även hade godkänt anpassningsprotokollet. Det var uppenbart att detta skulle leda till ytterligare tidsutdräkt vad gällde partnerskapsavtalets ikraftträdande. Mot bakgrund av det politiska önskemålet hos samtliga avtalsparter av ett snabbt ikraftträdande av såväl partnerskapsavtalet som anpassningsprotokollet sökte rådets generalsekretariat och EU-medlemsstaterna att finna en lösning på problemet och ett alternativ till att omförhandla protokollets 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Wienkonventionen den 23 maj 1969 om traktaträtten (SÖ 1975:1) kan en internationell överenskommelse tillämpas provisoriskt i avvaktan på dess ikraftträdande dels om överenskommelsen föreskriver det, dels om parterna på annat sätt har överenskommit om detta (artikel 25.1). En provisorisk tillämpning av en internationell överenskommelse innebär således att avtalet tillämpas under det att de interna godkännandeprocedurerna genomförs, dvs. i avvaktan på att överenskommelsen kan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drivande vad gäller att finna en lösning för ett snabbt ikraftträdande av anpassningsprotokollet och har aktivt medverkat i utarbetandet av den förklaring om provisorisk tillämpning av protokollet som fogats till propositionen som 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anpassningsprotokollet undertecknades av parterna avgav såväl rådet som EU-medlemsstaternas regeringsrepresentanter församlade i rådet förklaringen om provisorisk tillämpning. Enligt förklaringen, som måste betraktas som en internationell överenskommelse i förenklad form, villkoras den provisoriska tillämpningen av att Moldova lämnar en liknande utfästelse. Parterna skall sedan underrätta varandra när de nödvändiga interna förfarandena har fullgjorts för att anpassningsprotokollet skall kunna tillämpas provisoriskt. Den provisoriska tillämpningen förutsätter samtliga parters godkännande och enligt förklaringen kan den därför inte bli gällande förrän den första dagen i den andra månaden efter den dag då samtliga parter har lämnat en underrättelse om godkännandet. Ikraftträdandet av partnerskapsavtalet skall enligt förklaringen samordnas med den provisoriska tillämpningen av anpassningsprotokollet. Det ankommer i första hand på gemenskapen att se till att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EU-medlemsstaters rättsordningar accepterar inte möjligheten av att tillämpa en internationell överenskommelse provisoriskt. Till rådets interna mötesprotokoll har därför fogats vad som närmast kan betraktas som tolkningsförklaringar från dessa stater, varigenom det framgår att ett godkännande av anpassningsprotokollet innebär att staten kan tillämpa anpassningsprotokollet även om det inte har hunnit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npassningsprotokol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Riksdagen godkänner protokollet till partnerskaps- och samarbetsavtalet som upprättar ett partnerskap mellan Europeiska gemenskaperna och deras medlemsstater å ena sidan och Moldova å andra sidan och förklaringen om provisorisk tillämpning av protoko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tabiliteten i Östersjöområdet har sedan Sovjetunionens fall fått en ökad betydelse för Sverige. Partnerskapsavtalen syftar till att ge en ny dimension till gemenskapens relationer med republikerna i f.d. Sovjetunionen och att understödja den politiska, ekonomiska och sociala utvecklingen i dessa länder. Inom ramen för dessa ansträngningar är 1994 års partnerskapsavtal med Moldova - liksom avtalen med Ryssland, Vitryssland och Ukraina - ett steg på vägen mot att etablera ett frihandelsområde mellan gemenskapen och respektive land. Avtalet ger ramar för en politisk dialog, definierar ett brett spektrum av samarbetsområden och skapar förutsättningar för ökad handel mellan parterna. Ur svensk synvinkel är det med hänsyn till Moldovas geografiska läge samt de allt intensivare politiska, ekonomiska och kulturella relationerna med länderna i Öst- och Centraleuropa av stor vikt att ett partnerskapsavtal ingås och att ytterligare ett steg därmed tas för att främja stabilitet och en positiv ekonomisk och social utveckling i Moldova.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Sverige, Finland och Österrike blev medlemmar i den europeiska unionen den 1 januari 1995 upprättades ett anpassningsprotokoll till 1994 års partnerskapsavtal med Moldova. Genom anpassningsprotokollet blir de nya medlemsstaterna parter i 1994 års avtal som ännu inte har trätt i kraft. Detta avtal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passningsprotokollet är det Europeiska gemenskapen, Europeiska kol- och stålgemenskapen, Europeiska atomenergigemenskapen och medlemsstaterna som är avtalsparter på den ena sidan. Det är därmed fråga om ett s.k. blandat avtal. Protokollet, jämte partnerskapsavtalet, reglerar bl.a. frågor om den gemensamma handelspolitiken och gränsöverskridande tjänstehandel. Enligt artikel 113 i Fördraget om upprättandet av Europeiska gemenskapen och EG-domstolens praxis har gemenskapen exklusiv kompetens när det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npassningsprotokol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2.6) innehåller avtalet bestämmelser om olika sociala frågor (artiklarna 24-28). Parterna åtar sig bl.a. att ingå avtal om social trygghet för moldoviska arbetstagare. Dessa avtal skall grundas på principer om sammanläggning av kvalifikationstider och export av pensioner. Sveriges förpliktelser enligt partnerskapsavtalet (artikel 24) kan komma att föranleda kostnader för Sverige. Storleken av dessa kostnader kan för dagen inte uppskattas. Regeringen avser att återkomma till riksdagen då frågan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ckså har redovisats tidigare (avsnitt 6.2.9) innehåller partnerskapsavtalet ett protokoll om ömsesidigt administrativ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dylik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t vidkommande finns det ett stort intresse av att anpassningsprotokollet kan tillämpas provisoriskt under det att de interna godkännandeprocedurerna genomförs, dvs. i avvaktan på att protokollet kan träda i kraf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är enligt regeringens bedömning av större vikt. Protokollet och förklaringen om provisorisk tillämpning av detta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4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Freivalds, Wallström, Åsbrink, Schori, Blomberg, Andersson, Ulvskog, Lindh, Johansson,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78 Partnerskaps- och samarbetsavtal med Moldova.</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