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Regeringens proposition</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1700" w:hanging="0"/>
        <w:jc w:val="both"/>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 xml:space="preserve">1996/97:91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Internationella adoptionsfrågor </w:t>
      </w:r>
    </w:p>
    <w:p>
      <w:pPr>
        <w:pStyle w:val="Normal"/>
        <w:tabs>
          <w:tab w:val="clear" w:pos="720"/>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36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överlämnar denna proposition till riksdagen.</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tockholm den 13 februari 1997 </w:t>
      </w:r>
    </w:p>
    <w:p>
      <w:pPr>
        <w:pStyle w:val="Normal"/>
        <w:tabs>
          <w:tab w:val="clear" w:pos="720"/>
          <w:tab w:val="left" w:pos="624" w:leader="none"/>
          <w:tab w:val="left" w:pos="851" w:leader="none"/>
          <w:tab w:val="left" w:pos="1587" w:leader="none"/>
          <w:tab w:val="left" w:pos="3061" w:leader="none"/>
        </w:tabs>
        <w:bidi w:val="0"/>
        <w:spacing w:lineRule="auto" w:line="720" w:before="0" w:after="0"/>
        <w:ind w:left="0" w:right="170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Göran Persson </w:t>
      </w:r>
    </w:p>
    <w:p>
      <w:pPr>
        <w:pStyle w:val="Normal"/>
        <w:tabs>
          <w:tab w:val="clear" w:pos="720"/>
          <w:tab w:val="left" w:pos="3061" w:leader="none"/>
        </w:tabs>
        <w:bidi w:val="0"/>
        <w:spacing w:lineRule="auto" w:line="240" w:before="0" w:after="0"/>
        <w:ind w:left="0" w:right="1700" w:firstLine="3061"/>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Maj-Inger Klingvall </w:t>
      </w:r>
    </w:p>
    <w:p>
      <w:pPr>
        <w:pStyle w:val="Normal"/>
        <w:tabs>
          <w:tab w:val="clear" w:pos="720"/>
          <w:tab w:val="left" w:pos="3061" w:leader="none"/>
        </w:tabs>
        <w:bidi w:val="0"/>
        <w:spacing w:lineRule="auto" w:line="240" w:before="0" w:after="0"/>
        <w:ind w:left="0" w:right="1700" w:firstLine="3061"/>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cialdepartementet)</w:t>
      </w:r>
    </w:p>
    <w:p>
      <w:pPr>
        <w:pStyle w:val="Normal"/>
        <w:tabs>
          <w:tab w:val="clear" w:pos="720"/>
          <w:tab w:val="left" w:pos="3061" w:leader="none"/>
        </w:tabs>
        <w:bidi w:val="0"/>
        <w:spacing w:lineRule="auto" w:line="1320" w:before="0" w:after="0"/>
        <w:ind w:left="0" w:right="170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Propositionens huvudsakliga innehåll</w:t>
      </w:r>
    </w:p>
    <w:p>
      <w:pPr>
        <w:pStyle w:val="Normal"/>
        <w:tabs>
          <w:tab w:val="clear" w:pos="720"/>
          <w:tab w:val="left" w:pos="227" w:leader="none"/>
          <w:tab w:val="left" w:pos="510" w:leader="none"/>
          <w:tab w:val="left" w:pos="624" w:leader="none"/>
          <w:tab w:val="left" w:pos="964"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ropositionen föreslås att Sverige ratificerar 1993 års konvention om skydd av barn och samarbete vid internationella adoptioner, och att kon</w:t>
        <w:softHyphen/>
        <w:t>ventionen blir en del av svensk lagstiftning genom en särskild lag. En</w:t>
        <w:softHyphen/>
        <w:t>ligt förslaget skall Statens nämnd för internationella adoptionsfrågor (NIA) vara centralmyndighet i konventionens mening.</w:t>
      </w:r>
    </w:p>
    <w:p>
      <w:pPr>
        <w:pStyle w:val="Normal"/>
        <w:tabs>
          <w:tab w:val="clear" w:pos="720"/>
          <w:tab w:val="left" w:pos="227" w:leader="none"/>
          <w:tab w:val="left" w:pos="510" w:leader="none"/>
          <w:tab w:val="left" w:pos="624" w:leader="none"/>
          <w:tab w:val="left" w:pos="964"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onventionen föranleder vissa ändringar i socialtjänstlagen (1980:620), sekretesslagen (1980:100) och lagen (1950:382) om svenskt medborgar</w:t>
        <w:softHyphen/>
        <w:t>skap.</w:t>
      </w:r>
    </w:p>
    <w:p>
      <w:pPr>
        <w:pStyle w:val="Normal"/>
        <w:tabs>
          <w:tab w:val="clear" w:pos="720"/>
          <w:tab w:val="left" w:pos="227" w:leader="none"/>
          <w:tab w:val="left" w:pos="510" w:leader="none"/>
          <w:tab w:val="left" w:pos="624" w:leader="none"/>
          <w:tab w:val="left" w:pos="964"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ssa ändringar föreslås i socialtjänstlagen och lagen (1988:1463) om bidrag vid adoption av utländska barn för att förbättra effektivitet, insyn och rättssäkerhet i adoptionsprocessen.</w:t>
      </w:r>
    </w:p>
    <w:p>
      <w:pPr>
        <w:sectPr>
          <w:footerReference w:type="default" r:id="rId2"/>
          <w:type w:val="nextPage"/>
          <w:pgSz w:w="12240" w:h="15840"/>
          <w:pgMar w:left="907" w:right="3402" w:gutter="0" w:header="0" w:top="3317"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964"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are föreslås en ny lag om internationell adoptionsförmedling ersätta lagen (1979:552) om internationell adoptionshjälp.</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nehållsförteckning</w:t>
      </w:r>
    </w:p>
    <w:p>
      <w:pPr>
        <w:pStyle w:val="Normal"/>
        <w:tabs>
          <w:tab w:val="clear" w:pos="720"/>
          <w:tab w:val="left" w:pos="340" w:leader="none"/>
          <w:tab w:val="left" w:pos="510" w:leader="none"/>
          <w:tab w:val="left" w:pos="793"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Förslag till riksdagsbeslut4</w:t>
      </w:r>
    </w:p>
    <w:p>
      <w:pPr>
        <w:pStyle w:val="Normal"/>
        <w:tabs>
          <w:tab w:val="clear" w:pos="720"/>
          <w:tab w:val="left" w:pos="340" w:leader="none"/>
          <w:tab w:val="left" w:pos="510" w:leader="none"/>
          <w:tab w:val="left" w:pos="793"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Lagtext4</w:t>
      </w:r>
    </w:p>
    <w:p>
      <w:pPr>
        <w:pStyle w:val="Normal"/>
        <w:tabs>
          <w:tab w:val="clear" w:pos="720"/>
          <w:tab w:val="left" w:pos="340" w:leader="none"/>
          <w:tab w:val="left" w:pos="510" w:leader="none"/>
          <w:tab w:val="left" w:pos="793"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w:t>
        <w:tab/>
        <w:t xml:space="preserve">Förslag till lag med anledning av Sveriges tillträde till </w:t>
      </w:r>
    </w:p>
    <w:p>
      <w:pPr>
        <w:pStyle w:val="Normal"/>
        <w:tabs>
          <w:tab w:val="clear" w:pos="720"/>
          <w:tab w:val="left" w:pos="340" w:leader="none"/>
          <w:tab w:val="left" w:pos="510" w:leader="none"/>
          <w:tab w:val="left" w:pos="793" w:leader="none"/>
          <w:tab w:val="left" w:pos="964" w:leader="none"/>
          <w:tab w:val="right" w:pos="5895" w:leader="dot"/>
        </w:tabs>
        <w:bidi w:val="0"/>
        <w:spacing w:lineRule="auto" w:line="240" w:before="0" w:after="0"/>
        <w:ind w:left="0" w:right="0" w:firstLine="79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Haagkonventionen om skydd av barn och samarbete </w:t>
      </w:r>
    </w:p>
    <w:p>
      <w:pPr>
        <w:pStyle w:val="Normal"/>
        <w:tabs>
          <w:tab w:val="clear" w:pos="720"/>
          <w:tab w:val="left" w:pos="340" w:leader="none"/>
          <w:tab w:val="left" w:pos="510" w:leader="none"/>
          <w:tab w:val="left" w:pos="793" w:leader="none"/>
          <w:tab w:val="left" w:pos="964" w:leader="none"/>
          <w:tab w:val="right" w:pos="5895" w:leader="dot"/>
        </w:tabs>
        <w:bidi w:val="0"/>
        <w:spacing w:lineRule="auto" w:line="240" w:before="0" w:after="0"/>
        <w:ind w:left="0" w:right="0" w:firstLine="79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in</w:t>
        <w:softHyphen/>
        <w:t>ter</w:t>
        <w:softHyphen/>
        <w:t>nationella adoptioner4</w:t>
      </w:r>
    </w:p>
    <w:p>
      <w:pPr>
        <w:pStyle w:val="Normal"/>
        <w:tabs>
          <w:tab w:val="clear" w:pos="720"/>
          <w:tab w:val="left" w:pos="340" w:leader="none"/>
          <w:tab w:val="left" w:pos="510" w:leader="none"/>
          <w:tab w:val="left" w:pos="793"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w:t>
        <w:tab/>
        <w:t>Förslag till lag om internationell adoptionsförmedling34</w:t>
      </w:r>
    </w:p>
    <w:p>
      <w:pPr>
        <w:pStyle w:val="Normal"/>
        <w:tabs>
          <w:tab w:val="clear" w:pos="720"/>
          <w:tab w:val="left" w:pos="340" w:leader="none"/>
          <w:tab w:val="left" w:pos="510" w:leader="none"/>
          <w:tab w:val="left" w:pos="793"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w:t>
        <w:tab/>
        <w:t xml:space="preserve">Förslag till lag om ändring i socialtjänstlagen </w:t>
      </w:r>
    </w:p>
    <w:p>
      <w:pPr>
        <w:pStyle w:val="Normal"/>
        <w:tabs>
          <w:tab w:val="clear" w:pos="720"/>
          <w:tab w:val="left" w:pos="340" w:leader="none"/>
          <w:tab w:val="left" w:pos="510" w:leader="none"/>
          <w:tab w:val="left" w:pos="793" w:leader="none"/>
          <w:tab w:val="left" w:pos="964" w:leader="none"/>
          <w:tab w:val="right" w:pos="5895" w:leader="dot"/>
        </w:tabs>
        <w:bidi w:val="0"/>
        <w:spacing w:lineRule="auto" w:line="240" w:before="0" w:after="0"/>
        <w:ind w:left="0" w:right="0" w:firstLine="79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80:620)36</w:t>
      </w:r>
    </w:p>
    <w:p>
      <w:pPr>
        <w:pStyle w:val="Normal"/>
        <w:tabs>
          <w:tab w:val="clear" w:pos="720"/>
          <w:tab w:val="left" w:pos="340" w:leader="none"/>
          <w:tab w:val="left" w:pos="510" w:leader="none"/>
          <w:tab w:val="left" w:pos="793"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4</w:t>
        <w:tab/>
        <w:t>Förslag till lag om ändring i sekretesslagen (1980:100)39</w:t>
      </w:r>
    </w:p>
    <w:p>
      <w:pPr>
        <w:pStyle w:val="Normal"/>
        <w:tabs>
          <w:tab w:val="clear" w:pos="720"/>
          <w:tab w:val="left" w:pos="340" w:leader="none"/>
          <w:tab w:val="left" w:pos="510" w:leader="none"/>
          <w:tab w:val="left" w:pos="793"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w:t>
        <w:tab/>
        <w:t xml:space="preserve">Förslag till lag om ändring i lagen (1950:382) om </w:t>
      </w:r>
    </w:p>
    <w:p>
      <w:pPr>
        <w:pStyle w:val="Normal"/>
        <w:tabs>
          <w:tab w:val="clear" w:pos="720"/>
          <w:tab w:val="left" w:pos="340" w:leader="none"/>
          <w:tab w:val="left" w:pos="510" w:leader="none"/>
          <w:tab w:val="left" w:pos="793" w:leader="none"/>
          <w:tab w:val="left" w:pos="964" w:leader="none"/>
          <w:tab w:val="right" w:pos="5895" w:leader="dot"/>
        </w:tabs>
        <w:bidi w:val="0"/>
        <w:spacing w:lineRule="auto" w:line="240" w:before="0" w:after="0"/>
        <w:ind w:left="0" w:right="0" w:firstLine="79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nskt medborgarskap40</w:t>
      </w:r>
    </w:p>
    <w:p>
      <w:pPr>
        <w:pStyle w:val="Normal"/>
        <w:tabs>
          <w:tab w:val="clear" w:pos="720"/>
          <w:tab w:val="left" w:pos="340" w:leader="none"/>
          <w:tab w:val="left" w:pos="510" w:leader="none"/>
          <w:tab w:val="left" w:pos="793"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6</w:t>
        <w:tab/>
        <w:t xml:space="preserve">Förslag till lag om ändring i lagen (1988:1463) om </w:t>
      </w:r>
    </w:p>
    <w:p>
      <w:pPr>
        <w:pStyle w:val="Normal"/>
        <w:tabs>
          <w:tab w:val="clear" w:pos="720"/>
          <w:tab w:val="left" w:pos="340" w:leader="none"/>
          <w:tab w:val="left" w:pos="510" w:leader="none"/>
          <w:tab w:val="left" w:pos="793" w:leader="none"/>
          <w:tab w:val="left" w:pos="964" w:leader="none"/>
          <w:tab w:val="right" w:pos="5895" w:leader="dot"/>
        </w:tabs>
        <w:bidi w:val="0"/>
        <w:spacing w:lineRule="auto" w:line="240" w:before="0" w:after="0"/>
        <w:ind w:left="0" w:right="0" w:firstLine="79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drag vid adoption av utländska barn41</w:t>
      </w:r>
    </w:p>
    <w:p>
      <w:pPr>
        <w:pStyle w:val="Normal"/>
        <w:tabs>
          <w:tab w:val="clear" w:pos="720"/>
          <w:tab w:val="left" w:pos="340" w:leader="none"/>
          <w:tab w:val="left" w:pos="510" w:leader="none"/>
          <w:tab w:val="left" w:pos="793"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Ärendet och dess beredning42</w:t>
      </w:r>
    </w:p>
    <w:p>
      <w:pPr>
        <w:pStyle w:val="Normal"/>
        <w:tabs>
          <w:tab w:val="clear" w:pos="720"/>
          <w:tab w:val="left" w:pos="340" w:leader="none"/>
          <w:tab w:val="left" w:pos="510" w:leader="none"/>
          <w:tab w:val="left" w:pos="793"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Nuvarande ordning43</w:t>
      </w:r>
    </w:p>
    <w:p>
      <w:pPr>
        <w:pStyle w:val="Normal"/>
        <w:tabs>
          <w:tab w:val="clear" w:pos="720"/>
          <w:tab w:val="left" w:pos="340" w:leader="none"/>
          <w:tab w:val="left" w:pos="510" w:leader="none"/>
          <w:tab w:val="left" w:pos="793"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Vissa regeländringar när det gäller internationella adoptioner49</w:t>
      </w:r>
    </w:p>
    <w:p>
      <w:pPr>
        <w:pStyle w:val="Normal"/>
        <w:tabs>
          <w:tab w:val="clear" w:pos="720"/>
          <w:tab w:val="left" w:pos="340" w:leader="none"/>
          <w:tab w:val="left" w:pos="510" w:leader="none"/>
          <w:tab w:val="left" w:pos="793"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1</w:t>
        <w:tab/>
        <w:t>Allmän bedömning49</w:t>
      </w:r>
    </w:p>
    <w:p>
      <w:pPr>
        <w:pStyle w:val="Normal"/>
        <w:tabs>
          <w:tab w:val="clear" w:pos="720"/>
          <w:tab w:val="left" w:pos="340" w:leader="none"/>
          <w:tab w:val="left" w:pos="510" w:leader="none"/>
          <w:tab w:val="left" w:pos="793"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2</w:t>
        <w:tab/>
        <w:t>Förmedlingssättet vid internationella adoptioner50</w:t>
      </w:r>
    </w:p>
    <w:p>
      <w:pPr>
        <w:pStyle w:val="Normal"/>
        <w:tabs>
          <w:tab w:val="clear" w:pos="720"/>
          <w:tab w:val="left" w:pos="340" w:leader="none"/>
          <w:tab w:val="left" w:pos="510" w:leader="none"/>
          <w:tab w:val="left" w:pos="793"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3</w:t>
        <w:tab/>
        <w:t>Medgivande att ta emot ett barn för adoption51</w:t>
      </w:r>
    </w:p>
    <w:p>
      <w:pPr>
        <w:pStyle w:val="Normal"/>
        <w:tabs>
          <w:tab w:val="clear" w:pos="720"/>
          <w:tab w:val="left" w:pos="340" w:leader="none"/>
          <w:tab w:val="left" w:pos="510" w:leader="none"/>
          <w:tab w:val="left" w:pos="793"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4</w:t>
        <w:tab/>
        <w:t>Organisationernas prövning52</w:t>
      </w:r>
    </w:p>
    <w:p>
      <w:pPr>
        <w:pStyle w:val="Normal"/>
        <w:tabs>
          <w:tab w:val="clear" w:pos="720"/>
          <w:tab w:val="left" w:pos="340" w:leader="none"/>
          <w:tab w:val="left" w:pos="510" w:leader="none"/>
          <w:tab w:val="left" w:pos="793"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5</w:t>
        <w:tab/>
        <w:t>Redovisningsfrågor och bidrag54</w:t>
      </w:r>
    </w:p>
    <w:p>
      <w:pPr>
        <w:pStyle w:val="Normal"/>
        <w:tabs>
          <w:tab w:val="clear" w:pos="720"/>
          <w:tab w:val="left" w:pos="340" w:leader="none"/>
          <w:tab w:val="left" w:pos="510" w:leader="none"/>
          <w:tab w:val="left" w:pos="793"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w:t>
        <w:tab/>
        <w:t>Haagkonventionen56</w:t>
      </w:r>
    </w:p>
    <w:p>
      <w:pPr>
        <w:pStyle w:val="Normal"/>
        <w:tabs>
          <w:tab w:val="clear" w:pos="720"/>
          <w:tab w:val="left" w:pos="340" w:leader="none"/>
          <w:tab w:val="left" w:pos="510" w:leader="none"/>
          <w:tab w:val="left" w:pos="793"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1</w:t>
        <w:tab/>
        <w:t>Ratificering56</w:t>
      </w:r>
    </w:p>
    <w:p>
      <w:pPr>
        <w:pStyle w:val="Normal"/>
        <w:tabs>
          <w:tab w:val="clear" w:pos="720"/>
          <w:tab w:val="left" w:pos="340" w:leader="none"/>
          <w:tab w:val="left" w:pos="510" w:leader="none"/>
          <w:tab w:val="left" w:pos="793"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2</w:t>
        <w:tab/>
        <w:t>Införlivande av konventionen med svensk rätt59</w:t>
      </w:r>
    </w:p>
    <w:p>
      <w:pPr>
        <w:pStyle w:val="Normal"/>
        <w:tabs>
          <w:tab w:val="clear" w:pos="720"/>
          <w:tab w:val="left" w:pos="340" w:leader="none"/>
          <w:tab w:val="left" w:pos="510" w:leader="none"/>
          <w:tab w:val="left" w:pos="793"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3</w:t>
        <w:tab/>
        <w:t>Central adoptionsmyndighet m.m.60</w:t>
      </w:r>
    </w:p>
    <w:p>
      <w:pPr>
        <w:pStyle w:val="Normal"/>
        <w:tabs>
          <w:tab w:val="clear" w:pos="720"/>
          <w:tab w:val="left" w:pos="340" w:leader="none"/>
          <w:tab w:val="left" w:pos="510" w:leader="none"/>
          <w:tab w:val="left" w:pos="793"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4</w:t>
        <w:tab/>
        <w:t>Enskilda adoptioner63</w:t>
      </w:r>
    </w:p>
    <w:p>
      <w:pPr>
        <w:pStyle w:val="Normal"/>
        <w:tabs>
          <w:tab w:val="clear" w:pos="720"/>
          <w:tab w:val="left" w:pos="340" w:leader="none"/>
          <w:tab w:val="left" w:pos="510" w:leader="none"/>
          <w:tab w:val="left" w:pos="793"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w:t>
        <w:tab/>
        <w:t>Förhållandet mellan 4 kap. föräldrabalken och Haagkonven-</w:t>
      </w:r>
    </w:p>
    <w:p>
      <w:pPr>
        <w:pStyle w:val="Normal"/>
        <w:tabs>
          <w:tab w:val="clear" w:pos="720"/>
          <w:tab w:val="left" w:pos="340" w:leader="none"/>
          <w:tab w:val="left" w:pos="510" w:leader="none"/>
          <w:tab w:val="left" w:pos="793"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onen</w:t>
        <w:tab/>
        <w:t>64</w:t>
      </w:r>
    </w:p>
    <w:p>
      <w:pPr>
        <w:pStyle w:val="Normal"/>
        <w:tabs>
          <w:tab w:val="clear" w:pos="720"/>
          <w:tab w:val="left" w:pos="340" w:leader="none"/>
          <w:tab w:val="left" w:pos="510" w:leader="none"/>
          <w:tab w:val="left" w:pos="793"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w:t>
        <w:tab/>
        <w:t>Socialt stöd till familjer med adoptivbarn73</w:t>
      </w:r>
    </w:p>
    <w:p>
      <w:pPr>
        <w:pStyle w:val="Normal"/>
        <w:tabs>
          <w:tab w:val="clear" w:pos="720"/>
          <w:tab w:val="left" w:pos="340" w:leader="none"/>
          <w:tab w:val="left" w:pos="510" w:leader="none"/>
          <w:tab w:val="left" w:pos="793"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1</w:t>
        <w:tab/>
        <w:t>Kontroll av de tilltänkta adoptivföräldrarnas kunskaper</w:t>
      </w:r>
    </w:p>
    <w:p>
      <w:pPr>
        <w:pStyle w:val="Normal"/>
        <w:tabs>
          <w:tab w:val="clear" w:pos="720"/>
          <w:tab w:val="left" w:pos="340" w:leader="none"/>
          <w:tab w:val="left" w:pos="510" w:leader="none"/>
          <w:tab w:val="left" w:pos="793" w:leader="none"/>
          <w:tab w:val="left" w:pos="964" w:leader="none"/>
          <w:tab w:val="right" w:pos="5895" w:leader="dot"/>
        </w:tabs>
        <w:bidi w:val="0"/>
        <w:spacing w:lineRule="auto" w:line="240" w:before="0" w:after="0"/>
        <w:ind w:left="0" w:right="0" w:firstLine="79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barn73</w:t>
      </w:r>
    </w:p>
    <w:p>
      <w:pPr>
        <w:pStyle w:val="Normal"/>
        <w:tabs>
          <w:tab w:val="clear" w:pos="720"/>
          <w:tab w:val="left" w:pos="340" w:leader="none"/>
          <w:tab w:val="left" w:pos="510" w:leader="none"/>
          <w:tab w:val="left" w:pos="793"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2</w:t>
        <w:tab/>
        <w:t>Uppföljning av barnens situation74</w:t>
      </w:r>
    </w:p>
    <w:p>
      <w:pPr>
        <w:pStyle w:val="Normal"/>
        <w:tabs>
          <w:tab w:val="clear" w:pos="720"/>
          <w:tab w:val="left" w:pos="340" w:leader="none"/>
          <w:tab w:val="left" w:pos="510" w:leader="none"/>
          <w:tab w:val="left" w:pos="793"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w:t>
        <w:tab/>
        <w:t>Sekretess74</w:t>
      </w:r>
    </w:p>
    <w:p>
      <w:pPr>
        <w:pStyle w:val="Normal"/>
        <w:tabs>
          <w:tab w:val="clear" w:pos="720"/>
          <w:tab w:val="left" w:pos="340" w:leader="none"/>
          <w:tab w:val="left" w:pos="510" w:leader="none"/>
          <w:tab w:val="left" w:pos="793"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w:t>
        <w:tab/>
        <w:t>Lagreglering75</w:t>
      </w:r>
    </w:p>
    <w:p>
      <w:pPr>
        <w:pStyle w:val="Normal"/>
        <w:tabs>
          <w:tab w:val="clear" w:pos="720"/>
          <w:tab w:val="left" w:pos="340" w:leader="none"/>
          <w:tab w:val="left" w:pos="510" w:leader="none"/>
          <w:tab w:val="left" w:pos="793"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w:t>
        <w:tab/>
        <w:t>Kostnader76</w:t>
      </w:r>
    </w:p>
    <w:p>
      <w:pPr>
        <w:pStyle w:val="Normal"/>
        <w:tabs>
          <w:tab w:val="clear" w:pos="720"/>
          <w:tab w:val="left" w:pos="340" w:leader="none"/>
          <w:tab w:val="left" w:pos="510" w:leader="none"/>
          <w:tab w:val="left" w:pos="793"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w:t>
        <w:tab/>
        <w:t>Författningskommentar76</w:t>
      </w:r>
    </w:p>
    <w:p>
      <w:pPr>
        <w:pStyle w:val="Normal"/>
        <w:tabs>
          <w:tab w:val="clear" w:pos="720"/>
          <w:tab w:val="left" w:pos="340" w:leader="none"/>
          <w:tab w:val="left" w:pos="510" w:leader="none"/>
          <w:tab w:val="left" w:pos="793"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1</w:t>
        <w:tab/>
        <w:t xml:space="preserve">Förslaget till lag med anledning av Sveriges tillträde </w:t>
      </w:r>
    </w:p>
    <w:p>
      <w:pPr>
        <w:pStyle w:val="Normal"/>
        <w:tabs>
          <w:tab w:val="clear" w:pos="720"/>
          <w:tab w:val="left" w:pos="340" w:leader="none"/>
          <w:tab w:val="left" w:pos="510" w:leader="none"/>
          <w:tab w:val="left" w:pos="793" w:leader="none"/>
          <w:tab w:val="left" w:pos="964" w:leader="none"/>
          <w:tab w:val="right" w:pos="5895" w:leader="dot"/>
        </w:tabs>
        <w:bidi w:val="0"/>
        <w:spacing w:lineRule="auto" w:line="240" w:before="0" w:after="0"/>
        <w:ind w:left="0" w:right="0" w:firstLine="79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Haagkonventionen om skydd av barn och sam-</w:t>
      </w:r>
    </w:p>
    <w:p>
      <w:pPr>
        <w:pStyle w:val="Normal"/>
        <w:tabs>
          <w:tab w:val="clear" w:pos="720"/>
          <w:tab w:val="left" w:pos="340" w:leader="none"/>
          <w:tab w:val="left" w:pos="510" w:leader="none"/>
          <w:tab w:val="left" w:pos="793" w:leader="none"/>
          <w:tab w:val="left" w:pos="964" w:leader="none"/>
          <w:tab w:val="right" w:pos="5895" w:leader="dot"/>
        </w:tabs>
        <w:bidi w:val="0"/>
        <w:spacing w:lineRule="auto" w:line="240" w:before="0" w:after="0"/>
        <w:ind w:left="0" w:right="0" w:firstLine="79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bete vid in</w:t>
        <w:softHyphen/>
        <w:t>ter</w:t>
        <w:softHyphen/>
        <w:t>nationella adoptioner76</w:t>
      </w:r>
    </w:p>
    <w:p>
      <w:pPr>
        <w:pStyle w:val="Normal"/>
        <w:tabs>
          <w:tab w:val="clear" w:pos="720"/>
          <w:tab w:val="left" w:pos="340" w:leader="none"/>
          <w:tab w:val="left" w:pos="510" w:leader="none"/>
          <w:tab w:val="left" w:pos="793"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2</w:t>
        <w:tab/>
        <w:t>Förslaget till lag om internationell adoptionsförmedling78</w:t>
      </w:r>
    </w:p>
    <w:p>
      <w:pPr>
        <w:pStyle w:val="Normal"/>
        <w:tabs>
          <w:tab w:val="clear" w:pos="720"/>
          <w:tab w:val="left" w:pos="340" w:leader="none"/>
          <w:tab w:val="left" w:pos="510" w:leader="none"/>
          <w:tab w:val="left" w:pos="793"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3</w:t>
        <w:tab/>
        <w:t xml:space="preserve">Förslaget till lag om ändring i socialtjänstlagen </w:t>
      </w:r>
    </w:p>
    <w:p>
      <w:pPr>
        <w:pStyle w:val="Normal"/>
        <w:tabs>
          <w:tab w:val="clear" w:pos="720"/>
          <w:tab w:val="left" w:pos="340" w:leader="none"/>
          <w:tab w:val="left" w:pos="510" w:leader="none"/>
          <w:tab w:val="left" w:pos="793" w:leader="none"/>
          <w:tab w:val="left" w:pos="964" w:leader="none"/>
          <w:tab w:val="right" w:pos="5895" w:leader="dot"/>
        </w:tabs>
        <w:bidi w:val="0"/>
        <w:spacing w:lineRule="auto" w:line="240" w:before="0" w:after="0"/>
        <w:ind w:left="0" w:right="0" w:firstLine="79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80:620)82</w:t>
      </w:r>
    </w:p>
    <w:p>
      <w:pPr>
        <w:pStyle w:val="Normal"/>
        <w:tabs>
          <w:tab w:val="clear" w:pos="720"/>
          <w:tab w:val="left" w:pos="340" w:leader="none"/>
          <w:tab w:val="left" w:pos="510" w:leader="none"/>
          <w:tab w:val="left" w:pos="793"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4</w:t>
        <w:tab/>
        <w:t xml:space="preserve">Förslaget till lag om ändring i sekretesslagen </w:t>
      </w:r>
    </w:p>
    <w:p>
      <w:pPr>
        <w:pStyle w:val="Normal"/>
        <w:tabs>
          <w:tab w:val="clear" w:pos="720"/>
          <w:tab w:val="left" w:pos="340" w:leader="none"/>
          <w:tab w:val="left" w:pos="510" w:leader="none"/>
          <w:tab w:val="left" w:pos="793" w:leader="none"/>
          <w:tab w:val="left" w:pos="964" w:leader="none"/>
          <w:tab w:val="right" w:pos="5895" w:leader="dot"/>
        </w:tabs>
        <w:bidi w:val="0"/>
        <w:spacing w:lineRule="auto" w:line="240" w:before="0" w:after="0"/>
        <w:ind w:left="0" w:right="0" w:firstLine="79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80:100)85</w:t>
      </w:r>
    </w:p>
    <w:p>
      <w:pPr>
        <w:pStyle w:val="Normal"/>
        <w:tabs>
          <w:tab w:val="clear" w:pos="720"/>
          <w:tab w:val="left" w:pos="340" w:leader="none"/>
          <w:tab w:val="left" w:pos="510" w:leader="none"/>
          <w:tab w:val="left" w:pos="793"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5</w:t>
        <w:tab/>
        <w:t xml:space="preserve">Förslaget till lag om ändring i lagen (1950:382) om </w:t>
      </w:r>
    </w:p>
    <w:p>
      <w:pPr>
        <w:pStyle w:val="Normal"/>
        <w:tabs>
          <w:tab w:val="clear" w:pos="720"/>
          <w:tab w:val="left" w:pos="340" w:leader="none"/>
          <w:tab w:val="left" w:pos="510" w:leader="none"/>
          <w:tab w:val="left" w:pos="793" w:leader="none"/>
          <w:tab w:val="left" w:pos="964" w:leader="none"/>
          <w:tab w:val="right" w:pos="5895" w:leader="dot"/>
        </w:tabs>
        <w:bidi w:val="0"/>
        <w:spacing w:lineRule="auto" w:line="240" w:before="0" w:after="0"/>
        <w:ind w:left="0" w:right="0" w:firstLine="79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nskt medborgarskap85</w:t>
      </w:r>
    </w:p>
    <w:p>
      <w:pPr>
        <w:pStyle w:val="Normal"/>
        <w:tabs>
          <w:tab w:val="clear" w:pos="720"/>
          <w:tab w:val="left" w:pos="340" w:leader="none"/>
          <w:tab w:val="left" w:pos="510" w:leader="none"/>
          <w:tab w:val="left" w:pos="793"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6</w:t>
        <w:tab/>
        <w:t xml:space="preserve">Förslaget till lag om ändring i lagen (1988:1463) om </w:t>
      </w:r>
    </w:p>
    <w:p>
      <w:pPr>
        <w:pStyle w:val="Normal"/>
        <w:tabs>
          <w:tab w:val="clear" w:pos="720"/>
          <w:tab w:val="left" w:pos="340" w:leader="none"/>
          <w:tab w:val="left" w:pos="510" w:leader="none"/>
          <w:tab w:val="left" w:pos="793" w:leader="none"/>
          <w:tab w:val="left" w:pos="964" w:leader="none"/>
          <w:tab w:val="right" w:pos="5895" w:leader="dot"/>
        </w:tabs>
        <w:bidi w:val="0"/>
        <w:spacing w:lineRule="auto" w:line="240" w:before="0" w:after="0"/>
        <w:ind w:left="0" w:right="0" w:firstLine="79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drag vid adoption av utländska barn86</w:t>
      </w:r>
    </w:p>
    <w:p>
      <w:pPr>
        <w:pStyle w:val="Normal"/>
        <w:tabs>
          <w:tab w:val="clear" w:pos="720"/>
          <w:tab w:val="left" w:pos="340" w:leader="none"/>
          <w:tab w:val="left" w:pos="510" w:leader="none"/>
          <w:tab w:val="left" w:pos="793"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93"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1</w:t>
        <w:tab/>
        <w:t xml:space="preserve">Adoptionslagstiftningsutredningens betänkande – </w:t>
      </w:r>
    </w:p>
    <w:p>
      <w:pPr>
        <w:pStyle w:val="Normal"/>
        <w:tabs>
          <w:tab w:val="clear" w:pos="720"/>
          <w:tab w:val="left" w:pos="340" w:leader="none"/>
          <w:tab w:val="left" w:pos="510" w:leader="none"/>
          <w:tab w:val="left" w:pos="793" w:leader="none"/>
          <w:tab w:val="left" w:pos="964" w:leader="none"/>
          <w:tab w:val="right" w:pos="5895" w:leader="dot"/>
        </w:tabs>
        <w:bidi w:val="0"/>
        <w:spacing w:lineRule="auto" w:line="240" w:before="0" w:after="0"/>
        <w:ind w:left="0" w:right="0" w:firstLine="79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mman</w:t>
        <w:softHyphen/>
        <w:t>fatt</w:t>
        <w:softHyphen/>
        <w:t>ning87</w:t>
      </w:r>
    </w:p>
    <w:p>
      <w:pPr>
        <w:pStyle w:val="Normal"/>
        <w:tabs>
          <w:tab w:val="clear" w:pos="720"/>
          <w:tab w:val="left" w:pos="340" w:leader="none"/>
          <w:tab w:val="left" w:pos="510" w:leader="none"/>
          <w:tab w:val="left" w:pos="793"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2</w:t>
        <w:tab/>
        <w:t>Remisslista94</w:t>
      </w:r>
    </w:p>
    <w:p>
      <w:pPr>
        <w:pStyle w:val="Normal"/>
        <w:tabs>
          <w:tab w:val="clear" w:pos="720"/>
          <w:tab w:val="left" w:pos="340" w:leader="none"/>
          <w:tab w:val="left" w:pos="510" w:leader="none"/>
          <w:tab w:val="left" w:pos="793"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3</w:t>
        <w:tab/>
        <w:t>Lagrådsremissens lagförslag95</w:t>
      </w:r>
    </w:p>
    <w:p>
      <w:pPr>
        <w:pStyle w:val="Normal"/>
        <w:tabs>
          <w:tab w:val="clear" w:pos="720"/>
          <w:tab w:val="left" w:pos="340" w:leader="none"/>
          <w:tab w:val="left" w:pos="510" w:leader="none"/>
          <w:tab w:val="left" w:pos="793"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4</w:t>
        <w:tab/>
        <w:t>Lagrådets yttrande105</w:t>
      </w:r>
    </w:p>
    <w:p>
      <w:pPr>
        <w:pStyle w:val="Normal"/>
        <w:tabs>
          <w:tab w:val="clear" w:pos="720"/>
          <w:tab w:val="left" w:pos="340" w:leader="none"/>
          <w:tab w:val="left" w:pos="510" w:leader="none"/>
          <w:tab w:val="left" w:pos="793"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drag ur protokoll vid regeringssammanträde den </w:t>
      </w:r>
    </w:p>
    <w:p>
      <w:pPr>
        <w:pStyle w:val="Normal"/>
        <w:tabs>
          <w:tab w:val="clear" w:pos="720"/>
          <w:tab w:val="left" w:pos="340" w:leader="none"/>
          <w:tab w:val="left" w:pos="510" w:leader="none"/>
          <w:tab w:val="left" w:pos="793"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 februari 1997121</w:t>
      </w:r>
      <w:r>
        <w:br w:type="page"/>
      </w:r>
    </w:p>
    <w:p>
      <w:pPr>
        <w:pStyle w:val="Normal"/>
        <w:tabs>
          <w:tab w:val="clear" w:pos="720"/>
          <w:tab w:val="left" w:pos="340" w:leader="none"/>
          <w:tab w:val="left" w:pos="510" w:leader="none"/>
          <w:tab w:val="left" w:pos="793"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  Förslag till riksdagsbeslut</w:t>
      </w:r>
    </w:p>
    <w:p>
      <w:pPr>
        <w:pStyle w:val="Normal"/>
        <w:tabs>
          <w:tab w:val="clear" w:pos="720"/>
          <w:tab w:val="left" w:pos="340" w:leader="none"/>
          <w:tab w:val="left" w:pos="510" w:leader="none"/>
          <w:tab w:val="left" w:pos="793"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att riksdagen</w:t>
      </w:r>
    </w:p>
    <w:p>
      <w:pPr>
        <w:pStyle w:val="Normal"/>
        <w:tabs>
          <w:tab w:val="clear" w:pos="720"/>
          <w:tab w:val="left" w:pos="340" w:leader="none"/>
          <w:tab w:val="left" w:pos="510" w:leader="none"/>
          <w:tab w:val="left" w:pos="793"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ls godkänner den i Haag den 29 maj 1993 antagna konventionen om skydd av barn och samarbete vid internationella adoptioner,</w:t>
      </w:r>
    </w:p>
    <w:p>
      <w:pPr>
        <w:pStyle w:val="Normal"/>
        <w:tabs>
          <w:tab w:val="clear" w:pos="720"/>
          <w:tab w:val="left" w:pos="340" w:leader="none"/>
          <w:tab w:val="left" w:pos="510" w:leader="none"/>
          <w:tab w:val="left" w:pos="793"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dels antar regeringens förslag till </w:t>
      </w:r>
    </w:p>
    <w:p>
      <w:pPr>
        <w:pStyle w:val="Normal"/>
        <w:tabs>
          <w:tab w:val="clear" w:pos="720"/>
          <w:tab w:val="left" w:pos="340" w:leader="none"/>
          <w:tab w:val="left" w:pos="510" w:leader="none"/>
          <w:tab w:val="left" w:pos="793"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w:t>
        <w:tab/>
        <w:t>lag med anledning av Sveriges tillträde till Haagkonventionen om skydd av barn och samarbete vid internationella adoptioner,</w:t>
      </w:r>
    </w:p>
    <w:p>
      <w:pPr>
        <w:pStyle w:val="Normal"/>
        <w:tabs>
          <w:tab w:val="clear" w:pos="720"/>
          <w:tab w:val="left" w:pos="340" w:leader="none"/>
          <w:tab w:val="left" w:pos="510" w:leader="none"/>
          <w:tab w:val="left" w:pos="793"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w:t>
        <w:tab/>
        <w:t>lag om internationell adoptionsförmedling,</w:t>
      </w:r>
    </w:p>
    <w:p>
      <w:pPr>
        <w:pStyle w:val="Normal"/>
        <w:tabs>
          <w:tab w:val="clear" w:pos="720"/>
          <w:tab w:val="left" w:pos="340" w:leader="none"/>
          <w:tab w:val="left" w:pos="510" w:leader="none"/>
          <w:tab w:val="left" w:pos="793"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w:t>
        <w:tab/>
        <w:t>lag om ändring i socialtjänstlagen (1980:620),</w:t>
      </w:r>
    </w:p>
    <w:p>
      <w:pPr>
        <w:pStyle w:val="Normal"/>
        <w:tabs>
          <w:tab w:val="clear" w:pos="720"/>
          <w:tab w:val="left" w:pos="340" w:leader="none"/>
          <w:tab w:val="left" w:pos="510" w:leader="none"/>
          <w:tab w:val="left" w:pos="793"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w:t>
        <w:tab/>
        <w:t>lag om ändring i sekretesslagen (1980:100),</w:t>
      </w:r>
    </w:p>
    <w:p>
      <w:pPr>
        <w:pStyle w:val="Normal"/>
        <w:tabs>
          <w:tab w:val="clear" w:pos="720"/>
          <w:tab w:val="left" w:pos="340" w:leader="none"/>
          <w:tab w:val="left" w:pos="510" w:leader="none"/>
          <w:tab w:val="left" w:pos="793"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5.</w:t>
        <w:tab/>
        <w:t>lag om ändring i lagen (1950:382) om svenskt  medborgarskap,</w:t>
      </w:r>
    </w:p>
    <w:p>
      <w:pPr>
        <w:pStyle w:val="Normal"/>
        <w:tabs>
          <w:tab w:val="clear" w:pos="720"/>
          <w:tab w:val="left" w:pos="340" w:leader="none"/>
          <w:tab w:val="left" w:pos="510" w:leader="none"/>
          <w:tab w:val="left" w:pos="793"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6.</w:t>
        <w:tab/>
        <w:t>lag om ändring i lagen (1988:1463) om bidrag vid  adoption av ut</w:t>
        <w:softHyphen/>
        <w:t>ländska barn.</w:t>
      </w:r>
    </w:p>
    <w:p>
      <w:pPr>
        <w:pStyle w:val="Normal"/>
        <w:tabs>
          <w:tab w:val="clear" w:pos="720"/>
          <w:tab w:val="left" w:pos="340" w:leader="none"/>
          <w:tab w:val="left" w:pos="510" w:leader="none"/>
          <w:tab w:val="left" w:pos="793" w:leader="none"/>
          <w:tab w:val="left" w:pos="964" w:leader="none"/>
          <w:tab w:val="right" w:pos="5895" w:leader="dot"/>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  Lagtext</w:t>
      </w:r>
    </w:p>
    <w:p>
      <w:pPr>
        <w:pStyle w:val="Normal"/>
        <w:tabs>
          <w:tab w:val="clear" w:pos="720"/>
          <w:tab w:val="left" w:pos="340" w:leader="none"/>
          <w:tab w:val="left" w:pos="510" w:leader="none"/>
          <w:tab w:val="left" w:pos="793" w:leader="none"/>
          <w:tab w:val="left" w:pos="964" w:leader="none"/>
          <w:tab w:val="right" w:pos="5895" w:leader="dot"/>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följande förslag till lagtext.</w:t>
      </w:r>
    </w:p>
    <w:p>
      <w:pPr>
        <w:pStyle w:val="Normal"/>
        <w:tabs>
          <w:tab w:val="clear" w:pos="720"/>
          <w:tab w:val="left" w:pos="340" w:leader="none"/>
          <w:tab w:val="left" w:pos="510" w:leader="none"/>
          <w:tab w:val="left" w:pos="793"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  Förslag till lag med anledning av Sveriges tillträde till</w:t>
      </w:r>
    </w:p>
    <w:p>
      <w:pPr>
        <w:pStyle w:val="Normal"/>
        <w:tabs>
          <w:tab w:val="clear" w:pos="720"/>
          <w:tab w:val="left" w:pos="340" w:leader="none"/>
          <w:tab w:val="left" w:pos="510" w:leader="none"/>
          <w:tab w:val="left" w:pos="793"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agkon</w:t>
        <w:softHyphen/>
        <w:t>ventionen om skydd av barn och samarbete vid</w:t>
      </w:r>
    </w:p>
    <w:p>
      <w:pPr>
        <w:pStyle w:val="Normal"/>
        <w:tabs>
          <w:tab w:val="clear" w:pos="720"/>
          <w:tab w:val="left" w:pos="340" w:leader="none"/>
          <w:tab w:val="left" w:pos="510" w:leader="none"/>
          <w:tab w:val="left" w:pos="793"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ternationella ad</w:t>
        <w:softHyphen/>
        <w:t>op</w:t>
        <w:softHyphen/>
        <w:t>tioner</w:t>
      </w:r>
    </w:p>
    <w:p>
      <w:pPr>
        <w:pStyle w:val="Normal"/>
        <w:tabs>
          <w:tab w:val="clear" w:pos="720"/>
          <w:tab w:val="left" w:pos="340" w:leader="none"/>
          <w:tab w:val="left" w:pos="510" w:leader="none"/>
          <w:tab w:val="left" w:pos="793" w:leader="none"/>
          <w:tab w:val="left" w:pos="964" w:leader="none"/>
          <w:tab w:val="right" w:pos="5895" w:leader="dot"/>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följande.</w:t>
      </w:r>
    </w:p>
    <w:p>
      <w:pPr>
        <w:pStyle w:val="Normal"/>
        <w:tabs>
          <w:tab w:val="clear" w:pos="720"/>
          <w:tab w:val="left" w:pos="340" w:leader="none"/>
          <w:tab w:val="left" w:pos="510" w:leader="none"/>
          <w:tab w:val="left" w:pos="793"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 §</w:t>
      </w:r>
      <w:r>
        <w:rPr>
          <w:rFonts w:eastAsia="Times New Roman  (TT)" w:cs="Times New Roman  (TT)" w:ascii="Times New Roman  (TT)" w:hAnsi="Times New Roman  (TT)"/>
          <w:color w:val="000000"/>
          <w:sz w:val="20"/>
          <w:szCs w:val="20"/>
        </w:rPr>
        <w:t xml:space="preserve"> Den i Haag den 29 maj 1993 antagna konventionen om skydd av barn och samarbete vid internationella adoptioner skall i originaltexter</w:t>
        <w:softHyphen/>
        <w:t>nas lydelse gälla som lag här i landet. Originaltexterna skall ha samma giltighet.</w:t>
      </w:r>
    </w:p>
    <w:p>
      <w:pPr>
        <w:pStyle w:val="Normal"/>
        <w:tabs>
          <w:tab w:val="clear" w:pos="720"/>
          <w:tab w:val="left" w:pos="340" w:leader="none"/>
          <w:tab w:val="left" w:pos="510" w:leader="none"/>
          <w:tab w:val="left" w:pos="793"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riginaltexterna finns tillsammans med en svensk översättning intagna som bilaga till denna lag.</w:t>
      </w:r>
    </w:p>
    <w:p>
      <w:pPr>
        <w:pStyle w:val="Normal"/>
        <w:tabs>
          <w:tab w:val="clear" w:pos="720"/>
          <w:tab w:val="left" w:pos="340" w:leader="none"/>
          <w:tab w:val="left" w:pos="510" w:leader="none"/>
          <w:tab w:val="left" w:pos="793"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 §</w:t>
      </w:r>
      <w:r>
        <w:rPr>
          <w:rFonts w:eastAsia="Times New Roman  (TT)" w:cs="Times New Roman  (TT)" w:ascii="Times New Roman  (TT)" w:hAnsi="Times New Roman  (TT)"/>
          <w:color w:val="000000"/>
          <w:sz w:val="20"/>
          <w:szCs w:val="20"/>
        </w:rPr>
        <w:t xml:space="preserve"> Statens nämnd för internationella adoptionsfrågor (NIA) är central</w:t>
        <w:softHyphen/>
        <w:t>myndighet enligt konventionen och fullgör de uppgifter som ankommer på en sådan myndighet, om inte något annat följer av lag eller annan författning.</w:t>
      </w:r>
    </w:p>
    <w:p>
      <w:pPr>
        <w:pStyle w:val="Normal"/>
        <w:tabs>
          <w:tab w:val="clear" w:pos="720"/>
          <w:tab w:val="left" w:pos="340" w:leader="none"/>
          <w:tab w:val="left" w:pos="510" w:leader="none"/>
          <w:tab w:val="left" w:pos="793"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IA utfärdar intyg enligt artikel 23 i konventionen när adoptionen har ägt rum i Sverige eller när ett utländskt adoptionsbeslut har omvandlats här i landet enligt artikel 27 i konventionen och 5 § denna lag.</w:t>
      </w:r>
    </w:p>
    <w:p>
      <w:pPr>
        <w:pStyle w:val="Normal"/>
        <w:tabs>
          <w:tab w:val="clear" w:pos="720"/>
          <w:tab w:val="left" w:pos="340" w:leader="none"/>
          <w:tab w:val="left" w:pos="510" w:leader="none"/>
          <w:tab w:val="left" w:pos="793"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3 §</w:t>
      </w:r>
      <w:r>
        <w:rPr>
          <w:rFonts w:eastAsia="Times New Roman  (TT)" w:cs="Times New Roman  (TT)" w:ascii="Times New Roman  (TT)" w:hAnsi="Times New Roman  (TT)"/>
          <w:color w:val="000000"/>
          <w:sz w:val="20"/>
          <w:szCs w:val="20"/>
        </w:rPr>
        <w:t xml:space="preserve"> Ansökningar som avses i artikel 14 i konventionen skall göras hos socialnämnden i sökandenas hemkommun.</w:t>
      </w:r>
    </w:p>
    <w:p>
      <w:pPr>
        <w:pStyle w:val="Normal"/>
        <w:tabs>
          <w:tab w:val="clear" w:pos="720"/>
          <w:tab w:val="left" w:pos="340" w:leader="none"/>
          <w:tab w:val="left" w:pos="510" w:leader="none"/>
          <w:tab w:val="left" w:pos="793"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cialnämnden skall</w:t>
      </w:r>
    </w:p>
    <w:p>
      <w:pPr>
        <w:pStyle w:val="Normal"/>
        <w:tabs>
          <w:tab w:val="clear" w:pos="720"/>
          <w:tab w:val="left" w:pos="340" w:leader="none"/>
          <w:tab w:val="left" w:pos="510" w:leader="none"/>
          <w:tab w:val="left" w:pos="793"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 sammanställa rapporter enligt artikel 15.1. i konventionen,</w:t>
      </w:r>
    </w:p>
    <w:p>
      <w:pPr>
        <w:pStyle w:val="Normal"/>
        <w:tabs>
          <w:tab w:val="clear" w:pos="720"/>
          <w:tab w:val="left" w:pos="340" w:leader="none"/>
          <w:tab w:val="left" w:pos="510" w:leader="none"/>
          <w:tab w:val="left" w:pos="793"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 pröva frågor om samtycke enligt arti</w:t>
        <w:softHyphen/>
        <w:t>kel 17.c i konventionen,</w:t>
      </w:r>
    </w:p>
    <w:p>
      <w:pPr>
        <w:pStyle w:val="Normal"/>
        <w:tabs>
          <w:tab w:val="clear" w:pos="720"/>
          <w:tab w:val="left" w:pos="340" w:leader="none"/>
          <w:tab w:val="left" w:pos="510" w:leader="none"/>
          <w:tab w:val="left" w:pos="793"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 vidta åtgärder enligt artikel 21 i konventionen.</w:t>
      </w:r>
    </w:p>
    <w:p>
      <w:pPr>
        <w:pStyle w:val="Normal"/>
        <w:tabs>
          <w:tab w:val="clear" w:pos="720"/>
          <w:tab w:val="left" w:pos="340" w:leader="none"/>
          <w:tab w:val="left" w:pos="510" w:leader="none"/>
          <w:tab w:val="left" w:pos="793"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25 § socialtjänstlagen (1980:620) finns bestämmelser om att social</w:t>
        <w:softHyphen/>
        <w:t>nämnden prövar frågor om medgivande att i adoptionssyfte ta emot barn med hemvist utomlands.</w:t>
      </w:r>
    </w:p>
    <w:p>
      <w:pPr>
        <w:pStyle w:val="Normal"/>
        <w:tabs>
          <w:tab w:val="clear" w:pos="720"/>
          <w:tab w:val="left" w:pos="340" w:leader="none"/>
          <w:tab w:val="left" w:pos="510" w:leader="none"/>
          <w:tab w:val="left" w:pos="793"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4 §</w:t>
      </w:r>
      <w:r>
        <w:rPr>
          <w:rFonts w:eastAsia="Times New Roman  (TT)" w:cs="Times New Roman  (TT)" w:ascii="Times New Roman  (TT)" w:hAnsi="Times New Roman  (TT)"/>
          <w:color w:val="000000"/>
          <w:sz w:val="20"/>
          <w:szCs w:val="20"/>
        </w:rPr>
        <w:t xml:space="preserve"> Om en auktoriserad sammanslutning har anlitats för förmedling av adoption, skall sammanslutningen </w:t>
      </w:r>
    </w:p>
    <w:p>
      <w:pPr>
        <w:pStyle w:val="Normal"/>
        <w:tabs>
          <w:tab w:val="clear" w:pos="720"/>
          <w:tab w:val="left" w:pos="340" w:leader="none"/>
          <w:tab w:val="left" w:pos="510" w:leader="none"/>
          <w:tab w:val="left" w:pos="793"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93"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 i enlighet med artikel 15.2 i konven</w:t>
        <w:softHyphen/>
        <w:t xml:space="preserve">tionen överlämna rapporter som avses i artikel 15.1, </w:t>
      </w:r>
    </w:p>
    <w:p>
      <w:pPr>
        <w:pStyle w:val="Normal"/>
        <w:tabs>
          <w:tab w:val="clear" w:pos="720"/>
          <w:tab w:val="left" w:pos="340" w:leader="none"/>
          <w:tab w:val="left" w:pos="510" w:leader="none"/>
          <w:tab w:val="left" w:pos="793"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 i enlighet med artikel 16.2 i konven</w:t>
        <w:softHyphen/>
        <w:t>tionen ta emot rapporter som avses i ar</w:t>
        <w:softHyphen/>
        <w:t>tikel 16.1,</w:t>
      </w:r>
    </w:p>
    <w:p>
      <w:pPr>
        <w:pStyle w:val="Normal"/>
        <w:tabs>
          <w:tab w:val="clear" w:pos="720"/>
          <w:tab w:val="left" w:pos="340" w:leader="none"/>
          <w:tab w:val="left" w:pos="510" w:leader="none"/>
          <w:tab w:val="left" w:pos="793"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c) vidta åtgärder som enligt artiklarna 18–20 i konventionen ankom</w:t>
        <w:softHyphen/>
        <w:t>mer på central</w:t>
        <w:softHyphen/>
        <w:t>myndigheten.</w:t>
      </w:r>
    </w:p>
    <w:p>
      <w:pPr>
        <w:pStyle w:val="Normal"/>
        <w:tabs>
          <w:tab w:val="clear" w:pos="720"/>
          <w:tab w:val="left" w:pos="340" w:leader="none"/>
          <w:tab w:val="left" w:pos="510" w:leader="none"/>
          <w:tab w:val="left" w:pos="793"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5 §</w:t>
      </w:r>
      <w:r>
        <w:rPr>
          <w:rFonts w:eastAsia="Times New Roman  (TT)" w:cs="Times New Roman  (TT)" w:ascii="Times New Roman  (TT)" w:hAnsi="Times New Roman  (TT)"/>
          <w:color w:val="000000"/>
          <w:sz w:val="20"/>
          <w:szCs w:val="20"/>
        </w:rPr>
        <w:t xml:space="preserve"> När en adoption som enligt konventio</w:t>
        <w:softHyphen/>
        <w:t>nen erkänns i Sverige har beviljats i ur</w:t>
        <w:softHyphen/>
        <w:t>sprungsstaten utan att det rättsliga för</w:t>
        <w:softHyphen/>
        <w:t>hållandet mellan bar</w:t>
        <w:softHyphen/>
        <w:t>net och dess ur</w:t>
        <w:softHyphen/>
        <w:t>sprungliga familj har upphört, får adop</w:t>
        <w:softHyphen/>
        <w:t>tionen omvandlas till en adoption med den verkan som anges i 4 kap. 8 § föräldra</w:t>
        <w:softHyphen/>
        <w:t>balken. Omvandling får ske endast om de samtycken som avses i artikel 27.1 b i konventionen och i 4 kap. 5 § föräldra</w:t>
        <w:softHyphen/>
        <w:t>balken har lämnats.</w:t>
      </w:r>
    </w:p>
    <w:p>
      <w:pPr>
        <w:pStyle w:val="Normal"/>
        <w:tabs>
          <w:tab w:val="clear" w:pos="720"/>
          <w:tab w:val="left" w:pos="340" w:leader="none"/>
          <w:tab w:val="left" w:pos="510" w:leader="none"/>
          <w:tab w:val="left" w:pos="793"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llmän domstol beslutar om sådan omvand</w:t>
        <w:softHyphen/>
        <w:t>ling på ansökan av adop</w:t>
        <w:softHyphen/>
        <w:t>tan</w:t>
        <w:softHyphen/>
        <w:t>ten eller adop</w:t>
        <w:softHyphen/>
        <w:t xml:space="preserve">tanterna. </w:t>
      </w:r>
    </w:p>
    <w:p>
      <w:pPr>
        <w:pStyle w:val="Normal"/>
        <w:tabs>
          <w:tab w:val="clear" w:pos="720"/>
          <w:tab w:val="left" w:pos="340" w:leader="none"/>
          <w:tab w:val="left" w:pos="510" w:leader="none"/>
          <w:tab w:val="left" w:pos="793"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6 §</w:t>
      </w:r>
      <w:r>
        <w:rPr>
          <w:rFonts w:eastAsia="Times New Roman  (TT)" w:cs="Times New Roman  (TT)" w:ascii="Times New Roman  (TT)" w:hAnsi="Times New Roman  (TT)"/>
          <w:color w:val="000000"/>
          <w:sz w:val="20"/>
          <w:szCs w:val="20"/>
        </w:rPr>
        <w:t xml:space="preserve"> När ett barn uppehåller sig i ett land som flykting eller i en flyk</w:t>
        <w:softHyphen/>
        <w:t>ting</w:t>
        <w:softHyphen/>
        <w:t>liknande situation anses barnet vid till</w:t>
        <w:softHyphen/>
        <w:t>ämpning av denna lag ha sitt hem</w:t>
        <w:softHyphen/>
        <w:t>vist i det landet.</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firstLine="4382"/>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Bilaga</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VENTION OM</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YDD AV BAR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CH SAMAR</w:t>
        <w:softHyphen/>
        <w:t>BETE</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TERNATIONELLA</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DOPTIONER</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stater, som har un</w:t>
        <w:softHyphen/>
        <w:t>der</w:t>
        <w:softHyphen/>
        <w:t>tecknat denna kon</w:t>
        <w:softHyphen/>
        <w:t>ven</w:t>
        <w:softHyphen/>
        <w:t>tio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m erkänner att barn för att kunna upp</w:t>
        <w:softHyphen/>
        <w:t>nå en full</w:t>
        <w:softHyphen/>
        <w:softHyphen/>
        <w:softHyphen/>
        <w:t>ständig och harmo</w:t>
        <w:softHyphen/>
        <w:t>nisk ut</w:t>
        <w:softHyphen/>
        <w:t>veckling av sin per</w:t>
        <w:softHyphen/>
        <w:t>son</w:t>
        <w:softHyphen/>
        <w:t>lig</w:t>
        <w:softHyphen/>
        <w:t>het bör växa upp i en familje</w:t>
        <w:softHyphen/>
        <w:t>miljö, i en omgiv</w:t>
        <w:softHyphen/>
        <w:t>ning av lycka, kärlek och för</w:t>
        <w:softHyphen/>
        <w:t xml:space="preserve">ståelse, </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m erinrar om att varje stat som ett prio</w:t>
        <w:softHyphen/>
        <w:t>riterat mål bör vidta lämpli</w:t>
        <w:softHyphen/>
        <w:t>ga åtgär</w:t>
        <w:softHyphen/>
        <w:t>der för att göra det möjligt för barn att stanna kvar i sin ur</w:t>
        <w:softHyphen/>
        <w:t>sprungs</w:t>
        <w:softHyphen/>
        <w:t>fa</w:t>
        <w:softHyphen/>
        <w:t>miljs vård,</w:t>
      </w:r>
      <w:r>
        <w:br w:type="page"/>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ONVENTION SUR</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 PROTECTIO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S ENFANTS ET</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 COOPÉRATIO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MATIÈRE</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ADOPTIO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TERNATIONALE</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es Etats signataires de la présente Con</w:t>
        <w:softHyphen/>
        <w:t>ventio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connaissant que, pour l'épanouissement harmonieux de sa per</w:t>
        <w:softHyphen/>
        <w:t>sonnalité, l'enfant doit grandir dans un mili</w:t>
        <w:softHyphen/>
        <w:t>eu familial, dans un climat de bonheur, d'amour et de comp</w:t>
        <w:softHyphen/>
        <w:t>ré</w:t>
        <w:softHyphen/>
        <w:t>hensio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appelant que cha</w:t>
        <w:softHyphen/>
        <w:t>que Etat devrait pren</w:t>
        <w:softHyphen/>
        <w:t>dre, par priorité, des mesures appropriées pour permettre le maintien de l'enfant dans sa famille d'ori</w:t>
        <w:softHyphen/>
        <w:t>gine,</w:t>
      </w:r>
      <w:r>
        <w:br w:type="page"/>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ONVENTION O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TECTION OF</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HILDREN AND</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OOPERATION I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SPECT OF</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TER</w:t>
        <w:softHyphen/>
        <w:t>COUNTRY</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DOPTIO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he States signatory to the present Con</w:t>
        <w:softHyphen/>
        <w:t>ventio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cognizing that the child, for the full and harmonious develop</w:t>
        <w:softHyphen/>
        <w:t>ment of his or her personality, should grow up in a family environment, in an atmo</w:t>
        <w:softHyphen/>
        <w:t>s</w:t>
        <w:softHyphen/>
        <w:t>phere of happi</w:t>
        <w:softHyphen/>
        <w:t>ness, love and under</w:t>
        <w:softHyphen/>
        <w:t>standing,</w:t>
      </w:r>
    </w:p>
    <w:p>
      <w:pPr>
        <w:sectPr>
          <w:headerReference w:type="default" r:id="rId3"/>
          <w:footerReference w:type="default" r:id="rId4"/>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calling that each State should take, as a matter of priority, ap</w:t>
        <w:softHyphen/>
        <w:t>propriate mea</w:t>
        <w:softHyphen/>
        <w:t>sures to enable the child to remain in the care of his or her family of origin,</w:t>
      </w:r>
      <w:r>
        <w:br w:type="page"/>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m erkänner att ett barn som inte kan erhål</w:t>
        <w:softHyphen/>
        <w:t>la en lämplig familj i sin ursprungs</w:t>
        <w:softHyphen/>
        <w:t>stat kan er</w:t>
        <w:softHyphen/>
        <w:t>bjudas för</w:t>
        <w:softHyphen/>
        <w:t>delen av en var</w:t>
        <w:softHyphen/>
        <w:t>aktig familj genom inter</w:t>
        <w:softHyphen/>
        <w:t>na</w:t>
        <w:softHyphen/>
        <w:t>tionell adoptio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m är övertygade om nödvändig</w:t>
        <w:softHyphen/>
        <w:t>heten av att vidta åtgärder för att sä</w:t>
        <w:softHyphen/>
        <w:t>ker</w:t>
        <w:softHyphen/>
        <w:softHyphen/>
        <w:softHyphen/>
        <w:t>ställa att internationella adop</w:t>
        <w:softHyphen/>
        <w:t>tioner genomförs med beaktande av barnets bästa och med hänsyn till dess grund</w:t>
        <w:softHyphen/>
        <w:t>läggan</w:t>
        <w:softHyphen/>
        <w:t>de rättig</w:t>
        <w:softHyphen/>
        <w:t>heter och för att för</w:t>
        <w:softHyphen/>
        <w:t>hin</w:t>
        <w:softHyphen/>
        <w:t>dra bort</w:t>
        <w:softHyphen/>
        <w:t>för</w:t>
        <w:softHyphen/>
        <w:t>an</w:t>
        <w:softHyphen/>
        <w:t>de av, för</w:t>
        <w:softHyphen/>
        <w:t>säljning av eller handel med bar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m önskar utarbeta ge</w:t>
        <w:softHyphen/>
        <w:t>mensamma bestäm</w:t>
        <w:softHyphen/>
        <w:t>melser i detta syfte, med beaktande av de principer som finns upptagna i internatio</w:t>
        <w:softHyphen/>
        <w:t>nella instru</w:t>
        <w:softHyphen/>
        <w:t>ment, i synnerhet i</w:t>
      </w:r>
      <w:r>
        <w:rPr>
          <w:rFonts w:eastAsia="Times New Roman  (TT)" w:cs="Times New Roman  (TT)" w:ascii="Times New Roman  (TT)" w:hAnsi="Times New Roman  (TT)"/>
          <w:i/>
          <w:iCs/>
          <w:color w:val="000000"/>
          <w:sz w:val="20"/>
          <w:szCs w:val="20"/>
        </w:rPr>
        <w:t xml:space="preserve"> Förenta Nationer</w:t>
        <w:softHyphen/>
        <w:t>nas konven</w:t>
        <w:softHyphen/>
        <w:t>tion om barnets rät</w:t>
        <w:softHyphen/>
        <w:t>tig</w:t>
        <w:softHyphen/>
        <w:t>heter</w:t>
      </w:r>
      <w:r>
        <w:rPr>
          <w:rFonts w:eastAsia="Times New Roman  (TT)" w:cs="Times New Roman  (TT)" w:ascii="Times New Roman  (TT)" w:hAnsi="Times New Roman  (TT)"/>
          <w:color w:val="000000"/>
          <w:sz w:val="20"/>
          <w:szCs w:val="20"/>
        </w:rPr>
        <w:t xml:space="preserve"> av den 20 no</w:t>
        <w:softHyphen/>
        <w:t>vember 1989 och För</w:t>
        <w:softHyphen/>
        <w:t>enta Na</w:t>
        <w:softHyphen/>
        <w:t>tionernas för</w:t>
        <w:softHyphen/>
        <w:t>kla</w:t>
        <w:softHyphen/>
        <w:t>ring om sociala och rätts</w:t>
        <w:softHyphen/>
        <w:t>liga principer rörande skydd av och omsorg om barn, sär</w:t>
        <w:softHyphen/>
        <w:t>skilt med hän</w:t>
        <w:softHyphen/>
        <w:t>syn till nationell och interna</w:t>
        <w:softHyphen/>
        <w:t>tionell pla</w:t>
        <w:softHyphen/>
        <w:t>cering i fos</w:t>
        <w:softHyphen/>
        <w:t>ter</w:t>
        <w:softHyphen/>
        <w:t>hem och adoption (General</w:t>
        <w:softHyphen/>
        <w:t>för</w:t>
        <w:softHyphen/>
        <w:t>sam</w:t>
        <w:softHyphen/>
        <w:t>lingens re</w:t>
        <w:softHyphen/>
        <w:t>solution nr 41/85, av den 3 december 1986),</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ar kommit överens om följande bestäm</w:t>
        <w:softHyphen/>
        <w:t>melser –</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APITEL I –</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VENTIONENS</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ÄMPNINGS-OMRÅDE</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kel 1</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amålet med denna konven</w:t>
        <w:softHyphen/>
        <w:t>tion är att</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 upprätta garantier för att säker</w:t>
        <w:softHyphen/>
        <w:t>ställa att inter</w:t>
        <w:softHyphen/>
        <w:t>nationella adop-tioner sker med be</w:t>
        <w:softHyphen/>
        <w:t>aktande av  barnets bästa och med respekt för dess grund</w:t>
        <w:softHyphen/>
        <w:t>läggan</w:t>
        <w:softHyphen/>
        <w:t>de rättig</w:t>
        <w:softHyphen/>
        <w:t>heter såsom dessa erkänns i inter</w:t>
        <w:softHyphen/>
        <w:t>nationell rätt,</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 upprätta ett sys</w:t>
        <w:softHyphen/>
        <w:t>tem för samarbe</w:t>
        <w:softHyphen/>
        <w:t>te bland de för</w:t>
        <w:softHyphen/>
        <w:t>drags</w:t>
        <w:softHyphen/>
        <w:t>slu</w:t>
        <w:softHyphen/>
        <w:t>tande stater</w:t>
        <w:softHyphen/>
        <w:t>na för att säkerställa att des</w:t>
        <w:softHyphen/>
        <w:t>sa garan</w:t>
        <w:softHyphen/>
        <w:t>tier be</w:t>
        <w:softHyphen/>
        <w:t>aktas och däri</w:t>
        <w:softHyphen/>
        <w:t>genom förhin</w:t>
        <w:softHyphen/>
        <w:t>dra bort</w:t>
        <w:softHyphen/>
        <w:t>föran</w:t>
        <w:softHyphen/>
        <w:t>de av, för</w:t>
        <w:softHyphen/>
        <w:t>säljning av eller han</w:t>
        <w:softHyphen/>
        <w:t>del med bar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c) säkerställa att de adoptioner som ge</w:t>
        <w:softHyphen/>
        <w:t>nomförs i enlighet med kon</w:t>
        <w:softHyphen/>
        <w:t>ventio</w:t>
        <w:softHyphen/>
        <w:t>nen erkänns av de för</w:t>
        <w:softHyphen/>
        <w:t>drags</w:t>
        <w:softHyphen/>
        <w:softHyphen/>
        <w:softHyphen/>
        <w:t>slu</w:t>
        <w:softHyphen/>
        <w:t>tande staterna.</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kel 2</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w:t>
      </w:r>
      <w:r>
        <w:rPr>
          <w:rFonts w:eastAsia="Times New Roman  (TT)" w:cs="Times New Roman  (TT)" w:ascii="Times New Roman  (TT)" w:hAnsi="Times New Roman  (TT)"/>
          <w:color w:val="000000"/>
          <w:sz w:val="20"/>
          <w:szCs w:val="20"/>
        </w:rPr>
        <w:t xml:space="preserve">  Denna konvention skall tillämpas då ett barn med hemvist i en fördragsslu</w:t>
        <w:softHyphen/>
        <w:t>tande stat (ursprungssta</w:t>
        <w:softHyphen/>
        <w:t>ten) har över</w:t>
        <w:softHyphen/>
        <w:t>flyttats, över</w:t>
        <w:softHyphen/>
        <w:t>flyt</w:t>
        <w:softHyphen/>
        <w:t>tas eller kommer att över</w:t>
        <w:softHyphen/>
        <w:t>flyttas till en annan fördragsslutan</w:t>
        <w:softHyphen/>
        <w:t>de stat (den mottagan</w:t>
        <w:softHyphen/>
        <w:t>de sta</w:t>
        <w:softHyphen/>
        <w:t>ten), anting</w:t>
        <w:softHyphen/>
        <w:t>en efter adoption i ur</w:t>
        <w:softHyphen/>
        <w:t>sprungsstaten av makar eller av en per</w:t>
        <w:softHyphen/>
        <w:t>son med hem</w:t>
        <w:softHyphen/>
        <w:t>vist i den mottagande sta</w:t>
        <w:softHyphen/>
        <w:t>ten, eller för en sådan adoption i den mot-tagande staten eller i ursprungs</w:t>
        <w:softHyphen/>
        <w:t>state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w:t>
      </w:r>
      <w:r>
        <w:rPr>
          <w:rFonts w:eastAsia="Times New Roman  (TT)" w:cs="Times New Roman  (TT)" w:ascii="Times New Roman  (TT)" w:hAnsi="Times New Roman  (TT)"/>
          <w:color w:val="000000"/>
          <w:sz w:val="20"/>
          <w:szCs w:val="20"/>
        </w:rPr>
        <w:t xml:space="preserve">  Konventionen om</w:t>
        <w:softHyphen/>
        <w:t>fattar endast adop</w:t>
        <w:softHyphen/>
        <w:t>tioner som skapar ett varak</w:t>
        <w:softHyphen/>
        <w:t>tigt föräldra-barnförhållande.</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kel 3</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konvention upphör att gälla om de samtycken som anges i arti</w:t>
        <w:softHyphen/>
        <w:t>kel 17.c inte har lämnats innan barnet uppnår arton års ålder.</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APITEL II –</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VILLKOR FÖR </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TERNATIONELLA</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DOPTIONER</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kel 4</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adoption inom konventio</w:t>
        <w:softHyphen/>
        <w:t>nens till</w:t>
        <w:softHyphen/>
        <w:t>ämp</w:t>
        <w:softHyphen/>
        <w:t>ningsområde skall äga rum endast om de behöriga myn</w:t>
        <w:softHyphen/>
        <w:t>dighe</w:t>
        <w:softHyphen/>
        <w:t>ter</w:t>
        <w:softHyphen/>
        <w:t>na i ur</w:t>
        <w:softHyphen/>
        <w:t>sprungs</w:t>
        <w:softHyphen/>
        <w:t>staten har –</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 fastställt att bar</w:t>
        <w:softHyphen/>
        <w:t>net kan adopte</w:t>
        <w:softHyphen/>
        <w:t>ras,</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 beslutat att en inter</w:t>
        <w:softHyphen/>
        <w:t>nationell adop</w:t>
        <w:softHyphen/>
        <w:t>tion är till barnets bästa, efter det att möjlig</w:t>
        <w:softHyphen/>
        <w:t>heten att placera bar</w:t>
        <w:softHyphen/>
        <w:t>net inom ursprungs</w:t>
        <w:softHyphen/>
        <w:t>staten vederbör</w:t>
        <w:softHyphen/>
        <w:t xml:space="preserve">ligen har beaktats, </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c) säkerställt att</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de personer, insti</w:t>
        <w:softHyphen/>
        <w:t>tu</w:t>
        <w:softHyphen/>
        <w:t>tioner och myn</w:t>
        <w:softHyphen/>
        <w:t>digheter som skall ge sitt sam</w:t>
        <w:softHyphen/>
        <w:t>tycke till adoption har fått den rådgivning som behövs och veder</w:t>
        <w:softHyphen/>
        <w:t>börligen un</w:t>
        <w:softHyphen/>
        <w:t>der</w:t>
        <w:softHyphen/>
        <w:t>rät</w:t>
        <w:softHyphen/>
        <w:t>tats om verk-ning</w:t>
        <w:softHyphen/>
        <w:t>arna av sina sam</w:t>
        <w:softHyphen/>
        <w:t>tycken, fram-för allt om huru</w:t>
        <w:softHyphen/>
        <w:t>vida en adoption kommer att leda till att det rätts</w:t>
        <w:softHyphen/>
        <w:t>liga förhål</w:t>
        <w:softHyphen/>
        <w:t>lan</w:t>
        <w:softHyphen/>
        <w:t>det mel</w:t>
        <w:softHyphen/>
        <w:t>lan barnet och dess ur</w:t>
        <w:softHyphen/>
        <w:t>sprungs</w:t>
        <w:softHyphen/>
        <w:t>fa</w:t>
        <w:softHyphen/>
        <w:t>milj upp</w:t>
        <w:softHyphen/>
        <w:t>hör eller inte,</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sådana personer, institu</w:t>
        <w:softHyphen/>
        <w:t>tioner och myndig</w:t>
        <w:softHyphen/>
        <w:t>heter frivil</w:t>
        <w:softHyphen/>
        <w:t>ligt har gett sitt samtycke i före</w:t>
        <w:softHyphen/>
        <w:softHyphen/>
        <w:softHyphen/>
        <w:t>skri</w:t>
        <w:softHyphen/>
        <w:t>ven rättslig form och att sam</w:t>
        <w:softHyphen/>
        <w:t>tycket ut</w:t>
        <w:softHyphen/>
        <w:t>tryckts eller be</w:t>
        <w:softHyphen/>
        <w:t>styrkts i skrift,</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samtyckena inte har åstadkom</w:t>
        <w:softHyphen/>
        <w:t>mits genom betal</w:t>
        <w:softHyphen/>
        <w:t>ning eller genom ersätt</w:t>
        <w:softHyphen/>
        <w:t>ning av något slag och inte har åter</w:t>
        <w:softHyphen/>
        <w:t>kal</w:t>
        <w:softHyphen/>
        <w:t>lats, och</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moderns samtyck</w:t>
        <w:softHyphen/>
        <w:t>e, där sådant krävs, har getts först ef</w:t>
        <w:softHyphen/>
        <w:t>ter barnets födelse, samt</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 med hänsyn till bar</w:t>
        <w:softHyphen/>
        <w:t>nets ålder och mognad säker</w:t>
        <w:softHyphen/>
        <w:t>ställt att</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barnet har fått råd</w:t>
        <w:softHyphen/>
        <w:t>givning och veder</w:t>
        <w:softHyphen/>
        <w:t>bör</w:t>
        <w:softHyphen/>
        <w:t>ligen informe</w:t>
        <w:softHyphen/>
        <w:t>rats om verk</w:t>
        <w:softHyphen/>
        <w:t>ning</w:t>
        <w:softHyphen/>
        <w:t>arna av adoptio</w:t>
        <w:softHyphen/>
        <w:t>nen och av sitt sam</w:t>
        <w:softHyphen/>
        <w:t>tycke till ad</w:t>
        <w:softHyphen/>
        <w:t>op</w:t>
        <w:softHyphen/>
        <w:t>tio</w:t>
        <w:softHyphen/>
        <w:t>nen i de fall då sådant sam</w:t>
        <w:softHyphen/>
        <w:t>tycke krävs,</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hänsyn har tagits till barnets ön</w:t>
        <w:softHyphen/>
        <w:t>ske</w:t>
        <w:softHyphen/>
        <w:t>mål och mening,</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barnets samtycke till adoptio</w:t>
        <w:softHyphen/>
        <w:t>nen, där sådant sam</w:t>
        <w:softHyphen/>
        <w:t>tycke krävs, har getts frivilligt i föreskri</w:t>
        <w:softHyphen/>
        <w:t>ven rättslig form och har ut</w:t>
        <w:softHyphen/>
        <w:t>tryckts eller be</w:t>
        <w:softHyphen/>
        <w:t>styrkts i skrift,</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sådant samtycke inte har åstad</w:t>
        <w:softHyphen/>
        <w:t>kom</w:t>
        <w:softHyphen/>
        <w:t>mits genom be</w:t>
        <w:softHyphen/>
        <w:t>tal</w:t>
        <w:softHyphen/>
        <w:t>ning eller er</w:t>
        <w:softHyphen/>
        <w:t>sätt</w:t>
        <w:softHyphen/>
        <w:t>ning av något slag.</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kel 5</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adoption inom konventio</w:t>
        <w:softHyphen/>
        <w:t>nens till</w:t>
        <w:softHyphen/>
        <w:t>ämpnings</w:t>
        <w:softHyphen/>
        <w:t>område skall ske endast om den mottagande sta</w:t>
        <w:softHyphen/>
        <w:t>tens be</w:t>
        <w:softHyphen/>
        <w:t>höriga myn</w:t>
        <w:softHyphen/>
        <w:t>dig</w:t>
        <w:softHyphen/>
        <w:t>heter har</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 fastställt att de till</w:t>
        <w:softHyphen/>
        <w:t>tänkta adoptiv</w:t>
        <w:softHyphen/>
        <w:softHyphen/>
        <w:softHyphen/>
        <w:softHyphen/>
        <w:softHyphen/>
        <w:t>fö</w:t>
        <w:softHyphen/>
        <w:t>r</w:t>
        <w:softHyphen/>
        <w:t>äldrarna är behöriga och lämpa</w:t>
        <w:softHyphen/>
        <w:t>de att adop</w:t>
        <w:softHyphen/>
        <w:t>tera,</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 säkerställt att de tilltänkta adop</w:t>
        <w:softHyphen/>
        <w:t>tiv</w:t>
        <w:softHyphen/>
        <w:softHyphen/>
        <w:softHyphen/>
        <w:softHyphen/>
        <w:t>för</w:t>
        <w:softHyphen/>
        <w:softHyphen/>
        <w:t>äldrarna har fått den råd</w:t>
        <w:softHyphen/>
        <w:t>giv</w:t>
        <w:softHyphen/>
        <w:t>ning som kan vara nödvändig, och</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c) fastställt att bar</w:t>
        <w:softHyphen/>
        <w:t>net har eller kom</w:t>
        <w:softHyphen/>
        <w:t>mer att få tillstånd att resa in i och stadigvarande bosätta sig i den sta</w:t>
        <w:softHyphen/>
        <w:t>te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KAPITEL III – </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ENTRALMYN</w:t>
        <w:softHyphen/>
        <w:t>DIG</w:t>
        <w:softHyphen/>
        <w:t>HETER OCH</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UKTORISERADE</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MMANSLUT-</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AR</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kel 6</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w:t>
      </w:r>
      <w:r>
        <w:rPr>
          <w:rFonts w:eastAsia="Times New Roman  (TT)" w:cs="Times New Roman  (TT)" w:ascii="Times New Roman  (TT)" w:hAnsi="Times New Roman  (TT)"/>
          <w:color w:val="000000"/>
          <w:sz w:val="20"/>
          <w:szCs w:val="20"/>
        </w:rPr>
        <w:t xml:space="preserve">  Varje fördragsslu</w:t>
        <w:softHyphen/>
        <w:t>tande stat skall utse en central</w:t>
        <w:softHyphen/>
        <w:t>myndighet som skall ha till upp</w:t>
        <w:softHyphen/>
        <w:t>gift att fullgöra de skyl</w:t>
        <w:softHyphen/>
        <w:t>digheter som å</w:t>
        <w:softHyphen/>
        <w:t>läggs sådana myn</w:t>
        <w:softHyphen/>
        <w:t>dig</w:t>
        <w:softHyphen/>
        <w:t>heter enligt denna konventio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w:t>
      </w:r>
      <w:r>
        <w:rPr>
          <w:rFonts w:eastAsia="Times New Roman  (TT)" w:cs="Times New Roman  (TT)" w:ascii="Times New Roman  (TT)" w:hAnsi="Times New Roman  (TT)"/>
          <w:color w:val="000000"/>
          <w:sz w:val="20"/>
          <w:szCs w:val="20"/>
        </w:rPr>
        <w:t xml:space="preserve">  Federala stater, stater med mer än ett rätts</w:t>
        <w:softHyphen/>
        <w:t>system eller stater som har autonoma terri</w:t>
        <w:softHyphen/>
        <w:softHyphen/>
        <w:softHyphen/>
        <w:t>to</w:t>
        <w:softHyphen/>
        <w:t>riella enheter har frihet att utse fler än en central</w:t>
        <w:softHyphen/>
        <w:t>myndig</w:t>
        <w:softHyphen/>
        <w:t>het och att ange den territoriel</w:t>
        <w:softHyphen/>
        <w:t>la eller den personliga om</w:t>
        <w:softHyphen/>
        <w:t>fatt</w:t>
        <w:softHyphen/>
        <w:t>ning</w:t>
        <w:softHyphen/>
        <w:t>en av deras be</w:t>
        <w:softHyphen/>
        <w:softHyphen/>
        <w:t>fo</w:t>
        <w:softHyphen/>
        <w:t>gen</w:t>
        <w:softHyphen/>
        <w:t>heter. Om en stat har utsett fler än en cen</w:t>
        <w:softHyphen/>
        <w:t>tral</w:t>
        <w:softHyphen/>
        <w:t>myndighet skall den ange den central</w:t>
        <w:softHyphen/>
        <w:t>myndighet till vilken medde</w:t>
        <w:softHyphen/>
        <w:t>landen kan sän</w:t>
        <w:softHyphen/>
        <w:t>das för vidare</w:t>
        <w:softHyphen/>
        <w:t>befor</w:t>
        <w:softHyphen/>
        <w:t>dran till behörig cen</w:t>
        <w:softHyphen/>
        <w:t>tral</w:t>
        <w:softHyphen/>
        <w:t>myndig</w:t>
        <w:softHyphen/>
        <w:t>het in</w:t>
        <w:softHyphen/>
        <w:t>om den state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kel 7</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w:t>
      </w:r>
      <w:r>
        <w:rPr>
          <w:rFonts w:eastAsia="Times New Roman  (TT)" w:cs="Times New Roman  (TT)" w:ascii="Times New Roman  (TT)" w:hAnsi="Times New Roman  (TT)"/>
          <w:color w:val="000000"/>
          <w:sz w:val="20"/>
          <w:szCs w:val="20"/>
        </w:rPr>
        <w:t xml:space="preserve">  Centralmyndig-heterna skall sam</w:t>
        <w:softHyphen/>
        <w:t>arbe</w:t>
        <w:softHyphen/>
        <w:t>ta med varan</w:t>
        <w:softHyphen/>
        <w:t>dra och främja sam</w:t>
        <w:softHyphen/>
        <w:t>arbetet mellan de behöriga myn</w:t>
        <w:softHyphen/>
        <w:t>dighe</w:t>
        <w:softHyphen/>
        <w:t>terna i sina stater för att skyd</w:t>
        <w:softHyphen/>
        <w:t>da barn och för att uppnå de övriga målen med denna konventio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w:t>
      </w:r>
      <w:r>
        <w:rPr>
          <w:rFonts w:eastAsia="Times New Roman  (TT)" w:cs="Times New Roman  (TT)" w:ascii="Times New Roman  (TT)" w:hAnsi="Times New Roman  (TT)"/>
          <w:color w:val="000000"/>
          <w:sz w:val="20"/>
          <w:szCs w:val="20"/>
        </w:rPr>
        <w:t xml:space="preserve">  De skall själva vidta alla lämpli</w:t>
        <w:softHyphen/>
        <w:t>ga åtgärder i syfte att –</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 tillhandahålla upplys</w:t>
        <w:softHyphen/>
        <w:t>ningar om de lagar i deras stater som rör adop</w:t>
        <w:softHyphen/>
        <w:t>tion samt andra allmänna upp</w:t>
        <w:softHyphen/>
        <w:t>lysningar, såsom sta</w:t>
        <w:softHyphen/>
        <w:t>tis</w:t>
        <w:softHyphen/>
        <w:t>tik och stan</w:t>
        <w:softHyphen/>
        <w:t>dard</w:t>
        <w:softHyphen/>
        <w:t>for</w:t>
        <w:softHyphen/>
        <w:t>mulär,</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 hålla varandra under</w:t>
        <w:softHyphen/>
        <w:t>rättade om hur konventionen fungerar och, så långt möj</w:t>
        <w:softHyphen/>
        <w:t>ligt, undanröja varje hin</w:t>
        <w:softHyphen/>
        <w:t>der för dess tillämp</w:t>
        <w:softHyphen/>
        <w:t>ning.</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kel 8</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entralmyndigheter skall, direkt eller ge</w:t>
        <w:softHyphen/>
        <w:t>nom offent</w:t>
        <w:softHyphen/>
        <w:t>liga organ, vidta alla läm</w:t>
        <w:softHyphen/>
        <w:t>pliga åtgärder för att förhin</w:t>
        <w:softHyphen/>
        <w:t>dra otillbörlig ekono</w:t>
        <w:softHyphen/>
        <w:t>misk eller annan vinst i samband med en adop</w:t>
        <w:softHyphen/>
        <w:t>tion och för att förhindra tillväga</w:t>
        <w:softHyphen/>
        <w:t>gångssätt som stri</w:t>
        <w:softHyphen/>
        <w:t>der mot konventionens syf</w:t>
        <w:softHyphen/>
        <w:t>te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kel 9</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entralmyndigheterna skall, direkt eller genom offent</w:t>
        <w:softHyphen/>
        <w:t>liga or</w:t>
        <w:softHyphen/>
        <w:t>gan eller and</w:t>
        <w:softHyphen/>
        <w:t>ra i  sta</w:t>
        <w:softHyphen/>
        <w:t>ten auk</w:t>
        <w:softHyphen/>
        <w:t>toriserade sam</w:t>
        <w:softHyphen/>
        <w:t>manslutningar, vidta alla lämpliga åtgärder för att fram</w:t>
        <w:softHyphen/>
        <w:t>för allt –</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 samla in, bevara och utbyta infor</w:t>
        <w:softHyphen/>
        <w:t>ma</w:t>
        <w:softHyphen/>
        <w:t>tion om bar</w:t>
        <w:softHyphen/>
        <w:t>nets och de tilltänkta adop</w:t>
        <w:softHyphen/>
        <w:t>tiv</w:t>
        <w:softHyphen/>
        <w:t>föräldrarnas situa</w:t>
        <w:softHyphen/>
        <w:t>tion, i den omfattning som krävs för att fullfölja adoptione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 underlätta och följa ärendet samt verka för en snabb behand</w:t>
        <w:softHyphen/>
        <w:t>ling av det i syfte att adoptionen skall bli genomförd,</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c) i sina stater främ</w:t>
        <w:softHyphen/>
        <w:t>ja rådgivning i adop</w:t>
        <w:softHyphen/>
        <w:t>tions</w:t>
        <w:softHyphen/>
        <w:t>frå</w:t>
        <w:softHyphen/>
        <w:t>gor och möj</w:t>
        <w:softHyphen/>
        <w:t>lig</w:t>
        <w:softHyphen/>
        <w:t xml:space="preserve">heter till hjälp och stöd efter adoption, </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 förse varandra med allmänna ut</w:t>
        <w:softHyphen/>
        <w:t>vär</w:t>
        <w:softHyphen/>
        <w:t>derings</w:t>
        <w:softHyphen/>
        <w:softHyphen/>
        <w:t>rap</w:t>
        <w:softHyphen/>
        <w:t>porter om erfaren</w:t>
        <w:softHyphen/>
        <w:t>heterna av in</w:t>
        <w:softHyphen/>
        <w:t>ternationella adoptio</w:t>
        <w:softHyphen/>
        <w:t>ner,</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 så långt deras staters lagar medger det be</w:t>
        <w:softHyphen/>
        <w:t>svara välmoti</w:t>
        <w:softHyphen/>
        <w:t>verade framställning</w:t>
        <w:softHyphen/>
        <w:t>ar från andra central-myndigheter eller of</w:t>
        <w:softHyphen/>
        <w:t>fent</w:t>
        <w:softHyphen/>
        <w:t>liga organ om att få in</w:t>
        <w:softHyphen/>
        <w:t>for</w:t>
        <w:softHyphen/>
        <w:t>mation i ett visst adoptionsärende.</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kel 10</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uktorisation får be-viljas och innehas endast av samman-slutningar som kan visa att de har erfor</w:t>
        <w:softHyphen/>
        <w:t>derlig kom</w:t>
        <w:softHyphen/>
        <w:t>petens att genomföra de upp-drag som kan komma att anförtros dem.</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kel 11</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auktoriserad sam-manslut</w:t>
        <w:softHyphen/>
        <w:t xml:space="preserve">ning skall – </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 bedriva endast icke vinstgivande ver</w:t>
        <w:softHyphen/>
        <w:t>ksamhet i enlighet med de villkor och inom ramen för såda</w:t>
        <w:softHyphen/>
        <w:t>na begräns</w:t>
        <w:softHyphen/>
        <w:t>ningar som fast</w:t>
        <w:softHyphen/>
        <w:softHyphen/>
        <w:softHyphen/>
        <w:softHyphen/>
        <w:softHyphen/>
        <w:softHyphen/>
        <w:t>ställs av de behör</w:t>
        <w:softHyphen/>
        <w:t>iga myndigheterna i auktorisa</w:t>
        <w:softHyphen/>
        <w:softHyphen/>
        <w:t>tionsstate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 ledas och beman</w:t>
        <w:softHyphen/>
        <w:t>nas av personer som genom sina etiska normer och sin utbild</w:t>
        <w:softHyphen/>
        <w:t>ning eller erfarenhet är kvali</w:t>
        <w:softHyphen/>
        <w:t>ficerade att arbeta inom området för interna</w:t>
        <w:softHyphen/>
        <w:t>tionella ad</w:t>
        <w:softHyphen/>
        <w:t>optioner, och</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c) vara föremål för till</w:t>
        <w:softHyphen/>
        <w:t>syn av sta</w:t>
        <w:softHyphen/>
        <w:t>tens be</w:t>
        <w:softHyphen/>
        <w:t>höriga myndigheter vad gäl</w:t>
        <w:softHyphen/>
        <w:t>ler dess sam</w:t>
        <w:softHyphen/>
        <w:t>man</w:t>
        <w:softHyphen/>
        <w:t>sättning, verksam</w:t>
        <w:softHyphen/>
        <w:t>het och finansiella situatio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kel 12</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sammanslutning som har auktoriserats i en för</w:t>
        <w:softHyphen/>
        <w:t>drags</w:t>
        <w:softHyphen/>
        <w:t>slutande stat får verka i en an</w:t>
        <w:softHyphen/>
        <w:t>nan fördragsslutande stat endast om de bå</w:t>
        <w:softHyphen/>
        <w:t>da staternas be</w:t>
        <w:softHyphen/>
        <w:softHyphen/>
        <w:t>hö</w:t>
        <w:softHyphen/>
        <w:t>riga myndig</w:t>
        <w:softHyphen/>
        <w:t>heter har gett sitt tillstånd till det.</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kel 13</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rje fördragsslutande stat skall lämna upp</w:t>
        <w:softHyphen/>
        <w:t>gift till Haagkonfe</w:t>
        <w:softHyphen/>
        <w:t>ren</w:t>
        <w:softHyphen/>
        <w:t>sens för in</w:t>
        <w:softHyphen/>
        <w:t>ter</w:t>
        <w:softHyphen/>
        <w:t>natio</w:t>
        <w:softHyphen/>
        <w:t>nell privaträtt perma</w:t>
        <w:softHyphen/>
        <w:t>nenta byrå om utsed</w:t>
        <w:softHyphen/>
        <w:t>da cen</w:t>
        <w:softHyphen/>
        <w:t>tralmyn</w:t>
        <w:softHyphen/>
        <w:t>digheter och, där så är lämp</w:t>
        <w:softHyphen/>
        <w:t>ligt, omfattning</w:t>
        <w:softHyphen/>
        <w:t>en av deras befogenheter samt om namn och adress på de auktori</w:t>
        <w:softHyphen/>
        <w:t>serade sam</w:t>
        <w:softHyphen/>
        <w:t>man</w:t>
        <w:softHyphen/>
        <w:t>slut</w:t>
        <w:softHyphen/>
        <w:t>ningarna.</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APITEL IV –</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CEDURREG</w:t>
        <w:softHyphen/>
        <w:t>LER</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TERNATIONELL</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DOP</w:t>
        <w:softHyphen/>
        <w:t>TIO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kel 14</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ersoner med hemvist i en fördrags</w:t>
        <w:softHyphen/>
        <w:t>slutande stat som önskar adop</w:t>
        <w:softHyphen/>
        <w:t>tera ett barn med hemvist i en annan fördrags</w:t>
        <w:softHyphen/>
        <w:t>slutande stat skall ansöka hos cen</w:t>
        <w:softHyphen/>
        <w:t>tralmyndig</w:t>
        <w:softHyphen/>
        <w:t>heten i den stat där de har sitt hem</w:t>
        <w:softHyphen/>
        <w:softHyphen/>
        <w:softHyphen/>
        <w:softHyphen/>
        <w:softHyphen/>
        <w:softHyphen/>
        <w:t>vist.</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kel 15</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w:t>
      </w:r>
      <w:r>
        <w:rPr>
          <w:rFonts w:eastAsia="Times New Roman  (TT)" w:cs="Times New Roman  (TT)" w:ascii="Times New Roman  (TT)" w:hAnsi="Times New Roman  (TT)"/>
          <w:color w:val="000000"/>
          <w:sz w:val="20"/>
          <w:szCs w:val="20"/>
        </w:rPr>
        <w:t xml:space="preserve">  Om centralmyn-digheten i den mot</w:t>
        <w:softHyphen/>
        <w:t>tagande staten är övertygad om att de sökande är behöriga och lämpade att adop</w:t>
        <w:softHyphen/>
        <w:t>tera, skall den sam</w:t>
        <w:softHyphen/>
        <w:t>man</w:t>
        <w:softHyphen/>
        <w:t>ställa en rapport som inne</w:t>
        <w:softHyphen/>
        <w:t>fattar upplys</w:t>
        <w:softHyphen/>
        <w:t>ningar om deras iden</w:t>
        <w:softHyphen/>
        <w:t>ti</w:t>
        <w:softHyphen/>
        <w:t>tet, behörighet och lämplighet att adop</w:t>
        <w:softHyphen/>
        <w:softHyphen/>
        <w:t>te</w:t>
        <w:softHyphen/>
        <w:t>ra, bakgrund, familje</w:t>
        <w:softHyphen/>
        <w:t>förhål</w:t>
        <w:softHyphen/>
        <w:t>landen och sjuk</w:t>
        <w:softHyphen/>
        <w:t>domshisto</w:t>
        <w:softHyphen/>
        <w:t>ria, socia</w:t>
        <w:softHyphen/>
        <w:t>la miljö, motiv till adop</w:t>
        <w:softHyphen/>
        <w:t>tion, förmå</w:t>
        <w:softHyphen/>
        <w:t>ga att ikläda sig an</w:t>
        <w:softHyphen/>
        <w:t>svaret för en internatio</w:t>
        <w:softHyphen/>
        <w:t>nell ad</w:t>
        <w:softHyphen/>
        <w:t>op</w:t>
        <w:softHyphen/>
        <w:t>tion, samt uppgif</w:t>
        <w:softHyphen/>
        <w:t>ter om vilka barn som de skulle vara kvalifi</w:t>
        <w:softHyphen/>
        <w:t>ce</w:t>
        <w:softHyphen/>
        <w:t>rade att ta hand om.</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w:t>
      </w:r>
      <w:r>
        <w:rPr>
          <w:rFonts w:eastAsia="Times New Roman  (TT)" w:cs="Times New Roman  (TT)" w:ascii="Times New Roman  (TT)" w:hAnsi="Times New Roman  (TT)"/>
          <w:color w:val="000000"/>
          <w:sz w:val="20"/>
          <w:szCs w:val="20"/>
        </w:rPr>
        <w:t xml:space="preserve">  Den skall över</w:t>
        <w:softHyphen/>
        <w:t>läm</w:t>
        <w:softHyphen/>
        <w:t>na rapporten till cen</w:t>
        <w:softHyphen/>
        <w:t>tralmyn</w:t>
        <w:softHyphen/>
        <w:t>digheten i ur</w:t>
        <w:softHyphen/>
        <w:t>sprungs</w:t>
        <w:softHyphen/>
        <w:t>state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kel 16</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w:t>
      </w:r>
      <w:r>
        <w:rPr>
          <w:rFonts w:eastAsia="Times New Roman  (TT)" w:cs="Times New Roman  (TT)" w:ascii="Times New Roman  (TT)" w:hAnsi="Times New Roman  (TT)"/>
          <w:color w:val="000000"/>
          <w:sz w:val="20"/>
          <w:szCs w:val="20"/>
        </w:rPr>
        <w:t xml:space="preserve">  Om centralmyn</w:t>
        <w:softHyphen/>
        <w:t>digheten i ursprungs</w:t>
        <w:softHyphen/>
        <w:t>staten har kommit fram till att barnet är tillgängligt för adop</w:t>
        <w:softHyphen/>
        <w:t>tion skall den –</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 sammanställa en rap</w:t>
        <w:softHyphen/>
        <w:t>port inne</w:t>
        <w:softHyphen/>
        <w:t>fat</w:t>
        <w:softHyphen/>
        <w:t>tande upplys</w:t>
        <w:softHyphen/>
        <w:t>ningar om bar</w:t>
        <w:softHyphen/>
        <w:t>nets identi</w:t>
        <w:softHyphen/>
        <w:t>tet, till</w:t>
        <w:softHyphen/>
        <w:t>gäng</w:t>
        <w:softHyphen/>
        <w:t>lighet för adop</w:t>
        <w:softHyphen/>
        <w:t>tion, bakgrund, socia</w:t>
        <w:softHyphen/>
        <w:t>la miljö och familje</w:t>
        <w:softHyphen/>
        <w:t>his</w:t>
        <w:softHyphen/>
        <w:t>to</w:t>
        <w:softHyphen/>
        <w:t>ria samt om bar</w:t>
        <w:softHyphen/>
        <w:t>nets och dess familjs sjuk</w:t>
        <w:softHyphen/>
        <w:t>doms</w:t>
        <w:softHyphen/>
        <w:t>historia, och bar</w:t>
        <w:softHyphen/>
        <w:t>nets särskilda be</w:t>
        <w:softHyphen/>
        <w:t>hov,</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 ta vederbörlig hänsyn till bar</w:t>
        <w:softHyphen/>
        <w:t>nets uppfostran samt till dess etniska, religiösa och kulturella bak</w:t>
        <w:softHyphen/>
        <w:t>grund,</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c) säkerställa att sam</w:t>
        <w:softHyphen/>
        <w:t>tycken har erhål</w:t>
        <w:softHyphen/>
        <w:t>lits i en</w:t>
        <w:softHyphen/>
        <w:t>lighet med artikel 4, och</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 fastställa, framför allt på grund</w:t>
        <w:softHyphen/>
        <w:t>val av rappor</w:t>
        <w:softHyphen/>
        <w:t>terna rörande barnet och de tilltänk</w:t>
        <w:softHyphen/>
        <w:t>ta adoptiv</w:t>
        <w:softHyphen/>
        <w:softHyphen/>
        <w:softHyphen/>
        <w:softHyphen/>
        <w:t>för</w:t>
        <w:softHyphen/>
        <w:t>äldrarna, huruvida den tänk</w:t>
        <w:softHyphen/>
        <w:t>ta placeringen är till bar</w:t>
        <w:softHyphen/>
        <w:t>nets bästa.</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w:t>
      </w:r>
      <w:r>
        <w:rPr>
          <w:rFonts w:eastAsia="Times New Roman  (TT)" w:cs="Times New Roman  (TT)" w:ascii="Times New Roman  (TT)" w:hAnsi="Times New Roman  (TT)"/>
          <w:color w:val="000000"/>
          <w:sz w:val="20"/>
          <w:szCs w:val="20"/>
        </w:rPr>
        <w:t xml:space="preserve">  Den skall till cen</w:t>
        <w:softHyphen/>
        <w:t>tralmyndighe</w:t>
        <w:softHyphen/>
        <w:t>ten i den mottagande staten över</w:t>
        <w:softHyphen/>
        <w:t>lämna sin rapport om barnet, och be</w:t>
        <w:softHyphen/>
        <w:t>vis om att nöd</w:t>
        <w:softHyphen/>
        <w:t>vändiga sam</w:t>
        <w:softHyphen/>
        <w:t>tycken har erhål</w:t>
        <w:softHyphen/>
        <w:t xml:space="preserve">lits </w:t>
        <w:softHyphen/>
        <w:t>samt redovisa skä</w:t>
        <w:softHyphen/>
        <w:t>len för beslutet om place</w:t>
        <w:softHyphen/>
        <w:t>ring, och där</w:t>
        <w:softHyphen/>
        <w:t>vid vara noga med att inte avslöja mo</w:t>
        <w:softHyphen/>
        <w:t>derns och faderns identitet, om deras identi</w:t>
        <w:softHyphen/>
        <w:t>tet inte får röjas i ur</w:t>
        <w:softHyphen/>
        <w:t>sprungs</w:t>
        <w:softHyphen/>
        <w:t>sta</w:t>
        <w:softHyphen/>
        <w:t>te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kel 17</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beslut i ursprungs</w:t>
        <w:softHyphen/>
        <w:softHyphen/>
        <w:t>sta</w:t>
        <w:softHyphen/>
        <w:t>ten om att ett barn skall överlämnas för vård hos tilltänkta adoptivför</w:t>
        <w:softHyphen/>
        <w:t>äldrar får fattas endast om –</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 centralmyndighe</w:t>
        <w:softHyphen/>
        <w:t>ten i den staten har säkerställt att de till</w:t>
        <w:softHyphen/>
        <w:t>tänkta adoptivför</w:t>
        <w:softHyphen/>
        <w:t>äld</w:t>
        <w:softHyphen/>
        <w:t>rarna samtyck</w:t>
        <w:softHyphen/>
        <w:t>er,</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 centralmyndig</w:t>
        <w:softHyphen/>
        <w:t>heten i den motta</w:t>
        <w:softHyphen/>
        <w:t>gan</w:t>
        <w:softHyphen/>
        <w:t>de staten har godkänt ett sådant beslut för</w:t>
        <w:softHyphen/>
        <w:t>ut</w:t>
        <w:softHyphen/>
        <w:t>satt att den statens lag eller cen</w:t>
        <w:softHyphen/>
        <w:t>tralmyn</w:t>
        <w:softHyphen/>
        <w:t>dig</w:t>
        <w:softHyphen/>
        <w:t>heten i ur</w:t>
        <w:softHyphen/>
        <w:softHyphen/>
        <w:softHyphen/>
        <w:softHyphen/>
        <w:softHyphen/>
        <w:t>sprungs</w:t>
        <w:softHyphen/>
        <w:t>sta</w:t>
        <w:softHyphen/>
        <w:t>ten kräver sådant god</w:t>
        <w:softHyphen/>
        <w:t>kännande,</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c) centralmyndighe</w:t>
        <w:softHyphen/>
        <w:t>terna i  båda staterna har sam</w:t>
        <w:softHyphen/>
        <w:t>tyckt till att adoptionsför</w:t>
        <w:softHyphen/>
        <w:t>farandet får fortskrida, och</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 det i enlighet med artikel 5 har fast</w:t>
        <w:softHyphen/>
        <w:t>ställts att de tilltänkta adoptivföräldrar</w:t>
        <w:softHyphen/>
        <w:t>na är be</w:t>
        <w:softHyphen/>
        <w:t>höriga och lämpade att adop</w:t>
        <w:softHyphen/>
        <w:t>tera samt att barnet har eller kom</w:t>
        <w:softHyphen/>
        <w:t>mer att få till</w:t>
        <w:softHyphen/>
        <w:t>stånd att resa in i och stadig</w:t>
        <w:softHyphen/>
        <w:t>varande bosätta sig i den mottagande sta</w:t>
        <w:softHyphen/>
        <w:t>te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kel 18</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entralmyndigheterna i båda stater</w:t>
        <w:softHyphen/>
        <w:t>na skall vidta alla nödvändiga åtgärder för att barnet skall få tillstånd att lämna ur</w:t>
        <w:softHyphen/>
        <w:t>sprungsstaten och att resa in i och stadigvarande bo</w:t>
        <w:softHyphen/>
        <w:t>sätta sig i den mot</w:t>
        <w:softHyphen/>
        <w:t>tagan</w:t>
        <w:softHyphen/>
        <w:t>de state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kel 19</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w:t>
      </w:r>
      <w:r>
        <w:rPr>
          <w:rFonts w:eastAsia="Times New Roman  (TT)" w:cs="Times New Roman  (TT)" w:ascii="Times New Roman  (TT)" w:hAnsi="Times New Roman  (TT)"/>
          <w:color w:val="000000"/>
          <w:sz w:val="20"/>
          <w:szCs w:val="20"/>
        </w:rPr>
        <w:t xml:space="preserve">  Överflyttning av barnet till den mot</w:t>
        <w:softHyphen/>
        <w:t>tagande staten får ge</w:t>
        <w:softHyphen/>
        <w:t>nomföras endast om kraven enligt artikel 17 har uppfyllts.</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w:t>
      </w:r>
      <w:r>
        <w:rPr>
          <w:rFonts w:eastAsia="Times New Roman  (TT)" w:cs="Times New Roman  (TT)" w:ascii="Times New Roman  (TT)" w:hAnsi="Times New Roman  (TT)"/>
          <w:color w:val="000000"/>
          <w:sz w:val="20"/>
          <w:szCs w:val="20"/>
        </w:rPr>
        <w:t xml:space="preserve">  Centralmyndighe</w:t>
        <w:softHyphen/>
        <w:t>terna i  båda staterna skall sä</w:t>
        <w:softHyphen/>
        <w:t>kerställa att över</w:t>
        <w:softHyphen/>
        <w:t>flytt</w:t>
        <w:softHyphen/>
        <w:t>ningen sker på ett säkert och lämpligt sätt och om möj</w:t>
        <w:softHyphen/>
        <w:t>ligt i sällskap med adoptivföräldrarna eller de tilltänkta ad</w:t>
        <w:softHyphen/>
        <w:t>optiv</w:t>
        <w:softHyphen/>
        <w:t>för</w:t>
        <w:softHyphen/>
        <w:t>äldrarna.</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3.</w:t>
      </w:r>
      <w:r>
        <w:rPr>
          <w:rFonts w:eastAsia="Times New Roman  (TT)" w:cs="Times New Roman  (TT)" w:ascii="Times New Roman  (TT)" w:hAnsi="Times New Roman  (TT)"/>
          <w:color w:val="000000"/>
          <w:sz w:val="20"/>
          <w:szCs w:val="20"/>
        </w:rPr>
        <w:t xml:space="preserve">  Om överflytt</w:t>
        <w:softHyphen/>
        <w:t>ning av barnet inte sker, skall de rapporter som avses i artik</w:t>
        <w:softHyphen/>
        <w:t>larna 15 och 16 åter</w:t>
        <w:softHyphen/>
        <w:t>lämnas till de myndigheter som har vidarebefordrat dem.</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kel 20</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entralmyndigheterna skall hålla va</w:t>
        <w:softHyphen/>
        <w:t>randra underrättade om ad</w:t>
        <w:softHyphen/>
        <w:t>op</w:t>
        <w:softHyphen/>
        <w:t>tionsför</w:t>
        <w:softHyphen/>
        <w:t>farandet och de åtgärder som har vid</w:t>
        <w:softHyphen/>
        <w:softHyphen/>
        <w:softHyphen/>
        <w:softHyphen/>
        <w:softHyphen/>
        <w:softHyphen/>
        <w:t>tagits för att ge</w:t>
        <w:softHyphen/>
        <w:t>nomföra det samt, i de fall då en prövo</w:t>
        <w:softHyphen/>
        <w:t>tid krävs, hur pla</w:t>
        <w:softHyphen/>
        <w:t>ceringen utvecklas.</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kel 21</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w:t>
      </w:r>
      <w:r>
        <w:rPr>
          <w:rFonts w:eastAsia="Times New Roman  (TT)" w:cs="Times New Roman  (TT)" w:ascii="Times New Roman  (TT)" w:hAnsi="Times New Roman  (TT)"/>
          <w:color w:val="000000"/>
          <w:sz w:val="20"/>
          <w:szCs w:val="20"/>
        </w:rPr>
        <w:t xml:space="preserve">  I de fall då adop</w:t>
        <w:softHyphen/>
        <w:t>tionen skall äga rum efter att barnet har överflyttats till den mot</w:t>
        <w:softHyphen/>
        <w:t xml:space="preserve">tagande staten och </w:t>
        <w:softHyphen/>
        <w:t>centralmyn</w:t>
        <w:softHyphen/>
        <w:t>digheten i den staten finner att en fortsatt placering av bar</w:t>
        <w:softHyphen/>
        <w:t>net hos de till</w:t>
        <w:softHyphen/>
        <w:t>tänkta adoptivfö</w:t>
        <w:softHyphen/>
        <w:t>räld</w:t>
        <w:softHyphen/>
        <w:t>rarna inte är till bar</w:t>
        <w:softHyphen/>
        <w:t>nets bästa, skall cen</w:t>
        <w:softHyphen/>
        <w:t>tral</w:t>
        <w:softHyphen/>
        <w:t>myndigheten vidta nöd</w:t>
        <w:softHyphen/>
        <w:t>vändiga åtgär</w:t>
        <w:softHyphen/>
        <w:t>der för att skydda barnet, i synnerhet –</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 se till att barnet tas från de tilltänkta adoptiv</w:t>
        <w:softHyphen/>
        <w:t>föräldrarna och ombe</w:t>
        <w:softHyphen/>
        <w:t>sörja tillfäl</w:t>
        <w:softHyphen/>
        <w:t>lig vård,</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 i samråd med centralmyn</w:t>
        <w:softHyphen/>
        <w:t>dig</w:t>
        <w:softHyphen/>
        <w:t>heten i ur</w:t>
        <w:softHyphen/>
        <w:t>sprungsstaten utan dröjsmål ombesörja en ny placering av barnet med sikte på ad</w:t>
        <w:softHyphen/>
        <w:t>option eller, om detta inte är lämpligt, ombesörja en alter</w:t>
        <w:softHyphen/>
        <w:t>na</w:t>
        <w:softHyphen/>
        <w:t>tiv långsiktig vård; en adoption skall inte ge</w:t>
        <w:softHyphen/>
        <w:t>nomföras förrän cen</w:t>
        <w:softHyphen/>
        <w:t>tralmyndig</w:t>
        <w:softHyphen/>
        <w:t>heten i ur</w:t>
        <w:softHyphen/>
        <w:t>sprungsstaten veder</w:t>
        <w:softHyphen/>
        <w:t>börligen har informe</w:t>
        <w:softHyphen/>
        <w:t>rats om de till</w:t>
        <w:softHyphen/>
        <w:t>tänkta nya adoptiv</w:t>
        <w:softHyphen/>
        <w:softHyphen/>
        <w:softHyphen/>
        <w:softHyphen/>
        <w:t>för</w:t>
        <w:softHyphen/>
        <w:t>äldrar</w:t>
        <w:softHyphen/>
        <w:t>na,</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c) som sista utväg ombe</w:t>
        <w:softHyphen/>
        <w:t>sörja att barnet återläm</w:t>
        <w:softHyphen/>
        <w:t>nas, om bar</w:t>
        <w:softHyphen/>
        <w:t>nets intressen kräver det.</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w:t>
      </w:r>
      <w:r>
        <w:rPr>
          <w:rFonts w:eastAsia="Times New Roman  (TT)" w:cs="Times New Roman  (TT)" w:ascii="Times New Roman  (TT)" w:hAnsi="Times New Roman  (TT)"/>
          <w:color w:val="000000"/>
          <w:sz w:val="20"/>
          <w:szCs w:val="20"/>
        </w:rPr>
        <w:t xml:space="preserve">  Med beaktande fram</w:t>
        <w:softHyphen/>
        <w:t>för allt av bar</w:t>
        <w:softHyphen/>
        <w:t>nets ålder och mognad skall barnet höras och, när så är lämp</w:t>
        <w:softHyphen/>
        <w:t>ligt, dess samtycke in</w:t>
        <w:softHyphen/>
        <w:t>häm</w:t>
        <w:softHyphen/>
        <w:t>tas avseende åt</w:t>
        <w:softHyphen/>
        <w:t>gär</w:t>
        <w:softHyphen/>
        <w:t>der som skall vid</w:t>
        <w:softHyphen/>
        <w:t>tas enligt denna arti</w:t>
        <w:softHyphen/>
        <w:t>kel.</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kel 22</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w:t>
      </w:r>
      <w:r>
        <w:rPr>
          <w:rFonts w:eastAsia="Times New Roman  (TT)" w:cs="Times New Roman  (TT)" w:ascii="Times New Roman  (TT)" w:hAnsi="Times New Roman  (TT)"/>
          <w:color w:val="000000"/>
          <w:sz w:val="20"/>
          <w:szCs w:val="20"/>
        </w:rPr>
        <w:t xml:space="preserve">  I den ut</w:t>
        <w:softHyphen/>
        <w:t>sträckning som lagen i central</w:t>
        <w:softHyphen/>
        <w:t>myndighetens stat medger får en central</w:t>
        <w:softHyphen/>
        <w:t>myndighets uppgifter enligt detta ka</w:t>
        <w:softHyphen/>
        <w:t>pitel utföras av of</w:t>
        <w:softHyphen/>
        <w:t>fent</w:t>
        <w:softHyphen/>
        <w:t>liga organ eller av sam</w:t>
        <w:softHyphen/>
        <w:t>manslutningar som är auktorise</w:t>
        <w:softHyphen/>
        <w:t>rade enligt kapitel III.</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w:t>
      </w:r>
      <w:r>
        <w:rPr>
          <w:rFonts w:eastAsia="Times New Roman  (TT)" w:cs="Times New Roman  (TT)" w:ascii="Times New Roman  (TT)" w:hAnsi="Times New Roman  (TT)"/>
          <w:color w:val="000000"/>
          <w:sz w:val="20"/>
          <w:szCs w:val="20"/>
        </w:rPr>
        <w:t xml:space="preserve">  En fördragsslutan</w:t>
        <w:softHyphen/>
        <w:t>de stat får avge en förklaring till deposi</w:t>
        <w:softHyphen/>
        <w:t>tarien för denna kon</w:t>
        <w:softHyphen/>
        <w:t>vention att central</w:t>
        <w:softHyphen/>
        <w:t>myndighe</w:t>
        <w:softHyphen/>
        <w:t>tens uppgif</w:t>
        <w:softHyphen/>
        <w:t>ter en</w:t>
        <w:softHyphen/>
        <w:t>ligt artiklar</w:t>
        <w:softHyphen/>
        <w:t>na 15 till 21 får utföras i den staten, i den ut</w:t>
        <w:softHyphen/>
        <w:t>sträck</w:t>
        <w:softHyphen/>
        <w:t>ning som lag</w:t>
        <w:softHyphen/>
        <w:t>en med</w:t>
        <w:softHyphen/>
        <w:t>ger och under tillsyn av behöriga myndig</w:t>
        <w:softHyphen/>
        <w:t>heter i den staten, även av organ eller personer som –</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 uppfyller den sta</w:t>
        <w:softHyphen/>
        <w:t>tens krav på inte</w:t>
        <w:softHyphen/>
        <w:t>gritet, yrkes</w:t>
        <w:softHyphen/>
        <w:t>kompetens, erfa</w:t>
        <w:softHyphen/>
        <w:t>ren</w:t>
        <w:softHyphen/>
        <w:t>het och ansvar, och</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 är, genom sin etiska standard och genom utbildning el</w:t>
        <w:softHyphen/>
        <w:t>ler erfaren</w:t>
        <w:softHyphen/>
        <w:t>het, kvali</w:t>
        <w:softHyphen/>
        <w:t>fi</w:t>
        <w:softHyphen/>
        <w:t>cerade att arbeta inom om</w:t>
        <w:softHyphen/>
        <w:t>rådet  inter</w:t>
        <w:softHyphen/>
        <w:t>natio</w:t>
        <w:softHyphen/>
        <w:t>nella adoptioner.</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3.</w:t>
      </w:r>
      <w:r>
        <w:rPr>
          <w:rFonts w:eastAsia="Times New Roman  (TT)" w:cs="Times New Roman  (TT)" w:ascii="Times New Roman  (TT)" w:hAnsi="Times New Roman  (TT)"/>
          <w:color w:val="000000"/>
          <w:sz w:val="20"/>
          <w:szCs w:val="20"/>
        </w:rPr>
        <w:t xml:space="preserve">  En fördragsslutan</w:t>
        <w:softHyphen/>
        <w:t>de stat som avger en förklaring enligt punkt 2 skall hålla Haag</w:t>
        <w:softHyphen/>
        <w:t>konferensens för in</w:t>
        <w:softHyphen/>
        <w:t>terna</w:t>
        <w:softHyphen/>
        <w:t>tionell privat</w:t>
        <w:softHyphen/>
        <w:t>rätt perma</w:t>
        <w:softHyphen/>
        <w:t>nenta byrå un</w:t>
        <w:softHyphen/>
        <w:t>derrättad om dessa organs och personers namn och adresser.</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4.</w:t>
      </w:r>
      <w:r>
        <w:rPr>
          <w:rFonts w:eastAsia="Times New Roman  (TT)" w:cs="Times New Roman  (TT)" w:ascii="Times New Roman  (TT)" w:hAnsi="Times New Roman  (TT)"/>
          <w:color w:val="000000"/>
          <w:sz w:val="20"/>
          <w:szCs w:val="20"/>
        </w:rPr>
        <w:t xml:space="preserve">  En fördragsslutan</w:t>
        <w:softHyphen/>
        <w:t>de stat får avge en förklaring  till deposi</w:t>
        <w:softHyphen/>
        <w:t>tarien för denna kon</w:t>
        <w:softHyphen/>
        <w:t>vention att adop</w:t>
        <w:softHyphen/>
        <w:t>tioner av barn med hemvist inom dess territorium endast får genomföras om centralmyn</w:t>
        <w:softHyphen/>
        <w:t>dighe</w:t>
        <w:softHyphen/>
        <w:t>ternas uppgifter ut</w:t>
        <w:softHyphen/>
        <w:t>förs i enlighet med punkt 1.</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5.</w:t>
      </w:r>
      <w:r>
        <w:rPr>
          <w:rFonts w:eastAsia="Times New Roman  (TT)" w:cs="Times New Roman  (TT)" w:ascii="Times New Roman  (TT)" w:hAnsi="Times New Roman  (TT)"/>
          <w:color w:val="000000"/>
          <w:sz w:val="20"/>
          <w:szCs w:val="20"/>
        </w:rPr>
        <w:t xml:space="preserve">  Oavsett om någon för</w:t>
        <w:softHyphen/>
        <w:t>klaring har avgetts enligt punkt 2 skall de rap</w:t>
        <w:softHyphen/>
        <w:t>porter som av</w:t>
        <w:softHyphen/>
        <w:t>ses i artiklarna 15 och 16 i samtliga fall samman</w:t>
        <w:softHyphen/>
        <w:t>stäl</w:t>
        <w:softHyphen/>
        <w:t>las under central</w:t>
        <w:softHyphen/>
        <w:t>myndig</w:t>
        <w:softHyphen/>
        <w:t>hetens eller andra organs eller sammanslutning</w:t>
        <w:softHyphen/>
        <w:t>ars ansvar enligt punkt 1.</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APITEL V –</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RKÄNNANDE</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CH VERKAN AV</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DOPTIONE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kel 23</w:t>
      </w:r>
      <w:r>
        <w:br w:type="page"/>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w:t>
      </w:r>
      <w:r>
        <w:rPr>
          <w:rFonts w:eastAsia="Times New Roman  (TT)" w:cs="Times New Roman  (TT)" w:ascii="Times New Roman  (TT)" w:hAnsi="Times New Roman  (TT)"/>
          <w:color w:val="000000"/>
          <w:sz w:val="20"/>
          <w:szCs w:val="20"/>
        </w:rPr>
        <w:t xml:space="preserve">  En adoption som enligt intyg av den be</w:t>
        <w:softHyphen/>
        <w:t>höriga myndigheten i den stat där adoptio</w:t>
        <w:softHyphen/>
        <w:t>nen har ägt rum har genom</w:t>
        <w:softHyphen/>
        <w:t>förts i enlighet med denna konven</w:t>
        <w:softHyphen/>
        <w:t>tion skall erkännas i de övriga fördragsslu</w:t>
        <w:softHyphen/>
        <w:t>tande staterna ome</w:t>
        <w:softHyphen/>
        <w:t>del</w:t>
        <w:softHyphen/>
        <w:t>bart på grund av lag. Inty</w:t>
        <w:softHyphen/>
        <w:t>get skall in</w:t>
        <w:softHyphen/>
        <w:t>ne</w:t>
        <w:softHyphen/>
        <w:t>hålla upp</w:t>
        <w:softHyphen/>
        <w:t>gifter om när och av vem sam</w:t>
        <w:softHyphen/>
        <w:t>tycken har lämnats enligt artikel 17.c.</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w:t>
      </w:r>
      <w:r>
        <w:rPr>
          <w:rFonts w:eastAsia="Times New Roman  (TT)" w:cs="Times New Roman  (TT)" w:ascii="Times New Roman  (TT)" w:hAnsi="Times New Roman  (TT)"/>
          <w:color w:val="000000"/>
          <w:sz w:val="20"/>
          <w:szCs w:val="20"/>
        </w:rPr>
        <w:t xml:space="preserve">  Varje fördragsslu</w:t>
        <w:softHyphen/>
        <w:t>tande stat skall vid tiden för underteck</w:t>
        <w:softHyphen/>
        <w:t>nande, ratifika</w:t>
        <w:softHyphen/>
        <w:t>tion, godtagande, godkän</w:t>
        <w:softHyphen/>
        <w:t>nande eller anslutning un</w:t>
        <w:softHyphen/>
        <w:t>derrätta depositari</w:t>
        <w:softHyphen/>
        <w:t>en för denna konven</w:t>
        <w:softHyphen/>
        <w:t>tion om vilken myn</w:t>
        <w:softHyphen/>
        <w:t>dig</w:t>
        <w:softHyphen/>
        <w:t>het eller vilka myn</w:t>
        <w:softHyphen/>
        <w:t>dighe</w:t>
        <w:softHyphen/>
        <w:t>ter som har behörig</w:t>
        <w:softHyphen/>
        <w:t>het att utfärda intyg samt om sådan myn</w:t>
        <w:softHyphen/>
        <w:t>dighets eller så</w:t>
        <w:softHyphen/>
        <w:t>dana myndig</w:t>
        <w:softHyphen/>
        <w:t>heters be</w:t>
        <w:softHyphen/>
        <w:t>fog</w:t>
        <w:softHyphen/>
        <w:t>en</w:t>
        <w:softHyphen/>
        <w:t>heter. Den skall även under</w:t>
        <w:softHyphen/>
        <w:t>rätta depo</w:t>
        <w:softHyphen/>
        <w:t>sitarien om varje för</w:t>
        <w:softHyphen/>
        <w:t>änd</w:t>
        <w:softHyphen/>
        <w:t>ring som gäller utpekandet av sådana myndig</w:t>
        <w:softHyphen/>
        <w:t>heter.</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kel 24</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fördragsslutande stat kan vägra att er</w:t>
        <w:softHyphen/>
        <w:t>känna en adoption endast om adop</w:t>
        <w:softHyphen/>
        <w:softHyphen/>
        <w:softHyphen/>
        <w:t>tio</w:t>
        <w:softHyphen/>
        <w:t>nen är uppenbart ofören</w:t>
        <w:softHyphen/>
        <w:t>lig med grunderna för rätts</w:t>
        <w:softHyphen/>
        <w:t>ord</w:t>
        <w:softHyphen/>
        <w:t>ningen i den sta</w:t>
        <w:softHyphen/>
        <w:t>ten, med hänsyn tagen till barnets bäs</w:t>
        <w:softHyphen/>
        <w:t>ta.</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kel 25</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fördragsslutande stat kan i en för</w:t>
        <w:softHyphen/>
        <w:t>kla</w:t>
        <w:softHyphen/>
        <w:t>ring ställd till deposi</w:t>
        <w:softHyphen/>
        <w:t>tarien för den</w:t>
        <w:softHyphen/>
        <w:t>na kon</w:t>
        <w:softHyphen/>
        <w:t>vention ange att den inte, enligt denna kon</w:t>
        <w:softHyphen/>
        <w:t>ven</w:t>
        <w:softHyphen/>
        <w:t>tion, skall vara tvungen att erkänna adoptioner som ge</w:t>
        <w:softHyphen/>
        <w:t>nomförts i enlighet med en öve</w:t>
        <w:softHyphen/>
        <w:t>rens</w:t>
        <w:softHyphen/>
        <w:t>kom</w:t>
        <w:softHyphen/>
        <w:t>melse som in</w:t>
        <w:softHyphen/>
        <w:t>gåtts genom tillämp</w:t>
        <w:softHyphen/>
        <w:t>ning av artikel 39.2.</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kel 26</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w:t>
      </w:r>
      <w:r>
        <w:rPr>
          <w:rFonts w:eastAsia="Times New Roman  (TT)" w:cs="Times New Roman  (TT)" w:ascii="Times New Roman  (TT)" w:hAnsi="Times New Roman  (TT)"/>
          <w:color w:val="000000"/>
          <w:sz w:val="20"/>
          <w:szCs w:val="20"/>
        </w:rPr>
        <w:t xml:space="preserve">  Erkännande av en adop</w:t>
        <w:softHyphen/>
        <w:t>tion inne</w:t>
        <w:softHyphen/>
        <w:t>fattar erkännande av</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 det rättsliga för</w:t>
        <w:softHyphen/>
        <w:t>äldra-barnförhål</w:t>
        <w:softHyphen/>
        <w:t>landet mellan barnet och dess adoptivföräld</w:t>
        <w:softHyphen/>
        <w:t>rar,</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 adoptivföräldrar</w:t>
        <w:softHyphen/>
        <w:t>nas föräldra</w:t>
        <w:softHyphen/>
        <w:t>ansvar för barnet,</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c) att det tidigare rätts</w:t>
        <w:softHyphen/>
        <w:t>liga förhål</w:t>
        <w:softHyphen/>
        <w:t>lan</w:t>
        <w:softHyphen/>
        <w:t>det mel</w:t>
        <w:softHyphen/>
        <w:t>lan barnet och dess mor och far upp</w:t>
        <w:softHyphen/>
        <w:t>hört, om adoptionen har denna verkan i den för</w:t>
        <w:softHyphen/>
        <w:t>dragsslutande stat där den ägde rum.</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w:t>
      </w:r>
      <w:r>
        <w:rPr>
          <w:rFonts w:eastAsia="Times New Roman  (TT)" w:cs="Times New Roman  (TT)" w:ascii="Times New Roman  (TT)" w:hAnsi="Times New Roman  (TT)"/>
          <w:color w:val="000000"/>
          <w:sz w:val="20"/>
          <w:szCs w:val="20"/>
        </w:rPr>
        <w:t xml:space="preserve">  När en adoption medför att ett tidigare rättsligt föräldra-barn</w:t>
        <w:softHyphen/>
        <w:t>förhål</w:t>
        <w:softHyphen/>
        <w:t>lande upphör, skall barnet i den mot</w:t>
        <w:softHyphen/>
        <w:t>tagande staten och i varje an</w:t>
        <w:softHyphen/>
        <w:t>nan för</w:t>
        <w:softHyphen/>
        <w:t>dragsslutan</w:t>
        <w:softHyphen/>
        <w:t>de stat där adop</w:t>
        <w:softHyphen/>
        <w:t>tionen er</w:t>
        <w:softHyphen/>
        <w:t>känns åtnjuta rät</w:t>
        <w:softHyphen/>
        <w:t>tigheter som är likvärdiga med dem som i var och en av dessa stater föl</w:t>
        <w:softHyphen/>
        <w:t>jer av adop</w:t>
        <w:softHyphen/>
        <w:t>tioner med den angivna effekte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3.</w:t>
      </w:r>
      <w:r>
        <w:rPr>
          <w:rFonts w:eastAsia="Times New Roman  (TT)" w:cs="Times New Roman  (TT)" w:ascii="Times New Roman  (TT)" w:hAnsi="Times New Roman  (TT)"/>
          <w:color w:val="000000"/>
          <w:sz w:val="20"/>
          <w:szCs w:val="20"/>
        </w:rPr>
        <w:t xml:space="preserve">  Ovanstående punk</w:t>
        <w:softHyphen/>
        <w:t>ter skall inte hin</w:t>
        <w:softHyphen/>
        <w:t>dra tillämpningen av nå</w:t>
        <w:softHyphen/>
        <w:t>gon bestämmelse som är mer gynn</w:t>
        <w:softHyphen/>
        <w:t>sam för barnet och som är i kraft i den fördrags</w:t>
        <w:softHyphen/>
        <w:t>slutande stat som er</w:t>
        <w:softHyphen/>
        <w:t>känner adoptione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kel 27</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w:t>
      </w:r>
      <w:r>
        <w:rPr>
          <w:rFonts w:eastAsia="Times New Roman  (TT)" w:cs="Times New Roman  (TT)" w:ascii="Times New Roman  (TT)" w:hAnsi="Times New Roman  (TT)"/>
          <w:color w:val="000000"/>
          <w:sz w:val="20"/>
          <w:szCs w:val="20"/>
        </w:rPr>
        <w:t xml:space="preserve">  När en adoption som är beviljad i ur</w:t>
        <w:softHyphen/>
        <w:t>sprungsstaten inte medför att ett tidiga</w:t>
        <w:softHyphen/>
        <w:t>re rättsligt föräldra-barn</w:t>
        <w:softHyphen/>
        <w:t>förhål</w:t>
        <w:softHyphen/>
        <w:t>lande upphör, kan adoptionen i den mot</w:t>
        <w:softHyphen/>
        <w:t>tagande stat som erkänner den enligt konventionen om</w:t>
        <w:softHyphen/>
        <w:t>van</w:t>
        <w:softHyphen/>
        <w:t>dlas till en adoption med sådan verkan –</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 om lagen i den mot</w:t>
        <w:softHyphen/>
        <w:t>ta</w:t>
        <w:softHyphen/>
        <w:t>gande staten med</w:t>
        <w:softHyphen/>
        <w:t>ger detta, och</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 om de samtycken som avses i artikel 4.c och 4.d har lämnats eller lämnas för en sådan adoptio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w:t>
      </w:r>
      <w:r>
        <w:rPr>
          <w:rFonts w:eastAsia="Times New Roman  (TT)" w:cs="Times New Roman  (TT)" w:ascii="Times New Roman  (TT)" w:hAnsi="Times New Roman  (TT)"/>
          <w:color w:val="000000"/>
          <w:sz w:val="20"/>
          <w:szCs w:val="20"/>
        </w:rPr>
        <w:t xml:space="preserve">  Artikel 23 skall till</w:t>
        <w:softHyphen/>
        <w:t>lämpas på det be</w:t>
        <w:softHyphen/>
        <w:t>slut som omvandlar adoptione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APITEL VI –</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LMÄNNA</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w:t>
        <w:softHyphen/>
        <w:t>STÄMMELSER</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kel 28</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konvention inverkar inte på nå</w:t>
        <w:softHyphen/>
        <w:t>gon ursprungs</w:t>
        <w:softHyphen/>
        <w:softHyphen/>
        <w:softHyphen/>
        <w:softHyphen/>
        <w:softHyphen/>
        <w:softHyphen/>
        <w:t>stats lag som före</w:t>
        <w:softHyphen/>
        <w:t>skriver att adoption av ett barn med hemvist i den staten skall äga rum i den staten eller som förbjuder barnets pla</w:t>
        <w:softHyphen/>
        <w:t>cering i eller över</w:t>
        <w:softHyphen/>
        <w:softHyphen/>
        <w:t>fö</w:t>
        <w:softHyphen/>
        <w:t>ring till den mot</w:t>
        <w:softHyphen/>
        <w:t>ta</w:t>
        <w:softHyphen/>
        <w:t>gan</w:t>
        <w:softHyphen/>
        <w:t>de staten före ad</w:t>
        <w:softHyphen/>
        <w:t>optio</w:t>
        <w:softHyphen/>
        <w:t>nen.</w:t>
      </w:r>
      <w:r>
        <w:br w:type="page"/>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kel 29</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ågon kontakt mellan de tilltänkta adoptiv</w:t>
        <w:softHyphen/>
        <w:softHyphen/>
        <w:softHyphen/>
        <w:softHyphen/>
        <w:t>för</w:t>
        <w:softHyphen/>
        <w:softHyphen/>
        <w:t>äldrarna och bar</w:t>
        <w:softHyphen/>
        <w:t>nets för</w:t>
        <w:softHyphen/>
        <w:t>äldrar eller någon annan person som har barnet i sin vård får inte förekom</w:t>
        <w:softHyphen/>
        <w:t>ma förrän kraven i artikel 4.a–c och arti</w:t>
        <w:softHyphen/>
        <w:t>kel 5.a har upp</w:t>
        <w:softHyphen/>
        <w:t>fyllts, om inte adop</w:t>
        <w:softHyphen/>
        <w:t>tionen äger rum inom en familj eller kontakten är förenlig med de villkor som har upp</w:t>
        <w:softHyphen/>
        <w:t>ställts av behörig myn</w:t>
        <w:softHyphen/>
        <w:t>dighet i ur</w:t>
        <w:softHyphen/>
        <w:t>sprungsstate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kel 30</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w:t>
      </w:r>
      <w:r>
        <w:rPr>
          <w:rFonts w:eastAsia="Times New Roman  (TT)" w:cs="Times New Roman  (TT)" w:ascii="Times New Roman  (TT)" w:hAnsi="Times New Roman  (TT)"/>
          <w:color w:val="000000"/>
          <w:sz w:val="20"/>
          <w:szCs w:val="20"/>
        </w:rPr>
        <w:t xml:space="preserve">  En fördragsslutan</w:t>
        <w:softHyphen/>
        <w:t>de stats behöri</w:t>
        <w:softHyphen/>
        <w:t>ga myndigheter skall säkerställa att de upp</w:t>
        <w:softHyphen/>
        <w:t>lysningar om barnets ur</w:t>
        <w:softHyphen/>
        <w:t>sprung som myn</w:t>
        <w:softHyphen/>
        <w:t>digheterna innehar beva</w:t>
        <w:softHyphen/>
        <w:t>ras, i synner</w:t>
        <w:softHyphen/>
        <w:t>het vad avser uppgifter om föräldrarnas iden</w:t>
        <w:softHyphen/>
        <w:t>titet samt sjuk</w:t>
        <w:softHyphen/>
        <w:t>doms</w:t>
        <w:softHyphen/>
        <w:t>historia.</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w:t>
      </w:r>
      <w:r>
        <w:rPr>
          <w:rFonts w:eastAsia="Times New Roman  (TT)" w:cs="Times New Roman  (TT)" w:ascii="Times New Roman  (TT)" w:hAnsi="Times New Roman  (TT)"/>
          <w:color w:val="000000"/>
          <w:sz w:val="20"/>
          <w:szCs w:val="20"/>
        </w:rPr>
        <w:t xml:space="preserve">  De skall säker</w:t>
        <w:softHyphen/>
        <w:t>stäl</w:t>
        <w:softHyphen/>
        <w:t>la att barnet eller dess ombud har till</w:t>
        <w:softHyphen/>
        <w:t>gång till sådan infor</w:t>
        <w:softHyphen/>
        <w:t>mation, under lämplig vägled</w:t>
        <w:softHyphen/>
        <w:t>ning, i den ut</w:t>
        <w:softHyphen/>
        <w:t>sträck</w:t>
        <w:softHyphen/>
        <w:t>ning som lagen i sta</w:t>
        <w:softHyphen/>
        <w:t>ten medger det.</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kel 31</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an att det påverkar artikel 30 skall per</w:t>
        <w:softHyphen/>
        <w:t>son</w:t>
        <w:softHyphen/>
        <w:t>upp</w:t>
        <w:softHyphen/>
        <w:t>gifter som samlats in eller över</w:t>
        <w:softHyphen/>
        <w:t>lämnats enligt denna konvention, i synner</w:t>
        <w:softHyphen/>
        <w:t>het uppgifter som av</w:t>
        <w:softHyphen/>
        <w:t>ses i artik</w:t>
        <w:softHyphen/>
        <w:t>larna 15 och 16, en</w:t>
        <w:softHyphen/>
        <w:t>dast använ</w:t>
        <w:softHyphen/>
        <w:t>das i de syften för vilka de samlats in eller över</w:t>
        <w:softHyphen/>
        <w:t>lämnats.</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kel 32</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w:t>
      </w:r>
      <w:r>
        <w:rPr>
          <w:rFonts w:eastAsia="Times New Roman  (TT)" w:cs="Times New Roman  (TT)" w:ascii="Times New Roman  (TT)" w:hAnsi="Times New Roman  (TT)"/>
          <w:color w:val="000000"/>
          <w:sz w:val="20"/>
          <w:szCs w:val="20"/>
        </w:rPr>
        <w:t xml:space="preserve">  Ingen får göra otillbör</w:t>
        <w:softHyphen/>
        <w:t>lig ekono</w:t>
        <w:softHyphen/>
        <w:t>misk eller annan vinst i samband med inter</w:t>
        <w:softHyphen/>
        <w:t>nationell adop</w:t>
        <w:softHyphen/>
        <w:t>tions</w:t>
        <w:softHyphen/>
        <w:t>verk</w:t>
        <w:softHyphen/>
        <w:t>sam</w:t>
        <w:softHyphen/>
        <w:t>het.</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w:t>
      </w:r>
      <w:r>
        <w:rPr>
          <w:rFonts w:eastAsia="Times New Roman  (TT)" w:cs="Times New Roman  (TT)" w:ascii="Times New Roman  (TT)" w:hAnsi="Times New Roman  (TT)"/>
          <w:color w:val="000000"/>
          <w:sz w:val="20"/>
          <w:szCs w:val="20"/>
        </w:rPr>
        <w:t xml:space="preserve">  Endast kostnader och utgifter, inbegri</w:t>
        <w:softHyphen/>
        <w:t>pet rim</w:t>
        <w:softHyphen/>
        <w:t>liga yrkesmäs</w:t>
        <w:softHyphen/>
        <w:t>siga arvoden till per</w:t>
        <w:softHyphen/>
        <w:t>soner som medverkar vid adoptio</w:t>
        <w:softHyphen/>
        <w:t>nen, får debite</w:t>
        <w:softHyphen/>
        <w:t>ras eller betalas.</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3.</w:t>
      </w:r>
      <w:r>
        <w:rPr>
          <w:rFonts w:eastAsia="Times New Roman  (TT)" w:cs="Times New Roman  (TT)" w:ascii="Times New Roman  (TT)" w:hAnsi="Times New Roman  (TT)"/>
          <w:color w:val="000000"/>
          <w:sz w:val="20"/>
          <w:szCs w:val="20"/>
        </w:rPr>
        <w:t xml:space="preserve">  Ledning, admini</w:t>
        <w:softHyphen/>
        <w:t>stra</w:t>
        <w:softHyphen/>
        <w:t>tion och anställda i de sammanslutning</w:t>
        <w:softHyphen/>
        <w:t>ar som medverkar vid en adoption får inte ta emot ersättning som är orim</w:t>
        <w:softHyphen/>
        <w:t>ligt hög i för</w:t>
        <w:softHyphen/>
        <w:t>hållande till utförda tjäns</w:t>
        <w:softHyphen/>
        <w:t>ter.</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kel 33</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behörig myndighet som finner att någon bestämmel</w:t>
        <w:softHyphen/>
        <w:t>se i denna konven</w:t>
        <w:softHyphen/>
        <w:t>tion inte har beaktats eller att det finns en stor risk att den inte kommer att beaktas, skall omedel</w:t>
        <w:softHyphen/>
        <w:t>bart underrätta den egna statens central</w:t>
        <w:softHyphen/>
        <w:t>myn</w:t>
        <w:softHyphen/>
        <w:t>dighet. Denna centralmyndighet an</w:t>
        <w:softHyphen/>
        <w:t>sva</w:t>
        <w:softHyphen/>
        <w:t>rar för att lämpliga åtgärder vidtas.</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kel 34</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den behöriga myndigheten i den stat som är mottagare av ett dokument krä</w:t>
        <w:softHyphen/>
        <w:t>ver det, skall en över</w:t>
        <w:softHyphen/>
        <w:t>sättning tillhandahål</w:t>
        <w:softHyphen/>
        <w:t>las med intyg att den överenss</w:t>
        <w:softHyphen/>
        <w:t>tämmer med origina</w:t>
        <w:softHyphen/>
        <w:t>let. Om inget annat föreskrivs, skall de till</w:t>
        <w:softHyphen/>
        <w:t>tänkta ad</w:t>
        <w:softHyphen/>
        <w:t>optiv</w:t>
        <w:softHyphen/>
        <w:t>föräldrar</w:t>
        <w:softHyphen/>
        <w:t>na betala kostnaderna för en sådan översättning.</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kel 35</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behöriga myndig</w:t>
        <w:softHyphen/>
        <w:t>heterna i de fördrags</w:t>
        <w:softHyphen/>
        <w:t>slutande stater</w:t>
        <w:softHyphen/>
        <w:t>na skall hand</w:t>
        <w:softHyphen/>
        <w:t>lägga adop</w:t>
        <w:softHyphen/>
        <w:t>tions</w:t>
        <w:softHyphen/>
        <w:t>frågorna snabbt.</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kel 36</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örhållande till en stat som i fråga om adoption har två eller flera rätts</w:t>
        <w:softHyphen/>
        <w:t>system till</w:t>
        <w:softHyphen/>
        <w:t>lämpliga inom olika terri</w:t>
        <w:softHyphen/>
        <w:t>toriella enheter skall –</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 varje hänvisning till hemvist i den sta</w:t>
        <w:softHyphen/>
        <w:t>ten anses avse hem</w:t>
        <w:softHyphen/>
        <w:t>vistet inom en terri</w:t>
        <w:softHyphen/>
        <w:softHyphen/>
        <w:t>to</w:t>
        <w:softHyphen/>
        <w:t>riell enhet i den sta</w:t>
        <w:softHyphen/>
        <w:t>te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 varje hänvisning till lagen i den staten anses avse gällande lag i den be</w:t>
        <w:softHyphen/>
        <w:t>rörda ter</w:t>
        <w:softHyphen/>
        <w:t xml:space="preserve">ritoriella enheten, </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c) varje hänvisning till behöriga myndig</w:t>
        <w:softHyphen/>
        <w:t>heter eller till offent</w:t>
        <w:softHyphen/>
        <w:t>liga organ i den staten anses avse såda</w:t>
        <w:softHyphen/>
        <w:t>na myndigheter som är bemyndi</w:t>
        <w:softHyphen/>
        <w:t>gade att ver</w:t>
        <w:softHyphen/>
        <w:t>ka inom den be</w:t>
        <w:softHyphen/>
        <w:t>rörda territoriella enhe</w:t>
        <w:softHyphen/>
        <w:t>te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 varje hänvisning till auktoriserade sam</w:t>
        <w:softHyphen/>
        <w:t>manslut</w:t>
        <w:softHyphen/>
        <w:t>ningar i den staten anses avse sam</w:t>
        <w:softHyphen/>
        <w:t>manslutningar som är auktoriserade i den berörda territori</w:t>
        <w:softHyphen/>
        <w:t>ella enhete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kel 37</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örhållande till en stat som i fråga om adoption har två eller flera rätts</w:t>
        <w:softHyphen/>
        <w:t>system för olika befolknings</w:t>
        <w:softHyphen/>
        <w:t>grup</w:t>
        <w:softHyphen/>
        <w:t>per skall varje hänvis</w:t>
        <w:softHyphen/>
        <w:t>ning till lagen i den staten anses avse det rätts</w:t>
        <w:softHyphen/>
        <w:t xml:space="preserve">system som anges i den statens lag. </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kel 38</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stat inom vilken olika territoriel</w:t>
        <w:softHyphen/>
        <w:t>la en</w:t>
        <w:softHyphen/>
        <w:t>heter har sina egna regler om adop</w:t>
        <w:softHyphen/>
        <w:t>tion skall inte vara för</w:t>
        <w:softHyphen/>
        <w:t>plik</w:t>
        <w:softHyphen/>
        <w:t>tad att tillämpa denna konvention, om en stat med ett enhetligt rättssystem inte skulle vara förpliktad till det.</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kel 39</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w:t>
      </w:r>
      <w:r>
        <w:rPr>
          <w:rFonts w:eastAsia="Times New Roman  (TT)" w:cs="Times New Roman  (TT)" w:ascii="Times New Roman  (TT)" w:hAnsi="Times New Roman  (TT)"/>
          <w:color w:val="000000"/>
          <w:sz w:val="20"/>
          <w:szCs w:val="20"/>
        </w:rPr>
        <w:t xml:space="preserve">  Denna konvention inver</w:t>
        <w:softHyphen/>
        <w:t>kar inte på något interna</w:t>
        <w:softHyphen/>
        <w:t>tionellt instru</w:t>
        <w:softHyphen/>
        <w:t>ment som de för</w:t>
        <w:softHyphen/>
        <w:t>dragsslutande stater</w:t>
        <w:softHyphen/>
        <w:t>na är parter i och som inne</w:t>
        <w:softHyphen/>
        <w:t>håller bestäm</w:t>
        <w:softHyphen/>
        <w:t>mel</w:t>
        <w:softHyphen/>
        <w:t>ser om frågor som regleras i kon</w:t>
        <w:softHyphen/>
        <w:t>ventio</w:t>
        <w:softHyphen/>
        <w:t>nen, såvida inte en motsatt förklaring av</w:t>
        <w:softHyphen/>
        <w:t>ges av de stater som är parter i ett sådant instrument.</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w:t>
      </w:r>
      <w:r>
        <w:rPr>
          <w:rFonts w:eastAsia="Times New Roman  (TT)" w:cs="Times New Roman  (TT)" w:ascii="Times New Roman  (TT)" w:hAnsi="Times New Roman  (TT)"/>
          <w:color w:val="000000"/>
          <w:sz w:val="20"/>
          <w:szCs w:val="20"/>
        </w:rPr>
        <w:t xml:space="preserve">  En fördragsslutan</w:t>
        <w:softHyphen/>
        <w:t>de stat får ingå över</w:t>
        <w:softHyphen/>
        <w:t>enskom</w:t>
        <w:softHyphen/>
        <w:t>mel</w:t>
        <w:softHyphen/>
        <w:t>ser med en eller flera and</w:t>
        <w:softHyphen/>
        <w:t>ra för</w:t>
        <w:softHyphen/>
        <w:t>dragsslutande sta</w:t>
        <w:softHyphen/>
        <w:t>ter i syfte att förbättra till</w:t>
        <w:softHyphen/>
        <w:t>lämpningen av denna kon</w:t>
        <w:softHyphen/>
        <w:t>ven</w:t>
        <w:softHyphen/>
        <w:t>tion i staternas ömsesidi</w:t>
        <w:softHyphen/>
        <w:t>ga förbin</w:t>
        <w:softHyphen/>
        <w:t>del</w:t>
        <w:softHyphen/>
        <w:t>ser. Dessa överens</w:t>
        <w:softHyphen/>
        <w:t>kom</w:t>
        <w:softHyphen/>
        <w:t>melser får  avvi</w:t>
        <w:softHyphen/>
        <w:t>ka endast från be</w:t>
        <w:softHyphen/>
        <w:t>stäm</w:t>
        <w:softHyphen/>
        <w:t>melserna i arti</w:t>
        <w:softHyphen/>
        <w:t>klarna 14 till 16 och 18 till 21. Stater som har ingått en sådan över</w:t>
        <w:softHyphen/>
        <w:t>ens</w:t>
        <w:softHyphen/>
        <w:t>kom</w:t>
        <w:softHyphen/>
        <w:t>melse skall sända en kopia till depositarien för denna konventio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kel 40</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get förbehåll skall till</w:t>
        <w:softHyphen/>
        <w:t>låtas till den</w:t>
        <w:softHyphen/>
        <w:t>na konven</w:t>
        <w:softHyphen/>
        <w:softHyphen/>
        <w:softHyphen/>
        <w:softHyphen/>
        <w:t>tio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kel 41</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konvention skall till</w:t>
        <w:softHyphen/>
        <w:t>ämpas på varje fall då en an</w:t>
        <w:softHyphen/>
        <w:t>sökan enligt arti</w:t>
        <w:softHyphen/>
        <w:t>kel 14 har mottagits efter det att konven</w:t>
        <w:softHyphen/>
        <w:t>tionen har trätt i kraft i den mot</w:t>
        <w:softHyphen/>
        <w:t>tagan</w:t>
        <w:softHyphen/>
        <w:t>de staten och i ursprungs</w:t>
        <w:softHyphen/>
        <w:softHyphen/>
        <w:softHyphen/>
        <w:softHyphen/>
        <w:t>sta</w:t>
        <w:softHyphen/>
        <w:t>te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kel 42</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neralsekreteraren för Haagkonfe</w:t>
        <w:softHyphen/>
        <w:t>rensen för inter</w:t>
        <w:softHyphen/>
        <w:t>nationell pri</w:t>
        <w:softHyphen/>
        <w:t>vaträtt skall med jäm</w:t>
        <w:softHyphen/>
        <w:t>na mellanrum sam</w:t>
        <w:softHyphen/>
        <w:t>man</w:t>
        <w:softHyphen/>
        <w:t>kalla en special</w:t>
        <w:softHyphen/>
        <w:t>kommis</w:t>
        <w:softHyphen/>
        <w:t>sion för att granska den praktiska tillämpningen av den</w:t>
        <w:softHyphen/>
        <w:t>na konventio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APITEL VII –</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LUTBESTÄM-</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LSER</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kel 43</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w:t>
      </w:r>
      <w:r>
        <w:rPr>
          <w:rFonts w:eastAsia="Times New Roman  (TT)" w:cs="Times New Roman  (TT)" w:ascii="Times New Roman  (TT)" w:hAnsi="Times New Roman  (TT)"/>
          <w:color w:val="000000"/>
          <w:sz w:val="20"/>
          <w:szCs w:val="20"/>
        </w:rPr>
        <w:t xml:space="preserve">  Konventionen är öppen för under</w:t>
        <w:softHyphen/>
        <w:t>teck</w:t>
        <w:softHyphen/>
        <w:t>nande av de sta</w:t>
        <w:softHyphen/>
        <w:t>ter som var medlem</w:t>
        <w:softHyphen/>
        <w:t>mar i Haagkonferensen för internatio</w:t>
        <w:softHyphen/>
        <w:t>nell privat</w:t>
        <w:softHyphen/>
        <w:t>rätt vid tidpunk</w:t>
        <w:softHyphen/>
        <w:t>ten för dess sjuttonde session och av andra stater som deltog i denna sessio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w:t>
      </w:r>
      <w:r>
        <w:rPr>
          <w:rFonts w:eastAsia="Times New Roman  (TT)" w:cs="Times New Roman  (TT)" w:ascii="Times New Roman  (TT)" w:hAnsi="Times New Roman  (TT)"/>
          <w:color w:val="000000"/>
          <w:sz w:val="20"/>
          <w:szCs w:val="20"/>
        </w:rPr>
        <w:t xml:space="preserve">  Den skall ratifice</w:t>
        <w:softHyphen/>
        <w:t>ras, godtas eller god</w:t>
        <w:softHyphen/>
        <w:t>kännas och ratifika</w:t>
        <w:softHyphen/>
        <w:t>tions-, godtagande- eller godkännande</w:t>
        <w:softHyphen/>
        <w:t>in</w:t>
        <w:softHyphen/>
        <w:t>stru</w:t>
        <w:softHyphen/>
        <w:t>men</w:t>
        <w:softHyphen/>
        <w:t>ten deponeras hos Utrikesmi</w:t>
        <w:softHyphen/>
        <w:t>nisteriet i Konunga</w:t>
        <w:softHyphen/>
        <w:t>riket Ned</w:t>
        <w:softHyphen/>
        <w:t>er</w:t>
        <w:softHyphen/>
        <w:t>länder</w:t>
        <w:softHyphen/>
        <w:t>na, som är de</w:t>
        <w:softHyphen/>
        <w:t>positarie för konven</w:t>
        <w:softHyphen/>
        <w:t>tio</w:t>
        <w:softHyphen/>
        <w:t>ne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kel 44</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w:t>
      </w:r>
      <w:r>
        <w:rPr>
          <w:rFonts w:eastAsia="Times New Roman  (TT)" w:cs="Times New Roman  (TT)" w:ascii="Times New Roman  (TT)" w:hAnsi="Times New Roman  (TT)"/>
          <w:color w:val="000000"/>
          <w:sz w:val="20"/>
          <w:szCs w:val="20"/>
        </w:rPr>
        <w:t xml:space="preserve">  Varje annan stat får ansluta sig till konven</w:t>
        <w:softHyphen/>
        <w:t>tio</w:t>
        <w:softHyphen/>
        <w:t>nen efter att den har trätt i kraft i enlighet med artikel 46.1.</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w:t>
      </w:r>
      <w:r>
        <w:rPr>
          <w:rFonts w:eastAsia="Times New Roman  (TT)" w:cs="Times New Roman  (TT)" w:ascii="Times New Roman  (TT)" w:hAnsi="Times New Roman  (TT)"/>
          <w:color w:val="000000"/>
          <w:sz w:val="20"/>
          <w:szCs w:val="20"/>
        </w:rPr>
        <w:t xml:space="preserve">  Anslutningsinstru</w:t>
        <w:softHyphen/>
        <w:t>men</w:t>
        <w:softHyphen/>
        <w:t>tet skall depone</w:t>
        <w:softHyphen/>
        <w:t>ras hos depositarie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3.</w:t>
      </w:r>
      <w:r>
        <w:rPr>
          <w:rFonts w:eastAsia="Times New Roman  (TT)" w:cs="Times New Roman  (TT)" w:ascii="Times New Roman  (TT)" w:hAnsi="Times New Roman  (TT)"/>
          <w:color w:val="000000"/>
          <w:sz w:val="20"/>
          <w:szCs w:val="20"/>
        </w:rPr>
        <w:t xml:space="preserve">  Anslutningen får ver</w:t>
        <w:softHyphen/>
        <w:t>kan endast i för</w:t>
        <w:softHyphen/>
        <w:t>hållandet mellan den an</w:t>
        <w:softHyphen/>
        <w:t>slutande sta</w:t>
        <w:softHyphen/>
        <w:t>ten och de fördragsslutan</w:t>
        <w:softHyphen/>
        <w:t>de stater som inte har gjort någon invänd</w:t>
        <w:softHyphen/>
        <w:t>ning mot an</w:t>
        <w:softHyphen/>
        <w:softHyphen/>
        <w:softHyphen/>
        <w:softHyphen/>
        <w:t>slutningen inom sex månader efter det att un</w:t>
        <w:softHyphen/>
        <w:t>der</w:t>
        <w:softHyphen/>
        <w:t>rät</w:t>
        <w:softHyphen/>
        <w:t>tel</w:t>
        <w:softHyphen/>
        <w:t>sen i artikel 48.b har mottagits. Sta</w:t>
        <w:softHyphen/>
        <w:t>ter kan göra en sådan invändning även när de efter en anslutning ratifice</w:t>
        <w:softHyphen/>
        <w:t>rar, godtar eller godkänner konven-tionen. Depositarien skall underrättas om varje sådan invänd</w:t>
        <w:softHyphen/>
        <w:t>ning.</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kel 45</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w:t>
      </w:r>
      <w:r>
        <w:rPr>
          <w:rFonts w:eastAsia="Times New Roman  (TT)" w:cs="Times New Roman  (TT)" w:ascii="Times New Roman  (TT)" w:hAnsi="Times New Roman  (TT)"/>
          <w:color w:val="000000"/>
          <w:sz w:val="20"/>
          <w:szCs w:val="20"/>
        </w:rPr>
        <w:t xml:space="preserve">  En fördragsslutan</w:t>
        <w:softHyphen/>
        <w:t>de stat som består av två eller flera territori</w:t>
        <w:softHyphen/>
        <w:t>ella enheter med olika rättssystem i frågor som regleras i denna konven</w:t>
        <w:softHyphen/>
        <w:t>tion får vid under</w:t>
        <w:softHyphen/>
        <w:t>teck</w:t>
        <w:softHyphen/>
        <w:t>nande, ratifi</w:t>
        <w:softHyphen/>
        <w:t>ce</w:t>
        <w:softHyphen/>
        <w:t>ring, god</w:t>
        <w:softHyphen/>
        <w:t>tagande, godkän</w:t>
        <w:softHyphen/>
        <w:t>nande eller anslutning för</w:t>
        <w:softHyphen/>
        <w:t>klara att denna konvention skall omfatta alla dess enheter eller en</w:t>
        <w:softHyphen/>
        <w:t>dast en eller flera av dem och får när som helst änd</w:t>
        <w:softHyphen/>
        <w:t>ra sin förklaring ge</w:t>
        <w:softHyphen/>
        <w:t>nom att avge en ny för</w:t>
        <w:softHyphen/>
        <w:t>klaring.</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w:t>
      </w:r>
      <w:r>
        <w:rPr>
          <w:rFonts w:eastAsia="Times New Roman  (TT)" w:cs="Times New Roman  (TT)" w:ascii="Times New Roman  (TT)" w:hAnsi="Times New Roman  (TT)"/>
          <w:color w:val="000000"/>
          <w:sz w:val="20"/>
          <w:szCs w:val="20"/>
        </w:rPr>
        <w:t xml:space="preserve">  Depositarien skall underrättas om varje sådan förklaring och i förkla</w:t>
        <w:softHyphen/>
        <w:t>ring</w:t>
        <w:softHyphen/>
        <w:t>en skall ut</w:t>
        <w:softHyphen/>
        <w:t>tryck</w:t>
        <w:softHyphen/>
        <w:t>ligen anges för vilka terri</w:t>
        <w:softHyphen/>
        <w:t>toriella en</w:t>
        <w:softHyphen/>
        <w:t>heter konven</w:t>
        <w:softHyphen/>
        <w:t>tionen skall till</w:t>
        <w:softHyphen/>
        <w:t>ämpas.</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3.</w:t>
      </w:r>
      <w:r>
        <w:rPr>
          <w:rFonts w:eastAsia="Times New Roman  (TT)" w:cs="Times New Roman  (TT)" w:ascii="Times New Roman  (TT)" w:hAnsi="Times New Roman  (TT)"/>
          <w:color w:val="000000"/>
          <w:sz w:val="20"/>
          <w:szCs w:val="20"/>
        </w:rPr>
        <w:t xml:space="preserve">  Om en stat inte avger någon för</w:t>
        <w:softHyphen/>
        <w:t>kla</w:t>
        <w:softHyphen/>
        <w:t>ring enligt denna arti</w:t>
        <w:softHyphen/>
        <w:t>kel, skall kon</w:t>
        <w:softHyphen/>
        <w:t>ventio</w:t>
        <w:softHyphen/>
        <w:t>nen omfattar alla dess terri</w:t>
        <w:softHyphen/>
        <w:t>toriella enheter.</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kel 46</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w:t>
      </w:r>
      <w:r>
        <w:rPr>
          <w:rFonts w:eastAsia="Times New Roman  (TT)" w:cs="Times New Roman  (TT)" w:ascii="Times New Roman  (TT)" w:hAnsi="Times New Roman  (TT)"/>
          <w:color w:val="000000"/>
          <w:sz w:val="20"/>
          <w:szCs w:val="20"/>
        </w:rPr>
        <w:t xml:space="preserve">  Konventionen trä</w:t>
        <w:softHyphen/>
        <w:t>der i kraft den första dagen i  den månad som följer efter ut</w:t>
        <w:softHyphen/>
        <w:t>gången av tre må</w:t>
        <w:softHyphen/>
        <w:t>nader efter det att det tredje ratifikations-, godtagande- eller god</w:t>
        <w:softHyphen/>
        <w:t>kännande</w:t>
        <w:softHyphen/>
        <w:t>instru</w:t>
        <w:softHyphen/>
        <w:t>men</w:t>
        <w:softHyphen/>
        <w:t>tet som av</w:t>
        <w:softHyphen/>
        <w:t>ses i artikel 43 har depo</w:t>
        <w:softHyphen/>
        <w:t>nerats.</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w:t>
      </w:r>
      <w:r>
        <w:rPr>
          <w:rFonts w:eastAsia="Times New Roman  (TT)" w:cs="Times New Roman  (TT)" w:ascii="Times New Roman  (TT)" w:hAnsi="Times New Roman  (TT)"/>
          <w:color w:val="000000"/>
          <w:sz w:val="20"/>
          <w:szCs w:val="20"/>
        </w:rPr>
        <w:t xml:space="preserve">  Därefter träder kon</w:t>
        <w:softHyphen/>
        <w:t>ventionen i kraft</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 i förhållande till varje stat som senare rati</w:t>
        <w:softHyphen/>
        <w:t>ficerar, godtar eller god</w:t>
        <w:softHyphen/>
        <w:t>kän</w:t>
        <w:softHyphen/>
        <w:t>ner den eller ansluter sig till den, den första dagen i den månad som föl</w:t>
        <w:softHyphen/>
        <w:t>jer ef</w:t>
        <w:softHyphen/>
        <w:t>ter utgången av tre månader efter det att dess ratifikations-, godtagan</w:t>
        <w:softHyphen/>
        <w:t>de-, godkän</w:t>
        <w:softHyphen/>
        <w:t>nande- eller anslut</w:t>
        <w:softHyphen/>
        <w:t>nings</w:t>
        <w:softHyphen/>
        <w:t>in</w:t>
        <w:softHyphen/>
        <w:t>strument depo</w:t>
        <w:softHyphen/>
        <w:t>nerades,</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 i förhållande till en territoriell enhet som kon</w:t>
        <w:softHyphen/>
        <w:t>ventionen har ut</w:t>
        <w:softHyphen/>
        <w:t>sträckts till i enlig</w:t>
        <w:softHyphen/>
        <w:t>het med artikel 45, den första dagen i den månad som följer ef</w:t>
        <w:softHyphen/>
        <w:t>ter ut</w:t>
        <w:softHyphen/>
        <w:t>gången av tre månader efter den underrättelse som av</w:t>
        <w:softHyphen/>
        <w:t>ses i den artikel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kel 47</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w:t>
      </w:r>
      <w:r>
        <w:rPr>
          <w:rFonts w:eastAsia="Times New Roman  (TT)" w:cs="Times New Roman  (TT)" w:ascii="Times New Roman  (TT)" w:hAnsi="Times New Roman  (TT)"/>
          <w:color w:val="000000"/>
          <w:sz w:val="20"/>
          <w:szCs w:val="20"/>
        </w:rPr>
        <w:t xml:space="preserve">  En stat som är part i konven</w:t>
        <w:softHyphen/>
        <w:t>tionen får säga upp den ge</w:t>
        <w:softHyphen/>
        <w:t>nom en skriftlig un</w:t>
        <w:softHyphen/>
        <w:t>der</w:t>
        <w:softHyphen/>
        <w:t>rättelse ställd till de</w:t>
        <w:softHyphen/>
        <w:t>positarie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w:t>
      </w:r>
      <w:r>
        <w:rPr>
          <w:rFonts w:eastAsia="Times New Roman  (TT)" w:cs="Times New Roman  (TT)" w:ascii="Times New Roman  (TT)" w:hAnsi="Times New Roman  (TT)"/>
          <w:color w:val="000000"/>
          <w:sz w:val="20"/>
          <w:szCs w:val="20"/>
        </w:rPr>
        <w:t xml:space="preserve">  Uppsägningen gäl</w:t>
        <w:softHyphen/>
        <w:t>ler från den första dagen i den månad som följer efter ut</w:t>
        <w:softHyphen/>
        <w:t>gån</w:t>
        <w:softHyphen/>
        <w:t>gen av tolv må</w:t>
        <w:softHyphen/>
        <w:t>nader ef</w:t>
        <w:softHyphen/>
        <w:t>ter det att deposita</w:t>
        <w:softHyphen/>
        <w:t>rien har mot</w:t>
        <w:softHyphen/>
        <w:t>tagit un</w:t>
        <w:softHyphen/>
        <w:t>der</w:t>
        <w:softHyphen/>
        <w:t>rättel</w:t>
        <w:softHyphen/>
        <w:t>sen. När en längre upp</w:t>
        <w:softHyphen/>
        <w:t>säg</w:t>
        <w:softHyphen/>
        <w:t>nings</w:t>
        <w:softHyphen/>
        <w:t>tid anges i un</w:t>
        <w:softHyphen/>
        <w:t>derrättel</w:t>
        <w:softHyphen/>
        <w:t>sen träder upp</w:t>
        <w:softHyphen/>
        <w:t>sägningen i kraft efter utgången av en sådan längre tid efter det att depo</w:t>
        <w:softHyphen/>
        <w:t>sita</w:t>
        <w:softHyphen/>
        <w:t>rien har mottagit un</w:t>
        <w:softHyphen/>
        <w:t>derrät</w:t>
        <w:softHyphen/>
        <w:t>tel</w:t>
        <w:softHyphen/>
        <w:t>se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kel 48</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positarien skall under</w:t>
        <w:softHyphen/>
        <w:t>rätta de stater som är med</w:t>
        <w:softHyphen/>
        <w:t>lemmar i Haag</w:t>
        <w:softHyphen/>
        <w:t>konferensen för internationell privat</w:t>
        <w:softHyphen/>
        <w:t>rätt, de övriga stater som deltog i den sjut</w:t>
        <w:softHyphen/>
        <w:t>tonde ses</w:t>
        <w:softHyphen/>
        <w:t>sionen samt de stater som har an</w:t>
        <w:softHyphen/>
        <w:t>slutit sig till kon</w:t>
        <w:softHyphen/>
        <w:t>ven</w:t>
        <w:softHyphen/>
        <w:t>tionen i enlighet med artikel 44 om följande –</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 de undertecknan</w:t>
        <w:softHyphen/>
        <w:t>den, ratifikationer, godtaganden och god</w:t>
        <w:softHyphen/>
        <w:t>kännanden som avses i artikel 43,</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 de anslutningar samt de invänd</w:t>
        <w:softHyphen/>
        <w:t>ningar som har avgjorts mot anslut</w:t>
        <w:softHyphen/>
        <w:t>ningar som av</w:t>
        <w:softHyphen/>
        <w:t>ses i artikel 44,</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c) dagen för kon</w:t>
        <w:softHyphen/>
        <w:t>ventio</w:t>
        <w:softHyphen/>
        <w:t>nens ikraft</w:t>
        <w:softHyphen/>
        <w:t>trä</w:t>
        <w:softHyphen/>
        <w:t>dande enligt artikel 46,</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d) de förklaringar och utpekanden som avses i artiklarna 22, 23, 25 och 45, </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 de överenskom</w:t>
        <w:softHyphen/>
        <w:t>melser som av</w:t>
        <w:softHyphen/>
        <w:t>ses i artikel 39,</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 de uppsägningar som avses i artikel 47.</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ill bekräftelse här</w:t>
        <w:softHyphen/>
        <w:t>av har under</w:t>
        <w:softHyphen/>
        <w:t>teck</w:t>
        <w:softHyphen/>
        <w:t>nade, därtill vederbörligen befull</w:t>
        <w:softHyphen/>
        <w:t>mäktiga</w:t>
        <w:softHyphen/>
        <w:t>de, un</w:t>
        <w:softHyphen/>
        <w:t>derteck</w:t>
        <w:softHyphen/>
        <w:t>nat den</w:t>
        <w:softHyphen/>
        <w:t>na kon</w:t>
        <w:softHyphen/>
        <w:t>vention.</w:t>
      </w:r>
      <w:r>
        <w:br w:type="page"/>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pprättad i Haag, den               19  , på engel</w:t>
        <w:softHyphen/>
        <w:t>ska och fran</w:t>
        <w:softHyphen/>
        <w:t>s</w:t>
        <w:softHyphen/>
        <w:t>ka språken, vilka båda texter är lika giltiga, i ett enda ex</w:t>
        <w:softHyphen/>
        <w:t>em</w:t>
        <w:softHyphen/>
        <w:t>plar som skall de</w:t>
        <w:softHyphen/>
        <w:t>poneras i Konungari</w:t>
        <w:softHyphen/>
        <w:t>ket Neder</w:t>
        <w:softHyphen/>
        <w:t>ländernas rege</w:t>
        <w:softHyphen/>
        <w:t>rings arkiv, och av vilken en bestyrkt kopia på diplomatisk väg skall tillställas varje stat som är med</w:t>
        <w:softHyphen/>
        <w:t>lem i Haagkonferen</w:t>
        <w:softHyphen/>
        <w:t>sen för internationell privat</w:t>
        <w:softHyphen/>
        <w:t>rätt vid tidpunk</w:t>
        <w:softHyphen/>
        <w:t>ten för dess sjuttonde session samt till var och en av övriga sta</w:t>
        <w:softHyphen/>
        <w:t>ter som deltog i ses</w:t>
        <w:softHyphen/>
        <w:t>sio</w:t>
        <w:softHyphen/>
        <w:t>nen.</w:t>
      </w:r>
      <w:r>
        <w:br w:type="page"/>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connaissant que l'adoption interna</w:t>
        <w:softHyphen/>
        <w:t>tio</w:t>
        <w:softHyphen/>
        <w:t>nale peut présenter l'avantage de donner une famille perma</w:t>
        <w:softHyphen/>
        <w:t>nen</w:t>
        <w:softHyphen/>
        <w:t>te à l'enfant pour le</w:t>
        <w:softHyphen/>
        <w:t>quel une famille app</w:t>
        <w:softHyphen/>
        <w:t>ropriée ne peut être trouvée dans son Etat d'orgine,</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Convaincus de la nécessité de prévoir des measures pour garantir que les adop</w:t>
        <w:softHyphen/>
        <w:t>tions internationales aient lieu dans l'inté</w:t>
        <w:softHyphen/>
        <w:t>rêt supérieur de l'en</w:t>
        <w:softHyphen/>
        <w:t>fant et le respect de ses droits fondament</w:t>
        <w:softHyphen/>
        <w:t>aux, ainsi que pour prévenir l'enlèvement, la vente ou la traite d'enfants,</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ésirant établir à cet effet des disposi</w:t>
        <w:softHyphen/>
        <w:t>tions communes qui tien</w:t>
        <w:softHyphen/>
        <w:t>nent compte des prin</w:t>
        <w:softHyphen/>
        <w:t>cipes reconnus par les instruments interna</w:t>
        <w:softHyphen/>
        <w:t>tionaux, notam</w:t>
        <w:softHyphen/>
        <w:t xml:space="preserve">ment par la </w:t>
      </w:r>
      <w:r>
        <w:rPr>
          <w:rFonts w:eastAsia="Times New Roman  (TT)" w:cs="Times New Roman  (TT)" w:ascii="Times New Roman  (TT)" w:hAnsi="Times New Roman  (TT)"/>
          <w:i/>
          <w:iCs/>
          <w:color w:val="000000"/>
          <w:sz w:val="20"/>
          <w:szCs w:val="20"/>
        </w:rPr>
        <w:t>Conven</w:t>
        <w:softHyphen/>
        <w:t>tion des Nations Uni</w:t>
        <w:softHyphen/>
        <w:t>es sur les droits de l'enfant,</w:t>
      </w:r>
      <w:r>
        <w:rPr>
          <w:rFonts w:eastAsia="Times New Roman  (TT)" w:cs="Times New Roman  (TT)" w:ascii="Times New Roman  (TT)" w:hAnsi="Times New Roman  (TT)"/>
          <w:color w:val="000000"/>
          <w:sz w:val="20"/>
          <w:szCs w:val="20"/>
        </w:rPr>
        <w:t xml:space="preserve"> du 20 no</w:t>
        <w:softHyphen/>
        <w:t>vembre 1989, et par la Déclaration des Nations Unies sur les principes sociaux et juridiques applicables à la protection et au bien-être des enfants, envisagés surtout sous l'angle des pratiques en matière d'adoption et de placement fami</w:t>
        <w:softHyphen/>
        <w:t>lial sur les plans na</w:t>
        <w:softHyphen/>
        <w:t>tional et international (Résolution de l'As</w:t>
        <w:softHyphen/>
        <w:t>semblée générale 41/85, du 3 décembre 1986),</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nt convenus des dispositions suivantes:</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HAPITRE I –</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HAMP</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APPLICATION DE</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 CONVENTIO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cle premier</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 présente Conven</w:t>
        <w:softHyphen/>
        <w:t>tion a pour objet:</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d́établir des ga</w:t>
        <w:softHyphen/>
        <w:t>ranties pour que les adoptions internatio</w:t>
        <w:softHyphen/>
        <w:t>nales aient lieu dans l'intérêt supérieur de l'enfant et dans le re</w:t>
        <w:softHyphen/>
        <w:t>spect des droits fon</w:t>
        <w:softHyphen/>
        <w:t>damentaux qui lui sont reconnus en droit international;</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 xml:space="preserve">   d'instaurer un sys</w:t>
        <w:softHyphen/>
        <w:t>tème de coopération entre les Etats con</w:t>
        <w:softHyphen/>
        <w:t>tractants pour assurer le respect de ces ga</w:t>
        <w:softHyphen/>
        <w:t>ranties et prévenir ainsi l'enlèvement, la vente ou la traite d'en</w:t>
        <w:softHyphen/>
        <w:t>fants;</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c</w:t>
      </w:r>
      <w:r>
        <w:rPr>
          <w:rFonts w:eastAsia="Times New Roman  (TT)" w:cs="Times New Roman  (TT)" w:ascii="Times New Roman  (TT)" w:hAnsi="Times New Roman  (TT)"/>
          <w:color w:val="000000"/>
          <w:sz w:val="20"/>
          <w:szCs w:val="20"/>
        </w:rPr>
        <w:t xml:space="preserve">   d'assurer la recon</w:t>
        <w:softHyphen/>
        <w:t>naissance dans les Etats contractants des adoptions réalisées selon la Conventio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cle 2</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w:t>
      </w:r>
      <w:r>
        <w:rPr>
          <w:rFonts w:eastAsia="Times New Roman  (TT)" w:cs="Times New Roman  (TT)" w:ascii="Times New Roman  (TT)" w:hAnsi="Times New Roman  (TT)"/>
          <w:color w:val="000000"/>
          <w:sz w:val="20"/>
          <w:szCs w:val="20"/>
        </w:rPr>
        <w:t xml:space="preserve">   La Convention s'ap</w:t>
        <w:softHyphen/>
        <w:t>plique lorsqu'un en</w:t>
        <w:softHyphen/>
        <w:t>fant résidant habitu</w:t>
        <w:softHyphen/>
        <w:t>ellement dans un Etat contractant («l'Etat d'origine») a été, est ou doit être déplacé vers un autre Etat contractant («l'Etat d'accueil»), soit après son adoption dans l'Etat d'origine par des époux ou une person</w:t>
        <w:softHyphen/>
        <w:t>ne résidant habitu</w:t>
        <w:softHyphen/>
        <w:t>elle</w:t>
        <w:softHyphen/>
        <w:t>ment dans l'Etat d'ac</w:t>
        <w:softHyphen/>
        <w:t>cueil, soit en vue d'u</w:t>
        <w:softHyphen/>
        <w:t>ne telle adoption dans l'Etat d'accueil ou dans l'Etat d'origi</w:t>
        <w:softHyphen/>
        <w:t>ne.</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w:t>
      </w:r>
      <w:r>
        <w:rPr>
          <w:rFonts w:eastAsia="Times New Roman  (TT)" w:cs="Times New Roman  (TT)" w:ascii="Times New Roman  (TT)" w:hAnsi="Times New Roman  (TT)"/>
          <w:color w:val="000000"/>
          <w:sz w:val="20"/>
          <w:szCs w:val="20"/>
        </w:rPr>
        <w:t xml:space="preserve">   La Convention ne vise que les adop</w:t>
        <w:softHyphen/>
        <w:t>tions établissant un lien de filiatio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cle 3</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La Convention cesse de s'appliquer si les acceptations visées à l'article 17, lettre </w:t>
      </w:r>
      <w:r>
        <w:rPr>
          <w:rFonts w:eastAsia="Times New Roman  (TT)" w:cs="Times New Roman  (TT)" w:ascii="Times New Roman  (TT)" w:hAnsi="Times New Roman  (TT)"/>
          <w:i/>
          <w:iCs/>
          <w:color w:val="000000"/>
          <w:sz w:val="20"/>
          <w:szCs w:val="20"/>
        </w:rPr>
        <w:t>c</w:t>
      </w:r>
      <w:r>
        <w:rPr>
          <w:rFonts w:eastAsia="Times New Roman  (TT)" w:cs="Times New Roman  (TT)" w:ascii="Times New Roman  (TT)" w:hAnsi="Times New Roman  (TT)"/>
          <w:color w:val="000000"/>
          <w:sz w:val="20"/>
          <w:szCs w:val="20"/>
        </w:rPr>
        <w:t>, n'ont pas été données avant que l'enfant n'ait atteint l'âge de dix-huit ans.</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HAPITRE II –</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ONDITIONS</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S ADOPTIONS </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TERNATIONALES</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cle 4</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es adoptions visées par la Convention ne peuvent avoir lieu que si les autorités com</w:t>
        <w:softHyphen/>
        <w:t>pé</w:t>
        <w:softHyphen/>
        <w:t>tentes de l'Etat d'o</w:t>
        <w:softHyphen/>
        <w:t>rigi</w:t>
        <w:softHyphen/>
        <w:t>ne:</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ont établi que l'en</w:t>
        <w:softHyphen/>
        <w:t>fant est adoptable;</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 xml:space="preserve">   ont constaté, après avoir dûment examiné les possibilités de pla</w:t>
        <w:softHyphen/>
        <w:t>cement de l'enfant dans son Etat d'origi</w:t>
        <w:softHyphen/>
        <w:t>ne, qu'une adoption internationale répond à l'intérêt supérieur de l'enfant;</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c</w:t>
      </w:r>
      <w:r>
        <w:rPr>
          <w:rFonts w:eastAsia="Times New Roman  (TT)" w:cs="Times New Roman  (TT)" w:ascii="Times New Roman  (TT)" w:hAnsi="Times New Roman  (TT)"/>
          <w:color w:val="000000"/>
          <w:sz w:val="20"/>
          <w:szCs w:val="20"/>
        </w:rPr>
        <w:t xml:space="preserve">   se sont assurées</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que les personnes, institutions et au</w:t>
        <w:softHyphen/>
        <w:t>torités dont le consentement est requis pour l'adop</w:t>
        <w:softHyphen/>
        <w:t>tion ont été entou</w:t>
        <w:softHyphen/>
        <w:t>rées des conseils nécessaires et dû</w:t>
        <w:softHyphen/>
        <w:t>ment informées sur les conséquen</w:t>
        <w:softHyphen/>
        <w:t>ces de leur con</w:t>
        <w:softHyphen/>
        <w:t>sentement, en par</w:t>
        <w:softHyphen/>
        <w:t>ticulier sur le maintien ou la rupture, en raison d'une adoption, des liens de droit entre l'enfant et sa famille d'origine,</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que celles-ci ont donné librement leur consentement dans les formes légales requises, et que ce consen</w:t>
        <w:softHyphen/>
        <w:t>te</w:t>
        <w:softHyphen/>
        <w:t>ment a été don</w:t>
        <w:softHyphen/>
        <w:t>né ou constaté par écrit,</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que les consente</w:t>
        <w:softHyphen/>
        <w:t>ments n'ont pas été obtenus mo</w:t>
        <w:softHyphen/>
        <w:t>yennant paie</w:t>
        <w:softHyphen/>
        <w:t>ment ou contre</w:t>
        <w:softHyphen/>
        <w:t>partie d'aucune sorte et qu'ils n'ont pas été re</w:t>
        <w:softHyphen/>
        <w:t>tirés, et</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que le consente</w:t>
        <w:softHyphen/>
        <w:t>ment de la mère, s'il est requis, n'a été donné qu'après la naissance de l'enfant; et</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d</w:t>
      </w:r>
      <w:r>
        <w:rPr>
          <w:rFonts w:eastAsia="Times New Roman  (TT)" w:cs="Times New Roman  (TT)" w:ascii="Times New Roman  (TT)" w:hAnsi="Times New Roman  (TT)"/>
          <w:color w:val="000000"/>
          <w:sz w:val="20"/>
          <w:szCs w:val="20"/>
        </w:rPr>
        <w:t xml:space="preserve">   se sont assurées, eu égard à l'âge et à la maturité de l'en</w:t>
        <w:softHyphen/>
        <w:t>fant,</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que celui-ci a été entouré de con</w:t>
        <w:softHyphen/>
        <w:t>seils et dûment informé sur les conséquences de l'adoption et de son consentement à l'adoption, si celui-ci est requis,</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que les souhaits et avis de l'enfant ont été pris en considératio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que le consente</w:t>
        <w:softHyphen/>
        <w:t>ment de l'enfant à l'adoption, lors</w:t>
        <w:softHyphen/>
        <w:t>qu</w:t>
        <w:softHyphen/>
        <w:t>'il est requis, a été donné libre</w:t>
        <w:softHyphen/>
        <w:t>ment, dans les formes légales requises, et que son consen</w:t>
        <w:softHyphen/>
        <w:t>te</w:t>
        <w:softHyphen/>
        <w:t>ment a été don</w:t>
        <w:softHyphen/>
        <w:t>né ou constaté par écrit, et</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que ce consente</w:t>
        <w:softHyphen/>
        <w:t>ment n'a pas été obtenu moyennant paiement ou con</w:t>
        <w:softHyphen/>
        <w:t>trepartie d'aucune sorte.</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cle 5</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es adoptions visées par la Convention ne peuvent avoir lieu que si les autorités com</w:t>
        <w:softHyphen/>
        <w:t>pé</w:t>
        <w:softHyphen/>
        <w:t>tentes de l'Etat d'ac</w:t>
        <w:softHyphen/>
        <w:t>cueil:</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ont constaté que les futurs parents ad</w:t>
        <w:softHyphen/>
        <w:t>op</w:t>
        <w:softHyphen/>
        <w:t>tifs sont qualifiés et aptes à adopter;</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 xml:space="preserve">   se sont assurées que les futurs parents adoptifs ont été en</w:t>
        <w:softHyphen/>
        <w:t>tourés des conseils nécessaires; et</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c</w:t>
      </w:r>
      <w:r>
        <w:rPr>
          <w:rFonts w:eastAsia="Times New Roman  (TT)" w:cs="Times New Roman  (TT)" w:ascii="Times New Roman  (TT)" w:hAnsi="Times New Roman  (TT)"/>
          <w:color w:val="000000"/>
          <w:sz w:val="20"/>
          <w:szCs w:val="20"/>
        </w:rPr>
        <w:t xml:space="preserve">   ont constaté que l'enfant est ou sera autorisé à entrer et à séjourner de façon permanente dans cet Etat.</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HAPITRE III –</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UTORITÉS</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ENTRALES ET</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RGANISMES</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GRÉÉS</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cle 6</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w:t>
      </w:r>
      <w:r>
        <w:rPr>
          <w:rFonts w:eastAsia="Times New Roman  (TT)" w:cs="Times New Roman  (TT)" w:ascii="Times New Roman  (TT)" w:hAnsi="Times New Roman  (TT)"/>
          <w:color w:val="000000"/>
          <w:sz w:val="20"/>
          <w:szCs w:val="20"/>
        </w:rPr>
        <w:t xml:space="preserve">   Chaque Etat con</w:t>
        <w:softHyphen/>
        <w:t>tractant désigne une Autorité centrale char</w:t>
        <w:softHyphen/>
        <w:t>gée de satisfaire aux obligations qui lui sont imposées par la Conventio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w:t>
      </w:r>
      <w:r>
        <w:rPr>
          <w:rFonts w:eastAsia="Times New Roman  (TT)" w:cs="Times New Roman  (TT)" w:ascii="Times New Roman  (TT)" w:hAnsi="Times New Roman  (TT)"/>
          <w:color w:val="000000"/>
          <w:sz w:val="20"/>
          <w:szCs w:val="20"/>
        </w:rPr>
        <w:t xml:space="preserve">   Un Etat fédéral, un Etat dans lequel plusieurs systèmes de droit sont en vigueur ou un Etat ayant des unités territoriales autonomes est libre de désigner plus d'une Autorité centrale et de spécifier l'étendue territoriale ou person</w:t>
        <w:softHyphen/>
        <w:t>nelle de leurs fonc</w:t>
        <w:softHyphen/>
        <w:t>tions. L'Etat qui fait usage de cette faculté désigne l'Autorité cen</w:t>
        <w:softHyphen/>
        <w:t>trale à laquelle toute communication peut être adressée en vue de sa transmis</w:t>
        <w:softHyphen/>
        <w:t>sion à l'Autorité cen</w:t>
        <w:softHyphen/>
        <w:t>trale compétente au sein de cet Etat.</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cle 7</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w:t>
      </w:r>
      <w:r>
        <w:rPr>
          <w:rFonts w:eastAsia="Times New Roman  (TT)" w:cs="Times New Roman  (TT)" w:ascii="Times New Roman  (TT)" w:hAnsi="Times New Roman  (TT)"/>
          <w:color w:val="000000"/>
          <w:sz w:val="20"/>
          <w:szCs w:val="20"/>
        </w:rPr>
        <w:t xml:space="preserve">   Les Autorités cen</w:t>
        <w:softHyphen/>
        <w:t>trales doivent co</w:t>
        <w:softHyphen/>
        <w:t>opé</w:t>
        <w:softHyphen/>
        <w:t>rer entre elles et pro</w:t>
        <w:softHyphen/>
        <w:t>mouvoir une colla</w:t>
        <w:softHyphen/>
        <w:t>bo</w:t>
        <w:softHyphen/>
        <w:t>ration entre les autori</w:t>
        <w:softHyphen/>
        <w:t>tés compétentes de leurs Etats pour assu</w:t>
        <w:softHyphen/>
        <w:t>rer la protection des enfants et réaliser les autres objectifs de la Conventio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w:t>
      </w:r>
      <w:r>
        <w:rPr>
          <w:rFonts w:eastAsia="Times New Roman  (TT)" w:cs="Times New Roman  (TT)" w:ascii="Times New Roman  (TT)" w:hAnsi="Times New Roman  (TT)"/>
          <w:color w:val="000000"/>
          <w:sz w:val="20"/>
          <w:szCs w:val="20"/>
        </w:rPr>
        <w:t xml:space="preserve">   Elles prennent directement toutes mesures appropriées pour:</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fournir des infor</w:t>
        <w:softHyphen/>
        <w:t>mations sur la légi</w:t>
        <w:softHyphen/>
        <w:t>slation de leurs Etats en matière d'adoption et d'autres informa</w:t>
        <w:softHyphen/>
        <w:t>tions générales, telles que des statistiques et formules types;</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 xml:space="preserve">   s'informer mutuel</w:t>
        <w:softHyphen/>
        <w:t>lement sur le fonc</w:t>
        <w:softHyphen/>
        <w:t>tionnement de la Con</w:t>
        <w:softHyphen/>
        <w:t>vention et, dans la mesure du possible, lever les obstacles à son applicatio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cle 8</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es Autorités centra</w:t>
        <w:softHyphen/>
        <w:t>les prennent, soit di</w:t>
        <w:softHyphen/>
        <w:t>rectement, soit avec le concours d'autorités publiques, toutes me</w:t>
        <w:softHyphen/>
        <w:t>sures appropriées pour prévenir les gains ma</w:t>
        <w:softHyphen/>
        <w:t>tériels indus à l'occa</w:t>
        <w:softHyphen/>
        <w:t>sion d'une ad</w:t>
        <w:softHyphen/>
        <w:t>option et empêcher toute prati</w:t>
        <w:softHyphen/>
        <w:t>que contrai</w:t>
        <w:softHyphen/>
        <w:t>re aux objectifs de la Con</w:t>
        <w:softHyphen/>
        <w:t>ventio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cle 9</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es Autorités centra</w:t>
        <w:softHyphen/>
        <w:t>les prennent, soit di</w:t>
        <w:softHyphen/>
        <w:t>rectement, soit avec le concours d'autorités publiques ou d'orga</w:t>
        <w:softHyphen/>
        <w:t>nismes dûment agréés dans leur Etat, toutes mesures appropriées, notamment pour:</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rassembler, con</w:t>
        <w:softHyphen/>
        <w:t>ser</w:t>
        <w:softHyphen/>
        <w:t>ver et échanger des informations relatives à la situation de l'en</w:t>
        <w:softHyphen/>
        <w:t>fant et des futurs pa</w:t>
        <w:softHyphen/>
        <w:t>rents adoptifs, dans la mesu</w:t>
        <w:softHyphen/>
        <w:t>re nécessaire à la réa</w:t>
        <w:softHyphen/>
        <w:t>lisation de l'adop</w:t>
        <w:softHyphen/>
        <w:t>tio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 xml:space="preserve">   faciliter, suivre et activer la procédure en vue de l'adoptio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c</w:t>
      </w:r>
      <w:r>
        <w:rPr>
          <w:rFonts w:eastAsia="Times New Roman  (TT)" w:cs="Times New Roman  (TT)" w:ascii="Times New Roman  (TT)" w:hAnsi="Times New Roman  (TT)"/>
          <w:color w:val="000000"/>
          <w:sz w:val="20"/>
          <w:szCs w:val="20"/>
        </w:rPr>
        <w:t xml:space="preserve">   promouvoir dans leurs Etats le dé</w:t>
        <w:softHyphen/>
        <w:t>velop</w:t>
        <w:softHyphen/>
        <w:t>pement de ser</w:t>
        <w:softHyphen/>
        <w:t>vices de conseils pour l'adop</w:t>
        <w:softHyphen/>
        <w:t>tion et pour le suivi de l'adoptio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d</w:t>
      </w:r>
      <w:r>
        <w:rPr>
          <w:rFonts w:eastAsia="Times New Roman  (TT)" w:cs="Times New Roman  (TT)" w:ascii="Times New Roman  (TT)" w:hAnsi="Times New Roman  (TT)"/>
          <w:color w:val="000000"/>
          <w:sz w:val="20"/>
          <w:szCs w:val="20"/>
        </w:rPr>
        <w:t xml:space="preserve">   échanger des rap</w:t>
        <w:softHyphen/>
        <w:t>ports généraux d'éva</w:t>
        <w:softHyphen/>
        <w:t>luation sur les expéri</w:t>
        <w:softHyphen/>
        <w:t>ences en ma</w:t>
        <w:softHyphen/>
        <w:t>tière d'ad</w:t>
        <w:softHyphen/>
        <w:t>option inter</w:t>
        <w:softHyphen/>
        <w:t>nationale;</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e</w:t>
      </w:r>
      <w:r>
        <w:rPr>
          <w:rFonts w:eastAsia="Times New Roman  (TT)" w:cs="Times New Roman  (TT)" w:ascii="Times New Roman  (TT)" w:hAnsi="Times New Roman  (TT)"/>
          <w:color w:val="000000"/>
          <w:sz w:val="20"/>
          <w:szCs w:val="20"/>
        </w:rPr>
        <w:t xml:space="preserve">   répondre, dans la mesure permise par la loi de leur Etat, aux demandes motivées d'informations sur une situation particulière d'adoption formulées par d'autres Autorités centrales ou par des autorités publiques.</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cle 10</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euvent seuls béné-ficier de l'agrément et le conserver les orga</w:t>
        <w:softHyphen/>
        <w:t>nismes qui démon</w:t>
        <w:softHyphen/>
        <w:t>t</w:t>
        <w:softHyphen/>
        <w:t>rent leur aptitude à remplir correctement les missions qui pour</w:t>
        <w:softHyphen/>
        <w:t>raient leur être con</w:t>
        <w:softHyphen/>
        <w:t>fiées.</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cle 11</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 organisme agréé doit:</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poursuivre unique</w:t>
        <w:softHyphen/>
        <w:t>ment des buts non lucratifs dans les con</w:t>
        <w:softHyphen/>
        <w:t>ditions et limites fixées par les autori</w:t>
        <w:softHyphen/>
        <w:t>tés compétents de l'Etat d'agrément;</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 xml:space="preserve">   être dirigé et géré par des personnes qualifiées par leur intégrité morale et leur formation ou ex</w:t>
        <w:softHyphen/>
        <w:t>périence pour agir dans le domaine de l'adoption interna</w:t>
        <w:softHyphen/>
        <w:t>tio</w:t>
        <w:softHyphen/>
        <w:t>nale; et</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c</w:t>
      </w:r>
      <w:r>
        <w:rPr>
          <w:rFonts w:eastAsia="Times New Roman  (TT)" w:cs="Times New Roman  (TT)" w:ascii="Times New Roman  (TT)" w:hAnsi="Times New Roman  (TT)"/>
          <w:color w:val="000000"/>
          <w:sz w:val="20"/>
          <w:szCs w:val="20"/>
        </w:rPr>
        <w:t xml:space="preserve">   être soumis à la surveillance d'autori</w:t>
        <w:softHyphen/>
        <w:t>tés compétentes de cet Etat pour sa com</w:t>
        <w:softHyphen/>
        <w:t>posi</w:t>
        <w:softHyphen/>
        <w:t>tion, son fonc</w:t>
        <w:softHyphen/>
        <w:t>tionne</w:t>
        <w:softHyphen/>
        <w:t>ment et sa situ</w:t>
        <w:softHyphen/>
        <w:t>ation financière.</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cle 12</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 organisme agréé dans un Etat contrac</w:t>
        <w:softHyphen/>
        <w:t>tant ne pourra agir dans un autre Etat contractant que si les autorités compétentes des deux Etats l'ont autorisé.</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cle 13</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 désignation de Autorités centrales et, le cas échéant, l'éten</w:t>
        <w:softHyphen/>
        <w:t>due de leurs fonc</w:t>
        <w:softHyphen/>
        <w:t>tions, ainsi que le nom et l'adresse des organismes agréés, sont communiqués par chaque Etat con</w:t>
        <w:softHyphen/>
        <w:t>trac</w:t>
        <w:softHyphen/>
        <w:t>tant au Bureau Perma</w:t>
        <w:softHyphen/>
        <w:t>nent de la Con</w:t>
        <w:softHyphen/>
        <w:t>férence de La Haye de droit international privé.</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HAPITRE IV –</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ONDITIONS</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CÉDURALES</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L'ADOPTIO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TERNATIONALE</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cle 14</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es personnes rési-dant habituellement dans un Etat contrac-tant, qui désirent ado</w:t>
        <w:softHyphen/>
        <w:t>pter un enfant dont la résidence habituelle est située dans un aut</w:t>
        <w:softHyphen/>
        <w:t>re Etat contractant, doivent s'adresser à l'Autorité centrale de l'Etat de leur résiden</w:t>
        <w:softHyphen/>
        <w:t>ce habituelle.</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cle 15</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w:t>
      </w:r>
      <w:r>
        <w:rPr>
          <w:rFonts w:eastAsia="Times New Roman  (TT)" w:cs="Times New Roman  (TT)" w:ascii="Times New Roman  (TT)" w:hAnsi="Times New Roman  (TT)"/>
          <w:color w:val="000000"/>
          <w:sz w:val="20"/>
          <w:szCs w:val="20"/>
        </w:rPr>
        <w:t xml:space="preserve">   Si l'Autorité cen</w:t>
        <w:softHyphen/>
        <w:t>trale de l'Etat d'ac</w:t>
        <w:softHyphen/>
        <w:t>cu</w:t>
        <w:softHyphen/>
        <w:t>eil considère que les requérants sont quali</w:t>
        <w:softHyphen/>
        <w:t>fiés et aptes à adop</w:t>
        <w:softHyphen/>
        <w:t>ter, elle établit un rap</w:t>
        <w:softHyphen/>
        <w:t>port contenant des renseignements sur leur identité, leur ca</w:t>
        <w:softHyphen/>
        <w:t>pacité légale et leur aptitude à adopter, leur situation person-nelle, familiale et mé</w:t>
        <w:softHyphen/>
        <w:t>dicale, leur milieu social, les motifs qui les animent, leur apti</w:t>
        <w:softHyphen/>
        <w:t>tude à assumer une adoption internatio</w:t>
        <w:softHyphen/>
        <w:t>nale, ainsi que sur les enfants qu'ils seraient aptes à prendre en charge.</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w:t>
      </w:r>
      <w:r>
        <w:rPr>
          <w:rFonts w:eastAsia="Times New Roman  (TT)" w:cs="Times New Roman  (TT)" w:ascii="Times New Roman  (TT)" w:hAnsi="Times New Roman  (TT)"/>
          <w:color w:val="000000"/>
          <w:sz w:val="20"/>
          <w:szCs w:val="20"/>
        </w:rPr>
        <w:t xml:space="preserve">   Elle transmet le rapport à l'Autorité centrale de l'Etat d'origine.</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cle 16</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w:t>
      </w:r>
      <w:r>
        <w:rPr>
          <w:rFonts w:eastAsia="Times New Roman  (TT)" w:cs="Times New Roman  (TT)" w:ascii="Times New Roman  (TT)" w:hAnsi="Times New Roman  (TT)"/>
          <w:color w:val="000000"/>
          <w:sz w:val="20"/>
          <w:szCs w:val="20"/>
        </w:rPr>
        <w:t xml:space="preserve">   Si l'Autorité cen</w:t>
        <w:softHyphen/>
        <w:t>trale de l'Etat d'origi</w:t>
        <w:softHyphen/>
        <w:t>ne considère que l'en</w:t>
        <w:softHyphen/>
        <w:t>fant est adoptable,</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elle établit un rap</w:t>
        <w:softHyphen/>
        <w:t>port contenant des ren</w:t>
        <w:softHyphen/>
        <w:t>seignements sur l'iden</w:t>
        <w:softHyphen/>
        <w:t>tité de l'enfant, son adoptabilité, son milieu social, son évo</w:t>
        <w:softHyphen/>
        <w:t>lution personnelle et familia</w:t>
        <w:softHyphen/>
        <w:t>le, son passé médical et celui de sa famille, ainsi que sur ses be</w:t>
        <w:softHyphen/>
        <w:t>soins parti</w:t>
        <w:softHyphen/>
        <w:t>culiers;</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 xml:space="preserve">   elle tient dûment compte des conditions d'éducation de l'en</w:t>
        <w:softHyphen/>
        <w:t>fant, ainsi que de son origine ethnique, reli</w:t>
        <w:softHyphen/>
        <w:t>gieuse et cultu</w:t>
        <w:softHyphen/>
        <w:t>relle;</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c</w:t>
      </w:r>
      <w:r>
        <w:rPr>
          <w:rFonts w:eastAsia="Times New Roman  (TT)" w:cs="Times New Roman  (TT)" w:ascii="Times New Roman  (TT)" w:hAnsi="Times New Roman  (TT)"/>
          <w:color w:val="000000"/>
          <w:sz w:val="20"/>
          <w:szCs w:val="20"/>
        </w:rPr>
        <w:t xml:space="preserve">   elle s'assure que les consentements visés à l'article 4 ont été obtenus; et</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d</w:t>
      </w:r>
      <w:r>
        <w:rPr>
          <w:rFonts w:eastAsia="Times New Roman  (TT)" w:cs="Times New Roman  (TT)" w:ascii="Times New Roman  (TT)" w:hAnsi="Times New Roman  (TT)"/>
          <w:color w:val="000000"/>
          <w:sz w:val="20"/>
          <w:szCs w:val="20"/>
        </w:rPr>
        <w:t xml:space="preserve">   elle constate, en se fondant notamment sur les rapports con</w:t>
        <w:softHyphen/>
        <w:t>cernant l'enfant et les futurs parents adop</w:t>
        <w:softHyphen/>
        <w:t>tifs, que le placement envisagé est dans l'in</w:t>
        <w:softHyphen/>
        <w:t>térêt supérieur de l'en</w:t>
        <w:softHyphen/>
        <w:t>fant.</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w:t>
      </w:r>
      <w:r>
        <w:rPr>
          <w:rFonts w:eastAsia="Times New Roman  (TT)" w:cs="Times New Roman  (TT)" w:ascii="Times New Roman  (TT)" w:hAnsi="Times New Roman  (TT)"/>
          <w:color w:val="000000"/>
          <w:sz w:val="20"/>
          <w:szCs w:val="20"/>
        </w:rPr>
        <w:t xml:space="preserve">   Elle transmet à l'Autorité centrale de l'Etat d'accueil son rapport sur l'enfant, la preuve des consente</w:t>
        <w:softHyphen/>
        <w:t>ments requis et les motifs de son constat sur le placement, en veillant à ne pas révé</w:t>
        <w:softHyphen/>
        <w:t>ler l'indentité de la mère et du père, si, dans l'Etat d'origine, cette identité ne peut pas être divulguée.</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cle 17</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oute décision de confier un enfant à des futurs parents ad</w:t>
        <w:softHyphen/>
        <w:t>optifs ne peut être prise dans l'Etat d'ori</w:t>
        <w:softHyphen/>
        <w:t>gine que</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si l'Autorité cen</w:t>
        <w:softHyphen/>
        <w:t>trale de cet Etat s'est assurée de l'accord des futurs parents ad</w:t>
        <w:softHyphen/>
        <w:t>optifs;</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 xml:space="preserve">   si l'Autorité cen</w:t>
        <w:softHyphen/>
        <w:t>trale de l'Etat d'ac</w:t>
        <w:softHyphen/>
        <w:t>cu</w:t>
        <w:softHyphen/>
        <w:t>eil a approuvé cette décision, lorsque la loi de cet Etat ou l'Autorité centrale de l'Etat d'origine le re</w:t>
        <w:softHyphen/>
        <w:t>quiert;</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c</w:t>
      </w:r>
      <w:r>
        <w:rPr>
          <w:rFonts w:eastAsia="Times New Roman  (TT)" w:cs="Times New Roman  (TT)" w:ascii="Times New Roman  (TT)" w:hAnsi="Times New Roman  (TT)"/>
          <w:color w:val="000000"/>
          <w:sz w:val="20"/>
          <w:szCs w:val="20"/>
        </w:rPr>
        <w:t xml:space="preserve">   si les Autorités centrales des deux Etats ont accepté que la procédure en vue de l'adoption se pour</w:t>
        <w:softHyphen/>
        <w:t>suive; et</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d</w:t>
      </w:r>
      <w:r>
        <w:rPr>
          <w:rFonts w:eastAsia="Times New Roman  (TT)" w:cs="Times New Roman  (TT)" w:ascii="Times New Roman  (TT)" w:hAnsi="Times New Roman  (TT)"/>
          <w:color w:val="000000"/>
          <w:sz w:val="20"/>
          <w:szCs w:val="20"/>
        </w:rPr>
        <w:t xml:space="preserve">   s'il a été constaté conformément à l'ar</w:t>
        <w:softHyphen/>
        <w:t>ticle 5 que les futurs parents adoptifs sont qualifiés et aptes à adopter et que l'enfant est ou sera autorisé à entrer et à séjourner de façon permanente dans l'Etat d'accueil.</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cle 18</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es Autorités centra</w:t>
        <w:softHyphen/>
        <w:t>les des deux Etats prennent toutes me</w:t>
        <w:softHyphen/>
        <w:t>sures utiles pour que l'enfant reçoive l'auto</w:t>
        <w:softHyphen/>
        <w:t>risation de sortie de l'Etat d'origine, ainsi que celle d'entrée et de séjour permanent dans l'Etat d'accueil.</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cle 19</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w:t>
      </w:r>
      <w:r>
        <w:rPr>
          <w:rFonts w:eastAsia="Times New Roman  (TT)" w:cs="Times New Roman  (TT)" w:ascii="Times New Roman  (TT)" w:hAnsi="Times New Roman  (TT)"/>
          <w:color w:val="000000"/>
          <w:sz w:val="20"/>
          <w:szCs w:val="20"/>
        </w:rPr>
        <w:t xml:space="preserve">   Le déplacement de l'enfant vers l'Etat d'accueil ne peut avo</w:t>
        <w:softHyphen/>
        <w:t>ir lieu que si les con</w:t>
        <w:softHyphen/>
        <w:t>di</w:t>
        <w:softHyphen/>
        <w:t>tions de l'article 17 ont été remplies.</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w:t>
      </w:r>
      <w:r>
        <w:rPr>
          <w:rFonts w:eastAsia="Times New Roman  (TT)" w:cs="Times New Roman  (TT)" w:ascii="Times New Roman  (TT)" w:hAnsi="Times New Roman  (TT)"/>
          <w:color w:val="000000"/>
          <w:sz w:val="20"/>
          <w:szCs w:val="20"/>
        </w:rPr>
        <w:t xml:space="preserve">   Les Autorités cen</w:t>
        <w:softHyphen/>
        <w:t>trales des deux Etats veillent à ce que ce déplacement s'effectue en toute sécurité, dans des conditions appro</w:t>
        <w:softHyphen/>
        <w:t>priées et, si pos</w:t>
        <w:softHyphen/>
        <w:t>sible, en compagnie des parents adoptifs ou des futurs parents ad</w:t>
        <w:softHyphen/>
        <w:t>optifs.</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3</w:t>
      </w:r>
      <w:r>
        <w:rPr>
          <w:rFonts w:eastAsia="Times New Roman  (TT)" w:cs="Times New Roman  (TT)" w:ascii="Times New Roman  (TT)" w:hAnsi="Times New Roman  (TT)"/>
          <w:color w:val="000000"/>
          <w:sz w:val="20"/>
          <w:szCs w:val="20"/>
        </w:rPr>
        <w:t xml:space="preserve">   Si ce déplacement n'a pas lieu, les rap</w:t>
        <w:softHyphen/>
        <w:t>ports visés aux ar</w:t>
        <w:softHyphen/>
        <w:t>ticles 15 et 16 sont renvoyés aux autorités expéditrices.</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cle 20</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es Autorités centra</w:t>
        <w:softHyphen/>
        <w:t>les se tiennent infor</w:t>
        <w:softHyphen/>
        <w:t>mées sur la procédure d'adoption et les me</w:t>
        <w:softHyphen/>
        <w:t>sures prises pour la mener à terme, ainsi que sur le déroule</w:t>
        <w:softHyphen/>
        <w:t>ment de la période probatoire, lorsque celle-ci est requise.</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cle 21</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w:t>
      </w:r>
      <w:r>
        <w:rPr>
          <w:rFonts w:eastAsia="Times New Roman  (TT)" w:cs="Times New Roman  (TT)" w:ascii="Times New Roman  (TT)" w:hAnsi="Times New Roman  (TT)"/>
          <w:color w:val="000000"/>
          <w:sz w:val="20"/>
          <w:szCs w:val="20"/>
        </w:rPr>
        <w:t xml:space="preserve">   Lorsque l'adop</w:t>
        <w:softHyphen/>
        <w:t>tion doit avoir lieu après le déplacement de l'enfant dans l'Etat d'accueil et que l'Au</w:t>
        <w:softHyphen/>
        <w:t>torité centrale de cet Etat considère que le maintien de l'enfant dans la famille d'ac</w:t>
        <w:softHyphen/>
        <w:t>cu</w:t>
        <w:softHyphen/>
        <w:t>eil n'est plus de son intérêt supérieur, cette Autorité prend les mesures utiles à la protection de l'enfant, en vue notamment:</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de retirer l'enfant aux personnes qui désiraient l'adopter et d'en prendre soin pro</w:t>
        <w:softHyphen/>
        <w:t>visoirement;</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 xml:space="preserve">   en consultation avec l'Autorité centra</w:t>
        <w:softHyphen/>
        <w:t>le de l'Etat d'origine, d'assurer sans délai un nouveau placement de l'enfant en vue de son adoption ou, à défaut, une prise en charge alternative durable; une adoption ne peut avoir lieu que si l'Au</w:t>
        <w:softHyphen/>
        <w:t>torité centrale de l'E</w:t>
        <w:softHyphen/>
        <w:t>tat d'origine a été dû</w:t>
        <w:softHyphen/>
        <w:t>ment informée sur les nouveaux parents adoptifs;</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c</w:t>
      </w:r>
      <w:r>
        <w:rPr>
          <w:rFonts w:eastAsia="Times New Roman  (TT)" w:cs="Times New Roman  (TT)" w:ascii="Times New Roman  (TT)" w:hAnsi="Times New Roman  (TT)"/>
          <w:color w:val="000000"/>
          <w:sz w:val="20"/>
          <w:szCs w:val="20"/>
        </w:rPr>
        <w:t xml:space="preserve">   en dernier ressort, d'assurer le retour de l'enfant, si son intérêt l'exige.</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w:t>
      </w:r>
      <w:r>
        <w:rPr>
          <w:rFonts w:eastAsia="Times New Roman  (TT)" w:cs="Times New Roman  (TT)" w:ascii="Times New Roman  (TT)" w:hAnsi="Times New Roman  (TT)"/>
          <w:color w:val="000000"/>
          <w:sz w:val="20"/>
          <w:szCs w:val="20"/>
        </w:rPr>
        <w:t xml:space="preserve">   Eu égard notam</w:t>
        <w:softHyphen/>
        <w:t>ment à l'âge et à la maturité de l'enfant, celui-ci sera consulté et, le cas échéant, son consentement obtenu sur les mesures à prendre conformément au présent article.</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cle 22</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w:t>
      </w:r>
      <w:r>
        <w:rPr>
          <w:rFonts w:eastAsia="Times New Roman  (TT)" w:cs="Times New Roman  (TT)" w:ascii="Times New Roman  (TT)" w:hAnsi="Times New Roman  (TT)"/>
          <w:color w:val="000000"/>
          <w:sz w:val="20"/>
          <w:szCs w:val="20"/>
        </w:rPr>
        <w:t xml:space="preserve">   Les fonctions con</w:t>
        <w:softHyphen/>
        <w:t>férées à l'Autorité cen</w:t>
        <w:softHyphen/>
        <w:t>trale par le présent chapitre peuvent être excercées par des au</w:t>
        <w:softHyphen/>
        <w:t>torités publiques ou par des organismes agrées conformément au chapitre III, dans la mesure prévue par la loi de son Etat.</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w:t>
      </w:r>
      <w:r>
        <w:rPr>
          <w:rFonts w:eastAsia="Times New Roman  (TT)" w:cs="Times New Roman  (TT)" w:ascii="Times New Roman  (TT)" w:hAnsi="Times New Roman  (TT)"/>
          <w:color w:val="000000"/>
          <w:sz w:val="20"/>
          <w:szCs w:val="20"/>
        </w:rPr>
        <w:t xml:space="preserve">   Un Etat contrac</w:t>
        <w:softHyphen/>
        <w:t>tant peut déclarer au</w:t>
        <w:softHyphen/>
        <w:t>près du dépositaire de la Convention que les fonctions conférées à l'Autorité centrale par les articles 15 à 21 peuvent aussi être exercées dans cet Etat, dans la mesure prévue par la loi et sous le contrôle des autorités compétentes de cet Etat, par des organismes ou per</w:t>
        <w:softHyphen/>
        <w:t>son</w:t>
        <w:softHyphen/>
        <w:t>nes qui:</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remplissent les conditions de mora</w:t>
        <w:softHyphen/>
        <w:t>lité, de compétence professionnelle, d'ex</w:t>
        <w:softHyphen/>
        <w:t>périence et de respon</w:t>
        <w:softHyphen/>
        <w:t>sabilité requises par cet Etat; et</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 xml:space="preserve">   sont qualifiées par leur intégrité morale et leur formation ou expérience pour agir dans le domaine de l'adoption internatio</w:t>
        <w:softHyphen/>
        <w:t>nale.</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3</w:t>
      </w:r>
      <w:r>
        <w:rPr>
          <w:rFonts w:eastAsia="Times New Roman  (TT)" w:cs="Times New Roman  (TT)" w:ascii="Times New Roman  (TT)" w:hAnsi="Times New Roman  (TT)"/>
          <w:color w:val="000000"/>
          <w:sz w:val="20"/>
          <w:szCs w:val="20"/>
        </w:rPr>
        <w:t xml:space="preserve">   L'Etat contractant qui fait la déclaration visée au paragraphe 2 informe régulièrement le Bureau Permanent de la Conférence de La Haye de droit in</w:t>
        <w:softHyphen/>
        <w:t>ternational privé des noms et adresses de ces organismes et per</w:t>
        <w:softHyphen/>
        <w:t>sonnes.</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4</w:t>
      </w:r>
      <w:r>
        <w:rPr>
          <w:rFonts w:eastAsia="Times New Roman  (TT)" w:cs="Times New Roman  (TT)" w:ascii="Times New Roman  (TT)" w:hAnsi="Times New Roman  (TT)"/>
          <w:color w:val="000000"/>
          <w:sz w:val="20"/>
          <w:szCs w:val="20"/>
        </w:rPr>
        <w:t xml:space="preserve">   Un Etat contrac</w:t>
        <w:softHyphen/>
        <w:t>tant peut déclarer au</w:t>
        <w:softHyphen/>
        <w:t>près du dépositaire de la Convention que les adoptions d'enfants dont la résidence ha</w:t>
        <w:softHyphen/>
        <w:t>bituelle est située sur son territoire ne peu</w:t>
        <w:softHyphen/>
        <w:t>vent avoir lieu que si les fonctions con</w:t>
        <w:softHyphen/>
        <w:t>féré</w:t>
        <w:softHyphen/>
        <w:t>es aux Autorités cen</w:t>
        <w:softHyphen/>
        <w:t>trales sont exer</w:t>
        <w:softHyphen/>
        <w:t>cées conformément au pa</w:t>
        <w:softHyphen/>
        <w:t>ragraphe premier.</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5</w:t>
      </w:r>
      <w:r>
        <w:rPr>
          <w:rFonts w:eastAsia="Times New Roman  (TT)" w:cs="Times New Roman  (TT)" w:ascii="Times New Roman  (TT)" w:hAnsi="Times New Roman  (TT)"/>
          <w:color w:val="000000"/>
          <w:sz w:val="20"/>
          <w:szCs w:val="20"/>
        </w:rPr>
        <w:t xml:space="preserve">   Nonobstant toute déclaration effectuée conformément au pa</w:t>
        <w:softHyphen/>
        <w:t>ragraphe 2, les rap</w:t>
        <w:softHyphen/>
        <w:t>ports prévus aux ar</w:t>
        <w:softHyphen/>
        <w:t>ticles 15 et 16 sont, dans tous les cas, éta</w:t>
        <w:softHyphen/>
        <w:t>blis sous la respons</w:t>
        <w:softHyphen/>
        <w:t>abilité de l'Autorité centrale ou d'autres autorités ou organis</w:t>
        <w:softHyphen/>
        <w:t>mes, conformément au paragraphe pre</w:t>
        <w:softHyphen/>
        <w:t>mi</w:t>
        <w:softHyphen/>
        <w:t>er.</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CHAPITRE V – </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CONNAISSANCE</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 EFFETS DE</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DOPTIO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cle 23</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w:t>
      </w:r>
      <w:r>
        <w:rPr>
          <w:rFonts w:eastAsia="Times New Roman  (TT)" w:cs="Times New Roman  (TT)" w:ascii="Times New Roman  (TT)" w:hAnsi="Times New Roman  (TT)"/>
          <w:color w:val="000000"/>
          <w:sz w:val="20"/>
          <w:szCs w:val="20"/>
        </w:rPr>
        <w:t xml:space="preserve">   Une adoption cer</w:t>
        <w:softHyphen/>
        <w:t>tifiée conforme à la Convention par l'auto</w:t>
        <w:softHyphen/>
        <w:t>rité compétente de l'Etat contractant où elle a eu lieu est re</w:t>
        <w:softHyphen/>
        <w:t>connue de plein droit dans les autres Etats contractants. Le certi</w:t>
        <w:softHyphen/>
        <w:t>ficat indique quand et par qui les accepta</w:t>
        <w:softHyphen/>
        <w:t xml:space="preserve">tions visées à l'article 17, lettre </w:t>
      </w:r>
      <w:r>
        <w:rPr>
          <w:rFonts w:eastAsia="Times New Roman  (TT)" w:cs="Times New Roman  (TT)" w:ascii="Times New Roman  (TT)" w:hAnsi="Times New Roman  (TT)"/>
          <w:i/>
          <w:iCs/>
          <w:color w:val="000000"/>
          <w:sz w:val="20"/>
          <w:szCs w:val="20"/>
        </w:rPr>
        <w:t>c</w:t>
      </w:r>
      <w:r>
        <w:rPr>
          <w:rFonts w:eastAsia="Times New Roman  (TT)" w:cs="Times New Roman  (TT)" w:ascii="Times New Roman  (TT)" w:hAnsi="Times New Roman  (TT)"/>
          <w:color w:val="000000"/>
          <w:sz w:val="20"/>
          <w:szCs w:val="20"/>
        </w:rPr>
        <w:t>, ont été données.</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w:t>
      </w:r>
      <w:r>
        <w:rPr>
          <w:rFonts w:eastAsia="Times New Roman  (TT)" w:cs="Times New Roman  (TT)" w:ascii="Times New Roman  (TT)" w:hAnsi="Times New Roman  (TT)"/>
          <w:color w:val="000000"/>
          <w:sz w:val="20"/>
          <w:szCs w:val="20"/>
        </w:rPr>
        <w:t xml:space="preserve">   Tout Etat contrac</w:t>
        <w:softHyphen/>
        <w:t>tant, au moment de la signature, de la ratifi</w:t>
        <w:softHyphen/>
        <w:t>cation, de l'accepta</w:t>
        <w:softHyphen/>
        <w:t>tion, de l'approbation ou de l'adhésion, noti</w:t>
        <w:softHyphen/>
        <w:t>fiera au dépositaire de la Convention l'identi</w:t>
        <w:softHyphen/>
        <w:t>té et les fonctions de l'autorité ou des auto</w:t>
        <w:softHyphen/>
        <w:t>rités qui, dans cet Etat, sont compétentes pour délivrer le certi</w:t>
        <w:softHyphen/>
        <w:t>ficat. Il lui notifiera aussi toute modifica</w:t>
        <w:softHyphen/>
        <w:t>tion dans la désigna</w:t>
        <w:softHyphen/>
        <w:t>tion de ces autorités.</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cle 24</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 reconnaissance d'une adoption ne peut être refusée dans un Etat contractant que si l'adoption est manifestement con</w:t>
        <w:softHyphen/>
        <w:t>traire à son ordre pub</w:t>
        <w:softHyphen/>
        <w:t>lic, compte tenu de l'intérêt supérieur de l'enfant.</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cle 25</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out Etat contractant peut déclarer au dépo</w:t>
        <w:softHyphen/>
        <w:t>sitaire de la Conven</w:t>
        <w:softHyphen/>
        <w:t>tion qu'il ne sera pas tenu de reconnaître en vertu de celle-ci les adoptions faites con</w:t>
        <w:softHyphen/>
        <w:t>formément à un ac</w:t>
        <w:softHyphen/>
        <w:t>cord conclu en appli</w:t>
        <w:softHyphen/>
        <w:t>cation de l'article 39, paragraphe 2.</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cle 26</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w:t>
      </w:r>
      <w:r>
        <w:rPr>
          <w:rFonts w:eastAsia="Times New Roman  (TT)" w:cs="Times New Roman  (TT)" w:ascii="Times New Roman  (TT)" w:hAnsi="Times New Roman  (TT)"/>
          <w:color w:val="000000"/>
          <w:sz w:val="20"/>
          <w:szCs w:val="20"/>
        </w:rPr>
        <w:t xml:space="preserve">   La reconnaissance de l'adoption com</w:t>
        <w:softHyphen/>
        <w:t>por</w:t>
        <w:softHyphen/>
        <w:t>te celle</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du lien de filiation entre l'enfant et ses parents adoptifs;</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 xml:space="preserve">   de la responsabili</w:t>
        <w:softHyphen/>
        <w:t>té parentale des pa</w:t>
        <w:softHyphen/>
        <w:t>rents adoptifs à l'é</w:t>
        <w:softHyphen/>
        <w:t>gard de l'enfant;</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c</w:t>
      </w:r>
      <w:r>
        <w:rPr>
          <w:rFonts w:eastAsia="Times New Roman  (TT)" w:cs="Times New Roman  (TT)" w:ascii="Times New Roman  (TT)" w:hAnsi="Times New Roman  (TT)"/>
          <w:color w:val="000000"/>
          <w:sz w:val="20"/>
          <w:szCs w:val="20"/>
        </w:rPr>
        <w:t xml:space="preserve">   de la rupture du lieu préexistant de filiation entre l'enfant et sa mère et son pè</w:t>
        <w:softHyphen/>
        <w:t>re, si l'adoption pro</w:t>
        <w:softHyphen/>
        <w:t>duit cet effet dans l'Etat contractant où elle a eu lieu.</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w:t>
      </w:r>
      <w:r>
        <w:rPr>
          <w:rFonts w:eastAsia="Times New Roman  (TT)" w:cs="Times New Roman  (TT)" w:ascii="Times New Roman  (TT)" w:hAnsi="Times New Roman  (TT)"/>
          <w:color w:val="000000"/>
          <w:sz w:val="20"/>
          <w:szCs w:val="20"/>
        </w:rPr>
        <w:t xml:space="preserve">   Si l'adoption a pour effet de rompre le lieu préexistant de filiation, l'enfant jouit, dans l'Etat d'accueil et dans tout autre Etat contractant où l'adop</w:t>
        <w:softHyphen/>
        <w:t>tion est reconnue, des droits équivalents à ceux résultant d'une adoption produisant cet effet dans chacun de ces Etats.</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3</w:t>
      </w:r>
      <w:r>
        <w:rPr>
          <w:rFonts w:eastAsia="Times New Roman  (TT)" w:cs="Times New Roman  (TT)" w:ascii="Times New Roman  (TT)" w:hAnsi="Times New Roman  (TT)"/>
          <w:color w:val="000000"/>
          <w:sz w:val="20"/>
          <w:szCs w:val="20"/>
        </w:rPr>
        <w:t xml:space="preserve">   Les paragraphes précédents ne portent pas atteinte à l'appli</w:t>
        <w:softHyphen/>
        <w:t>cation de toute dispo</w:t>
        <w:softHyphen/>
        <w:t>sition plus favorable à l'enfant, en vigueur dans l'Etat contractant qui reconnaît l'adop</w:t>
        <w:softHyphen/>
        <w:t>tio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cle 27</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w:t>
      </w:r>
      <w:r>
        <w:rPr>
          <w:rFonts w:eastAsia="Times New Roman  (TT)" w:cs="Times New Roman  (TT)" w:ascii="Times New Roman  (TT)" w:hAnsi="Times New Roman  (TT)"/>
          <w:color w:val="000000"/>
          <w:sz w:val="20"/>
          <w:szCs w:val="20"/>
        </w:rPr>
        <w:t xml:space="preserve">   Lorsqu'une adop</w:t>
        <w:softHyphen/>
        <w:t>tion faite dans l'Etat d'origine n'a pas pour effet de rompre le lieu préexistant de filia</w:t>
        <w:softHyphen/>
        <w:t>tion, elle peut, dans l'Etat d'accueil qui reconnaît l'adop</w:t>
        <w:softHyphen/>
        <w:t>tion conformément à la Convention, être con</w:t>
        <w:softHyphen/>
        <w:t>vertie en une ad</w:t>
        <w:softHyphen/>
        <w:t>option produisant cet effet,</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si le droit de l'Etat d'accueil le permet; et</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 xml:space="preserve">   si les consente</w:t>
        <w:softHyphen/>
        <w:t xml:space="preserve">ments visés à l'article 4, lettres </w:t>
      </w:r>
      <w:r>
        <w:rPr>
          <w:rFonts w:eastAsia="Times New Roman  (TT)" w:cs="Times New Roman  (TT)" w:ascii="Times New Roman  (TT)" w:hAnsi="Times New Roman  (TT)"/>
          <w:i/>
          <w:iCs/>
          <w:color w:val="000000"/>
          <w:sz w:val="20"/>
          <w:szCs w:val="20"/>
        </w:rPr>
        <w:t>c</w:t>
      </w:r>
      <w:r>
        <w:rPr>
          <w:rFonts w:eastAsia="Times New Roman  (TT)" w:cs="Times New Roman  (TT)" w:ascii="Times New Roman  (TT)" w:hAnsi="Times New Roman  (TT)"/>
          <w:color w:val="000000"/>
          <w:sz w:val="20"/>
          <w:szCs w:val="20"/>
        </w:rPr>
        <w:t xml:space="preserve"> et </w:t>
      </w:r>
      <w:r>
        <w:rPr>
          <w:rFonts w:eastAsia="Times New Roman  (TT)" w:cs="Times New Roman  (TT)" w:ascii="Times New Roman  (TT)" w:hAnsi="Times New Roman  (TT)"/>
          <w:i/>
          <w:iCs/>
          <w:color w:val="000000"/>
          <w:sz w:val="20"/>
          <w:szCs w:val="20"/>
        </w:rPr>
        <w:t>d</w:t>
      </w:r>
      <w:r>
        <w:rPr>
          <w:rFonts w:eastAsia="Times New Roman  (TT)" w:cs="Times New Roman  (TT)" w:ascii="Times New Roman  (TT)" w:hAnsi="Times New Roman  (TT)"/>
          <w:color w:val="000000"/>
          <w:sz w:val="20"/>
          <w:szCs w:val="20"/>
        </w:rPr>
        <w:t>, ont été ou sont donnés en vue d'une telle adop</w:t>
        <w:softHyphen/>
        <w:t>tio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w:t>
      </w:r>
      <w:r>
        <w:rPr>
          <w:rFonts w:eastAsia="Times New Roman  (TT)" w:cs="Times New Roman  (TT)" w:ascii="Times New Roman  (TT)" w:hAnsi="Times New Roman  (TT)"/>
          <w:color w:val="000000"/>
          <w:sz w:val="20"/>
          <w:szCs w:val="20"/>
        </w:rPr>
        <w:t xml:space="preserve">   L'article 23 s'applique à la déci</w:t>
        <w:softHyphen/>
        <w:t>sion de conversio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HAPITRE VI –</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POSITIONS</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ÉNÉRALES</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cle 28</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 Convention ne déroge pas aux lois de l'Etat d'origine qui requièrent que l'adop</w:t>
        <w:softHyphen/>
        <w:t>tion d'un enfant rési</w:t>
        <w:softHyphen/>
        <w:t>dant habituellement dans cet Etat doive avoir lieu dans cet Etat ou qui interdisent le placement de l'en</w:t>
        <w:softHyphen/>
        <w:t>fant dans l'Etat d'ac</w:t>
        <w:softHyphen/>
        <w:t>cueil ou son déplace</w:t>
        <w:softHyphen/>
        <w:t>ment vers cet Etat avant son adoptio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cle 29</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Aucun contact entre les futurs parents ad</w:t>
        <w:softHyphen/>
        <w:t xml:space="preserve">optifs et les parents de l'enfant ou toute autre personne qui a la garde de celui-ci ne peut avoir lieu tant que les dispositions de l'article 4, lettres </w:t>
      </w: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à </w:t>
      </w:r>
      <w:r>
        <w:rPr>
          <w:rFonts w:eastAsia="Times New Roman  (TT)" w:cs="Times New Roman  (TT)" w:ascii="Times New Roman  (TT)" w:hAnsi="Times New Roman  (TT)"/>
          <w:i/>
          <w:iCs/>
          <w:color w:val="000000"/>
          <w:sz w:val="20"/>
          <w:szCs w:val="20"/>
        </w:rPr>
        <w:t>c</w:t>
      </w:r>
      <w:r>
        <w:rPr>
          <w:rFonts w:eastAsia="Times New Roman  (TT)" w:cs="Times New Roman  (TT)" w:ascii="Times New Roman  (TT)" w:hAnsi="Times New Roman  (TT)"/>
          <w:color w:val="000000"/>
          <w:sz w:val="20"/>
          <w:szCs w:val="20"/>
        </w:rPr>
        <w:t xml:space="preserve">, et de l'article 5, lettre </w:t>
      </w: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n'ont pas été respectées, sauf si l'adoption a lieu entre membres d'une même famille ou si les con</w:t>
        <w:softHyphen/>
        <w:t>ditions fixées par l'au</w:t>
        <w:softHyphen/>
        <w:t>torité compétente de l'Etat d'origine sont remplies.</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cle 30</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w:t>
      </w:r>
      <w:r>
        <w:rPr>
          <w:rFonts w:eastAsia="Times New Roman  (TT)" w:cs="Times New Roman  (TT)" w:ascii="Times New Roman  (TT)" w:hAnsi="Times New Roman  (TT)"/>
          <w:color w:val="000000"/>
          <w:sz w:val="20"/>
          <w:szCs w:val="20"/>
        </w:rPr>
        <w:t xml:space="preserve">   Les autorités com</w:t>
        <w:softHyphen/>
        <w:t>pétentes d'un Etat contractant veillent à conserver les informa</w:t>
        <w:softHyphen/>
        <w:t>tions qu'elles détien</w:t>
        <w:softHyphen/>
        <w:t>nent sur les origines de l'enfant, notam</w:t>
        <w:softHyphen/>
        <w:t>ment celles relatives à l'identité de sa mère et de son père, ainsi que les données sur le passé médical de l'en</w:t>
        <w:softHyphen/>
        <w:t>fant et de sa famille.</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w:t>
      </w:r>
      <w:r>
        <w:rPr>
          <w:rFonts w:eastAsia="Times New Roman  (TT)" w:cs="Times New Roman  (TT)" w:ascii="Times New Roman  (TT)" w:hAnsi="Times New Roman  (TT)"/>
          <w:color w:val="000000"/>
          <w:sz w:val="20"/>
          <w:szCs w:val="20"/>
        </w:rPr>
        <w:t xml:space="preserve">   Elles assurent l'ac</w:t>
        <w:softHyphen/>
        <w:t>cès de l'enfant ou de son représentant à ces informations, avec les conseils appropriés, dans la mesure per</w:t>
        <w:softHyphen/>
        <w:t>mise par la loi de leur Etat.</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cle 31</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us réserve de l'ar</w:t>
        <w:softHyphen/>
        <w:t>ticle 30, les données personnelles rassem</w:t>
        <w:softHyphen/>
        <w:t>blées ou transmises conformément à la Convention, en parti</w:t>
        <w:softHyphen/>
        <w:t>culier celles visées aux articles 15 et 16, ne peuvent être utili</w:t>
        <w:softHyphen/>
        <w:t>sées à d'autres fins que celles pour les</w:t>
        <w:softHyphen/>
        <w:t>quelles elles ont été rassemblées ou trans</w:t>
        <w:softHyphen/>
        <w:t>mises.</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cle 32</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w:t>
      </w:r>
      <w:r>
        <w:rPr>
          <w:rFonts w:eastAsia="Times New Roman  (TT)" w:cs="Times New Roman  (TT)" w:ascii="Times New Roman  (TT)" w:hAnsi="Times New Roman  (TT)"/>
          <w:color w:val="000000"/>
          <w:sz w:val="20"/>
          <w:szCs w:val="20"/>
        </w:rPr>
        <w:t xml:space="preserve">   Nul ne peut tirer un gain matériel indu en raison d'une inter</w:t>
        <w:softHyphen/>
        <w:t>vention à l'occasion d'une adoption inter</w:t>
        <w:softHyphen/>
        <w:t>nationale.</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w:t>
      </w:r>
      <w:r>
        <w:rPr>
          <w:rFonts w:eastAsia="Times New Roman  (TT)" w:cs="Times New Roman  (TT)" w:ascii="Times New Roman  (TT)" w:hAnsi="Times New Roman  (TT)"/>
          <w:color w:val="000000"/>
          <w:sz w:val="20"/>
          <w:szCs w:val="20"/>
        </w:rPr>
        <w:t xml:space="preserve">   Seuls peuvent être demandés et payés les frais et dépenses, y compris les honorai</w:t>
        <w:softHyphen/>
        <w:t>res raisonnables des per</w:t>
        <w:softHyphen/>
        <w:t>sonnes qui sont inter</w:t>
        <w:softHyphen/>
        <w:t>venues dans l'a</w:t>
        <w:softHyphen/>
        <w:t>dop</w:t>
        <w:softHyphen/>
        <w:t>tio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3</w:t>
      </w:r>
      <w:r>
        <w:rPr>
          <w:rFonts w:eastAsia="Times New Roman  (TT)" w:cs="Times New Roman  (TT)" w:ascii="Times New Roman  (TT)" w:hAnsi="Times New Roman  (TT)"/>
          <w:color w:val="000000"/>
          <w:sz w:val="20"/>
          <w:szCs w:val="20"/>
        </w:rPr>
        <w:t xml:space="preserve">   Les dirigeants, administrateurs et em</w:t>
        <w:softHyphen/>
        <w:t>ployés d'organismes intervenant dans une adoption ne peuvent recevoir une rémuné</w:t>
        <w:softHyphen/>
        <w:t>ration dispropor</w:t>
        <w:softHyphen/>
        <w:t>tion</w:t>
        <w:softHyphen/>
        <w:t>née par rapport aux services rendus.</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cle 33</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oute autorité compé</w:t>
        <w:softHyphen/>
        <w:t>tente qui constate qu'une des disposi</w:t>
        <w:softHyphen/>
        <w:t>tions de la Conven</w:t>
        <w:softHyphen/>
        <w:t>tion a été méconnue ou risque manifeste</w:t>
        <w:softHyphen/>
        <w:t>ment de l'être en in</w:t>
        <w:softHyphen/>
        <w:t>forme aussitôt l'Auto</w:t>
        <w:softHyphen/>
        <w:t>rité centrale de l'Etat dont elle relève. Cette Autorité centrale a la responsabilité de veiller à ce que les mesures utiles soient prises.</w:t>
      </w:r>
      <w:r>
        <w:br w:type="page"/>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cle 34</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i l'autorité compé</w:t>
        <w:softHyphen/>
        <w:t>ten</w:t>
        <w:softHyphen/>
        <w:t>te de l'Etat destina</w:t>
        <w:softHyphen/>
        <w:t>taire d'un document le requiert, une traduc</w:t>
        <w:softHyphen/>
        <w:t>tion certifiée confor</w:t>
        <w:softHyphen/>
        <w:t>me doit être produite. Sauf dispense, les frais de traduction sont à la charge des futurs parents adop</w:t>
        <w:softHyphen/>
        <w:t>tifs.</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cle 35</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es autorités compé</w:t>
        <w:softHyphen/>
        <w:t>tentes des Etats con</w:t>
        <w:softHyphen/>
        <w:t>tractants agissent rapi</w:t>
        <w:softHyphen/>
        <w:t>dement dans les pro</w:t>
        <w:softHyphen/>
        <w:t>cédures d'adoptio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cle 36</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u regard d'un Etat qui connaît, en ma</w:t>
        <w:softHyphen/>
        <w:t>tière d'adoption, deux ou plusieurs systèmes de droit applicables dans des unités terri</w:t>
        <w:softHyphen/>
        <w:t>toriales différentes:</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toute référence à la résidence habituelle dans cet Etat vise la résidence habituelle dans une unité territo</w:t>
        <w:softHyphen/>
        <w:t>riale de cet Etat;</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 xml:space="preserve">   toute référence à loi de cet Etat vise la loi en vigueur dans l'unité territoriale con</w:t>
        <w:softHyphen/>
        <w:t>cernée;</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c</w:t>
      </w:r>
      <w:r>
        <w:rPr>
          <w:rFonts w:eastAsia="Times New Roman  (TT)" w:cs="Times New Roman  (TT)" w:ascii="Times New Roman  (TT)" w:hAnsi="Times New Roman  (TT)"/>
          <w:color w:val="000000"/>
          <w:sz w:val="20"/>
          <w:szCs w:val="20"/>
        </w:rPr>
        <w:t xml:space="preserve">   toute référence aux autorités compé</w:t>
        <w:softHyphen/>
        <w:t>tentes ou aux autori</w:t>
        <w:softHyphen/>
        <w:t>tés publiques de cet Etat vise les autorités habi</w:t>
        <w:softHyphen/>
        <w:t>litées à agir dans l'unité territoriale con</w:t>
        <w:softHyphen/>
        <w:t>cernée;</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d</w:t>
      </w:r>
      <w:r>
        <w:rPr>
          <w:rFonts w:eastAsia="Times New Roman  (TT)" w:cs="Times New Roman  (TT)" w:ascii="Times New Roman  (TT)" w:hAnsi="Times New Roman  (TT)"/>
          <w:color w:val="000000"/>
          <w:sz w:val="20"/>
          <w:szCs w:val="20"/>
        </w:rPr>
        <w:t xml:space="preserve">   toute référence aux organismes agré</w:t>
        <w:softHyphen/>
        <w:t>és de cet Etat vise les organismes agréés dans l'unité territoriale concernée.</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cle 37</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u regard d'un Etat qui connaît, en ma</w:t>
        <w:softHyphen/>
        <w:t>tière d'adoption, deux ou plusieurs systèmes de droit applicables à des catégories diffé</w:t>
        <w:softHyphen/>
        <w:t>rentes de personnes, toute référence à la loi de cet Etat vise le système de droit dé</w:t>
        <w:softHyphen/>
        <w:t>signé par le droit de celui-ci.</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cle 38</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 Etat dans lequel différentes unités ter</w:t>
        <w:softHyphen/>
        <w:t>ritoriales ont leurs propres règles de droit en matière d'a</w:t>
        <w:softHyphen/>
        <w:t>doption ne sera pas tenu d'ap</w:t>
        <w:softHyphen/>
        <w:t>pliquer la Convention lorsqu'un Etat dont le système de droit est unifié ne serait pas tenu de l'appliquer.</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cle 39</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w:t>
      </w:r>
      <w:r>
        <w:rPr>
          <w:rFonts w:eastAsia="Times New Roman  (TT)" w:cs="Times New Roman  (TT)" w:ascii="Times New Roman  (TT)" w:hAnsi="Times New Roman  (TT)"/>
          <w:color w:val="000000"/>
          <w:sz w:val="20"/>
          <w:szCs w:val="20"/>
        </w:rPr>
        <w:t xml:space="preserve">   La Convention ne déroge pas aux instru</w:t>
        <w:softHyphen/>
        <w:t>ments internationaux auxquels des Etats contractants sont Par</w:t>
        <w:softHyphen/>
        <w:t>ties et qui contiennent des dispositions sur les matières réglées par la présente Con</w:t>
        <w:softHyphen/>
        <w:t>vention, à moins qu'u</w:t>
        <w:softHyphen/>
        <w:t>ne déclaration contrai</w:t>
        <w:softHyphen/>
        <w:t>re ne soit faite par les Etats liés par de tels instruments.</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w:t>
      </w:r>
      <w:r>
        <w:rPr>
          <w:rFonts w:eastAsia="Times New Roman  (TT)" w:cs="Times New Roman  (TT)" w:ascii="Times New Roman  (TT)" w:hAnsi="Times New Roman  (TT)"/>
          <w:color w:val="000000"/>
          <w:sz w:val="20"/>
          <w:szCs w:val="20"/>
        </w:rPr>
        <w:t xml:space="preserve">   Tout Etat contrac</w:t>
        <w:softHyphen/>
        <w:t>tant pourra conclure avec un ou plusieurs autres Etats contrac</w:t>
        <w:softHyphen/>
        <w:t>tants des accords en vue de favoriser l'ap</w:t>
        <w:softHyphen/>
        <w:t>plication de la Con</w:t>
        <w:softHyphen/>
        <w:t>vention dans leurs rapports réciproques. Ces accords ne pour</w:t>
        <w:softHyphen/>
        <w:t>ront déroger qu'aux dispositions des ar</w:t>
        <w:softHyphen/>
        <w:t>ticles 14 à 16 et 18 à 21. Les Etats qui au</w:t>
        <w:softHyphen/>
        <w:t>ront conclu de tels accords en transmet</w:t>
        <w:softHyphen/>
        <w:t>tront une copie au dépositaire de la Con</w:t>
        <w:softHyphen/>
        <w:t>ventio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cle 40</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ucune réserve à la Convention n'est ad</w:t>
        <w:softHyphen/>
        <w:t>mise.</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cle 41</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 Convention s'ap</w:t>
        <w:softHyphen/>
        <w:t>plique chaque fois qu'une demande visée à l'article 14 a été reçue après l'entrée en vigueur de la Conven</w:t>
        <w:softHyphen/>
        <w:t>tion dans l'Etat d'ac</w:t>
        <w:softHyphen/>
        <w:t>cueil et l'Etat d'origi</w:t>
        <w:softHyphen/>
        <w:t>ne.</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cle 42</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e Secrétaire général de la Conférence de La Haye de droit in</w:t>
        <w:softHyphen/>
        <w:t>ternational privé con</w:t>
        <w:softHyphen/>
        <w:t>voque périodiquement une Commission spé</w:t>
        <w:softHyphen/>
        <w:t>ciale afin d'examiner le fonctionnnement pratique de la Con</w:t>
        <w:softHyphen/>
        <w:t>ventio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HAPITRE VII –</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LAUSES</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ALES</w:t>
      </w:r>
      <w:r>
        <w:br w:type="page"/>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cle 43</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w:t>
      </w:r>
      <w:r>
        <w:rPr>
          <w:rFonts w:eastAsia="Times New Roman  (TT)" w:cs="Times New Roman  (TT)" w:ascii="Times New Roman  (TT)" w:hAnsi="Times New Roman  (TT)"/>
          <w:color w:val="000000"/>
          <w:sz w:val="20"/>
          <w:szCs w:val="20"/>
        </w:rPr>
        <w:t xml:space="preserve">   La Convention est ouverte à la signature des Etats qui étaient Membres de la Con</w:t>
        <w:softHyphen/>
        <w:t>férence de La Haye de droit international privé lors de sa Dix-septième session et des autres Etats qui ont participé à cette Sessio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w:t>
      </w:r>
      <w:r>
        <w:rPr>
          <w:rFonts w:eastAsia="Times New Roman  (TT)" w:cs="Times New Roman  (TT)" w:ascii="Times New Roman  (TT)" w:hAnsi="Times New Roman  (TT)"/>
          <w:color w:val="000000"/>
          <w:sz w:val="20"/>
          <w:szCs w:val="20"/>
        </w:rPr>
        <w:t xml:space="preserve">   Elle sera ratifiée, acceptée ou approu</w:t>
        <w:softHyphen/>
        <w:t>vée et les instruments de ratification, d'ac</w:t>
        <w:softHyphen/>
        <w:t>ceptation ou d'appro</w:t>
        <w:softHyphen/>
        <w:t>bation seront déposés auprès du Ministère des Affaires Etrangè</w:t>
        <w:softHyphen/>
        <w:t>res du Royaume des Pays-Bas, dépositaire de la Conventio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cle 44</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w:t>
      </w:r>
      <w:r>
        <w:rPr>
          <w:rFonts w:eastAsia="Times New Roman  (TT)" w:cs="Times New Roman  (TT)" w:ascii="Times New Roman  (TT)" w:hAnsi="Times New Roman  (TT)"/>
          <w:color w:val="000000"/>
          <w:sz w:val="20"/>
          <w:szCs w:val="20"/>
        </w:rPr>
        <w:t xml:space="preserve">   Tout autre Etat pourra adhérer à la Convention après son entrée en vigueur en vertu de l'article 46, paragraphe 1.</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w:t>
      </w:r>
      <w:r>
        <w:rPr>
          <w:rFonts w:eastAsia="Times New Roman  (TT)" w:cs="Times New Roman  (TT)" w:ascii="Times New Roman  (TT)" w:hAnsi="Times New Roman  (TT)"/>
          <w:color w:val="000000"/>
          <w:sz w:val="20"/>
          <w:szCs w:val="20"/>
        </w:rPr>
        <w:t xml:space="preserve">   L'instrument d'ad</w:t>
        <w:softHyphen/>
        <w:t>hésion sera déposé auprès du dépositaire.</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3</w:t>
      </w:r>
      <w:r>
        <w:rPr>
          <w:rFonts w:eastAsia="Times New Roman  (TT)" w:cs="Times New Roman  (TT)" w:ascii="Times New Roman  (TT)" w:hAnsi="Times New Roman  (TT)"/>
          <w:color w:val="000000"/>
          <w:sz w:val="20"/>
          <w:szCs w:val="20"/>
        </w:rPr>
        <w:t xml:space="preserve">   L'adhésion n'aura d'effet que dans les rapports entre l'Etat adhérant et les Etats contractants qui n'au</w:t>
        <w:softHyphen/>
        <w:t>ront pas élevé d'o</w:t>
        <w:softHyphen/>
        <w:t>bjec</w:t>
        <w:softHyphen/>
        <w:t>tion à son encon</w:t>
        <w:softHyphen/>
        <w:t>tre dans les six mois ap</w:t>
        <w:softHyphen/>
        <w:t xml:space="preserve">rès la réception de la notification prévue à l'article 48, lettre </w:t>
      </w: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 Une telle objection pourra également être élevée par tout Etat au moment d'une rati</w:t>
        <w:softHyphen/>
        <w:t>fication, acceptation ou approbation de la Convention, ultérieure à l'adhésion. Ces obj</w:t>
        <w:softHyphen/>
        <w:t>ections seront noti</w:t>
        <w:softHyphen/>
        <w:t>fié</w:t>
        <w:softHyphen/>
        <w:t>es au dépositaire.</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cle 45</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w:t>
      </w:r>
      <w:r>
        <w:rPr>
          <w:rFonts w:eastAsia="Times New Roman  (TT)" w:cs="Times New Roman  (TT)" w:ascii="Times New Roman  (TT)" w:hAnsi="Times New Roman  (TT)"/>
          <w:color w:val="000000"/>
          <w:sz w:val="20"/>
          <w:szCs w:val="20"/>
        </w:rPr>
        <w:t xml:space="preserve">   Un Etat qui com</w:t>
        <w:softHyphen/>
        <w:t>prend deux ou plu</w:t>
        <w:softHyphen/>
        <w:t>si</w:t>
        <w:softHyphen/>
        <w:t>eurs unités territoria</w:t>
        <w:softHyphen/>
        <w:t>les dans lesquelles des systèmes de droit dif</w:t>
        <w:softHyphen/>
        <w:t>férents s'appliquent aux matières régies par cette Convention pourra, au moment de la signature, de la ra</w:t>
        <w:softHyphen/>
        <w:t>tification, de l'accep</w:t>
        <w:softHyphen/>
        <w:t>ta</w:t>
        <w:softHyphen/>
        <w:t>tion, de l'approba</w:t>
        <w:softHyphen/>
        <w:t>tion ou de l'adhésion, dé</w:t>
        <w:softHyphen/>
        <w:t>clarer que la pré</w:t>
        <w:softHyphen/>
        <w:t>sente Convention s'ap</w:t>
        <w:softHyphen/>
        <w:t>p</w:t>
        <w:softHyphen/>
        <w:t>li</w:t>
        <w:softHyphen/>
        <w:t>quera à toutes ses uni</w:t>
        <w:softHyphen/>
        <w:t>tés terri</w:t>
        <w:softHyphen/>
        <w:t>toriales ou seulement à l'une ou à plusieurs d'entre elles, et pourra à tout mo</w:t>
        <w:softHyphen/>
        <w:t>ment modi</w:t>
        <w:softHyphen/>
        <w:t>fier cette déclaration en faisant une nouvelle déclara</w:t>
        <w:softHyphen/>
        <w:t>tio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w:t>
      </w:r>
      <w:r>
        <w:rPr>
          <w:rFonts w:eastAsia="Times New Roman  (TT)" w:cs="Times New Roman  (TT)" w:ascii="Times New Roman  (TT)" w:hAnsi="Times New Roman  (TT)"/>
          <w:color w:val="000000"/>
          <w:sz w:val="20"/>
          <w:szCs w:val="20"/>
        </w:rPr>
        <w:t xml:space="preserve">   Ces déclarations seront notifiées au dépositaire et indique-ront expressément les unités territoriales auxquelles la Conven-tion s'applique.</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3</w:t>
      </w:r>
      <w:r>
        <w:rPr>
          <w:rFonts w:eastAsia="Times New Roman  (TT)" w:cs="Times New Roman  (TT)" w:ascii="Times New Roman  (TT)" w:hAnsi="Times New Roman  (TT)"/>
          <w:color w:val="000000"/>
          <w:sz w:val="20"/>
          <w:szCs w:val="20"/>
        </w:rPr>
        <w:t xml:space="preserve">   Si un Etat ne fait pas de déclaration en vertu du présent ar</w:t>
        <w:softHyphen/>
        <w:t>ticle, la Convention s'appliquera à l'en</w:t>
        <w:softHyphen/>
        <w:t>sem</w:t>
        <w:softHyphen/>
        <w:t>ble du territoire de cet Etat.</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cle 46</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w:t>
      </w:r>
      <w:r>
        <w:rPr>
          <w:rFonts w:eastAsia="Times New Roman  (TT)" w:cs="Times New Roman  (TT)" w:ascii="Times New Roman  (TT)" w:hAnsi="Times New Roman  (TT)"/>
          <w:color w:val="000000"/>
          <w:sz w:val="20"/>
          <w:szCs w:val="20"/>
        </w:rPr>
        <w:t xml:space="preserve">   La Convention entrera en vigueur le premier jour du mois suivant l'expiration d'une période de trois mois après le dépôt du troisième instru</w:t>
        <w:softHyphen/>
        <w:t>ment de ratification, d'acceptation ou d'ap</w:t>
        <w:softHyphen/>
        <w:t>probation prévu par l'article 43.</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w:t>
      </w:r>
      <w:r>
        <w:rPr>
          <w:rFonts w:eastAsia="Times New Roman  (TT)" w:cs="Times New Roman  (TT)" w:ascii="Times New Roman  (TT)" w:hAnsi="Times New Roman  (TT)"/>
          <w:color w:val="000000"/>
          <w:sz w:val="20"/>
          <w:szCs w:val="20"/>
        </w:rPr>
        <w:t xml:space="preserve">    Par la suite, la Convention entrera en vigueur:</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pour chaque Etat ratifiant, acceptant ou approuvant postérieu</w:t>
        <w:softHyphen/>
        <w:t>rement, ou adhérant, le premier jour du mois suivant l'expira</w:t>
        <w:softHyphen/>
        <w:t>tion d'une période de trois mois après le dépôt de son instru</w:t>
        <w:softHyphen/>
        <w:t>ment de ratification, d'acceptation, d'app</w:t>
        <w:softHyphen/>
        <w:t>robation ou d'adhé</w:t>
        <w:softHyphen/>
        <w:t>sio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 xml:space="preserve">   pour les unités territoriales auxquel</w:t>
        <w:softHyphen/>
        <w:t>les la Convention a été étendue conformé</w:t>
        <w:softHyphen/>
        <w:t>ment à l'article 45, le premier jour du mois suivant l'expiration d'une période de trois mois après la notifica</w:t>
        <w:softHyphen/>
        <w:t>tion visée dans cet article.</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cle 47</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w:t>
      </w:r>
      <w:r>
        <w:rPr>
          <w:rFonts w:eastAsia="Times New Roman  (TT)" w:cs="Times New Roman  (TT)" w:ascii="Times New Roman  (TT)" w:hAnsi="Times New Roman  (TT)"/>
          <w:color w:val="000000"/>
          <w:sz w:val="20"/>
          <w:szCs w:val="20"/>
        </w:rPr>
        <w:t xml:space="preserve">   Tout Etat Partie à la Convention pourra dénoncer celle-ci par une notification adres</w:t>
        <w:softHyphen/>
        <w:t>sée par écrit au dépo</w:t>
        <w:softHyphen/>
        <w:t>sitaire.</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w:t>
      </w:r>
      <w:r>
        <w:rPr>
          <w:rFonts w:eastAsia="Times New Roman  (TT)" w:cs="Times New Roman  (TT)" w:ascii="Times New Roman  (TT)" w:hAnsi="Times New Roman  (TT)"/>
          <w:color w:val="000000"/>
          <w:sz w:val="20"/>
          <w:szCs w:val="20"/>
        </w:rPr>
        <w:t xml:space="preserve">   La dénonciation prendra effet le pre</w:t>
        <w:softHyphen/>
        <w:t>mier jour du mois suivant l'expiration d'une période de douze mois après la date de réception de la notification par le dépositaire. Lors</w:t>
        <w:softHyphen/>
        <w:t>qu'u</w:t>
        <w:softHyphen/>
        <w:t>ne période plus long</w:t>
        <w:softHyphen/>
        <w:t>ue pour la prise d'ef</w:t>
        <w:softHyphen/>
        <w:t>fet de la dénoncia</w:t>
        <w:softHyphen/>
        <w:t>tion est spécifiée dans la notification, la dé</w:t>
        <w:softHyphen/>
        <w:t>non</w:t>
        <w:softHyphen/>
        <w:t>ciation prendra effet à l'expiration de la pé</w:t>
        <w:softHyphen/>
        <w:t>riode en question ap</w:t>
        <w:softHyphen/>
        <w:t>rès la date de ré</w:t>
        <w:softHyphen/>
        <w:t>cep</w:t>
        <w:softHyphen/>
        <w:t>tion de la notifica</w:t>
        <w:softHyphen/>
        <w:t>tio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cle 48</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e dépositarie noti</w:t>
        <w:softHyphen/>
        <w:t>fiera aux Etats mem</w:t>
        <w:softHyphen/>
        <w:t>bres de la Conférence de La Haye de droit international privé, aux autres Etat qui ont participé à la Dix-septième session, ain</w:t>
        <w:softHyphen/>
        <w:t>si qu'aux Etats qui au</w:t>
        <w:softHyphen/>
        <w:t>ront adhéré conformé</w:t>
        <w:softHyphen/>
        <w:t>ment aux dispositions de l'article 44:</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les signatures, ra</w:t>
        <w:softHyphen/>
        <w:t>ti</w:t>
        <w:softHyphen/>
        <w:t>fications, accepta</w:t>
        <w:softHyphen/>
        <w:t>tions et approbations visées à l'article 43;</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 xml:space="preserve">   les adhésions et les objections aux adhésions visées à l'article 44;</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c</w:t>
      </w:r>
      <w:r>
        <w:rPr>
          <w:rFonts w:eastAsia="Times New Roman  (TT)" w:cs="Times New Roman  (TT)" w:ascii="Times New Roman  (TT)" w:hAnsi="Times New Roman  (TT)"/>
          <w:color w:val="000000"/>
          <w:sz w:val="20"/>
          <w:szCs w:val="20"/>
        </w:rPr>
        <w:t xml:space="preserve">   la date à laquelle la Convention entrera en vigueur conformé-ment aux dispositions de l'article 46;</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d</w:t>
      </w:r>
      <w:r>
        <w:rPr>
          <w:rFonts w:eastAsia="Times New Roman  (TT)" w:cs="Times New Roman  (TT)" w:ascii="Times New Roman  (TT)" w:hAnsi="Times New Roman  (TT)"/>
          <w:color w:val="000000"/>
          <w:sz w:val="20"/>
          <w:szCs w:val="20"/>
        </w:rPr>
        <w:t xml:space="preserve">   les déclarations et les désignations men</w:t>
        <w:softHyphen/>
        <w:t>tionnées aux articles 22, 23, 25 et 45;</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e</w:t>
      </w:r>
      <w:r>
        <w:rPr>
          <w:rFonts w:eastAsia="Times New Roman  (TT)" w:cs="Times New Roman  (TT)" w:ascii="Times New Roman  (TT)" w:hAnsi="Times New Roman  (TT)"/>
          <w:color w:val="000000"/>
          <w:sz w:val="20"/>
          <w:szCs w:val="20"/>
        </w:rPr>
        <w:t xml:space="preserve">   les accords men</w:t>
        <w:softHyphen/>
        <w:t>tionnés à l'article 39;</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f</w:t>
      </w:r>
      <w:r>
        <w:rPr>
          <w:rFonts w:eastAsia="Times New Roman  (TT)" w:cs="Times New Roman  (TT)" w:ascii="Times New Roman  (TT)" w:hAnsi="Times New Roman  (TT)"/>
          <w:color w:val="000000"/>
          <w:sz w:val="20"/>
          <w:szCs w:val="20"/>
        </w:rPr>
        <w:t xml:space="preserve">   les dénonciations visées à l'articles 47.</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foi de quoi, les soussignés, dûment autorisés, ont signé la présente Conventio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ait à La Haye, le .................... 19.., en français et en anglais, les deux textes faisant également foi, en un seul exemplaire, qui sera déposé dans les archives du Gou</w:t>
        <w:softHyphen/>
        <w:t>ver</w:t>
        <w:softHyphen/>
        <w:t>nement du Royaume des Pays-Bas et dont une copie certifiée conforme sera remise, par la voie diplomati</w:t>
        <w:softHyphen/>
        <w:t>que, à chacun des Etats membres de la Con</w:t>
        <w:softHyphen/>
        <w:t>férence de La Haye de droit interna</w:t>
        <w:softHyphen/>
        <w:t>tional privé lors de la Dix-septième session, ainsi qu'à chacun des autres Etats ayant par</w:t>
        <w:softHyphen/>
        <w:t>ticipé à cette Session.</w:t>
      </w:r>
      <w:r>
        <w:br w:type="page"/>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cognizing that inter</w:t>
        <w:softHyphen/>
        <w:t>country adop</w:t>
        <w:softHyphen/>
        <w:t>tion may offer the advan</w:t>
        <w:softHyphen/>
        <w:t>tage of a per</w:t>
        <w:softHyphen/>
        <w:t>ma</w:t>
        <w:softHyphen/>
        <w:t>nent family to a child for whom a suitable fa</w:t>
        <w:softHyphen/>
        <w:t>mily can</w:t>
        <w:softHyphen/>
        <w:t>not be found in his or her State of origi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Convinced of the necessity to take mea</w:t>
        <w:softHyphen/>
        <w:t>sures to ensure that intercountry adoptions are made in the best inte</w:t>
        <w:softHyphen/>
        <w:t>rests of the child and with respect for his or her fun</w:t>
        <w:softHyphen/>
        <w:t>damen</w:t>
        <w:softHyphen/>
        <w:t>tal rights, and to pre</w:t>
        <w:softHyphen/>
        <w:t>vent the abduction, the sale of, or traffic in childre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siring to establish common provi</w:t>
        <w:softHyphen/>
        <w:t>sions to this effect, taking into account the principles set forth in interna</w:t>
        <w:softHyphen/>
        <w:t xml:space="preserve">tional instruments, in particular the </w:t>
      </w:r>
      <w:r>
        <w:rPr>
          <w:rFonts w:eastAsia="Times New Roman  (TT)" w:cs="Times New Roman  (TT)" w:ascii="Times New Roman  (TT)" w:hAnsi="Times New Roman  (TT)"/>
          <w:i/>
          <w:iCs/>
          <w:color w:val="000000"/>
          <w:sz w:val="20"/>
          <w:szCs w:val="20"/>
        </w:rPr>
        <w:t>United Nations Convention on the Rights of the Child</w:t>
      </w:r>
      <w:r>
        <w:rPr>
          <w:rFonts w:eastAsia="Times New Roman  (TT)" w:cs="Times New Roman  (TT)" w:ascii="Times New Roman  (TT)" w:hAnsi="Times New Roman  (TT)"/>
          <w:color w:val="000000"/>
          <w:sz w:val="20"/>
          <w:szCs w:val="20"/>
        </w:rPr>
        <w:t>, of 20 Novem</w:t>
        <w:softHyphen/>
        <w:t>ber 1989, and the United Nations Decla</w:t>
        <w:softHyphen/>
        <w:t>ration on Social and Legal Principles re</w:t>
        <w:softHyphen/>
        <w:t>lating to the Protec</w:t>
        <w:softHyphen/>
        <w:t>tion and Welfare of Chil</w:t>
        <w:softHyphen/>
        <w:t>dren, with Special Re</w:t>
        <w:softHyphen/>
        <w:t>ference to Foster Placement and Adop</w:t>
        <w:softHyphen/>
        <w:t>tion Nationally and Internationally (Gene</w:t>
        <w:softHyphen/>
        <w:t>ral Assembly Resolu</w:t>
        <w:softHyphen/>
        <w:t>tion 41/85, of  3 De</w:t>
        <w:softHyphen/>
        <w:t>cember 1986),</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ave agreed upon the fol</w:t>
        <w:softHyphen/>
        <w:t>lowing pro</w:t>
        <w:softHyphen/>
        <w:t>vi</w:t>
        <w:softHyphen/>
        <w:t>sions –</w:t>
      </w:r>
      <w:r>
        <w:br w:type="page"/>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HAPTER I –</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COPE OF THE</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ONVENTIO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cle 1</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he objects of the present Convention are –</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to establish safe</w:t>
        <w:softHyphen/>
        <w:t>guards to ensure that intercountry adoptions take place in the best interests of the child and with respect for his or her fundamen</w:t>
        <w:softHyphen/>
        <w:t>tal rights as recog</w:t>
        <w:softHyphen/>
        <w:t>ni</w:t>
        <w:softHyphen/>
        <w:t>zed in international law;</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 xml:space="preserve">   to establish a sys</w:t>
        <w:softHyphen/>
        <w:t>tem of co-operation amongst Contracting States to ensure that those safe</w:t>
        <w:softHyphen/>
        <w:softHyphen/>
        <w:softHyphen/>
        <w:softHyphen/>
        <w:t>guards are re</w:t>
        <w:softHyphen/>
        <w:t>spected and thereby prevent the abduc</w:t>
        <w:softHyphen/>
        <w:t>tion, the sale of, or traf</w:t>
        <w:softHyphen/>
        <w:t>fic in childre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c</w:t>
      </w:r>
      <w:r>
        <w:rPr>
          <w:rFonts w:eastAsia="Times New Roman  (TT)" w:cs="Times New Roman  (TT)" w:ascii="Times New Roman  (TT)" w:hAnsi="Times New Roman  (TT)"/>
          <w:color w:val="000000"/>
          <w:sz w:val="20"/>
          <w:szCs w:val="20"/>
        </w:rPr>
        <w:t xml:space="preserve">   to secure the re</w:t>
        <w:softHyphen/>
        <w:t>cogni</w:t>
        <w:softHyphen/>
        <w:t>tion in Contrac</w:t>
        <w:softHyphen/>
        <w:t>ting States of adop</w:t>
        <w:softHyphen/>
        <w:t>tions made in accor</w:t>
        <w:softHyphen/>
        <w:t>dance with the Con</w:t>
        <w:softHyphen/>
        <w:t>ventio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cle 2</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w:t>
      </w:r>
      <w:r>
        <w:rPr>
          <w:rFonts w:eastAsia="Times New Roman  (TT)" w:cs="Times New Roman  (TT)" w:ascii="Times New Roman  (TT)" w:hAnsi="Times New Roman  (TT)"/>
          <w:color w:val="000000"/>
          <w:sz w:val="20"/>
          <w:szCs w:val="20"/>
        </w:rPr>
        <w:t xml:space="preserve">   The Convention shall apply where a child habi</w:t>
        <w:softHyphen/>
        <w:t>tually resi</w:t>
        <w:softHyphen/>
        <w:t>dent in one Con</w:t>
        <w:softHyphen/>
        <w:t>trac</w:t>
        <w:softHyphen/>
        <w:t>ting State (‘the State of origin’) has been, is being, or is to be moved to another Contracting State (‘the receiving State’) either after his or her adoption in the State of origin by spouses or a per</w:t>
        <w:softHyphen/>
        <w:t>son habitually resi</w:t>
        <w:softHyphen/>
        <w:t>dent in the recei</w:t>
        <w:softHyphen/>
        <w:t>ving State, or for the purposes of such an adoption in the recei</w:t>
        <w:softHyphen/>
        <w:t>ving State or in the State of ori</w:t>
        <w:softHyphen/>
        <w:t>gi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w:t>
      </w:r>
      <w:r>
        <w:rPr>
          <w:rFonts w:eastAsia="Times New Roman  (TT)" w:cs="Times New Roman  (TT)" w:ascii="Times New Roman  (TT)" w:hAnsi="Times New Roman  (TT)"/>
          <w:color w:val="000000"/>
          <w:sz w:val="20"/>
          <w:szCs w:val="20"/>
        </w:rPr>
        <w:t xml:space="preserve">   The Convention covers only adoptions which create a perma-nent parent-child rela</w:t>
        <w:softHyphen/>
        <w:t>tionship.</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cle 3</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The Convention cea</w:t>
        <w:softHyphen/>
        <w:t>ses to apply if the agreements mentioned in Article 17, sub-pa</w:t>
        <w:softHyphen/>
        <w:t xml:space="preserve">ragraph </w:t>
      </w:r>
      <w:r>
        <w:rPr>
          <w:rFonts w:eastAsia="Times New Roman  (TT)" w:cs="Times New Roman  (TT)" w:ascii="Times New Roman  (TT)" w:hAnsi="Times New Roman  (TT)"/>
          <w:i/>
          <w:iCs/>
          <w:color w:val="000000"/>
          <w:sz w:val="20"/>
          <w:szCs w:val="20"/>
        </w:rPr>
        <w:t>c</w:t>
      </w:r>
      <w:r>
        <w:rPr>
          <w:rFonts w:eastAsia="Times New Roman  (TT)" w:cs="Times New Roman  (TT)" w:ascii="Times New Roman  (TT)" w:hAnsi="Times New Roman  (TT)"/>
          <w:color w:val="000000"/>
          <w:sz w:val="20"/>
          <w:szCs w:val="20"/>
        </w:rPr>
        <w:t>, have not been given before the child attains the age of eigh</w:t>
        <w:softHyphen/>
        <w:t>teen years.</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CHAPTER II – </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QUIREMENTS</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R</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TERCOUNTRY</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DOPTIONS</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cle 4</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 adoption within the scope of the Con</w:t>
        <w:softHyphen/>
        <w:t>vention shall take place only if the com</w:t>
        <w:softHyphen/>
        <w:t>petent authorities of the State of origin –</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have established that the child is adoptable;</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 xml:space="preserve">   have determined, after possibili</w:t>
        <w:softHyphen/>
        <w:t>ties for placement of the child within the State of origin have been gi</w:t>
        <w:softHyphen/>
        <w:t>ven due considera</w:t>
        <w:softHyphen/>
        <w:t>tion, that an inter</w:t>
        <w:softHyphen/>
        <w:t>country adop</w:t>
        <w:softHyphen/>
        <w:t>tion is in the child́s best inter</w:t>
        <w:softHyphen/>
        <w:t>ests;</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c</w:t>
      </w:r>
      <w:r>
        <w:rPr>
          <w:rFonts w:eastAsia="Times New Roman  (TT)" w:cs="Times New Roman  (TT)" w:ascii="Times New Roman  (TT)" w:hAnsi="Times New Roman  (TT)"/>
          <w:color w:val="000000"/>
          <w:sz w:val="20"/>
          <w:szCs w:val="20"/>
        </w:rPr>
        <w:t xml:space="preserve">   have ensured that</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the persons, insti</w:t>
        <w:softHyphen/>
        <w:t>tu</w:t>
        <w:softHyphen/>
        <w:t>tions and autho</w:t>
        <w:softHyphen/>
        <w:t>rities who</w:t>
        <w:softHyphen/>
        <w:t>se con</w:t>
        <w:softHyphen/>
        <w:t>sent is necessary for adoption, have been counsel</w:t>
        <w:softHyphen/>
        <w:t>led as may be ne</w:t>
        <w:softHyphen/>
        <w:t>cessary and duly informed of the effects of their consent, in par</w:t>
        <w:softHyphen/>
        <w:t>ticular whet</w:t>
        <w:softHyphen/>
        <w:t>her or not an adoption will result in the termination of the legal rela</w:t>
        <w:softHyphen/>
        <w:t>tionship betwe</w:t>
        <w:softHyphen/>
        <w:t>en the child and his or her family of ori</w:t>
        <w:softHyphen/>
        <w:t>gi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such persons, in</w:t>
        <w:softHyphen/>
        <w:t>stitutions and au</w:t>
        <w:softHyphen/>
        <w:t>thorities have giv</w:t>
        <w:softHyphen/>
        <w:t>en their con</w:t>
        <w:softHyphen/>
        <w:t>sent freely, in the re</w:t>
        <w:softHyphen/>
        <w:t>quired legal form, and ex</w:t>
        <w:softHyphen/>
        <w:t>pressed or eviden</w:t>
        <w:softHyphen/>
        <w:t>ced in wri</w:t>
        <w:softHyphen/>
        <w:t>ting,</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the consents have not been in</w:t>
        <w:softHyphen/>
        <w:t>duced by pay</w:t>
        <w:softHyphen/>
        <w:t>ment or com</w:t>
        <w:softHyphen/>
        <w:t>pensation of any kind and have not been with</w:t>
        <w:softHyphen/>
        <w:t>drawn, and</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the consent of the mother, where required, has been given only after the birth of the child; and</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d</w:t>
      </w:r>
      <w:r>
        <w:rPr>
          <w:rFonts w:eastAsia="Times New Roman  (TT)" w:cs="Times New Roman  (TT)" w:ascii="Times New Roman  (TT)" w:hAnsi="Times New Roman  (TT)"/>
          <w:color w:val="000000"/>
          <w:sz w:val="20"/>
          <w:szCs w:val="20"/>
        </w:rPr>
        <w:t xml:space="preserve">   have ensured, hav</w:t>
        <w:softHyphen/>
        <w:t>ing regard to the age and deg</w:t>
        <w:softHyphen/>
        <w:t>ree of ma</w:t>
        <w:softHyphen/>
        <w:t>turi</w:t>
        <w:softHyphen/>
        <w:t>ty of the child, that</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he or she has been counsel</w:t>
        <w:softHyphen/>
        <w:t>led and duly infor</w:t>
        <w:softHyphen/>
        <w:t>med of the ef</w:t>
        <w:softHyphen/>
        <w:t>fects of the ad</w:t>
        <w:softHyphen/>
        <w:t>option and of his or her con</w:t>
        <w:softHyphen/>
        <w:t>sent to the ad</w:t>
        <w:softHyphen/>
        <w:t>option, where such con</w:t>
        <w:softHyphen/>
        <w:t>sent is re</w:t>
        <w:softHyphen/>
        <w:t>quired,</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consideration has been given to the child́s wishes and opi</w:t>
        <w:softHyphen/>
        <w:t xml:space="preserve">nions, </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the child́s con</w:t>
        <w:softHyphen/>
        <w:t>sent to the ad</w:t>
        <w:softHyphen/>
        <w:t>op</w:t>
        <w:softHyphen/>
        <w:t>tion, where such con</w:t>
        <w:softHyphen/>
        <w:t>sent is required, has been given fre</w:t>
        <w:softHyphen/>
        <w:t>ely, in the re</w:t>
        <w:softHyphen/>
        <w:t>quired legal form, and ex</w:t>
        <w:softHyphen/>
        <w:t>pressed or evi</w:t>
        <w:softHyphen/>
        <w:t>denced in wri</w:t>
        <w:softHyphen/>
        <w:t>ting, and</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such consent has not been in</w:t>
        <w:softHyphen/>
        <w:t>duced by pay</w:t>
        <w:softHyphen/>
        <w:t>ment or com</w:t>
        <w:softHyphen/>
        <w:t>pensation of any kind.</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cle 5</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 adoption within the scope of the Con</w:t>
        <w:softHyphen/>
        <w:t>vention shall take place only if the com</w:t>
        <w:softHyphen/>
        <w:t>petent authorities of the receiving State –</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have determined that the pro</w:t>
        <w:softHyphen/>
        <w:t>spective adoptive parents are eligible and suited to adopt;</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 xml:space="preserve">   have ensured that the prospec</w:t>
        <w:softHyphen/>
        <w:t>tive adop</w:t>
        <w:softHyphen/>
        <w:t>tive pa</w:t>
        <w:softHyphen/>
        <w:t>rents have been coun</w:t>
        <w:softHyphen/>
        <w:t>selled as may be necessary; and</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c</w:t>
      </w:r>
      <w:r>
        <w:rPr>
          <w:rFonts w:eastAsia="Times New Roman  (TT)" w:cs="Times New Roman  (TT)" w:ascii="Times New Roman  (TT)" w:hAnsi="Times New Roman  (TT)"/>
          <w:color w:val="000000"/>
          <w:sz w:val="20"/>
          <w:szCs w:val="20"/>
        </w:rPr>
        <w:t xml:space="preserve">   have determined that the child is or will be authorized to enter and re</w:t>
        <w:softHyphen/>
        <w:t>side per</w:t>
        <w:softHyphen/>
        <w:t>manently in that Sta</w:t>
        <w:softHyphen/>
        <w:t>te.</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HAPTER III –</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ENTRAL</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UT</w:t>
        <w:softHyphen/>
        <w:t>HORITIES AND</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CCREDITED</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ODIES</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cle 6</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w:t>
      </w:r>
      <w:r>
        <w:rPr>
          <w:rFonts w:eastAsia="Times New Roman  (TT)" w:cs="Times New Roman  (TT)" w:ascii="Times New Roman  (TT)" w:hAnsi="Times New Roman  (TT)"/>
          <w:color w:val="000000"/>
          <w:sz w:val="20"/>
          <w:szCs w:val="20"/>
        </w:rPr>
        <w:t xml:space="preserve">   A Contracting Stat</w:t>
        <w:softHyphen/>
        <w:t>e shall desig</w:t>
        <w:softHyphen/>
        <w:t>nate a Central Authority to discharge the duties which are imposed by the Convention upon such authorities.</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w:t>
      </w:r>
      <w:r>
        <w:rPr>
          <w:rFonts w:eastAsia="Times New Roman  (TT)" w:cs="Times New Roman  (TT)" w:ascii="Times New Roman  (TT)" w:hAnsi="Times New Roman  (TT)"/>
          <w:color w:val="000000"/>
          <w:sz w:val="20"/>
          <w:szCs w:val="20"/>
        </w:rPr>
        <w:t xml:space="preserve">   Federal States, States with more than one system of law or States having autono</w:t>
        <w:softHyphen/>
        <w:t>mous territorial units shall be free to ap</w:t>
        <w:softHyphen/>
        <w:t>point more than one Cen</w:t>
        <w:softHyphen/>
        <w:t>tral Authority and to specify the terri</w:t>
        <w:softHyphen/>
        <w:t>to</w:t>
        <w:softHyphen/>
        <w:t>rial or personal ex</w:t>
        <w:softHyphen/>
        <w:t>tent of their func</w:t>
        <w:softHyphen/>
        <w:t>tions. Where a State has appointed more than one Central Authority, it shall designate the Central Authority to which any communi</w:t>
        <w:softHyphen/>
        <w:t>cation may be addres</w:t>
        <w:softHyphen/>
        <w:t>sed for transmission to the ap</w:t>
        <w:softHyphen/>
        <w:t>propriate Central Authority wit</w:t>
        <w:softHyphen/>
        <w:t>hin that State.</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cle 7</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w:t>
      </w:r>
      <w:r>
        <w:rPr>
          <w:rFonts w:eastAsia="Times New Roman  (TT)" w:cs="Times New Roman  (TT)" w:ascii="Times New Roman  (TT)" w:hAnsi="Times New Roman  (TT)"/>
          <w:color w:val="000000"/>
          <w:sz w:val="20"/>
          <w:szCs w:val="20"/>
        </w:rPr>
        <w:t xml:space="preserve">   Central Authori</w:t>
        <w:softHyphen/>
        <w:t>ties shall co-operate with each other and promote co-operation amongst the compe</w:t>
        <w:softHyphen/>
        <w:t>tent authorities in their States to protect children and to achie</w:t>
        <w:softHyphen/>
        <w:t>ve the other ob</w:t>
        <w:softHyphen/>
        <w:t>jects of the Conventio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w:t>
      </w:r>
      <w:r>
        <w:rPr>
          <w:rFonts w:eastAsia="Times New Roman  (TT)" w:cs="Times New Roman  (TT)" w:ascii="Times New Roman  (TT)" w:hAnsi="Times New Roman  (TT)"/>
          <w:color w:val="000000"/>
          <w:sz w:val="20"/>
          <w:szCs w:val="20"/>
        </w:rPr>
        <w:t xml:space="preserve">   They shall take directly all ap</w:t>
        <w:softHyphen/>
        <w:t>propria</w:t>
        <w:softHyphen/>
        <w:t>te measures to –</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provide informa</w:t>
        <w:softHyphen/>
        <w:t>tion as to the laws of their States concer</w:t>
        <w:softHyphen/>
        <w:t>ning adop</w:t>
        <w:softHyphen/>
        <w:t>tion and other general informa</w:t>
        <w:softHyphen/>
        <w:t>tion, such as statistics and standard forms;</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 xml:space="preserve">   keep one another informed about the operation of the Con</w:t>
        <w:softHyphen/>
        <w:t>vention and, as far as possible, eliminate any obsta</w:t>
        <w:softHyphen/>
        <w:t>cles to its applicatio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Article 8 </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entral Authorities shall take, directly or through public autho</w:t>
        <w:softHyphen/>
        <w:t>rities, all ap</w:t>
        <w:softHyphen/>
        <w:t>propriate measures to prevent im</w:t>
        <w:softHyphen/>
        <w:t>proper financial or other gain in con</w:t>
        <w:softHyphen/>
        <w:t>nec</w:t>
        <w:softHyphen/>
        <w:t>tion with an adoption and to deter all prac</w:t>
        <w:softHyphen/>
        <w:t>tices contrary to the objects of the Con</w:t>
        <w:softHyphen/>
        <w:t>ventio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cle 9</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entral Authorities shall take, directly or through public autho</w:t>
        <w:softHyphen/>
        <w:t>rities or other bodies duly accredited in their State, all appro</w:t>
        <w:softHyphen/>
        <w:t>priate measures, in particular to –</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collect, preserve and exchange infor</w:t>
        <w:softHyphen/>
        <w:t>mation about the situ</w:t>
        <w:softHyphen/>
        <w:t>ation of the child and the prospective adop</w:t>
        <w:softHyphen/>
        <w:t>tive parents, so far as is necessary to com</w:t>
        <w:softHyphen/>
        <w:t>plete the adoptio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 xml:space="preserve">   facilitate, follow and expedite pro</w:t>
        <w:softHyphen/>
        <w:t>cee</w:t>
        <w:softHyphen/>
        <w:t>dings with a view to obtaining the adop</w:t>
        <w:softHyphen/>
        <w:t>tio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c</w:t>
      </w:r>
      <w:r>
        <w:rPr>
          <w:rFonts w:eastAsia="Times New Roman  (TT)" w:cs="Times New Roman  (TT)" w:ascii="Times New Roman  (TT)" w:hAnsi="Times New Roman  (TT)"/>
          <w:color w:val="000000"/>
          <w:sz w:val="20"/>
          <w:szCs w:val="20"/>
        </w:rPr>
        <w:t xml:space="preserve">   promote the deve</w:t>
        <w:softHyphen/>
        <w:t>lopment of adoption counselling and post-adoption services in their States;</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d</w:t>
      </w:r>
      <w:r>
        <w:rPr>
          <w:rFonts w:eastAsia="Times New Roman  (TT)" w:cs="Times New Roman  (TT)" w:ascii="Times New Roman  (TT)" w:hAnsi="Times New Roman  (TT)"/>
          <w:color w:val="000000"/>
          <w:sz w:val="20"/>
          <w:szCs w:val="20"/>
        </w:rPr>
        <w:t xml:space="preserve">   provide each other with general evalua</w:t>
        <w:softHyphen/>
        <w:t>tion reports about ex</w:t>
        <w:softHyphen/>
        <w:t>perience with inter</w:t>
        <w:softHyphen/>
        <w:t>country adoptio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e</w:t>
      </w:r>
      <w:r>
        <w:rPr>
          <w:rFonts w:eastAsia="Times New Roman  (TT)" w:cs="Times New Roman  (TT)" w:ascii="Times New Roman  (TT)" w:hAnsi="Times New Roman  (TT)"/>
          <w:color w:val="000000"/>
          <w:sz w:val="20"/>
          <w:szCs w:val="20"/>
        </w:rPr>
        <w:t xml:space="preserve">   reply, in so far as it permitted by the law of their State, to justified requests from other Central Authori</w:t>
        <w:softHyphen/>
        <w:t>ties or public authori</w:t>
        <w:softHyphen/>
        <w:t>ties for information about a particular adoption situatio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cle 10</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ccreditation shall only be granted to and maintained by bodies demonstra</w:t>
        <w:softHyphen/>
        <w:t>ting their competence to carry out properly the tasks with which they may be entrusted.</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cle 11</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 accredited body shall –</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pursue only non-profit objectives ac</w:t>
        <w:softHyphen/>
        <w:t>cording to such con</w:t>
        <w:softHyphen/>
        <w:t>di</w:t>
        <w:softHyphen/>
        <w:t>tions and within such limits as may be es</w:t>
        <w:softHyphen/>
        <w:t>tab</w:t>
        <w:softHyphen/>
        <w:t>lished by the com</w:t>
        <w:softHyphen/>
        <w:t>petent authorities of the State of accre</w:t>
        <w:softHyphen/>
        <w:t>dita</w:t>
        <w:softHyphen/>
        <w:t>tio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 xml:space="preserve">   be directed and staffed by per</w:t>
        <w:softHyphen/>
        <w:t>sons qualified by their et</w:t>
        <w:softHyphen/>
        <w:t>hi</w:t>
        <w:softHyphen/>
        <w:t>cal stan</w:t>
        <w:softHyphen/>
        <w:t>dards and by training or experience to work in the field of intercountry adop</w:t>
        <w:softHyphen/>
        <w:t>tion; and</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c</w:t>
      </w:r>
      <w:r>
        <w:rPr>
          <w:rFonts w:eastAsia="Times New Roman  (TT)" w:cs="Times New Roman  (TT)" w:ascii="Times New Roman  (TT)" w:hAnsi="Times New Roman  (TT)"/>
          <w:color w:val="000000"/>
          <w:sz w:val="20"/>
          <w:szCs w:val="20"/>
        </w:rPr>
        <w:t xml:space="preserve">   be subject to su</w:t>
        <w:softHyphen/>
        <w:t>pervision by compe</w:t>
        <w:softHyphen/>
        <w:t>tent authorities of that State as to its compo</w:t>
        <w:softHyphen/>
        <w:t>sition, operation and fi</w:t>
        <w:softHyphen/>
        <w:t>nancial situatio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cle 12</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body accredited in one Contracting State may act in another Contracting State only if the competent aut</w:t>
        <w:softHyphen/>
        <w:t>horities of both States have authorized it to do so.</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cle 13</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he designation of the Central Author</w:t>
        <w:softHyphen/>
        <w:t>ities and, where app</w:t>
        <w:softHyphen/>
        <w:t>ro-priate, the extent of their functions, as well as the names and addresses of the ac-credited bodies shall be communicated by each Con</w:t>
        <w:softHyphen/>
        <w:t>tracting Sta</w:t>
        <w:softHyphen/>
        <w:t>te to the Permanent Bureau of the Hague Conference on Private International Law.</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HAPTER IV –</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CEDURAL</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QUIRE</w:t>
        <w:softHyphen/>
        <w:t>MENTS I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TERCOUNTRY</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DOPTION </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cle 14</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ersons habitually resident in a Con</w:t>
        <w:softHyphen/>
        <w:t>trac</w:t>
        <w:softHyphen/>
        <w:t>ting State, who wish to adopt a child habi</w:t>
        <w:softHyphen/>
        <w:t>tually resident in ano</w:t>
        <w:softHyphen/>
        <w:t>ther Contracting State, shall apply to the Central Authority in the State of their ha</w:t>
        <w:softHyphen/>
        <w:t>bitual residence.</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cle 15</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w:t>
      </w:r>
      <w:r>
        <w:rPr>
          <w:rFonts w:eastAsia="Times New Roman  (TT)" w:cs="Times New Roman  (TT)" w:ascii="Times New Roman  (TT)" w:hAnsi="Times New Roman  (TT)"/>
          <w:color w:val="000000"/>
          <w:sz w:val="20"/>
          <w:szCs w:val="20"/>
        </w:rPr>
        <w:t xml:space="preserve">   If the Central Au</w:t>
        <w:softHyphen/>
        <w:t>thority of the receiv</w:t>
        <w:softHyphen/>
        <w:t>ing State is satisfied that the applicants are eligible and suited to adopt, it shall prepare a report includ</w:t>
        <w:softHyphen/>
        <w:t>ing in</w:t>
        <w:softHyphen/>
        <w:t>formation about their identity, eligibility and suitability to adopt, background, family and medical his</w:t>
        <w:softHyphen/>
        <w:t>tory, social en</w:t>
        <w:softHyphen/>
        <w:t>vi</w:t>
        <w:softHyphen/>
        <w:t>ronment, reasons for adoption, ability to undertake an inter</w:t>
        <w:softHyphen/>
        <w:t>country adoption, as well as the char</w:t>
        <w:softHyphen/>
        <w:t>acte</w:t>
        <w:softHyphen/>
        <w:t>ristics of the children for whom they would be qualified to care.</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w:t>
      </w:r>
      <w:r>
        <w:rPr>
          <w:rFonts w:eastAsia="Times New Roman  (TT)" w:cs="Times New Roman  (TT)" w:ascii="Times New Roman  (TT)" w:hAnsi="Times New Roman  (TT)"/>
          <w:color w:val="000000"/>
          <w:sz w:val="20"/>
          <w:szCs w:val="20"/>
        </w:rPr>
        <w:t xml:space="preserve">   It shall transmit the report to the Cen</w:t>
        <w:softHyphen/>
        <w:t>tral Authority of the State of ori</w:t>
        <w:softHyphen/>
        <w:t>gi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cle 16</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w:t>
      </w:r>
      <w:r>
        <w:rPr>
          <w:rFonts w:eastAsia="Times New Roman  (TT)" w:cs="Times New Roman  (TT)" w:ascii="Times New Roman  (TT)" w:hAnsi="Times New Roman  (TT)"/>
          <w:color w:val="000000"/>
          <w:sz w:val="20"/>
          <w:szCs w:val="20"/>
        </w:rPr>
        <w:t xml:space="preserve">   If the Central Au</w:t>
        <w:softHyphen/>
        <w:t>thority of the State of origin is satisfied that the child is adoptable, it shall –</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prepare a report including infor</w:t>
        <w:softHyphen/>
        <w:t>mation about his or her iden</w:t>
        <w:softHyphen/>
        <w:t>tity, adopt</w:t>
        <w:softHyphen/>
        <w:t>ability, background, social environ</w:t>
        <w:softHyphen/>
        <w:t>ment, family history, medical his</w:t>
        <w:softHyphen/>
        <w:t>tory including that of the child́s family, and any special needs of the child;</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 xml:space="preserve">   give due con</w:t>
        <w:softHyphen/>
        <w:t>side</w:t>
        <w:softHyphen/>
        <w:t>ration to the child́s upbringing and to his or her ethnic, reli</w:t>
        <w:softHyphen/>
        <w:t>gious and cultural back</w:t>
        <w:softHyphen/>
        <w:t>ground;</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ensure that con</w:t>
        <w:softHyphen/>
        <w:t>sents have been ob</w:t>
        <w:softHyphen/>
        <w:t>tained in accordance with Article 4; and</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d</w:t>
      </w:r>
      <w:r>
        <w:rPr>
          <w:rFonts w:eastAsia="Times New Roman  (TT)" w:cs="Times New Roman  (TT)" w:ascii="Times New Roman  (TT)" w:hAnsi="Times New Roman  (TT)"/>
          <w:color w:val="000000"/>
          <w:sz w:val="20"/>
          <w:szCs w:val="20"/>
        </w:rPr>
        <w:t xml:space="preserve">   determine, on the basis in parti</w:t>
        <w:softHyphen/>
        <w:t>cular of the reports relating to the child and the pro</w:t>
        <w:softHyphen/>
        <w:t>spective adoptive pa</w:t>
        <w:softHyphen/>
        <w:t>rents, whether the en</w:t>
        <w:softHyphen/>
        <w:t>visaged place</w:t>
        <w:softHyphen/>
        <w:t>ment is in the best interests of the child.</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w:t>
      </w:r>
      <w:r>
        <w:rPr>
          <w:rFonts w:eastAsia="Times New Roman  (TT)" w:cs="Times New Roman  (TT)" w:ascii="Times New Roman  (TT)" w:hAnsi="Times New Roman  (TT)"/>
          <w:color w:val="000000"/>
          <w:sz w:val="20"/>
          <w:szCs w:val="20"/>
        </w:rPr>
        <w:t xml:space="preserve">   It shall transmit to the Central Authority of the receiving State its report on the child, proof that the ne</w:t>
        <w:softHyphen/>
        <w:t>ces</w:t>
        <w:softHyphen/>
        <w:t>sary consents have been obtained and the reasons for its deter</w:t>
        <w:softHyphen/>
        <w:t>mination on the pla</w:t>
        <w:softHyphen/>
        <w:t>ce</w:t>
        <w:softHyphen/>
        <w:t>ment, taking care not to reveal the iden</w:t>
        <w:softHyphen/>
        <w:t>tity of the mother and the father if, in the State of origin, these iden</w:t>
        <w:softHyphen/>
        <w:t>tities may not be dis</w:t>
        <w:softHyphen/>
        <w:t>closed.</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cle 17</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y decision in the State of origin that a child should be en</w:t>
        <w:softHyphen/>
        <w:t>trusted to prospec</w:t>
        <w:softHyphen/>
        <w:t>tive adoptive parents may only be made if –</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the Central Autho</w:t>
        <w:softHyphen/>
        <w:t>rity of that State has ensured that the pro</w:t>
        <w:softHyphen/>
        <w:t>spective adoptive pa</w:t>
        <w:softHyphen/>
        <w:t>rents agree;</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 xml:space="preserve">   the Central Autho</w:t>
        <w:softHyphen/>
        <w:t>rity of the receiving State has approved such decision, where such approval is re</w:t>
        <w:softHyphen/>
        <w:t>quired by the law of that State or by the Central Authority of the State of origi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c</w:t>
      </w:r>
      <w:r>
        <w:rPr>
          <w:rFonts w:eastAsia="Times New Roman  (TT)" w:cs="Times New Roman  (TT)" w:ascii="Times New Roman  (TT)" w:hAnsi="Times New Roman  (TT)"/>
          <w:color w:val="000000"/>
          <w:sz w:val="20"/>
          <w:szCs w:val="20"/>
        </w:rPr>
        <w:t xml:space="preserve">   the Central Autho</w:t>
        <w:softHyphen/>
        <w:t>rities of both States have agreed that the adoption may pro</w:t>
        <w:softHyphen/>
        <w:t>ce</w:t>
        <w:softHyphen/>
        <w:t>ed; and</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d</w:t>
      </w:r>
      <w:r>
        <w:rPr>
          <w:rFonts w:eastAsia="Times New Roman  (TT)" w:cs="Times New Roman  (TT)" w:ascii="Times New Roman  (TT)" w:hAnsi="Times New Roman  (TT)"/>
          <w:color w:val="000000"/>
          <w:sz w:val="20"/>
          <w:szCs w:val="20"/>
        </w:rPr>
        <w:t xml:space="preserve">   it has been deter</w:t>
        <w:softHyphen/>
        <w:t>mined, in accor</w:t>
        <w:softHyphen/>
        <w:t>dance with Article 5, that the prospec</w:t>
        <w:softHyphen/>
        <w:t>tive adop</w:t>
        <w:softHyphen/>
        <w:t>tive parents are eli</w:t>
        <w:softHyphen/>
        <w:t>gible and suited to adopt and that the child is or will be authorized to enter and reside perma</w:t>
        <w:softHyphen/>
        <w:t>nent</w:t>
        <w:softHyphen/>
        <w:t>ly in the receiving State.</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cle 18</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he Central Authori</w:t>
        <w:softHyphen/>
        <w:t>ties of both States shall take all neces</w:t>
        <w:softHyphen/>
        <w:t>sary steps to obtain permission for the child to leave the Sta</w:t>
        <w:softHyphen/>
        <w:t>te of origin and to enter and reside per</w:t>
        <w:softHyphen/>
        <w:t>manently in the recei</w:t>
        <w:softHyphen/>
        <w:t>ving State.</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cle 19</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w:t>
      </w:r>
      <w:r>
        <w:rPr>
          <w:rFonts w:eastAsia="Times New Roman  (TT)" w:cs="Times New Roman  (TT)" w:ascii="Times New Roman  (TT)" w:hAnsi="Times New Roman  (TT)"/>
          <w:color w:val="000000"/>
          <w:sz w:val="20"/>
          <w:szCs w:val="20"/>
        </w:rPr>
        <w:t xml:space="preserve">   The transfer of the child to the receiving State may only be carried out if the re</w:t>
        <w:softHyphen/>
        <w:t>quirements of Article 17 have been satis</w:t>
        <w:softHyphen/>
        <w:t>fi</w:t>
        <w:softHyphen/>
        <w:t>ed.</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w:t>
      </w:r>
      <w:r>
        <w:rPr>
          <w:rFonts w:eastAsia="Times New Roman  (TT)" w:cs="Times New Roman  (TT)" w:ascii="Times New Roman  (TT)" w:hAnsi="Times New Roman  (TT)"/>
          <w:color w:val="000000"/>
          <w:sz w:val="20"/>
          <w:szCs w:val="20"/>
        </w:rPr>
        <w:t xml:space="preserve">   The Central Au</w:t>
        <w:softHyphen/>
        <w:t>thorities of both Sta</w:t>
        <w:softHyphen/>
        <w:t>tes shall ensure that this transfer takes pla</w:t>
        <w:softHyphen/>
        <w:t>ce in secure and app</w:t>
        <w:softHyphen/>
        <w:t>ropriate circum</w:t>
        <w:softHyphen/>
        <w:t>stances and, if pos</w:t>
        <w:softHyphen/>
        <w:t>sible, in the com</w:t>
        <w:softHyphen/>
        <w:t>pany of the adop</w:t>
        <w:softHyphen/>
        <w:t>tive or prospec</w:t>
        <w:softHyphen/>
        <w:t>tive adop</w:t>
        <w:softHyphen/>
        <w:t>tive parents.</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3</w:t>
      </w:r>
      <w:r>
        <w:rPr>
          <w:rFonts w:eastAsia="Times New Roman  (TT)" w:cs="Times New Roman  (TT)" w:ascii="Times New Roman  (TT)" w:hAnsi="Times New Roman  (TT)"/>
          <w:color w:val="000000"/>
          <w:sz w:val="20"/>
          <w:szCs w:val="20"/>
        </w:rPr>
        <w:t xml:space="preserve">    If the transfer of the child does not take place, the reports referred to in Articles 15 and 16 are to be sent back to the au</w:t>
        <w:softHyphen/>
        <w:t>thorities who for</w:t>
        <w:softHyphen/>
        <w:t>war</w:t>
        <w:softHyphen/>
        <w:t>ded them.</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cle 20</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he Central Authori</w:t>
        <w:softHyphen/>
        <w:t>ties shall keep each other informed about the adoption process and the measures taken to complete it, as well as about the prog</w:t>
        <w:softHyphen/>
        <w:t>ress of the place</w:t>
        <w:softHyphen/>
        <w:t>ment if a probationary period is required.</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cle 21</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w:t>
      </w:r>
      <w:r>
        <w:rPr>
          <w:rFonts w:eastAsia="Times New Roman  (TT)" w:cs="Times New Roman  (TT)" w:ascii="Times New Roman  (TT)" w:hAnsi="Times New Roman  (TT)"/>
          <w:color w:val="000000"/>
          <w:sz w:val="20"/>
          <w:szCs w:val="20"/>
        </w:rPr>
        <w:t xml:space="preserve">   Where the adop</w:t>
        <w:softHyphen/>
        <w:t>tion is to take place after the transfer of the child to the re</w:t>
        <w:softHyphen/>
        <w:t>cei</w:t>
        <w:softHyphen/>
        <w:t>ving State and it ap</w:t>
        <w:softHyphen/>
        <w:t>pears to the Central Authority of the State that the continued placement of the child with the prospective adoptive parents is not in the child́s best interests, such Central Authority shall take the mea</w:t>
        <w:softHyphen/>
        <w:t>sures neces</w:t>
        <w:softHyphen/>
        <w:t>sary to protect the child, in particular –</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to cause the child to be with</w:t>
        <w:softHyphen/>
        <w:t>drawn from the prospective adop</w:t>
        <w:softHyphen/>
        <w:t>tive parents and to arrange temporary care;</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ab/>
        <w:t>in consultation with the Central Au</w:t>
        <w:softHyphen/>
        <w:t>thority of the State of origin, to arrange wit</w:t>
        <w:softHyphen/>
        <w:t>hout delay a new pla</w:t>
        <w:softHyphen/>
        <w:t>cement of the child with a view to adop</w:t>
        <w:softHyphen/>
        <w:t>tion or, if this is not appropriate, to ar</w:t>
        <w:softHyphen/>
        <w:t>range alternative long-term care; an adoption shall not take place until the Central Au</w:t>
        <w:softHyphen/>
        <w:t>thority of the State of origin has been duly informed concerning the new prospective adoptive parents;</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c</w:t>
      </w:r>
      <w:r>
        <w:rPr>
          <w:rFonts w:eastAsia="Times New Roman  (TT)" w:cs="Times New Roman  (TT)" w:ascii="Times New Roman  (TT)" w:hAnsi="Times New Roman  (TT)"/>
          <w:color w:val="000000"/>
          <w:sz w:val="20"/>
          <w:szCs w:val="20"/>
        </w:rPr>
        <w:t xml:space="preserve">   as a last resort, to arrange the  return of the child, if his or her inter</w:t>
        <w:softHyphen/>
        <w:t>ests so require.</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w:t>
      </w:r>
      <w:r>
        <w:rPr>
          <w:rFonts w:eastAsia="Times New Roman  (TT)" w:cs="Times New Roman  (TT)" w:ascii="Times New Roman  (TT)" w:hAnsi="Times New Roman  (TT)"/>
          <w:color w:val="000000"/>
          <w:sz w:val="20"/>
          <w:szCs w:val="20"/>
        </w:rPr>
        <w:t xml:space="preserve">   Having regard in particular to the age and degree of maturi</w:t>
        <w:softHyphen/>
        <w:t>ty of the child, he or she shall be consulted and, where appro</w:t>
        <w:softHyphen/>
        <w:t>pria</w:t>
        <w:softHyphen/>
        <w:t>te, his or her con</w:t>
        <w:softHyphen/>
        <w:t>sent obtained in rela</w:t>
        <w:softHyphen/>
        <w:t>tion to measures to be taken under this Ar</w:t>
        <w:softHyphen/>
        <w:t>ticle.</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cle 22</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w:t>
      </w:r>
      <w:r>
        <w:rPr>
          <w:rFonts w:eastAsia="Times New Roman  (TT)" w:cs="Times New Roman  (TT)" w:ascii="Times New Roman  (TT)" w:hAnsi="Times New Roman  (TT)"/>
          <w:color w:val="000000"/>
          <w:sz w:val="20"/>
          <w:szCs w:val="20"/>
        </w:rPr>
        <w:t xml:space="preserve">  The functions of a Central Autho</w:t>
        <w:softHyphen/>
        <w:t>rity un</w:t>
        <w:softHyphen/>
        <w:t>der this Chapter may be performed by pub</w:t>
        <w:softHyphen/>
        <w:t>lic authorities or by bodies accredited un</w:t>
        <w:softHyphen/>
        <w:t>der Chapter III, to the extent permitted by the law of its State.</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w:t>
      </w:r>
      <w:r>
        <w:rPr>
          <w:rFonts w:eastAsia="Times New Roman  (TT)" w:cs="Times New Roman  (TT)" w:ascii="Times New Roman  (TT)" w:hAnsi="Times New Roman  (TT)"/>
          <w:color w:val="000000"/>
          <w:sz w:val="20"/>
          <w:szCs w:val="20"/>
        </w:rPr>
        <w:t xml:space="preserve">   Any Contracting State may de</w:t>
        <w:softHyphen/>
        <w:t>clare to the depositary of the Conven</w:t>
        <w:softHyphen/>
        <w:t>tion that the functions of the Cen</w:t>
        <w:softHyphen/>
        <w:t>tral Authority under Articles 15 to 21 may be performed in that State, to the ex</w:t>
        <w:softHyphen/>
        <w:t xml:space="preserve">tent permitted by the law and subject to the supervision of the competent authorities of that State, also by bodies or persons who – </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meet the require</w:t>
        <w:softHyphen/>
        <w:t>ments of integ</w:t>
        <w:softHyphen/>
        <w:t>rity, professional compe</w:t>
        <w:softHyphen/>
        <w:t>tence, experi</w:t>
        <w:softHyphen/>
        <w:t>ence and accountability of that State; and</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 xml:space="preserve">   are qualified by their ethical standards and by training or experi</w:t>
        <w:softHyphen/>
        <w:t>ence to work in the field of intercoun</w:t>
        <w:softHyphen/>
        <w:t>try adoptio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3</w:t>
      </w:r>
      <w:r>
        <w:rPr>
          <w:rFonts w:eastAsia="Times New Roman  (TT)" w:cs="Times New Roman  (TT)" w:ascii="Times New Roman  (TT)" w:hAnsi="Times New Roman  (TT)"/>
          <w:color w:val="000000"/>
          <w:sz w:val="20"/>
          <w:szCs w:val="20"/>
        </w:rPr>
        <w:t xml:space="preserve">   A Contracting State which makes the declaration pro</w:t>
        <w:softHyphen/>
        <w:t>vided for in paragraph 2 shall keep the Per</w:t>
        <w:softHyphen/>
        <w:t>ma</w:t>
        <w:softHyphen/>
        <w:t>nent Bureau of the Hague Conference on Private International Law informed of the names and addresses of these bodi</w:t>
        <w:softHyphen/>
        <w:t>es and persons.</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4</w:t>
      </w:r>
      <w:r>
        <w:rPr>
          <w:rFonts w:eastAsia="Times New Roman  (TT)" w:cs="Times New Roman  (TT)" w:ascii="Times New Roman  (TT)" w:hAnsi="Times New Roman  (TT)"/>
          <w:color w:val="000000"/>
          <w:sz w:val="20"/>
          <w:szCs w:val="20"/>
        </w:rPr>
        <w:t xml:space="preserve">   Any Contracting State may de</w:t>
        <w:softHyphen/>
        <w:t>clare to the depositary of the Conven</w:t>
        <w:softHyphen/>
        <w:t>tion that adop</w:t>
        <w:softHyphen/>
        <w:t>tions of children habi</w:t>
        <w:softHyphen/>
        <w:t>tu</w:t>
        <w:softHyphen/>
        <w:t>ally resident in its territory may only take place if the func</w:t>
        <w:softHyphen/>
        <w:t>tions of the Cen</w:t>
        <w:softHyphen/>
        <w:t>tral Authorities are perfor</w:t>
        <w:softHyphen/>
        <w:t>med in ac</w:t>
        <w:softHyphen/>
        <w:t>cordance with paragraph 1.</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5</w:t>
      </w:r>
      <w:r>
        <w:rPr>
          <w:rFonts w:eastAsia="Times New Roman  (TT)" w:cs="Times New Roman  (TT)" w:ascii="Times New Roman  (TT)" w:hAnsi="Times New Roman  (TT)"/>
          <w:color w:val="000000"/>
          <w:sz w:val="20"/>
          <w:szCs w:val="20"/>
        </w:rPr>
        <w:t xml:space="preserve">   Notwithstanding any declaraion made under paragraph 2, the reports provided for in Articles 15 and 16 shall, in every ca</w:t>
        <w:softHyphen/>
        <w:t>se, be prepared under the responsibility of the Central Autho</w:t>
        <w:softHyphen/>
        <w:t>rity or other authorities or bodies in accordance with paragraph 1.</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HAPTER V –</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COGNITIO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D EFFECTS OF</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w:t>
        <w:softHyphen/>
        <w:t>HE ADOPTIO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cle 23</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w:t>
      </w:r>
      <w:r>
        <w:rPr>
          <w:rFonts w:eastAsia="Times New Roman  (TT)" w:cs="Times New Roman  (TT)" w:ascii="Times New Roman  (TT)" w:hAnsi="Times New Roman  (TT)"/>
          <w:color w:val="000000"/>
          <w:sz w:val="20"/>
          <w:szCs w:val="20"/>
        </w:rPr>
        <w:t xml:space="preserve">   An adoption certi</w:t>
        <w:softHyphen/>
        <w:t>fied by the competent authority of the State of the adoption as having been made in ac</w:t>
        <w:softHyphen/>
        <w:t>cordance with the Convention shall be recognized by opera</w:t>
        <w:softHyphen/>
        <w:t>tion of law in the other Contracting Sta</w:t>
        <w:softHyphen/>
        <w:t>tes. The certifi</w:t>
        <w:softHyphen/>
        <w:t>cate shall specify when and by whom the ag</w:t>
        <w:softHyphen/>
        <w:t>reements under Ar</w:t>
        <w:softHyphen/>
        <w:t>ticle 17, sub-para</w:t>
        <w:softHyphen/>
        <w:t>g</w:t>
        <w:softHyphen/>
        <w:t xml:space="preserve">raph </w:t>
      </w:r>
      <w:r>
        <w:rPr>
          <w:rFonts w:eastAsia="Times New Roman  (TT)" w:cs="Times New Roman  (TT)" w:ascii="Times New Roman  (TT)" w:hAnsi="Times New Roman  (TT)"/>
          <w:i/>
          <w:iCs/>
          <w:color w:val="000000"/>
          <w:sz w:val="20"/>
          <w:szCs w:val="20"/>
        </w:rPr>
        <w:t>c</w:t>
      </w:r>
      <w:r>
        <w:rPr>
          <w:rFonts w:eastAsia="Times New Roman  (TT)" w:cs="Times New Roman  (TT)" w:ascii="Times New Roman  (TT)" w:hAnsi="Times New Roman  (TT)"/>
          <w:color w:val="000000"/>
          <w:sz w:val="20"/>
          <w:szCs w:val="20"/>
        </w:rPr>
        <w:t>, were give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w:t>
      </w:r>
      <w:r>
        <w:rPr>
          <w:rFonts w:eastAsia="Times New Roman  (TT)" w:cs="Times New Roman  (TT)" w:ascii="Times New Roman  (TT)" w:hAnsi="Times New Roman  (TT)"/>
          <w:color w:val="000000"/>
          <w:sz w:val="20"/>
          <w:szCs w:val="20"/>
        </w:rPr>
        <w:t xml:space="preserve">   Each Contracting State shall, at the time of signature, ratifica</w:t>
        <w:softHyphen/>
        <w:t>tion, acceptance, ap</w:t>
        <w:softHyphen/>
        <w:t>proval or accession, notify the depositary of the Convention of the identity and the functions of the au</w:t>
        <w:softHyphen/>
        <w:t>thority or the authori</w:t>
        <w:softHyphen/>
        <w:t>ties which, in that State, are competent to make the certifica</w:t>
        <w:softHyphen/>
        <w:t>tion. It shall also noti</w:t>
        <w:softHyphen/>
        <w:t>fy the depositary of any modification in the designation of these authorities.</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cle 24</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he recognition of an adoption may be re</w:t>
        <w:softHyphen/>
        <w:t>fused in a Contracting State only if the ad</w:t>
        <w:softHyphen/>
        <w:t>op</w:t>
        <w:softHyphen/>
        <w:t>tion is manifestly con</w:t>
        <w:softHyphen/>
        <w:t>trary to its public po</w:t>
        <w:softHyphen/>
        <w:t>licy, taking into ac</w:t>
        <w:softHyphen/>
        <w:t>count the best inte</w:t>
        <w:softHyphen/>
        <w:t>rests of the child.</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cle 25</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y Contracting State may declare to the depositary of the Con</w:t>
        <w:softHyphen/>
        <w:t>vention that it will not be bound under this Conven</w:t>
        <w:softHyphen/>
        <w:t>tion to re</w:t>
        <w:softHyphen/>
        <w:t>cognize adop</w:t>
        <w:softHyphen/>
        <w:t>tions made in accor</w:t>
        <w:softHyphen/>
        <w:t>dance with an agree</w:t>
        <w:softHyphen/>
        <w:t>ment con</w:t>
        <w:softHyphen/>
        <w:t>cluded by applica</w:t>
        <w:softHyphen/>
        <w:t>tion of Article 39, paragraph 2.</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cle 26</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w:t>
      </w:r>
      <w:r>
        <w:rPr>
          <w:rFonts w:eastAsia="Times New Roman  (TT)" w:cs="Times New Roman  (TT)" w:ascii="Times New Roman  (TT)" w:hAnsi="Times New Roman  (TT)"/>
          <w:color w:val="000000"/>
          <w:sz w:val="20"/>
          <w:szCs w:val="20"/>
        </w:rPr>
        <w:t xml:space="preserve">   The recognition of an adoption includes recognition of</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the legal parent-child relation</w:t>
        <w:softHyphen/>
        <w:t>ship be</w:t>
        <w:softHyphen/>
        <w:t>tween the child and his or her adoptive parents;</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 xml:space="preserve">   parental responsi</w:t>
        <w:softHyphen/>
        <w:t>bility of the adoptive parents for the child;</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c</w:t>
      </w:r>
      <w:r>
        <w:rPr>
          <w:rFonts w:eastAsia="Times New Roman  (TT)" w:cs="Times New Roman  (TT)" w:ascii="Times New Roman  (TT)" w:hAnsi="Times New Roman  (TT)"/>
          <w:color w:val="000000"/>
          <w:sz w:val="20"/>
          <w:szCs w:val="20"/>
        </w:rPr>
        <w:t xml:space="preserve">   the termination of a pre-existing legal relationship between the child and his or her mother and father, if the adoption has this effect in the Con</w:t>
        <w:softHyphen/>
        <w:t>tracting State where it was made.</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w:t>
      </w:r>
      <w:r>
        <w:rPr>
          <w:rFonts w:eastAsia="Times New Roman  (TT)" w:cs="Times New Roman  (TT)" w:ascii="Times New Roman  (TT)" w:hAnsi="Times New Roman  (TT)"/>
          <w:color w:val="000000"/>
          <w:sz w:val="20"/>
          <w:szCs w:val="20"/>
        </w:rPr>
        <w:t xml:space="preserve">   In the case of an adoption having the effect of terminating a pre-existing legal pa</w:t>
        <w:softHyphen/>
        <w:t>rent-child relationship, the child shall enjoy in the receiving State, and in any other Con</w:t>
        <w:softHyphen/>
        <w:t>tracting State where the adoption is recog</w:t>
        <w:softHyphen/>
        <w:t>nized, rights equiva</w:t>
        <w:softHyphen/>
        <w:t>lent to those result</w:t>
        <w:softHyphen/>
        <w:t>ing from adoptions ha</w:t>
        <w:softHyphen/>
        <w:t>ving this effect in each such State.</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3</w:t>
      </w:r>
      <w:r>
        <w:rPr>
          <w:rFonts w:eastAsia="Times New Roman  (TT)" w:cs="Times New Roman  (TT)" w:ascii="Times New Roman  (TT)" w:hAnsi="Times New Roman  (TT)"/>
          <w:color w:val="000000"/>
          <w:sz w:val="20"/>
          <w:szCs w:val="20"/>
        </w:rPr>
        <w:t xml:space="preserve">   The preceding paragraphs shall not prejudice the applica</w:t>
        <w:softHyphen/>
        <w:t>tion of any provision more favourable for the child, in force in the Contracting State which recognizes the adoptio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cle 27</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w:t>
      </w:r>
      <w:r>
        <w:rPr>
          <w:rFonts w:eastAsia="Times New Roman  (TT)" w:cs="Times New Roman  (TT)" w:ascii="Times New Roman  (TT)" w:hAnsi="Times New Roman  (TT)"/>
          <w:color w:val="000000"/>
          <w:sz w:val="20"/>
          <w:szCs w:val="20"/>
        </w:rPr>
        <w:t xml:space="preserve">   Where an adop</w:t>
        <w:softHyphen/>
        <w:t>tion granted in the State of origin does not have the effect of terminating a pre-ex</w:t>
        <w:softHyphen/>
        <w:t>isting legal parent-child relationship, it may, in the receiving State which recog</w:t>
        <w:softHyphen/>
        <w:t>ni</w:t>
        <w:softHyphen/>
        <w:t>zes the adoption un</w:t>
        <w:softHyphen/>
        <w:t>der the Convention, be converted into an adoption having such an effect –</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if the law of the receiving State so per</w:t>
        <w:softHyphen/>
        <w:t>mits; and</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 xml:space="preserve">   if the consents referred to in Article 4, sub-paragraphs </w:t>
      </w:r>
      <w:r>
        <w:rPr>
          <w:rFonts w:eastAsia="Times New Roman  (TT)" w:cs="Times New Roman  (TT)" w:ascii="Times New Roman  (TT)" w:hAnsi="Times New Roman  (TT)"/>
          <w:i/>
          <w:iCs/>
          <w:color w:val="000000"/>
          <w:sz w:val="20"/>
          <w:szCs w:val="20"/>
        </w:rPr>
        <w:t>c</w:t>
      </w:r>
      <w:r>
        <w:rPr>
          <w:rFonts w:eastAsia="Times New Roman  (TT)" w:cs="Times New Roman  (TT)" w:ascii="Times New Roman  (TT)" w:hAnsi="Times New Roman  (TT)"/>
          <w:color w:val="000000"/>
          <w:sz w:val="20"/>
          <w:szCs w:val="20"/>
        </w:rPr>
        <w:t xml:space="preserve"> and </w:t>
      </w:r>
      <w:r>
        <w:rPr>
          <w:rFonts w:eastAsia="Times New Roman  (TT)" w:cs="Times New Roman  (TT)" w:ascii="Times New Roman  (TT)" w:hAnsi="Times New Roman  (TT)"/>
          <w:i/>
          <w:iCs/>
          <w:color w:val="000000"/>
          <w:sz w:val="20"/>
          <w:szCs w:val="20"/>
        </w:rPr>
        <w:t>d</w:t>
      </w:r>
      <w:r>
        <w:rPr>
          <w:rFonts w:eastAsia="Times New Roman  (TT)" w:cs="Times New Roman  (TT)" w:ascii="Times New Roman  (TT)" w:hAnsi="Times New Roman  (TT)"/>
          <w:color w:val="000000"/>
          <w:sz w:val="20"/>
          <w:szCs w:val="20"/>
        </w:rPr>
        <w:t>, have been or are given for the pur</w:t>
        <w:softHyphen/>
        <w:t>pose of such an adop</w:t>
        <w:softHyphen/>
        <w:t>tio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w:t>
      </w:r>
      <w:r>
        <w:rPr>
          <w:rFonts w:eastAsia="Times New Roman  (TT)" w:cs="Times New Roman  (TT)" w:ascii="Times New Roman  (TT)" w:hAnsi="Times New Roman  (TT)"/>
          <w:color w:val="000000"/>
          <w:sz w:val="20"/>
          <w:szCs w:val="20"/>
        </w:rPr>
        <w:t xml:space="preserve">   Article 23 applies to the deci</w:t>
        <w:softHyphen/>
        <w:t>sion con</w:t>
        <w:softHyphen/>
        <w:t>verting the adoptio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HAPTER VI –</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NERAL</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VISIONS</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cle 28</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he Convention does not affect any law of a State of origin which requires that the adoption of a child habitually resi</w:t>
        <w:softHyphen/>
        <w:t>dent within that State take place in that Sta</w:t>
        <w:softHyphen/>
        <w:t>te or which prohi</w:t>
        <w:softHyphen/>
        <w:t>bits the child́s place</w:t>
        <w:softHyphen/>
        <w:t>ment in, or transfer to, the receiving State prior to adoptio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cle 29</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There shall be no contact between the prospective adoptive parents and the child́s parents or any other person who has care of the child until the requirements of Article 4, sub-para</w:t>
        <w:softHyphen/>
        <w:t xml:space="preserve">graphs </w:t>
      </w: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to </w:t>
      </w:r>
      <w:r>
        <w:rPr>
          <w:rFonts w:eastAsia="Times New Roman  (TT)" w:cs="Times New Roman  (TT)" w:ascii="Times New Roman  (TT)" w:hAnsi="Times New Roman  (TT)"/>
          <w:i/>
          <w:iCs/>
          <w:color w:val="000000"/>
          <w:sz w:val="20"/>
          <w:szCs w:val="20"/>
        </w:rPr>
        <w:t>c</w:t>
      </w:r>
      <w:r>
        <w:rPr>
          <w:rFonts w:eastAsia="Times New Roman  (TT)" w:cs="Times New Roman  (TT)" w:ascii="Times New Roman  (TT)" w:hAnsi="Times New Roman  (TT)"/>
          <w:color w:val="000000"/>
          <w:sz w:val="20"/>
          <w:szCs w:val="20"/>
        </w:rPr>
        <w:t>, and Article 5, sub-para</w:t>
        <w:softHyphen/>
        <w:t xml:space="preserve">graph </w:t>
      </w: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have been met, unless the adop</w:t>
        <w:softHyphen/>
        <w:t>tion takes place with</w:t>
        <w:softHyphen/>
        <w:t>in a family or unless the contact is in compliance with the conditions established by the competent authori</w:t>
        <w:softHyphen/>
        <w:t>ty of the State of origi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cle 30</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w:t>
      </w:r>
      <w:r>
        <w:rPr>
          <w:rFonts w:eastAsia="Times New Roman  (TT)" w:cs="Times New Roman  (TT)" w:ascii="Times New Roman  (TT)" w:hAnsi="Times New Roman  (TT)"/>
          <w:color w:val="000000"/>
          <w:sz w:val="20"/>
          <w:szCs w:val="20"/>
        </w:rPr>
        <w:t xml:space="preserve">   The competent authorities of a Con</w:t>
        <w:softHyphen/>
        <w:t>tracting State shall ensure that informa</w:t>
        <w:softHyphen/>
        <w:t>tion held by them concerning the child́s origin, in particular infor</w:t>
        <w:softHyphen/>
        <w:t>mation concer</w:t>
        <w:softHyphen/>
        <w:t>ning the identity of his or her parents, as well as the medical history, is preserved.</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w:t>
      </w:r>
      <w:r>
        <w:rPr>
          <w:rFonts w:eastAsia="Times New Roman  (TT)" w:cs="Times New Roman  (TT)" w:ascii="Times New Roman  (TT)" w:hAnsi="Times New Roman  (TT)"/>
          <w:color w:val="000000"/>
          <w:sz w:val="20"/>
          <w:szCs w:val="20"/>
        </w:rPr>
        <w:t xml:space="preserve">   They shall ensure that the child or his or her representative has access to such infor</w:t>
        <w:softHyphen/>
        <w:t>mation, under appro</w:t>
        <w:softHyphen/>
        <w:t>priate guidance, in so far as is permit</w:t>
        <w:softHyphen/>
        <w:t>ted by the law of that State.</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cle 31</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ithout prejudice to Article 30, per</w:t>
        <w:softHyphen/>
        <w:t>sonal data gathered or trans</w:t>
        <w:softHyphen/>
        <w:t>mitted under the Con</w:t>
        <w:softHyphen/>
        <w:t>vention, especial</w:t>
        <w:softHyphen/>
        <w:t>ly data referred to in Articles 15 and 16, shall be used only for the purposes for which they were gat</w:t>
        <w:softHyphen/>
        <w:t>hered or transmit</w:t>
        <w:softHyphen/>
        <w:t>ted.</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cle 32</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w:t>
      </w:r>
      <w:r>
        <w:rPr>
          <w:rFonts w:eastAsia="Times New Roman  (TT)" w:cs="Times New Roman  (TT)" w:ascii="Times New Roman  (TT)" w:hAnsi="Times New Roman  (TT)"/>
          <w:color w:val="000000"/>
          <w:sz w:val="20"/>
          <w:szCs w:val="20"/>
        </w:rPr>
        <w:t xml:space="preserve">   No one shall deri</w:t>
        <w:softHyphen/>
        <w:t>ve improper finan</w:t>
        <w:softHyphen/>
        <w:t>cial or other gain from an activity re</w:t>
        <w:softHyphen/>
        <w:t>lated to an inter</w:t>
        <w:softHyphen/>
        <w:t>country adoptio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w:t>
      </w:r>
      <w:r>
        <w:rPr>
          <w:rFonts w:eastAsia="Times New Roman  (TT)" w:cs="Times New Roman  (TT)" w:ascii="Times New Roman  (TT)" w:hAnsi="Times New Roman  (TT)"/>
          <w:color w:val="000000"/>
          <w:sz w:val="20"/>
          <w:szCs w:val="20"/>
        </w:rPr>
        <w:t xml:space="preserve">   Only costs and expenses, includ</w:t>
        <w:softHyphen/>
        <w:t>ing reasonable profes</w:t>
        <w:softHyphen/>
        <w:t>sio</w:t>
        <w:softHyphen/>
        <w:t>nal fees of persons involved in the adop</w:t>
        <w:softHyphen/>
        <w:t>tion, may be charged or paid.</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3</w:t>
      </w:r>
      <w:r>
        <w:rPr>
          <w:rFonts w:eastAsia="Times New Roman  (TT)" w:cs="Times New Roman  (TT)" w:ascii="Times New Roman  (TT)" w:hAnsi="Times New Roman  (TT)"/>
          <w:color w:val="000000"/>
          <w:sz w:val="20"/>
          <w:szCs w:val="20"/>
        </w:rPr>
        <w:t xml:space="preserve">   The directors, ad</w:t>
        <w:softHyphen/>
        <w:t>ministrators and em</w:t>
        <w:softHyphen/>
        <w:t>ployees of bodies in</w:t>
        <w:softHyphen/>
        <w:t>volved in an adoption shall not receive re</w:t>
        <w:softHyphen/>
        <w:t>mune</w:t>
        <w:softHyphen/>
        <w:t>ration which is unreasonably high in relation to services rendered.</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cle 33</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competent authority which finds that any provision of the Con</w:t>
        <w:softHyphen/>
        <w:t>vention has not been respected or that there is a serious risk that it may not be re</w:t>
        <w:softHyphen/>
        <w:t>spected, shall immediately in</w:t>
        <w:softHyphen/>
        <w:t>form the Central Authority of its State. This Central Authori</w:t>
        <w:softHyphen/>
        <w:t>ty shall be responsible for ensuring that app</w:t>
        <w:softHyphen/>
        <w:t xml:space="preserve">ropriate measures are taken.  </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cle 34</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f the competent au</w:t>
        <w:softHyphen/>
        <w:t>thority of the State of destination of a docu</w:t>
        <w:softHyphen/>
        <w:t>ment so re</w:t>
        <w:softHyphen/>
        <w:t>quests, a translation certified as being in conformity with the original must be furnished. Unless otherwise provided, the costs of such tran</w:t>
        <w:softHyphen/>
        <w:t>slation are to be bor</w:t>
        <w:softHyphen/>
        <w:t>ne by the prospective adoptive parents.</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cle 35</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he competent autho</w:t>
        <w:softHyphen/>
        <w:t>r- ities of the Con</w:t>
        <w:softHyphen/>
        <w:t>trac</w:t>
        <w:softHyphen/>
        <w:t>ting States shall act expeditiously in the process of adop</w:t>
        <w:softHyphen/>
        <w:t>tio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cle 36</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 relation to a State which has two or mo</w:t>
        <w:softHyphen/>
        <w:t>re systems of law with regard to adop</w:t>
        <w:softHyphen/>
        <w:t>tion applicable in dif</w:t>
        <w:softHyphen/>
        <w:t>ferent territo</w:t>
        <w:softHyphen/>
        <w:t>rial units –</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any reference to habitual resi</w:t>
        <w:softHyphen/>
        <w:t>dence in that State shall be construed as referring to habitual residence in a territorial unit of that State;</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 xml:space="preserve">   any reference to the law of that State shall be construed as referring to the law in force in the relevant territo</w:t>
        <w:softHyphen/>
        <w:t>rial unit;</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c</w:t>
      </w:r>
      <w:r>
        <w:rPr>
          <w:rFonts w:eastAsia="Times New Roman  (TT)" w:cs="Times New Roman  (TT)" w:ascii="Times New Roman  (TT)" w:hAnsi="Times New Roman  (TT)"/>
          <w:color w:val="000000"/>
          <w:sz w:val="20"/>
          <w:szCs w:val="20"/>
        </w:rPr>
        <w:t xml:space="preserve">   any reference to the competent autho</w:t>
        <w:softHyphen/>
        <w:t>ri</w:t>
        <w:softHyphen/>
        <w:t>ties or to the public authorities of that State shall be con</w:t>
        <w:softHyphen/>
        <w:t>stru</w:t>
        <w:softHyphen/>
        <w:t>ed as re</w:t>
        <w:softHyphen/>
        <w:t>ferring to tho</w:t>
        <w:softHyphen/>
        <w:t>se authorized to act in the relevant territorial unit;</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d</w:t>
      </w:r>
      <w:r>
        <w:rPr>
          <w:rFonts w:eastAsia="Times New Roman  (TT)" w:cs="Times New Roman  (TT)" w:ascii="Times New Roman  (TT)" w:hAnsi="Times New Roman  (TT)"/>
          <w:color w:val="000000"/>
          <w:sz w:val="20"/>
          <w:szCs w:val="20"/>
        </w:rPr>
        <w:t xml:space="preserve">   any reference to the accredited bodies of that State shall be construed as referring to bodies accredited in the relevant terri</w:t>
        <w:softHyphen/>
        <w:t>torial unit.</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cle 37</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 relation to a State which with regard to adoption has two or more systems of law applicable to different catego</w:t>
        <w:softHyphen/>
        <w:t>ries of persons, any reference to the law of that State shall be construed as refer</w:t>
        <w:softHyphen/>
        <w:t>ring to the legal system specified by the law of that State.</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cle 38</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State within which different territo</w:t>
        <w:softHyphen/>
        <w:t>rial units have their own rules of law in respect of adoption shall not be bound to apply the Convention where a State with a unified system of law would not be bound to do so.</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cle 39</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w:t>
      </w:r>
      <w:r>
        <w:rPr>
          <w:rFonts w:eastAsia="Times New Roman  (TT)" w:cs="Times New Roman  (TT)" w:ascii="Times New Roman  (TT)" w:hAnsi="Times New Roman  (TT)"/>
          <w:color w:val="000000"/>
          <w:sz w:val="20"/>
          <w:szCs w:val="20"/>
        </w:rPr>
        <w:t xml:space="preserve">   The Convention does not affect any international instru</w:t>
        <w:softHyphen/>
        <w:t>ment to which Con</w:t>
        <w:softHyphen/>
        <w:t>tracting States are Parties and which contains provisions on matters governed by the Convention, un</w:t>
        <w:softHyphen/>
        <w:t>less a contrary decla</w:t>
        <w:softHyphen/>
        <w:t>ration is made by the States Parties to such instrument.</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w:t>
      </w:r>
      <w:r>
        <w:rPr>
          <w:rFonts w:eastAsia="Times New Roman  (TT)" w:cs="Times New Roman  (TT)" w:ascii="Times New Roman  (TT)" w:hAnsi="Times New Roman  (TT)"/>
          <w:color w:val="000000"/>
          <w:sz w:val="20"/>
          <w:szCs w:val="20"/>
        </w:rPr>
        <w:t xml:space="preserve">   Any Contracting State may enter into agreements with one or more other Con</w:t>
        <w:softHyphen/>
        <w:t>tracting States, with a view to improving the application of the Convention in their mutual relations. These agreements may derogate only from the provisions of Article 14 to 16 and 18 to 21. The States which have concluded such an agreement shall transmit a copy to the depositary of the Conventio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cle 40</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o reservation to the Convention shall be permitted.</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cle 41</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he Convention shall apply in every case where an application pursuant to Article 14 has been received after the Convention has entered into force in the receiving State and the State of ori</w:t>
        <w:softHyphen/>
        <w:t>gi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cle 42</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he Secretary General of the Hague Confe</w:t>
        <w:softHyphen/>
        <w:t>rence on Private In</w:t>
        <w:softHyphen/>
        <w:t>ternational Law shall at regular intervals convene a Special Commission in order to re</w:t>
        <w:softHyphen/>
        <w:t>view the practical operation of the Con</w:t>
        <w:softHyphen/>
        <w:t>ventio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HAPTER VII –</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AL</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LAUSES</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cle 43</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w:t>
      </w:r>
      <w:r>
        <w:rPr>
          <w:rFonts w:eastAsia="Times New Roman  (TT)" w:cs="Times New Roman  (TT)" w:ascii="Times New Roman  (TT)" w:hAnsi="Times New Roman  (TT)"/>
          <w:color w:val="000000"/>
          <w:sz w:val="20"/>
          <w:szCs w:val="20"/>
        </w:rPr>
        <w:t xml:space="preserve">  The Convention shall be open for sig</w:t>
        <w:softHyphen/>
        <w:t>nature by the States which were Members of the Hague Confe</w:t>
        <w:softHyphen/>
        <w:t>rence on Private In</w:t>
        <w:softHyphen/>
        <w:t>ternational Law at the time of its Seven</w:t>
        <w:softHyphen/>
        <w:t>te</w:t>
        <w:softHyphen/>
        <w:t>enth Session and by the other States which participated in that Sessio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w:t>
      </w:r>
      <w:r>
        <w:rPr>
          <w:rFonts w:eastAsia="Times New Roman  (TT)" w:cs="Times New Roman  (TT)" w:ascii="Times New Roman  (TT)" w:hAnsi="Times New Roman  (TT)"/>
          <w:color w:val="000000"/>
          <w:sz w:val="20"/>
          <w:szCs w:val="20"/>
        </w:rPr>
        <w:t xml:space="preserve">   It shall be ratified, accepted or approved and the instruments of ratifi</w:t>
        <w:softHyphen/>
        <w:t>cation, accep</w:t>
        <w:softHyphen/>
        <w:t>tan</w:t>
        <w:softHyphen/>
        <w:t>ce or approval shall be deposited with the Ministry of Foreign Affairs of the King</w:t>
        <w:softHyphen/>
        <w:t>dom of the Nether</w:t>
        <w:softHyphen/>
        <w:t>lands, deposi</w:t>
        <w:softHyphen/>
        <w:t>tary of the Conven</w:t>
        <w:softHyphen/>
        <w:t>tio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cle 44</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w:t>
      </w:r>
      <w:r>
        <w:rPr>
          <w:rFonts w:eastAsia="Times New Roman  (TT)" w:cs="Times New Roman  (TT)" w:ascii="Times New Roman  (TT)" w:hAnsi="Times New Roman  (TT)"/>
          <w:color w:val="000000"/>
          <w:sz w:val="20"/>
          <w:szCs w:val="20"/>
        </w:rPr>
        <w:t xml:space="preserve">    Any other State may accede to the Convention after it has en</w:t>
        <w:softHyphen/>
        <w:t>tered into force in accordance with Ar</w:t>
        <w:softHyphen/>
        <w:t>ticle 46, paragraph 1.</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w:t>
      </w:r>
      <w:r>
        <w:rPr>
          <w:rFonts w:eastAsia="Times New Roman  (TT)" w:cs="Times New Roman  (TT)" w:ascii="Times New Roman  (TT)" w:hAnsi="Times New Roman  (TT)"/>
          <w:color w:val="000000"/>
          <w:sz w:val="20"/>
          <w:szCs w:val="20"/>
        </w:rPr>
        <w:t xml:space="preserve">   The instrument of accession shall be deposited with the depositary.</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3</w:t>
      </w:r>
      <w:r>
        <w:rPr>
          <w:rFonts w:eastAsia="Times New Roman  (TT)" w:cs="Times New Roman  (TT)" w:ascii="Times New Roman  (TT)" w:hAnsi="Times New Roman  (TT)"/>
          <w:color w:val="000000"/>
          <w:sz w:val="20"/>
          <w:szCs w:val="20"/>
        </w:rPr>
        <w:t xml:space="preserve">   Such accession shall have effect only as regards the rela</w:t>
        <w:softHyphen/>
        <w:t>tions between the ac</w:t>
        <w:softHyphen/>
        <w:t>ceding State and tho</w:t>
        <w:softHyphen/>
        <w:t>se Contrac</w:t>
        <w:softHyphen/>
        <w:t>ting States which have not raised an objection to its accession in the six months after the re</w:t>
        <w:softHyphen/>
        <w:t>ceipt of the notifica</w:t>
        <w:softHyphen/>
        <w:t xml:space="preserve">tion referred to in sub-paragraph </w:t>
      </w: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 xml:space="preserve"> of Article 48. Such an objection may also be raised by States at the time when they ratify, accept or approve the Con</w:t>
        <w:softHyphen/>
        <w:t>vention after an accession. Any such objection shall be notified to the deposi</w:t>
        <w:softHyphen/>
        <w:t>tary.</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cle 45</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w:t>
      </w:r>
      <w:r>
        <w:rPr>
          <w:rFonts w:eastAsia="Times New Roman  (TT)" w:cs="Times New Roman  (TT)" w:ascii="Times New Roman  (TT)" w:hAnsi="Times New Roman  (TT)"/>
          <w:color w:val="000000"/>
          <w:sz w:val="20"/>
          <w:szCs w:val="20"/>
        </w:rPr>
        <w:t xml:space="preserve">   If a State has two or more terri</w:t>
        <w:softHyphen/>
        <w:t>torial units in which diffe</w:t>
        <w:softHyphen/>
        <w:t>rent systems of law are applicable in rela</w:t>
        <w:softHyphen/>
        <w:t>tion to matters dealt with in the Conven</w:t>
        <w:softHyphen/>
        <w:t>tion, it may at the time of signature, rati</w:t>
        <w:softHyphen/>
        <w:t>fica</w:t>
        <w:softHyphen/>
        <w:t>tion, acceptance, approval or accession declare that this Con</w:t>
        <w:softHyphen/>
        <w:t>vention shall ex</w:t>
        <w:softHyphen/>
        <w:t>tend to all its territorial units or only to one or more of them and may modify this de</w:t>
        <w:softHyphen/>
        <w:t>claration by sub</w:t>
        <w:softHyphen/>
        <w:t>mit</w:t>
        <w:softHyphen/>
        <w:t>ting another de</w:t>
        <w:softHyphen/>
        <w:t>clara</w:t>
        <w:softHyphen/>
        <w:t>tion at any time.</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w:t>
      </w:r>
      <w:r>
        <w:rPr>
          <w:rFonts w:eastAsia="Times New Roman  (TT)" w:cs="Times New Roman  (TT)" w:ascii="Times New Roman  (TT)" w:hAnsi="Times New Roman  (TT)"/>
          <w:color w:val="000000"/>
          <w:sz w:val="20"/>
          <w:szCs w:val="20"/>
        </w:rPr>
        <w:t xml:space="preserve">   Any such declara</w:t>
        <w:softHyphen/>
        <w:t>tion shall be notified to the depositary and shall state expressly the territorial units to which the Convention applies.</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3</w:t>
      </w:r>
      <w:r>
        <w:rPr>
          <w:rFonts w:eastAsia="Times New Roman  (TT)" w:cs="Times New Roman  (TT)" w:ascii="Times New Roman  (TT)" w:hAnsi="Times New Roman  (TT)"/>
          <w:color w:val="000000"/>
          <w:sz w:val="20"/>
          <w:szCs w:val="20"/>
        </w:rPr>
        <w:t xml:space="preserve">   If a State makes no declaration under this Article, the Con</w:t>
        <w:softHyphen/>
        <w:t>vention is to extend to all territorial units of that State.</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cle 46</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w:t>
      </w:r>
      <w:r>
        <w:rPr>
          <w:rFonts w:eastAsia="Times New Roman  (TT)" w:cs="Times New Roman  (TT)" w:ascii="Times New Roman  (TT)" w:hAnsi="Times New Roman  (TT)"/>
          <w:color w:val="000000"/>
          <w:sz w:val="20"/>
          <w:szCs w:val="20"/>
        </w:rPr>
        <w:t xml:space="preserve">   The Convention shall enter into force on the first day of the month following the expiration of three months after the de</w:t>
        <w:softHyphen/>
        <w:t>posit of the third in</w:t>
        <w:softHyphen/>
        <w:t>strument of ratifica</w:t>
        <w:softHyphen/>
        <w:t>tion, acceptance or approval referred to in Article 43.</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w:t>
      </w:r>
      <w:r>
        <w:rPr>
          <w:rFonts w:eastAsia="Times New Roman  (TT)" w:cs="Times New Roman  (TT)" w:ascii="Times New Roman  (TT)" w:hAnsi="Times New Roman  (TT)"/>
          <w:color w:val="000000"/>
          <w:sz w:val="20"/>
          <w:szCs w:val="20"/>
        </w:rPr>
        <w:t xml:space="preserve">   Thereafter the Convention shall en</w:t>
        <w:softHyphen/>
        <w:t>ter into force –</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for each State rati</w:t>
        <w:softHyphen/>
        <w:t>fying, accept</w:t>
        <w:softHyphen/>
        <w:t>ing or approving it sub</w:t>
        <w:softHyphen/>
        <w:t>sequ</w:t>
        <w:softHyphen/>
        <w:t>ently, or acceding to it, on the first day of the month follo</w:t>
        <w:softHyphen/>
        <w:t>w</w:t>
        <w:softHyphen/>
        <w:t>ing the expiration of three months after the de</w:t>
        <w:softHyphen/>
        <w:t>posit of its instru</w:t>
        <w:softHyphen/>
        <w:t>ment of ratification, accep</w:t>
        <w:softHyphen/>
        <w:t>tance, approval or accessio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 xml:space="preserve">   for a territorial unit to which the Convention has been extended in con</w:t>
        <w:softHyphen/>
        <w:t>for</w:t>
        <w:softHyphen/>
        <w:t>mity with Article 45, on the first day of the month following the expira</w:t>
        <w:softHyphen/>
        <w:t>tion of three months after the noti</w:t>
        <w:softHyphen/>
        <w:t>fica</w:t>
        <w:softHyphen/>
        <w:t>tion referred to in that Article.</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cle 47</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w:t>
      </w:r>
      <w:r>
        <w:rPr>
          <w:rFonts w:eastAsia="Times New Roman  (TT)" w:cs="Times New Roman  (TT)" w:ascii="Times New Roman  (TT)" w:hAnsi="Times New Roman  (TT)"/>
          <w:color w:val="000000"/>
          <w:sz w:val="20"/>
          <w:szCs w:val="20"/>
        </w:rPr>
        <w:t xml:space="preserve">   A State Party to the Convention may denounce it by a noti</w:t>
        <w:softHyphen/>
        <w:t>fication in writing addressed to the de</w:t>
        <w:softHyphen/>
        <w:t>po</w:t>
        <w:softHyphen/>
        <w:t>sitary.</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w:t>
      </w:r>
      <w:r>
        <w:rPr>
          <w:rFonts w:eastAsia="Times New Roman  (TT)" w:cs="Times New Roman  (TT)" w:ascii="Times New Roman  (TT)" w:hAnsi="Times New Roman  (TT)"/>
          <w:color w:val="000000"/>
          <w:sz w:val="20"/>
          <w:szCs w:val="20"/>
        </w:rPr>
        <w:t xml:space="preserve">   The denunciation takes effect on the first day of the month following the expira</w:t>
        <w:softHyphen/>
        <w:t>tion of twelve months after the notification is received by the de</w:t>
        <w:softHyphen/>
        <w:t>posi</w:t>
        <w:softHyphen/>
        <w:t>tary. Where a longer period for the denunciation to take effect is specified in the notification, the denunciation takes effect upon the expi</w:t>
        <w:softHyphen/>
        <w:t>ration of such longer period after the notifi</w:t>
        <w:softHyphen/>
        <w:t>cation is received by the depositary.</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ticle 48</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he depositary shall notify the States Members of the Ha</w:t>
        <w:softHyphen/>
        <w:t>gue Conference on Private International Law, the other States which participated in the Seven</w:t>
        <w:softHyphen/>
        <w:t>teenth Ses</w:t>
        <w:softHyphen/>
        <w:t>sion and the States which have acceded in accordance with Arti</w:t>
        <w:softHyphen/>
        <w:t>cle 44, of the following –</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the signatures, ratifications, acceptan</w:t>
        <w:softHyphen/>
        <w:t>ces and approvals re</w:t>
        <w:softHyphen/>
        <w:t>ferred to in Article 43;</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 xml:space="preserve">   the accessions and objections raised to accessions referred to in Article 44;</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c</w:t>
      </w:r>
      <w:r>
        <w:rPr>
          <w:rFonts w:eastAsia="Times New Roman  (TT)" w:cs="Times New Roman  (TT)" w:ascii="Times New Roman  (TT)" w:hAnsi="Times New Roman  (TT)"/>
          <w:color w:val="000000"/>
          <w:sz w:val="20"/>
          <w:szCs w:val="20"/>
        </w:rPr>
        <w:t xml:space="preserve">   the date on which the Conven</w:t>
        <w:softHyphen/>
        <w:t>tion enters into force in accord</w:t>
        <w:softHyphen/>
        <w:t>ance with Article 46;</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d</w:t>
      </w:r>
      <w:r>
        <w:rPr>
          <w:rFonts w:eastAsia="Times New Roman  (TT)" w:cs="Times New Roman  (TT)" w:ascii="Times New Roman  (TT)" w:hAnsi="Times New Roman  (TT)"/>
          <w:color w:val="000000"/>
          <w:sz w:val="20"/>
          <w:szCs w:val="20"/>
        </w:rPr>
        <w:t xml:space="preserve">   the declarations and designations re</w:t>
        <w:softHyphen/>
        <w:t>ferred to in Articles 22, 23, 25 and 45;</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e</w:t>
      </w:r>
      <w:r>
        <w:rPr>
          <w:rFonts w:eastAsia="Times New Roman  (TT)" w:cs="Times New Roman  (TT)" w:ascii="Times New Roman  (TT)" w:hAnsi="Times New Roman  (TT)"/>
          <w:color w:val="000000"/>
          <w:sz w:val="20"/>
          <w:szCs w:val="20"/>
        </w:rPr>
        <w:t xml:space="preserve">   the agreements referred to in Article 39;</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f</w:t>
      </w:r>
      <w:r>
        <w:rPr>
          <w:rFonts w:eastAsia="Times New Roman  (TT)" w:cs="Times New Roman  (TT)" w:ascii="Times New Roman  (TT)" w:hAnsi="Times New Roman  (TT)"/>
          <w:color w:val="000000"/>
          <w:sz w:val="20"/>
          <w:szCs w:val="20"/>
        </w:rPr>
        <w:t xml:space="preserve">   the denunciations referred to in Article 47.</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n witness whereof the undersigned, be</w:t>
        <w:softHyphen/>
        <w:t>ing duly authorized there</w:t>
        <w:softHyphen/>
        <w:t>to, have signed this Conventio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one at The Hague, on the ...... day of .......... 19.. in the English and French languages, both texts being equally authen</w:t>
        <w:softHyphen/>
        <w:t>tic, in a single copy which shall be depo</w:t>
        <w:softHyphen/>
        <w:t>si</w:t>
        <w:softHyphen/>
        <w:t>ted in the ar</w:t>
        <w:softHyphen/>
        <w:t>chives of the Government of the King</w:t>
        <w:softHyphen/>
        <w:t>dom of the Nether</w:t>
        <w:softHyphen/>
        <w:t>lands, and of which a certified copy shall be sent, through diplomatic channels, to each of the States Members of the Ha</w:t>
        <w:softHyphen/>
        <w:t>gue Confer</w:t>
        <w:softHyphen/>
        <w:t>ence on Private International Law at the date of its Seventeenth Session and to each of the other States which par</w:t>
        <w:softHyphen/>
        <w:t>ticipated in that Session.</w:t>
      </w:r>
      <w:r>
        <w:br w:type="page"/>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uli 1997.</w:t>
      </w:r>
      <w:r>
        <w:br w:type="page"/>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  Förslag till lag om internationell adoptionsförmedling</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följande.</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Inledning</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 §</w:t>
      </w:r>
      <w:r>
        <w:rPr>
          <w:rFonts w:eastAsia="Times New Roman  (TT)" w:cs="Times New Roman  (TT)" w:ascii="Times New Roman  (TT)" w:hAnsi="Times New Roman  (TT)"/>
          <w:color w:val="000000"/>
          <w:sz w:val="20"/>
          <w:szCs w:val="20"/>
        </w:rPr>
        <w:t xml:space="preserve"> Bestämmelserna i denna lag tillämpas när en underårig med hemvist utomlands skall adopteras av någon eller några med hemvist i Sverige.</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Internationell adoptionsförmedling</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 §</w:t>
      </w:r>
      <w:r>
        <w:rPr>
          <w:rFonts w:eastAsia="Times New Roman  (TT)" w:cs="Times New Roman  (TT)" w:ascii="Times New Roman  (TT)" w:hAnsi="Times New Roman  (TT)"/>
          <w:color w:val="000000"/>
          <w:sz w:val="20"/>
          <w:szCs w:val="20"/>
        </w:rPr>
        <w:t xml:space="preserve"> Med internationell adoptionsförmedling avses verksamhet som har till syfte att skapa kontakt mellan den eller dem som önskar adoptera och myndig</w:t>
        <w:softHyphen/>
        <w:t>heter, organisationer, institutioner eller enskilda personer i det land där barnet har sitt hemvist samt att även i övrigt lämna den hjälp som behövs för att en adoption skall kunna genomföras.</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3 §</w:t>
      </w:r>
      <w:r>
        <w:rPr>
          <w:rFonts w:eastAsia="Times New Roman  (TT)" w:cs="Times New Roman  (TT)" w:ascii="Times New Roman  (TT)" w:hAnsi="Times New Roman  (TT)"/>
          <w:color w:val="000000"/>
          <w:sz w:val="20"/>
          <w:szCs w:val="20"/>
        </w:rPr>
        <w:t xml:space="preserve"> Adoptioner av barn från utlandet får förmedlas endast av samman</w:t>
        <w:softHyphen/>
        <w:t>slutningar som är auktoriserade enligt denna lag.</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4 §</w:t>
      </w:r>
      <w:r>
        <w:rPr>
          <w:rFonts w:eastAsia="Times New Roman  (TT)" w:cs="Times New Roman  (TT)" w:ascii="Times New Roman  (TT)" w:hAnsi="Times New Roman  (TT)"/>
          <w:color w:val="000000"/>
          <w:sz w:val="20"/>
          <w:szCs w:val="20"/>
        </w:rPr>
        <w:t xml:space="preserve"> Den eller de som vill adoptera ett barn från utlandet skall anlita en sammanslutning som avses i 3 §. Detta gäller dock inte enstaka fall av adoption som avser släktingbarn eller där det annars finns särskilda skäl att adoptera utan förmedling av en auktoriserad sammmanslutning. Sta</w:t>
        <w:softHyphen/>
        <w:t>tens nämnd för internationella adoptionsfrågor (NIA) skall i sådana fall innan barnet lämnar landet pröva om förfarandet är godtagbart.</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De auktoriserade sammanslutningarna</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5 §</w:t>
      </w:r>
      <w:r>
        <w:rPr>
          <w:rFonts w:eastAsia="Times New Roman  (TT)" w:cs="Times New Roman  (TT)" w:ascii="Times New Roman  (TT)" w:hAnsi="Times New Roman  (TT)"/>
          <w:color w:val="000000"/>
          <w:sz w:val="20"/>
          <w:szCs w:val="20"/>
        </w:rPr>
        <w:t xml:space="preserve"> NIA avgör frågor om auktorisation och har tillsyn över de auktori</w:t>
        <w:softHyphen/>
        <w:t>se</w:t>
        <w:softHyphen/>
        <w:t>rade sammanslutningarna.</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6 §</w:t>
      </w:r>
      <w:r>
        <w:rPr>
          <w:rFonts w:eastAsia="Times New Roman  (TT)" w:cs="Times New Roman  (TT)" w:ascii="Times New Roman  (TT)" w:hAnsi="Times New Roman  (TT)"/>
          <w:color w:val="000000"/>
          <w:sz w:val="20"/>
          <w:szCs w:val="20"/>
        </w:rPr>
        <w:t xml:space="preserve"> Auktorisation får ges endast åt sammanslutningar som har till huvudsakligt syfte att förmedla internationella adoptioner. Auktorisation får ges endast om det står klart att samman</w:t>
        <w:softHyphen/>
        <w:t>slutningen kommer att för</w:t>
        <w:softHyphen/>
        <w:t>medla sådana adoptioner på ett sakkunnigt och omdömes</w:t>
        <w:softHyphen/>
        <w:t>gillt sätt, utan vinst</w:t>
        <w:softHyphen/>
        <w:t>intres</w:t>
        <w:softHyphen/>
        <w:t>se och med barnets bästa som främsta riktmärke. För aukto</w:t>
        <w:softHyphen/>
        <w:t>risation krävs vidare att samman</w:t>
        <w:softHyphen/>
        <w:t>slutningen har stadgar, styrelse och revisorer.</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7 §</w:t>
      </w:r>
      <w:r>
        <w:rPr>
          <w:rFonts w:eastAsia="Times New Roman  (TT)" w:cs="Times New Roman  (TT)" w:ascii="Times New Roman  (TT)" w:hAnsi="Times New Roman  (TT)"/>
          <w:color w:val="000000"/>
          <w:sz w:val="20"/>
          <w:szCs w:val="20"/>
        </w:rPr>
        <w:t xml:space="preserve"> Auktorisationen skall vara tidsbegränsad. I beslutet om auktorisation skall det anges vilka länder som sammanslutningens verksamhet avser. Auktorisationen får även förenas med andra villkor, såsom vad som skall gälla om inbetalning av avgifter samt redovisning.</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att täcka kostnaderna för verksamheten får en auktoriserad sam</w:t>
        <w:softHyphen/>
        <w:t>man</w:t>
        <w:softHyphen/>
        <w:t>slutning ta ut skäliga avgifter av dem som anlitar sammanslutningen för internationell adoptionsförmed</w:t>
        <w:softHyphen/>
        <w:t>ling.</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8 §</w:t>
      </w:r>
      <w:r>
        <w:rPr>
          <w:rFonts w:eastAsia="Times New Roman  (TT)" w:cs="Times New Roman  (TT)" w:ascii="Times New Roman  (TT)" w:hAnsi="Times New Roman  (TT)"/>
          <w:color w:val="000000"/>
          <w:sz w:val="20"/>
          <w:szCs w:val="20"/>
        </w:rPr>
        <w:t xml:space="preserve"> NIA skall i samband med ett beslut om auktorisation utse minst två personer eller, om sammanslutningens verksamhet kan antas bli av ringa omfattning, en person att företräda allmänintresset i sammanslutningens arbete med in</w:t>
        <w:softHyphen/>
        <w:t>ternationell adoptionsförmedling (samhällsrepresentanter). Samhälls</w:t>
        <w:softHyphen/>
        <w:t>representan</w:t>
        <w:softHyphen/>
        <w:t>ter skall ha särskild erfarenhet av barn- och ung</w:t>
        <w:softHyphen/>
        <w:t>domsvård i stat eller kommu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9 §</w:t>
      </w:r>
      <w:r>
        <w:rPr>
          <w:rFonts w:eastAsia="Times New Roman  (TT)" w:cs="Times New Roman  (TT)" w:ascii="Times New Roman  (TT)" w:hAnsi="Times New Roman  (TT)"/>
          <w:color w:val="000000"/>
          <w:sz w:val="20"/>
          <w:szCs w:val="20"/>
        </w:rPr>
        <w:t xml:space="preserve"> De auktoriserade sammanslutningarna är skyldiga att på begäran tillhandahålla NIA de handlingar som rör verksamhete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0 §</w:t>
      </w:r>
      <w:r>
        <w:rPr>
          <w:rFonts w:eastAsia="Times New Roman  (TT)" w:cs="Times New Roman  (TT)" w:ascii="Times New Roman  (TT)" w:hAnsi="Times New Roman  (TT)"/>
          <w:color w:val="000000"/>
          <w:sz w:val="20"/>
          <w:szCs w:val="20"/>
        </w:rPr>
        <w:t xml:space="preserve"> Auktorisationen skall återkallas, om de förutsättningar som anges i 6 § inte längre finns. Detsamma gäller, om sammanslutningen inte upp</w:t>
        <w:softHyphen/>
        <w:t>fyller villkor som uppställts för auktorisationen eller inte rättar sig efter vad NIA begär med stöd av 9 §.</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1 §</w:t>
      </w:r>
      <w:r>
        <w:rPr>
          <w:rFonts w:eastAsia="Times New Roman  (TT)" w:cs="Times New Roman  (TT)" w:ascii="Times New Roman  (TT)" w:hAnsi="Times New Roman  (TT)"/>
          <w:color w:val="000000"/>
          <w:sz w:val="20"/>
          <w:szCs w:val="20"/>
        </w:rPr>
        <w:t xml:space="preserve"> När en auktoriserad sammanslutning prövar om en inter</w:t>
        <w:softHyphen/>
        <w:t>nationell adoption skall förmedlas, skall minst en samhällsrepresentant delta.</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2 §</w:t>
      </w:r>
      <w:r>
        <w:rPr>
          <w:rFonts w:eastAsia="Times New Roman  (TT)" w:cs="Times New Roman  (TT)" w:ascii="Times New Roman  (TT)" w:hAnsi="Times New Roman  (TT)"/>
          <w:color w:val="000000"/>
          <w:sz w:val="20"/>
          <w:szCs w:val="20"/>
        </w:rPr>
        <w:t xml:space="preserve"> Om en auktoriserad sammanslutning har vägrat adoptionsförmed</w:t>
        <w:softHyphen/>
        <w:t>ling i ett visst fall, får NIA på begäran av den eller dem som söker adoption uppdra åt sammanslutningen att ändå förmedla adoptione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Tystnadsplikt</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3 §</w:t>
      </w:r>
      <w:r>
        <w:rPr>
          <w:rFonts w:eastAsia="Times New Roman  (TT)" w:cs="Times New Roman  (TT)" w:ascii="Times New Roman  (TT)" w:hAnsi="Times New Roman  (TT)"/>
          <w:color w:val="000000"/>
          <w:sz w:val="20"/>
          <w:szCs w:val="20"/>
        </w:rPr>
        <w:t xml:space="preserve"> Den som är eller har varit verksam inom en auktoriserad samman</w:t>
        <w:softHyphen/>
        <w:t>slutning får inte obehörigen röja vad han eller hon därvid fått veta om enskildas personliga förhållande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Överklagande</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4 §</w:t>
      </w:r>
      <w:r>
        <w:rPr>
          <w:rFonts w:eastAsia="Times New Roman  (TT)" w:cs="Times New Roman  (TT)" w:ascii="Times New Roman  (TT)" w:hAnsi="Times New Roman  (TT)"/>
          <w:color w:val="000000"/>
          <w:sz w:val="20"/>
          <w:szCs w:val="20"/>
        </w:rPr>
        <w:t xml:space="preserve"> NIA:s beslut enligt 4 § tredje meningen, 6 §, 7 § första stycket och 10 § får överklagas hos allmän förvaltningsdomstol. Prövningstill</w:t>
        <w:softHyphen/>
        <w:t>stånd krävs vid överklagande till kammarrätte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IA:s beslut i övrigt får inte överklagas.</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nsvar</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5 §</w:t>
      </w:r>
      <w:r>
        <w:rPr>
          <w:rFonts w:eastAsia="Times New Roman  (TT)" w:cs="Times New Roman  (TT)" w:ascii="Times New Roman  (TT)" w:hAnsi="Times New Roman  (TT)"/>
          <w:color w:val="000000"/>
          <w:sz w:val="20"/>
          <w:szCs w:val="20"/>
        </w:rPr>
        <w:t xml:space="preserve"> Den som förmedlar en internationell adoption i strid med 3 § döms till böter. Detsamma gäller den som i strid med 4 § låter föra ut ett barn från det land där det har sitt hemvist.</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Denna lag träder i kraft den 1 juli 1997, då lagen (1979:552) om internatio</w:t>
        <w:softHyphen/>
        <w:t>nell adoptionshjälp upphör att gälla.</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Sammanslutningar som vid den nya lagens ikraftträdande har aukto</w:t>
        <w:softHyphen/>
        <w:t>ri</w:t>
        <w:softHyphen/>
        <w:t>sation enligt den upphävda lagen skall anses ha fått auktorisation en</w:t>
        <w:softHyphen/>
        <w:t>ligt den nya lage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Om det vid den nya lagens ikraftträdande finns ett giltigt medgivan</w:t>
        <w:softHyphen/>
        <w:t>de enligt 25 § socialtjänstlagen (1980:620), skall någon prövning inte göras enligt 4 § i den nya lagen.</w:t>
      </w:r>
      <w:r>
        <w:br w:type="page"/>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3  Förslag till lag om ändring i socialtjänstlagen (1980:620)</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25, 30, 31, 47, 73 och 75 §§ socialtjänstla</w:t>
        <w:softHyphen/>
        <w:t>gen (1980:620)</w:t>
      </w:r>
      <w:r>
        <w:rPr>
          <w:rFonts w:eastAsia="Times New Roman  (TT)" w:cs="Times New Roman  (TT)" w:ascii="Times New Roman  (TT)" w:hAnsi="Times New Roman  (TT)"/>
          <w:color w:val="000000"/>
          <w:sz w:val="20"/>
          <w:szCs w:val="20"/>
          <w:vertAlign w:val="superscript"/>
        </w:rPr>
        <w:t>1</w:t>
      </w:r>
      <w:r>
        <w:rPr>
          <w:rFonts w:eastAsia="Times New Roman  (TT)" w:cs="Times New Roman  (TT)" w:ascii="Times New Roman  (TT)" w:hAnsi="Times New Roman  (TT)"/>
          <w:color w:val="000000"/>
          <w:sz w:val="20"/>
          <w:szCs w:val="20"/>
        </w:rPr>
        <w:t xml:space="preserve"> skall ha följande lydelse.</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25 §</w:t>
      </w:r>
      <w:r>
        <w:rPr>
          <w:rFonts w:eastAsia="Times New Roman  (TT)" w:cs="Times New Roman  (TT)" w:ascii="Times New Roman  (TT)" w:hAnsi="Times New Roman  (TT)"/>
          <w:color w:val="000000"/>
          <w:sz w:val="20"/>
          <w:szCs w:val="20"/>
          <w:vertAlign w:val="superscript"/>
        </w:rPr>
        <w:t>2</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underårig får inte utan soci</w:t>
        <w:softHyphen/>
        <w:t>al</w:t>
        <w:softHyphen/>
        <w:t>nämndens medgivande tas emot för stadigva</w:t>
        <w:softHyphen/>
        <w:t>rande vård och fostran i ett enskilt hem som inte tillhör någon av hans föräldrar eller någon annan som har vårdnaden om honom. Som ett medgivande anses social</w:t>
        <w:softHyphen/>
        <w:t>nämndens beslut att bereda den un</w:t>
        <w:softHyphen/>
        <w:t>der</w:t>
        <w:softHyphen/>
        <w:t>årige vård i ett visst familjehem.</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cialnämnden får inte lämna medgivande enligt första stycket utan att förhållandena i det en</w:t>
        <w:softHyphen/>
        <w:t>skil</w:t>
        <w:softHyphen/>
        <w:t>da hemmet och förutsättning</w:t>
        <w:softHyphen/>
        <w:t>arna för vård i hemmet är ut</w:t>
        <w:softHyphen/>
        <w:t>redda.</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Är det fråga om att ta emot ett </w:t>
      </w:r>
      <w:r>
        <w:rPr>
          <w:rFonts w:eastAsia="Times New Roman  (TT)" w:cs="Times New Roman  (TT)" w:ascii="Times New Roman  (TT)" w:hAnsi="Times New Roman  (TT)"/>
          <w:i/>
          <w:iCs/>
          <w:color w:val="000000"/>
          <w:sz w:val="20"/>
          <w:szCs w:val="20"/>
        </w:rPr>
        <w:t>utländskt</w:t>
      </w:r>
      <w:r>
        <w:rPr>
          <w:rFonts w:eastAsia="Times New Roman  (TT)" w:cs="Times New Roman  (TT)" w:ascii="Times New Roman  (TT)" w:hAnsi="Times New Roman  (TT)"/>
          <w:color w:val="000000"/>
          <w:sz w:val="20"/>
          <w:szCs w:val="20"/>
        </w:rPr>
        <w:t xml:space="preserve"> barn i syfte att adoptera det, skall medgivandet in</w:t>
        <w:softHyphen/>
        <w:t>häm</w:t>
        <w:softHyphen/>
        <w:t xml:space="preserve">tas innan barnet lämnar </w:t>
      </w:r>
      <w:r>
        <w:rPr>
          <w:rFonts w:eastAsia="Times New Roman  (TT)" w:cs="Times New Roman  (TT)" w:ascii="Times New Roman  (TT)" w:hAnsi="Times New Roman  (TT)"/>
          <w:i/>
          <w:iCs/>
          <w:color w:val="000000"/>
          <w:sz w:val="20"/>
          <w:szCs w:val="20"/>
        </w:rPr>
        <w:t>sitt hemland</w:t>
      </w:r>
      <w:r>
        <w:rPr>
          <w:rFonts w:eastAsia="Times New Roman  (TT)" w:cs="Times New Roman  (TT)" w:ascii="Times New Roman  (TT)" w:hAnsi="Times New Roman  (TT)"/>
          <w:color w:val="000000"/>
          <w:sz w:val="20"/>
          <w:szCs w:val="20"/>
        </w:rPr>
        <w:t>. Med</w:t>
        <w:softHyphen/>
        <w:t>givan</w:t>
        <w:softHyphen/>
        <w:t>det upphör att gälla om inte barnet har tagits emot i hem</w:t>
        <w:softHyphen/>
        <w:t xml:space="preserve">met inom </w:t>
      </w:r>
      <w:r>
        <w:rPr>
          <w:rFonts w:eastAsia="Times New Roman  (TT)" w:cs="Times New Roman  (TT)" w:ascii="Times New Roman  (TT)" w:hAnsi="Times New Roman  (TT)"/>
          <w:i/>
          <w:iCs/>
          <w:color w:val="000000"/>
          <w:sz w:val="20"/>
          <w:szCs w:val="20"/>
        </w:rPr>
        <w:t>ett</w:t>
      </w:r>
      <w:r>
        <w:rPr>
          <w:rFonts w:eastAsia="Times New Roman  (TT)" w:cs="Times New Roman  (TT)" w:ascii="Times New Roman  (TT)" w:hAnsi="Times New Roman  (TT)"/>
          <w:color w:val="000000"/>
          <w:sz w:val="20"/>
          <w:szCs w:val="20"/>
        </w:rPr>
        <w:t xml:space="preserve"> år från det med</w:t>
        <w:softHyphen/>
        <w:t>gi</w:t>
        <w:softHyphen/>
        <w:t>van</w:t>
        <w:softHyphen/>
        <w:t>det lämnades.</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Innan socialnämnden beslutar i en fråga om medgivande som av</w:t>
        <w:softHyphen/>
        <w:t>ses i tredje stycket, skall nämnden pröva om det förmedlingssätt som sökanden kommer att använda sig av är till</w:t>
        <w:softHyphen/>
        <w:t>förlitligt eller ej. Nämn</w:t>
        <w:softHyphen/>
        <w:t>den  skall  i  denna  fråga inhäm</w:t>
        <w:softHyphen/>
        <w:t>ta</w:t>
      </w:r>
      <w:r>
        <w:rPr>
          <w:rFonts w:eastAsia="Times New Roman  (TT)" w:cs="Times New Roman  (TT)" w:ascii="Times New Roman  (TT)" w:hAnsi="Times New Roman  (TT)"/>
          <w:color w:val="000000"/>
          <w:sz w:val="20"/>
          <w:szCs w:val="20"/>
        </w:rPr>
        <w:t xml:space="preserve"> </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Lagen omtryckt 1988:871.</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 xml:space="preserve"> Senaste lydelse 1990:53.</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yttran</w:t>
        <w:softHyphen/>
        <w:t>de från statens nämnd för inter</w:t>
        <w:softHyphen/>
        <w:t>na</w:t>
        <w:softHyphen/>
        <w:t>tio</w:t>
        <w:softHyphen/>
        <w:t>nella adoptionsfrågor (NIA), om det inte är uppenbart obehövligt. Visar prövningen att det kan be</w:t>
        <w:softHyphen/>
        <w:t>faras att förmedlings</w:t>
        <w:softHyphen/>
        <w:t>sät</w:t>
        <w:softHyphen/>
        <w:t>tet inte är tillförlitligt, skall social</w:t>
        <w:softHyphen/>
        <w:t>nämnden vägra sitt med</w:t>
        <w:softHyphen/>
        <w:t>gi</w:t>
        <w:softHyphen/>
        <w:t>vande. I ett beslut om medgivan</w:t>
        <w:softHyphen/>
        <w:t>de skall soci</w:t>
        <w:softHyphen/>
        <w:t>alnämn</w:t>
        <w:softHyphen/>
        <w:t>den ange för vil</w:t>
        <w:softHyphen/>
        <w:t>ket för</w:t>
        <w:softHyphen/>
        <w:t>med</w:t>
        <w:softHyphen/>
        <w:t>lingssätt med</w:t>
        <w:softHyphen/>
        <w:t>gi</w:t>
        <w:softHyphen/>
        <w:t>van</w:t>
        <w:softHyphen/>
        <w:t>det gäller.</w:t>
      </w:r>
      <w:r>
        <w:br w:type="page"/>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Är det fråga om att ta emot ett barn </w:t>
      </w:r>
      <w:r>
        <w:rPr>
          <w:rFonts w:eastAsia="Times New Roman  (TT)" w:cs="Times New Roman  (TT)" w:ascii="Times New Roman  (TT)" w:hAnsi="Times New Roman  (TT)"/>
          <w:i/>
          <w:iCs/>
          <w:color w:val="000000"/>
          <w:sz w:val="20"/>
          <w:szCs w:val="20"/>
        </w:rPr>
        <w:t>med hem</w:t>
        <w:softHyphen/>
        <w:t>vist utomlands</w:t>
      </w:r>
      <w:r>
        <w:rPr>
          <w:rFonts w:eastAsia="Times New Roman  (TT)" w:cs="Times New Roman  (TT)" w:ascii="Times New Roman  (TT)" w:hAnsi="Times New Roman  (TT)"/>
          <w:color w:val="000000"/>
          <w:sz w:val="20"/>
          <w:szCs w:val="20"/>
        </w:rPr>
        <w:t xml:space="preserve"> i syf</w:t>
        <w:softHyphen/>
        <w:t>te att adopte</w:t>
        <w:softHyphen/>
        <w:t>ra det, skall med</w:t>
        <w:softHyphen/>
        <w:t>gi</w:t>
        <w:softHyphen/>
        <w:t>vandet inhämtas innan barnet läm</w:t>
        <w:softHyphen/>
        <w:t xml:space="preserve">nar </w:t>
      </w:r>
      <w:r>
        <w:rPr>
          <w:rFonts w:eastAsia="Times New Roman  (TT)" w:cs="Times New Roman  (TT)" w:ascii="Times New Roman  (TT)" w:hAnsi="Times New Roman  (TT)"/>
          <w:i/>
          <w:iCs/>
          <w:color w:val="000000"/>
          <w:sz w:val="20"/>
          <w:szCs w:val="20"/>
        </w:rPr>
        <w:t>det land där det har sitt hem</w:t>
        <w:softHyphen/>
        <w:t>vist</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Medgivande får lämnas en</w:t>
        <w:softHyphen/>
        <w:t>dast om den eller de som vill ad</w:t>
        <w:softHyphen/>
        <w:t>op</w:t>
        <w:softHyphen/>
        <w:t>tera har till</w:t>
        <w:softHyphen/>
        <w:t>fredsställande kun</w:t>
        <w:softHyphen/>
        <w:t>skaper om barn och deras be</w:t>
        <w:softHyphen/>
        <w:t>hov och har blivit informerade om den planerade adoptionens inne</w:t>
        <w:softHyphen/>
        <w:t xml:space="preserve">börd. </w:t>
      </w:r>
      <w:r>
        <w:rPr>
          <w:rFonts w:eastAsia="Times New Roman  (TT)" w:cs="Times New Roman  (TT)" w:ascii="Times New Roman  (TT)" w:hAnsi="Times New Roman  (TT)"/>
          <w:color w:val="000000"/>
          <w:sz w:val="20"/>
          <w:szCs w:val="20"/>
        </w:rPr>
        <w:t>Med</w:t>
        <w:softHyphen/>
        <w:t>givan</w:t>
        <w:softHyphen/>
        <w:t>det upphör att gälla, om inte barnet har tagits emot i hem</w:t>
        <w:softHyphen/>
        <w:t xml:space="preserve">met inom </w:t>
      </w:r>
      <w:r>
        <w:rPr>
          <w:rFonts w:eastAsia="Times New Roman  (TT)" w:cs="Times New Roman  (TT)" w:ascii="Times New Roman  (TT)" w:hAnsi="Times New Roman  (TT)"/>
          <w:i/>
          <w:iCs/>
          <w:color w:val="000000"/>
          <w:sz w:val="20"/>
          <w:szCs w:val="20"/>
        </w:rPr>
        <w:t>två</w:t>
      </w:r>
      <w:r>
        <w:rPr>
          <w:rFonts w:eastAsia="Times New Roman  (TT)" w:cs="Times New Roman  (TT)" w:ascii="Times New Roman  (TT)" w:hAnsi="Times New Roman  (TT)"/>
          <w:color w:val="000000"/>
          <w:sz w:val="20"/>
          <w:szCs w:val="20"/>
        </w:rPr>
        <w:t xml:space="preserve"> år från det med</w:t>
        <w:softHyphen/>
        <w:t>gi</w:t>
        <w:softHyphen/>
        <w:t>van</w:t>
        <w:softHyphen/>
        <w:t>det läm</w:t>
        <w:softHyphen/>
        <w:t xml:space="preserve">nades. </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Den eller de som vill adoptera är skyl</w:t>
        <w:softHyphen/>
        <w:t>diga att anmäla till soci</w:t>
        <w:softHyphen/>
        <w:t>al</w:t>
        <w:softHyphen/>
        <w:t>nämnden om deras om</w:t>
        <w:softHyphen/>
        <w:t>stän</w:t>
        <w:softHyphen/>
        <w:t>dig</w:t>
        <w:softHyphen/>
        <w:t>he</w:t>
        <w:softHyphen/>
        <w:t>ter ändras mer vä</w:t>
        <w:softHyphen/>
        <w:t>sentligt un</w:t>
        <w:softHyphen/>
        <w:t>der den tid</w:t>
        <w:softHyphen/>
        <w:t xml:space="preserve"> med</w:t>
        <w:softHyphen/>
        <w:t>gi</w:t>
        <w:softHyphen/>
        <w:t>vandet gäller. Med</w:t>
        <w:softHyphen/>
        <w:t>gi</w:t>
        <w:softHyphen/>
        <w:t>van</w:t>
        <w:softHyphen/>
        <w:t>det skall åter</w:t>
        <w:softHyphen/>
        <w:t>kallas, om för</w:t>
        <w:softHyphen/>
        <w:t>utsätt</w:t>
        <w:softHyphen/>
        <w:t>ning</w:t>
        <w:softHyphen/>
        <w:t>arna för det inte längre före</w:t>
        <w:softHyphen/>
        <w:t>ligger. Återkallelse kan ske även när barnet har tagits emot av sökandena, om en fortsatt vis</w:t>
        <w:softHyphen/>
        <w:t>tel</w:t>
        <w:softHyphen/>
        <w:t>se hos dem inte är förenlig med bar</w:t>
        <w:softHyphen/>
        <w:t>nets bästa.</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När ett visst barn har föreslagits för adoption, skall socialnämnden skyndsamt pröva om den skall ge samtycke till att adop</w:t>
        <w:softHyphen/>
        <w:t>tions</w:t>
        <w:softHyphen/>
        <w:t>för</w:t>
        <w:softHyphen/>
        <w:t>fa</w:t>
        <w:softHyphen/>
        <w:t>randet får fort</w:t>
        <w:softHyphen/>
        <w:t>sätta. Om det är fråga om ett adoptions</w:t>
        <w:softHyphen/>
        <w:t xml:space="preserve">förfarande som omfattas av lagen (1997:000) </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med anledning av Sveriges till</w:t>
        <w:softHyphen/>
        <w:t>trä</w:t>
        <w:softHyphen/>
        <w:t>de till Haag</w:t>
        <w:softHyphen/>
        <w:t>konventionen om skydd av barn och samarbete vid internationella adoptioner, skall därvid 3 § i den lagen tillämpas.</w:t>
      </w:r>
      <w:r>
        <w:br w:type="page"/>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30 §</w:t>
      </w:r>
      <w:r>
        <w:rPr>
          <w:rFonts w:eastAsia="Times New Roman  (TT)" w:cs="Times New Roman  (TT)" w:ascii="Times New Roman  (TT)" w:hAnsi="Times New Roman  (TT)"/>
          <w:color w:val="000000"/>
          <w:sz w:val="20"/>
          <w:szCs w:val="20"/>
          <w:vertAlign w:val="superscript"/>
        </w:rPr>
        <w:t>3</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tt medgivande enligt 25 § första stycket meddelas av socialnämnden i vårdnadshavares hemkommun. Om nämndens prövning gäller ett hem i en annan kommun, skall nämnden rådgöra med socialnämn</w:t>
        <w:softHyphen/>
        <w:t>den i den kommunen innan den fattar sitt beslut.</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tt medgivande enligt 25 § tred</w:t>
        <w:softHyphen/>
        <w:t>je stycket meddelas av social</w:t>
        <w:softHyphen/>
        <w:t xml:space="preserve">nämnden i </w:t>
      </w:r>
      <w:r>
        <w:rPr>
          <w:rFonts w:eastAsia="Times New Roman  (TT)" w:cs="Times New Roman  (TT)" w:ascii="Times New Roman  (TT)" w:hAnsi="Times New Roman  (TT)"/>
          <w:i/>
          <w:iCs/>
          <w:color w:val="000000"/>
          <w:sz w:val="20"/>
          <w:szCs w:val="20"/>
        </w:rPr>
        <w:t>de blivande adop</w:t>
        <w:softHyphen/>
        <w:t>tivför</w:t>
        <w:softHyphen/>
        <w:t xml:space="preserve">äldrarnas </w:t>
      </w:r>
      <w:r>
        <w:rPr>
          <w:rFonts w:eastAsia="Times New Roman  (TT)" w:cs="Times New Roman  (TT)" w:ascii="Times New Roman  (TT)" w:hAnsi="Times New Roman  (TT)"/>
          <w:color w:val="000000"/>
          <w:sz w:val="20"/>
          <w:szCs w:val="20"/>
        </w:rPr>
        <w:t>hem</w:t>
        <w:softHyphen/>
        <w:t>kommu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nämnd som har lämnat med</w:t>
        <w:softHyphen/>
        <w:t>givande enligt 25 § fullgör skyl</w:t>
        <w:softHyphen/>
        <w:t xml:space="preserve">digheterna enligt 26 §. </w:t>
      </w:r>
      <w:r>
        <w:br w:type="page"/>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tt medgivande enligt 25 § tred</w:t>
        <w:softHyphen/>
        <w:t>je stycket</w:t>
      </w:r>
      <w:r>
        <w:rPr>
          <w:rFonts w:eastAsia="Times New Roman  (TT)" w:cs="Times New Roman  (TT)" w:ascii="Times New Roman  (TT)" w:hAnsi="Times New Roman  (TT)"/>
          <w:i/>
          <w:iCs/>
          <w:color w:val="000000"/>
          <w:sz w:val="20"/>
          <w:szCs w:val="20"/>
        </w:rPr>
        <w:t xml:space="preserve"> och ett samtycke enligt 25 § femte stycket</w:t>
      </w:r>
      <w:r>
        <w:rPr>
          <w:rFonts w:eastAsia="Times New Roman  (TT)" w:cs="Times New Roman  (TT)" w:ascii="Times New Roman  (TT)" w:hAnsi="Times New Roman  (TT)"/>
          <w:color w:val="000000"/>
          <w:sz w:val="20"/>
          <w:szCs w:val="20"/>
        </w:rPr>
        <w:t xml:space="preserve"> meddelas av social</w:t>
        <w:softHyphen/>
        <w:t xml:space="preserve">nämnden i </w:t>
      </w:r>
      <w:r>
        <w:rPr>
          <w:rFonts w:eastAsia="Times New Roman  (TT)" w:cs="Times New Roman  (TT)" w:ascii="Times New Roman  (TT)" w:hAnsi="Times New Roman  (TT)"/>
          <w:i/>
          <w:iCs/>
          <w:color w:val="000000"/>
          <w:sz w:val="20"/>
          <w:szCs w:val="20"/>
        </w:rPr>
        <w:t>den eller de sökandes</w:t>
      </w:r>
      <w:r>
        <w:rPr>
          <w:rFonts w:eastAsia="Times New Roman  (TT)" w:cs="Times New Roman  (TT)" w:ascii="Times New Roman  (TT)" w:hAnsi="Times New Roman  (TT)"/>
          <w:color w:val="000000"/>
          <w:sz w:val="20"/>
          <w:szCs w:val="20"/>
        </w:rPr>
        <w:t xml:space="preserve"> hem</w:t>
        <w:softHyphen/>
        <w:t xml:space="preserve">kommun. </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nämnd som har lämnat med</w:t>
        <w:softHyphen/>
        <w:t>givande enligt 25 § fullgör skyl</w:t>
        <w:softHyphen/>
        <w:t xml:space="preserve">digheterna enligt 26 §. </w:t>
      </w:r>
      <w:r>
        <w:rPr>
          <w:rFonts w:eastAsia="Times New Roman  (TT)" w:cs="Times New Roman  (TT)" w:ascii="Times New Roman  (TT)" w:hAnsi="Times New Roman  (TT)"/>
          <w:i/>
          <w:iCs/>
          <w:color w:val="000000"/>
          <w:sz w:val="20"/>
          <w:szCs w:val="20"/>
        </w:rPr>
        <w:t>I de fall samtycke enligt 25 § femte stycket lämnats av socialnämnden i en annan kommun fullgör i stäl</w:t>
        <w:softHyphen/>
        <w:t>let den nämnden skyldigheterna enligt 26 §.</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1 §</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skilda personer eller samman</w:t>
        <w:softHyphen/>
        <w:t>slutningar får inte bedriva verksam</w:t>
        <w:softHyphen/>
        <w:t>het som syftar till att förmedla un</w:t>
        <w:softHyphen/>
        <w:t>deråriga till hem som avses i 25 §.</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rätt för auktoriserade sam</w:t>
        <w:softHyphen/>
        <w:t xml:space="preserve">manslutningar att i vissa fall </w:t>
      </w:r>
      <w:r>
        <w:rPr>
          <w:rFonts w:eastAsia="Times New Roman  (TT)" w:cs="Times New Roman  (TT)" w:ascii="Times New Roman  (TT)" w:hAnsi="Times New Roman  (TT)"/>
          <w:i/>
          <w:iCs/>
          <w:color w:val="000000"/>
          <w:sz w:val="20"/>
          <w:szCs w:val="20"/>
        </w:rPr>
        <w:t>läm</w:t>
        <w:softHyphen/>
        <w:t>na förmedlingshjälp m.m.</w:t>
      </w:r>
      <w:r>
        <w:rPr>
          <w:rFonts w:eastAsia="Times New Roman  (TT)" w:cs="Times New Roman  (TT)" w:ascii="Times New Roman  (TT)" w:hAnsi="Times New Roman  (TT)"/>
          <w:color w:val="000000"/>
          <w:sz w:val="20"/>
          <w:szCs w:val="20"/>
        </w:rPr>
        <w:t xml:space="preserve"> finns be</w:t>
        <w:softHyphen/>
        <w:t>s</w:t>
        <w:softHyphen/>
        <w:t>tämmelser i</w:t>
      </w:r>
      <w:r>
        <w:rPr>
          <w:rFonts w:eastAsia="Times New Roman  (TT)" w:cs="Times New Roman  (TT)" w:ascii="Times New Roman  (TT)" w:hAnsi="Times New Roman  (TT)"/>
          <w:i/>
          <w:iCs/>
          <w:color w:val="000000"/>
          <w:sz w:val="20"/>
          <w:szCs w:val="20"/>
        </w:rPr>
        <w:t xml:space="preserve"> lagen (1979:552) om in</w:t>
        <w:softHyphen/>
        <w:t>ternationell adoptionshjälp.</w:t>
      </w:r>
      <w:r>
        <w:br w:type="page"/>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rätt för auktoriserade sam</w:t>
        <w:softHyphen/>
        <w:t xml:space="preserve">manslutningar att i vissa fall </w:t>
      </w:r>
      <w:r>
        <w:rPr>
          <w:rFonts w:eastAsia="Times New Roman  (TT)" w:cs="Times New Roman  (TT)" w:ascii="Times New Roman  (TT)" w:hAnsi="Times New Roman  (TT)"/>
          <w:i/>
          <w:iCs/>
          <w:color w:val="000000"/>
          <w:sz w:val="20"/>
          <w:szCs w:val="20"/>
        </w:rPr>
        <w:t>för</w:t>
        <w:softHyphen/>
        <w:t>medla barn från utlandet för ad</w:t>
        <w:softHyphen/>
        <w:t>option</w:t>
      </w:r>
      <w:r>
        <w:rPr>
          <w:rFonts w:eastAsia="Times New Roman  (TT)" w:cs="Times New Roman  (TT)" w:ascii="Times New Roman  (TT)" w:hAnsi="Times New Roman  (TT)"/>
          <w:color w:val="000000"/>
          <w:sz w:val="20"/>
          <w:szCs w:val="20"/>
        </w:rPr>
        <w:t xml:space="preserve"> finns be</w:t>
        <w:softHyphen/>
        <w:t>stäm</w:t>
        <w:softHyphen/>
        <w:t>mel</w:t>
        <w:softHyphen/>
        <w:t>ser i</w:t>
      </w:r>
      <w:r>
        <w:rPr>
          <w:rFonts w:eastAsia="Times New Roman  (TT)" w:cs="Times New Roman  (TT)" w:ascii="Times New Roman  (TT)" w:hAnsi="Times New Roman  (TT)"/>
          <w:i/>
          <w:iCs/>
          <w:color w:val="000000"/>
          <w:sz w:val="20"/>
          <w:szCs w:val="20"/>
        </w:rPr>
        <w:t xml:space="preserve"> lagen (1997:000) om inter</w:t>
        <w:softHyphen/>
        <w:t>natio</w:t>
        <w:softHyphen/>
        <w:t>nell ad</w:t>
        <w:softHyphen/>
        <w:t>optionsförmedling.</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47 §</w:t>
      </w:r>
      <w:r>
        <w:rPr>
          <w:rFonts w:eastAsia="Times New Roman  (TT)" w:cs="Times New Roman  (TT)" w:ascii="Times New Roman  (TT)" w:hAnsi="Times New Roman  (TT)"/>
          <w:color w:val="000000"/>
          <w:sz w:val="20"/>
          <w:szCs w:val="20"/>
          <w:vertAlign w:val="superscript"/>
        </w:rPr>
        <w:t>4</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ppdrag att besluta på social</w:t>
        <w:softHyphen/>
        <w:t>nämndens vägnar får ges åt en särskild avdelning som består av ledamöter eller ersättare i nämn</w:t>
        <w:softHyphen/>
        <w:t xml:space="preserve">den i ärenden som ankommer på nämnden enligt 25 och 28 </w:t>
      </w:r>
      <w:r>
        <w:rPr>
          <w:rFonts w:eastAsia="Times New Roman  (TT)" w:cs="Times New Roman  (TT)" w:ascii="Times New Roman  (TT)" w:hAnsi="Times New Roman  (TT)"/>
          <w:i/>
          <w:iCs/>
          <w:color w:val="000000"/>
          <w:sz w:val="20"/>
          <w:szCs w:val="20"/>
        </w:rPr>
        <w:t>§§</w:t>
      </w:r>
      <w:r>
        <w:rPr>
          <w:rFonts w:eastAsia="Times New Roman  (TT)" w:cs="Times New Roman  (TT)" w:ascii="Times New Roman  (TT)" w:hAnsi="Times New Roman  (TT)"/>
          <w:color w:val="000000"/>
          <w:sz w:val="20"/>
          <w:szCs w:val="20"/>
        </w:rPr>
        <w:t xml:space="preserve"> den</w:t>
        <w:softHyphen/>
        <w:t xml:space="preserve">na lag, 4 och 6 §§, 11 § första och  andra  styckena,  13 §,  14 § </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3</w:t>
      </w:r>
      <w:r>
        <w:rPr>
          <w:rFonts w:eastAsia="Times New Roman  (TT)" w:cs="Times New Roman  (TT)" w:ascii="Times New Roman  (TT)" w:hAnsi="Times New Roman  (TT)"/>
          <w:color w:val="000000"/>
          <w:sz w:val="16"/>
          <w:szCs w:val="16"/>
        </w:rPr>
        <w:t xml:space="preserve"> Senaste lydelse 1990:53.</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4</w:t>
      </w:r>
      <w:r>
        <w:rPr>
          <w:rFonts w:eastAsia="Times New Roman  (TT)" w:cs="Times New Roman  (TT)" w:ascii="Times New Roman  (TT)" w:hAnsi="Times New Roman  (TT)"/>
          <w:color w:val="000000"/>
          <w:sz w:val="16"/>
          <w:szCs w:val="16"/>
        </w:rPr>
        <w:t xml:space="preserve"> Senaste lydelse 1991:1667.</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5"/>
          <w:footerReference w:type="default" r:id="rId6"/>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redje stycket, 21, 22, 24, 26, 27 och 43 §§ lagen (1990:52) med särskilda bestämmelser om vård av unga samt 13 § lagen (1988:870) om vård av miss</w:t>
        <w:softHyphen/>
        <w:t>bruka</w:t>
        <w:softHyphen/>
        <w:t>re i vissa fall.</w:t>
      </w:r>
      <w:r>
        <w:br w:type="page"/>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ppdrag att besluta på social</w:t>
        <w:softHyphen/>
        <w:t xml:space="preserve">nämndens vägnar får ges </w:t>
      </w:r>
      <w:r>
        <w:rPr>
          <w:rFonts w:eastAsia="Times New Roman  (TT)" w:cs="Times New Roman  (TT)" w:ascii="Times New Roman  (TT)" w:hAnsi="Times New Roman  (TT)"/>
          <w:i/>
          <w:iCs/>
          <w:color w:val="000000"/>
          <w:sz w:val="20"/>
          <w:szCs w:val="20"/>
        </w:rPr>
        <w:t>endast</w:t>
      </w:r>
      <w:r>
        <w:rPr>
          <w:rFonts w:eastAsia="Times New Roman  (TT)" w:cs="Times New Roman  (TT)" w:ascii="Times New Roman  (TT)" w:hAnsi="Times New Roman  (TT)"/>
          <w:color w:val="000000"/>
          <w:sz w:val="20"/>
          <w:szCs w:val="20"/>
        </w:rPr>
        <w:t xml:space="preserve"> åt en särskild avdelning som be</w:t>
        <w:softHyphen/>
        <w:t>står av ledamöter eller ersättare i nämnden i ärenden som ankom</w:t>
        <w:softHyphen/>
        <w:t xml:space="preserve">mer på nämnden enligt 25 </w:t>
      </w:r>
      <w:r>
        <w:rPr>
          <w:rFonts w:eastAsia="Times New Roman  (TT)" w:cs="Times New Roman  (TT)" w:ascii="Times New Roman  (TT)" w:hAnsi="Times New Roman  (TT)"/>
          <w:i/>
          <w:iCs/>
          <w:color w:val="000000"/>
          <w:sz w:val="20"/>
          <w:szCs w:val="20"/>
        </w:rPr>
        <w:t>§ för</w:t>
        <w:softHyphen/>
        <w:t xml:space="preserve">sta – fjärde styckena </w:t>
      </w:r>
      <w:r>
        <w:rPr>
          <w:rFonts w:eastAsia="Times New Roman  (TT)" w:cs="Times New Roman  (TT)" w:ascii="Times New Roman  (TT)" w:hAnsi="Times New Roman  (TT)"/>
          <w:color w:val="000000"/>
          <w:sz w:val="20"/>
          <w:szCs w:val="20"/>
        </w:rPr>
        <w:t>och 28 </w:t>
      </w:r>
      <w:r>
        <w:rPr>
          <w:rFonts w:eastAsia="Times New Roman  (TT)" w:cs="Times New Roman  (TT)" w:ascii="Times New Roman  (TT)" w:hAnsi="Times New Roman  (TT)"/>
          <w:i/>
          <w:iCs/>
          <w:color w:val="000000"/>
          <w:sz w:val="20"/>
          <w:szCs w:val="20"/>
        </w:rPr>
        <w:t>§</w:t>
      </w:r>
      <w:r>
        <w:rPr>
          <w:rFonts w:eastAsia="Times New Roman  (TT)" w:cs="Times New Roman  (TT)" w:ascii="Times New Roman  (TT)" w:hAnsi="Times New Roman  (TT)"/>
          <w:color w:val="000000"/>
          <w:sz w:val="20"/>
          <w:szCs w:val="20"/>
        </w:rPr>
        <w:t xml:space="preserve"> den</w:t>
        <w:softHyphen/>
        <w:t xml:space="preserve">na lag,  4 och  6  §§,  11 §  första </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ch andra stycke</w:t>
        <w:softHyphen/>
        <w:t>na, 13 §, 14 § tredje stycket, 21, 22, 24, 26, 27 och 43 §§ lagen (1990:52) med särskilda bestäm</w:t>
        <w:softHyphen/>
        <w:t>melser om vård av unga samt 13 § lagen (1988:870) om vård av miss</w:t>
        <w:softHyphen/>
        <w:t>bruka</w:t>
        <w:softHyphen/>
        <w:t>re i vissa fall.</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Första stycket gäller även i ären</w:t>
        <w:softHyphen/>
        <w:t>den enligt</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25 § femte stycket om samtycke vägras.</w:t>
      </w:r>
      <w:r>
        <w:br w:type="page"/>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73 §</w:t>
      </w:r>
      <w:r>
        <w:rPr>
          <w:rFonts w:eastAsia="Times New Roman  (TT)" w:cs="Times New Roman  (TT)" w:ascii="Times New Roman  (TT)" w:hAnsi="Times New Roman  (TT)"/>
          <w:color w:val="000000"/>
          <w:sz w:val="20"/>
          <w:szCs w:val="20"/>
          <w:vertAlign w:val="superscript"/>
        </w:rPr>
        <w:t>5</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cialnämndens beslut får över</w:t>
        <w:softHyphen/>
        <w:t>kla</w:t>
        <w:softHyphen/>
        <w:t>gas hos allmän förvaltnings</w:t>
        <w:softHyphen/>
        <w:t>domstol, om nämn</w:t>
        <w:softHyphen/>
        <w:t>den har med</w:t>
        <w:softHyphen/>
        <w:t xml:space="preserve">delat beslut i fråga om </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istånd enligt 6 §,</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edgivande enligt 25 §</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förbud enligt 27 §, </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ller efter</w:t>
        <w:softHyphen/>
        <w:t>gift enligt 37 §.</w:t>
      </w:r>
      <w:r>
        <w:br w:type="page"/>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cialnämndens beslut får över</w:t>
        <w:softHyphen/>
        <w:t>kla</w:t>
        <w:softHyphen/>
        <w:t>gas hos all</w:t>
        <w:softHyphen/>
        <w:t>män förvaltnings</w:t>
        <w:softHyphen/>
        <w:t>domstol, om nämn</w:t>
        <w:softHyphen/>
        <w:t>den har med</w:t>
        <w:softHyphen/>
        <w:t xml:space="preserve">delat beslut i fråga om </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istånd enligt 6 §,</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medgivande, </w:t>
      </w:r>
      <w:r>
        <w:rPr>
          <w:rFonts w:eastAsia="Times New Roman  (TT)" w:cs="Times New Roman  (TT)" w:ascii="Times New Roman  (TT)" w:hAnsi="Times New Roman  (TT)"/>
          <w:i/>
          <w:iCs/>
          <w:color w:val="000000"/>
          <w:sz w:val="20"/>
          <w:szCs w:val="20"/>
        </w:rPr>
        <w:t>återkallelse av medgivande eller om samtycke</w:t>
      </w:r>
      <w:r>
        <w:rPr>
          <w:rFonts w:eastAsia="Times New Roman  (TT)" w:cs="Times New Roman  (TT)" w:ascii="Times New Roman  (TT)" w:hAnsi="Times New Roman  (TT)"/>
          <w:color w:val="000000"/>
          <w:sz w:val="20"/>
          <w:szCs w:val="20"/>
        </w:rPr>
        <w:t xml:space="preserve"> enligt 25 §,</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förbud enligt 27 §, </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ller efter</w:t>
        <w:softHyphen/>
        <w:t>gift enligt 37 §.  Beslut i fråga om bistånd till an</w:t>
        <w:softHyphen/>
        <w:t>nan får inte överklagas enligt första stycket.</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slut i frågor som avses i första stycket gäller omedelbart. En länsrätt eller kammar</w:t>
        <w:softHyphen/>
        <w:t>rätt får dock för</w:t>
        <w:softHyphen/>
        <w:t>ordna att dess beslut skall verkstäl</w:t>
        <w:softHyphen/>
        <w:t>las först sedan det har vunnit laga kraft.</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rövningstillstånd krävs vid överklagande till kammarrätte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75 §</w:t>
      </w:r>
      <w:r>
        <w:rPr>
          <w:rFonts w:eastAsia="Times New Roman  (TT)" w:cs="Times New Roman  (TT)" w:ascii="Times New Roman  (TT)" w:hAnsi="Times New Roman  (TT)"/>
          <w:color w:val="000000"/>
          <w:sz w:val="20"/>
          <w:szCs w:val="20"/>
          <w:vertAlign w:val="superscript"/>
        </w:rPr>
        <w:t>6</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ill böter döms den som</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åsidosätter bestämmelserna i  25 § eller 31 § första stycket, om inte gärningen i sistnämn</w:t>
        <w:softHyphen/>
        <w:t>da fall är be</w:t>
        <w:softHyphen/>
        <w:t xml:space="preserve">lagd med straff i </w:t>
      </w:r>
      <w:r>
        <w:rPr>
          <w:rFonts w:eastAsia="Times New Roman  (TT)" w:cs="Times New Roman  (TT)" w:ascii="Times New Roman  (TT)" w:hAnsi="Times New Roman  (TT)"/>
          <w:i/>
          <w:iCs/>
          <w:color w:val="000000"/>
          <w:sz w:val="20"/>
          <w:szCs w:val="20"/>
        </w:rPr>
        <w:t>lagen (1979:552) om internationell ad</w:t>
        <w:softHyphen/>
        <w:t>op</w:t>
        <w:softHyphen/>
        <w:t>tionshjälp,</w:t>
      </w:r>
      <w:r>
        <w:br w:type="page"/>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ill böter döms den som</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åsidosätter bestämmelserna i  25 § eller 31 § första stycket, om inte gärningen i sistnämn</w:t>
        <w:softHyphen/>
        <w:t xml:space="preserve">da fall är belagd med straff i </w:t>
      </w:r>
      <w:r>
        <w:rPr>
          <w:rFonts w:eastAsia="Times New Roman  (TT)" w:cs="Times New Roman  (TT)" w:ascii="Times New Roman  (TT)" w:hAnsi="Times New Roman  (TT)"/>
          <w:i/>
          <w:iCs/>
          <w:color w:val="000000"/>
          <w:sz w:val="20"/>
          <w:szCs w:val="20"/>
        </w:rPr>
        <w:t>lagen (1997:000) om internationell ad</w:t>
        <w:softHyphen/>
        <w:t>optionsförmedling,</w:t>
      </w:r>
      <w:r>
        <w:rPr>
          <w:rFonts w:eastAsia="Times New Roman  (TT)" w:cs="Times New Roman  (TT)" w:ascii="Times New Roman  (TT)" w:hAnsi="Times New Roman  (TT)"/>
          <w:color w:val="000000"/>
          <w:sz w:val="20"/>
          <w:szCs w:val="20"/>
        </w:rPr>
        <w:t xml:space="preserve">  2. överträder förbud som har meddelats med stöd av 27 §,</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utan tillstånd driver ett sådant hem för vård eller boende som avses i 69 §,</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i strid mot ett förbud som har meddelats enligt 70 § fortsätter verk</w:t>
        <w:softHyphen/>
        <w:t xml:space="preserve">samheten vid ett hem för vård eller boende.  </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llmänt åtal får väckas endast efter medgivande av socialnämnden, länsstyrel</w:t>
        <w:softHyphen/>
        <w:t>sen eller Socialstyrelse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uli 1997.</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5</w:t>
      </w:r>
      <w:r>
        <w:rPr>
          <w:rFonts w:eastAsia="Times New Roman  (TT)" w:cs="Times New Roman  (TT)" w:ascii="Times New Roman  (TT)" w:hAnsi="Times New Roman  (TT)"/>
          <w:color w:val="000000"/>
          <w:sz w:val="16"/>
          <w:szCs w:val="16"/>
        </w:rPr>
        <w:t xml:space="preserve"> Senaste lydelse 1995:53.</w:t>
      </w:r>
    </w:p>
    <w:p>
      <w:pPr>
        <w:sectPr>
          <w:headerReference w:type="default" r:id="rId7"/>
          <w:footerReference w:type="default" r:id="rId8"/>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6</w:t>
      </w:r>
      <w:r>
        <w:rPr>
          <w:rFonts w:eastAsia="Times New Roman  (TT)" w:cs="Times New Roman  (TT)" w:ascii="Times New Roman  (TT)" w:hAnsi="Times New Roman  (TT)"/>
          <w:color w:val="000000"/>
          <w:sz w:val="16"/>
          <w:szCs w:val="16"/>
        </w:rPr>
        <w:t xml:space="preserve"> Senaste lydelse 1990:53.</w:t>
      </w:r>
      <w:r>
        <w:br w:type="page"/>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4  Förslag till lag om ändring i sekretesslagen (1980:100)</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9 kap. 15 § sekretesslagen (1980:100)</w:t>
      </w:r>
      <w:r>
        <w:rPr>
          <w:rFonts w:eastAsia="Times New Roman  (TT)" w:cs="Times New Roman  (TT)" w:ascii="Times New Roman  (TT)" w:hAnsi="Times New Roman  (TT)"/>
          <w:color w:val="000000"/>
          <w:sz w:val="20"/>
          <w:szCs w:val="20"/>
          <w:vertAlign w:val="superscript"/>
        </w:rPr>
        <w:t>1</w:t>
      </w:r>
      <w:r>
        <w:rPr>
          <w:rFonts w:eastAsia="Times New Roman  (TT)" w:cs="Times New Roman  (TT)" w:ascii="Times New Roman  (TT)" w:hAnsi="Times New Roman  (TT)"/>
          <w:color w:val="000000"/>
          <w:sz w:val="20"/>
          <w:szCs w:val="20"/>
        </w:rPr>
        <w:t xml:space="preserve"> skall ha följande lydelse.</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9 kap.</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15 §</w:t>
      </w:r>
      <w:r>
        <w:rPr>
          <w:rFonts w:eastAsia="Times New Roman  (TT)" w:cs="Times New Roman  (TT)" w:ascii="Times New Roman  (TT)" w:hAnsi="Times New Roman  (TT)"/>
          <w:color w:val="000000"/>
          <w:sz w:val="20"/>
          <w:szCs w:val="20"/>
          <w:vertAlign w:val="superscript"/>
        </w:rPr>
        <w:t>2</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ekretess gäller hos domstol i äk</w:t>
        <w:softHyphen/>
        <w:t>ten</w:t>
        <w:softHyphen/>
        <w:t>skapsmål samt mål och ären</w:t>
        <w:softHyphen/>
        <w:t>den enligt föräldrabalken, liksom i mål enligt lagen (1989:14) om erkän</w:t>
        <w:softHyphen/>
        <w:t>nan</w:t>
        <w:softHyphen/>
        <w:t>de och verkställighet av ut</w:t>
        <w:softHyphen/>
        <w:t>länds</w:t>
        <w:softHyphen/>
        <w:t>ka vårdnads</w:t>
        <w:softHyphen/>
        <w:t>avgöranden m.m. och om överflyttning av barn, för uppgift om enskilds per</w:t>
        <w:softHyphen/>
        <w:t>sonliga eller eko</w:t>
        <w:softHyphen/>
        <w:t>no</w:t>
        <w:softHyphen/>
        <w:t>miska för</w:t>
        <w:softHyphen/>
        <w:t>hål</w:t>
        <w:softHyphen/>
        <w:t>landen, om part begär det och det kan antas att den enskil</w:t>
        <w:softHyphen/>
        <w:t>de eller någon honom närstå</w:t>
        <w:softHyphen/>
        <w:t>ende lider ska</w:t>
        <w:softHyphen/>
        <w:t>da eller men om upp</w:t>
        <w:softHyphen/>
        <w:t>giften röjs. I ärenden om anordnande av god</w:t>
        <w:softHyphen/>
        <w:t>manskap enligt 11 kap. 4 § för</w:t>
        <w:softHyphen/>
        <w:t>äldrabalken eller förvaltar</w:t>
        <w:softHyphen/>
        <w:t>skap be</w:t>
        <w:softHyphen/>
        <w:t>hövs dock inte begäran av part.</w:t>
      </w:r>
      <w:r>
        <w:br w:type="page"/>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ekretess gäller hos domstol i äktenskapsmål samt mål och äre</w:t>
        <w:softHyphen/>
        <w:t>n</w:t>
        <w:softHyphen/>
        <w:t>den enligt föräldrabalken, lik</w:t>
        <w:softHyphen/>
        <w:t>som i mål en</w:t>
        <w:softHyphen/>
        <w:t>ligt la</w:t>
        <w:softHyphen/>
        <w:t>gen (1989:14) om er</w:t>
        <w:softHyphen/>
        <w:t>kän</w:t>
        <w:softHyphen/>
        <w:t>nan</w:t>
        <w:softHyphen/>
        <w:t>de och verk</w:t>
        <w:softHyphen/>
        <w:t>ställighet av ut</w:t>
        <w:softHyphen/>
        <w:t>länds</w:t>
        <w:softHyphen/>
        <w:t>ka vård</w:t>
        <w:softHyphen/>
        <w:t>nadsav</w:t>
        <w:softHyphen/>
        <w:t>göranden m.m. och om över</w:t>
        <w:softHyphen/>
        <w:t>flytt</w:t>
        <w:softHyphen/>
        <w:t>ning av barn, för uppgift om enskilds personliga eller ekono</w:t>
        <w:softHyphen/>
        <w:t>miska för</w:t>
        <w:softHyphen/>
        <w:t>hållan</w:t>
        <w:softHyphen/>
        <w:t>den, om part begär det och det kan antas att den enskilde eller någon ho</w:t>
        <w:softHyphen/>
        <w:t>nom närstå</w:t>
        <w:softHyphen/>
        <w:t>ende lider ska</w:t>
        <w:softHyphen/>
        <w:t>da eller men om upp</w:t>
        <w:softHyphen/>
        <w:t xml:space="preserve">giften röjs. I ärenden om </w:t>
      </w:r>
      <w:r>
        <w:rPr>
          <w:rFonts w:eastAsia="Times New Roman  (TT)" w:cs="Times New Roman  (TT)" w:ascii="Times New Roman  (TT)" w:hAnsi="Times New Roman  (TT)"/>
          <w:i/>
          <w:iCs/>
          <w:color w:val="000000"/>
          <w:sz w:val="20"/>
          <w:szCs w:val="20"/>
        </w:rPr>
        <w:t>adoption enligt 4 kap. för</w:t>
        <w:softHyphen/>
        <w:t>äld</w:t>
        <w:softHyphen/>
        <w:t>rabalken,</w:t>
      </w:r>
      <w:r>
        <w:rPr>
          <w:rFonts w:eastAsia="Times New Roman  (TT)" w:cs="Times New Roman  (TT)" w:ascii="Times New Roman  (TT)" w:hAnsi="Times New Roman  (TT)"/>
          <w:color w:val="000000"/>
          <w:sz w:val="20"/>
          <w:szCs w:val="20"/>
        </w:rPr>
        <w:t xml:space="preserve"> anordnande av godman</w:t>
        <w:softHyphen/>
        <w:t>skap enligt 11 kap. 4 § föräldra</w:t>
        <w:softHyphen/>
        <w:t>balken eller förvaltarskap behövs dock inte begäran av part.  I fråga om uppgift i allmän handling gäller sekretessen i högst sjuttio år.</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uli 1997.</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Lagen omtryckt 1992:1474.</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 xml:space="preserve"> Senaste lydelse 1994:1443.</w:t>
      </w:r>
      <w:r>
        <w:br w:type="page"/>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5  Förslag till lag om ändring i lagen (1950:382) om</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nskt med</w:t>
        <w:softHyphen/>
        <w:t>bor</w:t>
        <w:softHyphen/>
        <w:t>garskap</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1 a och 13 a §§ lagen (1950:382) om svenskt medborgarskap</w:t>
      </w:r>
      <w:r>
        <w:rPr>
          <w:rFonts w:eastAsia="Times New Roman  (TT)" w:cs="Times New Roman  (TT)" w:ascii="Times New Roman  (TT)" w:hAnsi="Times New Roman  (TT)"/>
          <w:color w:val="000000"/>
          <w:sz w:val="20"/>
          <w:szCs w:val="20"/>
          <w:vertAlign w:val="superscript"/>
        </w:rPr>
        <w:t>1</w:t>
      </w:r>
      <w:r>
        <w:rPr>
          <w:rFonts w:eastAsia="Times New Roman  (TT)" w:cs="Times New Roman  (TT)" w:ascii="Times New Roman  (TT)" w:hAnsi="Times New Roman  (TT)"/>
          <w:color w:val="000000"/>
          <w:sz w:val="20"/>
          <w:szCs w:val="20"/>
        </w:rPr>
        <w:t xml:space="preserve"> skall ha följande lydelse.</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1 a §</w:t>
      </w:r>
      <w:r>
        <w:rPr>
          <w:rFonts w:eastAsia="Times New Roman  (TT)" w:cs="Times New Roman  (TT)" w:ascii="Times New Roman  (TT)" w:hAnsi="Times New Roman  (TT)"/>
          <w:color w:val="000000"/>
          <w:sz w:val="20"/>
          <w:szCs w:val="20"/>
          <w:vertAlign w:val="superscript"/>
        </w:rPr>
        <w:t>2</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tt barn som inte fyllt tolv år och som adopteras av svensk medborga</w:t>
        <w:softHyphen/>
        <w:t>re blir vid adoptionen svensk med</w:t>
        <w:softHyphen/>
        <w:t>borgare om</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barnet adopteras i Sverige, Danmark, Finland, Island eller Norge, eller</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barnet adopteras genom ett utländskt adop</w:t>
        <w:softHyphen/>
        <w:t>tionsbeslut som god</w:t>
        <w:softHyphen/>
        <w:t>känts i Sverige enligt</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lagen (1971:796) om internationella rättsförhållanden rörande adop</w:t>
        <w:softHyphen/>
        <w:t>tion.</w:t>
      </w:r>
      <w:r>
        <w:br w:type="page"/>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barnet adopteras genom ett ut</w:t>
        <w:softHyphen/>
        <w:t>ländskt adop</w:t>
        <w:softHyphen/>
        <w:t>tionsbeslut som god</w:t>
        <w:softHyphen/>
        <w:t>känts i Sverige enligt lagen (1971:796) om internationella rättsförhållan</w:t>
        <w:softHyphen/>
        <w:t>den rörande adoption</w:t>
      </w:r>
      <w:r>
        <w:rPr>
          <w:rFonts w:eastAsia="Times New Roman  (TT)" w:cs="Times New Roman  (TT)" w:ascii="Times New Roman  (TT)" w:hAnsi="Times New Roman  (TT)"/>
          <w:i/>
          <w:iCs/>
          <w:color w:val="000000"/>
          <w:sz w:val="20"/>
          <w:szCs w:val="20"/>
        </w:rPr>
        <w:t xml:space="preserve"> eller som gäller här i landet en</w:t>
        <w:softHyphen/>
        <w:t>ligt lagen (1997:000) med an</w:t>
        <w:softHyphen/>
        <w:t>led</w:t>
        <w:softHyphen/>
        <w:t>ning av Sveriges tillträde till Haag</w:t>
        <w:softHyphen/>
        <w:t>kon</w:t>
        <w:softHyphen/>
        <w:t>ventionen om skydd av barn och samarbete vid interna</w:t>
        <w:softHyphen/>
        <w:t>tio</w:t>
        <w:softHyphen/>
        <w:t>nella ad</w:t>
        <w:softHyphen/>
        <w:t>optioner.</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13 a §</w:t>
      </w:r>
      <w:r>
        <w:rPr>
          <w:rFonts w:eastAsia="Times New Roman  (TT)" w:cs="Times New Roman  (TT)" w:ascii="Times New Roman  (TT)" w:hAnsi="Times New Roman  (TT)"/>
          <w:color w:val="000000"/>
          <w:sz w:val="20"/>
          <w:szCs w:val="20"/>
          <w:vertAlign w:val="superscript"/>
        </w:rPr>
        <w:t>3</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fråga om adoptivbarn gäller be</w:t>
        <w:softHyphen/>
        <w:t>stämmelserna i denna lag om barns förvärv eller förlust av svenskt medborgarskap med anledning av att barnets adoptivfar eller adoptivmor förvärvar eller förlorar sådant med</w:t>
        <w:softHyphen/>
        <w:t>borgarskap endast</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om barnet adopterats i Sverige, Danmark, Finland, Island eller Nor</w:t>
        <w:softHyphen/>
        <w:t>ge,</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om barnet adopterats genom ett utländskt adoptionsbeslut som godkänts i Sverige enligt lagen (1971:796) om internationella  rätts</w:t>
        <w:softHyphen/>
        <w:t>för</w:t>
        <w:softHyphen/>
        <w:t>hål</w:t>
        <w:softHyphen/>
        <w:t>landen rörande adop</w:t>
        <w:softHyphen/>
        <w:t xml:space="preserve">tion, eller </w:t>
      </w:r>
      <w:r>
        <w:br w:type="page"/>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om barnet adopterats genom ett utländskt adoptionsbeslut som godkänts i Sverige enligt lagen (1971:796) om internationella rättsför</w:t>
        <w:softHyphen/>
        <w:t>hållan</w:t>
        <w:softHyphen/>
        <w:t>den rörande adoption</w:t>
      </w:r>
      <w:r>
        <w:rPr>
          <w:rFonts w:eastAsia="Times New Roman  (TT)" w:cs="Times New Roman  (TT)" w:ascii="Times New Roman  (TT)" w:hAnsi="Times New Roman  (TT)"/>
          <w:i/>
          <w:iCs/>
          <w:color w:val="000000"/>
          <w:sz w:val="20"/>
          <w:szCs w:val="20"/>
        </w:rPr>
        <w:t xml:space="preserve"> eller som gäller här i landet en</w:t>
        <w:softHyphen/>
        <w:t>ligt lagen (1997:000) med an</w:t>
        <w:softHyphen/>
        <w:t>led</w:t>
        <w:softHyphen/>
        <w:t>ning av Sveriges tillträde till Haagkon</w:t>
        <w:softHyphen/>
        <w:t>ventionen om skydd av barn och samarbete vid interna</w:t>
        <w:softHyphen/>
        <w:t>tio</w:t>
        <w:softHyphen/>
        <w:t>nella ad</w:t>
        <w:softHyphen/>
        <w:t xml:space="preserve">optioner, </w:t>
      </w:r>
      <w:r>
        <w:rPr>
          <w:rFonts w:eastAsia="Times New Roman  (TT)" w:cs="Times New Roman  (TT)" w:ascii="Times New Roman  (TT)" w:hAnsi="Times New Roman  (TT)"/>
          <w:color w:val="000000"/>
          <w:sz w:val="20"/>
          <w:szCs w:val="20"/>
        </w:rPr>
        <w:t>eller  3. om en far eller en mor adopterat sitt eget bar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uli 1997.</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Lagen omtryckt 1984:682.</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 xml:space="preserve"> Senaste lydelse 1992:392.</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3</w:t>
      </w:r>
      <w:r>
        <w:rPr>
          <w:rFonts w:eastAsia="Times New Roman  (TT)" w:cs="Times New Roman  (TT)" w:ascii="Times New Roman  (TT)" w:hAnsi="Times New Roman  (TT)"/>
          <w:color w:val="000000"/>
          <w:sz w:val="16"/>
          <w:szCs w:val="16"/>
        </w:rPr>
        <w:t xml:space="preserve"> Senaste lydelse 1992:392.</w:t>
      </w:r>
      <w:r>
        <w:br w:type="page"/>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6  Förslag till lag om ändring i lagen (1988:1463) om</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w:t>
        <w:softHyphen/>
        <w:t>drag vid adop</w:t>
        <w:softHyphen/>
        <w:t>tion av utländska bar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i fråga om lagen (1988:1463) om bidrag vid adop</w:t>
        <w:softHyphen/>
        <w:t>tion av utländska bar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5 § skall upphöra att gälla,</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 xml:space="preserve">dels </w:t>
      </w:r>
      <w:r>
        <w:rPr>
          <w:rFonts w:eastAsia="Times New Roman  (TT)" w:cs="Times New Roman  (TT)" w:ascii="Times New Roman  (TT)" w:hAnsi="Times New Roman  (TT)"/>
          <w:color w:val="000000"/>
          <w:sz w:val="20"/>
          <w:szCs w:val="20"/>
        </w:rPr>
        <w:t>att 2 och 4 §§ skall ha följande lydelse.</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 §</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idrag lämnas till den eller de adoptivföräldrar som har fått till</w:t>
        <w:softHyphen/>
        <w:t>stånd av svensk domstol till en adoption.</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ed svensk domstols tillstånd jämställs be</w:t>
        <w:softHyphen/>
        <w:t>slut av regeringen, eller av den myndighet som re</w:t>
        <w:softHyphen/>
        <w:t>ge</w:t>
        <w:softHyphen/>
        <w:t>ringen har bestämt, om att ett utomlands med</w:t>
        <w:softHyphen/>
        <w:t>delat beslut om adoption skall gälla här i landet.</w:t>
      </w:r>
      <w:r>
        <w:br w:type="page"/>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ed svensk domstols tillstånd jäm</w:t>
        <w:softHyphen/>
        <w:t>ställs</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1.</w:t>
      </w:r>
      <w:r>
        <w:rPr>
          <w:rFonts w:eastAsia="Times New Roman  (TT)" w:cs="Times New Roman  (TT)" w:ascii="Times New Roman  (TT)" w:hAnsi="Times New Roman  (TT)"/>
          <w:color w:val="000000"/>
          <w:sz w:val="20"/>
          <w:szCs w:val="20"/>
        </w:rPr>
        <w:t xml:space="preserve"> be</w:t>
        <w:softHyphen/>
        <w:t>slut av regeringen, eller av den myndighet som re</w:t>
        <w:softHyphen/>
        <w:t>ge</w:t>
        <w:softHyphen/>
        <w:t>ringen har bestämt, om att ett utomlands med</w:t>
        <w:softHyphen/>
        <w:t>delat beslut om adoption skall gälla här i landet</w:t>
      </w:r>
      <w:r>
        <w:rPr>
          <w:rFonts w:eastAsia="Times New Roman  (TT)" w:cs="Times New Roman  (TT)" w:ascii="Times New Roman  (TT)" w:hAnsi="Times New Roman  (TT)"/>
          <w:i/>
          <w:iCs/>
          <w:color w:val="000000"/>
          <w:sz w:val="20"/>
          <w:szCs w:val="20"/>
        </w:rPr>
        <w:t>, och</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2. ett utomlands meddelat beslut om adoption som gäller här i lan</w:t>
        <w:softHyphen/>
        <w:t>det enligt lagen (1997:000) med anledning av Sveriges tillträde till Haagkonventionen om skydd av barn och samarbete vid interna</w:t>
        <w:softHyphen/>
        <w:t>tio</w:t>
        <w:softHyphen/>
        <w:t>nella adoptioner.</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4 §</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För varje barn lämnas bidrag med </w:t>
      </w:r>
      <w:r>
        <w:rPr>
          <w:rFonts w:eastAsia="Times New Roman  (TT)" w:cs="Times New Roman  (TT)" w:ascii="Times New Roman  (TT)" w:hAnsi="Times New Roman  (TT)"/>
          <w:i/>
          <w:iCs/>
          <w:color w:val="000000"/>
          <w:sz w:val="20"/>
          <w:szCs w:val="20"/>
        </w:rPr>
        <w:t>hälften av genomsnittskost</w:t>
        <w:softHyphen/>
        <w:t>naden för en adoption från bar</w:t>
        <w:softHyphen/>
        <w:t>nets ur</w:t>
        <w:softHyphen/>
        <w:t>sprungs</w:t>
        <w:softHyphen/>
        <w:t>land, dock högst med</w:t>
      </w:r>
      <w:r>
        <w:rPr>
          <w:rFonts w:eastAsia="Times New Roman  (TT)" w:cs="Times New Roman  (TT)" w:ascii="Times New Roman  (TT)" w:hAnsi="Times New Roman  (TT)"/>
          <w:color w:val="000000"/>
          <w:sz w:val="20"/>
          <w:szCs w:val="20"/>
        </w:rPr>
        <w:t xml:space="preserve"> 24  000 kro</w:t>
        <w:softHyphen/>
        <w:t>nor.</w:t>
      </w:r>
      <w:r>
        <w:br w:type="page"/>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För varje barn lämnas bidrag med 24 000 kro</w:t>
        <w:softHyphen/>
        <w:t>nor.</w:t>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uli 1997. Äldre föreskrifter gäller fort</w:t>
        <w:softHyphen/>
        <w:t>faran</w:t>
        <w:softHyphen/>
        <w:t>de i fråga om barn, som kommit i adoptivföräldrarnas vård här i lan</w:t>
        <w:softHyphen/>
        <w:t>det före ikraftträdandet.</w:t>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9"/>
          <w:footerReference w:type="default" r:id="rId10"/>
          <w:type w:val="nextPage"/>
          <w:pgSz w:w="12240" w:h="15840"/>
          <w:pgMar w:left="907" w:right="5102" w:gutter="0" w:header="0" w:top="3317" w:footer="851" w:bottom="1134"/>
          <w:pgNumType w:fmt="decimal"/>
          <w:formProt w:val="false"/>
          <w:textDirection w:val="lrTb"/>
          <w:docGrid w:type="default" w:linePitch="600" w:charSpace="32768"/>
        </w:sect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1991:235.</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3  Ärendet och dess bered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lerna för den internationella adoptionsverksamheten fick i huvudsak sin nuvarande utformning i slutet av 1970-talet. En särskild arbetsgrupp lämnade år 1978 rapporten Internationella adoptioner (Ds 1978:6), med förslag till riktlinjer och organisation av verksamheten. Riksdagen be</w:t>
        <w:softHyphen/>
        <w:t>slutade i frågan på grundval av proposition 1978/79:108 (SoU 1978/79:41, rskr. 1978/79:34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tatens nämnd för internationella adoptionsfrågor (NIA) pekade i en skrivelse från den 29 maj 1991 på den utveckling som ägt rum inom adoptionsområdet och det behov av förändringar i regelsystemet som utvecklingen har föranlet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 Haagkonferensen för internationell privaträtt har utarbetats en konvention om internationella adoptioner, "1993 års konvention om skydd av barn och samarbete vid internationella adoptioner". Sverige deltog i detta arbet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tillsatte den 27 maj 1992 en utredning för att se över verk</w:t>
        <w:softHyphen/>
        <w:t>samheten med internationella adoptioner. Utredningen skulle i sitt arbete bl.a. beakta NIA:s skrivelse och pröva det behov av lagändringar som Haagkonventionen kunde föranled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redningen har avlämnat betänkandet Internationella adoptionsfrågor, 1993 års Haagkonvention m.m. (SOU 1994:137). Utredningens samman</w:t>
        <w:softHyphen/>
        <w:t xml:space="preserve">fattning av betänkandet återfinns i </w:t>
      </w:r>
      <w:r>
        <w:rPr>
          <w:rFonts w:eastAsia="Times New Roman  (TT)" w:cs="Times New Roman  (TT)" w:ascii="Times New Roman  (TT)" w:hAnsi="Times New Roman  (TT)"/>
          <w:i/>
          <w:iCs/>
          <w:color w:val="000000"/>
          <w:sz w:val="20"/>
          <w:szCs w:val="20"/>
        </w:rPr>
        <w:t>bilaga 1</w:t>
      </w:r>
      <w:r>
        <w:rPr>
          <w:rFonts w:eastAsia="Times New Roman  (TT)" w:cs="Times New Roman  (TT)" w:ascii="Times New Roman  (TT)" w:hAnsi="Times New Roman  (TT)"/>
          <w:color w:val="000000"/>
          <w:sz w:val="20"/>
          <w:szCs w:val="20"/>
        </w:rPr>
        <w:t>. Betänkandet har remissbe</w:t>
        <w:softHyphen/>
        <w:t xml:space="preserve">handlats. En förteckning över remissinstanserna återfinns i </w:t>
      </w:r>
      <w:r>
        <w:rPr>
          <w:rFonts w:eastAsia="Times New Roman  (TT)" w:cs="Times New Roman  (TT)" w:ascii="Times New Roman  (TT)" w:hAnsi="Times New Roman  (TT)"/>
          <w:i/>
          <w:iCs/>
          <w:color w:val="000000"/>
          <w:sz w:val="20"/>
          <w:szCs w:val="20"/>
        </w:rPr>
        <w:t>bilaga 2</w:t>
      </w:r>
      <w:r>
        <w:rPr>
          <w:rFonts w:eastAsia="Times New Roman  (TT)" w:cs="Times New Roman  (TT)" w:ascii="Times New Roman  (TT)" w:hAnsi="Times New Roman  (TT)"/>
          <w:color w:val="000000"/>
          <w:sz w:val="20"/>
          <w:szCs w:val="20"/>
        </w:rPr>
        <w:t>. En sammanställning av remissynpunkterna har gjorts och finns tillgänglig i Socialdepartementet (S95/2078/IFO).</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agrå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Regeringen beslutade den 23 januari 1997 att inhämta Lagrådets yttran</w:t>
        <w:softHyphen/>
        <w:t xml:space="preserve">de över de lagförslag som finns i </w:t>
      </w:r>
      <w:r>
        <w:rPr>
          <w:rFonts w:eastAsia="Times New Roman  (TT)" w:cs="Times New Roman  (TT)" w:ascii="Times New Roman  (TT)" w:hAnsi="Times New Roman  (TT)"/>
          <w:i/>
          <w:iCs/>
          <w:color w:val="000000"/>
          <w:sz w:val="20"/>
          <w:szCs w:val="20"/>
        </w:rPr>
        <w:t>bilaga 3.</w:t>
      </w:r>
      <w:r>
        <w:rPr>
          <w:rFonts w:eastAsia="Times New Roman  (TT)" w:cs="Times New Roman  (TT)" w:ascii="Times New Roman  (TT)" w:hAnsi="Times New Roman  (TT)"/>
          <w:color w:val="000000"/>
          <w:sz w:val="20"/>
          <w:szCs w:val="20"/>
        </w:rPr>
        <w:t xml:space="preserve"> Lagrådets yttrande finns i </w:t>
      </w:r>
      <w:r>
        <w:rPr>
          <w:rFonts w:eastAsia="Times New Roman  (TT)" w:cs="Times New Roman  (TT)" w:ascii="Times New Roman  (TT)" w:hAnsi="Times New Roman  (TT)"/>
          <w:i/>
          <w:iCs/>
          <w:color w:val="000000"/>
          <w:sz w:val="20"/>
          <w:szCs w:val="20"/>
        </w:rPr>
        <w:t>bilaga 4</w:t>
      </w:r>
      <w:r>
        <w:rPr>
          <w:rFonts w:eastAsia="Times New Roman  (TT)" w:cs="Times New Roman  (TT)" w:ascii="Times New Roman  (TT)" w:hAnsi="Times New Roman  (TT)"/>
          <w:color w:val="000000"/>
          <w:sz w:val="20"/>
          <w:szCs w:val="20"/>
        </w:rPr>
        <w: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grådet har föreslagit att lagtexterna bör justeras på en rad punkter. Regeringen har följt Lagrådets förslag i dessa delar. Därutöver har vissa redaktionella ändringar gjorts i lagtexterna. I två avseenden föreslår Lagrådet i sak en annan lösning än den som föreslås i lagrådsremissen. Det gäller dels om socialnämnden skall lämna samtycke till att adop</w:t>
        <w:softHyphen/>
        <w:t>tionsförfarandet får fortsätta även i fråga om adoptioner som inte omfat</w:t>
        <w:softHyphen/>
        <w:t>tas av Haagkonventionen, dels om beslut i fråga om en auktorisation skall överklagas till regeringen eller allmän förvaltningsdomstol. Rege</w:t>
        <w:softHyphen/>
        <w:t>ringen har inte följt Lagrådets förslag i fråga om samtycke till att adop</w:t>
        <w:softHyphen/>
        <w:t>tionsförfarandet får fortsätta men däremot i fråga om överklagande. Lagrådet har även föreslagit ändringar i lagen (1950:382) om svenskt medborgarskap och lagen (1988:1463) om bidrag vid adoption av ut</w:t>
        <w:softHyphen/>
        <w:t>ländska barn. Regeringen anser dock att den frågan lämpligen över</w:t>
        <w:softHyphen/>
        <w:t>vägs i samband med att lagen om svenskt medborgarskap ses över enligt nyligen beslutat direktiv. Vi återkom</w:t>
        <w:softHyphen/>
        <w:t>mer till Lagrå</w:t>
        <w:softHyphen/>
        <w:t>dets synpunkter och förslag dels i avsnitt 6.3 dels i för</w:t>
        <w:softHyphen/>
        <w:t>fattningskom</w:t>
        <w:softHyphen/>
        <w:t>menta</w:t>
        <w:softHyphen/>
        <w:t>r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4  Nuvarande ord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agregle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ler om adoption återfinns i många svenska författningar. De grund</w:t>
        <w:softHyphen/>
        <w:t>läggande materiella reglerna om adoption finns i 4 kap. föräldrabalken. Då det gäller adoption med utländsk anknytning finns i lagen (1971:796) om internationella rättsförhållanden rörande adoption be</w:t>
        <w:softHyphen/>
        <w:t>stämmelser bl.a. om svensk domsrätt, lagval och erkännande av utländ</w:t>
        <w:softHyphen/>
        <w:t>ska adoptionsbe</w:t>
        <w:softHyphen/>
        <w:t>slut. Till denna lag hör förordningen (1976:834) om prövning av ut</w:t>
        <w:softHyphen/>
        <w:t>ländskt beslut om adoption. Förordningen (1931:429) om vissa interna</w:t>
        <w:softHyphen/>
        <w:t>tionella rättsförhållanden rörande äktenskap, adoption och förmynderskap innehåller särskilda regler om adoption när adoptionen genom den sökandes och barnets medborgarskap och hemvist har in</w:t>
        <w:softHyphen/>
        <w:t>ternordisk anknytning. Förordningen grundar sig på konventionen mel</w:t>
        <w:softHyphen/>
        <w:t>lan Danmark, Finland, Island, Norge och Sverige innehållande interna</w:t>
        <w:softHyphen/>
        <w:t>tionellt privat</w:t>
        <w:softHyphen/>
        <w:t>rättsliga bestämmelser om äktenskap, adoption och för</w:t>
        <w:softHyphen/>
        <w:t xml:space="preserve">mynderskap (6 februari 1931).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finitionen av internationell adoptionshjälp och regler härom åter</w:t>
        <w:softHyphen/>
        <w:t>finns i lagen (1979:552) om internationell adoptionshjälp. NIA:s funk</w:t>
        <w:softHyphen/>
        <w:t>tioner regleras i förordningen (1988:1128) med instruktion för Statens nämnd för internationella adoptionsfrågor. Vidare är flera centrala regler om adoption av utländska barn intagna i socialtjänstlagen (1980:620). Regler om bidrag vid adoption av utländska barn återfinns i lagen (1988:1463) om bidrag vid adoption av utländska barn jämte tillhörande förordning (1988:1464). Slutligen finns i andra författningar särbestäm</w:t>
        <w:softHyphen/>
        <w:t>melser angående adoptioner, t.ex. i sekretesslagen (1980:100) och i lagen (1950:382) om svenskt medborgarska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e svenska adoptionsorganisation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erksamheten med att adoptera barn från utlandet startade på 1950-talet. Från början drevs verksamhet av enskilda personer. Efter hand reglere</w:t>
        <w:softHyphen/>
        <w:t>ra</w:t>
        <w:softHyphen/>
        <w:t>des den av samhället som också tog över vissa arbetsuppgifter i sam</w:t>
        <w:softHyphen/>
        <w:t>band med adoptionerna. År 1969 bildades de första ideella organisa</w:t>
        <w:softHyphen/>
        <w:t>tionerna i syfte att ordna verksamheten på ett kontrollerat och rationellt sätt. Organisationerna fick då också ta över vissa uppgifter som tidigare legat på samhäll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Sverige finns för närvarande sex auktoriserade adoptionsorganisa</w:t>
        <w:softHyphen/>
        <w:t>tioner. Gemensamt för dem är att de alla är ideella organisationer som drivs av människor som känt ett starkt engagemang för föräldralösa barn i utlandet. I regel rör det sig om personer som själva adopterat och på så sätt fått kon</w:t>
        <w:softHyphen/>
        <w:t>tak</w:t>
        <w:softHyphen/>
        <w:t>ter i något land. Samtliga organisationer har internatio</w:t>
        <w:softHyphen/>
        <w:t>nell adoption som huvudsakligt syfte men arbetar dessutom med bistånd till andra länder. Antalet sökande har minskat under 1990-talet. I de flesta fall har organisationerna inte längre några väntetider innan en familjs handlingar kan sändas till ett annat land. Det förekommer även att organisationerna har för få sökande för vissa av sina utlandskontak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Förbundet Adoptionscentrum (AC)</w:t>
      </w:r>
      <w:r>
        <w:rPr>
          <w:rFonts w:eastAsia="Times New Roman  (TT)" w:cs="Times New Roman  (TT)" w:ascii="Times New Roman  (TT)" w:hAnsi="Times New Roman  (TT)"/>
          <w:color w:val="000000"/>
          <w:sz w:val="20"/>
          <w:szCs w:val="20"/>
        </w:rPr>
        <w:t xml:space="preserve"> bildades år 1969. År 1996 hade AC auktorisation att lämna adoptionshjälp för 24 länder och förmedlade under samma år ca 602 barn eller drygt 72 % av det totala antalet barn som detta år kom till Sverige genom auktori</w:t>
        <w:softHyphen/>
        <w:t>se</w:t>
        <w:softHyphen/>
        <w:t>rad organisa</w:t>
        <w:softHyphen/>
        <w:t>tions försorg. AC har ca 9 000 medlemmar och den 1 januari 1996 stod drygt 1 900 som sökande av adoptivbarn i organisationens register. De sökande har till oktober 1996 minskat till ca 1 700. Av dessa har ca 1 000 ännu inte fått medgivande av socialnämnden att ta emot ett barn för adoption. AC har lokalavdelningar över hela landet. Dessa bedriver bl.a. förenings</w:t>
        <w:softHyphen/>
        <w:t>verksamhet, biståndsprojekt och föräldrautbildning. I syfte att kunna erbjuda blivande adop</w:t>
        <w:softHyphen/>
        <w:t>tivföräldrar en bra förbe</w:t>
        <w:softHyphen/>
        <w:t>re</w:t>
        <w:softHyphen/>
        <w:t>delse inför adoptionen har AC utarbetat studiehandledningar och ut</w:t>
        <w:softHyphen/>
        <w:t>bildar kontinuerligt cirkel</w:t>
        <w:softHyphen/>
        <w:t>ledare. AC bedriver också en omfattande bi</w:t>
        <w:softHyphen/>
        <w:t xml:space="preserve">ståndsverksamhet, bl.a. med stöd av Styrelsen för internationellt utvecklingsarbete (Sid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Familjeföreningen för Internationell Adoption (FFIA)</w:t>
      </w:r>
      <w:r>
        <w:rPr>
          <w:rFonts w:eastAsia="Times New Roman  (TT)" w:cs="Times New Roman  (TT)" w:ascii="Times New Roman  (TT)" w:hAnsi="Times New Roman  (TT)"/>
          <w:color w:val="000000"/>
          <w:sz w:val="20"/>
          <w:szCs w:val="20"/>
        </w:rPr>
        <w:t xml:space="preserve"> har funnits som före</w:t>
        <w:softHyphen/>
        <w:t>ning sedan år 1979 och har arbetat med internationell adoptionshjälp sedan år 1980. FFIA hade år 1996 auktorisation för sju länder och för</w:t>
        <w:softHyphen/>
        <w:t>medlade samma år 120 barn. Det land från vilket det kom flest barn var Kina, som också är det land FFIA senast påbörjat ett samarbete med. FFIA har även förberedelse av blivande adoptivföräldrar, bl.a. ett studie</w:t>
        <w:softHyphen/>
        <w:t>program för distansutbildning. FFIA har drygt 900 medlemmar. FFIA:s biståndsverksamhet är en framträdande del av föreningens engagemang för barn i världen och drivs av en särskild biståndsgrupp. Föreningen stöder olika biståndsprojekt i sex länd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Barnen Framför Allt – Adoptioner (BFA-A)</w:t>
      </w:r>
      <w:r>
        <w:rPr>
          <w:rFonts w:eastAsia="Times New Roman  (TT)" w:cs="Times New Roman  (TT)" w:ascii="Times New Roman  (TT)" w:hAnsi="Times New Roman  (TT)"/>
          <w:color w:val="000000"/>
          <w:sz w:val="20"/>
          <w:szCs w:val="20"/>
        </w:rPr>
        <w:t xml:space="preserve"> bilda</w:t>
        <w:softHyphen/>
        <w:t>des år 1979 av ett antal personer, som själva adopterat från andra länder. Föreningen har haft auktorisation sedan år 1980. År 1996 hade BFA-A auktorisation för fem länder och förmedlade 48 barn. Föreningen har närmare 900 med</w:t>
        <w:softHyphen/>
        <w:t>lem</w:t>
        <w:softHyphen/>
        <w:t>m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utom adoptionsverksamheten bedriver BFA-A biståndsverksamhet. Föreningen har bl.a. en fadderbarnsverksamhet som omfattar drygt 850 fadderbarn i tre olika länd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Barnens vänner – Internationell adoptionsförening (BV)</w:t>
      </w:r>
      <w:r>
        <w:rPr>
          <w:rFonts w:eastAsia="Times New Roman  (TT)" w:cs="Times New Roman  (TT)" w:ascii="Times New Roman  (TT)" w:hAnsi="Times New Roman  (TT)"/>
          <w:color w:val="000000"/>
          <w:sz w:val="20"/>
          <w:szCs w:val="20"/>
        </w:rPr>
        <w:t xml:space="preserve"> bildades år 1979 under namnet Sri Lanka Barns Vänner – Internationell adoptions- och biståndsförening. Föreningen fick år 1980 auktorisation för att arbe</w:t>
        <w:softHyphen/>
        <w:t>ta med adoptioner från Sri Lanka. Föreningen har under 1990-talet ut</w:t>
        <w:softHyphen/>
        <w:t>vidgat sin verksamhet till flera länder, därav namnbytet. BV har nu auktorisa</w:t>
        <w:softHyphen/>
        <w:t>tion för tre länder. BV hade år 1996 drygt 500 medlemmar och förmed</w:t>
        <w:softHyphen/>
        <w:t>lade 28 bar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separat förening som arbetar med bistånd till Sri Lanka har avskilts från BV. Ungdomar som kommit som adoptivbarn med hjälp av för</w:t>
        <w:softHyphen/>
        <w:t>eningen har bildat en egen ungdomsklubb.</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Adoptions-Gruppen Skaraborg (AGS)</w:t>
      </w:r>
      <w:r>
        <w:rPr>
          <w:rFonts w:eastAsia="Times New Roman  (TT)" w:cs="Times New Roman  (TT)" w:ascii="Times New Roman  (TT)" w:hAnsi="Times New Roman  (TT)"/>
          <w:color w:val="000000"/>
          <w:sz w:val="20"/>
          <w:szCs w:val="20"/>
        </w:rPr>
        <w:t xml:space="preserve"> fick sin första auktorisation år 1991. Föreningen som har auktorisation för Polen har drygt hundratalet medlemmar och förmedlade år 1996 13 adoptivbarn. AGS har även biståndsverksamhet, som till stor del består av insamlat material som transporteras till Pol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Adoption &amp; Child Care Association (ACCA)</w:t>
      </w:r>
      <w:r>
        <w:rPr>
          <w:rFonts w:eastAsia="Times New Roman  (TT)" w:cs="Times New Roman  (TT)" w:ascii="Times New Roman  (TT)" w:hAnsi="Times New Roman  (TT)"/>
          <w:color w:val="000000"/>
          <w:sz w:val="20"/>
          <w:szCs w:val="20"/>
        </w:rPr>
        <w:t xml:space="preserve"> är den nyaste organisa</w:t>
        <w:softHyphen/>
        <w:t>tionen och fick auktorisation för Vietnam år 1994. Föreningen hade år 1996 ett nittiotal medlemmar och förmedlade 22 adoptivbarn. ACCA har även visst bistånd, bl.a. fadderbarnsverksam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I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atens nämnd för internationella adoptionsfrågor (NIA) är en central förvaltningsmyndighet med ansvar för in</w:t>
        <w:softHyphen/>
        <w:t>formation, tillsyn och kontroll i frågor som rör inter</w:t>
        <w:softHyphen/>
        <w:t>nationella adoptioner. Instruktion för NIA finns i för</w:t>
        <w:softHyphen/>
        <w:t>ordningen (1988:1128). Nämnden består av elva leda</w:t>
        <w:softHyphen/>
        <w:t>möter, som för</w:t>
        <w:softHyphen/>
        <w:t>ordnas av regeringen, och kansliet har nio an</w:t>
        <w:softHyphen/>
        <w:t>ställd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IA ansvarar för frågor enligt förordningen (1976:834) om prövning av utländskt beslut om adoption samt för frågor om auktorisation av organi</w:t>
        <w:softHyphen/>
        <w:t>sationer enligt lagen (1979:552) om internationell adoptionshjälp. Nämn</w:t>
        <w:softHyphen/>
        <w:t>den beslutar också om fördelning av statsbidrag till sådana organi</w:t>
        <w:softHyphen/>
        <w:t>sa</w:t>
        <w:softHyphen/>
        <w:t>tioner och fastställer årligen genomsnittskost</w:t>
        <w:softHyphen/>
        <w:t>nader att ligga till grund för beräkningen av bidrag enligt lagen (1988:1463) om bidrag vid adop</w:t>
        <w:softHyphen/>
        <w:t xml:space="preserve">tion av utländska bar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IA skall vidare, enligt 25 § socialtjänstlagen (1980:620), avge yttran</w:t>
        <w:softHyphen/>
        <w:t>de till socialnämnden om avsett förmedlings</w:t>
        <w:softHyphen/>
        <w:t>sätt är tillförlitligt när det är fråga om adoption av ett barn från utlandet utan medverkan av auktori</w:t>
        <w:softHyphen/>
        <w:t>serad orga</w:t>
        <w:softHyphen/>
        <w:t>nisation, s.k. enskild adopti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erksamhetens huvudsakliga inriktning är att underlätta adoptioner till Sverige av utländska barn. NIA skall där</w:t>
        <w:softHyphen/>
        <w:t>vid sträva efter att adoptioner sker till barnets bästa och i enlighet med gällande lagstiftning i barnets ursprungsland och i Sverige. NIA skall vidare upprätthålla och stödja verksamheten med in</w:t>
        <w:softHyphen/>
        <w:t>ternationella adoptioner på hög etisk nivå, följa utvecklingen på sitt område samt informera berörda samhällsorgan om regler för och innehåll i adoptions</w:t>
        <w:softHyphen/>
        <w:t>verksamhe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medlingssätt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flesta adoptivbarn som kommit till Sverige har förmedlats genom en auk</w:t>
        <w:softHyphen/>
        <w:t>toriserad adoptionsorganisation. Antalet barn som förmedlats på detta sätt har emellertid va</w:t>
        <w:softHyphen/>
        <w:t>rie</w:t>
        <w:softHyphen/>
        <w:t xml:space="preserve">rat genom år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å 1970-talet förmedlades 40–50 % av de barn som kom till Sverige genom enskilda kontakter. Efter införandet av lagen (1979:552) om internationell adoptions</w:t>
        <w:softHyphen/>
        <w:t>hjälp och ändringen i socialtjänstlagen år 1985, minskade emellertid antalet enskilda adoptioner. År 1986 t.ex. kom nästan 90 % av adoptivbarnen till Sverige genom auktori</w:t>
        <w:softHyphen/>
        <w:t>serad organisa</w:t>
        <w:softHyphen/>
        <w:t>tions försorg. Andelen enskilda adop</w:t>
        <w:softHyphen/>
        <w:t>tioner har där</w:t>
        <w:softHyphen/>
        <w:t>efter ökat något, även om variationerna mellan åren är stora. År 1993 förmedlades ca 20 % av adop</w:t>
        <w:softHyphen/>
        <w:t>tivbarnen genom enskilda kontakter, medan siffran för år 1996 var nere i ca 8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ocialnämndens beslut om medgiv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som vill adoptera ett utländskt barn måste ha ett beslut om med</w:t>
        <w:softHyphen/>
        <w:t>givande från social</w:t>
        <w:softHyphen/>
        <w:t>nämnden. Enligt 25 § socialtjänstlagen (1980:620) får inte en un</w:t>
        <w:softHyphen/>
        <w:t>der</w:t>
        <w:softHyphen/>
        <w:t>årig tas emot för sta</w:t>
        <w:softHyphen/>
        <w:t>digva</w:t>
        <w:softHyphen/>
        <w:t>rande vård och fostran i ett en</w:t>
        <w:softHyphen/>
        <w:t>skilt hem som inte tillhör någon av hans föräldrar eller någon annan som har vård</w:t>
        <w:softHyphen/>
        <w:t>naden om ho</w:t>
        <w:softHyphen/>
        <w:t>nom utan socialnämnd</w:t>
        <w:softHyphen/>
        <w:t>ens medgivande. En an</w:t>
        <w:softHyphen/>
        <w:t>sökan om sådant med</w:t>
        <w:softHyphen/>
        <w:t>gi</w:t>
        <w:softHyphen/>
        <w:t>vande skall enligt 36 § socialtjänstför</w:t>
        <w:softHyphen/>
        <w:t>ordningen (1981:750) in</w:t>
        <w:softHyphen/>
        <w:t>nehålla vissa person</w:t>
        <w:softHyphen/>
        <w:t>uppgifter om de sökande. Enligt 37 § samma förord</w:t>
        <w:softHyphen/>
        <w:t>ning behöver an</w:t>
        <w:softHyphen/>
        <w:t>sökan in</w:t>
        <w:softHyphen/>
        <w:t>nehålla uppgifter om ett visst barn endast om sö</w:t>
        <w:softHyphen/>
        <w:t>kandena kan lämna sådana uppgifter. Vidare skall i an</w:t>
        <w:softHyphen/>
        <w:t>sökan uppges hur sökandena har kommit eller pla</w:t>
        <w:softHyphen/>
        <w:t>nerar att komma i förbindelse med ett ut</w:t>
        <w:softHyphen/>
        <w:t>ländskt barn. I det senare fallet skall också de särskilda önske</w:t>
        <w:softHyphen/>
        <w:t>mål som sökandena kan ha i fråga om barnets ålder an</w:t>
        <w:softHyphen/>
        <w:t>ges. Till ansökan skall fogas läkarintyg beträf</w:t>
        <w:softHyphen/>
        <w:t>fande sökandenas hälsotill</w:t>
        <w:softHyphen/>
        <w:t>stån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nnan socialnämnden fattar beslut i frågan om med</w:t>
        <w:softHyphen/>
        <w:t>givande skall enligt 25 § andra stycket socialt</w:t>
        <w:softHyphen/>
        <w:t>jänst</w:t>
        <w:softHyphen/>
        <w:t>lagen för</w:t>
        <w:softHyphen/>
        <w:t>hållandena i det enskilda hemmet och förut</w:t>
        <w:softHyphen/>
        <w:t>sättningarna för vård i hemmet utredas. Kommu</w:t>
        <w:softHyphen/>
        <w:t>nens hand</w:t>
        <w:softHyphen/>
        <w:t>läg</w:t>
        <w:softHyphen/>
        <w:t>gare gör en s.k. hemutredning. Bland annat för att ge vägledning om hur en sådan utredning skall gå till och vilka uppgif</w:t>
        <w:softHyphen/>
        <w:t>ter som behövs om de adoptivsökande har NIA gett ut en detaljerad hand</w:t>
        <w:softHyphen/>
        <w:t>bok för social</w:t>
        <w:softHyphen/>
        <w:t>nämn</w:t>
        <w:softHyphen/>
        <w:t xml:space="preserve">dern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kan bli aktuellt för socialnämn</w:t>
        <w:softHyphen/>
        <w:t>den att in</w:t>
        <w:softHyphen/>
        <w:t>hämta yttrande från NIA innan beslut fattas om medgivande. Så kan fallet vara då någon av de sökande eller båda lider av sjukdom. Ibland kan en behandlande läka</w:t>
        <w:softHyphen/>
        <w:t>res utlåtande till socialnämn</w:t>
        <w:softHyphen/>
        <w:t>den vara svårt att tolka med av</w:t>
        <w:softHyphen/>
        <w:t>seen</w:t>
        <w:softHyphen/>
        <w:t>de på vilka konse</w:t>
        <w:softHyphen/>
        <w:t>kvenser sjuk</w:t>
        <w:softHyphen/>
        <w:t>domen kan få för familjen. Läka</w:t>
        <w:softHyphen/>
        <w:t>ren som avgett ut</w:t>
        <w:softHyphen/>
        <w:t>låtan</w:t>
        <w:softHyphen/>
        <w:t>det före</w:t>
        <w:softHyphen/>
        <w:t>träder i första hand sin patient medan soci</w:t>
        <w:softHyphen/>
        <w:t>al</w:t>
        <w:softHyphen/>
        <w:t>arbetaren måste företräda det okända barnet. Föreligger det tvek</w:t>
        <w:softHyphen/>
        <w:t>samhet om hur den aktu</w:t>
        <w:softHyphen/>
        <w:t>ella sjukdomen kan komma att påverka den eller de sökandes förmåga att ta emot ett adoptivbarn kan social</w:t>
        <w:softHyphen/>
        <w:t>nämnden för att förbättra sitt be</w:t>
        <w:softHyphen/>
        <w:t>sluts</w:t>
        <w:softHyphen/>
        <w:t>un</w:t>
        <w:softHyphen/>
        <w:t>derlag inhämta NIA:s uppfattning i fråga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cialnämnden skall vidare, innan den fattar sitt beslut, enligt 25 § fjärde stycket socialtjänst</w:t>
        <w:softHyphen/>
        <w:t>lagen pröva om det förmedlingssätt som sökandena kom</w:t>
        <w:softHyphen/>
        <w:t>mer att använda sig av är tillförlitligt. Social</w:t>
        <w:softHyphen/>
        <w:t>nämnden skall i denna fråga inhämta ytt</w:t>
        <w:softHyphen/>
        <w:t>rande från NIA om det inte är uppenbart obehövligt. Med uppen</w:t>
        <w:softHyphen/>
        <w:t xml:space="preserve">bart obehövligt avses t.ex. de fall då adoptionen förmedlas av en auktoriserad adoptionsorganisation. </w:t>
        <w:softHyphen/>
        <w:t>Visar pröv</w:t>
        <w:softHyphen/>
        <w:t>ning</w:t>
        <w:softHyphen/>
        <w:t>en att det kan be</w:t>
        <w:softHyphen/>
        <w:t>faras att för</w:t>
        <w:softHyphen/>
        <w:t>med</w:t>
        <w:softHyphen/>
        <w:t>lings</w:t>
        <w:softHyphen/>
        <w:t>sät</w:t>
        <w:softHyphen/>
        <w:t>tet inte är till</w:t>
        <w:softHyphen/>
        <w:t>för</w:t>
        <w:softHyphen/>
        <w:t>lit</w:t>
        <w:softHyphen/>
        <w:t>ligt skall social</w:t>
        <w:softHyphen/>
        <w:t>näm</w:t>
        <w:softHyphen/>
        <w:t>nden vägra sitt med</w:t>
        <w:softHyphen/>
        <w:t>givan</w:t>
        <w:softHyphen/>
        <w:t>de. I ett beslut om med</w:t>
        <w:softHyphen/>
        <w:t>givan</w:t>
        <w:softHyphen/>
        <w:t>de skall soci</w:t>
        <w:softHyphen/>
        <w:t>al</w:t>
        <w:softHyphen/>
        <w:t>nämn</w:t>
        <w:softHyphen/>
        <w:t>den ange för vilket för</w:t>
        <w:softHyphen/>
        <w:t>med</w:t>
        <w:softHyphen/>
        <w:t>lings</w:t>
        <w:softHyphen/>
        <w:t>sätt med</w:t>
        <w:softHyphen/>
        <w:t>givan</w:t>
        <w:softHyphen/>
        <w:t>det gäll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25 § tredje stycket socialtjänstlagen stadgas att ett beslut om med</w:t>
        <w:softHyphen/>
        <w:t>givande skall inhämtas innan bar</w:t>
        <w:softHyphen/>
        <w:t>net lämnar sitt hemland. Medgivandet upphör att gälla om inte barnet har tagits emot i hemmet inom ett år från det medgivandet lämnade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38 § socialtjänstförordningen skall den som har fått socialnämn</w:t>
        <w:softHyphen/>
        <w:t xml:space="preserve">dens  medgivande att i sitt  hem ta emot ett barn från utlandet i syfte at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doptera det omedelbart anmäla till socialnämnden när barnet har anlänt till hemm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som tar emot ett utländskt barn för adoption utan att inhämta medgivande från socialnämnden kan dömas till bö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rganisationens beslut om ad</w:t>
        <w:softHyphen/>
        <w:t>optionshjäl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de adop</w:t>
        <w:softHyphen/>
        <w:t>tionssökande har fått ett beslut från soci</w:t>
        <w:softHyphen/>
        <w:t>al</w:t>
        <w:softHyphen/>
        <w:t>nämn</w:t>
        <w:softHyphen/>
        <w:t>den om med</w:t>
        <w:softHyphen/>
        <w:t>givande vänder sig de flesta – om de inte redan gjort det – till en adop</w:t>
        <w:softHyphen/>
        <w:t>tionsorga</w:t>
        <w:softHyphen/>
        <w:t>nisa</w:t>
        <w:softHyphen/>
        <w:t>tion för att få hjälp med att finna ett barn. De får då hos organi</w:t>
        <w:softHyphen/>
        <w:t>sationen an</w:t>
        <w:softHyphen/>
        <w:t>söka om s.k. internationell adoptions</w:t>
        <w:softHyphen/>
        <w:t>hjälp. Härmed avses enligt 1 § lagen (1979:552) om internatio</w:t>
        <w:softHyphen/>
        <w:t>nell adoptionshjälp sådan verk</w:t>
        <w:softHyphen/>
        <w:t>samhet som har till syfte att förmedla kontakt mellan den som ön</w:t>
        <w:softHyphen/>
        <w:t>skar adoptera ett ut</w:t>
        <w:softHyphen/>
        <w:t>ländskt barn och myn</w:t>
        <w:softHyphen/>
        <w:t>digheter, organisationer eller enskilda personer i barnets hem</w:t>
        <w:softHyphen/>
        <w:t>land samt att även i övrigt lämna den hjälp som behövs för att adoptionen skall kunna ge</w:t>
        <w:softHyphen/>
        <w:t>nom</w:t>
        <w:softHyphen/>
        <w:t>föras. Interna</w:t>
        <w:softHyphen/>
        <w:t>tionell adoptions</w:t>
        <w:softHyphen/>
        <w:t>hjälp från enskild får, utom i ensta</w:t>
        <w:softHyphen/>
        <w:t>ka fall, läm</w:t>
        <w:softHyphen/>
        <w:t>nas en</w:t>
        <w:softHyphen/>
        <w:t>dast av ideella adoptionsorganisa</w:t>
        <w:softHyphen/>
        <w:t>tioner som är auktoriserade av NI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uktorisati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uktorisation får ges endast åt organisationer som har stadgar, styrelse och revisorer och vars huvud</w:t>
        <w:softHyphen/>
        <w:t>sakliga syfte är att lämna internationell adop</w:t>
        <w:softHyphen/>
        <w:t>tions</w:t>
        <w:softHyphen/>
        <w:t>hjälp. Verksamheten skall drivas på ett sakkunnigt och om</w:t>
        <w:softHyphen/>
        <w:t>dömesgillt sätt utan vinstin</w:t>
        <w:softHyphen/>
        <w:t>tres</w:t>
        <w:softHyphen/>
        <w:t>se och med bar</w:t>
        <w:softHyphen/>
        <w:t>nens bästa som ut</w:t>
        <w:softHyphen/>
        <w:t>gångs</w:t>
        <w:softHyphen/>
        <w:t xml:space="preserve">punk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tt beslut om auktorisation skall vara tidsbegrän</w:t>
        <w:softHyphen/>
        <w:t>sat och ange de länder där organisationen får vara verksam. Auktorisationen får även förbindas med andra villkor. För att täcka kostnaderna för verk</w:t>
        <w:softHyphen/>
        <w:t>samheten får en auktorise</w:t>
        <w:softHyphen/>
        <w:t>rad organisation ta ut avgifter av dem som söker adoptions</w:t>
        <w:softHyphen/>
        <w:t>hjäl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IA har tillsyn över de auktoriserade adoptionsorganisationerna. Des</w:t>
        <w:softHyphen/>
        <w:t>sa är skyldiga att på begäran tillhandahålla NIA de handlingar som rör verksam</w:t>
        <w:softHyphen/>
        <w:t>he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uk</w:t>
        <w:softHyphen/>
        <w:t>to</w:t>
        <w:softHyphen/>
        <w:t>ri</w:t>
        <w:softHyphen/>
        <w:t>sa</w:t>
        <w:softHyphen/>
        <w:t>tio</w:t>
        <w:softHyphen/>
        <w:t>nen får åter</w:t>
        <w:softHyphen/>
        <w:t>kallas bl.a. när de förut</w:t>
        <w:softHyphen/>
        <w:t>sätt</w:t>
        <w:softHyphen/>
        <w:t>ning</w:t>
        <w:softHyphen/>
        <w:t>ar som varit vill</w:t>
        <w:softHyphen/>
        <w:t>kor för auk</w:t>
        <w:softHyphen/>
        <w:t>to</w:t>
        <w:softHyphen/>
        <w:t>ri</w:t>
        <w:softHyphen/>
        <w:t>sa</w:t>
        <w:softHyphen/>
        <w:t>tion inte läng</w:t>
        <w:softHyphen/>
        <w:t>re föreligger. Ett beslut om avslag på an</w:t>
        <w:softHyphen/>
        <w:t>sökan om auk</w:t>
        <w:softHyphen/>
        <w:t>tori</w:t>
        <w:softHyphen/>
        <w:t>sa</w:t>
        <w:softHyphen/>
        <w:t>tion eller återkal</w:t>
        <w:softHyphen/>
        <w:t>lelse av auktori</w:t>
        <w:softHyphen/>
        <w:t>sa</w:t>
        <w:softHyphen/>
        <w:t>tion kan över</w:t>
        <w:softHyphen/>
        <w:t>klagas till rege</w:t>
        <w:softHyphen/>
        <w:t>ring</w:t>
        <w:softHyphen/>
        <w: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samband med beslut om auktorisation skall NIA utse minst två per</w:t>
        <w:softHyphen/>
        <w:t>soner eller, om organisationens verksamhet kan antas bli av ringa om</w:t>
        <w:softHyphen/>
        <w:t>fattning, en person att företräda allmänintresset i organisatio</w:t>
        <w:softHyphen/>
        <w:t>nens arbete med internationell adoptionshjälp (sam</w:t>
        <w:softHyphen/>
        <w:t>hällsrepresentant). Sam</w:t>
        <w:softHyphen/>
        <w:t>hällsrepre</w:t>
        <w:softHyphen/>
        <w:t>sentanterna skall ha sär</w:t>
        <w:softHyphen/>
        <w:t>skild erfarenhet av barn- och ungdoms</w:t>
        <w:softHyphen/>
        <w:t xml:space="preserve">vård i stat eller kommu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är en organisation beslutar om adoptionshjälp skall lämnas eller ej skall enligt 8 § lagen om internatio</w:t>
        <w:softHyphen/>
        <w:t>nell adoptionshjälp minst en sam</w:t>
        <w:softHyphen/>
        <w:t>hälls</w:t>
        <w:softHyphen/>
        <w:t>representant delta. Om samhällsrepresentanten har en annan mening än sammanslutningen i frågan om adoptionshjälp, skall ärendet överläm</w:t>
        <w:softHyphen/>
        <w:t>nas till NIA för avgörande. Om samman</w:t>
        <w:softHyphen/>
        <w:t>slutningen har vägrat adop</w:t>
        <w:softHyphen/>
        <w:t>tions</w:t>
        <w:softHyphen/>
        <w:t>hjälp i ett visst fall får NIA vidare på begäran av den som söker adop</w:t>
        <w:softHyphen/>
        <w:t>tionshjälp uppdra åt samman</w:t>
        <w:softHyphen/>
        <w:t>slut</w:t>
        <w:softHyphen/>
        <w:t xml:space="preserve">ningen att ändå lämna hjälp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som lämnar internationell adoptionshjälp i strid med 1 § lagen om inter</w:t>
        <w:softHyphen/>
        <w:t>nationell adoptionshjälp kan dömas till bö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ings</w:t>
        <w:softHyphen/>
        <w:t>rättens beslut om tillstånd till adop</w:t>
        <w:softHyphen/>
        <w:t>tion, m.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de blivande adoptivföräldrarna har fått ett medgivande</w:t>
        <w:softHyphen/>
        <w:t>beslut från social</w:t>
        <w:softHyphen/>
        <w:t>nämnden, ett beslut om adoptionshjälp från en organisation och ett barn också har förmedlats återstår för de sökande att få ett beslut om själva adop</w:t>
        <w:softHyphen/>
        <w:t>tio</w:t>
        <w:softHyphen/>
        <w:t xml:space="preserve">nen. Detta beslut kan fattas av svensk domsto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lagen (197</w:t>
        <w:softHyphen/>
        <w:t>1:796) om internationella rättsförhållanden rörande adop</w:t>
        <w:softHyphen/>
        <w:t>tion skall ansökan om adop</w:t>
        <w:softHyphen/>
        <w:t>tion upptas av svensk domstol om den eller de sö</w:t>
        <w:softHyphen/>
        <w:t>kande har svenskt med</w:t>
        <w:softHyphen/>
        <w:t>borgarskap eller hemvist i Sverige eller om rege</w:t>
        <w:softHyphen/>
        <w:t>ring</w:t>
        <w:softHyphen/>
        <w:t>en med</w:t>
        <w:softHyphen/>
        <w:t>gett det. I lagen föreskrivs vidare att ansökan skall prövas enligt svensk lag. Avser ansökan barn under 18 år skall särskilt beaktas om sökan</w:t>
        <w:softHyphen/>
        <w:t>den eller bar</w:t>
        <w:softHyphen/>
        <w:t>net ge</w:t>
        <w:softHyphen/>
        <w:t>nom medborgar</w:t>
        <w:softHyphen/>
        <w:t>skap eller hemvist eller på annat sätt har an</w:t>
        <w:softHyphen/>
        <w:t>knyt</w:t>
        <w:softHyphen/>
        <w:t>ning till främ</w:t>
        <w:softHyphen/>
        <w:t>mande stat och det skulle medföra avsevärd olägenhet för barnet om adoptio</w:t>
        <w:softHyphen/>
        <w:t>nen inte skulle bli gällande där. I lagen finns också bestämmelser om erkännande av ut</w:t>
        <w:softHyphen/>
        <w:t>ländska adoptionsbeslut. Enligt förordningen (1976:834) om prövning av utländskt beslut om adoption prövar NIA frågan om godkännande av ett sådant beslut. Fråga är om autonom svensk lagstiftning, dvs. lagstift</w:t>
        <w:softHyphen/>
        <w:t>ning som inte grundar sig på en av Sverige ratificerad internationell konven</w:t>
        <w:softHyphen/>
        <w:t>ti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är det gäller internordiska adoptioner finns speciella regler i förord</w:t>
        <w:softHyphen/>
        <w:t>ningen (1931:</w:t>
        <w:softHyphen/>
        <w:t>429) om vissa interna</w:t>
        <w:softHyphen/>
        <w:t>tionella rättsförhållanden rörande äktenskap, adop</w:t>
        <w:softHyphen/>
        <w:t>tion och förmynderskap. Denna reglering grundar sig på konventionen mellan Danmark, Finland, Island, Norge och Sverige in</w:t>
        <w:softHyphen/>
        <w:t>nehållande internationellt privaträttsliga bestämmelser om äktenskap, adoption och förmynderskap från år 193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all</w:t>
        <w:softHyphen/>
        <w:t>män</w:t>
        <w:softHyphen/>
        <w:t>na reg</w:t>
        <w:softHyphen/>
        <w:t>ler</w:t>
        <w:softHyphen/>
        <w:t>na om förutsättningarna för adop</w:t>
        <w:softHyphen/>
        <w:t>tion finns i 4 kap. för</w:t>
        <w:softHyphen/>
        <w:t>äld</w:t>
        <w:softHyphen/>
        <w:t>ra</w:t>
        <w:softHyphen/>
        <w:t>bal</w:t>
        <w:softHyphen/>
        <w:t xml:space="preserve">k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uvudregeln är att adoptanten skall ha fyllt 25 år. Rätt att adoptera till</w:t>
        <w:softHyphen/>
        <w:t>kom</w:t>
        <w:softHyphen/>
        <w:t>mer även den som fyllt 18 men ej 25 år om adoptionen avser eget barn, ma</w:t>
        <w:softHyphen/>
        <w:t>kes barn eller makes adoptivbarn eller om det annars före</w:t>
        <w:softHyphen/>
        <w:t xml:space="preserve">ligger synnerliga skä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illstånd att adoptera kan lämnas endast åt äkta makar gemensamt eller åt ensamstående. Endast i undantagsfall får en make adoptera en</w:t>
        <w:softHyphen/>
        <w:t>sam. Samman</w:t>
        <w:softHyphen/>
        <w:t>boen</w:t>
        <w:softHyphen/>
        <w:t>de kan inte adop</w:t>
        <w:softHyphen/>
        <w:t>tera ge</w:t>
        <w:softHyphen/>
        <w:t>men</w:t>
        <w:softHyphen/>
        <w:t>samt. Registrerade partner får varken gemensamt eller var för sig anta adoptivbar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ar barnet fyllt 12 år skall det lämna samtycke till adoptionen. Adop</w:t>
        <w:softHyphen/>
        <w:t>tion kan dock i vissa fall ske utan sådant samtycke, t.ex. om barnet är under 16 år och barnet skulle skadas om det tillfrågades. Vid</w:t>
        <w:softHyphen/>
        <w:t>are krävs, när barnet är omyn</w:t>
        <w:softHyphen/>
        <w:t>digt, att vårdnadsha</w:t>
        <w:softHyphen/>
        <w:t>varna lämnar samtycke till adop</w:t>
        <w:softHyphen/>
        <w:t>tio</w:t>
        <w:softHyphen/>
        <w:t>nen. Moderns samtycke skall ha lämnats sedan hon har återhämtat sig till</w:t>
        <w:softHyphen/>
        <w:t xml:space="preserve">räckligt efter nedkomst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ätten skall pröva om det är lämpligt att adoptio</w:t>
        <w:softHyphen/>
        <w:t>nen äger rum. Till</w:t>
        <w:softHyphen/>
        <w:t>stånd får ges endast om adoptio</w:t>
        <w:softHyphen/>
        <w:t>nen är till fördel för barnet samt sökanden har uppfost</w:t>
        <w:softHyphen/>
        <w:t>rat barnet eller vill uppfostra det eller det annars med hänsyn till det personli</w:t>
        <w:softHyphen/>
        <w:t>ga förhål</w:t>
        <w:softHyphen/>
        <w:t>landet mellan sökanden och barnet finns särskild anledning till adop</w:t>
        <w:softHyphen/>
        <w:t>tio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adoption får inte ha karaktär av affärsuppgörel</w:t>
        <w:softHyphen/>
        <w:t>se. Har t.ex. som villkor för att adoption skall ske ersättning i någon form lämnats eller utlovats från någon sida kan tillstånd till adoption ej ges. Det är dock tillåtet att i samband med adoptionen utge ersättning för vård</w:t>
        <w:softHyphen/>
        <w:t>kostnader och liknande som uppstått i barnets hemlan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är det gäl</w:t>
        <w:softHyphen/>
        <w:t>ler adop</w:t>
        <w:softHyphen/>
        <w:t>tiv</w:t>
        <w:softHyphen/>
        <w:t>barnets ställ</w:t>
        <w:softHyphen/>
        <w:t>ning efter adop</w:t>
        <w:softHyphen/>
        <w:t>tio</w:t>
        <w:softHyphen/>
        <w:t>nen ski</w:t>
        <w:softHyphen/>
        <w:t>ljer man mellan sva</w:t>
        <w:softHyphen/>
        <w:t>ga och starka adop</w:t>
        <w:softHyphen/>
        <w:t>tioner. En svag adoption innebär att en viss rättslig an</w:t>
        <w:softHyphen/>
        <w:t>k</w:t>
        <w:softHyphen/>
        <w:t>nyt</w:t>
        <w:softHyphen/>
        <w:t>ning bibehål</w:t>
        <w:softHyphen/>
        <w:t>ls mellan adoptivbarnet och dess biolo</w:t>
        <w:softHyphen/>
        <w:t>giska släkt. Möjlig</w:t>
        <w:softHyphen/>
        <w:t>het kan också fin</w:t>
        <w:softHyphen/>
        <w:t>nas till häv</w:t>
        <w:softHyphen/>
        <w:t>ning av adop</w:t>
        <w:softHyphen/>
        <w:t>tio</w:t>
        <w:softHyphen/>
        <w:t>nen. I Sve</w:t>
        <w:softHyphen/>
        <w:t>ri</w:t>
        <w:softHyphen/>
        <w:t>ge tillämpas dock endast stark adop</w:t>
        <w:softHyphen/>
        <w:t>tion vil</w:t>
        <w:softHyphen/>
        <w:t>ket innebär att bar</w:t>
        <w:softHyphen/>
        <w:t>net efter adoptio</w:t>
        <w:softHyphen/>
        <w:t>nen anses vara adop</w:t>
        <w:softHyphen/>
        <w:t>tantens barn i alla av</w:t>
        <w:softHyphen/>
        <w:t>seen</w:t>
        <w:softHyphen/>
        <w:t>den. Nå</w:t>
        <w:softHyphen/>
        <w:t>gon hävning av en sådan adoption är inte möj</w:t>
        <w:softHyphen/>
        <w:t>lig. Endast i de fall då barnet senare adopte</w:t>
        <w:softHyphen/>
        <w:t>ras av annan än adop</w:t>
        <w:softHyphen/>
        <w:t>tan</w:t>
        <w:softHyphen/>
        <w:t>tens make eller om adop</w:t>
        <w:softHyphen/>
        <w:t>tanten ingår äktenskap med den adopterade upp</w:t>
        <w:softHyphen/>
        <w:t>hör all verkan av adoptio</w:t>
        <w:softHyphen/>
        <w:t>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88"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5  Vissa regeländringar när det gäller internationel</w:t>
        <w:softHyphen/>
        <w:t>l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88"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adoption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  Allmän bedömning</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bedömning:</w:t>
            </w:r>
            <w:r>
              <w:rPr>
                <w:rFonts w:eastAsia="Times New Roman  (TT)" w:cs="Times New Roman  (TT)" w:ascii="Times New Roman  (TT)" w:hAnsi="Times New Roman  (TT)"/>
                <w:color w:val="000000"/>
                <w:sz w:val="20"/>
                <w:szCs w:val="20"/>
              </w:rPr>
              <w:t xml:space="preserve"> Adoptionsverksamheten fungerar i allt väsent</w:t>
              <w:softHyphen/>
              <w:t>ligt väl i Sverige.</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rbetsfördelningen mellan NIA, Socialstyrelsen, länsstyrelserna, kom</w:t>
              <w:softHyphen/>
              <w:t>mu</w:t>
              <w:softHyphen/>
              <w:t>nerna och adoptionsorganisationerna bör med något undan</w:t>
              <w:softHyphen/>
              <w:t>tag förbli som den är.</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doptionsorganisationerna gör ett förtjänsfullt arbete. Deras själv</w:t>
              <w:softHyphen/>
              <w:t>stän</w:t>
              <w:softHyphen/>
              <w:t>dig</w:t>
              <w:softHyphen/>
              <w:t>het och integritet är viktiga att bevara. Det gör att det finns anledning att vara återhållsam när det gäller regleringen av verk</w:t>
              <w:softHyphen/>
              <w:t>samheten med inter</w:t>
              <w:softHyphen/>
              <w:t>nationella adoptioner. Mot detta står att adoption är ett så viktigt inslag i människors liv att en hög grad av rätts</w:t>
              <w:softHyphen/>
              <w:t>säkerhet krävs vid be</w:t>
              <w:softHyphen/>
              <w:t>handlingen av adoptionsärenden. Det finns i dag en bra balans mellan dessa två principer. Det är angeläget att behålla denna balans.</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Utredningens bedömning:</w:t>
      </w:r>
      <w:r>
        <w:rPr>
          <w:rFonts w:eastAsia="Times New Roman  (TT)" w:cs="Times New Roman  (TT)" w:ascii="Times New Roman  (TT)" w:hAnsi="Times New Roman  (TT)"/>
          <w:color w:val="000000"/>
          <w:sz w:val="20"/>
          <w:szCs w:val="20"/>
        </w:rPr>
        <w:t xml:space="preserve"> Överensstämmer med regeringens i den mån utredningen berört frågo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Remissinstanserna: </w:t>
      </w:r>
      <w:r>
        <w:rPr>
          <w:rFonts w:eastAsia="Times New Roman  (TT)" w:cs="Times New Roman  (TT)" w:ascii="Times New Roman  (TT)" w:hAnsi="Times New Roman  (TT)"/>
          <w:color w:val="000000"/>
          <w:sz w:val="20"/>
          <w:szCs w:val="20"/>
        </w:rPr>
        <w:t>I den mån frågorna tas upp ligger remissinstan</w:t>
        <w:softHyphen/>
        <w:t>ser</w:t>
        <w:softHyphen/>
        <w:t>nas synpunkter i linje med regeringens bedömning.  Flera adoptions</w:t>
        <w:softHyphen/>
        <w:t>orga-</w:t>
        <w:softHyphen/>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sationer pekar på organisationernas ställning som fristående ideella förenin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bundet Adoptionscentrum (AC) anser att Statens nämnd för interna</w:t>
        <w:softHyphen/>
        <w:t>tionella adoptionsfrågor (NIA) bör inordnas i Socialstyrels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bedömning:</w:t>
      </w:r>
      <w:r>
        <w:rPr>
          <w:rFonts w:eastAsia="Times New Roman  (TT)" w:cs="Times New Roman  (TT)" w:ascii="Times New Roman  (TT)" w:hAnsi="Times New Roman  (TT)"/>
          <w:color w:val="000000"/>
          <w:sz w:val="20"/>
          <w:szCs w:val="20"/>
        </w:rPr>
        <w:t xml:space="preserve"> Regeringens bedömning är att den internationella adoptionsverksamheten fungerar väl i Sverige. Även om utredningen har vissa förslag till tekniska förändringar finns det inte något i dess beskrivningar och förslag som motsäger att den internatio</w:t>
        <w:softHyphen/>
        <w:t>nella adoptionsverksamheten i Sverige fungerar vä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redningen har funnit att gällande arbetsfördelning mellan olika sam</w:t>
        <w:softHyphen/>
        <w:t>hälleliga organ och ideella organisationer i allt väsentligt fungerar väl. På vissa punkter föreslås förändringar men i grunden menar utredningen att arbetsfördelningen bör ligga fast. Regeringen delar denna bedöm</w:t>
        <w:softHyphen/>
        <w:t>ning. Socialstyrelsen och NIA bör således inte slås iho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ågra adoptionsorganisationer tar i sina remissvar upp frågor om kon</w:t>
        <w:softHyphen/>
        <w:t>troll, byråkrati och effektivitet. Det är givetvis angeläget att organisa</w:t>
        <w:softHyphen/>
        <w:t>tionerna kan bedriva sin verksamhet så att inte kostnader uppstår på grund av onödiga statliga påbud. Det bör vara en strävan från olika stat</w:t>
        <w:softHyphen/>
        <w:t>liga myndigheter att begränsa regelverket till det som verkligen behöv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bör dock påpekas att lagstiftningens syfte är att undvika oetiska adoptioner och att upprätthålla en rimlig rättssäkerhetsnivå i verksam</w:t>
        <w:softHyphen/>
        <w:t>heten. På dessa punkter måste en strikt linje upprätthåll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Även inom adoptionsorganisationerna måste det finnas en strävan mot kostnadseffektivitet för att hålla nere familjernas avgifter så mycket som möjlig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särskild fråga som kommit upp i samband med remissen är om det går att förenkla arbetet med att utfärda visum för barnet. Frågan behand</w:t>
        <w:softHyphen/>
        <w:t>las i Invandrarverkets föreskrifter. Enligt vad regeringen erfarit pågår arbete för att möjliggöra att utfärdandet av visum i vissa länder decen</w:t>
        <w:softHyphen/>
        <w:t>tra</w:t>
        <w:softHyphen/>
        <w:t>liseras till de svenska ambassaderna i de berörda länderna. En sådan förenkling bedömer regeringen som angelä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2  Förmedlingssättet vid internationella adoptioner</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Statens nämnd för internationella adoptions</w:t>
              <w:softHyphen/>
              <w:t>frågor (NIA) skall ensam fatta beslut om förmedlingssättet är god</w:t>
              <w:softHyphen/>
              <w:t>tagbart vid enskilda adoptioner.</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IA:s beslut skall kunna överklagas till länsrätten.</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Utredningens förslag: </w:t>
      </w:r>
      <w:r>
        <w:rPr>
          <w:rFonts w:eastAsia="Times New Roman  (TT)" w:cs="Times New Roman  (TT)" w:ascii="Times New Roman  (TT)" w:hAnsi="Times New Roman  (TT)"/>
          <w:color w:val="000000"/>
          <w:sz w:val="20"/>
          <w:szCs w:val="20"/>
        </w:rPr>
        <w:t>Överensstämmer med regeringens för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Instämmer i allmänhet med utredningens för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Skälen för regeringens förslag. </w:t>
      </w:r>
      <w:r>
        <w:rPr>
          <w:rFonts w:eastAsia="Times New Roman  (TT)" w:cs="Times New Roman  (TT)" w:ascii="Times New Roman  (TT)" w:hAnsi="Times New Roman  (TT)"/>
          <w:color w:val="000000"/>
          <w:sz w:val="20"/>
          <w:szCs w:val="20"/>
        </w:rPr>
        <w:t>Enligt nuvarande ordning yttrar sig NIA till socialnämnden om förmedlingssättets tillförlitlighet som ett led i bedömningen av familjens lämplighet att ta emot barn i adoptionssyfte. Syftet med bedömningen av förmedlingssättets tillförlitlighet är att und</w:t>
        <w:softHyphen/>
        <w:t>vika oönskade inslag i adoptionsverksamheten, till exempel barn</w:t>
        <w:softHyphen/>
        <w:t>hande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ssa bedömningar kräver en hög grad av kunskap om förhållandena i givarländerna och om vilka risker som är förknippade med interna</w:t>
        <w:softHyphen/>
        <w:t>tio</w:t>
        <w:softHyphen/>
        <w:t>nella adoptioner. Givetvis har NIA i regel bättre kunskaper om dessa förhållanden än vad socialnämnderna har. Trots detta har det förekom</w:t>
        <w:softHyphen/>
        <w:t>mit att socialnämnder lämnat ett medgivande även då NIA avstyrkt. Mot denna bakgrund bör i fortsättningen NIA:s bedömning leda till ett be</w:t>
        <w:softHyphen/>
        <w:t>slut, i stället för ett yttr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En särskild fråga är i vilken ordning besluten bör tas. Utredningen utgår från att det först fattas beslut om de sökandes lämplighet att ta emot adoptivbarn och sedan om förmedlingssättets tillförlitligh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änsstyrelsen i Västernorrlands län är tveksam till ordningen i vilken besluten skall fattas och föreslår den omvända ordningen, dvs. att NIA först fattar beslut om förmedlingssätt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lken ordning man än väljer finns en risk att den första utredningen görs i onödan, om utredning nummer två leder fram till bedömningen att adoptionen inte bör genomföras. Med den begränsade omfattning som enskilda adoptioner kan antas få i framtiden är problemet i real</w:t>
        <w:softHyphen/>
        <w:t>iteten litet. Mot den bakgrunden ser regeringen inte några skäl att frångå ut</w:t>
        <w:softHyphen/>
        <w:t>redningens bedöm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redningen föreslår att socialnämndens medgivande endast skall gälla under förutsättning att NIA bedömer förmedlingen som godtagbar. Läns</w:t>
        <w:softHyphen/>
        <w:t>rätten i Göteborgs och Bohus län har anmält att det strider mot veder</w:t>
        <w:softHyphen/>
        <w:t>tagna principer att låta en myndighets gynnande beslut bli beroende av en annan myndighets tillstånd. Regeringen finner det också lämp</w:t>
        <w:softHyphen/>
        <w:t>ligare att det av lagtexten endast framgår att det vid enskilda adoptioner krävs såväl medgivande från socialnämnden som godkännande av förmed</w:t>
        <w:softHyphen/>
        <w:t>lingen av NIA innan barnet lämnar sitt hemlan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dag kan socialnämndens beslut om förmedlingssättets tillförlitlighet överklagas till länsrätt. Även i fortsättningen, när NIA fattar motsvaran</w:t>
        <w:softHyphen/>
        <w:t>de beslut, bör möjligheten att överklaga till länsrätt finn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3  Medgivande att ta emot ett barn för adoption</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förslag:</w:t>
            </w:r>
            <w:r>
              <w:rPr>
                <w:rFonts w:eastAsia="Times New Roman  (TT)" w:cs="Times New Roman  (TT)" w:ascii="Times New Roman  (TT)" w:hAnsi="Times New Roman  (TT)"/>
                <w:color w:val="000000"/>
                <w:sz w:val="20"/>
                <w:szCs w:val="20"/>
              </w:rPr>
              <w:t xml:space="preserve"> Giltighetstiden för medgivande från social</w:t>
              <w:softHyphen/>
              <w:t>nämn</w:t>
              <w:softHyphen/>
              <w:t>den att ta emot ett barn för adoption utsträcks till två år.</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skyldighet införs samtidigt för de sökande att anmäla om för</w:t>
              <w:softHyphen/>
              <w:t>änd</w:t>
              <w:softHyphen/>
              <w:t>ring</w:t>
              <w:softHyphen/>
              <w:t>ar inträffat i förhållanden som kan antas påverka beslutet om med</w:t>
              <w:softHyphen/>
              <w:t>givan</w:t>
              <w:softHyphen/>
              <w:t>de.</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edgivandet skall kunna återkallas om förutsättningar för det inte längre finns.</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Utredningens</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förslag:</w:t>
      </w:r>
      <w:r>
        <w:rPr>
          <w:rFonts w:eastAsia="Times New Roman  (TT)" w:cs="Times New Roman  (TT)" w:ascii="Times New Roman  (TT)" w:hAnsi="Times New Roman  (TT)"/>
          <w:color w:val="000000"/>
          <w:sz w:val="20"/>
          <w:szCs w:val="20"/>
        </w:rPr>
        <w:t xml:space="preserve"> Sammanfaller med regeringen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Det stora flertalet remissinstanser instämmer i ut</w:t>
        <w:softHyphen/>
        <w:t>redningens förslag. Förbundet Adoptionscentrum (AC) pekar på att vissa givarländer vill ha aktuella beslu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Vissa adoptionsärenden drar ut på tiden vilket har gjort att hemutredningar blivit äldre än ett år och därför be</w:t>
        <w:softHyphen/>
        <w:t>hövt göras om.  Det ger upphov till onödigt merarbete. En ny regel med en tvåårsgräns innebär att detta problem i allt väsentligt bortfall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ed en tvåårsgräns ökar sannolikheten att det inträffar förändringar i de förutsättningar under vilka medgivandet givits. Därför bör en anmäl</w:t>
        <w:softHyphen/>
        <w:t>ningsskyldighet inför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C tar upp frågan om en socialnämnd skall ha skyldighet att förnya ett medgivande om ett givarland kräver att medgivandet skall vara nytt. Enligt regeringens mening är det givetvis viktigt att den sökande famil</w:t>
        <w:softHyphen/>
        <w:t>jen har tillgång till dokument som fungerar i de länder barnen kommer ifrån. Något behov att nu lagfästa en skyldighet för kommunerna att förnya medgivandet ser dock inte regeringen. Att ta upp frågan på nytt i socialnämnden är en omfattande procedur, som bara bör tas till när det är nödvändigt. Ett intyg från hemutredaren att förhållandena är oföränd</w:t>
        <w:softHyphen/>
        <w:t>rade borde vara tillräckligt i flertalet av dessa fall. Skulle det ändå visa sig nödvändigt med förnyat medgivande är den sökande oförhindrad att begära nytt sådan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förhållandena ändrats så att förutsättningar för medgivande inte längre föreligger skall det återkallas. En sådan återkallelse skall kunna ske även sedan barnet anlänt till sökandena, innan adoptionen ägt rum, om det är till barnets bästa. Om barnet kommit i familjens vård och anlänt till Sverige innebär detta att socialnämnden, i avvaktan på att i första hand finna en annan adoptivfamilj för barnet, måste ta hand om barnet och placera det på ett lämpligt sätt i enlighet med bestämmelser</w:t>
        <w:softHyphen/>
        <w:t>na om vård och omsorg om barn i socialtjänslagen eller lagen (1990:52) med särskilda bestämmelser om vård av ung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Denna ordning stämmer överens med bestämmelserna i artikel 21 i Haagkonvention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4  Organisationernas prövning</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 xml:space="preserve">Regeringens bedömning: </w:t>
            </w:r>
            <w:r>
              <w:rPr>
                <w:rFonts w:eastAsia="Times New Roman  (TT)" w:cs="Times New Roman  (TT)" w:ascii="Times New Roman  (TT)" w:hAnsi="Times New Roman  (TT)"/>
                <w:color w:val="000000"/>
                <w:sz w:val="20"/>
                <w:szCs w:val="20"/>
              </w:rPr>
              <w:t>Organisationerna bör inte göra en ny pröv</w:t>
              <w:softHyphen/>
              <w:t>ning av de sökandes lämplighet efter det att en sådan gjorts av social</w:t>
              <w:softHyphen/>
              <w:t>nämnden. Överprövningen av om en organisation skall lämna adoptions</w:t>
              <w:softHyphen/>
              <w:t>hjälp bör ligga kvar hos NIA.</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är viktigt att socialnämndernas beslut om de sökandes lämp</w:t>
              <w:softHyphen/>
              <w:t>lighet håller hög kvalitet.</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Utredningens bedömning:</w:t>
      </w:r>
      <w:r>
        <w:rPr>
          <w:rFonts w:eastAsia="Times New Roman  (TT)" w:cs="Times New Roman  (TT)" w:ascii="Times New Roman  (TT)" w:hAnsi="Times New Roman  (TT)"/>
          <w:color w:val="000000"/>
          <w:sz w:val="20"/>
          <w:szCs w:val="20"/>
        </w:rPr>
        <w:t xml:space="preserve"> Överensstämmer i huvudsak med regering</w:t>
        <w:softHyphen/>
        <w:t>ens. Dock föreslår utredningen att en organisations beslut om förmed</w:t>
        <w:softHyphen/>
        <w:t>lingshjälp skall kunna överprövas i allmän förvaltningsdomsto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Utredningens åsikt att organisationerna inte skall göra en egen självständig bedömning av de sökandes lämplighet efter det att en sådan gjorts av en socialnämnd eller en förvaltningsdomstol har väckt avsevärda reaktioner. Förslaget godtas visserligen av flertalet remissinstanser, men man pekar också på att förslaget, om det genom</w:t>
        <w:softHyphen/>
        <w:t>förs, ställer stora krav på kvaliteten i besluten hos socialnämnder och förvaltningsdomstol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bedömning:</w:t>
      </w:r>
      <w:r>
        <w:rPr>
          <w:rFonts w:eastAsia="Times New Roman  (TT)" w:cs="Times New Roman  (TT)" w:ascii="Times New Roman  (TT)" w:hAnsi="Times New Roman  (TT)"/>
          <w:color w:val="000000"/>
          <w:sz w:val="20"/>
          <w:szCs w:val="20"/>
        </w:rPr>
        <w:t xml:space="preserve"> Av betänkandet och av remis</w:t>
        <w:softHyphen/>
        <w:t>sva</w:t>
        <w:softHyphen/>
        <w:t>ren framgår att adoptionsorganisationer ibland gör en egen bedöm</w:t>
        <w:softHyphen/>
        <w:t>ning av de sökandes lämplighet som föräldrar trots att de har tillstånd enligt socialtjänstlagen att ta emot barn för adoption. Regeringen delar utred</w:t>
        <w:softHyphen/>
        <w:t>ningens bedömning att det är principiellt olämpligt att adoptions</w:t>
        <w:softHyphen/>
        <w:t>organi</w:t>
        <w:softHyphen/>
        <w:t>sa</w:t>
        <w:softHyphen/>
        <w:t>tionerna skall göra ytterligare en prövning efter att beslut om lämplig</w:t>
        <w:softHyphen/>
        <w:t>het fattats av socialnämnd, länsrätt, kammarrätt eller Regerings</w:t>
        <w:softHyphen/>
        <w:t>rät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 remissvaren framgår också att det finns fall då  organisationen inte har någon utlandskontakt som kan tänkas acceptera att lämna ett barn till vissa sökande på grund av olika omständigheter i deras situation, trots att de kan ha godkänts som lämpliga adoptivföräldrar av en social</w:t>
        <w:softHyphen/>
        <w:t>nämnd i Sverige. Det är givet att om det inte finns barn för vissa sökande kan det inte bli en adoption. I det läget är det normalt att orga</w:t>
        <w:softHyphen/>
        <w:t>nisationen fattar ett beslut att inte förmedla barn till dessa sök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lera remissinstanser pekar på att om man inte tillåter organisationerna att göra ytterligare en prövning av de sökandes lämplighet som föräldrar försvagar man skyddet för barnet. Flera adoptionsorganisationer hävdar att det förekommer att socialnämnder och allmänna förvaltningsdom</w:t>
        <w:softHyphen/>
        <w:t>stolar släpper igenom klart olämpliga sök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så är fallet är det givetvis inte godtagbart. Redan med gällande regler måste det finnas starka krav på kvaliteten i beslut om rätt att ta emot barn för adoption. Beslutsfattare får inte vara generösa i förviss</w:t>
        <w:softHyphen/>
        <w:t>ning om att organisationerna gallrar olämpliga sök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änsstyrelsen i Västernorrlands län understryker vikten av bra utred</w:t>
        <w:softHyphen/>
        <w:t>ning</w:t>
        <w:softHyphen/>
        <w:t>ar samt att besluten om medgivande är väl grundade. Genom en intensi</w:t>
        <w:softHyphen/>
        <w:t>fierad utbildning och information till handläggare och politiker samt genom den tillsyn länsstyrelserna utövar bör kunskapsnivån inom om</w:t>
        <w:softHyphen/>
        <w:t>rådet ytterligare kunna höjas menar länsstyrelsen. Regeringen in</w:t>
        <w:softHyphen/>
        <w:t>stäm</w:t>
        <w:softHyphen/>
        <w:t>mer i bedömningen. Utgångspunkten för socialnämndernas och dom</w:t>
        <w:softHyphen/>
        <w:t>stolarnas prövning av de sökandes lämplighet måste vara barnets bästa. Ledning för bedömningen kan socialnämnder och domstolar få i NIA:s handbok.</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ågon rätt att få adoptera barn existerar inte utan det är i stället en fråga om barnets rätt att få föräldrar. Genom regleringen av adoptions</w:t>
        <w:softHyphen/>
        <w:t>institutet har samhället tagit på sig ett särskilt ansvar gentemot dessa barn. De flesta adoptivförhållanden utvecklas väl. Det hindrar inte att föräldra</w:t>
        <w:softHyphen/>
        <w:t>skapet till ett adoptivbarn innehåller både de vanliga påfrestning</w:t>
        <w:softHyphen/>
        <w:t>ar ett föräldraskap innebär och många gånger särskilda problem kopp</w:t>
        <w:softHyphen/>
        <w:t>lade till adoptionen. Inte minst har det visat sig att vuxenblivandet i tonåren ofta innebär kluvenhet och problem hos den unge. Prövningen av de sökandes lämplighet vid adoptionstillfället måste även innefatta en be</w:t>
        <w:softHyphen/>
        <w:t>dömning av deras förmåga att fungera som tonårsföräldrar. Detta inne</w:t>
        <w:softHyphen/>
        <w:t>bär bl.a. att de sökandes ålder och hälsotillstånd måste ställas i relation till de krav som kan komma att ställas på dem om 15–20 å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akgrunden till den ytterligare prövning av de sökandes lämplighet som ibland sker i organisationerna kan sökas i det motivuttalande som gjor</w:t>
        <w:softHyphen/>
        <w:t>des i propositionen 1978/79:108, där en prövning av detta slag för</w:t>
        <w:softHyphen/>
        <w:t>ut</w:t>
        <w:softHyphen/>
        <w:t>sågs. I och med den nya lagstiftning som föreslås i denna lagråds</w:t>
        <w:softHyphen/>
        <w:t>re</w:t>
        <w:softHyphen/>
        <w:t>miss bör dock en sådan prövning inte längre anses vara en uppgift för adop</w:t>
        <w:softHyphen/>
        <w:t>tionsorganisation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tockholms tingsrätt pekar i sitt remissvar på att utredningens förslag kan innebära en försvagning av barnets skydd vid adoptioner. Som mot</w:t>
        <w:softHyphen/>
        <w:t>vikt föreslår tingsrätten att NIA ges möjlighet att överklaga positiva beslut. Liknande synpunkter framförs av Familjeföreningen för Interna</w:t>
        <w:softHyphen/>
        <w:t>tionell Adoption (FFI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lera remissinstanser uttrycker oro för att barnets skydd försvagas om organisationerna inte längre skall kunna göra en social prövning av de sökandes lämplighet. Å andra sidan finns det en bred uppslutning kring utredningens bedömning att socialnämnders och förvaltningsdomstolars beslut skall räcka och att de skall ha en sådan kvalitet som tillgodoser barnens skyddsbehov.</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ot denna bakgrund är Stockholms tingsrätts förslag, att positiva be</w:t>
        <w:softHyphen/>
        <w:t>slut skall kunna överklagas, intressant. Frågan kräver emellertid ytter</w:t>
        <w:softHyphen/>
        <w:t>ligare överväganden varför regeringen inte nu är beredd att lämna något förslag i frågan. Regeringen har för avsikt att uppdra åt Statens nämnd för inter</w:t>
        <w:softHyphen/>
        <w:t xml:space="preserve">nationella adoptionsfrågor (NIA) att ta fram ett tekniskt förslag till hur ett sådant system skulle kunna funger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tt flertal remissinstanser har riktat invändningar mot att en förvalt</w:t>
        <w:softHyphen/>
        <w:t>nings</w:t>
        <w:softHyphen/>
        <w:t>domstol skall kunna pröva adoptionsorganisations beslut om orga</w:t>
        <w:softHyphen/>
        <w:t>ni</w:t>
        <w:softHyphen/>
        <w:t>sa</w:t>
        <w:softHyphen/>
        <w:t>tionen skall medverka i förmedling av barn. Skälen till invändning</w:t>
        <w:softHyphen/>
        <w:t>arna har huvudsakligen varit att man ifrågasätter utredningens resone</w:t>
        <w:softHyphen/>
        <w:t>mang om adoptionsförmedling som en civil rättighet enligt den Europe</w:t>
        <w:softHyphen/>
        <w:t>iska kon</w:t>
        <w:softHyphen/>
        <w:t>ventionen om mänskliga rättigheter. Det har också invänts att förvalt</w:t>
        <w:softHyphen/>
        <w:t>ningsdomstolarna inte har kompetens att avgöra om organisa</w:t>
        <w:softHyphen/>
        <w:t>tionen kan finna ett barn att förmedl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nte heller regeringen anser att överprövningen bör läggas på förvalt</w:t>
        <w:softHyphen/>
        <w:t>ningsdomstol. I den mån en överprövning blir nödvändig bör den göras av NIA som har expertkunskapen på områ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5  Redovisningsfrågor och bidrag</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 xml:space="preserve">Regeringens förslag: </w:t>
            </w:r>
            <w:r>
              <w:rPr>
                <w:rFonts w:eastAsia="Times New Roman  (TT)" w:cs="Times New Roman  (TT)" w:ascii="Times New Roman  (TT)" w:hAnsi="Times New Roman  (TT)"/>
                <w:color w:val="000000"/>
                <w:sz w:val="20"/>
                <w:szCs w:val="20"/>
              </w:rPr>
              <w:t>NIA får vid beslut om auktorisation förbinda den med villkor rörande principerna för inbetalning av avgifter och för redo</w:t>
              <w:softHyphen/>
              <w:t>visning.</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tatsbidraget till adoptionsorganisationerna bör omfördelas så att de små organisationerna får en större andel av det samlade stats</w:t>
              <w:softHyphen/>
              <w:t>bidraget.</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Bidraget till enskilda vid internationell adoption lämnas </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24 000 kr (det nuvarande maximibeloppet) till alla.</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egeringens bedömning:</w:t>
            </w:r>
            <w:r>
              <w:rPr>
                <w:rFonts w:eastAsia="Times New Roman  (TT)" w:cs="Times New Roman  (TT)" w:ascii="Times New Roman  (TT)" w:hAnsi="Times New Roman  (TT)"/>
                <w:color w:val="000000"/>
                <w:sz w:val="20"/>
                <w:szCs w:val="20"/>
              </w:rPr>
              <w:t xml:space="preserve"> Det är angeläget att organisationerna tar till</w:t>
              <w:softHyphen/>
              <w:t>vara alla möjligheter att hålla kostnaderna nere för den en</w:t>
              <w:softHyphen/>
              <w:t>skilde. Utred</w:t>
              <w:softHyphen/>
              <w:t>ningens bedömningar kan tjäna som riktmärke för ett sådant arbete.</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Överenstämmer med regeringen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Förslaget att NIA skall kunna föreskriva redovis</w:t>
        <w:softHyphen/>
        <w:t>ningsprinciper har fått ett blandat mottagande. NIA pekar på att kost</w:t>
        <w:softHyphen/>
        <w:t>nadsökningarna framförallt hänför sig stigande administrationskostnader i Sverig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bundet Adoptionscentrum (AC) konstaterar att utredningen inte på någon punkt föreslår åtgärder som underlättar för familjer som adopte</w:t>
        <w:softHyphen/>
        <w:t>rar. Förbundet avstyrker utredningens för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slaget om en omfördelning av statsbidraget till de små organisa</w:t>
        <w:softHyphen/>
        <w:t>tioner</w:t>
        <w:softHyphen/>
        <w:t>nas förmån har i huvudsak fått ett positivt mottag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 och bedömning:</w:t>
      </w:r>
      <w:r>
        <w:rPr>
          <w:rFonts w:eastAsia="Times New Roman  (TT)" w:cs="Times New Roman  (TT)" w:ascii="Times New Roman  (TT)" w:hAnsi="Times New Roman  (TT)"/>
          <w:color w:val="000000"/>
          <w:sz w:val="20"/>
          <w:szCs w:val="20"/>
        </w:rPr>
        <w:t xml:space="preserve"> Utredningen har lagt ner ett omfattande arbete på att kartlägga och analysera adoptionsorgani</w:t>
        <w:softHyphen/>
        <w:t xml:space="preserve">sationernas ekonomi. Detta har gjorts i syfte att begränsa de enskildas kostnader vid adoptio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redningen föreslår inte några stora inskränkningar i organisationer</w:t>
        <w:softHyphen/>
        <w:t>nas rörelsefrihet. Bakgrunden till detta är givetvis i hög grad att adop</w:t>
        <w:softHyphen/>
        <w:t>tions</w:t>
        <w:softHyphen/>
        <w:t>organisationerna är självständiga ideella organisationer och inte myndig</w:t>
        <w:softHyphen/>
        <w:t>he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förslag utredningen lämnar är att redovisningsprinciperna skall göras likformiga mellan organisationerna. Avsikten bakom förslaget är i huvudsak att möjliggöra för konsumenterna, de sökande, att jämföra kostnaderna mellan olika organisationer. Regeringen ser också detta som ett viktigt intresse och ansluter sig till förslaget. Regeringen förutsätter att de gemensamma redovisningsprinciperna utarbetas av NIA efter sam</w:t>
        <w:softHyphen/>
        <w:t>råd med adoptionssorganisation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att jämförelserna skall kunna bli rättvisande bör också en samord</w:t>
        <w:softHyphen/>
        <w:t>ning ske av de tidpunkter när familjerna betalar sina avgifter till organi</w:t>
        <w:softHyphen/>
        <w:t>sation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redningen föreslår att de sidoverksamheter organisationerna bedri</w:t>
        <w:softHyphen/>
        <w:t>ver, framför allt biståndsverksamhet, skall skiljas ut bokföringsmässigt från den vanliga verksamheten med adoptionsförmedling. Utredningen före</w:t>
        <w:softHyphen/>
        <w:t>slår bl. a. separata resultat- och balansräkningar. Regeringen ser det som viktigt att de olika grenarna i verksamheten i organisationerna hålls åtskilda såväl organisatoriskt, som personellt och ekonomiskt. Hur det skall gå till är en fråga för NIA och organisation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redningen redovisar också en omfattande fonduppbyggnad som skett i vissa organisationer, men lämnar inte några förslag i frågan. Organisa</w:t>
        <w:softHyphen/>
        <w:t xml:space="preserve">tionerna framhåller för sin del att svackor förekommer i verksamheten och att reservkapital därför behöv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accepterar behovet av reservkapital, men vill samtidigt be</w:t>
        <w:softHyphen/>
        <w:t>tona vikten av att organisationerna är försiktiga med att belasta de sökande familjerna med höga avgif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Även i övrigt bör utredningens genomgång, analys och bedömningar, exempelvis när det gäller antalet utlandskontakter, användas i arbetet på att göra verksamheten så effektiv som möjlig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tatsbidraget till organisationerna fördelas av NIA enligt principer som myndigheten  fastställer.  Det  nuvarande statsbidraget innehåller en bas-</w:t>
        <w:softHyphen/>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mponent och en rörlig del kopplad till hur många adoptioner organi</w:t>
        <w:softHyphen/>
        <w:t>sa</w:t>
        <w:softHyphen/>
        <w:t>tionen förmedl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redningen föreslår att basdelen av statsbidraget ökar på det rörliga bidragets bekostnad. Förslaget ger en viss omfördelning till de små orga</w:t>
        <w:softHyphen/>
        <w:t>nisationernas förmån. Regeringen har inget att invända mot försla</w:t>
        <w:softHyphen/>
        <w:t>g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idraget till enskilda vid adoptioner utgår i dag till hälften av de verk</w:t>
        <w:softHyphen/>
        <w:t>liga kostnaderna, dock högst 24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har visat sig att kostnadsvariationerna är mycket mindre än vad som förutsågs när bidraget infördes. Även europeiska adoptioner kostar i regel mer än 48 000 kr, varför bidraget i allmänhet blir 24 000 kr. Det är därför rimligt att göra om systemet så att bidraget alltid utgår med 24 000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ågra adoptionsorganisationer föreslår i sina remissvar att adoptions</w:t>
        <w:softHyphen/>
        <w:t>kost</w:t>
        <w:softHyphen/>
        <w:t>nadsbidraget höjs. Några förutsättningar för en sådan höjning finns inte i rådande statsfinansiella läg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6  Haagkonventio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  Ratificering</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förslag: </w:t>
            </w:r>
            <w:r>
              <w:rPr>
                <w:rFonts w:eastAsia="Times New Roman  (TT)" w:cs="Times New Roman  (TT)" w:ascii="Times New Roman  (TT)" w:hAnsi="Times New Roman  (TT)"/>
                <w:color w:val="000000"/>
                <w:sz w:val="20"/>
                <w:szCs w:val="20"/>
              </w:rPr>
              <w:t>Sverige ratificerar efter riksdagens godkän</w:t>
              <w:softHyphen/>
              <w:t>nan</w:t>
              <w:softHyphen/>
              <w:t>de 1993 års Haagkonvention om skydd av barn och samarbete vid interna</w:t>
              <w:softHyphen/>
              <w:t>tionella adoptioner.</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Överensstämmer med regeringen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Förslaget har inte mött några invändnin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Sverige har tidigt tagit ställning för att internationella adoptioner skall ske under ordnade former och på ett etiskt godtagbart sätt. Sverige har också aktivt verkat för konventionens tillkomst vid förberedelsearbetet i Haag. Det blir därmed naturligt att också ratificera konventionen. Regeringen föreslår att riksdagen god</w:t>
        <w:softHyphen/>
        <w:t>kän</w:t>
        <w:softHyphen/>
        <w:t xml:space="preserve">ner konvention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edan följer en kort beskrivning av innehållet i konventio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Kapitel I</w:t>
      </w:r>
      <w:r>
        <w:rPr>
          <w:rFonts w:eastAsia="Times New Roman  (TT)" w:cs="Times New Roman  (TT)" w:ascii="Times New Roman  (TT)" w:hAnsi="Times New Roman  (TT)"/>
          <w:color w:val="000000"/>
          <w:sz w:val="20"/>
          <w:szCs w:val="20"/>
        </w:rPr>
        <w:t xml:space="preserve"> (artiklarna 1–3) beskriver ändamålet med konventionen och dess tillämpningsområde. I artikel 1 talas om säkerställande av att bar</w:t>
        <w:softHyphen/>
        <w:t>nets bästa beaktas vid internationella adoptioner, att ett system för sam</w:t>
        <w:softHyphen/>
        <w:t>arbete upprättas mellan staterna och att adoptioner som genomförs i enlighet med konventionen erkänns av de övriga konventionsstat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artikel 2 beskrivs vad som i konventionen avses med en internatio</w:t>
        <w:softHyphen/>
        <w:t>nell adoption. Konventionen tillämpas då ett barn med hemvist i en kon</w:t>
        <w:softHyphen/>
        <w:t>ven</w:t>
        <w:softHyphen/>
        <w:t>tionsstat har överflyttats, överflyttas eller kommer att överflyttas till en annan konventionsstat och omfattar bara adoptioner som leder till ett varaktigt  föräldra-barnförhållande.  I  artikel  3  anges  att konven</w:t>
        <w:softHyphen/>
        <w:t xml:space="preserve">tion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pphör att gälla om vissa samtycken som krävs enligt artikel 17.c inte har getts innan barnet uppnår arton års åld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Kapitel II</w:t>
      </w:r>
      <w:r>
        <w:rPr>
          <w:rFonts w:eastAsia="Times New Roman  (TT)" w:cs="Times New Roman  (TT)" w:ascii="Times New Roman  (TT)" w:hAnsi="Times New Roman  (TT)"/>
          <w:color w:val="000000"/>
          <w:sz w:val="20"/>
          <w:szCs w:val="20"/>
        </w:rPr>
        <w:t xml:space="preserve"> (artiklarna 4 och 5) föreskriver vilka villkor som gäller för internationella adoptioner enligt konventionen genom en beskrivning av respektive stats åligganden. I artikel 4 behandlas de förutsättningar som skall vara uppfyllda på ursprungsstatens sida innan en internationell adoption får genomföras. Ursprungsstaten skall bl.a. ha fastställt att ad</w:t>
        <w:softHyphen/>
        <w:t>optionen är till barnets bästa och att samtycken lämnats i vederbörlig ordning. Artikel 5 behandlar de förutsättningar som skall vara uppfyllda från mottagarlandets sida för att en adoption skall få ske. Mottagarlan</w:t>
        <w:softHyphen/>
        <w:t>det skall bl.a. ha fastställt att de tilltänkta adoptivföräldrarna är lämpliga och att de erhållit den rådgivning som kan vara nödvändi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Kapitel III</w:t>
      </w:r>
      <w:r>
        <w:rPr>
          <w:rFonts w:eastAsia="Times New Roman  (TT)" w:cs="Times New Roman  (TT)" w:ascii="Times New Roman  (TT)" w:hAnsi="Times New Roman  (TT)"/>
          <w:color w:val="000000"/>
          <w:sz w:val="20"/>
          <w:szCs w:val="20"/>
        </w:rPr>
        <w:t xml:space="preserve"> (artiklarna 6–13) beskriver ett system med centralmyndig</w:t>
        <w:softHyphen/>
        <w:t>heter, andra myndigheter samt godkända organ. Systemet bygger på att staterna själva i stor utsträckning skall kunna avgöra i vad mån en cen</w:t>
        <w:softHyphen/>
        <w:t>tralmyndighets uppgifter skall delegeras till något annat organ. I artikel 7 anges vissa övergripande funktioner som skall utföras av centralmyn</w:t>
        <w:softHyphen/>
        <w:t>digheten. I artiklarna 8 och 9 anges vissa andra uppgifter som kan de</w:t>
        <w:softHyphen/>
        <w:t>legeras till offentliga myndigheter eller godkända organ. Det gäller bl.a. uppgiften att vidta åtgärder för att förhindra otillbörlig vinst i samband med en adoption och att samla, bevara och utbyta information om bar</w:t>
        <w:softHyphen/>
        <w:t>nets och de tilltänkta adoptivföräldrarnas situati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Kapitel IV</w:t>
      </w:r>
      <w:r>
        <w:rPr>
          <w:rFonts w:eastAsia="Times New Roman  (TT)" w:cs="Times New Roman  (TT)" w:ascii="Times New Roman  (TT)" w:hAnsi="Times New Roman  (TT)"/>
          <w:color w:val="000000"/>
          <w:sz w:val="20"/>
          <w:szCs w:val="20"/>
        </w:rPr>
        <w:t xml:space="preserve"> (artiklarna 14–22) syftar till att utforma handläggningsreg</w:t>
        <w:softHyphen/>
        <w:t>ler som skyddar de grundläggande intressena hos alla inblandade, sär</w:t>
        <w:softHyphen/>
        <w:t>skilt barnet, men också de biologiska föräldrarna och de tilltänkta adop</w:t>
        <w:softHyphen/>
        <w:t>tivför</w:t>
        <w:softHyphen/>
        <w:t>äldrarna. Procedurreglerna innehåller föreskrifter om bl.a. skyldig</w:t>
        <w:softHyphen/>
        <w:t>het för såväl ursprungsland som mottagarland att sammanställa och överlämna rapporter, vad ursprungslandet skall iaktta före beslutet om att ett barn får överlämnas för vård hos blivande adoptivföräldrar, vilka kontroller som skall genomföras före själva överflyttningen och vilka åtgärder som skall vidtas om de tilltänkta adoptivföräldrarna befinns olämpliga efter överflyttningen men innan adoptionen har genomförts. De uppgifter som centralmyndigheten har enligt detta kapitel kan även utföras av en offentlig myndighet eller ett godkänt organ i den utsträck</w:t>
        <w:softHyphen/>
        <w:t>ning som landets lagar tillå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Kapitel V</w:t>
      </w:r>
      <w:r>
        <w:rPr>
          <w:rFonts w:eastAsia="Times New Roman  (TT)" w:cs="Times New Roman  (TT)" w:ascii="Times New Roman  (TT)" w:hAnsi="Times New Roman  (TT)"/>
          <w:color w:val="000000"/>
          <w:sz w:val="20"/>
          <w:szCs w:val="20"/>
        </w:rPr>
        <w:t xml:space="preserve"> (artiklarna 23–27) handlar främst om erkännande av adop</w:t>
        <w:softHyphen/>
        <w:t>tioner meddelade i en fördragsslutande stat (artiklarna 23–25) och fyller ett av de ändamål med konventionen som beskrivs i artikel 1, nämligen att säkerställa att de adoptioner som genomförs i enlighet med konven</w:t>
        <w:softHyphen/>
        <w:t>tionen erkänns av de fördragsslutande staterna. Artikel 26 handlar om rättsver</w:t>
        <w:softHyphen/>
        <w:t>kan av en adoption. Artikel 27 behandlar omvandling av adop</w:t>
        <w:softHyphen/>
        <w:t>tion från svag till stark.</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Kapitel VI</w:t>
      </w:r>
      <w:r>
        <w:rPr>
          <w:rFonts w:eastAsia="Times New Roman  (TT)" w:cs="Times New Roman  (TT)" w:ascii="Times New Roman  (TT)" w:hAnsi="Times New Roman  (TT)"/>
          <w:color w:val="000000"/>
          <w:sz w:val="20"/>
          <w:szCs w:val="20"/>
        </w:rPr>
        <w:t xml:space="preserve"> (artiklarna 28–42) innehåller bestämmelser av vilka en del traditionellt förekommer i Haagkonventionerna, t.ex. sådana allmänna bestämmelser om stater med två eller flera rättssystem (artikel 36), för</w:t>
        <w:softHyphen/>
        <w:t>hållandet till andra konventioner (artikel 39) samt möjligheten till reser</w:t>
        <w:softHyphen/>
        <w:t>vationer (artikel 40). Kapitlet innehåller också vissa allmänna bestäm</w:t>
        <w:softHyphen/>
        <w:t>melser speciellt relaterade till internationella adoptioner såsom kontakt</w:t>
        <w:softHyphen/>
        <w:t>förbud i artikel 29 och regler som förbjuder otillbörlig vinning i sam</w:t>
        <w:softHyphen/>
        <w:t>band med internationell adoptionsverksamhet (artikel 3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Kapitel VII</w:t>
      </w:r>
      <w:r>
        <w:rPr>
          <w:rFonts w:eastAsia="Times New Roman  (TT)" w:cs="Times New Roman  (TT)" w:ascii="Times New Roman  (TT)" w:hAnsi="Times New Roman  (TT)"/>
          <w:color w:val="000000"/>
          <w:sz w:val="20"/>
          <w:szCs w:val="20"/>
        </w:rPr>
        <w:t xml:space="preserve"> (artiklarna 43–48) innehåller regler om undertecknande, rati</w:t>
        <w:softHyphen/>
        <w:t>fikation, godtagande eller godkännande, anslutning, regler om kon</w:t>
        <w:softHyphen/>
        <w:t>ventio</w:t>
        <w:softHyphen/>
        <w:t>nens tillämpningsområde när en konventionsstat består av flera terri</w:t>
        <w:softHyphen/>
        <w:t xml:space="preserve">toriella enheter med olika rättssystem, ikraftträdande, uppsägning samt underrättelser som skall göras till depositari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åsom utredningen funnit är konventionsbestämmelserna i huvudsak överensstämmande med svensk rätt eller så innebär de utökad reglering för adoption mellan konventionsbundna stater utan att strida mot svensk lagstiftning. Regeringen kommer i det följande att föreslå att konven</w:t>
        <w:softHyphen/>
        <w:t>tionen inkorporeras med svensk rätt genom en särskild lag. Vissa arti</w:t>
        <w:softHyphen/>
        <w:t>klar som föranleder att annan svensk lagstiftning bör kompletteras eller änd</w:t>
        <w:softHyphen/>
        <w:t>ras, liksom artiklar som av annan anledning behöver kommenteras när</w:t>
        <w:softHyphen/>
        <w:t>mare, behandlas i följande avsnitt och avsnitt 5.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förhållande till de övriga nordiska länderna gäller särskilda regler i förordningen (1931:429) om vissa internationella rättsförhållanden rö</w:t>
        <w:softHyphen/>
        <w:t>ran</w:t>
        <w:softHyphen/>
        <w:t>de äktenskap, adoption och förmynderskap. Förordningen grundar sig på konventionen mellan Danmark, Finland, Island, Norge och Sverige in</w:t>
        <w:softHyphen/>
        <w:t>nehållande internationellt privaträttsliga bestämmelser om äktenskap, adoption och förmynderskap från 1931. Enligt Haagkon</w:t>
        <w:softHyphen/>
        <w:t>ventionens ar</w:t>
        <w:softHyphen/>
        <w:t>tikel 39 inverkar konventionen inte på något internationellt instrument som de fördragsslutande staterna är parter i och som inne</w:t>
        <w:softHyphen/>
        <w:t>håller bestäm</w:t>
        <w:softHyphen/>
        <w:t>melser om frågor som regleras av konventionen. Den nordiska konven</w:t>
        <w:softHyphen/>
        <w:t>tionen är ett sådant instrument som avses i artikel 39. Detta innebär att de internordiska adoptioner som faller in under den nordiska konven</w:t>
        <w:softHyphen/>
        <w:t>tionen inte påverkas av Haagkonventionens reglering även om de båda berörda nordiska staterna skulle ha tillträtt Haagkon</w:t>
        <w:softHyphen/>
        <w:t>ventio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allmänt tillämpliga internationellt privaträttsliga regleringen i lagen (1971:796) om internationella rättsförhållanden rörande adoption, som inte grundar sig på något internationellt instrument, kommer där</w:t>
        <w:softHyphen/>
        <w:t>emot i förhållande till de övriga konventionsstaterna att få ge vika för Haagkon</w:t>
        <w:softHyphen/>
        <w:t>ventionen i den mån som Haagkonventionen innehåller särskil</w:t>
        <w:softHyphen/>
        <w:t>da regler. Detta gäller särskilt Haagkonventionens regler om erkännande av ut</w:t>
        <w:softHyphen/>
        <w:t>länd</w:t>
        <w:softHyphen/>
        <w:t>ska adoptionsbeslut som kommer att ersätta erkännandereglerna i 1971 års lag. Adoptionens rättsverkningar har däremot inte reglerats på ett uttömmande sätt i Haagkonventionen. I konventionens artikel 26.1 a–c anges vilka minimiverkningar som en konventionsenlig adoption alltid skall ges i de fördragsslutande staterna. Enligt artikel 26.3 är det dock fritt fram för en konventionsstat som erkänner adoptionen att till</w:t>
        <w:softHyphen/>
        <w:t>ämpa andra regler som är mer gynnsamma för barnet. Om det således visar sig att adoptionens rättsverkningar enligt bestämmelserna i 1971 års lag (4 §) innebär ett starkare skydd för barnet får dessa bestämmel</w:t>
        <w:softHyphen/>
        <w:t>ser anses vara tillämpliga som en komplettering till skyddet enligt arti</w:t>
        <w:softHyphen/>
        <w:t>kel 26 i Haagkonventio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kapitel 5 i betänkandet finns en noggrannare beskrivning av konven</w:t>
        <w:softHyphen/>
        <w:t>tionen och vad den torde innebära för svensk de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2  Införlivande av konventionen med svensk rätt</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Haagkonventionen blir del av svensk lagstift</w:t>
              <w:softHyphen/>
              <w:t>ning genom en särskild lag, s.k. inkorporering.</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Utredningens förslag: </w:t>
      </w:r>
      <w:r>
        <w:rPr>
          <w:rFonts w:eastAsia="Times New Roman  (TT)" w:cs="Times New Roman  (TT)" w:ascii="Times New Roman  (TT)" w:hAnsi="Times New Roman  (TT)"/>
          <w:color w:val="000000"/>
          <w:sz w:val="20"/>
          <w:szCs w:val="20"/>
        </w:rPr>
        <w:t>Överenstämmer med regeringen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Remissinstanserna: </w:t>
      </w:r>
      <w:r>
        <w:rPr>
          <w:rFonts w:eastAsia="Times New Roman  (TT)" w:cs="Times New Roman  (TT)" w:ascii="Times New Roman  (TT)" w:hAnsi="Times New Roman  (TT)"/>
          <w:color w:val="000000"/>
          <w:sz w:val="20"/>
          <w:szCs w:val="20"/>
        </w:rPr>
        <w:t>Förslaget har godtagits av det stora flertalet re</w:t>
        <w:softHyphen/>
        <w:t>miss</w:t>
        <w:softHyphen/>
        <w:t>insstanser som berört fråga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Juridiska fakulteten vid Uppsala universitet avstyrker förslaget och menar att man istället borde ändra svensk lagstiftning så att den överen</w:t>
        <w:softHyphen/>
        <w:t>stämmer med konventionen, s.k transformati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Skälen för regeringens förslag: </w:t>
      </w:r>
      <w:r>
        <w:rPr>
          <w:rFonts w:eastAsia="Times New Roman  (TT)" w:cs="Times New Roman  (TT)" w:ascii="Times New Roman  (TT)" w:hAnsi="Times New Roman  (TT)"/>
          <w:color w:val="000000"/>
          <w:sz w:val="20"/>
          <w:szCs w:val="20"/>
        </w:rPr>
        <w:t>Det finns i huvudsak två metoder för att införliva konventioner i svensk lagstiftning; den ena, transformation, innebär att man ändrar svensk lagstiftning så att den överensstämmer med konventionen; den andra, inkorporering, innebär att man införlivar konventionen genom en särskild lag. Utredningen föreslår att den senare metoden väljs, dvs. konventionen införlivas i sin helhet i svensk lagstift</w:t>
        <w:softHyphen/>
        <w:t>ning genom en särskild 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nder alla omständigheter kommer vissa skillnader att finnas i regel</w:t>
        <w:softHyphen/>
        <w:t>sys</w:t>
        <w:softHyphen/>
        <w:t>temen när det gäller barn som adopteras från konventionsstater i för</w:t>
        <w:softHyphen/>
        <w:t>håll</w:t>
        <w:softHyphen/>
        <w:t>ande till de barn som kommer från icke-konventionsstater. De skill</w:t>
        <w:softHyphen/>
        <w:t>nader</w:t>
        <w:softHyphen/>
        <w:t>na bör vara så små som möjlig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Juridiska fakulteten vid Uppsala universitet pekar på nackdelarna med metoden; framförallt att icke-juridiskt skolad personal måste tillämpa ett svåröverskådligt regelverk i sitt arbete. Fakulteten menar att med be</w:t>
        <w:softHyphen/>
        <w:t>grän</w:t>
        <w:softHyphen/>
        <w:t>sade ändringar i den nuvarande lagtexten uppnår man samma effek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ot det kan man ställa de argument utredningen framför. Att bara ändra svensk lagstiftning på vissa punkter innebär risker att vissa delar av konventionen inte tas i beaktande. Det gäller då inte minst dess anda och mer subtila detaljer. Till skillnad från vissa andra konventioner inne</w:t>
        <w:softHyphen/>
        <w:t>håller denna konvention en omfattande och detaljrik reglering när det gäller procedurfrågor som lämpar sig för direkttillämpning. Såsom ut</w:t>
        <w:softHyphen/>
        <w:t>redningen anför blir det således enklare, mer praktiskt och framförallt med största sannolikhet mer konkret att inkorporera konventionen med svensk rät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är det gäller invändningen att en komplicerad konventionstext kan vara svår att använda för svenska myndigheter har den invändningen givetvis tyngd. Man kan dock konstatera att Sveriges inträde i den Eu</w:t>
        <w:softHyphen/>
        <w:t>ro</w:t>
        <w:softHyphen/>
        <w:t>peiska unionen gjort situationen att olika myndigheter måste tillämpa icke-na</w:t>
        <w:softHyphen/>
        <w:t>tionell lagstiftning vardaglig. I det perspektivet väger synpunkten inte längre lika tungt. Sammantaget finner regeringen att övervägande skäl talar för att in</w:t>
        <w:softHyphen/>
        <w:t>kor</w:t>
        <w:softHyphen/>
        <w:t>porera 1993 års Haagkonvention om skydd av barn och samarbete vid internationella adoptioner genom en särskild 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avsett vilken metod som väljs finns ett behov av ett regelsystem för konventionsbundna adoptioner och ett för adoptioner utanför konven</w:t>
        <w:softHyphen/>
        <w:t>tionens tillämpningsområde. Haagkonventionens ratificering innebär således att svensk rätt kommer att innehålla tre olika regelsystem röran</w:t>
        <w:softHyphen/>
        <w:t>de internationella adoptioner; den svenska autonoma adoptionsregle</w:t>
        <w:softHyphen/>
        <w:t>ring</w:t>
        <w:softHyphen/>
        <w:t>en, Haagkonventionsregleringen och den internordiska regleringen. Den svåröverskådlighet i regelsystemet som blir en följd av flera pa</w:t>
        <w:softHyphen/>
        <w:t>rallella regleringar kan dock inte nämnvärt minskas genom sättet för en kon</w:t>
        <w:softHyphen/>
        <w:t>ventions införlivande. Liksom utredningen anser regeringen att det auto</w:t>
        <w:softHyphen/>
        <w:t>noma icke konventionsbundna regelsystemet så långt möjligt bör vara likt Haagkonventionens reglering, vilket bör underlätta rättstillämp</w:t>
        <w:softHyphen/>
        <w:t>ning</w:t>
        <w:softHyphen/>
        <w:t>en. Den internordiska regleringen berörs däremot inte av lagför</w:t>
        <w:softHyphen/>
        <w:t>slag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3  Central adoptionsmyndighet m.m.</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förslag: </w:t>
            </w:r>
            <w:r>
              <w:rPr>
                <w:rFonts w:eastAsia="Times New Roman  (TT)" w:cs="Times New Roman  (TT)" w:ascii="Times New Roman  (TT)" w:hAnsi="Times New Roman  (TT)"/>
                <w:color w:val="000000"/>
                <w:sz w:val="20"/>
                <w:szCs w:val="20"/>
              </w:rPr>
              <w:t>NIA blir den centrala adoptionsmyndighet kon</w:t>
              <w:softHyphen/>
              <w:t>ventionen kräver. Av konventionen framgår att centralmyndig</w:t>
              <w:softHyphen/>
              <w:t>heten skall ha vissa uppgifter som NIA i dag inte har.</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cialnämnden skall fatta det beslut om samtycke till att adop</w:t>
              <w:softHyphen/>
              <w:t>tionsför</w:t>
              <w:softHyphen/>
              <w:t>farandet får fortsätta som konventionen kräver.</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Utredningen förslag: </w:t>
      </w:r>
      <w:r>
        <w:rPr>
          <w:rFonts w:eastAsia="Times New Roman  (TT)" w:cs="Times New Roman  (TT)" w:ascii="Times New Roman  (TT)" w:hAnsi="Times New Roman  (TT)"/>
          <w:color w:val="000000"/>
          <w:sz w:val="20"/>
          <w:szCs w:val="20"/>
        </w:rPr>
        <w:t>Sammanfaller med regeringen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Remissinstanserna: </w:t>
      </w:r>
      <w:r>
        <w:rPr>
          <w:rFonts w:eastAsia="Times New Roman  (TT)" w:cs="Times New Roman  (TT)" w:ascii="Times New Roman  (TT)" w:hAnsi="Times New Roman  (TT)"/>
          <w:color w:val="000000"/>
          <w:sz w:val="20"/>
          <w:szCs w:val="20"/>
        </w:rPr>
        <w:t>Att NIA blir centralmyndighet har inte mött några invändnin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äremot har flertalet adoptionsorganisationer haft starka invändningar mot att socialnämnderna skall fatta det slutliga beslutet om att adoptio</w:t>
        <w:softHyphen/>
        <w:t>nen får fullföljas. Man vill i stället att det beslutet skall läggas på adop</w:t>
        <w:softHyphen/>
        <w:t>tionsorganisationerna. Ett viktigt skäl för organisationernas ställ</w:t>
        <w:softHyphen/>
        <w:t>nings</w:t>
        <w:softHyphen/>
        <w:t>tagande är att man befarar att om socialnämnderna skall fatta beslutet, det drar ut på tiden och försvårar eller äventyrar adoptio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Juridiska fakultetsnämnden i Uppsala har också haft invändningar mot förslaget. Man har i sitt remissyttrande tagit upp det juridiskt tveksam</w:t>
        <w:softHyphen/>
        <w:t>ma i att beslutet skall fattas av en socialnämn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Skälen för regeringens beslut: </w:t>
      </w:r>
      <w:r>
        <w:rPr>
          <w:rFonts w:eastAsia="Times New Roman  (TT)" w:cs="Times New Roman  (TT)" w:ascii="Times New Roman  (TT)" w:hAnsi="Times New Roman  (TT)"/>
          <w:color w:val="000000"/>
          <w:sz w:val="20"/>
          <w:szCs w:val="20"/>
        </w:rPr>
        <w:t>Enligt konventionen skall det i varje land finnas en central myndighet för adoptionsfrågor. På denna myndig</w:t>
        <w:softHyphen/>
        <w:t>het åvilar ett antal uppgifter. Vissa av dessa uppgifter skall utföras di</w:t>
        <w:softHyphen/>
        <w:t>rekt av centralmyndigheten, de kan alltså inte delegeras. Andra uppgifter kan delegeras till andra myndigheter eller ideella organisation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IA är i dag centralmyndighet för internationella adoptioner. Det finns inte några skäl att ändra på detta i samband med ett införlivande av Haagkonventio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stor del av adoptionsverksamheten administreras i dag av andra or</w:t>
        <w:softHyphen/>
        <w:t>gan än NIA. Det gäller bl.a. de uppgifter som sköts av socialnämn</w:t>
        <w:softHyphen/>
        <w:t>derna och de ideella adoptionsorganisationerna. Arbetsfördelningen går väl att förena med konventionen och bör inte förändr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IA kommer att tillföras vissa arbetsuppgifter som nämnden  inte har i dag. Det gäller de funktioner som centralmyndigheten i ett ursprungs</w:t>
        <w:softHyphen/>
        <w:t>land skall utföra i de fall barn adopteras från Sverige till ett annat kon</w:t>
        <w:softHyphen/>
        <w:t>ven</w:t>
        <w:softHyphen/>
        <w:t>tionsland (art. 1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ett barn i dag står utan vårdnadshavare är det socialnämndens an</w:t>
        <w:softHyphen/>
        <w:t>svar att ordna barnets situation. I vissa fall kan detta leda till att barnet får adopteras. Adoptioner av barn med hemvist i Sverige sker ofta till närstående. Närstående kan givetvis vara bosatta utomlands, vilket kan ge upphov till en internationell adoption. I sådana fall skall en rapport till mottagarlandets centralmyndighet rörande barnet upprättas och av</w:t>
        <w:softHyphen/>
        <w:t xml:space="preserve">sändas. Detta får ankomma på NI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ssa uppgifter när det gäller att informera ett utländskt givarland om barnens utveckling i Sverige kan i vissa fall komma att utföras av NIA (art. 20). NIA skall också ta emot rapporter från utländska centralmyn</w:t>
        <w:softHyphen/>
        <w:t>digheter om barn som skall komma till Sverige vid enskilda adoptioner (art. 16). Vid adoption genom en auktoriserad organisation bör denna ta emot rapporten. NIA skall även meddela Haagkonferensen om auktori</w:t>
        <w:softHyphen/>
        <w:t>sa</w:t>
        <w:softHyphen/>
        <w:t xml:space="preserve">tioner av svenska adoptionsorganisationer (art. 13). Slutligen skall NIA avsända rapporter till ursprungsstaten om tilltänkta adoptivfamiljer vid enskilda adoptioner (art. 15).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ett mycket begränsat antal fall kommer barn att adopteras från Sverige till ett annat konventionsland. Det torde i regel finnas särskild anknyt</w:t>
        <w:softHyphen/>
        <w:t>ning mellan barnet och de blivande föräldrarna i dessa fall, exem</w:t>
        <w:softHyphen/>
        <w:t>pelvis släktskap. På samma sätt som sker i dag vid adoptioner av sven</w:t>
        <w:softHyphen/>
        <w:t>ska barn inom landet eller till utlandet bör socialnämnden utreda barnets situation och om adoption är lämplig. Det följer av socialnämn</w:t>
        <w:softHyphen/>
        <w:t>dens an</w:t>
        <w:softHyphen/>
        <w:t xml:space="preserve">svar för barn enligt socialtjänstlagen (1980:620). NIA bör vara den som formellt upprättar och skickar den i konventionen förutsedda rapporten till landet i fråg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onventionen medför sannolikt en viss ökad arbetsbelastning för NIA. Vissa arbetsuppgifter tillkommer eller ökar. Andra arbetsuppgifter kom</w:t>
        <w:softHyphen/>
        <w:t>mer sannolikt att minska. Sammantaget torde arbetsbelastningen bli större. Frågan om NIA:s resurser bör bli föremål för nya överväganden vid behandlingen av nästa års budget. Då torde också finnas viss er</w:t>
        <w:softHyphen/>
        <w:t>far</w:t>
        <w:softHyphen/>
        <w:t>enhet av hur konventionen påverkar NIA:s verksam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onventionen föreskriver (art. 17) att innan ett barn får överlämnas till de tilltänkta adoptanterna, en sista avstämning görs i respektive land huruvida förutsättningarna för adoptionen är uppfyllda. Denna prövning aktualiseras först när ett visst barn i ursprungsstaten har föreslagits för adoption till vissa sökande i mottagarlandet och de tilltänkta adoptan</w:t>
        <w:softHyphen/>
        <w:t>terna samtycker till adoptionen. Därefter skall beslut fattas i båda län</w:t>
        <w:softHyphen/>
        <w:t>derna i frågan huruvida adoptionsförfarandet får fortsätta. Förutom att pröv</w:t>
        <w:softHyphen/>
        <w:t>ningen i de berörda staterna avser en bedömning av de sökandes be</w:t>
        <w:softHyphen/>
        <w:t>hörighet och lämplighet att adoptera det föreslagna barnet är det vä</w:t>
        <w:softHyphen/>
        <w:t>sent</w:t>
        <w:softHyphen/>
        <w:t>ligen fråga om en rättslig kontroll av att det inte finns sådan bristan</w:t>
        <w:softHyphen/>
        <w:t xml:space="preserve">de överensstämmelse mellan de berörda staternas lagar som kan utgöra hinder för adoptionens genomförande. Detta moment finns inte i den nuvarande svenska lagstiftningen utan innebär en nyh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rågan om vilket organ som skall fatta detta beslut har väckt starka reaktioner. Enligt konventionen sköts uppgiften i första hand av central</w:t>
        <w:softHyphen/>
        <w:t xml:space="preserve">myndigheten men får delegeras till ett annat offentligt organ eller till auktoriserade sammanslutninga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redningen har föreslagit att socialnämnden skall fatta beslutet om adoptionsförfarandet får fortsätta. NIA tillstyrker förslaget och anser att det är viktigt att socialtjänsten ger detta tillstånd. Ett beslut att vägra tillstånd till att adoptionsprocessen får fortsätta torde kunna jämföras med ett beslut att vägra eller återkalla ett medgivande menar NI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doptionsorganisationerna har framfört önskemål om att själva få fatta detta beslut medan företrädare för kommunerna – däribland Svenska kom</w:t>
        <w:softHyphen/>
        <w:t>munförbundet – anser att det är närmast till hands att de fattar ock</w:t>
        <w:softHyphen/>
        <w:t>så detta beslu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regeringens bedömning torde det bli ovanligt att adoptionen inte kan fullföljas. Det måste finnas starka och tydliga skäl för att stoppa adoptionen i detta skede i Sverige. Emedan konventionen inte anger under vilka förutsättningar som samtycke får vägras är det emellertid svårt att förutse hur restriktivt vetomöjligheten kommer att användas i de konventionsstater från vilka barn adopteras till Sverig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ot bakgrund av att socialnämnden fattar beslut om familjens lämp</w:t>
        <w:softHyphen/>
        <w:t>lig</w:t>
        <w:softHyphen/>
        <w:t>het att adoptera och att socialnämnden inte har några intressen i ad</w:t>
        <w:softHyphen/>
        <w:t>op</w:t>
        <w:softHyphen/>
        <w:t>tionen bör även detta andra beslut fattas av socialnämnden. Beslutet har tydlig karaktär av myndighetsutöv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farhågor adoptionsorganisationerna uttrycker om tidsutdräkt måste emellertid tas på stort allvar. Kommunerna får inte dröja med detta be</w:t>
        <w:softHyphen/>
        <w:t>slut, om inte väsentliga skäl för dröjsmål finns. Olika former av delege</w:t>
        <w:softHyphen/>
        <w:t>ring inom kommunens socialtjänst bör övervägas. Det bör vara möjligt att till enskild tjänsteman delegera beslut att ge tillstånd till att adop</w:t>
        <w:softHyphen/>
        <w:t>tionsförfarandet får fortsätta. Avslagsbeslut bör dock inte fattas av en</w:t>
        <w:softHyphen/>
        <w:t>skild tjänsteman. Det måste vidare förutsättas att social</w:t>
        <w:softHyphen/>
        <w:t>nämnden eller den ansvarige tjänstemannen vid minsta tvekan angående de rättsliga förutsättningarna för adoptionens genomförande konsulterar den förmed</w:t>
        <w:softHyphen/>
        <w:t>lande adoptionsorganisationen och NIA.</w:t>
      </w:r>
    </w:p>
    <w:p>
      <w:pPr>
        <w:sectPr>
          <w:headerReference w:type="default" r:id="rId11"/>
          <w:footerReference w:type="default" r:id="rId12"/>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Lagrådet</w:t>
      </w:r>
      <w:r>
        <w:rPr>
          <w:rFonts w:eastAsia="Times New Roman  (TT)" w:cs="Times New Roman  (TT)" w:ascii="Times New Roman  (TT)" w:hAnsi="Times New Roman  (TT)"/>
          <w:color w:val="000000"/>
          <w:sz w:val="20"/>
          <w:szCs w:val="20"/>
        </w:rPr>
        <w:t xml:space="preserve"> har ifrågasatt om det är nödvändigt att fatta ett beslut om att adoptionen får fullföljas – motsvarande artikel 17.c i konventionen – i de fall adoptionen inte omfattas av konventio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delar Lagrådets principiella syn att lagstiftningen inte skall göras mer omfattande än nödvändigt. I detta fall väger dock behovet av en något så när enhetlig hantering av olika adoptionsärenden tyngre. Kon</w:t>
        <w:softHyphen/>
        <w:t>ventionen är till för att stärka rättssäkerheten och barnets skydd vid in</w:t>
        <w:softHyphen/>
        <w:t>ternationella adoptioner. Artikel 17.c är ett viktigt moment i de strä</w:t>
        <w:softHyphen/>
        <w:t>van</w:t>
        <w:softHyphen/>
        <w:t>dena. Det är därför rimligt att det i den svenska lagstiftning som reglerar adoptionsärenden som inte omfattas av konventionen finns en bestämmelse som motsvarar den i artikel 17.c i konventionen. Pröv</w:t>
        <w:softHyphen/>
        <w:t>ningen, som skall göras sedan ett visst barn har föreslagits, kommer dock inte att omfatta de specifikt konventionsbundna momenten, utan begränsas till huruvida svensk lagstiftning följts och om det föreligger förutsättningar i övrigt för att adoptionen skall kunna genomför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De fall som inte omfattas av konventionen torde i framtiden bli få. Ur administrativ synpunkt torde det snarast vara en nackdel om ett fåtal adoptioner inte följde normalmönstr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verige bör avge en förklaring enligt artikel 22.4 att adoptioner av barn med hemvist på dess territorium endast får genomföras om central</w:t>
        <w:softHyphen/>
        <w:t>myn</w:t>
        <w:softHyphen/>
        <w:t>digheternas uppgifter utförs i enlighet med punkt 1 i samma artike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verige bör inte avge någon förklaring enligt artikel 22.2. Den bestäm</w:t>
        <w:softHyphen/>
        <w:t>melsen innebär att en fördragsslutande stat kan förklara att centralmyn</w:t>
        <w:softHyphen/>
        <w:t>dighetens uppgifter får utföras även av sammanslutningar som inte är auktoriserade eller av enskilda person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are bör Sverige göra en anmälan enligt artikel 23 till depositarien för konventionen att NIA är den myndighet som har rätt att utfärda det intyg som beskrivs i artikel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saknas anledning för Sverige att avge en sådan förklaring som avses i artikel 25. Artikeln innebär att en fördragsslutande stat kan i en för</w:t>
        <w:softHyphen/>
        <w:t>klaring ange att den inte skall vara tvungen att erkänna adoptioner som genomförts i enlighet med en överenskommelse som ingåtts genom till</w:t>
        <w:softHyphen/>
        <w:t>ämpning av artikel 39.2. De överenskommelser som avses är överens</w:t>
        <w:softHyphen/>
        <w:t>kommelser mellan konventionsländer som ingåtts för att förbättra til</w:t>
        <w:softHyphen/>
        <w:t>l</w:t>
        <w:softHyphen/>
        <w:t>ämpningen av konventio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4  Enskilda adoptioner</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 xml:space="preserve">Regeringens förslag: </w:t>
            </w:r>
            <w:r>
              <w:rPr>
                <w:rFonts w:eastAsia="Times New Roman  (TT)" w:cs="Times New Roman  (TT)" w:ascii="Times New Roman  (TT)" w:hAnsi="Times New Roman  (TT)"/>
                <w:color w:val="000000"/>
                <w:sz w:val="20"/>
                <w:szCs w:val="20"/>
              </w:rPr>
              <w:t>Utrymmet för enskilda (privata) adoptioner be</w:t>
              <w:softHyphen/>
              <w:t>gränsas till släktadoptioner och andra adoptioner där tilltänkta adop</w:t>
              <w:softHyphen/>
              <w:t>tiv</w:t>
              <w:softHyphen/>
              <w:t>föräldrar och barn har en särskild relation redan före adop</w:t>
              <w:softHyphen/>
              <w:t>tionen. Adop</w:t>
              <w:softHyphen/>
              <w:t>tion skall också kunna ske om de sökande har särskild anknyt</w:t>
              <w:softHyphen/>
              <w:t>ning till ett visst land och därmed speciella skäl att vilja adoptera därifrån.</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Överensstämmer med regeringens, men går i viss mån längre när det gäller att begränsa de enskilda adoption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Utredningens förslag har inte mött några starka invändningar. Flera remissinstanser pekar dock på att Haagkonventionen inte självklart innebär den starka begränsning av de enskilda adoptioner</w:t>
        <w:softHyphen/>
        <w:t>na som utredningen föreslagi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IA föreslår att området för enskilda adoptioner görs något vidare än vad utredningen föreslagi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Antalet enskilda adoptioner varierar över åren och utgör 10-20 procent av samtliga adoptioner. Skälen till att man adopterar privat skiftar  från fall till fall. Svenskar som arbetar utomlands och som adopterar barn från det landet är en grupp av en</w:t>
        <w:softHyphen/>
        <w:t>skilda adoptanter. En annan är människor bosatta i Sverige, men med ursprung i ett annat land, som adopterar barn från detta land. En tredje grupp väljer av olika skäl att adoptera vid sidan av adoptionsorganisa</w:t>
        <w:softHyphen/>
        <w:t>tionerna, exempelvis därför att de inte kan finna någon organisation som vill hjälpa dem eller att de finner att adoptioner genom organisationer ställer sig för dyra eller att de går för långsam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ställer sig i huvudsak bakom utredningens förslag att de enskilda adoptionerna bör begränsas med hänsyn till den myndighets</w:t>
        <w:softHyphen/>
        <w:t>medverkan som konventionen förutsätter vid enskilda adoptioner. Rege</w:t>
        <w:softHyphen/>
        <w:t>ringen delar utredningens bedömning att, med den utformning som Haagkonventionen fått och de lösningar denna utformning leder till för svensk del, är det lätt att få uppfattningen att enskilda adoptioner som sker mellan konventionsbundna stater egentligen är statligt förmedlade adoptioner med en extra grad av säkerhet. Konventionen kräver näm</w:t>
        <w:softHyphen/>
        <w:t>ligen att något organ förmedlar de nödvändiga adoptionshandlingarna från familjen till givarlan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ågot annat organ än NIA kan knappast tänkas för en sådan förmed</w:t>
        <w:softHyphen/>
        <w:t>ling. Detta kommer dock inte att innebära att NIA i realiteten förmedlar och garanterar adoptionen. Det finns en uppenbar risk att NIA utåt kom</w:t>
        <w:softHyphen/>
        <w:t>mer att framstå som en organisation som förmedlar adoptioner i kon</w:t>
        <w:softHyphen/>
        <w:t>kurrens med de vanliga adoptionsorganisationerna. Detta är inte en önsk</w:t>
        <w:softHyphen/>
        <w:t>värd utveckl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enskilda adoptionerna bör således begränsas till särskilda fall där det inte framstår som nödvändigt att anlita en adoptionsorganisation. Ut</w:t>
        <w:softHyphen/>
        <w:t>red</w:t>
        <w:softHyphen/>
        <w:t>ningen har föreslagit att till sådana fall skall räknas att de sökande bott och arbetat i givarlandet, eller har sitt ursprung där. Därutöver bör en enskild adoption tillåtas om det annars finns särskilda skäl att adop</w:t>
        <w:softHyphen/>
        <w:t>tera utan förmedling av en auktoriserad sammanslu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delar bedömningen att enskilda adoptioner skall kunna ge</w:t>
        <w:softHyphen/>
        <w:t>nomföras i sådana här situationer. NIA har i sitt remissvar framhållit att det kan finnas andra särskilda relationer till ett givarland och att krite</w:t>
        <w:softHyphen/>
        <w:t>rierna för när enskilda adoptioner kan tillåtas bör vidgas något. Rege</w:t>
        <w:softHyphen/>
        <w:t>ringen menar att när man har någon annan speciell relation till landet kan det vara en sådan situation "där annars särskilda skäl före</w:t>
        <w:softHyphen/>
        <w:t xml:space="preserve">ligger", såsom det uttrycks i lagförslaget. </w:t>
      </w:r>
    </w:p>
    <w:p>
      <w:pPr>
        <w:sectPr>
          <w:headerReference w:type="default" r:id="rId13"/>
          <w:footerReference w:type="default" r:id="rId14"/>
          <w:type w:val="nextPage"/>
          <w:pgSz w:w="12240" w:h="15840"/>
          <w:pgMar w:left="907" w:right="5102" w:gutter="0" w:header="3317" w:top="3600" w:footer="566" w:bottom="849"/>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sökande som genom förslaget utesluts från möjligheten att adoptera enskilt, och som hänvisas till organisation, är de som i dag på egen hand letar fram ett barn i ett givarland och utan förmedling av en aukto</w:t>
        <w:softHyphen/>
        <w:t>riserad adoptionsorganisation genomför adoptionen. Sverige har i stort sett varit förskonat från skandaler kring adoptionsverksamheten. De oetiskt genomförda adoptioner som uppmärksammats internationellt har ofta handlat om enskilda adoptioner. Det finns alltså risker kopplade till denna typ av verksamhet. Mot denna bakgrund och med hänsyn tagen till effekterna av Haagkonventionen finner regeringen det rimligt att begränsa de enskilda adoptionerna på det sätt som föreslås hä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88"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7  Förhållandet mellan 4 kap. föräldra</w:t>
        <w:softHyphen/>
        <w:t>balken och</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88"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Haagkonventionen</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bedömning:</w:t>
            </w:r>
            <w:r>
              <w:rPr>
                <w:rFonts w:eastAsia="Times New Roman  (TT)" w:cs="Times New Roman  (TT)" w:ascii="Times New Roman  (TT)" w:hAnsi="Times New Roman  (TT)"/>
                <w:color w:val="000000"/>
                <w:sz w:val="20"/>
                <w:szCs w:val="20"/>
              </w:rPr>
              <w:t xml:space="preserve"> Regleringen i 4 kap. föräldrabalken är för</w:t>
              <w:softHyphen/>
              <w:t>enlig med Haag</w:t>
              <w:softHyphen/>
              <w:t>konventionen om skydd av barn och samar</w:t>
              <w:softHyphen/>
              <w:t>bete vid in</w:t>
              <w:softHyphen/>
              <w:t>ternationella adoptioner. Inga ändringar behöver därför nu göras i för</w:t>
              <w:softHyphen/>
              <w:t>äldrabalken.</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bedömning</w:t>
      </w:r>
      <w:r>
        <w:rPr>
          <w:rFonts w:eastAsia="Times New Roman  (TT)" w:cs="Times New Roman  (TT)" w:ascii="Times New Roman  (TT)" w:hAnsi="Times New Roman  (TT)"/>
          <w:color w:val="000000"/>
          <w:sz w:val="20"/>
          <w:szCs w:val="20"/>
        </w:rPr>
        <w: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Utgångspunk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ansökan om adoption vid svensk domstol skall enligt 2 § första stycket lagen (1971:796) om internationella rättsför</w:t>
        <w:softHyphen/>
        <w:t>hållanden rörande adoption alltid prövas enligt svensk lag. De materiella svenska reglerna om adoption finns i 4 kap. FB. Haagkonventionen blir emellertid genom inkorporeringen också del av svensk lag. Både FB:s regler och konven</w:t>
        <w:softHyphen/>
        <w:t>tionens regler skall alltså beaktas av den svenska domstolen. En fråga som då uppstår är om FB:s regler behöver ändras med anledning av den nya konventionen eller om reglerna kan tillämpas parallell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aagkonventionen är i väsentliga hänseenden en s.k. minimiskydds</w:t>
        <w:softHyphen/>
        <w:t>kon</w:t>
        <w:softHyphen/>
        <w:t>vention. Det innebär att en fördragsslutande stat är skyldig att beakta vad som föreskrivs i konventionen, men staten har å andra sidan rätt att i många hänseenden ställa längre gående krav, t.ex. angående förutsätt</w:t>
        <w:softHyphen/>
        <w:t xml:space="preserve">ningarna för adoption. Det bör alltså inte ge upphov till några problem om det skulle visa sig att FB i vissa hänseenden ställer längre gående krav än Haagkonventionen. 4 kap. FB får nämligen då anses gälla fullt u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i stället Haagkonventionens krav i något hänseende går längre än FB:s krav, är domstolen skyldig att tillämpa konventionens bestämmel</w:t>
        <w:softHyphen/>
        <w:t>ser i den delen på sådana adoptioner som omfattas av konventionen. Dom</w:t>
        <w:softHyphen/>
        <w:t>stolen måste då kontrollera att de villkor i Haagkonventionen som inte täcks av FB:s regler är uppfyllda. Sådana villkor finns framför allt i artiklarna 4 och 5. Oftast bör det vara en enkel procedur för domsto</w:t>
        <w:softHyphen/>
        <w:t>len, om centralmyndigheterna och övriga myndigheter vidtagit alla de åtgär</w:t>
        <w:softHyphen/>
        <w:t>der som enligt konventionen skall föregå domstolens prövning. Dom</w:t>
        <w:softHyphen/>
        <w:t>stolen bör sålunda kunna förlita sig på det material som enligt artiklarna 15 och 16 skall sammanställas av centralmyndigheterna i mottagarstaten resp. ursprungsstaten samt på den bedömning som gjorts i samband med att samtycke getts enligt artikel 17.c att adoptionsför</w:t>
        <w:softHyphen/>
        <w:t>farandet får fort</w:t>
        <w:softHyphen/>
        <w:t xml:space="preserve">skrid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edan följer en genomgång av 4 kap. FB i förhållande till konven</w:t>
        <w:softHyphen/>
        <w:t>tionens bestämmels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doptantens ålder, 4 kap. 1 § FB</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4 kap. 1 § FB skall en adoptivsökande ha fyllt 25 år för att få adoptera ett barn. Även den som har fyllt 18 år har rätt att adoptera om adoptionen avser eget barn, makes barn, eller om det annars föreligger synnerliga skä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Haagkonventionen uppställs inga uttryckliga krav när det gäller adop</w:t>
        <w:softHyphen/>
        <w:t>tivsökandenas ålder. Ett sådant krav har emellertid att göra med de sökandes behörighet och lämplighet att adoptera. Det är därför en sådan förutsättning för adoption som den mottagande staten bör ansvara för (se artiklarna 5 och 1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Sverige görs den behövliga kontrollen dels av socialnämnden innan medgivande enligt 25 § tredje stycket socialtjänstlagen lämnas och dels av domstolen när ansökan om adoption prövas. FB är visserligen inte formellt tillämplig på den prövning som skall göras av socialnämnden, men i praktiken torde det vara så att socialnämnderna kontrollerar att förutsättningarna för adoption enligt 4 kap. FB är uppfyllda. Det gäller oavsett om adoptionen är avsedd att bli genomförd i Sverige eller i ur</w:t>
        <w:softHyphen/>
        <w:t>sprungssta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Även ursprungsstatens lag kan innehålla särskilda krav på adoptiv</w:t>
        <w:softHyphen/>
        <w:t>sökandenas ålder. Om adoptionen kommer att genomföras i ursprungs</w:t>
        <w:softHyphen/>
        <w:t>staten, är det viktigt att de tilltänkta adoptivföräldrarna uppfyller ålders</w:t>
        <w:softHyphen/>
        <w:t>kraven enligt båda de berörda staternas lagar. Här är det fråga om ett sådant moment som bör kunna kontrolleras i samband med det beslut som skall lämnas enligt artikel 17.c.</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doptera gemensamt, 4 kap. 3 och 4 §§ FB</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4 kap. 3 § FB får makar inte adoptera annat än gemensamt. Vissa undantag gäller för bl.a. adoption av makes bar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artikel 2 i Haagkonventionen definieras vilka adoptioner som om</w:t>
        <w:softHyphen/>
        <w:t xml:space="preserve">fattas av konventionen. Det förutsätts bl.a. att barnet adopteras av </w:t>
      </w:r>
      <w:r>
        <w:rPr>
          <w:rFonts w:eastAsia="Times New Roman  (TT)" w:cs="Times New Roman  (TT)" w:ascii="Times New Roman  (TT)" w:hAnsi="Times New Roman  (TT)"/>
          <w:i/>
          <w:iCs/>
          <w:color w:val="000000"/>
          <w:sz w:val="20"/>
          <w:szCs w:val="20"/>
        </w:rPr>
        <w:t>makar</w:t>
      </w:r>
      <w:r>
        <w:rPr>
          <w:rFonts w:eastAsia="Times New Roman  (TT)" w:cs="Times New Roman  (TT)" w:ascii="Times New Roman  (TT)" w:hAnsi="Times New Roman  (TT)"/>
          <w:color w:val="000000"/>
          <w:sz w:val="20"/>
          <w:szCs w:val="20"/>
        </w:rPr>
        <w:t xml:space="preserve"> med hemvist i mottagarstaten eller av </w:t>
      </w:r>
      <w:r>
        <w:rPr>
          <w:rFonts w:eastAsia="Times New Roman  (TT)" w:cs="Times New Roman  (TT)" w:ascii="Times New Roman  (TT)" w:hAnsi="Times New Roman  (TT)"/>
          <w:i/>
          <w:iCs/>
          <w:color w:val="000000"/>
          <w:sz w:val="20"/>
          <w:szCs w:val="20"/>
        </w:rPr>
        <w:t>en person</w:t>
      </w:r>
      <w:r>
        <w:rPr>
          <w:rFonts w:eastAsia="Times New Roman  (TT)" w:cs="Times New Roman  (TT)" w:ascii="Times New Roman  (TT)" w:hAnsi="Times New Roman  (TT)"/>
          <w:color w:val="000000"/>
          <w:sz w:val="20"/>
          <w:szCs w:val="20"/>
        </w:rPr>
        <w:t xml:space="preserve"> med hemvist där. Kon</w:t>
        <w:softHyphen/>
        <w:t>ven</w:t>
        <w:softHyphen/>
        <w:t xml:space="preserve">tionen omfattar således även situationer där ett barn adopteras av </w:t>
      </w:r>
      <w:r>
        <w:rPr>
          <w:rFonts w:eastAsia="Times New Roman  (TT)" w:cs="Times New Roman  (TT)" w:ascii="Times New Roman  (TT)" w:hAnsi="Times New Roman  (TT)"/>
          <w:i/>
          <w:iCs/>
          <w:color w:val="000000"/>
          <w:sz w:val="20"/>
          <w:szCs w:val="20"/>
        </w:rPr>
        <w:t>en</w:t>
      </w:r>
      <w:r>
        <w:rPr>
          <w:rFonts w:eastAsia="Times New Roman  (TT)" w:cs="Times New Roman  (TT)" w:ascii="Times New Roman  (TT)" w:hAnsi="Times New Roman  (TT)"/>
          <w:color w:val="000000"/>
          <w:sz w:val="20"/>
          <w:szCs w:val="20"/>
        </w:rPr>
        <w:t xml:space="preserve"> gift perso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är enligt konventionen mottagarstaten som skall kontrollera att de tilltänkta adoptivföräldrarna är behöriga och lämpade att adoptera (se artiklarna 5 och 15). Om Sverige är mottagarstat torde inte en gift per</w:t>
        <w:softHyphen/>
        <w:t>son få medgivande enligt 25 § tredje stycket socialtjänstlagen att ta emot ett barn i syfte att adoptera det, utom tillsammans med sin make/</w:t>
        <w:softHyphen/>
        <w:t>maka. FB är visserligen som nämnts ovan inte formellt tillämplig på den pröv</w:t>
        <w:softHyphen/>
        <w:t>ning som skall göras av socialnämnden, men i praktiken torde social</w:t>
        <w:softHyphen/>
        <w:t>nämnderna följa FB:s behörighetsregl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4 kap. 4 § FB får andra än makar inte adoptera gemensamt. I denna del synes Haagkonventionen helt överensstämma med FB.</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amtycke av barnet till adoption, 4 kap. 5 § FB</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4 kap. 5 § FB får ett barn som har fyllt tolv år inte adopteras utan eget samtycke (vissa undantag framgår av lagrumm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ågot krav på samtycke av barnet finns inte i Haagkonventionen. I vilka fall som barnet skall samtycka till adoptionen avgörs i stället av ur</w:t>
        <w:softHyphen/>
        <w:t>sprungsstatens lag. Enligt Haagkonventionen är det också ursprungs</w:t>
        <w:softHyphen/>
        <w:t>staten som ansvarar för att barnet – med hänsyn till dess ålder och mog</w:t>
        <w:softHyphen/>
        <w:t>nad – har erhållit rådgivning och att det vederbörligen har informerats om adoptionens verkningar och verkningarna av sitt samtycke till adop</w:t>
        <w:softHyphen/>
        <w:t xml:space="preserve">tionen i de fall där sådant samtycke krävs, se artikel 4.d 1.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kan förekomma att ursprungsstatens lag inte ställer motsvarande krav som FB på samtycke av barnet. Det kan få betydelse i de fall ett barn som har fyllt tolv år skall adopteras till Sverige. Den kontroll som skall föregå beslutet om tillstånd till adoptionsförfarandets fortskridande enligt artikel 17.c spelar här en mycket viktig roll. Avsikten är att en prövning enligt artikel 17.c skall innefatta en prövning av om förutsätt</w:t>
        <w:softHyphen/>
        <w:t>ningarna är uppfyllda inte bara enligt Haagkonventionen utan även en</w:t>
        <w:softHyphen/>
        <w:t>ligt de nationella reglerna. Om av</w:t>
        <w:softHyphen/>
        <w:t>sikten är att adoptionen skall genom</w:t>
        <w:softHyphen/>
        <w:t>föras vid svensk domstol, är det viktigt att barnet har samtyckt till adop</w:t>
        <w:softHyphen/>
        <w:t>tionen innan det kommer till Sverige för att adopteras här. Om det av någon anledning inte går att erhålla barnets samtycke bör det inte adop</w:t>
        <w:softHyphen/>
        <w:t>teras till Sverige, och tillstånd till förfarandets fortskridande bör inte ge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adoptionen i stället genomförs i ursprungsstaten tillämpas där gällande lag. Ett adoptionsbeslut från den staten skall erkännas i Sverige trots att barnet inte har behövt ge sitt samtycke, om inte ett sådant er</w:t>
        <w:softHyphen/>
        <w:t xml:space="preserve">kännande anses strida mot reglerna om ordre public.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rsprungsstaten ansvarar också för att hänsyn har tagits till barnets önskemål och åsikter, se artikel 4.d 2, och att barnets samtycke, där sådant krävs, har givits frivilligt i föreskriven rättslig form och har ut</w:t>
        <w:softHyphen/>
        <w:t>tryckts eller bestyrkts i skrif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finns inte i gällande svensk rätt några krav på att ett barn som skall adopteras med hänsyn till sin ålder och mognad skall få rådgiv</w:t>
        <w:softHyphen/>
        <w:t>ning och information om den planerade adoptionen och dess verkningar. Det krävs inte heller att barnets samtycke har givits i en viss form. Genom konventionen införs emellertid sådana regler. Den svenska dom</w:t>
        <w:softHyphen/>
        <w:t>stolen måste därför kontrollera att kraven uppfyllts i ursprungslandet när Sverige är mottagarland och adoptionen skall beslutas av svensk dom</w:t>
        <w:softHyphen/>
        <w:t>stol. Kontrollen kan bestå i att det av de handlingar som finns i ärendet framgår att villkoren i artikel 4 är uppfyllda, se ovan. I de få fall Sveri</w:t>
        <w:softHyphen/>
        <w:t>ge kan bli ursprungsland enligt Haagkonventionen är det Sverige som skall se till att villkoren i artikel 4 är uppfylld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amtycke av annan än barnet till adoption, 4 kap. 5 a § FB</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4 kap. 5 a § första stycket FB skall föräldrarna samtycka till adoptionen, om barnet inte har fyllt arton år. Moderns samtycke skall ha lämnats först sedan hon har hämtat sig tillräckligt efter nedkomsten. Enligt praxis skall minst sex veckor ha förflutit från nedkomsten. Vissa undantag från kravet på samtycke framgår av andra styck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finns inte något preciserat krav i Haagkonventionen på samtycke av föräldrar eller någon annan till en adoption. I vilka fall sådant sam</w:t>
        <w:softHyphen/>
        <w:t>tycke skall lämnas skall bedömas i enlighet med ursprungsstatens lag. Enligt Haagkonventionen ansvarar ursprungsstaten för att nödvändiga sam</w:t>
        <w:softHyphen/>
        <w:t>tycken har erhållits efter erforderlig rådgivning och information om den tilltänkta adoptionen och dess verkningar, se artikel 4.c 1. Konven</w:t>
        <w:softHyphen/>
        <w:t>tionen föreskriver vidare att moderns samtycke, där sådant krävs, har givits först efter barnets födelse, se artikel 4.c 4. De erforderliga sam</w:t>
        <w:softHyphen/>
        <w:t>tyckena skall ha givits i föreskriven rättslig form och uttryckts eller bestyrkts i skrift, se artikel 4.c 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I denna del – särskilt vad gäller moderns samtycke och tidpunkten för det – finns det en uppenbar risk att lagen i ursprungsstaten inte stämmer överens med svensk lag. Särskild betydelse får det när adoptionen skall äga rum vid svensk domstol. Ansökan om adoption skall nämligen då alltid prövas enligt svensk lag, se ova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ursprungsstatens lag inte är förenlig med svensk lag kan det fin</w:t>
        <w:softHyphen/>
        <w:t>nas anledning för den behöriga svenska myndigheten att vägra ge sitt till</w:t>
        <w:softHyphen/>
        <w:t>stånd enligt artikel 17.c till att förfarandet får fortskrida. Det kan vara fallet om det eller de samtycken som lämnats inte uppfyller de krav som ställs i FB; moderns samtycke har exempelvis lämnats direkt efter för</w:t>
        <w:softHyphen/>
        <w:t xml:space="preserve">lossning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I likhet med vad som gäller för barnet finns det inte i gällande svensk rätt några krav på att barnets mor eller någon annan person som skall samtycka till adoptionen har fått erforderlig rådgivning och information om den planerade adoptionen och dess verkningar. Det krävs inte heller att samtycket har givits i en viss form. Som nämnts i föregående avsnitt vad gäller barnet införs sådana regler genom konvention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doptionen skall vara till fördel för barnet, 4 kap. 6 § första stycket FB</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4 kap. 6 § FB får tillstånd till adoption endast ges om adoptionen är till fördel för barnet samt sökanden har uppfostrat barnet eller vill uppfostra det, eller det annars med hänsyn till det personliga förhållan</w:t>
        <w:softHyphen/>
        <w:t xml:space="preserve">det mellan sökanden och barnet finns särskild anledning till adoption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yftet med Haagkonventionen är "att upprätta garantier för att säker</w:t>
        <w:softHyphen/>
        <w:t>ställa att internationella adoptioner sker med beaktande av barnets bästa och med respekt för dess grundläggande rättigheter såsom dessa erkänns i internationell rätt", se artikel 1.a. Huvudansvaret för att en adoption är förenlig med barnets bästa vilar enligt konventionen på ursprungsstaten, se artikel 4.b och 16.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Sverige är den mottagande staten, skall enligt artikel 17.c en svensk myndighet samtycka till att adoptionsförfarandet får fortskrida. Det gäller även om avsikten är att adoptionen skall genomföras i ur</w:t>
        <w:softHyphen/>
        <w:t>sprungs</w:t>
        <w:softHyphen/>
        <w:t>staten. Vid den prövningen skall även barnets bästa beakt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adoptionen i stället skall genomföras i Sverige, har svensk dom</w:t>
        <w:softHyphen/>
        <w:t>stol det sista ordet angående adoptionens förenlighet med barnets bästa. Kravet på en sådan förenlighet framgår dels av konventionen och dels av 4 kap. 6 § FB. Teoretiskt sett finns det en möjlighet att domstolen vid sin prövning kommer fram till att ansökan skall avslås, trots att tillstånd till adoptionsförfarandets fortskridande enligt artikel 17.c har erhållits. I de allra flesta fall bör det dock inte råda någon tvekan om att kraven i 4 kap. 6 § FB är uppfylld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Förbud mot vederlag, 4 kap. 6 § andra och tredje styckena FB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sökan om adoption får enligt 4 kap. 6 § andra stycket FB inte bi</w:t>
        <w:softHyphen/>
        <w:t>fallas, om det från någon sida har getts eller utlovats ersättning, eller om det har avtalats om bidrag till barnets underhåll. Ett avtal om ersätt</w:t>
        <w:softHyphen/>
        <w:t>ning eller underhåll, som borde ha medfört att ansökningen avslogs om rätten hade känt till avtalet, är enligt tredje stycket utan verkan även om an</w:t>
        <w:softHyphen/>
        <w:t>sökan bifalls. Om en ansökan om adoption prövas vid svensk dom</w:t>
        <w:softHyphen/>
        <w:t>stol, måste domstolen alltid bevaka att vederlagsförbudet har efterlevt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Även Haagkonventionen utgår från att en adoption inte får ha karaktär av en affärsuppgörelse, se t.ex. artikel 1b. Både ursprungsstaten och mottagarstaten har ett ansvar i detta hänseende, se t.ex. artikel 8 och artikel 33. Det är ursprungsstaten som har ansvaret för att de för adop</w:t>
        <w:softHyphen/>
        <w:t>tionen erforderliga samtyckena inte har åstadkommits genom betalning av något slag, se artikel 4d punkt 4. Den kontroll som skall föregå be</w:t>
        <w:softHyphen/>
        <w:t>slutet enligt artikel 17c kan spela en viktig roll för att på ett så tidigt stadium som möjligt stoppa ett förfarande som har karaktär av affär</w:t>
        <w:softHyphen/>
        <w:t>supp</w:t>
        <w:softHyphen/>
        <w:t>gör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tadgandet i 4 kap. 6 § andra stycket FB kommer inte i konflikt med konventionens krav.</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Upphörande av adoptionens verkan, 4 kap. 7 § FB</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svensk adoption kan inte hävas. Däremot kan verkan av adoptionen upphöra under de förutsättningar som anges i 4 kap. 7 § FB. Det gäller dels om adoptivbarnet adopteras av någon annan än adoptantens make och dels om adoptanten ingår äktenskap med adoptivbarn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aagkonventionen reglerar inte vilka händelser som medför att adop</w:t>
        <w:softHyphen/>
        <w:t>tionens verkan upphör. FB:s regler kan alltså inte komma i konflikt med konventio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doptivbarnets ställning, 4 kap. 8 § FB</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4 kap. 8 § FB slås fast att vid tillämpning av lag eller annan författ</w:t>
        <w:softHyphen/>
        <w:t>ning som tillägger släktskap eller svågerlag rättslig betydelse adoptiv</w:t>
        <w:softHyphen/>
        <w:t>barn skall anses som adoptan</w:t>
        <w:softHyphen/>
        <w:t>tens barn och inte som barn till sina biolo</w:t>
        <w:softHyphen/>
        <w:t>giska för</w:t>
        <w:softHyphen/>
        <w:t>äldrar. Undantag gäller dock enligt andra stycket i de fall där annat är särskilt föreskrivet eller följer av rättsförhållandets natu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 störst intresse i detta sammanhang är artikel 26 i Haagkonven</w:t>
        <w:softHyphen/>
        <w:t>tionen. Ett erkännande av en adoption innefattar enligt punkten 1 erkän</w:t>
        <w:softHyphen/>
        <w:t>nande av det rättsliga föräldra-barnförhållandet mellan barnet och dess adoptivför</w:t>
        <w:softHyphen/>
        <w:t>äldrar och erkännande av adoptivföräldrarnas föräldraansvar för barnet. Vidare innefattar erkännandet upphörande av det tidigare rättsliga för</w:t>
        <w:softHyphen/>
        <w:t>hållandet mellan barnet och dess mor och far, om adoptio</w:t>
        <w:softHyphen/>
        <w:t>nen har denna verkan i den fördragsslutande stat där den ägde rum. Det är fråga om verkningar som en konventionsenlig adoption alltid skall ges i de för</w:t>
        <w:softHyphen/>
        <w:t xml:space="preserve">dragsslutande statern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punkten 2 regleras verkningarna i övriga fördragsslutande stater av en stark adoption som beslutats i en fördragsslutande sta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stämmelsen i artikelns tredje punkt är av särskilt intresse för Sverige. Enligt bestämmelsen skall de tidigare punkterna i artikeln inte inverka menligt på tillämpningen av någon bestämmelse som är mer gynnsam för barnet och som är i kraft i den fördragsslutande stat som erkänner adoptionen. Alla adoptionsbeslut som meddelas av svensk dom</w:t>
        <w:softHyphen/>
        <w:t>stol är starka. Genom bestämmelsen ges Sverige rätt att i alla rätts</w:t>
        <w:softHyphen/>
        <w:t>liga hänseen</w:t>
        <w:softHyphen/>
        <w:t>den behandla ett utomlands adopterat barn lika med ett barn vars adop</w:t>
        <w:softHyphen/>
        <w:t>tion genomförts vid svensk domstol, oavsett om det utländska adop</w:t>
        <w:softHyphen/>
        <w:t>tions</w:t>
        <w:softHyphen/>
        <w:t>beslutet är starkt eller svagt. Däremot måste Sverige respektera att bar</w:t>
        <w:softHyphen/>
        <w:t>nets rättsliga band till den biologiska familjen inte har skurits av vid en svag adoption. Det kan få betydelse i situationer där barnets bio</w:t>
        <w:softHyphen/>
        <w:t>logiska släkt vill göra gällande rättigheter mot barnet i Sverige. Att Sverige i den meningen måste acceptera svaga adoptioner strider inte mot svensk rätt. Adoptionsorganisationerna bör emellertid informera sökandena om vad en sådan adoption kan innebär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ehörig domstol, 4 kap. 9 § FB</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4 kap. 9 § FB är det domstolen i den ort där adoptanten har sitt hemvist som skall pröva en adoptionsan</w:t>
        <w:softHyphen/>
        <w:t>sökan. Den internationella be</w:t>
        <w:softHyphen/>
        <w:t>hörighetsregeln framgår av 1 § lagen (1971:796) om internationella rätts</w:t>
        <w:softHyphen/>
        <w:t>förhållanden rörande adoption, enligt vilken adop</w:t>
        <w:softHyphen/>
        <w:t>tanternas anknyt</w:t>
        <w:softHyphen/>
        <w:t>ning till Sverige grundar svensk domsrätt. Förmynder</w:t>
        <w:softHyphen/>
        <w:t>skaputredningen har i be</w:t>
        <w:softHyphen/>
        <w:t>tänkandet Adoptionsfrågor (SOU 1989:100) föreslagit att även barnets hemvist i Sverige skall grunda svensk doms</w:t>
        <w:softHyphen/>
        <w:t>rätt. En sådan lag</w:t>
        <w:softHyphen/>
        <w:t>ändring skulle få betydelse i de fall Sverige är ur</w:t>
        <w:softHyphen/>
        <w:t>sprungsland. Betänkan</w:t>
        <w:softHyphen/>
        <w:t>det be</w:t>
        <w:softHyphen/>
        <w:t xml:space="preserve">reds i Justitiedepartement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aagkonventionen reglerar inte frågan i vilket land som adoptionen skall genomföras. Artikel 28 har emellertid ett visst intresse i samman</w:t>
        <w:softHyphen/>
        <w:t>hanget. Enligt den artikeln inverkar inte konventionen på någon ur</w:t>
        <w:softHyphen/>
        <w:t>sprungsstats lag som föreskriver att adoptionen av ett barn med hemvist i den staten skall äga rum i den staten eller som förbjuder barnets place</w:t>
        <w:softHyphen/>
        <w:t>ring i, eller överföring till, den mottagande staten före adoptionen. Detta stadgande har bl.a. till syfte att se till att ursprungsstatens lag respekte</w:t>
        <w:softHyphen/>
        <w:t>ras i de fall den föreskriver att adoptionen skall äga rum i den sta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omstolens undersökningsplikt, 4 kap. 10 § FB</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en adoption skall genomföras i Sverige skall rätten, enligt 4 kap. 10 § första stycket FB, inhämta upplysningar om barnet och sökanden samt upplysningar om huruvida ersättning eller bidrag till barnets under</w:t>
        <w:softHyphen/>
        <w:t>håll har lämnats eller utlovats. Om barnet är under 18 år, skall yttrande inhämtas från socialnämnden i den kommun där sökanden är folkbok</w:t>
        <w:softHyphen/>
        <w:t>förd och från socialnämnden i den kommun där den som har vårdnaden om barnet är folkbokfö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är Haagkonventionen blir tillämplig kommer de upplysningar som avser barnet och sökanden att huvudsakligen finnas i de konventionsen</w:t>
        <w:softHyphen/>
        <w:t>liga rapporterna (enligt artiklarna 15 och 16). Det är ursprungsstaten som ansvarar för upplysningarna om barnet och mottagarstaten som ansvarar för upplysningarna om de sökande. Det är vidare i första hand ur</w:t>
        <w:softHyphen/>
        <w:t>sprungsstaten som har ett ansvar för att betalning eller ersättning inte har givits (se artikel 4.c 3 och 4.d 4), men även mottagarstaten har ett an</w:t>
        <w:softHyphen/>
        <w:t>svar (se artikel 8). Om ursprungsstatens myndigheter har säkerställt att samtycke till adoption inte har åstadkommits genom betalning av något slag, bör den svenska domstolen i enlighet med vad som sagts ovan kunna förlita sig på dett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När ett barn har kommit till Sverige för att adopteras här kan yttrande enligt 4 kap. 10 § första stycket FB endast inhämtas från socialnämnden i den kommun där </w:t>
      </w:r>
      <w:r>
        <w:rPr>
          <w:rFonts w:eastAsia="Times New Roman  (TT)" w:cs="Times New Roman  (TT)" w:ascii="Times New Roman  (TT)" w:hAnsi="Times New Roman  (TT)"/>
          <w:i/>
          <w:iCs/>
          <w:color w:val="000000"/>
          <w:sz w:val="20"/>
          <w:szCs w:val="20"/>
        </w:rPr>
        <w:t>sökanden</w:t>
      </w:r>
      <w:r>
        <w:rPr>
          <w:rFonts w:eastAsia="Times New Roman  (TT)" w:cs="Times New Roman  (TT)" w:ascii="Times New Roman  (TT)" w:hAnsi="Times New Roman  (TT)"/>
          <w:color w:val="000000"/>
          <w:sz w:val="20"/>
          <w:szCs w:val="20"/>
        </w:rPr>
        <w:t xml:space="preserve"> är folkbokförd. Barnets juridiska vårdnads</w:t>
        <w:softHyphen/>
        <w:t>havare har nämligen normalt sitt hemvist i ursprungsstaten. När Haag</w:t>
        <w:softHyphen/>
        <w:t>konventionen blir tillämplig kommer emellertid även yttrande från ur</w:t>
        <w:softHyphen/>
        <w:t>sprungslandet att finnas tillgängligt för domstolen genom den rapport som skall sammanställas enligt artikel 1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Enligt 4 kap. 10 § andra stycket FB skall far eller mor eller särskild vårdnadshavare vars samtycke inte behövs ändå höras, om det kan ske. När barnet kommer till Sverige för adoption skall domstolen undersöka om den bestämmelsen har efterlevts. Har personen eller personerna inte redan hörts, är det i praktiken ofta omöjligt att i efterhand höra de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ågon bestämmelse om att höra föräldrar som inte skall samtycka finns inte i Haagkonventionen. Frågor av detta slag har överlämnats till na</w:t>
        <w:softHyphen/>
        <w:t>tionell lag. Inte heller här behöver därför någon ändring göras i FB.</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Överklagande av adoptionsbeslut, 4 kap. 11 § FB</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4 kap. 11 § FB framgår vilka som får överklaga ett beslut angående antagande av adoptivbarn. Denna fråga regleras inte av Haagkonven</w:t>
        <w:softHyphen/>
        <w:t>tionen. Bestämmelsen får betydelse endast när adoptionen genomförs vid svensk domstol och gäller även i fråga om en adoption som omfat</w:t>
        <w:softHyphen/>
        <w:t>tas av Haagkonventio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Kontaktförbudet i artikel 29 i Haagkonventio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utom artiklarna 4 och 5 kan det finnas andra artiklar i konventionen som är av intresse vid domstolens bedömning. Det gäller t.ex. artikel 29 angående förbudet mot kontakt mellan de tilltänkta adoptivföräldrarna och barnets biologiska föräldrar eller andra vårdnadshavare. Svensk rätt innehåller inte något sådant förbud. Syftet med bestämmelsen är att undvika att samtycken till adoption lämnas mot ersättning, vilket strider mot vederlagsförbudet i artikel 4.c 3.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torde inte kunna krävas att domstolen alltid skaffar sig försäk</w:t>
        <w:softHyphen/>
        <w:t xml:space="preserve">ringar om att kontaktförbudet har efterlevts. Frågan är emellertid hur domstolen skall agera i de få fall där det först när ärendet är föremål för prövning vid domstolen framkommer att det har förekommit kontakter i strid med förbudet. Detta torde inte vara en sådan omständighet som alltid skall leda till att adoptionen inte beviljas men en prövning får göras från fall till fal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ammanfattande övervägan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dogörelsen ovan visar att FB:s bestämmelser om adoption är förenli</w:t>
        <w:softHyphen/>
        <w:t>ga med Haagkonventionen. Det finns därför ingen anledning att ta in sär</w:t>
        <w:softHyphen/>
        <w:t xml:space="preserve">skilda regler om förhållandet mellan FB och konventionen i den lag varigenom Haagkonventionen införlivas med svensk rätt. Inte heller finns det anledning att göra några ändringar i FB med anledning av att konventionen införliva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vissa fall ställer dock FB krav som inte har någon motsvarighet i Haagkonventionen. I andra fall förutsätter Haagkonventionen något som saknar motsvarighet i FB och den övriga adoptionsregleringen i Sverige. Som tidigare sagts måste i sådana fall både FB:s och konventionens krav vara uppfyllda. Innan domstolen beslutar om adoption, måste den ha tillgång till tillförlitlig utredning som visar att kraven har uppfyllts. Genomgången visar att detta inte bör föranleda några stora proble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verige som ursprungslan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särskild fråga är vilka krav Sverige kan ställa när Sverige är ur</w:t>
        <w:softHyphen/>
        <w:t>sprungsland men avsikten är att adoptionen skall genomföras i de till</w:t>
        <w:softHyphen/>
        <w:t xml:space="preserve">tänkta adoptanternas hemviststa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den gällande regleringen i 1 § lagen (1971:796) om interna</w:t>
        <w:softHyphen/>
        <w:t>tionella rättsförhållanden rörande adoption är det adoptanternas anknyt</w:t>
        <w:softHyphen/>
        <w:t>ning till Sverige som grundar svensk domsrätt. Om sådan anknytning saknas kan svensk domstol bli behörig endast om regeringen ger dispens. Tillämplig lag för adoptionen bestäms av de lagvalsregler som gäller i domstols</w:t>
        <w:softHyphen/>
        <w:t xml:space="preserve">landet. Det skulle kunna innebära att ett barn som har sitt hemvist i Sverige får adopteras i den främmande staten, trots att förutsättningarna för adoption inte är uppfyllda enligt 4 kap. FB.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är dock Sverige som ursprungsland som bestämmer under vilka förutsättningar som ett barn med hemvist i Sverige är tillgängligt för adoption, se artikel 4. Förslag till placering av barn hos vissa sökande görs då också i Sverige, se artikel 16. Regler för under vilka förutsätt</w:t>
        <w:softHyphen/>
        <w:t>ningar ett barn skall anses vara tillgängligt för adoption saknas i Sveri</w:t>
        <w:softHyphen/>
        <w:t>ge. FB:s regler är inte heller tillämpliga i de situationer då Sverige upp</w:t>
        <w:softHyphen/>
        <w:t>träder som ursprungsland när adoptionsansökan inte prövas av svensk domstol. Konventionens regler skall emellertid tillämpas efter inkorpore</w:t>
        <w:softHyphen/>
        <w:t>ringen och i övrigt torde myndigheterna i de få fall Sverige uppträder som ur</w:t>
        <w:softHyphen/>
        <w:t>sprungsland få tillämpa oskriven rätt. Det finns då alltid en möj</w:t>
        <w:softHyphen/>
        <w:t>lighet att se till att de villkor som ställs i 4 kap. FB är uppfyllda, även om be</w:t>
        <w:softHyphen/>
        <w:t>stämmelserna formellt sett inte är tillämpliga annat än då svensk domstol skall besluta om adoptionen. Är villkoren inte uppfyllda kan adoptionen stoppas genom att samtycke enligt 17.c till att förfarandet kan fortskrida inte lämn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8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8  Socialt stöd till familjer med adop</w:t>
        <w:softHyphen/>
        <w:t>tivbar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1  Kontroll av de tilltänkta adoptivför</w:t>
        <w:softHyphen/>
        <w:t>äldrarnas kunskap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barn</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Socialnämnden skall kontrollera att de till</w:t>
              <w:softHyphen/>
              <w:t>tänkta föräldrarna har tillfredsställande kunskaper om barn och de</w:t>
              <w:softHyphen/>
              <w:t>ras behov och har blivit informera</w:t>
              <w:softHyphen/>
              <w:t>de om den planerade adoptionens inne</w:t>
              <w:softHyphen/>
              <w:t>börd. Det skall ske som ett led i bedömningen av deras lämp</w:t>
              <w:softHyphen/>
              <w:t>lighet för att ta emot ett adoptivbarn.</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Utredningens förslag: </w:t>
      </w:r>
      <w:r>
        <w:rPr>
          <w:rFonts w:eastAsia="Times New Roman  (TT)" w:cs="Times New Roman  (TT)" w:ascii="Times New Roman  (TT)" w:hAnsi="Times New Roman  (TT)"/>
          <w:color w:val="000000"/>
          <w:sz w:val="20"/>
          <w:szCs w:val="20"/>
        </w:rPr>
        <w:t>Överensstämmer med regeringen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Instämmer i huvudsak med utredningens förslag. Adoptionsorganisationen Barnen Framför Allt – Adoptioner (BFA-A) och Familjeföreningen för Internationell Adoption (FFIA) föreslår dock att föräldrarna skall kunna visa att de genomgått föräldrautbildning som villkor för att de skall få adopter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arnombudsmannen vill göra lagtexten starkare för att markera vikten av föräldrautbild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ndra remissinstanser vill ha en klarare beskrivning av de föräldra</w:t>
        <w:softHyphen/>
        <w:t>kun</w:t>
        <w:softHyphen/>
        <w:t>skaper som behövs som villkor för adopti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Skälen för regeringens förslag: </w:t>
      </w:r>
      <w:r>
        <w:rPr>
          <w:rFonts w:eastAsia="Times New Roman  (TT)" w:cs="Times New Roman  (TT)" w:ascii="Times New Roman  (TT)" w:hAnsi="Times New Roman  (TT)"/>
          <w:color w:val="000000"/>
          <w:sz w:val="20"/>
          <w:szCs w:val="20"/>
        </w:rPr>
        <w:t>Det ligger redan i den nuvarande svenska lagstiftningens intentioner att de personer som adopterar skall ha goda kunskaper om barn. I Haagkonventionen (artikel 5.b) stadgas också att det skall vara säkerställt att de tilltänkta adoptivföräldrarna har er</w:t>
        <w:softHyphen/>
        <w:t>hållit den rådgivning som kan vara nödvändig. De tilltänkta adoptiv</w:t>
        <w:softHyphen/>
        <w:t>för</w:t>
        <w:softHyphen/>
        <w:t>äldrarna själva är i regel också medvetna om behovet av barnkunska</w:t>
        <w:softHyphen/>
        <w:t>per och ett stort antal av dem deltar i föräldrautbildning. För att förtyd</w:t>
        <w:softHyphen/>
        <w:t>liga kravet på adoptivföräldrarnas kunskaper inför adoptionen, och för att tillgodose konventionens krav, föreslår utredningen att det i socialt</w:t>
        <w:softHyphen/>
        <w:t>jänst</w:t>
        <w:softHyphen/>
        <w:t>lagen införs ett uttryckligt krav på sådana kunskaper. Det får an</w:t>
        <w:softHyphen/>
        <w:t>komma på NIA att närmare beskriva vilka kunskaper som behöv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redningen föreslår dock inte att föräldrautbildning i offentlig regi skall göras till ett obligatoriskt villkor för adoption. Skälet till det är bl.a.att adoptionsorganisationer och andra bedriver föräldrautbild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delar utredningens bedömning att socialnämnden  i sam</w:t>
        <w:softHyphen/>
        <w:t>band med hemutredningen bör bedöma om föräldrarnas kunskaper är tillräck</w:t>
        <w:softHyphen/>
        <w:t>liga. Är de inte det bör deltagande i föräldrautbildning före adop</w:t>
        <w:softHyphen/>
        <w:t>tionen vara en förutsättning för att adoptionen skall få genomför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redningen diskuterar också hur adoptionsorganisationernas för</w:t>
        <w:softHyphen/>
        <w:t>äldra</w:t>
        <w:softHyphen/>
        <w:t>ut</w:t>
        <w:softHyphen/>
        <w:t>bildning bör ordnas. Några skäl för statliga initiativ på denna punkt finns enligt regeringens bedömning för närvarande int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2  Uppföljning av barnens situation</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 xml:space="preserve">Regeringens bedömning: </w:t>
            </w:r>
            <w:r>
              <w:rPr>
                <w:rFonts w:eastAsia="Times New Roman  (TT)" w:cs="Times New Roman  (TT)" w:ascii="Times New Roman  (TT)" w:hAnsi="Times New Roman  (TT)"/>
                <w:color w:val="000000"/>
                <w:sz w:val="20"/>
                <w:szCs w:val="20"/>
              </w:rPr>
              <w:t>Frågan om socialnämndernas uppföljning av hur adoptivbarnen har det i Sverige efter adoptionen bör behand</w:t>
              <w:softHyphen/>
              <w:t>las i samband med den översyn av socialtjänstlagen som pågår.</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En särskild bestämmelse införs i socialtjäns</w:t>
        <w:softHyphen/>
        <w:t>lagen som ålägger kommunerna att följa upp adoptivbarnens situati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Flertalet remissinstanser tillstyrker utredningens förslag. Det finns dock även tveksamma eller negativa sv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bedömnig:</w:t>
      </w:r>
      <w:r>
        <w:rPr>
          <w:rFonts w:eastAsia="Times New Roman  (TT)" w:cs="Times New Roman  (TT)" w:ascii="Times New Roman  (TT)" w:hAnsi="Times New Roman  (TT)"/>
          <w:color w:val="000000"/>
          <w:sz w:val="20"/>
          <w:szCs w:val="20"/>
        </w:rPr>
        <w:t xml:space="preserve"> Utredningen pekar på att FN:s över</w:t>
        <w:softHyphen/>
        <w:t>vakningskommitté för barnkonventionen, Kommittén för barnets rätt, haft anmärkningar mot Sveriges sätt att följa upp adoptivbarnens situa</w:t>
        <w:softHyphen/>
        <w:t>tion. Detta är ett skäl för att klargöra ansvaret för uppföljn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ssa remissinstanser har dock pekat på risken att kommunernas social</w:t>
        <w:softHyphen/>
        <w:t>tjänst åläggs att följa upp för många grupper av barn och ung</w:t>
        <w:softHyphen/>
        <w:t>domar och att prioriteringarna styrs av lagstiftn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fråga hör samman med andra barn- och ungdomsfrågor som kom</w:t>
        <w:softHyphen/>
        <w:t>mer att behandlas i den proposition om socialtjänstlagen som rege</w:t>
        <w:softHyphen/>
        <w:t>ringen avser att lägga fram senare. Enligt regeringens mening är det inte lämp</w:t>
        <w:softHyphen/>
        <w:t>ligt att nu bryta ut frågan om uppföljningen av adoptivbarnen utan ett samlat grepp bör i den kommande socialtjänstpropositionen tas om hela frågan. Därvid bör FN-kommitténs uttalande beakt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9  Sekretess</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För att sekretess skall gälla hos domstol i ären</w:t>
              <w:softHyphen/>
              <w:t>de om adoption behövs inte begäran av part.</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ystnadsplikt införs hos adoptionsorganisationerna.</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Utredningen föreslår att det "raka" skaderek</w:t>
        <w:softHyphen/>
        <w:t>visi</w:t>
        <w:softHyphen/>
        <w:t>tet ersätts med ett "omvänt" skaderekvisit vid sekretessprövningen i adoptionsärenden hos NIA och domstolar. Utredningen föreslår också att det inte skall behövas en begäran från en part för att sekretess skall gälla hos domstol i ett adoptionsärende. Utredningen har inget förslag om tystnadsplikt hos adoptionsorganisation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De remissinstanser som har synpunkter på utred</w:t>
        <w:softHyphen/>
        <w:t>ningens förslag är positiva till det. Adoptionscentrum anser att det där</w:t>
        <w:softHyphen/>
        <w:t>ut</w:t>
        <w:softHyphen/>
        <w:t>över behövs regler om tystnadsplikt inom adoptionsorganisation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I dag gäller enligt 7 kap. 29 § sekre</w:t>
        <w:softHyphen/>
        <w:t>tesslagen (1980:100) sekretess hos NIA i ärende om adoptionsfrågor för uppgift om enskilds personliga förhållanden, om det kan antas att den enskilde eller någon honom närstående lider men om uppgiften röjs (rakt skaderekvisit). Detsamma gäller enligt 9 kap. 15 § sekretesslagen hos domstol i adoptionsärenden. Utredningen har föreslagit att sekretess</w:t>
        <w:softHyphen/>
        <w:t>be</w:t>
        <w:softHyphen/>
        <w:t>stämmelserna skall skärpas med anledning av artikel 31 i konventio</w:t>
        <w:softHyphen/>
        <w:t>nen. Huvudregeln bör enligt utredningen vara att sekretess gäller men att handlingarna kan lämnas ut då det står klart att uppgifterna kan röjas utan att den enskilde eller någon honom närstående lider men (omvänt skaderekvisi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artikel 31 i konventionen får personuppgifter som samlats in eller överlämnats enligt konventionen endast användas i de syften för vilka de samlats in eller överlämnats. Bestämmelsen bör mot bakgrund av vad som kan utläsas om syftet med densamma tolkas på så sätt att den avser att säkerställa att konventionsstaterna har ett minimiskydd för att uppgif</w:t>
        <w:softHyphen/>
        <w:t>ter som samlats in eller överlämnats enligt konventionen inte skall spri</w:t>
        <w:softHyphen/>
        <w:t>das otillbörligt. Enligt regeringens mening bör bestämmelserna i sekre</w:t>
        <w:softHyphen/>
        <w:t>tesslagen och datalagen (1973:289) anses uppfylla de krav på minimi</w:t>
        <w:softHyphen/>
        <w:t>skydd som åsyft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ågra förstärkningar av sekretesskyddet bör dock ske. Adoptionsären</w:t>
        <w:softHyphen/>
        <w:t>den avgörs normalt utan att det hålls någon muntlig förhandling i ären</w:t>
        <w:softHyphen/>
        <w:t>det. Ett villkor för att sekretess skall gälla enligt 9 kap. 15 § sekretess</w:t>
        <w:softHyphen/>
        <w:t>lagen är att en part måste göra en framställning om sekretess innan dom</w:t>
        <w:softHyphen/>
        <w:t>stolen skiljer ärendet från sig. Detta villkor, som rimmar illa med kon</w:t>
        <w:softHyphen/>
        <w:t>ventionens krav, bör såsom utredningen föreslagit tas bor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åsom Adoptionscentrum påpekat är det otillfredsställande att tyst</w:t>
        <w:softHyphen/>
        <w:t>nads</w:t>
        <w:softHyphen/>
        <w:t>plikt inte gäller för den som arbetar inom en adoptionsorganisation. De uppgifter som en adoptionsorganisation får tillgång till i sin verk</w:t>
        <w:softHyphen/>
        <w:t>samhet kan vara minst lika känsliga som de som en yrkesmässigt be</w:t>
        <w:softHyphen/>
        <w:t>driven en</w:t>
        <w:softHyphen/>
        <w:t>skild verksamhet inom socialtjänsten kan få tillgång till. I 71 a § social</w:t>
        <w:softHyphen/>
        <w:t>tjänstlagen (1980:620) föreskrivs tystnadsplikt för den som är eller har varit verksam inom yrkesmässigt bedriven enskild verksam</w:t>
        <w:softHyphen/>
        <w:t>het som avser insatser enligt socialtjänstlagen. En motsvarande bestäm</w:t>
        <w:softHyphen/>
        <w:t>melse om tyst</w:t>
        <w:softHyphen/>
        <w:t>nadsplikt bör införas för de auktoriserade adoptionsorgani</w:t>
        <w:softHyphen/>
        <w:t>sation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0  Lagregle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avsnitt 6.2 har regeringen föreslagit att Haagkonventionen skall gälla som lag i Sverige. Som framgått av tidigare avsnitt bör därutöver flera av reglerna om adoptioner ändras såväl till sitt innehåll som språkligt. Utredningen föreslår att reglerna i lagen (1971:796) om internationella rättsförhållanden rörande adoption och lagen (1979:552) om internatio</w:t>
        <w:softHyphen/>
        <w:t xml:space="preserve">nell adoptionshjälp förs samman i en ny la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gen om internationella rättsförhållanden rörande adoption innehåller internationellt privat- och processrättsliga bestämmelser om adoption. Det är bestämmelser som huvudsakligen är av annat slag än de som diskuteras i detta lagstiftningsärende. Den internationellt privat- och processrättsliga regleringen inom familjerätten är för närvarande föremål för en genomgripande översyn inom Justitiedepartementet. Allmänna frågor om jurisdiktion, lagval, erkännande och verkställighet vid adop</w:t>
        <w:softHyphen/>
        <w:t>tioner bör tas upp i det sammanhanget. Regeringen anser därför att det är mindre lämpligt att nu sammanföra sådana bestämmelser med reg</w:t>
        <w:softHyphen/>
        <w:t xml:space="preserve">lerna i lagen om internationell adoptionshjälp.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gen om internationell adoptionshjälp bör dock ersättas av en helt ny lag om internationell adoptionsförmedl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övrigt föranleder förslagen ändringar i socialtjänstlagen, lagen om bi</w:t>
        <w:softHyphen/>
        <w:t>drag vid adoption av utländska barn, sekretesslagen samt lagen om svenskt med</w:t>
        <w:softHyphen/>
        <w:t>borgar</w:t>
        <w:softHyphen/>
        <w:t>skap.</w:t>
        <w:softHyphen/>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över ovannämnd lagstiftning kommer viss reglering i förordning att behöv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1  Kostnad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n i lagrådsremissen torde endast ha marginella kostnadskon</w:t>
        <w:softHyphen/>
        <w:t>sekvenser. Även när det gäller måltillströmningen till de allmänna för</w:t>
        <w:softHyphen/>
        <w:t>valtningdomstolarna torde den endast obetydligt påverkas av förs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2  Författningskomment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1  Förslaget till lag med anledning av Sveriges tillträ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 Haag</w:t>
        <w:softHyphen/>
        <w:t>kon</w:t>
        <w:softHyphen/>
        <w:t>ventionen om skydd av barn och samarbete vi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ternationella adop</w:t>
        <w:softHyphen/>
        <w:t>tion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Enligt bestämmelsen skall 1993 års Haagkonvention gälla som lag här i landet. Därmed inkorporeras konventionen med svensk rätt. Konven</w:t>
        <w:softHyphen/>
        <w:t>tionens engelska och franska originaltexter och en svensk översättning finns som bilagor till lagen. Konventionen har närmare redovisats i av</w:t>
        <w:softHyphen/>
        <w:t xml:space="preserve">snitt 6. Paragrafen andra stycke har utformats i enlighet med </w:t>
      </w:r>
      <w:r>
        <w:rPr>
          <w:rFonts w:eastAsia="Times New Roman  (TT)" w:cs="Times New Roman  (TT)" w:ascii="Times New Roman  (TT)" w:hAnsi="Times New Roman  (TT)"/>
          <w:i/>
          <w:iCs/>
          <w:color w:val="000000"/>
          <w:sz w:val="20"/>
          <w:szCs w:val="20"/>
        </w:rPr>
        <w:t>Lagrådets</w:t>
      </w:r>
      <w:r>
        <w:rPr>
          <w:rFonts w:eastAsia="Times New Roman  (TT)" w:cs="Times New Roman  (TT)" w:ascii="Times New Roman  (TT)" w:hAnsi="Times New Roman  (TT)"/>
          <w:color w:val="000000"/>
          <w:sz w:val="20"/>
          <w:szCs w:val="20"/>
        </w:rPr>
        <w:t xml:space="preserve"> för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ppgift om vilka länder som ratificerat konventionen och i förhållande till vilka länder lagen således skall tillämpas får på sedvanligt sätt anges i ett tillkännagivande av regering</w:t>
        <w:softHyphen/>
        <w:t xml:space="preserve">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avsnitt 9 redogörs för regeringens tolkning av artikel 3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anges att NIA är centralmyndighet och att nämnden full</w:t>
        <w:softHyphen/>
        <w:t>gör de uppgifter som ankommer på en sådan myndighet om inte något annat följer av lag eller annan författning. Enligt artikel 22 i konven</w:t>
        <w:softHyphen/>
        <w:t>tionen kan centralmyndighetens uppgifter enligt artiklarna 14–21 utföras av myn</w:t>
        <w:softHyphen/>
        <w:t>dig</w:t>
        <w:softHyphen/>
        <w:t>heter eller godkända organ i den utsträckning som lagstift</w:t>
        <w:softHyphen/>
        <w:t>ningen i staten medger detta. I 3 och 4 §§ har vissa sådana uppgifter uttryck</w:t>
        <w:softHyphen/>
        <w:t>ligen lagts på socialnämnden eller de auktoriserade sammanslut</w:t>
        <w:softHyphen/>
        <w:t xml:space="preserve">ningarna. Första stycket har utformats i enlighet med </w:t>
      </w:r>
      <w:r>
        <w:rPr>
          <w:rFonts w:eastAsia="Times New Roman  (TT)" w:cs="Times New Roman  (TT)" w:ascii="Times New Roman  (TT)" w:hAnsi="Times New Roman  (TT)"/>
          <w:i/>
          <w:iCs/>
          <w:color w:val="000000"/>
          <w:sz w:val="20"/>
          <w:szCs w:val="20"/>
        </w:rPr>
        <w:t>Lagrådets</w:t>
      </w:r>
      <w:r>
        <w:rPr>
          <w:rFonts w:eastAsia="Times New Roman  (TT)" w:cs="Times New Roman  (TT)" w:ascii="Times New Roman  (TT)" w:hAnsi="Times New Roman  (TT)"/>
          <w:color w:val="000000"/>
          <w:sz w:val="20"/>
          <w:szCs w:val="20"/>
        </w:rPr>
        <w:t xml:space="preserve"> för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anges särskilt vissa uppgifter enligt konventionen som ankommer på NI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Enligt artikel 22 i konventionen kan centralmyndighetens uppgifter enligt artiklarna 14–21 utföras av myndigheter eller godkända organ, i den ut</w:t>
        <w:softHyphen/>
        <w:t xml:space="preserve">sträckning som lagstiftningen medger detta. I enlighet med </w:t>
      </w:r>
      <w:r>
        <w:rPr>
          <w:rFonts w:eastAsia="Times New Roman  (TT)" w:cs="Times New Roman  (TT)" w:ascii="Times New Roman  (TT)" w:hAnsi="Times New Roman  (TT)"/>
          <w:i/>
          <w:iCs/>
          <w:color w:val="000000"/>
          <w:sz w:val="20"/>
          <w:szCs w:val="20"/>
        </w:rPr>
        <w:t>Lagrå</w:t>
        <w:softHyphen/>
        <w:t>dets</w:t>
      </w:r>
      <w:r>
        <w:rPr>
          <w:rFonts w:eastAsia="Times New Roman  (TT)" w:cs="Times New Roman  (TT)" w:ascii="Times New Roman  (TT)" w:hAnsi="Times New Roman  (TT)"/>
          <w:color w:val="000000"/>
          <w:sz w:val="20"/>
          <w:szCs w:val="20"/>
        </w:rPr>
        <w:t xml:space="preserve"> förslag föreskrivs i </w:t>
      </w:r>
      <w:r>
        <w:rPr>
          <w:rFonts w:eastAsia="Times New Roman  (TT)" w:cs="Times New Roman  (TT)" w:ascii="Times New Roman  (TT)" w:hAnsi="Times New Roman  (TT)"/>
          <w:i/>
          <w:iCs/>
          <w:color w:val="000000"/>
          <w:sz w:val="20"/>
          <w:szCs w:val="20"/>
        </w:rPr>
        <w:t>första</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andra styckena</w:t>
      </w:r>
      <w:r>
        <w:rPr>
          <w:rFonts w:eastAsia="Times New Roman  (TT)" w:cs="Times New Roman  (TT)" w:ascii="Times New Roman  (TT)" w:hAnsi="Times New Roman  (TT)"/>
          <w:color w:val="000000"/>
          <w:sz w:val="20"/>
          <w:szCs w:val="20"/>
        </w:rPr>
        <w:t xml:space="preserve"> att socialnämnden skall utföra vissa uppgifter enligt dessa artikl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tredje stycket</w:t>
      </w:r>
      <w:r>
        <w:rPr>
          <w:rFonts w:eastAsia="Times New Roman  (TT)" w:cs="Times New Roman  (TT)" w:ascii="Times New Roman  (TT)" w:hAnsi="Times New Roman  (TT)"/>
          <w:color w:val="000000"/>
          <w:sz w:val="20"/>
          <w:szCs w:val="20"/>
        </w:rPr>
        <w:t xml:space="preserve"> erinras om att det i 25 § socialtjänstlagen finns bestäm</w:t>
        <w:softHyphen/>
        <w:t>melser om att socialnämnden prövar frågor om medgivande att i adop</w:t>
        <w:softHyphen/>
        <w:t>tionssyfte ta emot barn med hemvist utomland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Enligt artikel 22 i konventionen kan centralmyndighetens uppgifter enligt artiklarna 14–21 utföras av myndigheter eller godkända organ, i den ut</w:t>
        <w:softHyphen/>
        <w:t xml:space="preserve">sträckning som lagstiftningen medger detta. I enlighet med </w:t>
      </w:r>
      <w:r>
        <w:rPr>
          <w:rFonts w:eastAsia="Times New Roman  (TT)" w:cs="Times New Roman  (TT)" w:ascii="Times New Roman  (TT)" w:hAnsi="Times New Roman  (TT)"/>
          <w:i/>
          <w:iCs/>
          <w:color w:val="000000"/>
          <w:sz w:val="20"/>
          <w:szCs w:val="20"/>
        </w:rPr>
        <w:t>Lagrå</w:t>
        <w:softHyphen/>
        <w:t>dets</w:t>
      </w:r>
      <w:r>
        <w:rPr>
          <w:rFonts w:eastAsia="Times New Roman  (TT)" w:cs="Times New Roman  (TT)" w:ascii="Times New Roman  (TT)" w:hAnsi="Times New Roman  (TT)"/>
          <w:color w:val="000000"/>
          <w:sz w:val="20"/>
          <w:szCs w:val="20"/>
        </w:rPr>
        <w:t xml:space="preserve"> förslag föreskrivs i denna paragraf att om en auktoriserad samman</w:t>
        <w:softHyphen/>
        <w:t>slut</w:t>
        <w:softHyphen/>
        <w:t>ning har anlitats för förmedling av adoption, skall sammanslutningen utföra vissa uppgifter enligt dessa artikl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el 27 i Haagkonventionen får ett i ursprungsstaten meddelat adoptionsbeslut, som inte medförde upphörande av ett tidigare rättsligt föräldra-barnförhållande, omvandlas i den mottagande staten till en så</w:t>
        <w:softHyphen/>
        <w:t>dan adoption. Förutsättningen är att den mottagande staten erkänner adoptionen och att en sådan omvandling är tillåten enligt lagen i den mottagande staten. Det förutsätts vidare att de personer, institutioner och myndigheter som enligt konventionens art. 4.c och d skall samtycka till adoptionen har lämnat samtycke till här avsedd typ av adoption (s.k. stark adoption). Samtycket kan ha lämnats redan när barnet blev till</w:t>
        <w:softHyphen/>
        <w:t>gängligt för adoption men det kan också införskaffas senare, exempelvis när adoptionens omvandling blir aktuell i mottagarstaten. Det kan dock vara svårt att i efterhand, när barnet redan har överflyttats till mottagar</w:t>
        <w:softHyphen/>
        <w:t>staten och har fått hemvist där, inhämta det behövliga samtycket från ursprungssta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är för närvarande vanligt att i Sverige bosatta adoptanter som har erhållit ett utländskt beslut som innebär svag adoption, vänder sig till svensk domstol med ansökan om adoption. Sedan svensk domstol har gett tillstånd till den ansökta adoptionen finns det två adoptionsbeslut i samma ärende, dvs. det svenska beslutet som innebär stark adoption och det utländska beslutet som medförde svag adoption. Det följer av kon</w:t>
        <w:softHyphen/>
        <w:t>ventionens artikel 23 och artikel 27 att ett sådant förfarande inte är möj</w:t>
        <w:softHyphen/>
        <w:t>ligt i de konventionsenliga ärendena. När förutsättningarna för det ut</w:t>
        <w:softHyphen/>
        <w:t>ländska beslutets omvandling enligt artikel 27 inte är uppfyllda kan barnets rättsskydd i Sverige ändå beaktas på ett tillfredsställande sätt genom konventionens artikel 26.3. Denna bestämmelse innebär att även när det adoptionsbeslut som erkänns i Sverige endast innebär svag adop</w:t>
        <w:softHyphen/>
        <w:t>tion får man här tillämpa sådana rättsregler som är mer gynsamma för barn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aragrafen är motiverad som ett komplement till svensk lag som för närvarande inte reglerar omvandling av utländska adoptionsbeslu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llmän domstol beslutar om den här avsedda omvandlingen på an</w:t>
        <w:softHyphen/>
        <w:t>sökan av adoptanterna. Av Haagkonventionens artikel 4.d följer att bar</w:t>
        <w:softHyphen/>
        <w:t>net med hänsyn till sin ålder och mognad skall erhålla rådgivning och informa</w:t>
        <w:softHyphen/>
        <w:t>tion om omvandlingen och att det också skall samtycka till den i de fall där sådant samtycke krävs. Enligt 4 kap. 5 § föräldrabalken får den som har fyllt tolv år inte adopteras utan eget samtycke utom i vissa speciella i lagrummet angivna fall. Samma villkor skall gälla ifråga om omvand</w:t>
        <w:softHyphen/>
        <w:t>ling av ett utländskt "svagt" adoptionsbeslut till ett sådant beslut som skär av de rättsliga banden till barnets ursprungliga familj.</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Andra stycket har utformats i enlighet med </w:t>
      </w:r>
      <w:r>
        <w:rPr>
          <w:rFonts w:eastAsia="Times New Roman  (TT)" w:cs="Times New Roman  (TT)" w:ascii="Times New Roman  (TT)" w:hAnsi="Times New Roman  (TT)"/>
          <w:i/>
          <w:iCs/>
          <w:color w:val="000000"/>
          <w:sz w:val="20"/>
          <w:szCs w:val="20"/>
        </w:rPr>
        <w:t>Lagrådets</w:t>
      </w:r>
      <w:r>
        <w:rPr>
          <w:rFonts w:eastAsia="Times New Roman  (TT)" w:cs="Times New Roman  (TT)" w:ascii="Times New Roman  (TT)" w:hAnsi="Times New Roman  (TT)"/>
          <w:color w:val="000000"/>
          <w:sz w:val="20"/>
          <w:szCs w:val="20"/>
        </w:rPr>
        <w:t xml:space="preserve"> för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har tillkommit med anledning av Haagkonferensens för inter</w:t>
        <w:softHyphen/>
        <w:t>nationell privaträtt rekommendation den 21 oktober 1994 angående kon</w:t>
        <w:softHyphen/>
        <w:t>ventionens tillämpning på flyktingbar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rekommendationen sägs att vid konven</w:t>
        <w:softHyphen/>
        <w:t>tionens tillämpning skall ett flykting</w:t>
        <w:softHyphen/>
        <w:t>barn och ett barn som befinner sig i en flyktingliknande situa</w:t>
        <w:softHyphen/>
        <w:t>tion anses ha sitt hemvist i den konventionsstat i vilken barnet uppehål</w:t>
        <w:softHyphen/>
        <w:t>ler si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sikten är att även barn vilka på grund av oroligheter i sina respek</w:t>
        <w:softHyphen/>
        <w:t>tive länder vistas i en annan konventionsstat skall omfattas av det skydd som konventionen ger. Enligt rekommendationen skall man samtidigt, när det gäller adoption av dessa barn, gå mycket varsamt tillväga. Innan ett adoptionsförfarande inleds skall alla rimliga åtgärder vidtas för att förena barnet med föräldrarna eller andra familjemedlemmar när barnet har skilts från dem. Det får dock inte inne</w:t>
        <w:softHyphen/>
        <w:t>bära att barnet sänds till sitt ur</w:t>
        <w:softHyphen/>
        <w:t>sprungsland om barnet därigenom skulle kunna fara illa. Medgivanden skall inhäm</w:t>
        <w:softHyphen/>
        <w:t>tas och utredning i övrigt inhämtas i den mån det är möjligt. Särskild försiktighet skall därvid iakttas för att barnets familjemedlem</w:t>
        <w:softHyphen/>
        <w:t>mar inte skall fara illa i ursprungslan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2  Förslaget till lag om interna</w:t>
        <w:softHyphen/>
        <w:t>tionell adoptionsförmed</w:t>
        <w:softHyphen/>
        <w:t>l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Inled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I paragrafen anges i vilka situationer lagen är tillämplig. I sak överens</w:t>
        <w:softHyphen/>
        <w:t>stämmer bestämmelsen med artikel 2 i Haagkonven</w:t>
        <w:softHyphen/>
        <w:t>tionen. Paragrafen har utformats i enlig</w:t>
        <w:softHyphen/>
        <w:t xml:space="preserve">het med </w:t>
      </w:r>
      <w:r>
        <w:rPr>
          <w:rFonts w:eastAsia="Times New Roman  (TT)" w:cs="Times New Roman  (TT)" w:ascii="Times New Roman  (TT)" w:hAnsi="Times New Roman  (TT)"/>
          <w:i/>
          <w:iCs/>
          <w:color w:val="000000"/>
          <w:sz w:val="20"/>
          <w:szCs w:val="20"/>
        </w:rPr>
        <w:t>Lagrådets</w:t>
      </w:r>
      <w:r>
        <w:rPr>
          <w:rFonts w:eastAsia="Times New Roman  (TT)" w:cs="Times New Roman  (TT)" w:ascii="Times New Roman  (TT)" w:hAnsi="Times New Roman  (TT)"/>
          <w:color w:val="000000"/>
          <w:sz w:val="20"/>
          <w:szCs w:val="20"/>
        </w:rPr>
        <w:t xml:space="preserve"> försla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Internationell adoptionsförmedl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Denna paragraf motsvarar 1 § andra stycket lagen (1979:552) om inter</w:t>
        <w:softHyphen/>
        <w:t>na</w:t>
        <w:softHyphen/>
        <w:t>tionell adoptions</w:t>
        <w:softHyphen/>
        <w:t>hjälp. En förändring som gjorts i texten är att be</w:t>
        <w:softHyphen/>
        <w:t>greppet adop</w:t>
        <w:softHyphen/>
        <w:t>tionshjälp har bytts ut mot adoptionsför</w:t>
        <w:softHyphen/>
        <w:t>medling. Utredning</w:t>
        <w:softHyphen/>
        <w:t>en uppger att den er</w:t>
        <w:softHyphen/>
        <w:t>farit att begreppet adop</w:t>
        <w:softHyphen/>
        <w:t>tionshjälp skapat förvirring och bl.a. många gånger upp</w:t>
        <w:softHyphen/>
        <w:t>fattas som en term för ekonomisk hjälp i samband med adoptioner. Detta begrepp har därför bytts ut mot ett annat som tyd</w:t>
        <w:softHyphen/>
        <w:t xml:space="preserve">ligare anger vad som avses. Paragrafen har utformats i enlighet med </w:t>
      </w:r>
      <w:r>
        <w:rPr>
          <w:rFonts w:eastAsia="Times New Roman  (TT)" w:cs="Times New Roman  (TT)" w:ascii="Times New Roman  (TT)" w:hAnsi="Times New Roman  (TT)"/>
          <w:i/>
          <w:iCs/>
          <w:color w:val="000000"/>
          <w:sz w:val="20"/>
          <w:szCs w:val="20"/>
        </w:rPr>
        <w:t xml:space="preserve">Lagrådets </w:t>
      </w:r>
      <w:r>
        <w:rPr>
          <w:rFonts w:eastAsia="Times New Roman  (TT)" w:cs="Times New Roman  (TT)" w:ascii="Times New Roman  (TT)" w:hAnsi="Times New Roman  (TT)"/>
          <w:color w:val="000000"/>
          <w:sz w:val="20"/>
          <w:szCs w:val="20"/>
        </w:rPr>
        <w:t>förslag, bl.a. har  kontakter som en</w:t>
        <w:softHyphen/>
        <w:t>skilda perso</w:t>
        <w:softHyphen/>
        <w:t>ner själv skapar vid s.k. en</w:t>
        <w:softHyphen/>
        <w:t>skilda adoptioner (dvs. i sådana fall då en auktoriserad sam</w:t>
        <w:softHyphen/>
        <w:t>man</w:t>
        <w:softHyphen/>
        <w:t>slutning inte anlitas), inte in</w:t>
        <w:softHyphen/>
        <w:t>ordnats under begrep</w:t>
        <w:softHyphen/>
        <w:t>pet "adoptions</w:t>
        <w:softHyphen/>
        <w:t>för</w:t>
        <w:softHyphen/>
        <w:t>med</w:t>
        <w:softHyphen/>
        <w:t>ling"</w:t>
      </w:r>
      <w:r>
        <w:rPr>
          <w:rFonts w:eastAsia="Times New Roman  (TT)" w:cs="Times New Roman  (TT)" w:ascii="Times New Roman  (TT)" w:hAnsi="Times New Roman  (TT)"/>
          <w:i/>
          <w:iCs/>
          <w:color w:val="000000"/>
          <w:sz w:val="20"/>
          <w:szCs w:val="20"/>
        </w:rPr>
        <w: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anges att internationell adoptionsför</w:t>
        <w:softHyphen/>
        <w:t>medling får lämnas endast av en auktoriserad sammanslutning. Bestämmelsen motsvaras av 1 § för</w:t>
        <w:softHyphen/>
        <w:t>sta me</w:t>
        <w:softHyphen/>
        <w:t>ningen lagen (1979:552) om internationell adoptionshjäl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Enligt bestämmelsen, som har utformats i enlighet med </w:t>
      </w:r>
      <w:r>
        <w:rPr>
          <w:rFonts w:eastAsia="Times New Roman  (TT)" w:cs="Times New Roman  (TT)" w:ascii="Times New Roman  (TT)" w:hAnsi="Times New Roman  (TT)"/>
          <w:i/>
          <w:iCs/>
          <w:color w:val="000000"/>
          <w:sz w:val="20"/>
          <w:szCs w:val="20"/>
        </w:rPr>
        <w:t>Lagrådets</w:t>
      </w:r>
      <w:r>
        <w:rPr>
          <w:rFonts w:eastAsia="Times New Roman  (TT)" w:cs="Times New Roman  (TT)" w:ascii="Times New Roman  (TT)" w:hAnsi="Times New Roman  (TT)"/>
          <w:color w:val="000000"/>
          <w:sz w:val="20"/>
          <w:szCs w:val="20"/>
        </w:rPr>
        <w:t xml:space="preserve"> för</w:t>
        <w:softHyphen/>
        <w:t>slag, skall som huvudregel den eller de som vill adoptera ett barn från utlandet anlita en auktoriserad sammanslutning. Enskilda adoptioner, dvs. adoptioner som genomförs utan att en auktoriserad sammanslutning an</w:t>
        <w:softHyphen/>
        <w:t>litas, till</w:t>
        <w:softHyphen/>
        <w:t>åts dock i vissa enstaka fa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den nuvarande lydelsen av 25 § fjärde stycket socialtjänstlagen (1980:620) är det social</w:t>
        <w:softHyphen/>
        <w:t>nämn</w:t>
        <w:softHyphen/>
        <w:t>den som prövar frågan om förmedlings</w:t>
        <w:softHyphen/>
        <w:t>sättets tillförlitlighet, efter eventuellt hörande av NIA. Enligt sista meningen i förevarande paragraf skall dock framöver NIA, i stället för socialnämnden, vara det organ som gör denna prövning när den eller de som vill adoptera ett barn från utlandet vill adoptera utan att anlita en auktoriserad sammanslu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IA:s prövning enligt den föreslagna regeln ersätter emellertid inte bara socialnämndens tidigare prövning av förmedlingssättets tillförlitlig</w:t>
        <w:softHyphen/>
        <w:t>het när fråga är om enskilda adoptioner, utan omfattar även frågan om en till</w:t>
        <w:softHyphen/>
        <w:t>tänkt enskild adoption kan tillåtas utifrån bestämmelsen i andra mening</w:t>
        <w:softHyphen/>
        <w:t>en. Enligt den bestämmelsen kan ett barn endast i vissa enstaka fall adop</w:t>
        <w:softHyphen/>
        <w:t>teras från utlandet utan förmedling av en auk</w:t>
        <w:softHyphen/>
        <w:t>toriserad adop</w:t>
        <w:softHyphen/>
        <w:t>tionsorganisation. Det skall vara fråga om släktingbarn eller annars fin</w:t>
        <w:softHyphen/>
        <w:t>nas särskilda skäl för förmed</w:t>
        <w:softHyphen/>
        <w:t>lingen, se närmare avsnitt 6.4. "Släkting</w:t>
        <w:softHyphen/>
        <w:t>barn" bör ges en vid tolkning. Därmed bör inte bara avses biologiska släktningar utan också t.ex. ingifta släktingar. Hänsyn bör också tas till att släktingbegreppet kan vara vidare i andra rättssystem. Däremot skall i detta sammanhang inte ske någon prövning av familjens lämplig</w:t>
        <w:softHyphen/>
        <w:t>het eller om adoptionen är till barnets bäst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De auktoriserade sammanslutninga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paragraf motsvaras i sak av 2 §  lagen (1979:552) om internatio</w:t>
        <w:softHyphen/>
        <w:t>nell adop</w:t>
        <w:softHyphen/>
        <w:t>tions</w:t>
        <w:softHyphen/>
        <w:t>hjäl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Innehållet i denna paragraf motsvaras av innehållet i 3 § lagen (1979:552) om in</w:t>
        <w:softHyphen/>
        <w:t>ternatio</w:t>
        <w:softHyphen/>
        <w:t>nell adoptionshjälp. Den enda än</w:t>
        <w:softHyphen/>
        <w:t>dring som föreslås, förutom redaktionella be</w:t>
        <w:softHyphen/>
        <w:t>arbetningar, är att begreppet adop</w:t>
        <w:softHyphen/>
        <w:t>tions</w:t>
        <w:softHyphen/>
        <w:t>hjälp byts ut mot förmedla adoption. Se närmare härom vid 2 §. Para</w:t>
        <w:softHyphen/>
        <w:t xml:space="preserve">grafen har utformats i enlighet med </w:t>
      </w:r>
      <w:r>
        <w:rPr>
          <w:rFonts w:eastAsia="Times New Roman  (TT)" w:cs="Times New Roman  (TT)" w:ascii="Times New Roman  (TT)" w:hAnsi="Times New Roman  (TT)"/>
          <w:i/>
          <w:iCs/>
          <w:color w:val="000000"/>
          <w:sz w:val="20"/>
          <w:szCs w:val="20"/>
        </w:rPr>
        <w:t>Lagrådets</w:t>
      </w:r>
      <w:r>
        <w:rPr>
          <w:rFonts w:eastAsia="Times New Roman  (TT)" w:cs="Times New Roman  (TT)" w:ascii="Times New Roman  (TT)" w:hAnsi="Times New Roman  (TT)"/>
          <w:color w:val="000000"/>
          <w:sz w:val="20"/>
          <w:szCs w:val="20"/>
        </w:rPr>
        <w:t xml:space="preserve"> för</w:t>
        <w:softHyphen/>
        <w:t>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kravet på att förmedlingen sköts på ett sakkunnigt sätt bör ingå att sammanslut</w:t>
        <w:softHyphen/>
        <w:t>ningen i sin verksamhet följer såväl svensk lag som ur</w:t>
        <w:softHyphen/>
        <w:t>sprungslandets regl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7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motsvarar 4 § första stycket lagen (1979:552) om in</w:t>
        <w:softHyphen/>
        <w:t>terna</w:t>
        <w:softHyphen/>
        <w:t>tionell adoptionshjälp. Som konstaterats i avsnitt 5.5 bör NIA ges en uttrycklig möjlighet att föreskriva att organisationerna måste följa vissa principer rörande in</w:t>
        <w:softHyphen/>
        <w:t>betalning av avgifter samt redovisning m.m. Före</w:t>
        <w:softHyphen/>
        <w:t>skrifter härom får NIA ta in i auktorisation</w:t>
        <w:softHyphen/>
        <w:t>svillkor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motsvarar 4 § andra stycket nämnda lag. Två ändringar har dock gjorts. Den första består i att ordet skäliga har lagts till framför avgifter. Denna markering beror på att det i artikel 32 i Haagkon</w:t>
        <w:softHyphen/>
        <w:t>ven</w:t>
        <w:softHyphen/>
        <w:t>tionen föreskrivs att ingen får göra en otillbörlig ekonomisk vinst i sam</w:t>
        <w:softHyphen/>
        <w:t>band med internationell adoptionsförmed</w:t>
        <w:softHyphen/>
        <w:t>ling. Den andra förändringen i det överflyttade stycket består i att termen adoptions</w:t>
        <w:softHyphen/>
        <w:t>hjälp bytts ut mot adoptionsför</w:t>
        <w:softHyphen/>
        <w:t>medling. Se närmare härom vid 2 §. Andra stycket har ut</w:t>
        <w:softHyphen/>
        <w:t xml:space="preserve">formats i enlighet med </w:t>
      </w:r>
      <w:r>
        <w:rPr>
          <w:rFonts w:eastAsia="Times New Roman  (TT)" w:cs="Times New Roman  (TT)" w:ascii="Times New Roman  (TT)" w:hAnsi="Times New Roman  (TT)"/>
          <w:i/>
          <w:iCs/>
          <w:color w:val="000000"/>
          <w:sz w:val="20"/>
          <w:szCs w:val="20"/>
        </w:rPr>
        <w:t>Lagrådets</w:t>
      </w:r>
      <w:r>
        <w:rPr>
          <w:rFonts w:eastAsia="Times New Roman  (TT)" w:cs="Times New Roman  (TT)" w:ascii="Times New Roman  (TT)" w:hAnsi="Times New Roman  (TT)"/>
          <w:color w:val="000000"/>
          <w:sz w:val="20"/>
          <w:szCs w:val="20"/>
        </w:rPr>
        <w:t xml:space="preserve"> för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8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nehållet i paragrafen har i sak överförts från 5 § lagen (1979:552) om internationell adoptions</w:t>
        <w:softHyphen/>
        <w:t>hjälp. Den enda ändring som gjorts är att även här begreppet adoptionshjälp bytts ut mot adoptionsförmedling. Se när</w:t>
        <w:softHyphen/>
        <w:t>mare härom vid 2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9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paragraf motsvaras i sak av 6 § lagen (1979:552) om internatio</w:t>
        <w:softHyphen/>
        <w:t>nell adoptions</w:t>
        <w:softHyphen/>
        <w:t>hjäl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0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paragraf motsvaras i sak av 7 § lagen (1979:552) om internatio</w:t>
        <w:softHyphen/>
        <w:t>nell adoptionshjäl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1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En förändring som gjorts beträffande denna paragraf, som överförts från 8 § första stycket lagen (1979:552) om internationell adoptionshjälp, är att begreppet adoptions</w:t>
        <w:softHyphen/>
        <w:t xml:space="preserve">hjälp bytts ut mot förmedla adoption. Se närmare härom vid 2 §. Paragrafen har utformats i enlighet med </w:t>
      </w:r>
      <w:r>
        <w:rPr>
          <w:rFonts w:eastAsia="Times New Roman  (TT)" w:cs="Times New Roman  (TT)" w:ascii="Times New Roman  (TT)" w:hAnsi="Times New Roman  (TT)"/>
          <w:i/>
          <w:iCs/>
          <w:color w:val="000000"/>
          <w:sz w:val="20"/>
          <w:szCs w:val="20"/>
        </w:rPr>
        <w:t>Lagrådets</w:t>
      </w:r>
      <w:r>
        <w:rPr>
          <w:rFonts w:eastAsia="Times New Roman  (TT)" w:cs="Times New Roman  (TT)" w:ascii="Times New Roman  (TT)" w:hAnsi="Times New Roman  (TT)"/>
          <w:color w:val="000000"/>
          <w:sz w:val="20"/>
          <w:szCs w:val="20"/>
        </w:rPr>
        <w:t xml:space="preserve"> för</w:t>
        <w:softHyphen/>
        <w:t>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2 §</w:t>
      </w:r>
      <w:r>
        <w:rPr>
          <w:rFonts w:eastAsia="Times New Roman  (TT)" w:cs="Times New Roman  (TT)" w:ascii="Times New Roman  (TT)" w:hAnsi="Times New Roman  (TT)"/>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Paragrafen motsvarar 8 § tredje stycket lagen (1979:552) om internatio</w:t>
        <w:softHyphen/>
        <w:t>nell adoptionshjälp</w:t>
        <w:softHyphen/>
        <w:t>. I 8 § andra stycket lagen om internationell adop</w:t>
        <w:softHyphen/>
        <w:t>tionshjälp stadgas att om en samhälls</w:t>
        <w:softHyphen/>
        <w:t>represen</w:t>
        <w:softHyphen/>
        <w:t>tant har en annan mening än sammanslutningen i fråga om adoptions</w:t>
        <w:softHyphen/>
        <w:t>hjälp frågan skall överlämnas till tillsynsmyndigheten för av</w:t>
        <w:softHyphen/>
        <w:t>görande. Eftersom sammanslutningens beslut inte avses gälla frågan om sökandenas lämplighet och då NIA på begäran av den som söker adoption kan uppdra åt sammanslutningen att förmedla adoption, har denna regel inte längre ansetts nödvändig. Para</w:t>
        <w:softHyphen/>
        <w:t xml:space="preserve">grafen har utformats i enlighet med </w:t>
      </w:r>
      <w:r>
        <w:rPr>
          <w:rFonts w:eastAsia="Times New Roman  (TT)" w:cs="Times New Roman  (TT)" w:ascii="Times New Roman  (TT)" w:hAnsi="Times New Roman  (TT)"/>
          <w:i/>
          <w:iCs/>
          <w:color w:val="000000"/>
          <w:sz w:val="20"/>
          <w:szCs w:val="20"/>
        </w:rPr>
        <w:t>Lagrådets</w:t>
      </w:r>
      <w:r>
        <w:rPr>
          <w:rFonts w:eastAsia="Times New Roman  (TT)" w:cs="Times New Roman  (TT)" w:ascii="Times New Roman  (TT)" w:hAnsi="Times New Roman  (TT)"/>
          <w:color w:val="000000"/>
          <w:sz w:val="20"/>
          <w:szCs w:val="20"/>
        </w:rPr>
        <w:t xml:space="preserve"> för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Tystnadsplik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3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som är eller har varit verksam inom en auktoriserad sammanslut</w:t>
        <w:softHyphen/>
        <w:t>ning får enligt denna bestämmelse inte obehörigen röja vad han eller hon därvid har fått veta om enskildas personliga förhållanden. Paragra</w:t>
        <w:softHyphen/>
        <w:t xml:space="preserve">fen har sin förebild i 71 a § socialtjänstlagen (1980:620).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Överklag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4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införs en regel om rätt att överklaga NIA:s beslut enligt 4 § tredje meningen hos allmän förvaltningsdomstol. I enlighet med </w:t>
      </w:r>
      <w:r>
        <w:rPr>
          <w:rFonts w:eastAsia="Times New Roman  (TT)" w:cs="Times New Roman  (TT)" w:ascii="Times New Roman  (TT)" w:hAnsi="Times New Roman  (TT)"/>
          <w:i/>
          <w:iCs/>
          <w:color w:val="000000"/>
          <w:sz w:val="20"/>
          <w:szCs w:val="20"/>
        </w:rPr>
        <w:t>Lagrådets</w:t>
      </w:r>
      <w:r>
        <w:rPr>
          <w:rFonts w:eastAsia="Times New Roman  (TT)" w:cs="Times New Roman  (TT)" w:ascii="Times New Roman  (TT)" w:hAnsi="Times New Roman  (TT)"/>
          <w:color w:val="000000"/>
          <w:sz w:val="20"/>
          <w:szCs w:val="20"/>
        </w:rPr>
        <w:t xml:space="preserve"> förslag skall också NIA:s beslut om auktorisation, villkor för auktorisationen och återkallelse av auktorisation överklagas hos allmän förvaltningsdomstol. I dag överklagas beslut om auktorisation och åter</w:t>
        <w:softHyphen/>
        <w:t>kallelse av auktorisation hos regeringen. Preciseringen av vilka beslut i fråga om en auktorisation som skall kunna överklagas är också i över</w:t>
        <w:softHyphen/>
        <w:t>ensstämmelse med Lagrådets för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Enligt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får tillsynsmyndighetens beslut i övrigt inte över</w:t>
        <w:softHyphen/>
        <w:t>klagas. Det innebär bl.a. att NIA:s beslut att uppdra åt en sammanslut</w:t>
        <w:softHyphen/>
        <w:t>ning att förmedla adoption inte kan överklag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nsv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5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Enligt denna paragraf, som har utformats i enlighet med </w:t>
      </w:r>
      <w:r>
        <w:rPr>
          <w:rFonts w:eastAsia="Times New Roman  (TT)" w:cs="Times New Roman  (TT)" w:ascii="Times New Roman  (TT)" w:hAnsi="Times New Roman  (TT)"/>
          <w:i/>
          <w:iCs/>
          <w:color w:val="000000"/>
          <w:sz w:val="20"/>
          <w:szCs w:val="20"/>
        </w:rPr>
        <w:t>Lagrådets</w:t>
      </w:r>
      <w:r>
        <w:rPr>
          <w:rFonts w:eastAsia="Times New Roman  (TT)" w:cs="Times New Roman  (TT)" w:ascii="Times New Roman  (TT)" w:hAnsi="Times New Roman  (TT)"/>
          <w:color w:val="000000"/>
          <w:sz w:val="20"/>
          <w:szCs w:val="20"/>
        </w:rPr>
        <w:t xml:space="preserve"> för</w:t>
        <w:softHyphen/>
        <w:t>slag, kan den som förmedlar en internationell adoption utan att företräda en auk</w:t>
        <w:softHyphen/>
        <w:t>toriserad sammanslutning dömas till böter. Detsamma gäller den som adopterar enskilt utan att det finns ett beslut av NIA om att för</w:t>
        <w:softHyphen/>
        <w:t>farandet är godtagbar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Övergångsbestämmels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en skall träda i kraft den 1 juli 1997. Samtidigt upphör lagen (1979:552) om internationell adoptionshjälp att gäll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ammanslutningar som har auktorisation enligt den gamla lagen be</w:t>
        <w:softHyphen/>
        <w:t>höver inte söka ny auktorisation enligt den nya lagen. Vidare behöver den som vill adoptera enskilt och som har ett medgivande av social</w:t>
        <w:softHyphen/>
        <w:t>nämnden som gäller enskild adoption, beslutat enligt den gamla lagen, inte begära NIA.s prövning av förmedlingssätt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Andra och tredje punkten har utformats i enlighet med </w:t>
      </w:r>
      <w:r>
        <w:rPr>
          <w:rFonts w:eastAsia="Times New Roman  (TT)" w:cs="Times New Roman  (TT)" w:ascii="Times New Roman  (TT)" w:hAnsi="Times New Roman  (TT)"/>
          <w:i/>
          <w:iCs/>
          <w:color w:val="000000"/>
          <w:sz w:val="20"/>
          <w:szCs w:val="20"/>
        </w:rPr>
        <w:t>Lagrådets</w:t>
      </w:r>
      <w:r>
        <w:rPr>
          <w:rFonts w:eastAsia="Times New Roman  (TT)" w:cs="Times New Roman  (TT)" w:ascii="Times New Roman  (TT)" w:hAnsi="Times New Roman  (TT)"/>
          <w:color w:val="000000"/>
          <w:sz w:val="20"/>
          <w:szCs w:val="20"/>
        </w:rPr>
        <w:t xml:space="preserve"> för</w:t>
        <w:softHyphen/>
        <w:t>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2.3  Förslaget till lag om ändring i socialtjänstlagen (1980:62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5 §</w:t>
      </w:r>
      <w:r>
        <w:rPr>
          <w:rFonts w:eastAsia="Times New Roman  (TT)" w:cs="Times New Roman  (TT)" w:ascii="Times New Roman  (TT)" w:hAnsi="Times New Roman  (TT)"/>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två första styckena i paragrafen, som är oförändrade, behandlar de fall då en underårig tas emot för stadigva</w:t>
        <w:softHyphen/>
        <w:t>rande vård och fostran i ett enskilt hem som inte tillhör någon av hans föräldrar eller någon annan som har vårdnaden om honom. Dessa stycken är alltså inte enbart till</w:t>
        <w:softHyphen/>
        <w:t>lämpliga vid adoption av utländska barn. Enligt första stycket får inte den underårige tas emot i hemmet utan att socialnämnden har gett sitt med</w:t>
        <w:softHyphen/>
        <w:t>givande. I andra stycket stadgas att social</w:t>
        <w:softHyphen/>
        <w:t>nämnden inte får lämna med</w:t>
        <w:softHyphen/>
        <w:t xml:space="preserve">givande utan att förhållandena i hemmet och förutsättningarna för vård i hemmet är utredd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paragrafens övriga tre stycken finns särskilda regler för den situa</w:t>
        <w:softHyphen/>
        <w:t>tionen att ett barn adopteras från utlandet. Dessa stycken är i stort sett nya. Första punkten i tredje stycket skiljer sig inte i sak från lagrum</w:t>
        <w:softHyphen/>
        <w:t>mets nuvarande lydelse men har förtydligats så att formuleringen mot</w:t>
        <w:softHyphen/>
        <w:t>svarar 1 § första stycket förslaget till lag om internationell adoptionsför</w:t>
        <w:softHyphen/>
        <w:t>med</w:t>
        <w:softHyphen/>
        <w:t>ling. Om det är fråga om att ta emot ett barn med hem</w:t>
        <w:softHyphen/>
        <w:t>vist ut</w:t>
        <w:softHyphen/>
        <w:t>om</w:t>
        <w:softHyphen/>
        <w:t>lands i syfte att adoptera det, skall medgivande inhämtas innan bar</w:t>
        <w:softHyphen/>
        <w:t>net lämnar det land där det har sitt hemvist (i konven</w:t>
        <w:softHyphen/>
        <w:t>tionen kallat ur</w:t>
        <w:softHyphen/>
        <w:t>sprungs</w:t>
        <w:softHyphen/>
        <w:t>lan</w:t>
        <w:softHyphen/>
        <w:t xml:space="preserve">d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Tredje styckets andra punkt</w:t>
      </w:r>
      <w:r>
        <w:rPr>
          <w:rFonts w:eastAsia="Times New Roman  (TT)" w:cs="Times New Roman  (TT)" w:ascii="Times New Roman  (TT)" w:hAnsi="Times New Roman  (TT)"/>
          <w:color w:val="000000"/>
          <w:sz w:val="20"/>
          <w:szCs w:val="20"/>
        </w:rPr>
        <w:t xml:space="preserve"> är däremot ny. I den anges att innan so</w:t>
        <w:softHyphen/>
        <w:t>cial</w:t>
        <w:softHyphen/>
        <w:t>nämn</w:t>
        <w:softHyphen/>
        <w:t>den beslutar i en fråga om medgivande skall nämnden kon</w:t>
        <w:softHyphen/>
        <w:t>trollera att de sökande har tillfredsställande kunskaper om barn och deras behov och att de har blivit informerade om den planerade adoptio</w:t>
        <w:softHyphen/>
        <w:t>nens inne</w:t>
        <w:softHyphen/>
        <w:t>börd. Något liknande krav har inte tidigare ställts i lagtexten. I social</w:t>
        <w:softHyphen/>
        <w:t>nämndens prövning av de adoptionssökandes lämplighet får emel</w:t>
        <w:softHyphen/>
        <w:t>lertid redan i dag anses ingå en kontroll av att de sökande har viss kun</w:t>
        <w:softHyphen/>
        <w:t>skap när det gäller barn och deras behov och av att de sökande bli</w:t>
        <w:softHyphen/>
        <w:t>vit informe</w:t>
        <w:softHyphen/>
        <w:t>rade om vad det innebär att adoptera. I artikel 5.b i Haag</w:t>
        <w:softHyphen/>
        <w:t>kon</w:t>
        <w:softHyphen/>
        <w:t>ventionen stadgas uttryckligen att en behörig myndighet i mottagar</w:t>
        <w:softHyphen/>
        <w:t>lan</w:t>
        <w:softHyphen/>
        <w:t>det skall säkerställa att de tilltänkta adop</w:t>
        <w:softHyphen/>
        <w:t>tivföräld</w:t>
        <w:softHyphen/>
        <w:t>rar</w:t>
        <w:softHyphen/>
        <w:t>na har fått den rådgiv</w:t>
        <w:softHyphen/>
        <w:t>ning som kan vara nödvändig inför adoptio</w:t>
        <w:softHyphen/>
        <w:t>nen. För att anpassa de svenska reglerna till konventionen införs den nu beskrivna regel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Enligt gällande regler upphör medgivandet att gälla om inte barnet har tagits emot i hemmet inom ett år från det medgivandet gavs. Det har i praktiken visat sig att denna tidsgräns är något kort då det inte sällan tar mer än ett år innan de sökande får besked om ett visst barn till vilket de föreslås bli adoptivföräldrar och barnet kommer till Sverige. Sökandena måste då på nytt ansöka om medgivande och socialnämnden måste åter pröva frågan om lämplighet trots att det ofta inte har inträffat någon omständighet som föranleder en annan bedömning än tidigare. För att de sökande skall slippa denna andra omgång föreskrivs i </w:t>
      </w:r>
      <w:r>
        <w:rPr>
          <w:rFonts w:eastAsia="Times New Roman  (TT)" w:cs="Times New Roman  (TT)" w:ascii="Times New Roman  (TT)" w:hAnsi="Times New Roman  (TT)"/>
          <w:i/>
          <w:iCs/>
          <w:color w:val="000000"/>
          <w:sz w:val="20"/>
          <w:szCs w:val="20"/>
        </w:rPr>
        <w:t>tredje stycket tredje punkten</w:t>
      </w:r>
      <w:r>
        <w:rPr>
          <w:rFonts w:eastAsia="Times New Roman  (TT)" w:cs="Times New Roman  (TT)" w:ascii="Times New Roman  (TT)" w:hAnsi="Times New Roman  (TT)"/>
          <w:color w:val="000000"/>
          <w:sz w:val="20"/>
          <w:szCs w:val="20"/>
        </w:rPr>
        <w:t xml:space="preserve"> att med</w:t>
        <w:softHyphen/>
        <w:t>givandet skall gälla i två å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nder tiden medgivandet gäller kan det emellertid inträffa omständig</w:t>
        <w:softHyphen/>
        <w:t>heter som innebär en väsentlig förändring av de sökandes förhållanden. En sådan förändring kan göra det nödvändigt med en kompletterande utredning och ibland måste medgivandet återkallas. Beslutet om med</w:t>
        <w:softHyphen/>
        <w:t xml:space="preserve">givande förenas enligt </w:t>
      </w:r>
      <w:r>
        <w:rPr>
          <w:rFonts w:eastAsia="Times New Roman  (TT)" w:cs="Times New Roman  (TT)" w:ascii="Times New Roman  (TT)" w:hAnsi="Times New Roman  (TT)"/>
          <w:i/>
          <w:iCs/>
          <w:color w:val="000000"/>
          <w:sz w:val="20"/>
          <w:szCs w:val="20"/>
        </w:rPr>
        <w:t>fjärde stycket</w:t>
      </w:r>
      <w:r>
        <w:rPr>
          <w:rFonts w:eastAsia="Times New Roman  (TT)" w:cs="Times New Roman  (TT)" w:ascii="Times New Roman  (TT)" w:hAnsi="Times New Roman  (TT)"/>
          <w:color w:val="000000"/>
          <w:sz w:val="20"/>
          <w:szCs w:val="20"/>
        </w:rPr>
        <w:t xml:space="preserve"> (slutet av tredje stycket i lagråds</w:t>
        <w:softHyphen/>
        <w:t>remissen) därför med en skyldighet för de adoptionssökande att till social</w:t>
        <w:softHyphen/>
        <w:t>nämn</w:t>
        <w:softHyphen/>
        <w:t>den anmäla om omstän</w:t>
        <w:softHyphen/>
        <w:t>digheterna mer väsentligt ändras un</w:t>
        <w:softHyphen/>
        <w:t>der den tid beslutet om med</w:t>
        <w:softHyphen/>
        <w:t>givande gäller. Förändring</w:t>
        <w:softHyphen/>
        <w:t>ar som här kan bli aktuella är t.ex arbetslöshet, o</w:t>
        <w:softHyphen/>
        <w:t>li</w:t>
        <w:softHyphen/>
        <w:t>ka sjukdomar eller föränd</w:t>
        <w:softHyphen/>
        <w:t>ringar i familje</w:t>
        <w:softHyphen/>
        <w:t>bil</w:t>
        <w:softHyphen/>
        <w:t>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fjärde stycket föreskrivs också att medgivandet skall återkallas om förutsättningarna för det inte längre föreligger. Sådan återkallelse kan även ske när barnet har tagits emot av sökandena, om en fortsatt vistel</w:t>
        <w:softHyphen/>
        <w:t>se hos de sökande inte är förenlig med barnets bästa. Denna bestämmel</w:t>
        <w:softHyphen/>
        <w:t>se är ny. Det framstår som naturligt att socialnämnden skall kunna ändra på ett beslut om medgivande i en sådan situation. En sådan regel får anses stå väl i överensstämmelse med artikel 21 i Haagkonventionen. I artikeln stadgas att om det innan adoptionen ägt rum blir uppenbart att en fortsatt placering av barnet hos de tilltänkta adoptivföräldrarna inte är förenlig med barnets bästa så skall nödvändiga åtgärder vidtas, t.ex. genom att barnet tas från de tilltänkta adop</w:t>
        <w:softHyphen/>
        <w:t>tivföräldrarna. En återkallelse innebär att adoptionsförfarandet avbryts, förutsättningar för det finns inte längre. Har socialnämnden tidigare, i enlighet med femte stycket, beslutat att förfarandet får fortsätta förlorar således även det beslutet sin bet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Tredje och fjärde styckena har utformats i enlighet med </w:t>
      </w:r>
      <w:r>
        <w:rPr>
          <w:rFonts w:eastAsia="Times New Roman  (TT)" w:cs="Times New Roman  (TT)" w:ascii="Times New Roman  (TT)" w:hAnsi="Times New Roman  (TT)"/>
          <w:i/>
          <w:iCs/>
          <w:color w:val="000000"/>
          <w:sz w:val="20"/>
          <w:szCs w:val="20"/>
        </w:rPr>
        <w:t>Lagrådets</w:t>
      </w:r>
      <w:r>
        <w:rPr>
          <w:rFonts w:eastAsia="Times New Roman  (TT)" w:cs="Times New Roman  (TT)" w:ascii="Times New Roman  (TT)" w:hAnsi="Times New Roman  (TT)"/>
          <w:color w:val="000000"/>
          <w:sz w:val="20"/>
          <w:szCs w:val="20"/>
        </w:rPr>
        <w:t xml:space="preserve"> för</w:t>
        <w:softHyphen/>
        <w:t>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den nuvarande lydelsen av fjärde stycket skall social</w:t>
        <w:softHyphen/>
        <w:t>nämn</w:t>
        <w:softHyphen/>
        <w:t>den pröva frågan om förmedlingssättets tillförlitlighet efter eventuellt höran</w:t>
        <w:softHyphen/>
        <w:t>de av NIA. Genom det nu föreliggande förslaget fråntas socialnämnden den uppgiften. I stället skall NIA i enlighet med 4 § i förslaget till lag om internationell adoptionsförmedling bl.a. pröva om den enskildes kon</w:t>
        <w:softHyphen/>
        <w:t>tak</w:t>
        <w:softHyphen/>
        <w:t>ter m.m. vid en enskild adoption är tillförlitlig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är det gäller adoptioner som inte skall förmedlas av en auktoriserad  sammanslutning krävs alltså, utöver medgivande av socialnämnden, att NIA enligt 4 § lagen (1997:000) om internationell adoptionsförmedling be</w:t>
        <w:softHyphen/>
        <w:t xml:space="preserve">dömer </w:t>
        <w:softHyphen/>
        <w:t>förfarandet som godtagbart. En erinran om detta bör göras av social</w:t>
        <w:softHyphen/>
        <w:t xml:space="preserve">nämnden i dess beslut. Hänvisningen i lagrådsremissens förslag til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fjär</w:t>
        <w:softHyphen/>
        <w:t xml:space="preserve">de stycke i förevarande paragraf har dock, efter förslag av </w:t>
      </w:r>
      <w:r>
        <w:rPr>
          <w:rFonts w:eastAsia="Times New Roman  (TT)" w:cs="Times New Roman  (TT)" w:ascii="Times New Roman  (TT)" w:hAnsi="Times New Roman  (TT)"/>
          <w:i/>
          <w:iCs/>
          <w:color w:val="000000"/>
          <w:sz w:val="20"/>
          <w:szCs w:val="20"/>
        </w:rPr>
        <w:t>Lagrådet</w:t>
      </w:r>
      <w:r>
        <w:rPr>
          <w:rFonts w:eastAsia="Times New Roman  (TT)" w:cs="Times New Roman  (TT)" w:ascii="Times New Roman  (TT)" w:hAnsi="Times New Roman  (TT)"/>
          <w:color w:val="000000"/>
          <w:sz w:val="20"/>
          <w:szCs w:val="20"/>
        </w:rPr>
        <w:t>, strukits såsom onödi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Den föreslagna lydelsen av </w:t>
      </w:r>
      <w:r>
        <w:rPr>
          <w:rFonts w:eastAsia="Times New Roman  (TT)" w:cs="Times New Roman  (TT)" w:ascii="Times New Roman  (TT)" w:hAnsi="Times New Roman  (TT)"/>
          <w:i/>
          <w:iCs/>
          <w:color w:val="000000"/>
          <w:sz w:val="20"/>
          <w:szCs w:val="20"/>
        </w:rPr>
        <w:t>femte stycket</w:t>
      </w:r>
      <w:r>
        <w:rPr>
          <w:rFonts w:eastAsia="Times New Roman  (TT)" w:cs="Times New Roman  (TT)" w:ascii="Times New Roman  (TT)" w:hAnsi="Times New Roman  (TT)"/>
          <w:color w:val="000000"/>
          <w:sz w:val="20"/>
          <w:szCs w:val="20"/>
        </w:rPr>
        <w:t xml:space="preserve"> har tillkommit mot bakgrund av artikel 17.c i Haagkonventionen. I denna artikel föreskrivs att ett beslut i ursprungslandet (det land i vilket barnet har sitt hemvist) om att ett barn skall överlämnas för vård hos tilltänkta adoptivföräldrar får fattas endast om centralmyndig</w:t>
        <w:softHyphen/>
        <w:t>heterna i de båda staterna har samtyckt till att adoptionsförfarandet kan fortskrida. Konventionen kräver alltså inte bara att ett organ beslutar om de tilltänkta adoptivföräldrarna är behöriga och lämpade att adoptera för att i artikel 15 avsedd rapport skall kunna överlämnas till den behöriga myndigheten i ursprungsstaten, utan ett organ skall också pröva om adoptionsförfarandet får fortsätta när ett placeringsförslag har gjorts i ursprungsstaten. För att uppfylla kon</w:t>
        <w:softHyphen/>
        <w:t>ventionens krav måste därför i Sverige införas en ny beslutsom</w:t>
        <w:softHyphen/>
        <w:t>gång som blir aktuell när ett visst barn föreslås för adoption av de till</w:t>
        <w:softHyphen/>
        <w:t>tänkta adop</w:t>
        <w:softHyphen/>
        <w:t>tiv</w:t>
        <w:softHyphen/>
        <w:t>för</w:t>
        <w:softHyphen/>
        <w:t>äldrar</w:t>
        <w:softHyphen/>
        <w:t>na av my</w:t>
        <w:softHyphen/>
        <w:t>ndig</w:t>
        <w:softHyphen/>
        <w:t>heterna i det land i vilket barnet har sitt hem</w:t>
        <w:softHyphen/>
        <w:t>vist. Enligt Haag</w:t>
        <w:softHyphen/>
        <w:t>kon</w:t>
        <w:softHyphen/>
        <w:t>ven</w:t>
        <w:softHyphen/>
        <w:t>tionen kan denna prövning göras av andra myn</w:t>
        <w:softHyphen/>
        <w:t>dig</w:t>
        <w:softHyphen/>
        <w:t>heter än cen</w:t>
        <w:softHyphen/>
        <w:t>tral</w:t>
        <w:softHyphen/>
        <w:t>myn</w:t>
        <w:softHyphen/>
        <w:t>digheten eller av auktoriserade sammanslut</w:t>
        <w:softHyphen/>
        <w:t>ningar. I av</w:t>
        <w:softHyphen/>
        <w:t>snitt 6.3 anges när</w:t>
        <w:softHyphen/>
        <w:t>mare vad social</w:t>
        <w:softHyphen/>
        <w:t>nämndens prövning in</w:t>
        <w:softHyphen/>
        <w:t>ne</w:t>
        <w:softHyphen/>
        <w:t>bär. Be</w:t>
        <w:softHyphen/>
        <w:t>stäm</w:t>
        <w:softHyphen/>
        <w:t>melsen om samtycke till att adoptionsförfarandet får fortsätta har gjorts tillämplig även på adoptioner som faller utanför Haag</w:t>
        <w:softHyphen/>
        <w:t>konven</w:t>
        <w:softHyphen/>
        <w:t xml:space="preserve">tionen. </w:t>
      </w:r>
      <w:r>
        <w:rPr>
          <w:rFonts w:eastAsia="Times New Roman  (TT)" w:cs="Times New Roman  (TT)" w:ascii="Times New Roman  (TT)" w:hAnsi="Times New Roman  (TT)"/>
          <w:i/>
          <w:iCs/>
          <w:color w:val="000000"/>
          <w:sz w:val="20"/>
          <w:szCs w:val="20"/>
        </w:rPr>
        <w:t>Lagrådet</w:t>
      </w:r>
      <w:r>
        <w:rPr>
          <w:rFonts w:eastAsia="Times New Roman  (TT)" w:cs="Times New Roman  (TT)" w:ascii="Times New Roman  (TT)" w:hAnsi="Times New Roman  (TT)"/>
          <w:color w:val="000000"/>
          <w:sz w:val="20"/>
          <w:szCs w:val="20"/>
        </w:rPr>
        <w:t xml:space="preserve"> har förordat att så inte skall vara fallet. I avsnitt 6.3 anges regeringens skäl för att i detta hänseende inte följa </w:t>
      </w:r>
      <w:r>
        <w:rPr>
          <w:rFonts w:eastAsia="Times New Roman  (TT)" w:cs="Times New Roman  (TT)" w:ascii="Times New Roman  (TT)" w:hAnsi="Times New Roman  (TT)"/>
          <w:i/>
          <w:iCs/>
          <w:color w:val="000000"/>
          <w:sz w:val="20"/>
          <w:szCs w:val="20"/>
        </w:rPr>
        <w:t>Lagrådets</w:t>
      </w:r>
      <w:r>
        <w:rPr>
          <w:rFonts w:eastAsia="Times New Roman  (TT)" w:cs="Times New Roman  (TT)" w:ascii="Times New Roman  (TT)" w:hAnsi="Times New Roman  (TT)"/>
          <w:color w:val="000000"/>
          <w:sz w:val="20"/>
          <w:szCs w:val="20"/>
        </w:rPr>
        <w:t xml:space="preserve"> för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0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Ett beslut om medgivande meddelas av socialnämnden i de sökandes hemkommun. Sökandes hemkommun bör även pröva om adoptions</w:t>
        <w:softHyphen/>
        <w:t>för</w:t>
        <w:softHyphen/>
        <w:t xml:space="preserve">farandet skall fortsätta. Har sökanden sedan medgivandet lämnats flyttat till en ny kommun blir det socialnämnden i den nya kommunen som skall samtycka till att adoptionsförarandet får fortsätta. Beträffande </w:t>
      </w:r>
      <w:r>
        <w:rPr>
          <w:rFonts w:eastAsia="Times New Roman  (TT)" w:cs="Times New Roman  (TT)" w:ascii="Times New Roman  (TT)" w:hAnsi="Times New Roman  (TT)"/>
          <w:i/>
          <w:iCs/>
          <w:color w:val="000000"/>
          <w:sz w:val="20"/>
          <w:szCs w:val="20"/>
        </w:rPr>
        <w:t>Lag</w:t>
        <w:softHyphen/>
        <w:t>rådets</w:t>
      </w:r>
      <w:r>
        <w:rPr>
          <w:rFonts w:eastAsia="Times New Roman  (TT)" w:cs="Times New Roman  (TT)" w:ascii="Times New Roman  (TT)" w:hAnsi="Times New Roman  (TT)"/>
          <w:color w:val="000000"/>
          <w:sz w:val="20"/>
          <w:szCs w:val="20"/>
        </w:rPr>
        <w:t xml:space="preserve"> förslag till ändrad lydelse av paragrafen se kommentaren till 25 § femte styck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1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en är en följdändring till förslaget till en ny lag om internatio</w:t>
        <w:softHyphen/>
        <w:t xml:space="preserve">nell adoptionsförmedl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7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Ändringen i första stycket och förslaget till nytt andra stycke innebär att beslut om samtycke till att adoptionsförfarandet får fortsätta får delege</w:t>
        <w:softHyphen/>
        <w:t>ras till enskild tjänsteman. Om samtycke skall vägras måste dock nämn</w:t>
        <w:softHyphen/>
        <w:t xml:space="preserve">den eller ett utskott besluta om detta. Beträffande </w:t>
      </w:r>
      <w:r>
        <w:rPr>
          <w:rFonts w:eastAsia="Times New Roman  (TT)" w:cs="Times New Roman  (TT)" w:ascii="Times New Roman  (TT)" w:hAnsi="Times New Roman  (TT)"/>
          <w:i/>
          <w:iCs/>
          <w:color w:val="000000"/>
          <w:sz w:val="20"/>
          <w:szCs w:val="20"/>
        </w:rPr>
        <w:t>Lagrådets</w:t>
      </w:r>
      <w:r>
        <w:rPr>
          <w:rFonts w:eastAsia="Times New Roman  (TT)" w:cs="Times New Roman  (TT)" w:ascii="Times New Roman  (TT)" w:hAnsi="Times New Roman  (TT)"/>
          <w:color w:val="000000"/>
          <w:sz w:val="20"/>
          <w:szCs w:val="20"/>
        </w:rPr>
        <w:t xml:space="preserve"> förslag till ändrad lydelse av paragrafen se kommentaren till 25 § femte styck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73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Socialnämndens beslut om återkallande av medgivande och om sam</w:t>
        <w:softHyphen/>
        <w:t>tycke till att adoptionsförfarandet får fortsätta skall, liksom medgivande</w:t>
        <w:softHyphen/>
        <w:t xml:space="preserve">beslutet, kunna överklagas till allmän förvaltningsdomstol. Beträffande </w:t>
      </w:r>
      <w:r>
        <w:rPr>
          <w:rFonts w:eastAsia="Times New Roman  (TT)" w:cs="Times New Roman  (TT)" w:ascii="Times New Roman  (TT)" w:hAnsi="Times New Roman  (TT)"/>
          <w:i/>
          <w:iCs/>
          <w:color w:val="000000"/>
          <w:sz w:val="20"/>
          <w:szCs w:val="20"/>
        </w:rPr>
        <w:t>Lagrådets</w:t>
      </w:r>
      <w:r>
        <w:rPr>
          <w:rFonts w:eastAsia="Times New Roman  (TT)" w:cs="Times New Roman  (TT)" w:ascii="Times New Roman  (TT)" w:hAnsi="Times New Roman  (TT)"/>
          <w:color w:val="000000"/>
          <w:sz w:val="20"/>
          <w:szCs w:val="20"/>
        </w:rPr>
        <w:t xml:space="preserve"> förslag till ändrad lydelse av paragrafen se kommentaren till 25 § femte styck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75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en är en följdändring till förslaget till en ny lag om internatio</w:t>
        <w:softHyphen/>
        <w:t>nell adoptionsförmedl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2.4  Förslaget till lag om ändring i sekretesslagen (1980:1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9 ka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5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har även beträffande adoptionsärenden tagits bort kravet på att part skall begära sekretess för att sådan skall gäll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2.5  Förslaget till lag om ändring i lagen (1950:382) om svenskt med</w:t>
        <w:softHyphen/>
        <w:t>borgarska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 a och 13 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arna i paragraferna är följdändringar på grund av tillträdet till Haag</w:t>
        <w:softHyphen/>
        <w:t>konven</w:t>
        <w:softHyphen/>
        <w:t>tio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Lagrådet</w:t>
      </w:r>
      <w:r>
        <w:rPr>
          <w:rFonts w:eastAsia="Times New Roman  (TT)" w:cs="Times New Roman  (TT)" w:ascii="Times New Roman  (TT)" w:hAnsi="Times New Roman  (TT)"/>
          <w:color w:val="000000"/>
          <w:sz w:val="20"/>
          <w:szCs w:val="20"/>
        </w:rPr>
        <w:t xml:space="preserve"> föreslår i sitt yttrande att ordet "godkänts" i första stycket byts ut mot "gäller". Bakgrunden till förslaget är att vissa utländska adoptionsbeslut enligt 3 § lagen (1971:796) om internationella rättsför</w:t>
        <w:softHyphen/>
        <w:t>hållanden rörande adoption gäller i Sverige efter särskilt godkännande medan andra enligt samma paragraf skall gälla utan särskilt godkännan</w:t>
        <w:softHyphen/>
        <w:t>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förarbetena till ifrågavarande paragrafer ville man skilja mellan ett ad</w:t>
        <w:softHyphen/>
        <w:t>op</w:t>
        <w:softHyphen/>
        <w:t>tionsbeslut som meddelats eller godkänts i Sverige eller i de övriga nor</w:t>
        <w:softHyphen/>
        <w:t>diska län</w:t>
        <w:softHyphen/>
        <w:t>derna och ett annat adoptionsbeslut som är giltigt här utan sär</w:t>
        <w:softHyphen/>
        <w:t>skilt god</w:t>
        <w:softHyphen/>
        <w:t>kännande (prop. 1991/92:90 s. 1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ycket talar för Lagrådets förslag, särskilt med beaktande av att vissa andra utländska adoptionsbeslut som enligt Haagkonventionen skall gälla i Sverige utan särskilt godkännande kommer att omfattas av be</w:t>
        <w:softHyphen/>
        <w:t>stäm</w:t>
        <w:softHyphen/>
        <w:t>mels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regeringens mening saknas det dock nu underlag för att göra den ändringen som Lagrådet föreslår. Regeringen har nyligen beslutat om direktiv för en parlamentariskt sammansatt kommitté med uppgift att se över lagen om svenskt medborgarskap (dir. 1997:5). Frågan om en änd</w:t>
        <w:softHyphen/>
        <w:t>ring  i enlighet med Lagrådets förslag bör kunna övervägas i det sam</w:t>
        <w:softHyphen/>
        <w:t>manhang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2.6  Förslaget till lag om ändring i lagen (1988:1463) om bidrag vid adoption av utländska bar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nna paragraf görs ett tillägg som innebär att bidrag även skall utgå vid adoptioner där Haagkonventionen är tillämplig och adoptionsbeslutet fattas i ursprungs</w:t>
        <w:softHyphen/>
        <w:t>lan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Med anledning av vad som anförts under 1 a och 13 a §§ lagen (1950:382) om svenskt medborgarskap bör någon ändring i förevarande paragraf i enlighet med </w:t>
      </w:r>
      <w:r>
        <w:rPr>
          <w:rFonts w:eastAsia="Times New Roman  (TT)" w:cs="Times New Roman  (TT)" w:ascii="Times New Roman  (TT)" w:hAnsi="Times New Roman  (TT)"/>
          <w:i/>
          <w:iCs/>
          <w:color w:val="000000"/>
          <w:sz w:val="20"/>
          <w:szCs w:val="20"/>
        </w:rPr>
        <w:t>Lagrådets</w:t>
      </w:r>
      <w:r>
        <w:rPr>
          <w:rFonts w:eastAsia="Times New Roman  (TT)" w:cs="Times New Roman  (TT)" w:ascii="Times New Roman  (TT)" w:hAnsi="Times New Roman  (TT)"/>
          <w:color w:val="000000"/>
          <w:sz w:val="20"/>
          <w:szCs w:val="20"/>
        </w:rPr>
        <w:t xml:space="preserve"> förslag inte gör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enhetligt belopp per barn införs för alla som är berättigade till bi</w:t>
        <w:softHyphen/>
        <w:t>drag enligt 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 §</w:t>
      </w:r>
    </w:p>
    <w:p>
      <w:pPr>
        <w:sectPr>
          <w:headerReference w:type="default" r:id="rId15"/>
          <w:footerReference w:type="default" r:id="rId16"/>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paragraf upphör som en följd av att ett enhetligt bidrag införs.</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88"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Adoptionslagstiftningsutredningens betänkand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88"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ammanfat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suppdrag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edningens uppdrag har varit att se över verksamheten med in</w:t>
        <w:softHyphen/>
        <w:t>ternatio</w:t>
        <w:softHyphen/>
        <w:t>nella adoptioner samt att överväga och föreslå åtgärder som kan vara till gagn för denna verksamhet. I direktiven (dir. 1992:69) anges ett antal områden där det finns skäl att överväga förändringar. Utredningen skall sålunda pröva den roll som Statens nämnd för internationel</w:t>
        <w:softHyphen/>
        <w:t>la adoptions</w:t>
        <w:softHyphen/>
        <w:t>frågor (NIA) har i adop</w:t>
        <w:softHyphen/>
        <w:t>tionsverk</w:t>
        <w:softHyphen/>
        <w:t>samheten. Inriktningen skall vara att –  med bibehållande av enskilds möjlighet att adoptera utan medverkan av auktoriserad organisation – stärka NIA:s roll när det gäller att upp</w:t>
        <w:softHyphen/>
        <w:t>rätt</w:t>
        <w:softHyphen/>
        <w:t>hålla en verksamhet på hög etisk nivå till barnets bästa. Utredningen skall vidare överväga olika möjligheter att minska kostnaderna för internatio</w:t>
        <w:softHyphen/>
        <w:t>nella adoptioner utan att adoptionsorganisationernas arbets</w:t>
        <w:softHyphen/>
        <w:t>möj</w:t>
        <w:softHyphen/>
        <w:t>ligheter begränsas. Även frågan om hur de små adoptionsorganisa</w:t>
        <w:softHyphen/>
        <w:t>tionerna kan stödjas, liksom olika hjälporganisationers och andra ideel</w:t>
        <w:softHyphen/>
        <w:t>la samman</w:t>
        <w:softHyphen/>
        <w:t>slutningars medverkan i samband med internationel</w:t>
        <w:softHyphen/>
        <w:t>la adoptioner skall prövas. I utrednings</w:t>
        <w:softHyphen/>
        <w:t>uppdraget ingår dessutom att ta del av råd</w:t>
        <w:softHyphen/>
        <w:t>giv</w:t>
        <w:softHyphen/>
        <w:t>nings</w:t>
        <w:softHyphen/>
        <w:t>verksam</w:t>
        <w:softHyphen/>
        <w:t>het i skilda former i samband med internationella adop</w:t>
        <w:softHyphen/>
        <w:t>tioner samt att lämna förslag till ändringar av svensk lag</w:t>
        <w:softHyphen/>
        <w:t>stiftning till följd av bl.a. Haagkon</w:t>
        <w:softHyphen/>
        <w:t>ventionen om skydd av barn och samarbete vid internatio</w:t>
        <w:softHyphen/>
        <w:t>nella adoption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redningens uppdrag har i tilläggsdirektiv (dir. 1994:50) utökats med att även omfatta erkännanden av utländska adoptionsbeslut och därmed samman</w:t>
        <w:softHyphen/>
        <w:t>hängande fråg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tänkandets upplägg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edningens betänkande Internationella adoptionsfrågor; 1993 års Haag</w:t>
        <w:softHyphen/>
        <w:t>konvention m.m. behandlar, efter ett inledande bak</w:t>
        <w:softHyphen/>
        <w:t>grundsav</w:t>
        <w:softHyphen/>
        <w:t>snitt, huvud</w:t>
        <w:softHyphen/>
        <w:t>sakligen sex områden. Dessa områden är: NIA:s roll i adop</w:t>
        <w:softHyphen/>
        <w:t>tionsverksam</w:t>
        <w:softHyphen/>
        <w:t>heten, Vissa frågor om adoptions</w:t>
        <w:softHyphen/>
        <w:t>hjälp, Kostnader för in</w:t>
        <w:softHyphen/>
        <w:t>ternationella adoptioner, Interna</w:t>
        <w:softHyphen/>
        <w:t>tionella frågor, Förhållandet mellan ad</w:t>
        <w:softHyphen/>
        <w:t>optionsorga</w:t>
        <w:softHyphen/>
        <w:t>nisa</w:t>
        <w:softHyphen/>
        <w:t>tionerna och andra organisa</w:t>
        <w:softHyphen/>
        <w:t>tioner/sammanslutningar samt Rådgivning och uppföljning. Inom respektive område redovi</w:t>
        <w:softHyphen/>
        <w:t>sas bak</w:t>
        <w:softHyphen/>
        <w:t>grund, analys samt överväganden och eventuella förslag till åtgärder. De kostnads</w:t>
        <w:softHyphen/>
        <w:t>effekter som följer av utredningens förslag jämte kommentarer till författnings</w:t>
        <w:softHyphen/>
        <w:t>förslag har samlats i avslutande avsnitt. Härtill kommer fem bilagor. I en av dessa presenteras ett utkast till svensk översättning av Haagkonventionen om skydd av barn och samarbete vid internatio</w:t>
        <w:softHyphen/>
        <w:t>nella adoption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ledning (Kapitel 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erksamheten med internationella adoptioner har pågått i Sverige i princip sedan 1950-talet. Från början kom de flesta barnen genom för</w:t>
        <w:softHyphen/>
        <w:t>medling av svenska medborgare som arbetat utomlands eller genom familjer som adopterat själv</w:t>
        <w:softHyphen/>
        <w:t>a. För att säkerställa offentlig kontroll över verksamheten inrättades Nämnden för internationella adoptionsfrågor – sedemera Statens nämnd för internationella adoptionsfrågor (NIA) – i början av 1970-talet. Nämnden förmedlade till en början även ansök</w:t>
        <w:softHyphen/>
        <w:t>ningar i Sverige om adoption av utländska barn. Denna uppgift har sedemera kanaliserats till särskil</w:t>
        <w:softHyphen/>
        <w:t>da adoptionsorganisa</w:t>
        <w:softHyphen/>
        <w:t>tioner, som står under tillsyn och kontroll av det allmänna. I kapitlet presente</w:t>
        <w:softHyphen/>
        <w:t>ras de f.n. sex svenska adoptionsorganisationerna jämte vissa andra samman</w:t>
        <w:softHyphen/>
        <w:t>slut</w:t>
        <w:softHyphen/>
        <w:t>ningar, som är verksamma inom adoptionssektorn idag. Vidare redovisas i tabellform det antal utomnordiska barn som kommit till Sverige för adoption genom åren och det sätt på vilket dessa förmedlats. Efter en successiv ökning fram till år 1977, då nära 1 900 barn förmedlades, har antalet adoptioner minskat och är nu ca 1 000 årligen. Cirka 80 % av dessa förmedlas genom auktoriserad organisa</w:t>
        <w:softHyphen/>
        <w:t>ti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kapitlet lämnas vidare en översikt över de tre olika beslutsleden i ett adoptions</w:t>
        <w:softHyphen/>
        <w:t>ärende. I det första ledet fattar socialnämnden ett s.k. med</w:t>
        <w:softHyphen/>
        <w:t>gi</w:t>
        <w:softHyphen/>
        <w:t>vande</w:t>
        <w:softHyphen/>
        <w:t>beslut om att sökanden är lämplig som adoptivförälder. Detta beslut skall föregås av en utredning av förhållandena i det enskilda hemmet och förut</w:t>
        <w:softHyphen/>
        <w:t>sättningarna för vård där. Social</w:t>
        <w:softHyphen/>
        <w:t>nämnden skall även pröva om det förmed</w:t>
        <w:softHyphen/>
        <w:t>lingssätt som sökandena avser att använda sig av är tillförlitligt eller ej. Det andra ledet avser adop</w:t>
        <w:softHyphen/>
        <w:t>tionsorganisationens be</w:t>
        <w:softHyphen/>
        <w:t>slut om huruvida adoptionshjälp skall lämnas eller ej. När en organisa</w:t>
        <w:softHyphen/>
        <w:t>tion beslutar om adoptionshjälp skall minst en samhälls</w:t>
        <w:softHyphen/>
        <w:t>representant (en person som företräder allmänintresset i organisa</w:t>
        <w:softHyphen/>
        <w:t>tionens arbete) delta. Vägras adoptionshjälp kan NIA på begäran av sökanden uppdra åt orga</w:t>
        <w:softHyphen/>
        <w:t>nis</w:t>
        <w:softHyphen/>
        <w:t>ationen att ändå lämna hjälpen. Det tredje ledet avser beslut om till</w:t>
        <w:softHyphen/>
        <w:t>stånd till själva adoptionen. Detta beslut kan fattas av en myndighet i ursprungs</w:t>
        <w:softHyphen/>
        <w:t>landet för att sedan gälla i Sverige automatiskt eller efter god</w:t>
        <w:softHyphen/>
        <w:t>kännande av NIA. Beslut om adoption kan också fattas av svensk dom</w:t>
        <w:softHyphen/>
        <w:t>sto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IA:s roll i adoptionsverksamheten (Kapitel 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Utredningen föreslår att NIA ensam skall vara det organ som avgör frågan om förmedlingssättets tillförlitlighet när det gäller enskilda ad</w:t>
        <w:softHyphen/>
        <w:t>optioner. Vidare föreslås att giltig</w:t>
        <w:softHyphen/>
        <w:t>hetstiden för socialnämndens beslut om medgivande förlängs från ett till två år och förenas med en skyldig</w:t>
        <w:softHyphen/>
        <w:t>het för de sökande att anmäla ändrade förhållanden som inträffar under beslutets giltighetsti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kapitlet diskuterar utredningen rollfördelningen mellan NIA och ett antal skilda aktörer inom adoptionssektorn. Vad först gäller NIA:s roll i förhållande till socialnämnderna behandlas frågan om prövningen av förmedlingssättets till</w:t>
        <w:softHyphen/>
        <w:t>förlitlighet. NIA har till regeringen påtalat att det förekommer vissa problem i samband med denna prövning. Det inträffar bl.a. att socialnämnderna ger medgivande för ett förmedlingssätt trots att NIA avstyrker eller att nämnderna underlåter att inhämta NIA:s yttrande i fall där det borde ske. Beträffande medgivandebeslutens giltighetstid har vissa adoptionsorganisationer påtalat att denna bör förlän</w:t>
        <w:softHyphen/>
        <w:t>gas från f.n. ett år till två år, för att undvika ny pröv</w:t>
        <w:softHyphen/>
        <w:t>ning av socialnämnd i fall där adoptionen drar ut på ti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ad så gäller NIA:s roll i förhållande till Socialstyrelsen och läns</w:t>
        <w:softHyphen/>
        <w:t>sty</w:t>
        <w:softHyphen/>
        <w:t>rel</w:t>
        <w:softHyphen/>
        <w:t>serna har enligt gällande bestämmelser de senare tillsynen över soci</w:t>
        <w:softHyphen/>
        <w:t>al</w:t>
        <w:softHyphen/>
        <w:t>nämndernas handläggning av frågor som rör såväl sökandenas lämp</w:t>
        <w:softHyphen/>
        <w:t>lighet som det tänkta förmedlingssättets tillförlitlighet. NIA å sin sida har tillsynen över de auktoriserade adoptionsorganisationerna. Denna upp</w:t>
        <w:softHyphen/>
        <w:t>delning av tillsynsansvaret kan te sig komplice</w:t>
        <w:softHyphen/>
        <w:t>rad</w:t>
        <w:softHyphen/>
        <w:t>. Utred</w:t>
        <w:softHyphen/>
        <w:t>ningens förslag om att NIA framgent ensam skall avgöra frågor om förmedlings</w:t>
        <w:softHyphen/>
        <w:t>sättets tillförlitlighet löser endast delvis detta problem. Starka skäl talar dock för att till</w:t>
        <w:softHyphen/>
        <w:t>synen av socialnämndernas prövning av sökandenas lämp</w:t>
        <w:softHyphen/>
        <w:t>lighet bör ligga kvar hos Socialstyrelsen och länsstyrel</w:t>
        <w:softHyphen/>
        <w:t xml:space="preserve">sern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ad slutligen gäller NIA:s roll i förhållande till de auktoriserade adop</w:t>
        <w:softHyphen/>
        <w:t>tions</w:t>
        <w:softHyphen/>
        <w:t>orga</w:t>
        <w:softHyphen/>
        <w:t>nisationerna har utredningen funnit att samarbetet dem emellan över tid har utvecklats och fördjupats. Något behov av mer vittgående regelförän</w:t>
        <w:softHyphen/>
        <w:t>dringar beträffande relationerna mellan nämnden och organi</w:t>
        <w:softHyphen/>
        <w:t>sationerna finns därför inte. I kapitel 4 Kostnader för in</w:t>
        <w:softHyphen/>
        <w:t>terna</w:t>
        <w:softHyphen/>
        <w:t>tionella adoptioner m.m. återkommer dock utredningen till vissa frågor om orga</w:t>
        <w:softHyphen/>
        <w:t>nisationernas redovisningssyste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ågra frågor angående ärenden om adop</w:t>
        <w:softHyphen/>
        <w:t>tions</w:t>
        <w:softHyphen/>
        <w:t>hjälp (Kapitel 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Utredningen föreslår att de auktoriserade adoptionsorgani</w:t>
        <w:softHyphen/>
        <w:t>sationerna och NIA inte skall ha rätt att i ett ärende om adoptionshjälp "överprö</w:t>
        <w:softHyphen/>
        <w:t>va" socialnämndens beslut om de adoptivsökandes lämplighet. Utred</w:t>
        <w:softHyphen/>
        <w:t>ningen föreslår vidare, med hänvisning till kravet på domstolsprövning i den europeiska konventionen om skydd för de mänskliga rättigheterna och de grundläggande friheterna, att länsrätten blir över</w:t>
        <w:softHyphen/>
        <w:t>instans i ären</w:t>
        <w:softHyphen/>
        <w:t>den om adoptions</w:t>
        <w:softHyphen/>
        <w:t>hjäl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förekommer i praktiken att adoptionsorganisationerna "överprövar" social</w:t>
        <w:softHyphen/>
        <w:t>nämndens medgivandebeslut och gör en egen bedömning av de sökandes lämplighet att ta emot ett barn för adoption. En sådan pröv</w:t>
        <w:softHyphen/>
        <w:t>ning kan leda fram till en annan bedömning än socialnämn</w:t>
        <w:softHyphen/>
        <w:t>dens och däri</w:t>
        <w:softHyphen/>
        <w:t>genom ett avslag på ansökan om adop</w:t>
        <w:softHyphen/>
        <w:t>tionshjälp trots att social</w:t>
        <w:softHyphen/>
        <w:t>nämnden funnit de sökande lämpliga. Vidare kan NIA i vissa fall kom</w:t>
        <w:softHyphen/>
        <w:t>ma att överpröva en fråga om adoption (om adoptions</w:t>
        <w:softHyphen/>
        <w:t>hjälp skall lämnas eller ej), i vilken NIA tidigare yttrat sig till socialnämnden (i samband med lämplighets</w:t>
        <w:softHyphen/>
        <w:t>be</w:t>
        <w:softHyphen/>
        <w:t>dömningen av sökanden). NIA får på så sätt olika roller i samma adoptions</w:t>
        <w:softHyphen/>
        <w:t>ären</w:t>
        <w:softHyphen/>
        <w:t>de. Utred</w:t>
        <w:softHyphen/>
        <w:t>ningen föreslår att adop</w:t>
        <w:softHyphen/>
        <w:t>tionsorga</w:t>
        <w:softHyphen/>
        <w:t>nisa</w:t>
        <w:softHyphen/>
        <w:t>tionerna inte skall kunna "över</w:t>
        <w:softHyphen/>
        <w:t xml:space="preserve">pröva" socialnämndens beslut om sökandens lämplighet. Detta medför att NIA:s olika roller bortfall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doptionsorganisationernas rätt att säga nej till adoptionshjälp då man saknar kontakter utomlands för vissa ärenden kvarstår. Utredningen finner att en överprövning av adoptionsorganisationernas beslut i denna del bör göras av länsrätt och ej av NIA. Detta mot bakgrund av vad som sägs i den europeiska kon</w:t>
        <w:softHyphen/>
        <w:t>ventionen om skydd för de mänskliga rättig</w:t>
        <w:softHyphen/>
        <w:t>heterna och de grundläggande friheterna om att få sin sak prövad av domsto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stnader för internationella adoptioner m.m. (Kapitel 4)</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Utredningen föreslår att NIA ges en uttrycklig möjlighet att föreskriva vilka principer de auktoriserade adoptionsorganisationerna skall till</w:t>
        <w:softHyphen/>
        <w:t>ämpa vad gäller redo</w:t>
        <w:softHyphen/>
        <w:t>visning och inbetalning av avgifter m.m. Vidare föreslår utredningen att statsbidra</w:t>
        <w:softHyphen/>
        <w:t>get till organisationerna skall förde</w:t>
        <w:softHyphen/>
        <w:t>las annorlunda än i dags</w:t>
        <w:softHyphen/>
        <w:t>läg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Enligt direktiven skall utredningen överväga olika möjlig</w:t>
        <w:softHyphen/>
        <w:t>heter att be</w:t>
        <w:softHyphen/>
        <w:t>gränsa kostnaderna för internationella adop</w:t>
        <w:softHyphen/>
        <w:t>tioner, utan att adoptionsor</w:t>
        <w:softHyphen/>
        <w:t>ga</w:t>
        <w:softHyphen/>
        <w:t>nisationernas arbetsmöjlig</w:t>
        <w:softHyphen/>
        <w:t>heter begränsas. Utredningen har därför genomfört en enkät som tillsänts fyra av de auktoriserade organisatio</w:t>
        <w:softHyphen/>
        <w:t>nerna (AC, BFA-A, FFIA och SLBV) för kartläggning och analys av kostnader m.m. i deras förmedlings</w:t>
        <w:softHyphen/>
        <w:t>arbete. Enkäten återfinns i</w:t>
      </w:r>
      <w:r>
        <w:rPr>
          <w:rFonts w:eastAsia="Times New Roman  (TT)" w:cs="Times New Roman  (TT)" w:ascii="Times New Roman  (TT)" w:hAnsi="Times New Roman  (TT)"/>
          <w:i/>
          <w:iCs/>
          <w:color w:val="000000"/>
          <w:sz w:val="20"/>
          <w:szCs w:val="20"/>
        </w:rPr>
        <w:t xml:space="preserve"> bilaga 4</w:t>
      </w:r>
      <w:r>
        <w:rPr>
          <w:rFonts w:eastAsia="Times New Roman  (TT)" w:cs="Times New Roman  (TT)" w:ascii="Times New Roman  (TT)" w:hAnsi="Times New Roman  (TT)"/>
          <w:color w:val="000000"/>
          <w:sz w:val="20"/>
          <w:szCs w:val="20"/>
        </w:rPr>
        <w:t xml:space="preserve"> till detta betänkande. Av enkätsvaren framgår att de stora kostnads</w:t>
        <w:softHyphen/>
        <w:t>pos</w:t>
        <w:softHyphen/>
        <w:t>terna redovisas mycket olika för de olika adop</w:t>
        <w:softHyphen/>
        <w:t>tionsorga</w:t>
        <w:softHyphen/>
        <w:t>ni</w:t>
        <w:softHyphen/>
        <w:t>sa</w:t>
        <w:softHyphen/>
        <w:t>tionerna. De kostnader som belastar organisa</w:t>
        <w:softHyphen/>
        <w:t>tionernas kanslier i Sverige resp. admini</w:t>
        <w:softHyphen/>
        <w:t>strationskostnaderna i barnets ursprungsland fördelas också efter olika principer. Av enkätsvaren framgår också att rutinerna för inbetal</w:t>
        <w:softHyphen/>
        <w:t>ning och slut</w:t>
        <w:softHyphen/>
        <w:t>redovis</w:t>
        <w:softHyphen/>
        <w:t>ning av föräldraför</w:t>
        <w:softHyphen/>
        <w:t>skot</w:t>
        <w:softHyphen/>
        <w:t>ten skiljer sig åt. Dessa förhållan</w:t>
        <w:softHyphen/>
        <w:t>den samman</w:t>
        <w:softHyphen/>
        <w:t>tagna medför att en mer rättvisan</w:t>
        <w:softHyphen/>
        <w:t>de jämförelse är svår att göra mellan de kostnader som den enskilde får vid anlitandet av olika organisationer. Utred</w:t>
        <w:softHyphen/>
        <w:t>ningen föreslår därför att en för organisa</w:t>
        <w:softHyphen/>
        <w:t>tionerna gemensam redovisnings</w:t>
        <w:softHyphen/>
        <w:t>modell utarbetas. Denna modell bör även omfat</w:t>
        <w:softHyphen/>
        <w:t>ta en redovisning av storleken på organisationer</w:t>
        <w:softHyphen/>
        <w:t>nas fonder och avsätt</w:t>
        <w:softHyphen/>
        <w:t>ningen till dess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syfte att stödja de små adoptionsorganisationerna före</w:t>
        <w:softHyphen/>
        <w:t>slår utredning</w:t>
        <w:softHyphen/>
        <w:t>en vidare en begränsad omläggning av stats</w:t>
        <w:softHyphen/>
        <w:t>bidraget. Den innebär i hu</w:t>
        <w:softHyphen/>
        <w:t>vud</w:t>
        <w:softHyphen/>
        <w:t>sak att en större andel av bidraget avsätts till organisationernas bas</w:t>
        <w:softHyphen/>
        <w:t>administration. Resterande del föreslås i princip fördelat efter antalet anlända barn närmast föregående år för resp. organisati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ternationella frågor (Kapitel 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Utredningen föreslår att Sverige så snart som möjligt ratificerar 1993 års Haagkonvention. Denna bör inkorporeras med svensk rätt genom en särskild lag. NIA bör utses till den centralmyndighet som konventionen förutsätter. En effekt av ett antagande av konventionen blir att möjlig</w:t>
        <w:softHyphen/>
        <w:t>heterna  att adoptera enskilt minskar. Utredningen anser  inte  att  EE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vtalet eller ett med</w:t>
        <w:softHyphen/>
        <w:t>lemskap i EU på</w:t>
        <w:softHyphen/>
        <w:t>verkar adoptionsverksamheten i Sverig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I detta kapitel diskuteras internationella frågor i tre de</w:t>
        <w:softHyphen/>
        <w:t>lavs</w:t>
        <w:softHyphen/>
        <w:t xml:space="preserve">nitt. I det första avsnittet behandlas </w:t>
      </w:r>
      <w:r>
        <w:rPr>
          <w:rFonts w:eastAsia="Times New Roman  (TT)" w:cs="Times New Roman  (TT)" w:ascii="Times New Roman  (TT)" w:hAnsi="Times New Roman  (TT)"/>
          <w:i/>
          <w:iCs/>
          <w:color w:val="000000"/>
          <w:sz w:val="20"/>
          <w:szCs w:val="20"/>
        </w:rPr>
        <w:t>Konventio</w:t>
        <w:softHyphen/>
        <w:t>nen om skydd av barn och sam</w:t>
        <w:softHyphen/>
        <w:t>arbe</w:t>
        <w:softHyphen/>
        <w:t>te vid internationella adop</w:t>
        <w:softHyphen/>
        <w:t>tioner</w:t>
      </w:r>
      <w:r>
        <w:rPr>
          <w:rFonts w:eastAsia="Times New Roman  (TT)" w:cs="Times New Roman  (TT)" w:ascii="Times New Roman  (TT)" w:hAnsi="Times New Roman  (TT)"/>
          <w:color w:val="000000"/>
          <w:sz w:val="20"/>
          <w:szCs w:val="20"/>
        </w:rPr>
        <w:t>. Denna kon</w:t>
        <w:softHyphen/>
        <w:t>vention antogs av Konfe</w:t>
        <w:softHyphen/>
        <w:t>rensen för interna</w:t>
        <w:softHyphen/>
        <w:t>tionell privat</w:t>
        <w:softHyphen/>
        <w:t>rätt i Haag år 1993 och bygger på prin</w:t>
        <w:softHyphen/>
        <w:t>cipen om bar</w:t>
        <w:softHyphen/>
        <w:t>nets bästa. Ansvaret för adoptioner mellan länder skall enligt kon</w:t>
        <w:softHyphen/>
        <w:t>ventionen delas mellan ursprungs- och mottagar</w:t>
        <w:softHyphen/>
        <w:t>land. Inom resp. land skall sedan detta ansvar ligga på en centralmyndighet. Vissa uppgifter får dock delegeras. Avsikten är att ett system med samarbete kring internatio</w:t>
        <w:softHyphen/>
        <w:t>nella adop</w:t>
        <w:softHyphen/>
        <w:t>tioner skall införas mellan de stater som an</w:t>
        <w:softHyphen/>
        <w:t>sluter sig till konventio</w:t>
        <w:softHyphen/>
        <w:t>nen. Detta skall bl.a för</w:t>
        <w:softHyphen/>
        <w:t xml:space="preserve">hindra handel med bar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detta delavsnitt görs en genomgång av konventionens samtliga arti</w:t>
        <w:softHyphen/>
        <w:t>klar. Innehållet i varje artikel beskrivs kortfattat och jämförs med gäl</w:t>
        <w:softHyphen/>
        <w:t>lan</w:t>
        <w:softHyphen/>
        <w:t>de svensk rätt. Utredningen har härvid funnit att det finns en stor över</w:t>
        <w:softHyphen/>
        <w:t>ens</w:t>
        <w:softHyphen/>
        <w:t>stämmelse mellan Haagkonventionens materiella bestämmelser och de svenska reglerna om adoption. En ratificering av konventionen för Sveriges del kräver därför inte omfattande lagändringar. Dock med</w:t>
        <w:softHyphen/>
        <w:t>för konventionens krav på medverkan av myndighet eller godkänt organ  att möjligheterna till enskilda adoptioner, dvs. sådana som inte sker genom auktoriserade organisationer, bör begräns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I kapitlets andra delavsnitt behandlas </w:t>
      </w:r>
      <w:r>
        <w:rPr>
          <w:rFonts w:eastAsia="Times New Roman  (TT)" w:cs="Times New Roman  (TT)" w:ascii="Times New Roman  (TT)" w:hAnsi="Times New Roman  (TT)"/>
          <w:i/>
          <w:iCs/>
          <w:color w:val="000000"/>
          <w:sz w:val="20"/>
          <w:szCs w:val="20"/>
        </w:rPr>
        <w:t>FN:s konvention om barnets rättigheter.</w:t>
      </w:r>
      <w:r>
        <w:rPr>
          <w:rFonts w:eastAsia="Times New Roman  (TT)" w:cs="Times New Roman  (TT)" w:ascii="Times New Roman  (TT)" w:hAnsi="Times New Roman  (TT)"/>
          <w:color w:val="000000"/>
          <w:sz w:val="20"/>
          <w:szCs w:val="20"/>
        </w:rPr>
        <w:t xml:space="preserve"> Denna antogs av FN:s generalförsamling år 1989 och ratifi</w:t>
        <w:softHyphen/>
        <w:t>cerades av Sverige två år senare. I två artiklar behandlar kon</w:t>
        <w:softHyphen/>
        <w:t>ven</w:t>
        <w:softHyphen/>
        <w:t xml:space="preserve">tionen de frågor som rör de adopterades särskilda behov och intress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I det tredje avsnittet behandlas frågan om </w:t>
      </w:r>
      <w:r>
        <w:rPr>
          <w:rFonts w:eastAsia="Times New Roman  (TT)" w:cs="Times New Roman  (TT)" w:ascii="Times New Roman  (TT)" w:hAnsi="Times New Roman  (TT)"/>
          <w:i/>
          <w:iCs/>
          <w:color w:val="000000"/>
          <w:sz w:val="20"/>
          <w:szCs w:val="20"/>
        </w:rPr>
        <w:t xml:space="preserve">EES-avtalet </w:t>
      </w:r>
      <w:r>
        <w:rPr>
          <w:rFonts w:eastAsia="Times New Roman  (TT)" w:cs="Times New Roman  (TT)" w:ascii="Times New Roman  (TT)" w:hAnsi="Times New Roman  (TT)"/>
          <w:color w:val="000000"/>
          <w:sz w:val="20"/>
          <w:szCs w:val="20"/>
        </w:rPr>
        <w:t>och ett med</w:t>
        <w:softHyphen/>
        <w:t xml:space="preserve">lemskap i </w:t>
      </w:r>
      <w:r>
        <w:rPr>
          <w:rFonts w:eastAsia="Times New Roman  (TT)" w:cs="Times New Roman  (TT)" w:ascii="Times New Roman  (TT)" w:hAnsi="Times New Roman  (TT)"/>
          <w:i/>
          <w:iCs/>
          <w:color w:val="000000"/>
          <w:sz w:val="20"/>
          <w:szCs w:val="20"/>
        </w:rPr>
        <w:t xml:space="preserve">EU </w:t>
      </w:r>
      <w:r>
        <w:rPr>
          <w:rFonts w:eastAsia="Times New Roman  (TT)" w:cs="Times New Roman  (TT)" w:ascii="Times New Roman  (TT)" w:hAnsi="Times New Roman  (TT)"/>
          <w:color w:val="000000"/>
          <w:sz w:val="20"/>
          <w:szCs w:val="20"/>
        </w:rPr>
        <w:t>påverkar adoptionsverksamheten i Sveri</w:t>
        <w:softHyphen/>
        <w:t>ge. Mot bakgrund av att adoptions</w:t>
        <w:softHyphen/>
        <w:t>för</w:t>
        <w:softHyphen/>
        <w:t>medling eventuellt skulle kunna falla inom ramen för EES-avtalets och Romför</w:t>
        <w:softHyphen/>
        <w:t>dragets bestämmelser rörande den fria etable</w:t>
        <w:softHyphen/>
        <w:t>ringsrätten och den fria rörligheten av tjänster gås vissa artiklar i de båda fördragen igen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lika sammanslutningar inom adoptionssektorn (Kapitel 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Utredningen föreslår ingen lagstift</w:t>
        <w:softHyphen/>
        <w:t>nings</w:t>
        <w:softHyphen/>
        <w:t>åtgärd när det gäller förhållan</w:t>
        <w:softHyphen/>
        <w:t>det mellan de auktoriserade organisationerna utan hänvisar till kapitel 4 om kostnader för internationella adoptioner m.m. Vad gäller andra ideella samman</w:t>
        <w:softHyphen/>
        <w:t>slutningar anser utred</w:t>
        <w:softHyphen/>
        <w:t>ningen att deras kunskaper om adoptioner kan tas till vara på infor</w:t>
        <w:softHyphen/>
        <w:t>mell väg av NIA och de auktorise</w:t>
        <w:softHyphen/>
        <w:t>ra</w:t>
        <w:softHyphen/>
        <w:t>de adop</w:t>
        <w:softHyphen/>
        <w:t>tionsorgani</w:t>
        <w:softHyphen/>
        <w:t>sa</w:t>
        <w:softHyphen/>
        <w:t>tion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rje auktoriserad adoptionsorganisation utför ett betydel</w:t>
        <w:softHyphen/>
        <w:t>sefullt arbete. Mångfalden är positiv och skapar valmöjlig</w:t>
        <w:softHyphen/>
        <w:t>heter för de adoptionssökande. Andra ideella organisationer och sammanslutningar har genom sitt arbete i utlandet gedigna erfarenheter och kunskaper som kan föras vidar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ådgivning och uppföljning (Kapitel 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Utredningen föreslår att ett tillägg görs i 25 § social</w:t>
        <w:softHyphen/>
        <w:t>tjänstlagen, som innebär att socialnämnden i samband med medgivandeprövningen kon</w:t>
        <w:softHyphen/>
        <w:t>trollerar att de blivande adoptiv</w:t>
        <w:softHyphen/>
        <w:t>föräldrarna har fått nödvändig förbe</w:t>
        <w:softHyphen/>
        <w:t>redelse inför adoption</w:t>
        <w:softHyphen/>
        <w:t>en. Utredningen föreslår däremot inte en obliga</w:t>
        <w:softHyphen/>
        <w:t>torisk för</w:t>
        <w:softHyphen/>
        <w:t>äldra</w:t>
        <w:softHyphen/>
        <w:t>ut</w:t>
        <w:softHyphen/>
        <w:t>bildning. Slutligen föreslås ett förtyd</w:t>
        <w:softHyphen/>
        <w:t>ligande av 12 § socialtjänstlagen där kommunens ansvar för adoptivbarn under deras uppväxt lyfts fram och beton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ådgivnings- och utbildningsverksamheten för blivande adoptivföräldrar i Sverige har vuxit fram sedan 1960-talet och lämnas i dag genom ett flertal instans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IA:s roll såsom huvud- och expertmyndighet inom adoptionsom</w:t>
        <w:softHyphen/>
        <w:t>rådet är central när det gäller att förmedla information i adop</w:t>
        <w:softHyphen/>
        <w:t xml:space="preserve">tionsfrågor till berörda grupper. Nämnden anordnar regelmässigt kurser och konferenser i frågor om adoption för landets socialsekreterar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första offentliga instans de sökande möter är i de flesta fall soci</w:t>
        <w:softHyphen/>
        <w:t>al</w:t>
        <w:softHyphen/>
        <w:t>nämn</w:t>
        <w:softHyphen/>
        <w:t>den, som i samband med hemutredningen kan förbereda de sökande inför deras nya föräldraskap. Vissa socialförvaltningar anordnar särskilda förberedande gruppmöten (Stockholmsmodellen resp. Udde</w:t>
        <w:softHyphen/>
        <w:t>vallamodellen) för blivande adoptivföräldrar. I flera kommuner har in</w:t>
        <w:softHyphen/>
        <w:t>rättats särskilda samverkansgrupper kring förebyggan</w:t>
        <w:softHyphen/>
        <w:t xml:space="preserve">de verksamhet för barn och ungdo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 sidan om socialtjänsten erbjuds ytterligare stödmöjlig</w:t>
        <w:softHyphen/>
        <w:t>heter såsom barnhälsovården, som även har förberedande föräldrautbildning, psyko</w:t>
        <w:softHyphen/>
        <w:t>log</w:t>
        <w:softHyphen/>
        <w:t>konsulenter och förskolepsyko</w:t>
        <w:softHyphen/>
        <w:t>loger samt landstingens barnpsykia</w:t>
        <w:softHyphen/>
        <w:t>triska verksamhet. Adop</w:t>
        <w:softHyphen/>
        <w:t>tionsrådgiv</w:t>
        <w:softHyphen/>
        <w:t>ningen i Stockholm erbjuder adoptiv</w:t>
        <w:softHyphen/>
        <w:t>föräldrar och adopterade enskild rådgiv</w:t>
        <w:softHyphen/>
        <w:t>ning, grupp</w:t>
        <w:softHyphen/>
        <w:t>samtal och terapi, främst i posta</w:t>
        <w:softHyphen/>
        <w:t xml:space="preserve">doptiva frågo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aukto</w:t>
        <w:softHyphen/>
        <w:t>riserade adoptionsor</w:t>
        <w:softHyphen/>
        <w:t>ganisationerna anordnar studie</w:t>
        <w:softHyphen/>
        <w:t>cirklar för bli</w:t>
        <w:softHyphen/>
        <w:t>vande och nyblivna adoptiv</w:t>
        <w:softHyphen/>
        <w:t>föräldrar, regel</w:t>
        <w:softHyphen/>
        <w:t>bundna möten kring adop</w:t>
        <w:softHyphen/>
        <w:t>tionsfrågor, tele</w:t>
        <w:softHyphen/>
        <w:t>fonrådgivning och till</w:t>
        <w:softHyphen/>
        <w:t xml:space="preserve">fällen till enskilda samtal m.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N:s kommitté för barnets rättigheter har påtalat att Sverige saknar ett särskilt system för uppföljning av hur det går för adopterade barn i Sverige. Vissa allmänna lagregler finns dock redan som har till syfte att skydda bl.a. adoptivbarn under deras upp</w:t>
        <w:softHyphen/>
        <w:t>växt. Som svar på kommitténs påpekande föreslår utredningen ett tillägg till 12 § socialtjänstlagen där kommunernas ansvar under de adopterades uppväxt lyfts fram och be</w:t>
        <w:softHyphen/>
        <w:t>ton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stnadseffekter (Kapitel 8)</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agkonventionens tillämpning i Sverige kan leda till att NIA:s behov av resurser ökar. Utredningens förslag i övrigt innebär inte några kost</w:t>
        <w:softHyphen/>
        <w:t>nadsök</w:t>
        <w:softHyphen/>
        <w:t>nin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fattningskommentar (Kapitel 9)</w:t>
      </w:r>
    </w:p>
    <w:p>
      <w:pPr>
        <w:sectPr>
          <w:headerReference w:type="default" r:id="rId17"/>
          <w:footerReference w:type="default" r:id="rId18"/>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tta kapitel kommenteras de förslag till författningsändringar som utredningen lämnar. Bestämmelser om adoption med internationell an</w:t>
        <w:softHyphen/>
        <w:t>knytning finns i dag spridda på flera ställen i svensk lagstiftning. Ut</w:t>
        <w:softHyphen/>
        <w:t>redningen föreslår därför en helt ny lag, lagen om internationella adop</w:t>
        <w:softHyphen/>
        <w:t>tionsfrågor och en därtill hörande förordning. I övrigt föreslås ändringar i socialtjänstlagen (1980:620) och därtill hörande förordning (1981:750), förordningen (1988:1128) med instruktion för NIA, lagen (1988:1463) om bidrag vid adoption av utländska barn och därtill hörande förordning (1988:1464), sekretesslagen (1980:100) samt lagen om svenskt medbor</w:t>
        <w:softHyphen/>
        <w:t>garskap (1950:382). Vidare föreslår utredningen en ny lag, lagen med anledning av Sveriges tillträde till Haagkonventionen om skydd av barn och samarbete vid internationella adoptioner, i vilken Haagkon</w:t>
        <w:softHyphen/>
        <w:t>ventionen upphöjs till lag i Sverig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Remisslist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ljande instanser har efter önskemål från regeringen be</w:t>
        <w:softHyphen/>
        <w:t>svarat remiss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ovrätten för Nedre Norrland, Tingsrätten i Stockholm, Tingsrätten i Malmö, Kammarrätten i Jönköping, Länssrätten i Göteborg och Bohus län, Riksförsäkringsverket, Socialstyrelsen, Statens nämnd för inter</w:t>
        <w:softHyphen/>
        <w:t>natio</w:t>
        <w:softHyphen/>
        <w:t>nella adoptionsfrågor (NIA), Barnombudsmannen, Statskontoret, Riks</w:t>
        <w:softHyphen/>
        <w:t>revisionsverket, Juridiska fakulteten vid Uppsala universitet, Juri</w:t>
        <w:softHyphen/>
        <w:t>diska fakulteten vid Lunds universitet, Statens Invandrarverk, Länsstyrel</w:t>
        <w:softHyphen/>
        <w:t>sen i Kronbergs län, Länsstyrelsen i Västernorrlands län, Göteborgs kommun, Skövde kommun, Skellefteå kommun, Svenska kommunför</w:t>
        <w:softHyphen/>
        <w:t>bundet, För</w:t>
        <w:softHyphen/>
        <w:t>säkringskasseförbundet, Sveriges Domareförbund, Sveriges Advokatsam</w:t>
        <w:softHyphen/>
        <w:t>fund, Förbundet Adoptionscentrum (AC), Adoption &amp; Child Care Asso</w:t>
        <w:softHyphen/>
        <w:t>ciation (ACCA), Adoptions-Gruppen Skaraborg (AGS), Barnen Framför Allt – Adoptioner (BFA-A), Barnens Vänner (BV), Familjeföreningen för Internationell Adoption (FFIA), Föreningen Vietnambarnens Vänner, Föreningen La Casa, Ensamstående Adoptivför</w:t>
        <w:softHyphen/>
        <w:t>äldrars Förening (EAF), Organiationen för vuxna adopterade och foster</w:t>
        <w:softHyphen/>
        <w:t>barn (AFO), Adoptions</w:t>
        <w:softHyphen/>
        <w:t>rådgivningen i Stockhol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ärutöver har följande organisationer lämnat synpunk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amiljeföreningen Bolivias Barn, Samhällsrepresentanterna hos adop</w:t>
        <w:softHyphen/>
        <w:t>tionsorganisationerna, Länsstyrelsernas socialtjänstförening (LSF), Aka</w:t>
        <w:softHyphen/>
        <w:t>demikerförbundet SSR, Familjerättsbyrån inom Stockholms social</w:t>
        <w:softHyphen/>
        <w:t>tjänst, Synskadades riksförbund, De auktoriserade adoptionsorganisa</w:t>
        <w:softHyphen/>
        <w:t>tionernas samverkansgrupp</w:t>
      </w:r>
    </w:p>
    <w:p>
      <w:pPr>
        <w:sectPr>
          <w:headerReference w:type="default" r:id="rId19"/>
          <w:footerReference w:type="default" r:id="rId20"/>
          <w:type w:val="nextPage"/>
          <w:pgSz w:w="12240" w:h="15840"/>
          <w:pgMar w:left="907" w:right="5102" w:gutter="0" w:header="3317" w:top="3600" w:footer="566" w:bottom="849"/>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antal skrivelser har också inkommit från enskilda med anledning av Adoptionslagstiftningsutredningens betänkand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Lagrådsremissens lagför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Förslag till lag med anledning av Sveriges tillträde ti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agkon</w:t>
        <w:softHyphen/>
        <w:t>ventionen om skydd av barn och samarbete vi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ter</w:t>
        <w:softHyphen/>
        <w:t>nationella adop</w:t>
        <w:softHyphen/>
        <w:t>tion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följ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 §</w:t>
      </w:r>
      <w:r>
        <w:rPr>
          <w:rFonts w:eastAsia="Times New Roman  (TT)" w:cs="Times New Roman  (TT)" w:ascii="Times New Roman  (TT)" w:hAnsi="Times New Roman  (TT)"/>
          <w:color w:val="000000"/>
          <w:sz w:val="20"/>
          <w:szCs w:val="20"/>
        </w:rPr>
        <w:t xml:space="preserve"> Den i Haag den 29 maj 1993 antagna konventionen om skydd av barn och samar</w:t>
        <w:softHyphen/>
        <w:t>bete vid internationella adoptioner skall i originaltex</w:t>
        <w:softHyphen/>
        <w:t>ter</w:t>
        <w:softHyphen/>
        <w:t>nas lydelse gälla som lag här i landet. Originaltexterna skall ha samma giltig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onventionens engelska och franska texter finns tillsammans med en svensk översätt</w:t>
        <w:softHyphen/>
        <w:t>ning intagen som bilaga till denna 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 §</w:t>
      </w:r>
      <w:r>
        <w:rPr>
          <w:rFonts w:eastAsia="Times New Roman  (TT)" w:cs="Times New Roman  (TT)" w:ascii="Times New Roman  (TT)" w:hAnsi="Times New Roman  (TT)"/>
          <w:color w:val="000000"/>
          <w:sz w:val="20"/>
          <w:szCs w:val="20"/>
        </w:rPr>
        <w:t xml:space="preserve"> Statens nämnd för internationella adoptionsfrågor (NIA) är central</w:t>
        <w:softHyphen/>
        <w:t>myndighet enligt konventionen och fullgör de upp</w:t>
        <w:softHyphen/>
        <w:t>gifter som ankommer på en sådan myndig</w:t>
        <w:softHyphen/>
        <w:t>het, om det inte av lag eller annan för</w:t>
        <w:softHyphen/>
        <w:t>fattning eller av beslut av NIA följer att uppgiften skall fullgöras av social</w:t>
        <w:softHyphen/>
        <w:t>nämnden eller de auktoriserade samman</w:t>
        <w:softHyphen/>
        <w:t>slutninga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IA utfärdar intyg enligt artikel 23 i konventionen när adoptionen har ägt rum i Sverige eller när ett utländskt adop</w:t>
        <w:softHyphen/>
        <w:t>tionsbeslut har omvandlats här i landet enligt artikel 27 i konventionen och 5 § denna 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3 §</w:t>
      </w:r>
      <w:r>
        <w:rPr>
          <w:rFonts w:eastAsia="Times New Roman  (TT)" w:cs="Times New Roman  (TT)" w:ascii="Times New Roman  (TT)" w:hAnsi="Times New Roman  (TT)"/>
          <w:color w:val="000000"/>
          <w:sz w:val="20"/>
          <w:szCs w:val="20"/>
        </w:rPr>
        <w:t xml:space="preserve"> Socialnämnden skall fullgöra de upp</w:t>
        <w:softHyphen/>
        <w:t>gif</w:t>
        <w:softHyphen/>
        <w:t>ter enligt konventionen som framgår av 12 och 25 §§ socialtjänstlagen (1980:62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4 §</w:t>
      </w:r>
      <w:r>
        <w:rPr>
          <w:rFonts w:eastAsia="Times New Roman  (TT)" w:cs="Times New Roman  (TT)" w:ascii="Times New Roman  (TT)" w:hAnsi="Times New Roman  (TT)"/>
          <w:color w:val="000000"/>
          <w:sz w:val="20"/>
          <w:szCs w:val="20"/>
        </w:rPr>
        <w:t xml:space="preserve"> NIA får i villkor enligt 6 § lagen (1997:000) om internationell ad</w:t>
        <w:softHyphen/>
        <w:t>op</w:t>
        <w:softHyphen/>
        <w:t>tionsverksamhet uppdra åt en auktoriserad sammanslutning att full</w:t>
        <w:softHyphen/>
        <w:t>göra uppgifter enligt kapitel III i konventionen som inte enligt lag eller annan författning skall fullgöras av socialnämn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5 §</w:t>
      </w:r>
      <w:r>
        <w:rPr>
          <w:rFonts w:eastAsia="Times New Roman  (TT)" w:cs="Times New Roman  (TT)" w:ascii="Times New Roman  (TT)" w:hAnsi="Times New Roman  (TT)"/>
          <w:color w:val="000000"/>
          <w:sz w:val="20"/>
          <w:szCs w:val="20"/>
        </w:rPr>
        <w:t xml:space="preserve"> När en adoption som enligt konven</w:t>
        <w:softHyphen/>
        <w:t>tionen erkänns i Sverige har beviljats i ursprungsstaten utan att det rättsliga förhållandet mellan bar</w:t>
        <w:softHyphen/>
        <w:t>net och dess ur</w:t>
        <w:softHyphen/>
        <w:t>sprungliga familj har upphört, får adop</w:t>
        <w:softHyphen/>
        <w:t>tionen omvand</w:t>
        <w:softHyphen/>
        <w:t>las till en adoption med den verkan som anges i 4 kap. 8 § föräldra</w:t>
        <w:softHyphen/>
        <w:t>balken. Omvandling får ske endast om de samtycken som avses i artikel 27.1 b i konventionen och i 4 kap. 5 § föräldra</w:t>
        <w:softHyphen/>
        <w:t>balken har lämnat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llmän domstol beslutar om sådan omvand</w:t>
        <w:softHyphen/>
        <w:t>ling på ansökan av adop</w:t>
        <w:softHyphen/>
        <w:t>tan</w:t>
        <w:softHyphen/>
        <w:t>t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6 §</w:t>
      </w:r>
      <w:r>
        <w:rPr>
          <w:rFonts w:eastAsia="Times New Roman  (TT)" w:cs="Times New Roman  (TT)" w:ascii="Times New Roman  (TT)" w:hAnsi="Times New Roman  (TT)"/>
          <w:color w:val="000000"/>
          <w:sz w:val="20"/>
          <w:szCs w:val="20"/>
        </w:rPr>
        <w:t xml:space="preserve"> När ett barn uppehåller sig i ett land som flykting eller i en flyk</w:t>
        <w:softHyphen/>
        <w:t>ting</w:t>
        <w:softHyphen/>
        <w:t>liknande situation anses barnet vid till</w:t>
        <w:softHyphen/>
        <w:t>ämpning av denna lag ha sitt hem</w:t>
        <w:softHyphen/>
        <w:t>vist i det lan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ilagan utesluts hä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uli 1997.</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Förslag till lag om internationell adoptionsförmedl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följ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Inled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 §</w:t>
      </w:r>
      <w:r>
        <w:rPr>
          <w:rFonts w:eastAsia="Times New Roman  (TT)" w:cs="Times New Roman  (TT)" w:ascii="Times New Roman  (TT)" w:hAnsi="Times New Roman  (TT)"/>
          <w:color w:val="000000"/>
          <w:sz w:val="20"/>
          <w:szCs w:val="20"/>
        </w:rPr>
        <w:t xml:space="preserve"> Bestämmelserna i denna lag tillämpas när barn som har hemvist i utlandet skall adopteras av någon med hemvist i Sverig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pPr>
      <w:r>
        <w:rPr>
          <w:rFonts w:eastAsia="Times New Roman  (TT)" w:cs="Times New Roman  (TT)" w:ascii="Times New Roman  (TT)" w:hAnsi="Times New Roman  (TT)"/>
          <w:b/>
          <w:bCs/>
          <w:color w:val="000000"/>
          <w:sz w:val="20"/>
          <w:szCs w:val="20"/>
        </w:rPr>
        <w:t>Internationell adoptionsförmedl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 §</w:t>
      </w:r>
      <w:r>
        <w:rPr>
          <w:rFonts w:eastAsia="Times New Roman  (TT)" w:cs="Times New Roman  (TT)" w:ascii="Times New Roman  (TT)" w:hAnsi="Times New Roman  (TT)"/>
          <w:color w:val="000000"/>
          <w:sz w:val="20"/>
          <w:szCs w:val="20"/>
        </w:rPr>
        <w:t xml:space="preserve"> Med internationell adoptionsförmedling avses verksamhet som har till syfte att skapa kontakt mellan den eller dem som önskar adoptera ett barn från utlandet och myndig</w:t>
        <w:softHyphen/>
        <w:t>heter, organisationer, enskilda personer eller institutioner i det land i vilket barnet har sitt hemvist samt att även i övrigt lämna den hjälp som behövs för att en adoption skall kunna genomföras. Med adoptionsförmedling avses även sådan kontakt som skapas av de adopti</w:t>
        <w:softHyphen/>
        <w:t>onssökande själv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3 §</w:t>
      </w:r>
      <w:r>
        <w:rPr>
          <w:rFonts w:eastAsia="Times New Roman  (TT)" w:cs="Times New Roman  (TT)" w:ascii="Times New Roman  (TT)" w:hAnsi="Times New Roman  (TT)"/>
          <w:color w:val="000000"/>
          <w:sz w:val="20"/>
          <w:szCs w:val="20"/>
        </w:rPr>
        <w:t xml:space="preserve"> Adoptioner av barn från utlandet får förmedlas endast av samman</w:t>
        <w:softHyphen/>
        <w:t>slutningar som är auktoriserade enligt denna lag. Detta gäller dock inte enstaka fall av adoption som avser släktingbarn eller där det annars finns särskilda skäl att adoptera utan förmedling av en auktoriserad samm</w:t>
        <w:softHyphen/>
        <w:t>man</w:t>
        <w:softHyphen/>
        <w:t>slutning. Statens nämnd för internationella adoptionsfrågor (NIA) skall i sådana fall innan barnet lämnar landet pröva om förmed</w:t>
        <w:softHyphen/>
        <w:t>lingen är godtag</w:t>
        <w:softHyphen/>
        <w:t>b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De auktoriserade sammanslutninga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4 §</w:t>
      </w:r>
      <w:r>
        <w:rPr>
          <w:rFonts w:eastAsia="Times New Roman  (TT)" w:cs="Times New Roman  (TT)" w:ascii="Times New Roman  (TT)" w:hAnsi="Times New Roman  (TT)"/>
          <w:color w:val="000000"/>
          <w:sz w:val="20"/>
          <w:szCs w:val="20"/>
        </w:rPr>
        <w:t xml:space="preserve"> NIA avgör frågor om auktorisation och har tillsyn över de auktori</w:t>
        <w:softHyphen/>
        <w:t>se</w:t>
        <w:softHyphen/>
        <w:t>rade sammanslutninga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5 §</w:t>
      </w:r>
      <w:r>
        <w:rPr>
          <w:rFonts w:eastAsia="Times New Roman  (TT)" w:cs="Times New Roman  (TT)" w:ascii="Times New Roman  (TT)" w:hAnsi="Times New Roman  (TT)"/>
          <w:color w:val="000000"/>
          <w:sz w:val="20"/>
          <w:szCs w:val="20"/>
        </w:rPr>
        <w:t xml:space="preserve"> Auktorisation får ges åt en sammanslutning som har till huvudsa</w:t>
        <w:softHyphen/>
        <w:t>kligt syfte att förmedla internationella adoptioner, om det står klart att sam</w:t>
        <w:softHyphen/>
        <w:t>man</w:t>
        <w:softHyphen/>
        <w:t>slutningen kommer att förmedla sådana adoptioner på ett sak</w:t>
        <w:softHyphen/>
        <w:t>kunnigt och omdömes</w:t>
        <w:softHyphen/>
        <w:t>gillt sätt, utan vinst</w:t>
        <w:softHyphen/>
        <w:t>intres</w:t>
        <w:softHyphen/>
        <w:t>se och med barnets bästa som främsta riktmärke. För aukto</w:t>
        <w:softHyphen/>
        <w:t>risation krävs att samman</w:t>
        <w:softHyphen/>
        <w:t>slutningen har stadgar, styrelse och revisor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6 §</w:t>
      </w:r>
      <w:r>
        <w:rPr>
          <w:rFonts w:eastAsia="Times New Roman  (TT)" w:cs="Times New Roman  (TT)" w:ascii="Times New Roman  (TT)" w:hAnsi="Times New Roman  (TT)"/>
          <w:color w:val="000000"/>
          <w:sz w:val="20"/>
          <w:szCs w:val="20"/>
        </w:rPr>
        <w:t xml:space="preserve"> Auktorisationen skall vara tidsbegränsad. I beslutet om auktorisation skall det anges vilka länder som sammanslutningens verksamhet avser. Auktorisationen får även förenas med andra villkor, såsom vad som skall gälla om inbetalning av avgifter samt redovis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att täcka kostnaderna för verksamheten får en auktoriserad sam</w:t>
        <w:softHyphen/>
        <w:t>man</w:t>
        <w:softHyphen/>
        <w:t>slutning ta ut skäliga avgifter av dem som hos sammanslutningen söker internationell adoptionsförmed</w:t>
        <w:softHyphen/>
        <w:t>l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7 §</w:t>
      </w:r>
      <w:r>
        <w:rPr>
          <w:rFonts w:eastAsia="Times New Roman  (TT)" w:cs="Times New Roman  (TT)" w:ascii="Times New Roman  (TT)" w:hAnsi="Times New Roman  (TT)"/>
          <w:color w:val="000000"/>
          <w:sz w:val="20"/>
          <w:szCs w:val="20"/>
        </w:rPr>
        <w:t xml:space="preserve"> NIA skall i samband med ett beslut om auktorisation utse minst två personer eller, om sammanslutningens verksamhet kan antas bli av ringa omfattning, en person att företräda allmänintresset i sammanslutningens arbete med in</w:t>
        <w:softHyphen/>
        <w:t>ternationell adoptionsförmedling (samhällsrepresentanter). Samhälls</w:t>
        <w:softHyphen/>
        <w:t>representan</w:t>
        <w:softHyphen/>
        <w:t>ter skall ha särskild erfarenhet av barn- och ung</w:t>
        <w:softHyphen/>
        <w:t>domsvård i stat eller kommu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8 §</w:t>
      </w:r>
      <w:r>
        <w:rPr>
          <w:rFonts w:eastAsia="Times New Roman  (TT)" w:cs="Times New Roman  (TT)" w:ascii="Times New Roman  (TT)" w:hAnsi="Times New Roman  (TT)"/>
          <w:color w:val="000000"/>
          <w:sz w:val="20"/>
          <w:szCs w:val="20"/>
        </w:rPr>
        <w:t xml:space="preserve"> De auktoriserade sammanslutningarna är skyldiga att på begäran tillhandahålla NIA de handlingar som rör verksamhe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9 §</w:t>
      </w:r>
      <w:r>
        <w:rPr>
          <w:rFonts w:eastAsia="Times New Roman  (TT)" w:cs="Times New Roman  (TT)" w:ascii="Times New Roman  (TT)" w:hAnsi="Times New Roman  (TT)"/>
          <w:color w:val="000000"/>
          <w:sz w:val="20"/>
          <w:szCs w:val="20"/>
        </w:rPr>
        <w:t xml:space="preserve"> Auktorisationen skall återkallas om de förutsättningar som anges i 5 § inte längre finns. Detsamma gäller om sammanslutningen inte upp</w:t>
        <w:softHyphen/>
        <w:t>fyller villkor som uppställts för auktorisationen eller inte rättar sig efter vad NIA begär med stöd av 8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0 §</w:t>
      </w:r>
      <w:r>
        <w:rPr>
          <w:rFonts w:eastAsia="Times New Roman  (TT)" w:cs="Times New Roman  (TT)" w:ascii="Times New Roman  (TT)" w:hAnsi="Times New Roman  (TT)"/>
          <w:color w:val="000000"/>
          <w:sz w:val="20"/>
          <w:szCs w:val="20"/>
        </w:rPr>
        <w:t xml:space="preserve"> När en auktoriserad sammanslutning beslutar om den skall förmed</w:t>
        <w:softHyphen/>
        <w:t>la en inter</w:t>
        <w:softHyphen/>
        <w:t>nationell adoption, skall minst en samhällsrepresentant delt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1 §</w:t>
      </w:r>
      <w:r>
        <w:rPr>
          <w:rFonts w:eastAsia="Times New Roman  (TT)" w:cs="Times New Roman  (TT)" w:ascii="Times New Roman  (TT)" w:hAnsi="Times New Roman  (TT)"/>
          <w:color w:val="000000"/>
          <w:sz w:val="20"/>
          <w:szCs w:val="20"/>
        </w:rPr>
        <w:t xml:space="preserve"> Om en auktoriserad sammanslutning har vägrat adoptionsförmed</w:t>
        <w:softHyphen/>
        <w:t>ling i ett visst fall, får NIA på begäran av den som söker adoption upp</w:t>
        <w:softHyphen/>
        <w:t>dra åt sammanslutningen att ändå förmedla adopti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Tystnadsplik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2 §</w:t>
      </w:r>
      <w:r>
        <w:rPr>
          <w:rFonts w:eastAsia="Times New Roman  (TT)" w:cs="Times New Roman  (TT)" w:ascii="Times New Roman  (TT)" w:hAnsi="Times New Roman  (TT)"/>
          <w:color w:val="000000"/>
          <w:sz w:val="20"/>
          <w:szCs w:val="20"/>
        </w:rPr>
        <w:t xml:space="preserve"> Den som är eller har varit verksam inom en auktoriserad samman</w:t>
        <w:softHyphen/>
        <w:t>slutning får inte obehörigen röja vad han eller hon därvid fått veta om enskildas personliga förhållan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Överklag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3 §</w:t>
      </w:r>
      <w:r>
        <w:rPr>
          <w:rFonts w:eastAsia="Times New Roman  (TT)" w:cs="Times New Roman  (TT)" w:ascii="Times New Roman  (TT)" w:hAnsi="Times New Roman  (TT)"/>
          <w:color w:val="000000"/>
          <w:sz w:val="20"/>
          <w:szCs w:val="20"/>
        </w:rPr>
        <w:t xml:space="preserve"> NIA:s beslut i fråga om auktorisation får överklagas hos regering</w:t>
        <w:softHyphen/>
        <w: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IA:s beslut enligt 3 § tredje meningen får överklagas hos allmän förvaltningsdomstol. Prövningstillstånd krävs vid överklagande till kam</w:t>
        <w:softHyphen/>
        <w:t>marrät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IA:s beslut i övrigt får inte överklag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nsv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4 §</w:t>
      </w:r>
      <w:r>
        <w:rPr>
          <w:rFonts w:eastAsia="Times New Roman  (TT)" w:cs="Times New Roman  (TT)" w:ascii="Times New Roman  (TT)" w:hAnsi="Times New Roman  (TT)"/>
          <w:color w:val="000000"/>
          <w:sz w:val="20"/>
          <w:szCs w:val="20"/>
        </w:rPr>
        <w:t xml:space="preserve"> Den som förmedlar en internationell adoption i strid med 3 § döms till bö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Denna lag träder i kraft den 1 juli 1997, då lagen (1979:552) om internatio</w:t>
        <w:softHyphen/>
        <w:t>nell adoptionshjälp upphör att gäll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Den sammanslutning som vid lagens ikraftträdande har auktorisa</w:t>
        <w:softHyphen/>
        <w:t>tion enligt den upphävda lagen skall anses ha fått auktorisation enligt den nya 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Om det finns ett giltigt medgivande enligt 25 § socialtjänstlagen (1980:620) vid lagens ikraftträdande skall någon prövning inte göras enligt 3 § den nya lagen.</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Förslag till lag om ändring i socialtjänstlagen (1980:62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25, 30, 31, 73 och 75 §§ socialtjänstlagen (1980:620)</w:t>
      </w:r>
      <w:r>
        <w:rPr>
          <w:rFonts w:eastAsia="Times New Roman  (TT)" w:cs="Times New Roman  (TT)" w:ascii="Times New Roman  (TT)" w:hAnsi="Times New Roman  (TT)"/>
          <w:color w:val="000000"/>
          <w:sz w:val="20"/>
          <w:szCs w:val="20"/>
          <w:vertAlign w:val="superscript"/>
        </w:rPr>
        <w:t>1</w:t>
      </w:r>
      <w:r>
        <w:rPr>
          <w:rFonts w:eastAsia="Times New Roman  (TT)" w:cs="Times New Roman  (TT)" w:ascii="Times New Roman  (TT)" w:hAnsi="Times New Roman  (TT)"/>
          <w:color w:val="000000"/>
          <w:sz w:val="20"/>
          <w:szCs w:val="20"/>
        </w:rPr>
        <w:t xml:space="preserve"> skall ha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center"/>
        <w:rPr/>
      </w:pPr>
      <w:r>
        <w:rPr>
          <w:rFonts w:eastAsia="Times New Roman  (TT)" w:cs="Times New Roman  (TT)" w:ascii="Times New Roman  (TT)" w:hAnsi="Times New Roman  (TT)"/>
          <w:b/>
          <w:bCs/>
          <w:color w:val="000000"/>
          <w:sz w:val="20"/>
          <w:szCs w:val="20"/>
        </w:rPr>
        <w:t>25 §</w:t>
      </w:r>
      <w:r>
        <w:rPr>
          <w:rFonts w:eastAsia="Times New Roman  (TT)" w:cs="Times New Roman  (TT)" w:ascii="Times New Roman  (TT)" w:hAnsi="Times New Roman  (TT)"/>
          <w:color w:val="000000"/>
          <w:sz w:val="20"/>
          <w:szCs w:val="20"/>
          <w:vertAlign w:val="superscript"/>
        </w:rPr>
        <w:t>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underårig får inte utan soci</w:t>
        <w:softHyphen/>
        <w:t>al</w:t>
        <w:softHyphen/>
        <w:t>nämndens medgivande tas emot för stadigva</w:t>
        <w:softHyphen/>
        <w:t>rande vård och fostran i ett enskilt hem som inte tillhör någon av hans föräldrar eller någon annan som har vårdnaden om honom. Som ett medgivande anses social</w:t>
        <w:softHyphen/>
        <w:t>nämndens beslut att bereda den un</w:t>
        <w:softHyphen/>
        <w:t>der</w:t>
        <w:softHyphen/>
        <w:t>årige vård i ett visst familjehe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cialnämnden får inte lämna medgivande enligt första stycket utan att förhållandena i det en</w:t>
        <w:softHyphen/>
        <w:t>skil</w:t>
        <w:softHyphen/>
        <w:t>da hemmet och förutsättning</w:t>
        <w:softHyphen/>
        <w:t>arna för vård i hemmet är utredd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Är det fråga om att ta emot ett </w:t>
      </w:r>
      <w:r>
        <w:rPr>
          <w:rFonts w:eastAsia="Times New Roman  (TT)" w:cs="Times New Roman  (TT)" w:ascii="Times New Roman  (TT)" w:hAnsi="Times New Roman  (TT)"/>
          <w:i/>
          <w:iCs/>
          <w:color w:val="000000"/>
          <w:sz w:val="20"/>
          <w:szCs w:val="20"/>
        </w:rPr>
        <w:t>utländskt</w:t>
      </w:r>
      <w:r>
        <w:rPr>
          <w:rFonts w:eastAsia="Times New Roman  (TT)" w:cs="Times New Roman  (TT)" w:ascii="Times New Roman  (TT)" w:hAnsi="Times New Roman  (TT)"/>
          <w:color w:val="000000"/>
          <w:sz w:val="20"/>
          <w:szCs w:val="20"/>
        </w:rPr>
        <w:t xml:space="preserve"> barn i syfte att adoptera det, skall medgivandet in</w:t>
        <w:softHyphen/>
        <w:t>häm</w:t>
        <w:softHyphen/>
        <w:t xml:space="preserve">tas innan barnet lämnar sitt </w:t>
      </w:r>
      <w:r>
        <w:rPr>
          <w:rFonts w:eastAsia="Times New Roman  (TT)" w:cs="Times New Roman  (TT)" w:ascii="Times New Roman  (TT)" w:hAnsi="Times New Roman  (TT)"/>
          <w:i/>
          <w:iCs/>
          <w:color w:val="000000"/>
          <w:sz w:val="20"/>
          <w:szCs w:val="20"/>
        </w:rPr>
        <w:t>hemland</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Med</w:t>
        <w:softHyphen/>
        <w:t>givan</w:t>
        <w:softHyphen/>
        <w:t>det upphör att gälla om inte barnet har tagits emot i hem</w:t>
        <w:softHyphen/>
        <w:t>met inom ett år från det med</w:t>
        <w:softHyphen/>
        <w:t>gi</w:t>
        <w:softHyphen/>
        <w:t>van</w:t>
        <w:softHyphen/>
        <w:t>det lämnade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Innan socialnämnden beslutar i en fråga om medgivande som av</w:t>
        <w:softHyphen/>
        <w:t>ses i tredje stycket, skall nämnden pröva om det förmedlingssätt som sökanden kommer att använda sig av är till</w:t>
        <w:softHyphen/>
        <w:t>förlitligt eller ej. Nämn</w:t>
        <w:softHyphen/>
        <w:t>den skall i denna fråga inhämta yttran</w:t>
        <w:softHyphen/>
        <w:t xml:space="preserve">de  från  statens  nämnd fö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Lagen omtryckt 1988:87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 xml:space="preserve"> Senaste lydelse 1990:5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21"/>
          <w:footerReference w:type="default" r:id="rId22"/>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nter</w:t>
        <w:softHyphen/>
        <w:t>na</w:t>
        <w:softHyphen/>
        <w:t>tio</w:t>
        <w:softHyphen/>
        <w:t>nella adoptionsfrågor (NIA), om det inte är uppenbart obehövligt. Visar prövningen att det kan be</w:t>
        <w:softHyphen/>
        <w:t>faras att förmedlings</w:t>
        <w:softHyphen/>
        <w:t>sät</w:t>
        <w:softHyphen/>
        <w:t>tet inte är tillförlitligt, skall social</w:t>
        <w:softHyphen/>
        <w:t>nämnden vägra sitt med</w:t>
        <w:softHyphen/>
        <w:t>gi</w:t>
        <w:softHyphen/>
        <w:t>vande. I ett beslut om medgivande skall soci</w:t>
        <w:softHyphen/>
        <w:t>alnämn</w:t>
        <w:softHyphen/>
        <w:t>den ange för vil</w:t>
        <w:softHyphen/>
        <w:t>ket för</w:t>
        <w:softHyphen/>
        <w:t>med</w:t>
        <w:softHyphen/>
        <w:t>lingssätt med</w:t>
        <w:softHyphen/>
        <w:t>gi</w:t>
        <w:softHyphen/>
        <w:t>van</w:t>
        <w:softHyphen/>
        <w:t>det gäller.</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Är det fråga om att ta emot ett barn </w:t>
      </w:r>
      <w:r>
        <w:rPr>
          <w:rFonts w:eastAsia="Times New Roman  (TT)" w:cs="Times New Roman  (TT)" w:ascii="Times New Roman  (TT)" w:hAnsi="Times New Roman  (TT)"/>
          <w:i/>
          <w:iCs/>
          <w:color w:val="000000"/>
          <w:sz w:val="20"/>
          <w:szCs w:val="20"/>
        </w:rPr>
        <w:t>som inte har hemvist i Sverige</w:t>
      </w:r>
      <w:r>
        <w:rPr>
          <w:rFonts w:eastAsia="Times New Roman  (TT)" w:cs="Times New Roman  (TT)" w:ascii="Times New Roman  (TT)" w:hAnsi="Times New Roman  (TT)"/>
          <w:color w:val="000000"/>
          <w:sz w:val="20"/>
          <w:szCs w:val="20"/>
        </w:rPr>
        <w:t xml:space="preserve"> i syfte att adopte</w:t>
        <w:softHyphen/>
        <w:t>ra det, skall med</w:t>
        <w:softHyphen/>
        <w:t xml:space="preserve">givandet inhämtas innan barnet lämnar </w:t>
      </w:r>
      <w:r>
        <w:rPr>
          <w:rFonts w:eastAsia="Times New Roman  (TT)" w:cs="Times New Roman  (TT)" w:ascii="Times New Roman  (TT)" w:hAnsi="Times New Roman  (TT)"/>
          <w:i/>
          <w:iCs/>
          <w:color w:val="000000"/>
          <w:sz w:val="20"/>
          <w:szCs w:val="20"/>
        </w:rPr>
        <w:t>det land i vilket barnet har sitt hemvist</w:t>
      </w: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i/>
          <w:iCs/>
          <w:color w:val="000000"/>
          <w:sz w:val="20"/>
          <w:szCs w:val="20"/>
        </w:rPr>
        <w:t xml:space="preserve"> Innan socialnämnden beslutar i fråga om medgivande skall nämn</w:t>
        <w:softHyphen/>
        <w:t>den kon</w:t>
        <w:softHyphen/>
        <w:t>trollera</w:t>
        <w:softHyphen/>
        <w:t xml:space="preserve"> att den eller de adoptionssökande har till</w:t>
        <w:softHyphen/>
        <w:t>räckliga kunskaper inför den planerade adoptionen. Med</w:t>
        <w:softHyphen/>
        <w:t>givan</w:t>
        <w:softHyphen/>
        <w:t>det upphör att gälla om inte barnet har tagits emot i hem</w:t>
        <w:softHyphen/>
        <w:t>met inom två år från det med</w:t>
        <w:softHyphen/>
        <w:t>givan</w:t>
        <w:softHyphen/>
        <w:t>det läm</w:t>
        <w:softHyphen/>
        <w:t>nades. De adoptionssökande är skyl</w:t>
        <w:softHyphen/>
        <w:t>diga att till soci</w:t>
        <w:softHyphen/>
        <w:t>al</w:t>
        <w:softHyphen/>
        <w:t>nämnden an</w:t>
        <w:softHyphen/>
        <w:t>mäla om deras om</w:t>
        <w:softHyphen/>
        <w:t>stän</w:t>
        <w:softHyphen/>
        <w:t>dig</w:t>
        <w:softHyphen/>
        <w:t>heter mer vä</w:t>
        <w:softHyphen/>
        <w:t>sent</w:t>
        <w:softHyphen/>
        <w:t>ligt änd</w:t>
        <w:softHyphen/>
        <w:t>ras un</w:t>
        <w:softHyphen/>
        <w:t>der den tid be</w:t>
        <w:softHyphen/>
        <w:t>slutet om med</w:t>
        <w:softHyphen/>
        <w:t>gi</w:t>
        <w:softHyphen/>
        <w:t>vande gäller. Medgi</w:t>
        <w:softHyphen/>
        <w:t>van</w:t>
        <w:softHyphen/>
        <w:t>det skall åter</w:t>
        <w:softHyphen/>
        <w:t>kallas om förutsätt</w:t>
        <w:softHyphen/>
        <w:t>ningarna för det inte längre före</w:t>
        <w:softHyphen/>
        <w:t>ligger. Sådan åter</w:t>
        <w:softHyphen/>
        <w:t>kallelse kan ske även när barnet har tagits emot av sökandena, om det är till bar</w:t>
        <w:softHyphen/>
        <w:t>nets bäst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Enligt 3 §</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la</w:t>
        <w:softHyphen/>
        <w:t>gen  (1997:000) om internatio</w:t>
        <w:softHyphen/>
        <w:t>nell</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adop</w:t>
        <w:softHyphen/>
        <w:t>tions</w:t>
        <w:softHyphen/>
        <w:t>verksam</w:t>
        <w:softHyphen/>
        <w:t>het skall, om adoptionen inte skall förmedlas av en auktori</w:t>
        <w:softHyphen/>
        <w:t>serad sa</w:t>
        <w:softHyphen/>
        <w:t>mman</w:t>
        <w:softHyphen/>
        <w:t>slut</w:t>
        <w:softHyphen/>
        <w:t>ning, Sta</w:t>
        <w:softHyphen/>
        <w:t>tens nämnd för internationella adoptionsfrågor (NIA) pröva om för</w:t>
        <w:softHyphen/>
        <w:t xml:space="preserve">medlingen är godtagba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När ett visst barn har föreslagits för adoption till sökande som har hemvist i Sverige, skall social</w:t>
        <w:softHyphen/>
        <w:t>nämnden skyndsamt pröva om den skall ge samtycke till att adop</w:t>
        <w:softHyphen/>
        <w:t>tions</w:t>
        <w:softHyphen/>
        <w:t>för</w:t>
        <w:softHyphen/>
        <w:t>farandet får fort</w:t>
        <w:softHyphen/>
        <w:t>sätta. Om lagen (1997:000) med anledning av Sveriges tillträde till Haagkon</w:t>
        <w:softHyphen/>
        <w:t>ventionen om skydd av barn och samarbete vid internationella adoptioner är tillämplig skall reg</w:t>
        <w:softHyphen/>
        <w:t>lerna om samtycke i artikel 17.c tillämp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center"/>
        <w:rPr/>
      </w:pPr>
      <w:r>
        <w:rPr>
          <w:rFonts w:eastAsia="Times New Roman  (TT)" w:cs="Times New Roman  (TT)" w:ascii="Times New Roman  (TT)" w:hAnsi="Times New Roman  (TT)"/>
          <w:b/>
          <w:bCs/>
          <w:color w:val="000000"/>
          <w:sz w:val="20"/>
          <w:szCs w:val="20"/>
        </w:rPr>
        <w:t>30 §</w:t>
      </w:r>
      <w:r>
        <w:rPr>
          <w:rFonts w:eastAsia="Times New Roman  (TT)" w:cs="Times New Roman  (TT)" w:ascii="Times New Roman  (TT)" w:hAnsi="Times New Roman  (TT)"/>
          <w:color w:val="000000"/>
          <w:sz w:val="20"/>
          <w:szCs w:val="20"/>
          <w:vertAlign w:val="superscript"/>
        </w:rPr>
        <w:t>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tt medgivande enligt 25 § första stycket meddelas av socialnämnden i vårdnadshavares hemkommun. Om nämndens prövning gäller ett hem i en annan kommun, skall nämnden rådgöra med socialnämn</w:t>
        <w:softHyphen/>
        <w:t>den i den kommunen innan den fattar sitt beslu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tt medgivande enligt 25 § tred</w:t>
        <w:softHyphen/>
        <w:t>je stycket meddelas av social</w:t>
        <w:softHyphen/>
        <w:t>nämnden i de blivande adop</w:t>
        <w:softHyphen/>
        <w:t>tivför</w:t>
        <w:softHyphen/>
        <w:t>äldrarnas hem</w:t>
        <w:softHyphen/>
        <w:t>kommu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nämnd som har lämnat med</w:t>
        <w:softHyphen/>
        <w:t>givande enligt 25 § fullgör skyl</w:t>
        <w:softHyphen/>
        <w:t xml:space="preserve">digheterna enligt 26 §.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tt medgivande enligt 25 § tred</w:t>
        <w:softHyphen/>
        <w:t>je stycket</w:t>
      </w:r>
      <w:r>
        <w:rPr>
          <w:rFonts w:eastAsia="Times New Roman  (TT)" w:cs="Times New Roman  (TT)" w:ascii="Times New Roman  (TT)" w:hAnsi="Times New Roman  (TT)"/>
          <w:i/>
          <w:iCs/>
          <w:color w:val="000000"/>
          <w:sz w:val="20"/>
          <w:szCs w:val="20"/>
        </w:rPr>
        <w:t xml:space="preserve"> och ett samtycke enligt 25 § femte stycket</w:t>
      </w:r>
      <w:r>
        <w:rPr>
          <w:rFonts w:eastAsia="Times New Roman  (TT)" w:cs="Times New Roman  (TT)" w:ascii="Times New Roman  (TT)" w:hAnsi="Times New Roman  (TT)"/>
          <w:color w:val="000000"/>
          <w:sz w:val="20"/>
          <w:szCs w:val="20"/>
        </w:rPr>
        <w:t xml:space="preserve"> meddelas av social</w:t>
        <w:softHyphen/>
        <w:t xml:space="preserve">nämnden i </w:t>
      </w:r>
      <w:r>
        <w:rPr>
          <w:rFonts w:eastAsia="Times New Roman  (TT)" w:cs="Times New Roman  (TT)" w:ascii="Times New Roman  (TT)" w:hAnsi="Times New Roman  (TT)"/>
          <w:i/>
          <w:iCs/>
          <w:color w:val="000000"/>
          <w:sz w:val="20"/>
          <w:szCs w:val="20"/>
        </w:rPr>
        <w:t>den eller de sökandes</w:t>
      </w:r>
      <w:r>
        <w:rPr>
          <w:rFonts w:eastAsia="Times New Roman  (TT)" w:cs="Times New Roman  (TT)" w:ascii="Times New Roman  (TT)" w:hAnsi="Times New Roman  (TT)"/>
          <w:color w:val="000000"/>
          <w:sz w:val="20"/>
          <w:szCs w:val="20"/>
        </w:rPr>
        <w:t xml:space="preserve"> hem</w:t>
        <w:softHyphen/>
        <w:t xml:space="preserve">kommu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nämnd som har lämnat med</w:t>
        <w:softHyphen/>
        <w:t>givande enligt 25 § fullgör skyl</w:t>
        <w:softHyphen/>
        <w:t xml:space="preserve">digheterna enligt 26 §. </w:t>
      </w:r>
      <w:r>
        <w:rPr>
          <w:rFonts w:eastAsia="Times New Roman  (TT)" w:cs="Times New Roman  (TT)" w:ascii="Times New Roman  (TT)" w:hAnsi="Times New Roman  (TT)"/>
          <w:i/>
          <w:iCs/>
          <w:color w:val="000000"/>
          <w:sz w:val="20"/>
          <w:szCs w:val="20"/>
        </w:rPr>
        <w:t>I de fall samtycke enligt 25 § femte stycket lämnats av socialnämnden i en annan kommun fullgör i stäl</w:t>
        <w:softHyphen/>
        <w:t>let den nämnden skyldigheterna enligt 26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1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skilda personer eller samman</w:t>
        <w:softHyphen/>
        <w:t>slutningar får inte bedriva verksam</w:t>
        <w:softHyphen/>
        <w:t>het som syftar till att förmedla un</w:t>
        <w:softHyphen/>
        <w:t>deråriga till hem som avses i 25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rätt för auktoriserade sam</w:t>
        <w:softHyphen/>
        <w:t>manslutningar att i vissa fall läm</w:t>
        <w:softHyphen/>
        <w:t xml:space="preserve">na </w:t>
      </w:r>
      <w:r>
        <w:rPr>
          <w:rFonts w:eastAsia="Times New Roman  (TT)" w:cs="Times New Roman  (TT)" w:ascii="Times New Roman  (TT)" w:hAnsi="Times New Roman  (TT)"/>
          <w:i/>
          <w:iCs/>
          <w:color w:val="000000"/>
          <w:sz w:val="20"/>
          <w:szCs w:val="20"/>
        </w:rPr>
        <w:t>förmedlingshjälp</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m.m.</w:t>
      </w:r>
      <w:r>
        <w:rPr>
          <w:rFonts w:eastAsia="Times New Roman  (TT)" w:cs="Times New Roman  (TT)" w:ascii="Times New Roman  (TT)" w:hAnsi="Times New Roman  (TT)"/>
          <w:color w:val="000000"/>
          <w:sz w:val="20"/>
          <w:szCs w:val="20"/>
        </w:rPr>
        <w:t xml:space="preserve"> finns be-</w:t>
        <w:softHyphen/>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3</w:t>
      </w:r>
      <w:r>
        <w:rPr>
          <w:rFonts w:eastAsia="Times New Roman  (TT)" w:cs="Times New Roman  (TT)" w:ascii="Times New Roman  (TT)" w:hAnsi="Times New Roman  (TT)"/>
          <w:color w:val="000000"/>
          <w:sz w:val="16"/>
          <w:szCs w:val="16"/>
        </w:rPr>
        <w:t xml:space="preserve"> Senaste lydelse 1990:5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s</w:t>
        <w:softHyphen/>
        <w:t>tämmelser i</w:t>
      </w:r>
      <w:r>
        <w:rPr>
          <w:rFonts w:eastAsia="Times New Roman  (TT)" w:cs="Times New Roman  (TT)" w:ascii="Times New Roman  (TT)" w:hAnsi="Times New Roman  (TT)"/>
          <w:i/>
          <w:iCs/>
          <w:color w:val="000000"/>
          <w:sz w:val="20"/>
          <w:szCs w:val="20"/>
        </w:rPr>
        <w:t xml:space="preserve"> lagen (1979:552) om in</w:t>
        <w:softHyphen/>
        <w:t>ternationell adoptionshjälp.</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rätt för auktoriserade sam</w:t>
        <w:softHyphen/>
        <w:t xml:space="preserve">manslutningar att i vissa fall </w:t>
      </w:r>
      <w:r>
        <w:rPr>
          <w:rFonts w:eastAsia="Times New Roman  (TT)" w:cs="Times New Roman  (TT)" w:ascii="Times New Roman  (TT)" w:hAnsi="Times New Roman  (TT)"/>
          <w:i/>
          <w:iCs/>
          <w:color w:val="000000"/>
          <w:sz w:val="20"/>
          <w:szCs w:val="20"/>
        </w:rPr>
        <w:t>för</w:t>
        <w:softHyphen/>
        <w:t>medla barn  från utlandet  för a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option</w:t>
      </w:r>
      <w:r>
        <w:rPr>
          <w:rFonts w:eastAsia="Times New Roman  (TT)" w:cs="Times New Roman  (TT)" w:ascii="Times New Roman  (TT)" w:hAnsi="Times New Roman  (TT)"/>
          <w:color w:val="000000"/>
          <w:sz w:val="20"/>
          <w:szCs w:val="20"/>
        </w:rPr>
        <w:t xml:space="preserve"> finns be</w:t>
        <w:softHyphen/>
        <w:t>stäm</w:t>
        <w:softHyphen/>
        <w:t>mel</w:t>
        <w:softHyphen/>
        <w:t>ser i</w:t>
      </w:r>
      <w:r>
        <w:rPr>
          <w:rFonts w:eastAsia="Times New Roman  (TT)" w:cs="Times New Roman  (TT)" w:ascii="Times New Roman  (TT)" w:hAnsi="Times New Roman  (TT)"/>
          <w:i/>
          <w:iCs/>
          <w:color w:val="000000"/>
          <w:sz w:val="20"/>
          <w:szCs w:val="20"/>
        </w:rPr>
        <w:t xml:space="preserve"> lagen (1997:000) om inter</w:t>
        <w:softHyphen/>
        <w:t>natio</w:t>
        <w:softHyphen/>
        <w:t>nell ad</w:t>
        <w:softHyphen/>
        <w:t>optionsverksam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47 §</w:t>
      </w:r>
      <w:r>
        <w:rPr>
          <w:rFonts w:eastAsia="Times New Roman  (TT)" w:cs="Times New Roman  (TT)" w:ascii="Times New Roman  (TT)" w:hAnsi="Times New Roman  (TT)"/>
          <w:color w:val="000000"/>
          <w:sz w:val="20"/>
          <w:szCs w:val="20"/>
          <w:vertAlign w:val="superscript"/>
        </w:rPr>
        <w:t>4</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ppdrag att besluta på social</w:t>
        <w:softHyphen/>
        <w:t>nämndens vägnar får ges åt en särskild avdelning som består av ledamöter eller ersättare i nämn</w:t>
        <w:softHyphen/>
        <w:t xml:space="preserve">den i ärenden som ankommer på nämnden enligt 25 och 28 </w:t>
      </w:r>
      <w:r>
        <w:rPr>
          <w:rFonts w:eastAsia="Times New Roman  (TT)" w:cs="Times New Roman  (TT)" w:ascii="Times New Roman  (TT)" w:hAnsi="Times New Roman  (TT)"/>
          <w:i/>
          <w:iCs/>
          <w:color w:val="000000"/>
          <w:sz w:val="20"/>
          <w:szCs w:val="20"/>
        </w:rPr>
        <w:t>§§</w:t>
      </w:r>
      <w:r>
        <w:rPr>
          <w:rFonts w:eastAsia="Times New Roman  (TT)" w:cs="Times New Roman  (TT)" w:ascii="Times New Roman  (TT)" w:hAnsi="Times New Roman  (TT)"/>
          <w:color w:val="000000"/>
          <w:sz w:val="20"/>
          <w:szCs w:val="20"/>
        </w:rPr>
        <w:t xml:space="preserve"> den</w:t>
        <w:softHyphen/>
        <w:t>na lag, 4 och 6 §§, 11 § första och andra styckena, 13 §, 14 § tredje stycket, 21, 22, 24, 26, 27 och 43 §§ lagen (1990:52) med särskilda bestämmelser om vård av unga samt 13 § lagen (1988:870) om vård av missbruk</w:t>
        <w:softHyphen/>
        <w:t>are i vissa fall.</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ppdrag att besluta på social</w:t>
        <w:softHyphen/>
        <w:t xml:space="preserve">nämndens vägnar får </w:t>
      </w:r>
      <w:r>
        <w:rPr>
          <w:rFonts w:eastAsia="Times New Roman  (TT)" w:cs="Times New Roman  (TT)" w:ascii="Times New Roman  (TT)" w:hAnsi="Times New Roman  (TT)"/>
          <w:i/>
          <w:iCs/>
          <w:color w:val="000000"/>
          <w:sz w:val="20"/>
          <w:szCs w:val="20"/>
        </w:rPr>
        <w:t>endast</w:t>
      </w:r>
      <w:r>
        <w:rPr>
          <w:rFonts w:eastAsia="Times New Roman  (TT)" w:cs="Times New Roman  (TT)" w:ascii="Times New Roman  (TT)" w:hAnsi="Times New Roman  (TT)"/>
          <w:color w:val="000000"/>
          <w:sz w:val="20"/>
          <w:szCs w:val="20"/>
        </w:rPr>
        <w:t xml:space="preserve"> ges åt en särskild avdelning som be</w:t>
        <w:softHyphen/>
        <w:t>står av ledamöter eller ersättare i näm</w:t>
        <w:softHyphen/>
        <w:t xml:space="preserve">nden i ärenden som ankommer på nämnden enligt 25 </w:t>
      </w:r>
      <w:r>
        <w:rPr>
          <w:rFonts w:eastAsia="Times New Roman  (TT)" w:cs="Times New Roman  (TT)" w:ascii="Times New Roman  (TT)" w:hAnsi="Times New Roman  (TT)"/>
          <w:i/>
          <w:iCs/>
          <w:color w:val="000000"/>
          <w:sz w:val="20"/>
          <w:szCs w:val="20"/>
        </w:rPr>
        <w:t>§ första styck</w:t>
        <w:softHyphen/>
        <w:t>et, 25 § femte stycket om fråga är om att inte ge samtycke</w:t>
      </w:r>
      <w:r>
        <w:rPr>
          <w:rFonts w:eastAsia="Times New Roman  (TT)" w:cs="Times New Roman  (TT)" w:ascii="Times New Roman  (TT)" w:hAnsi="Times New Roman  (TT)"/>
          <w:color w:val="000000"/>
          <w:sz w:val="20"/>
          <w:szCs w:val="20"/>
        </w:rPr>
        <w:t xml:space="preserve"> och 28 </w:t>
      </w:r>
      <w:r>
        <w:rPr>
          <w:rFonts w:eastAsia="Times New Roman  (TT)" w:cs="Times New Roman  (TT)" w:ascii="Times New Roman  (TT)" w:hAnsi="Times New Roman  (TT)"/>
          <w:i/>
          <w:iCs/>
          <w:color w:val="000000"/>
          <w:sz w:val="20"/>
          <w:szCs w:val="20"/>
        </w:rPr>
        <w:t>§</w:t>
      </w:r>
      <w:r>
        <w:rPr>
          <w:rFonts w:eastAsia="Times New Roman  (TT)" w:cs="Times New Roman  (TT)" w:ascii="Times New Roman  (TT)" w:hAnsi="Times New Roman  (TT)"/>
          <w:color w:val="000000"/>
          <w:sz w:val="20"/>
          <w:szCs w:val="20"/>
        </w:rPr>
        <w:t xml:space="preserve"> denna lag, 4 och 6 §§, 11 § första och andra styckena, 13 §, 14 § tredje stycket, 21, 22, 24, 26, 27 och 43 §§ lagen (1990:52) med särskilda bestämmelser om vård av unga samt 13 § lagen (1988:870) om vård av missbruk</w:t>
        <w:softHyphen/>
        <w:t>are i vissa fa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73 §</w:t>
      </w:r>
      <w:r>
        <w:rPr>
          <w:rFonts w:eastAsia="Times New Roman  (TT)" w:cs="Times New Roman  (TT)" w:ascii="Times New Roman  (TT)" w:hAnsi="Times New Roman  (TT)"/>
          <w:color w:val="000000"/>
          <w:sz w:val="20"/>
          <w:szCs w:val="20"/>
          <w:vertAlign w:val="superscript"/>
        </w:rPr>
        <w:t>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cialnämndens beslut får över</w:t>
        <w:softHyphen/>
        <w:t>kla</w:t>
        <w:softHyphen/>
        <w:t>gas hos länsrätten, om nämn</w:t>
        <w:softHyphen/>
        <w:t xml:space="preserve">den har meddelat beslut i fråga o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istånd enligt 6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edgivande enligt 25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bud enligt 27 §, ell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fter</w:t>
        <w:softHyphen/>
        <w:t>gift enligt 37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Socialnämndens beslut får över</w:t>
        <w:softHyphen/>
        <w:t>kla</w:t>
        <w:softHyphen/>
        <w:t xml:space="preserve">gas hos </w:t>
      </w:r>
      <w:r>
        <w:rPr>
          <w:rFonts w:eastAsia="Times New Roman  (TT)" w:cs="Times New Roman  (TT)" w:ascii="Times New Roman  (TT)" w:hAnsi="Times New Roman  (TT)"/>
          <w:i/>
          <w:iCs/>
          <w:color w:val="000000"/>
          <w:sz w:val="20"/>
          <w:szCs w:val="20"/>
        </w:rPr>
        <w:t>all</w:t>
        <w:softHyphen/>
        <w:t>män förvaltnings</w:t>
        <w:softHyphen/>
        <w:t>domstol</w:t>
      </w:r>
      <w:r>
        <w:rPr>
          <w:rFonts w:eastAsia="Times New Roman  (TT)" w:cs="Times New Roman  (TT)" w:ascii="Times New Roman  (TT)" w:hAnsi="Times New Roman  (TT)"/>
          <w:color w:val="000000"/>
          <w:sz w:val="20"/>
          <w:szCs w:val="20"/>
        </w:rPr>
        <w:t>, om nämn</w:t>
        <w:softHyphen/>
        <w:t xml:space="preserve">den har meddelat beslut i fråga o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istånd enligt 6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medgivande, </w:t>
      </w:r>
      <w:r>
        <w:rPr>
          <w:rFonts w:eastAsia="Times New Roman  (TT)" w:cs="Times New Roman  (TT)" w:ascii="Times New Roman  (TT)" w:hAnsi="Times New Roman  (TT)"/>
          <w:i/>
          <w:iCs/>
          <w:color w:val="000000"/>
          <w:sz w:val="20"/>
          <w:szCs w:val="20"/>
        </w:rPr>
        <w:t>återkallelse av medgivande eller om samtycke</w:t>
      </w:r>
      <w:r>
        <w:rPr>
          <w:rFonts w:eastAsia="Times New Roman  (TT)" w:cs="Times New Roman  (TT)" w:ascii="Times New Roman  (TT)" w:hAnsi="Times New Roman  (TT)"/>
          <w:color w:val="000000"/>
          <w:sz w:val="20"/>
          <w:szCs w:val="20"/>
        </w:rPr>
        <w:t xml:space="preserve"> enligt 25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bud enligt 27 §, ell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fter</w:t>
        <w:softHyphen/>
        <w:t>gift enligt 37 §.  Beslut i fråga om bistånd till an</w:t>
        <w:softHyphen/>
        <w:t>nan får inte överklagas enligt första styck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slut i frågor som avses i första stycket gäller omedelbart. En länsrätt eller kammar</w:t>
        <w:softHyphen/>
        <w:t>rätt får dock för</w:t>
        <w:softHyphen/>
        <w:t>ordna att dess beslut skall verkstäl</w:t>
        <w:softHyphen/>
        <w:t>las först sedan det har vunnit laga kraf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rövningstillstånd krävs vid överklagande till kammarrät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75 §</w:t>
      </w:r>
      <w:r>
        <w:rPr>
          <w:rFonts w:eastAsia="Times New Roman  (TT)" w:cs="Times New Roman  (TT)" w:ascii="Times New Roman  (TT)" w:hAnsi="Times New Roman  (TT)"/>
          <w:color w:val="000000"/>
          <w:sz w:val="20"/>
          <w:szCs w:val="20"/>
          <w:vertAlign w:val="superscript"/>
        </w:rPr>
        <w:t>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ill böter döms den s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åsidosätter bestämmelserna i  25 § eller 31 § första stycket, om inte gärningen i sistnämn</w:t>
        <w:softHyphen/>
        <w:t>da fall är be</w:t>
        <w:softHyphen/>
        <w:t xml:space="preserve">lagd med straff i </w:t>
      </w:r>
      <w:r>
        <w:rPr>
          <w:rFonts w:eastAsia="Times New Roman  (TT)" w:cs="Times New Roman  (TT)" w:ascii="Times New Roman  (TT)" w:hAnsi="Times New Roman  (TT)"/>
          <w:i/>
          <w:iCs/>
          <w:color w:val="000000"/>
          <w:sz w:val="20"/>
          <w:szCs w:val="20"/>
        </w:rPr>
        <w:t>lagen (1979:552) om internationell ad</w:t>
        <w:softHyphen/>
        <w:t>op</w:t>
        <w:softHyphen/>
        <w:t>tionshjälp,</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ill böter döms den s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åsidosätter bestämmelserna i  25 § eller 31 § första stycket, om inte gärningen i sistnämn</w:t>
        <w:softHyphen/>
        <w:t xml:space="preserve">da fall är belagd med straff i </w:t>
      </w:r>
      <w:r>
        <w:rPr>
          <w:rFonts w:eastAsia="Times New Roman  (TT)" w:cs="Times New Roman  (TT)" w:ascii="Times New Roman  (TT)" w:hAnsi="Times New Roman  (TT)"/>
          <w:i/>
          <w:iCs/>
          <w:color w:val="000000"/>
          <w:sz w:val="20"/>
          <w:szCs w:val="20"/>
        </w:rPr>
        <w:t>lagen (1997:000) om internationell ad</w:t>
        <w:softHyphen/>
        <w:t>optionsverksam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4</w:t>
      </w:r>
      <w:r>
        <w:rPr>
          <w:rFonts w:eastAsia="Times New Roman  (TT)" w:cs="Times New Roman  (TT)" w:ascii="Times New Roman  (TT)" w:hAnsi="Times New Roman  (TT)"/>
          <w:color w:val="000000"/>
          <w:sz w:val="16"/>
          <w:szCs w:val="16"/>
        </w:rPr>
        <w:t xml:space="preserve"> Senaste lydelse 1991:166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5</w:t>
      </w:r>
      <w:r>
        <w:rPr>
          <w:rFonts w:eastAsia="Times New Roman  (TT)" w:cs="Times New Roman  (TT)" w:ascii="Times New Roman  (TT)" w:hAnsi="Times New Roman  (TT)"/>
          <w:color w:val="000000"/>
          <w:sz w:val="16"/>
          <w:szCs w:val="16"/>
        </w:rPr>
        <w:t xml:space="preserve"> Senaste lydelse 1995:5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6</w:t>
      </w:r>
      <w:r>
        <w:rPr>
          <w:rFonts w:eastAsia="Times New Roman  (TT)" w:cs="Times New Roman  (TT)" w:ascii="Times New Roman  (TT)" w:hAnsi="Times New Roman  (TT)"/>
          <w:color w:val="000000"/>
          <w:sz w:val="16"/>
          <w:szCs w:val="16"/>
        </w:rPr>
        <w:t xml:space="preserve"> Senaste lydelse 1990:5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överträder förbud som har meddelats med stöd av 27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utan tillstånd driver ett sådant hem för vård eller boende som avses i 69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i strid mot ett förbud som har meddelats enligt 70 § fortsätter verk</w:t>
        <w:softHyphen/>
        <w:t xml:space="preserve">samheten vid ett hem för vård eller boend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llmänt åtal får väckas endast efter medgivande av socialnämnden, länsstyrel</w:t>
        <w:softHyphen/>
        <w:t>sen eller Socialstyrels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uli 1997.</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Förslag till lag om ändring i sekretesslagen (1980:1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9 kap. 15 § sekretesslagen (1980:100)</w:t>
      </w:r>
      <w:r>
        <w:rPr>
          <w:rFonts w:eastAsia="Times New Roman  (TT)" w:cs="Times New Roman  (TT)" w:ascii="Times New Roman  (TT)" w:hAnsi="Times New Roman  (TT)"/>
          <w:color w:val="000000"/>
          <w:sz w:val="20"/>
          <w:szCs w:val="20"/>
          <w:vertAlign w:val="superscript"/>
        </w:rPr>
        <w:t>1</w:t>
      </w:r>
      <w:r>
        <w:rPr>
          <w:rFonts w:eastAsia="Times New Roman  (TT)" w:cs="Times New Roman  (TT)" w:ascii="Times New Roman  (TT)" w:hAnsi="Times New Roman  (TT)"/>
          <w:color w:val="000000"/>
          <w:sz w:val="20"/>
          <w:szCs w:val="20"/>
        </w:rPr>
        <w:t xml:space="preserve"> skall ha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9 ka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15 §</w:t>
      </w:r>
      <w:r>
        <w:rPr>
          <w:rFonts w:eastAsia="Times New Roman  (TT)" w:cs="Times New Roman  (TT)" w:ascii="Times New Roman  (TT)" w:hAnsi="Times New Roman  (TT)"/>
          <w:color w:val="000000"/>
          <w:sz w:val="20"/>
          <w:szCs w:val="20"/>
          <w:vertAlign w:val="superscript"/>
        </w:rPr>
        <w:t>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ekretess gäller hos domstol i äk</w:t>
        <w:softHyphen/>
        <w:t>ten</w:t>
        <w:softHyphen/>
        <w:t>skapsmål samt mål och ären</w:t>
        <w:softHyphen/>
        <w:t>den enligt föräldrabalken, liksom i mål enligt lagen (1989:14) om erkän</w:t>
        <w:softHyphen/>
        <w:t>nan</w:t>
        <w:softHyphen/>
        <w:t>de och verkställighet av ut</w:t>
        <w:softHyphen/>
        <w:t>länds</w:t>
        <w:softHyphen/>
        <w:t>ka vård</w:t>
        <w:softHyphen/>
        <w:t>nadsavgöranden m.m. och om överflyttning av barn, för uppgift om enskilds per</w:t>
        <w:softHyphen/>
        <w:t>sonliga eller eko</w:t>
        <w:softHyphen/>
        <w:t>no</w:t>
        <w:softHyphen/>
        <w:t>miska för</w:t>
        <w:softHyphen/>
        <w:t>hål</w:t>
        <w:softHyphen/>
        <w:t>landen, om part begär det och det kan antas att den enskil</w:t>
        <w:softHyphen/>
        <w:t>de eller någon honom närstå</w:t>
        <w:softHyphen/>
        <w:t>ende lider ska</w:t>
        <w:softHyphen/>
        <w:t>da eller men om upp</w:t>
        <w:softHyphen/>
        <w:t>giften röjs. I ärenden om anordnande av god</w:t>
        <w:softHyphen/>
        <w:t>manskap enligt 11 kap. 4 § för</w:t>
        <w:softHyphen/>
        <w:t>äldrabalken eller förvaltarskap be</w:t>
        <w:softHyphen/>
        <w:t xml:space="preserve">hövs dock inte begäran av part.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ekretess gäller hos domstol i äktenskapsmål samt mål och äre</w:t>
        <w:softHyphen/>
        <w:t>n</w:t>
        <w:softHyphen/>
        <w:t>den enligt föräldrabalken, lik</w:t>
        <w:softHyphen/>
        <w:t>som i mål en</w:t>
        <w:softHyphen/>
        <w:t>ligt la</w:t>
        <w:softHyphen/>
        <w:t>gen (1989:14) om er</w:t>
        <w:softHyphen/>
        <w:t>kän</w:t>
        <w:softHyphen/>
        <w:t>nan</w:t>
        <w:softHyphen/>
        <w:t>de och verk</w:t>
        <w:softHyphen/>
        <w:t>ställighet av ut</w:t>
        <w:softHyphen/>
        <w:t>länds</w:t>
        <w:softHyphen/>
        <w:t>ka vård</w:t>
        <w:softHyphen/>
        <w:t>nadsav</w:t>
        <w:softHyphen/>
        <w:t>göranden m.m. och om över</w:t>
        <w:softHyphen/>
        <w:t>flytt</w:t>
        <w:softHyphen/>
        <w:t>ning av barn, för uppgift om enskilds personliga eller ekono</w:t>
        <w:softHyphen/>
        <w:t>miska för</w:t>
        <w:softHyphen/>
        <w:t>hållan</w:t>
        <w:softHyphen/>
        <w:t>den, om part begär det och det kan antas att den enskilde eller någon ho</w:t>
        <w:softHyphen/>
        <w:t>nom närstå</w:t>
        <w:softHyphen/>
        <w:t>ende lider ska</w:t>
        <w:softHyphen/>
        <w:t>da eller men om upp</w:t>
        <w:softHyphen/>
        <w:t xml:space="preserve">giften röjs. I ärenden om </w:t>
      </w:r>
      <w:r>
        <w:rPr>
          <w:rFonts w:eastAsia="Times New Roman  (TT)" w:cs="Times New Roman  (TT)" w:ascii="Times New Roman  (TT)" w:hAnsi="Times New Roman  (TT)"/>
          <w:i/>
          <w:iCs/>
          <w:color w:val="000000"/>
          <w:sz w:val="20"/>
          <w:szCs w:val="20"/>
        </w:rPr>
        <w:t>adoption enligt 4 kap. för</w:t>
        <w:softHyphen/>
        <w:t>äld</w:t>
        <w:softHyphen/>
        <w:t>rabalken,</w:t>
      </w:r>
      <w:r>
        <w:rPr>
          <w:rFonts w:eastAsia="Times New Roman  (TT)" w:cs="Times New Roman  (TT)" w:ascii="Times New Roman  (TT)" w:hAnsi="Times New Roman  (TT)"/>
          <w:color w:val="000000"/>
          <w:sz w:val="20"/>
          <w:szCs w:val="20"/>
        </w:rPr>
        <w:t xml:space="preserve"> anordnande av godman</w:t>
        <w:softHyphen/>
        <w:t>skap enligt 11 kap. 4 § föräldra</w:t>
        <w:softHyphen/>
        <w:t>balken eller förvaltarskap behövs dock inte begäran av part.  I fråga om uppgift i allmän handling gäller sekretessen i högst sjuttio å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uli 199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Lagen omtryckt 1992:1474.</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 xml:space="preserve"> Senaste lydelse 1994:1443.</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Förslag till lag om ändring i lagen (1950:382) 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ns</w:t>
        <w:softHyphen/>
        <w:t>kt med</w:t>
        <w:softHyphen/>
        <w:t>borgar</w:t>
        <w:softHyphen/>
        <w:t>ska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1 a § och 13 a § lagen (1950:382) om svenskt medborgarskap</w:t>
      </w:r>
      <w:r>
        <w:rPr>
          <w:rFonts w:eastAsia="Times New Roman  (TT)" w:cs="Times New Roman  (TT)" w:ascii="Times New Roman  (TT)" w:hAnsi="Times New Roman  (TT)"/>
          <w:color w:val="000000"/>
          <w:sz w:val="20"/>
          <w:szCs w:val="20"/>
          <w:vertAlign w:val="superscript"/>
        </w:rPr>
        <w:t>1</w:t>
      </w:r>
      <w:r>
        <w:rPr>
          <w:rFonts w:eastAsia="Times New Roman  (TT)" w:cs="Times New Roman  (TT)" w:ascii="Times New Roman  (TT)" w:hAnsi="Times New Roman  (TT)"/>
          <w:color w:val="000000"/>
          <w:sz w:val="20"/>
          <w:szCs w:val="20"/>
        </w:rPr>
        <w:t xml:space="preserve"> skall ha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1 a §</w:t>
      </w:r>
      <w:r>
        <w:rPr>
          <w:rFonts w:eastAsia="Times New Roman  (TT)" w:cs="Times New Roman  (TT)" w:ascii="Times New Roman  (TT)" w:hAnsi="Times New Roman  (TT)"/>
          <w:color w:val="000000"/>
          <w:sz w:val="20"/>
          <w:szCs w:val="20"/>
          <w:vertAlign w:val="superscript"/>
        </w:rPr>
        <w:t>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tt barn som inte fyllt tolv år och som adopteras av svensk medborga</w:t>
        <w:softHyphen/>
        <w:t>re blir vid adoptionen svensk med</w:t>
        <w:softHyphen/>
        <w:t>borgare 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barnet adopteras i Sverige, Danmark, Finland, Island eller Norge, ell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barnet adopteras genom ett utländskt adop</w:t>
        <w:softHyphen/>
        <w:t>tionsbeslut som god</w:t>
        <w:softHyphen/>
        <w:t>känts i Sverige enligt</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lagen (1971:796) om internationella rättsförhållanden rörande adop</w:t>
        <w:softHyphen/>
        <w:t>tion.</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barnet adopteras genom ett ut</w:t>
        <w:softHyphen/>
        <w:t>ländskt adop</w:t>
        <w:softHyphen/>
        <w:t>tionsbeslut som god</w:t>
        <w:softHyphen/>
        <w:t>känts i Sverige enligt lagen (1971:796) om internationella rättsförhållanden rörande adoption</w:t>
      </w:r>
      <w:r>
        <w:rPr>
          <w:rFonts w:eastAsia="Times New Roman  (TT)" w:cs="Times New Roman  (TT)" w:ascii="Times New Roman  (TT)" w:hAnsi="Times New Roman  (TT)"/>
          <w:i/>
          <w:iCs/>
          <w:color w:val="000000"/>
          <w:sz w:val="20"/>
          <w:szCs w:val="20"/>
        </w:rPr>
        <w:t xml:space="preserve"> eller som gäller här i landet en</w:t>
        <w:softHyphen/>
        <w:t>ligt lagen (1997:000) med anled</w:t>
        <w:softHyphen/>
        <w:t>ning av Sveriges tillträde till Haagkon</w:t>
        <w:softHyphen/>
        <w:t>ventionen om skydd av barn och samarbete vid interna</w:t>
        <w:softHyphen/>
        <w:t>tio</w:t>
        <w:softHyphen/>
        <w:t>nella ad</w:t>
        <w:softHyphen/>
        <w:t>option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13 a §</w:t>
      </w:r>
      <w:r>
        <w:rPr>
          <w:rFonts w:eastAsia="Times New Roman  (TT)" w:cs="Times New Roman  (TT)" w:ascii="Times New Roman  (TT)" w:hAnsi="Times New Roman  (TT)"/>
          <w:color w:val="000000"/>
          <w:sz w:val="20"/>
          <w:szCs w:val="20"/>
          <w:vertAlign w:val="superscript"/>
        </w:rPr>
        <w:t>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fråga om adoptivbarn gäller be</w:t>
        <w:softHyphen/>
        <w:t>stämmelserna i denna lag om barns förvärv eller förlust av svenskt medborgarskap med anledning av att barnets adoptivfar eller adoptivmor förvärvar eller förlorar sådant med</w:t>
        <w:softHyphen/>
        <w:t>borgarskap endas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om barnet adopteras i Sverige, Danmark, Finland, Island eller Norg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om barnet adopteras genom ett utländskt adoptionsbeslut som  godkänts i Sverige enligt lagen (1971:796) om internationella  rätts</w:t>
        <w:softHyphen/>
        <w:t>för</w:t>
        <w:softHyphen/>
        <w:t>hål</w:t>
        <w:softHyphen/>
        <w:t>landen rörande adop</w:t>
        <w:softHyphen/>
        <w:t>tion,</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 xml:space="preserve">eller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om barnet adopteras genom ett utländskt adoptionsbeslut som godkänts i Sverige enligt lagen (1971:796) om internationella rättsförhål</w:t>
        <w:softHyphen/>
        <w:t>landen rörande adoption</w:t>
      </w:r>
      <w:r>
        <w:rPr>
          <w:rFonts w:eastAsia="Times New Roman  (TT)" w:cs="Times New Roman  (TT)" w:ascii="Times New Roman  (TT)" w:hAnsi="Times New Roman  (TT)"/>
          <w:i/>
          <w:iCs/>
          <w:color w:val="000000"/>
          <w:sz w:val="20"/>
          <w:szCs w:val="20"/>
        </w:rPr>
        <w:t xml:space="preserve"> eller som gäller här i landet en</w:t>
        <w:softHyphen/>
        <w:t>ligt lagen (1997:000) med anled</w:t>
        <w:softHyphen/>
        <w:t>ning av Sveriges tillträde till Haagkon</w:t>
        <w:softHyphen/>
        <w:t>ventionen om skydd av barn och samarbete vid interna</w:t>
        <w:softHyphen/>
        <w:t>tio</w:t>
        <w:softHyphen/>
        <w:t>nella ad</w:t>
        <w:softHyphen/>
        <w:t xml:space="preserve">optioner, </w:t>
      </w:r>
      <w:r>
        <w:rPr>
          <w:rFonts w:eastAsia="Times New Roman  (TT)" w:cs="Times New Roman  (TT)" w:ascii="Times New Roman  (TT)" w:hAnsi="Times New Roman  (TT)"/>
          <w:color w:val="000000"/>
          <w:sz w:val="20"/>
          <w:szCs w:val="20"/>
        </w:rPr>
        <w:t>eller  3. om en far eller en mor adopterar sitt eget bar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uli 199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Lagen omtryckt 1984:68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 xml:space="preserve"> Senaste lydelse 1992:39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3</w:t>
      </w:r>
      <w:r>
        <w:rPr>
          <w:rFonts w:eastAsia="Times New Roman  (TT)" w:cs="Times New Roman  (TT)" w:ascii="Times New Roman  (TT)" w:hAnsi="Times New Roman  (TT)"/>
          <w:color w:val="000000"/>
          <w:sz w:val="16"/>
          <w:szCs w:val="16"/>
        </w:rPr>
        <w:t xml:space="preserve"> Senaste lydelse 1992:392.</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Förslag till lag om ändring i lagen (1988:1463) 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w:t>
        <w:softHyphen/>
        <w:t>drag vid adop</w:t>
        <w:softHyphen/>
        <w:t>tion av utländska bar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i fråga om lagen (1988:1463) om bidrag vid adop</w:t>
        <w:softHyphen/>
        <w:t>tion av utländska bar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5 § skall upphöra att gäll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 xml:space="preserve">dels </w:t>
      </w:r>
      <w:r>
        <w:rPr>
          <w:rFonts w:eastAsia="Times New Roman  (TT)" w:cs="Times New Roman  (TT)" w:ascii="Times New Roman  (TT)" w:hAnsi="Times New Roman  (TT)"/>
          <w:color w:val="000000"/>
          <w:sz w:val="20"/>
          <w:szCs w:val="20"/>
        </w:rPr>
        <w:t>att 2 § och 4 § skall ha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idrag lämnas till den eller de adoptivföräldrar som har fått till</w:t>
        <w:softHyphen/>
        <w:t>stånd av svensk domstol till en adopti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ed svensk domstols tillstånd jämställs be</w:t>
        <w:softHyphen/>
        <w:t>slut av regeringen, eller av den myndighet som re</w:t>
        <w:softHyphen/>
        <w:t>ge</w:t>
        <w:softHyphen/>
        <w:t>ringen har bestämt, om att ett utomlands med</w:t>
        <w:softHyphen/>
        <w:t>delat beslut om adoption skall gälla här i lande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ed svensk domstols tillstånd jäm</w:t>
        <w:softHyphen/>
        <w:t>ställ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1.</w:t>
      </w:r>
      <w:r>
        <w:rPr>
          <w:rFonts w:eastAsia="Times New Roman  (TT)" w:cs="Times New Roman  (TT)" w:ascii="Times New Roman  (TT)" w:hAnsi="Times New Roman  (TT)"/>
          <w:color w:val="000000"/>
          <w:sz w:val="20"/>
          <w:szCs w:val="20"/>
        </w:rPr>
        <w:t xml:space="preserve"> beslut av regeringen, eller av den myn</w:t>
        <w:softHyphen/>
        <w:t>dig</w:t>
        <w:softHyphen/>
        <w:t>het som regeringen har bestämt, om att ett utomlands med</w:t>
        <w:softHyphen/>
        <w:t xml:space="preserve">delat beslut om adoption skall gälla här i landet, </w:t>
      </w:r>
      <w:r>
        <w:rPr>
          <w:rFonts w:eastAsia="Times New Roman  (TT)" w:cs="Times New Roman  (TT)" w:ascii="Times New Roman  (TT)" w:hAnsi="Times New Roman  (TT)"/>
          <w:i/>
          <w:iCs/>
          <w:color w:val="000000"/>
          <w:sz w:val="20"/>
          <w:szCs w:val="20"/>
        </w:rPr>
        <w:t>och</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2. ett utomlands med</w:t>
        <w:softHyphen/>
        <w:t>delat be</w:t>
        <w:softHyphen/>
        <w:t>slut om adop</w:t>
        <w:softHyphen/>
        <w:t>tion som gäller här i lan</w:t>
        <w:softHyphen/>
        <w:t xml:space="preserve">det enligt lagen (1997:000) </w:t>
        <w:softHyphen/>
        <w:t>med anledning av Sveriges tillträ</w:t>
        <w:softHyphen/>
        <w:t>de till Haag</w:t>
        <w:softHyphen/>
        <w:t>konventionen om skydd av barn och samarbete vid internatio</w:t>
        <w:softHyphen/>
        <w:t>nella adop</w:t>
        <w:softHyphen/>
        <w:t>tion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4 §</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För varje barn lämnas bidrag med </w:t>
      </w:r>
      <w:r>
        <w:rPr>
          <w:rFonts w:eastAsia="Times New Roman  (TT)" w:cs="Times New Roman  (TT)" w:ascii="Times New Roman  (TT)" w:hAnsi="Times New Roman  (TT)"/>
          <w:i/>
          <w:iCs/>
          <w:color w:val="000000"/>
          <w:sz w:val="20"/>
          <w:szCs w:val="20"/>
        </w:rPr>
        <w:t>hälften av genomsnittskost</w:t>
        <w:softHyphen/>
        <w:t>naden för en adoption från barnets ur</w:t>
        <w:softHyphen/>
        <w:t>sprungs</w:t>
        <w:softHyphen/>
        <w:t>land, dock högst med</w:t>
      </w:r>
      <w:r>
        <w:rPr>
          <w:rFonts w:eastAsia="Times New Roman  (TT)" w:cs="Times New Roman  (TT)" w:ascii="Times New Roman  (TT)" w:hAnsi="Times New Roman  (TT)"/>
          <w:color w:val="000000"/>
          <w:sz w:val="20"/>
          <w:szCs w:val="20"/>
        </w:rPr>
        <w:t xml:space="preserve"> 24  000 kro</w:t>
        <w:softHyphen/>
        <w:t>nor.</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varje barn lämnas bidrag med 24 000 kro</w:t>
        <w:softHyphen/>
        <w:t>nor.</w:t>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uli 1997. Äldre föreskrifter gäller fort</w:t>
        <w:softHyphen/>
        <w:t>faran</w:t>
        <w:softHyphen/>
        <w:t>de i fråga om barn, som kommit i adoptivföräldrarnas vård här i lan</w:t>
        <w:softHyphen/>
        <w:t>det före ikraftträdan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23"/>
          <w:footerReference w:type="default" r:id="rId24"/>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1991:235.</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Lagrå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72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drag ur protokoll vid sammanträde 1997-02-1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Närvarande:</w:t>
      </w:r>
      <w:r>
        <w:rPr>
          <w:rFonts w:eastAsia="Times New Roman  (TT)" w:cs="Times New Roman  (TT)" w:ascii="Times New Roman  (TT)" w:hAnsi="Times New Roman  (TT)"/>
          <w:color w:val="000000"/>
          <w:sz w:val="20"/>
          <w:szCs w:val="20"/>
        </w:rPr>
        <w:t xml:space="preserve"> justitierådet Staffan Magnusson, f.d. president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örsäkringsöverdomstolen Leif Ekberg, regeringsrå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eif Lindsta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en lagrådsremiss den 23 januari 1997 (Socialdepartementet) har rege</w:t>
        <w:softHyphen/>
        <w:t xml:space="preserve">ringen beslutat inhämta Lagrådets yttrande över förslag til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w:t>
        <w:tab/>
        <w:t>lag med anledning av Sveriges tillträde till Haagkonven</w:t>
        <w:softHyphen/>
        <w:t>tionen om  skydd av barn och samarbete vid internationella adoption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w:t>
        <w:tab/>
        <w:t>lag om internationell adoptionsverksam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w:t>
        <w:tab/>
        <w:t>lag om ändring i socialtjänstlagen (1980:62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w:t>
        <w:tab/>
        <w:t>lag om ändring i sekretesslagen (1980:1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5.</w:t>
        <w:tab/>
        <w:t>lag om ändring i lagen (1950:382) om svenskt medborgarska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6.</w:t>
        <w:tab/>
        <w:t>lag om ändring i lagen (1988:1463) om bidrag vid adoption av  utländska bar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n har inför Lagrådet föredragits av kanslirådet Eva Hamm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pPr>
      <w:r>
        <w:rPr>
          <w:rFonts w:eastAsia="Times New Roman  (TT)" w:cs="Times New Roman  (TT)" w:ascii="Times New Roman  (TT)" w:hAnsi="Times New Roman  (TT)"/>
          <w:color w:val="000000"/>
          <w:sz w:val="20"/>
          <w:szCs w:val="20"/>
        </w:rPr>
        <w:t xml:space="preserve">Förslagen föranleder följande yttrande av </w:t>
      </w:r>
      <w:r>
        <w:rPr>
          <w:rFonts w:eastAsia="Times New Roman  (TT)" w:cs="Times New Roman  (TT)" w:ascii="Times New Roman  (TT)" w:hAnsi="Times New Roman  (TT)"/>
          <w:i/>
          <w:iCs/>
          <w:color w:val="000000"/>
          <w:sz w:val="20"/>
          <w:szCs w:val="20"/>
        </w:rPr>
        <w:t>Lagrådet</w:t>
      </w:r>
      <w:r>
        <w:rPr>
          <w:rFonts w:eastAsia="Times New Roman  (TT)" w:cs="Times New Roman  (TT)" w:ascii="Times New Roman  (TT)" w:hAnsi="Times New Roman  (TT)"/>
          <w:color w:val="000000"/>
          <w:sz w:val="20"/>
          <w:szCs w:val="20"/>
        </w:rPr>
        <w: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till lag med anledning av Sveriges tillträde ti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ag</w:t>
        <w:softHyphen/>
        <w:t>kon</w:t>
        <w:softHyphen/>
        <w:t>ventio</w:t>
        <w:softHyphen/>
        <w:t>nen om skydd av barn och samarbete vi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ternatio</w:t>
        <w:softHyphen/>
        <w:t>nella ad</w:t>
        <w:softHyphen/>
        <w:t>option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lagförslagets 1 § sägs bl.a. att den angivna Ha</w:t>
        <w:softHyphen/>
        <w:softHyphen/>
        <w:softHyphen/>
        <w:softHyphen/>
        <w:softHyphen/>
        <w:softHyphen/>
        <w:softHyphen/>
        <w:softHyphen/>
        <w:softHyphen/>
        <w:softHyphen/>
        <w:softHyphen/>
        <w:softHyphen/>
        <w:softHyphen/>
        <w:softHyphen/>
        <w:t>agkonventionen skall gälla som lag här i landet. I de tre därpå följande paragraferna har tagits in bestämmelser om bl.a. vilka svenska organ som skall full</w:t>
        <w:softHyphen/>
        <w:t>göra de uppgifter som enligt olika artiklar i konventionen skall an</w:t>
        <w:softHyphen/>
        <w:t>komma på en centralmyndig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uvudregeln enligt 2 § första stycket är att statens nämnd för interna</w:t>
        <w:softHyphen/>
        <w:t>tionella adoptionsfrågor (NIA) är centralmyndighet enligt konventionen. I lagrummet anges vidare att NIA skall fullgöra de uppgifter som an</w:t>
        <w:softHyphen/>
        <w:t>kommer på en centralmyndighet, om det inte av lag eller annan författ</w:t>
        <w:softHyphen/>
        <w:t>ning eller av beslut av NIA följer att uppgiften skall fullgöras av social</w:t>
        <w:softHyphen/>
        <w:t>nämnden eller de auktoriserade sammanslut</w:t>
        <w:softHyphen/>
        <w:t>ninga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Lagrådets uppfattning bör det inte uteslutas att – utöver NIA – även andra organ än socialnämnder och auktoriserade adoptions</w:t>
        <w:softHyphen/>
        <w:t>samman</w:t>
        <w:softHyphen/>
        <w:t>slutningar skall kunna fullgöra uppgifter som enligt kon</w:t>
        <w:softHyphen/>
        <w:t>ventionen an</w:t>
        <w:softHyphen/>
        <w:t>kommer på central</w:t>
        <w:softHyphen/>
        <w:t>myndighet. Det kan vidare ifråga</w:t>
        <w:softHyphen/>
        <w:t>sättas om NIA bör ha en sådan frihet att uppdra åt andra att fullgöra cen</w:t>
        <w:softHyphen/>
        <w:t>tralmyndighetsupp</w:t>
        <w:softHyphen/>
        <w:t>gifter som följer av den föreslagna lag</w:t>
        <w:softHyphen/>
        <w:t>bestäm</w:t>
        <w:softHyphen/>
        <w:t>melsen. När det gäller 4 § – där enligt remissförslaget NIA ges möjlig</w:t>
        <w:softHyphen/>
        <w:t>het att uppdra åt auktorisera</w:t>
        <w:softHyphen/>
        <w:t>de sammanslutningar att fullgöra vissa uppgifter enligt konventionen – anser Lagrådet att det direkt i para</w:t>
        <w:softHyphen/>
        <w:t>grafen bör föreskrivas att samman</w:t>
        <w:softHyphen/>
        <w:t>slutningar</w:t>
        <w:softHyphen/>
        <w:t>na har vissa angivna uppgif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å grund av det anförda förordar Lagrådet att 2 § första stycket utfor</w:t>
        <w:softHyphen/>
        <w:t>mas efter modell av motsvarande lagrum i det utredningsförslag som ligger till grund för lagrådsremissen (SOU 1994:137 s. 30). Det bör sålunda anges i 2 § första stycket att NIA är centralmyndig</w:t>
        <w:softHyphen/>
        <w:t>het enligt konventionen och fullgör de uppgifter som ankommer på en sådan myn</w:t>
        <w:softHyphen/>
        <w:t>dighet, om inte något annat följer av lag eller annan förfat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3 § skall socialnämnden "fullgöra de uppgifter enligt kon</w:t>
        <w:softHyphen/>
        <w:t>ventio</w:t>
        <w:softHyphen/>
        <w:t>nen som framgår av 12 och 25 §§ socialtjänstlagen". Enligt för</w:t>
        <w:softHyphen/>
        <w:t>fatt</w:t>
        <w:softHyphen/>
        <w:t>nings</w:t>
        <w:softHyphen/>
        <w:t>kommentaren innebär detta att socialnämnden dels skall ta emot sådana ansökningar som avses i artikel 14 i kon</w:t>
        <w:softHyphen/>
        <w:t>ventionen, dels skall fastställa att de tilltänkta adop</w:t>
        <w:softHyphen/>
        <w:t>tivföräldrarna är behöriga och lämpade att adoptera m.m. enligt artiklarna 5 och 17 d, dels skall sammanställa den rapport som avses i artikel 15.1, dels skall lämna samtycke enligt artikel 17 c, dels skall vidta åtgärder enligt artikel 2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Lagrådets mening kan det inte utan vidare läsas ut ur 12 och 25 §§ socialtjänstlagen att socialnämnderna skall fullgöra de upp</w:t>
        <w:softHyphen/>
        <w:t>gifter enligt konventionen som anges i författningskommentaren. Detta gäller även om 25 § byggs ut i enlighet med remissförslaget. Även bortsett härifrån får det anses vara en bättre lagstiftningsteknik att direkt i den nu disku</w:t>
        <w:softHyphen/>
        <w:t>terade lagen ange vilka uppgifter enligt konventionen som so</w:t>
        <w:softHyphen/>
        <w:t>cial</w:t>
        <w:softHyphen/>
        <w:t>nämn</w:t>
        <w:softHyphen/>
        <w:t>derna skall utföra. En begränsning bör härvid göras, så att det bara talas om uppgifter som enligt konven</w:t>
        <w:softHyphen/>
        <w:t>tionen ankommer på central</w:t>
        <w:softHyphen/>
        <w:t>myn</w:t>
        <w:softHyphen/>
        <w:t>dig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grådet förordar alltså att det till en början föreskrivs i 3 § att ansök</w:t>
        <w:softHyphen/>
        <w:t>ningar som avses i artikel 14 i konventionen skall göras hos social</w:t>
        <w:softHyphen/>
        <w:t>nämn</w:t>
        <w:softHyphen/>
        <w:t>den. Det bör samtidigt anges att det skall vara fråga om social</w:t>
        <w:softHyphen/>
        <w:t>nämnden i sökandens eller sökandenas hemkommu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konventionens artikel 5 sägs att en adoption inom konventionens till</w:t>
        <w:softHyphen/>
        <w:t>ämpningsområde får ske endast om den mottagande statens behöriga myndigheter bl.a. har fastställt att de tilltänkta adoptiv</w:t>
        <w:softHyphen/>
        <w:t>föräldrarna är behöriga och lämpade att adoptera och att barnet har eller kommer att få inrese- och bosättningstillstånd. Artikel 17 innehåller</w:t>
        <w:softHyphen/>
        <w:t xml:space="preserve"> en uppräkning av olika krav som skall vara uppfyllda för att det skall kunna fattas beslut i barnets ursprungs</w:t>
        <w:softHyphen/>
        <w:t>stat om att barnet skall överlämnas för vård hos till</w:t>
        <w:softHyphen/>
        <w:t>tänkta adoptivföräldrar. Till dessa krav hör, enligt artikel 17 d, att det i enlighet med artikel 5 har fastställts att de tilltänkta adoptivföräldrarna är behöriga och lämpade att adoptera och att barnet har eller kommer att få tillstånd att resa in och bosätta sig i mottagarlan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ankommer alltså på den mottagande statens "behöriga myndig</w:t>
        <w:softHyphen/>
        <w:t>he</w:t>
        <w:softHyphen/>
        <w:t>ter" att göra en prövning i de avseenden som nämns i artiklarna 5 och 17 d. Vilka dessa myndigheter är när det gäller Sverige torde inte be</w:t>
        <w:softHyphen/>
        <w:t>höva anges i den nu diskuterade lagen. Prövningen enligt artiklarna 5 och 17 d bör alltså inte nämnas i 3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finns däremot skäl att föreskriva att socialnämnden skall utföra den uppgift som enligt artikel 15.1 ankommer på centralmyndigheten i den mottagande staten och som går ut på att sammanställa en rapport med upplysningar om de adoptionssökandes identitet, behörighet och lämplig</w:t>
        <w:softHyphen/>
        <w:t>het att adoptera m.m. Det bör vidare fö</w:t>
        <w:softHyphen/>
        <w:t>reskrivas att so</w:t>
        <w:softHyphen/>
        <w:t>cialnämn</w:t>
        <w:softHyphen/>
        <w:t>den skall fullgöra sådana central</w:t>
        <w:softHyphen/>
        <w:t>myndig</w:t>
        <w:softHyphen/>
        <w:t>hets</w:t>
        <w:softHyphen/>
        <w:t>uppgifter som avses i kon</w:t>
        <w:softHyphen/>
        <w:t>ventionens artikel 21. Det är här fråga om att vidta nöd</w:t>
        <w:softHyphen/>
        <w:t>vändiga åtgärder för att skydda barnet i fall då det visar sig att en fortsatt placering hos de tilltänkta adoptiv</w:t>
        <w:softHyphen/>
        <w:t>föräldrarna inte är till bar</w:t>
        <w:softHyphen/>
        <w:t>nets bäst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softHyphen/>
        <w:t>Enligt artikel 17 c får ett barn inte överlämnas till de tilltänkta adop</w:t>
        <w:softHyphen/>
        <w:t>tiv</w:t>
        <w:softHyphen/>
        <w:t xml:space="preserve">föräldrarna förrän </w:t>
        <w:softHyphen/>
        <w:t>centralmyndigheterna i båda staterna har samtyckt till att adoptionsförfarandet får fortskrida. I remissproto</w:t>
        <w:softHyphen/>
        <w:t>kollet beskrivs inne</w:t>
        <w:softHyphen/>
        <w:t>hållet i artikeln så, att det skall göras en sista avstämning i respekti</w:t>
        <w:softHyphen/>
        <w:t>ve land om huruvida förutsättningarna för adoptionen är uppfylld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rågan vilket organ som skall fatta sådana beslut som avses i artikel 17 c har, enligt vad som anförs i remissprotokollet, väckt starka reaktio</w:t>
        <w:softHyphen/>
        <w:t>ner. I det betänkande som ligger till grund för lagråds</w:t>
        <w:softHyphen/>
        <w:t>remissen (SOU 1994:137) föreslogs att uppgiften skulle an</w:t>
        <w:softHyphen/>
        <w:t>förtros åt social</w:t>
        <w:softHyphen/>
        <w:t>nämnden. NIA tillstyrkte förslaget och pekade härvid bl.a. på att ett beslut att vägra tillstånd till ett fortsatt adoptionsförfarande kunde jämföras med ett be</w:t>
        <w:softHyphen/>
        <w:t>slut att vägra eller återkalla ett med</w:t>
        <w:softHyphen/>
        <w:t>givande enligt socialtjänstla</w:t>
        <w:softHyphen/>
        <w:t>gen. Kommunförbundet och andra företrädare för kommunerna ansåg också att beslut enligt artikel 17 c borde fattas inom kommunerna, me</w:t>
        <w:softHyphen/>
        <w:t>dan adoptionsorganisationerna framförde önskemål om att själva få fatta sådana beslut. Som skäl för sin ståndpunkt anförde organisationerna bl.a. att det skulle bli en alltför stor tidsutdräkt, om socialnämnderna fick till uppgift att fatta be</w:t>
        <w:softHyphen/>
        <w:t>slu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remitterade förslaget går ut på att beslut enligt artikel 17 c fattas av socialnämnden. Till stöd för förslaget anförs i remissprotokollet bl.a. att besluten har tydlig karaktär av myndighetsutövning och att det an</w:t>
        <w:softHyphen/>
        <w:t>kom</w:t>
        <w:softHyphen/>
        <w:t>mer på socialnämnden att fatta beslut om adoptivfamiljers lämplig</w:t>
        <w:softHyphen/>
        <w:t>het. Det understryks emellertid i remissprotokollet att kom</w:t>
        <w:softHyphen/>
        <w:t xml:space="preserve">munerna inte får dröja med sina beslut och att </w:t>
        <w:softHyphen/>
        <w:t>en ens</w:t>
        <w:softHyphen/>
        <w:t>kild tjäns</w:t>
        <w:softHyphen/>
        <w:t>teman bör kunna få behör</w:t>
        <w:softHyphen/>
        <w:t>ighet  att sam</w:t>
        <w:softHyphen/>
        <w:t>tycka till att adoptions</w:t>
        <w:softHyphen/>
        <w:t>förfarandet fort</w:t>
        <w:softHyphen/>
        <w:t>sätter. Enligt vad som vidare framhålls i remiss</w:t>
        <w:softHyphen/>
        <w:t>protokollet måste det fö</w:t>
        <w:softHyphen/>
        <w:t>rutsättas att socialnämn</w:t>
        <w:softHyphen/>
        <w:t>den eller den an</w:t>
        <w:softHyphen/>
        <w:t>svarige tjänstemannen vid minsta tvekan an</w:t>
        <w:softHyphen/>
        <w:t>gående de rättsliga förutsättningarna för adop</w:t>
        <w:softHyphen/>
        <w:t>tionens ge</w:t>
        <w:softHyphen/>
        <w:t>nomförande kon</w:t>
        <w:softHyphen/>
        <w:t>sulterar den förmedlande adoptions</w:t>
        <w:softHyphen/>
        <w:t>orga</w:t>
        <w:softHyphen/>
        <w:t>nisationen och NI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att understryka vikten av att det inte uppstår något dröjsmål i sam</w:t>
        <w:softHyphen/>
        <w:t>band med socialnämndernas prövning av frågor om samtycke enligt artikel 17 c föreslås i lagrådsremissen att det skall föras in en bestäm</w:t>
        <w:softHyphen/>
        <w:t>melse i 25 § socialtjänstlagen om att prövningen skall göras skyndsam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re av de auktoriserade adoptionsorganisationerna, Förbundet Adop</w:t>
        <w:softHyphen/>
        <w:t>tions</w:t>
        <w:softHyphen/>
        <w:t>centrum, Familjeföreningen för Internationell Adoption (FFIA) och Barnen Framför Allt – Adoptioner, har i skrivelser till Lag</w:t>
        <w:softHyphen/>
        <w:t>rådet fört fram syn</w:t>
        <w:softHyphen/>
        <w:t>punkter i den ak</w:t>
        <w:softHyphen/>
        <w:t xml:space="preserve">tuella frågan. Adoptionscentrum och Barnen Framför Allt – Adoptioner har </w:t>
        <w:softHyphen/>
        <w:t>förespråkat att de auktori</w:t>
        <w:softHyphen/>
        <w:t>serade or</w:t>
        <w:softHyphen/>
        <w:t>ganisa</w:t>
        <w:softHyphen/>
        <w:t>tionerna anförtros uppgiften att fatta beslut enligt artikel 17 c, medan FFIA har understrukit vikten av att frågan grans</w:t>
        <w:softHyphen/>
        <w:t>kas synnerligen nog</w:t>
        <w:softHyphen/>
        <w:t>gran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m skäl för sin ståndpunkt har Adoptionscentrum anfört bl.a. att arti</w:t>
        <w:softHyphen/>
        <w:t>kel 17 c enbart tar sikte på frågan om det finns legala hinder för den till</w:t>
        <w:softHyphen/>
        <w:t>tänkta ad</w:t>
        <w:softHyphen/>
        <w:t>optionen och att det inte kan be</w:t>
        <w:softHyphen/>
        <w:t>gäras att kom</w:t>
        <w:softHyphen/>
        <w:t>muner</w:t>
        <w:softHyphen/>
        <w:t>nas soci</w:t>
        <w:softHyphen/>
        <w:t>al</w:t>
        <w:softHyphen/>
        <w:t>sekreterare skall kunna kon</w:t>
        <w:softHyphen/>
        <w:t>trollera huruvida det finns sådana hinder. Adoptionscentrum har vidare understrukit att ett förfarande där kommu</w:t>
        <w:softHyphen/>
        <w:t>nerna skall besluta kommer att ta tid och att varje för</w:t>
        <w:softHyphen/>
        <w:t>dröjning är till men för barnet i utlandet. Barnen Framför Allt – Adoptioner har fört fram liknande synpunk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grådet har för sin del begränsade möjligheter att ta ställning i den nu diskuterade frågan. Ett ställningstagande försvåras av att det inte är helt klart vad en pröv</w:t>
        <w:softHyphen/>
        <w:t>ning enligt artikel 17 c skall gå ut på.  I re</w:t>
        <w:softHyphen/>
        <w:t>mis</w:t>
        <w:softHyphen/>
        <w:t>sproto</w:t>
        <w:softHyphen/>
        <w:t>kollet sägs att det – förutom en bedömning av de sö</w:t>
        <w:softHyphen/>
        <w:t>kandes be</w:t>
        <w:softHyphen/>
        <w:t>hörighet och lämplighet att ad</w:t>
        <w:softHyphen/>
        <w:t>optera det föreslagna barnet – väsentligen är fråga om en rättslig kontroll av att det inte finns en sådan bristande över</w:t>
        <w:softHyphen/>
        <w:t>ens</w:t>
        <w:softHyphen/>
        <w:t>stämmelse mellan de berörda staternas lagar som kan utgöra hinder för adop</w:t>
        <w:softHyphen/>
        <w:t>tionens genomförande. I Haag</w:t>
        <w:softHyphen/>
        <w:t>konferensens "Explanatory Report" beträffande konventionen görs ett lik</w:t>
        <w:softHyphen/>
        <w:t>nande ut</w:t>
        <w:softHyphen/>
        <w:t>talande. I ra</w:t>
        <w:softHyphen/>
        <w:t>ppor</w:t>
        <w:softHyphen/>
        <w:t>ten sägs sålunda bl.a. (punkterna 337 och 338) att det gäller att förhin</w:t>
        <w:softHyphen/>
        <w:t>dra genom</w:t>
        <w:softHyphen/>
        <w:t>förandet av en ad</w:t>
        <w:softHyphen/>
        <w:t>option, om någon av de in</w:t>
        <w:softHyphen/>
        <w:t>blandade staterna bedömer att det finns något vä</w:t>
        <w:softHyphen/>
        <w:t>sentligt legalt hinder för ad</w:t>
        <w:softHyphen/>
        <w:t>optionen. Som exempel pekas på att det even</w:t>
        <w:softHyphen/>
        <w:t>tuellt skulle kunna uppstå problem i mot</w:t>
        <w:softHyphen/>
        <w:t>tagarstaten när det gäller barnets ålder eller skillnaden i ålder mellan barnet och de tilltänkta ad</w:t>
        <w:softHyphen/>
        <w:t>optiv</w:t>
        <w:softHyphen/>
        <w:t>föräldra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tt beaktansvärt skäl för remissförslagets ståndpunkt är enligt Lag</w:t>
        <w:softHyphen/>
        <w:t>rådets mening att uppgiften att pröva frågor om samtycke enligt artikel 17 c får ses som en form av myndighetsutövning. Det får också förut</w:t>
        <w:softHyphen/>
        <w:t>sättas att de ju</w:t>
        <w:softHyphen/>
        <w:t>ridiska problem som kan uppstå är – åt</w:t>
        <w:softHyphen/>
        <w:t>minstone delvis – av ett slag som brukar hanteras av so</w:t>
        <w:softHyphen/>
        <w:t>cialnämnderna. Sam</w:t>
        <w:softHyphen/>
        <w:t>tidigt är det självfallet viktigt att frågan om sam</w:t>
        <w:softHyphen/>
        <w:t xml:space="preserve">tycke prövas skyndsamt. Skulle det </w:t>
        <w:softHyphen/>
        <w:t>i ett ärende upp</w:t>
        <w:softHyphen/>
        <w:t>komma frågor som kräver samråd med den för</w:t>
        <w:softHyphen/>
        <w:t>medlande or</w:t>
        <w:softHyphen/>
        <w:t>ganisationen eller med NIA, är det angeläget att finna enkla och ratio</w:t>
        <w:softHyphen/>
        <w:t>nella former för samrå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ammanfattningsvis anser Lagrådet att det – utifrån de syn</w:t>
        <w:softHyphen/>
        <w:t>punkter som Lagrådet har att beakta – inte finns skäl att avstyrka det re</w:t>
        <w:softHyphen/>
        <w:t>mitterade för</w:t>
        <w:softHyphen/>
        <w:t>slaget på den punkt som nu diskuteras. Skall so</w:t>
        <w:softHyphen/>
        <w:t>cialnämnderna anför</w:t>
        <w:softHyphen/>
        <w:t>tros uppgiften att pröva frågor om samtycke enligt kon</w:t>
        <w:softHyphen/>
        <w:t>ventionens artikel 17 c, bör det emellertid finnas en ut</w:t>
        <w:softHyphen/>
        <w:t>trycklig bes</w:t>
        <w:softHyphen/>
        <w:t>tämmelse härom i 3 § lagen med anledning av Sveriges tillträde till konventionen. Det kan samtidigt vara lämpligt att i 25 § socialtjänstlagen föra in en bestäm</w:t>
        <w:softHyphen/>
        <w:t>melse om att prövningen skall göras skyndsamt. Lagrådet återkommer till denna bestämmelse i det följ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3 § lagen med anledning av Sveriges tillträde till Haagkonventionen bör avslutningsvis tas in en erinran om bestämmelserna  i  25  §  soci</w:t>
        <w:softHyphen/>
        <w:t>al-</w:t>
        <w:softHyphen/>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jänstlagen enligt vilka socialnämnden prövar frågor om med</w:t>
        <w:softHyphen/>
        <w:t>givande att i adoptionssyfte ta emot barn med hemvist utomland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remissförslaget får NIA genom denna paragraf bemyndigande att uppdra åt de auktoriserade adoptionssammanslutningarna att full</w:t>
        <w:softHyphen/>
        <w:t>göra sådana uppgifter enligt kapitel III i konventionen som inte enligt lag eller annan författning skall fullgöras av socialnämnden. Som Lagrådet tidigare har förutskickat bör det anges direkt i pa</w:t>
        <w:softHyphen/>
        <w:t>ragrafen vilka uppgifter som det är fråga om. Sammanslutningarna bör vidare få sitt uppdrag genom lagen och inte av NI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uppgifter som adoptionssammanslutningarna sålunda skall fullgöra är, enligt vad som har upplysts vid lagrådsföredragningen, uppgifter som nämns i kapitel IV i konventionen. Det är fråga om at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 i enlighet med artikel 15.2 i konventionen överlämna rapporter som avses i artikel 15.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 i enlighet med artikel 16.2 ta emot rapporter som avses i artikel 16.1, och</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c) vidta åtgärder som enligt artiklarna 18-20 ankommer på cen</w:t>
        <w:softHyphen/>
        <w:t>tral</w:t>
        <w:softHyphen/>
        <w:t>myn</w:t>
        <w:softHyphen/>
        <w:t>dighe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Utöver de ändringar som Lagrådet nu har förordat bör förslaget till lag med anledning av Sveriges tillträde till Haagkonventionen justeras i några andra hänseenden. Lagrådets förslag till lagtext framgår i dess helhet av </w:t>
      </w:r>
      <w:r>
        <w:rPr>
          <w:rFonts w:eastAsia="Times New Roman  (TT)" w:cs="Times New Roman  (TT)" w:ascii="Times New Roman  (TT)" w:hAnsi="Times New Roman  (TT)"/>
          <w:i/>
          <w:iCs/>
          <w:color w:val="000000"/>
          <w:sz w:val="20"/>
          <w:szCs w:val="20"/>
        </w:rPr>
        <w:t>bilaga 1</w:t>
      </w:r>
      <w:r>
        <w:rPr>
          <w:rFonts w:eastAsia="Times New Roman  (TT)" w:cs="Times New Roman  (TT)" w:ascii="Times New Roman  (TT)" w:hAnsi="Times New Roman  (TT)"/>
          <w:color w:val="000000"/>
          <w:sz w:val="20"/>
          <w:szCs w:val="20"/>
        </w:rPr>
        <w:t xml:space="preserve"> till lagrådsyttran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till lag om internationell adoptionsverksam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n föreslagna lagen finns föreskrifter i första hand om auktorisa</w:t>
        <w:softHyphen/>
        <w:t>tion av sammanslut</w:t>
        <w:softHyphen/>
        <w:t>ningar som har till huvudsakligt syfte att förmedla inter</w:t>
        <w:softHyphen/>
        <w:t>nationella adoptioner och om sådana sammanslutningars verk</w:t>
        <w:softHyphen/>
        <w:t>samhet. Därutöver innehåller lagen föreskrifter om adoption av barn med hem</w:t>
        <w:softHyphen/>
        <w:t>vist i utlandet utan medverkan av en sådan samman</w:t>
        <w:softHyphen/>
        <w:t>slut</w:t>
        <w:softHyphen/>
        <w:t>ning, om tyst</w:t>
        <w:softHyphen/>
        <w:t>nads</w:t>
        <w:softHyphen/>
        <w:t>plikt för personal i en auktoriserad samman</w:t>
        <w:softHyphen/>
        <w:t>slutning och om straff</w:t>
        <w:softHyphen/>
        <w:t>ansv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ftersom lagen huvudsakligen handlar om förmedling av internatio</w:t>
        <w:softHyphen/>
        <w:t>nella adoptioner bör i lagens rubrik ordet "adoptionsförmedling" använ</w:t>
        <w:softHyphen/>
        <w:t>das i stället för "adoptionsverksam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anges att lagen skall tillämpas när barn som har hem</w:t>
        <w:softHyphen/>
        <w:t>vist i utlandet skall adopteras av någon med hemvist i Sverig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konventionen används ordet "barn" för att beteckna dem vars ad</w:t>
        <w:softHyphen/>
        <w:t>op</w:t>
        <w:softHyphen/>
        <w:t>tion omfattas av konventionens bestämmelser. Även i svensk lag an</w:t>
        <w:softHyphen/>
        <w:t>vänds detta ord utan närmare angivande av vid vilken ålder en person upphör att betecknas som barn (se t.ex. 4 kap. föräldra</w:t>
        <w:softHyphen/>
        <w:t>balken och 12 § socialtjänstlagen). Olika skyldigheter och rättigheter görs i stället be</w:t>
        <w:softHyphen/>
        <w:t>roen</w:t>
        <w:softHyphen/>
        <w:t>de av att barnet är under en viss ålder (se t.ex. 7 kap. 1 § andra stycket föräldrabalken om föräldrarnas under</w:t>
        <w:softHyphen/>
        <w:t>hålls</w:t>
        <w:softHyphen/>
        <w:t>skyldighet). Med hän</w:t>
        <w:softHyphen/>
        <w:t>syn bl.a. till att vissa åtgärder som avser en internationell ad</w:t>
        <w:softHyphen/>
        <w:t>option kan föranleda straffansvar enligt 14 § i den föreslagna lagen bör enligt Lag</w:t>
        <w:softHyphen/>
        <w:t>rådets mening ordet "barn" ersättas med "underårig". Detta ord används också i 25 § social</w:t>
        <w:softHyphen/>
        <w:t xml:space="preserve">tjänstlagen. Därigenom uppnås att det blir fråga om </w:t>
        <w:softHyphen/>
        <w:t>ad</w:t>
        <w:softHyphen/>
        <w:t>op</w:t>
        <w:softHyphen/>
        <w:t>tion av barn under arton år (se  9 kap. 1 § föräldra</w:t>
        <w:softHyphen/>
        <w:t>balk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Vidare bör uttrycket "barn som har hemvist i utlandet" kunna ersättas med det kortare uttrycket "underårig med hemvist utomland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lutligen bör i denna paragraf markeras att ett barn kan adopteras av "någon eller några" med hemvist i Sverig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 och 3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b/>
          <w:bCs/>
          <w:color w:val="000000"/>
          <w:sz w:val="20"/>
          <w:szCs w:val="20"/>
        </w:rPr>
        <w:t>2 §</w:t>
      </w:r>
      <w:r>
        <w:rPr>
          <w:rFonts w:eastAsia="Times New Roman  (TT)" w:cs="Times New Roman  (TT)" w:ascii="Times New Roman  (TT)" w:hAnsi="Times New Roman  (TT)"/>
          <w:color w:val="000000"/>
          <w:sz w:val="20"/>
          <w:szCs w:val="20"/>
        </w:rPr>
        <w:t xml:space="preserve"> definieras begreppet internationell adoptionsförmedling och i </w:t>
      </w:r>
      <w:r>
        <w:rPr>
          <w:rFonts w:eastAsia="Times New Roman  (TT)" w:cs="Times New Roman  (TT)" w:ascii="Times New Roman  (TT)" w:hAnsi="Times New Roman  (TT)"/>
          <w:b/>
          <w:bCs/>
          <w:color w:val="000000"/>
          <w:sz w:val="20"/>
          <w:szCs w:val="20"/>
        </w:rPr>
        <w:t>3 §</w:t>
      </w:r>
      <w:r>
        <w:rPr>
          <w:rFonts w:eastAsia="Times New Roman  (TT)" w:cs="Times New Roman  (TT)" w:ascii="Times New Roman  (TT)" w:hAnsi="Times New Roman  (TT)"/>
          <w:color w:val="000000"/>
          <w:sz w:val="20"/>
          <w:szCs w:val="20"/>
        </w:rPr>
        <w:t xml:space="preserve"> fö</w:t>
        <w:softHyphen/>
        <w:t>reskrivs att adoptioner av barn från utlandet, med visst angivet undan</w:t>
        <w:softHyphen/>
        <w:t xml:space="preserve">tag, får förmedlas endast av auktoriserade sammanslutninga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finitionen av adoptionsförmedling i 2 § omfattar även "sådan kon</w:t>
        <w:softHyphen/>
        <w:t>takt som skapas av de adoptionssökande själva". Det är enligt Lagrådets uppfattning mindre träffande att tala om adoptions</w:t>
        <w:softHyphen/>
        <w:t>förmed</w:t>
        <w:softHyphen/>
        <w:t>ling i ett så</w:t>
        <w:softHyphen/>
        <w:t xml:space="preserve">dant fal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åvitt framgår av den föreslagna lagtexten och av författnings</w:t>
        <w:softHyphen/>
        <w:t>kom</w:t>
        <w:softHyphen/>
        <w:t>men</w:t>
        <w:softHyphen/>
        <w:t>taren skall adoptionssökande som regel kunna adoptera barn med hem</w:t>
        <w:softHyphen/>
        <w:t>vist utomlands endast genom förmedling av en auktorise</w:t>
        <w:softHyphen/>
        <w:t>rad sam</w:t>
        <w:softHyphen/>
        <w:t>man</w:t>
        <w:softHyphen/>
        <w:t>slutning. Om det är fråga om enstaka fall av adoption som avser släk</w:t>
        <w:softHyphen/>
        <w:t>tingbarn eller där det annars finns särskilda skäl, skall dock den eller de adoptionssökande kunna adoptera barn utan för</w:t>
        <w:softHyphen/>
        <w:t>medling av en sådan sammanslutning. I sådant fall krävs att Statens nämnd för interna</w:t>
        <w:softHyphen/>
        <w:t>tionella adoptionsfrågor (NIA) prövar om förmedlingen är godtagb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grådet förordar att föreskrifterna i 2 och 3 §§ ges en annan struk</w:t>
        <w:softHyphen/>
        <w:t>tur och ändras så att deras avsedda innebörd framgår tydligare. I en para</w:t>
        <w:softHyphen/>
        <w:t>graf – 2 § – bör tas in definitionen av begreppet internationell adop</w:t>
        <w:softHyphen/>
        <w:t>tionsför</w:t>
        <w:softHyphen/>
        <w:t>medling, med uteslutande av sådan kontakt som skapas av de adoptionssökande själva. I nästa paragraf – 3 § – bör anges att adop</w:t>
        <w:softHyphen/>
        <w:t>tioner</w:t>
        <w:softHyphen/>
        <w:t xml:space="preserve"> av barn från utlandet får förmedlas endast av samman</w:t>
        <w:softHyphen/>
        <w:t>slutningar som är auktoriserade enligt lagen. I 4 § bör anges att den eller de som vill ad</w:t>
        <w:softHyphen/>
        <w:t>optera ett barn från utlandet skall vara skyl</w:t>
        <w:softHyphen/>
        <w:t>diga att anlita en auk</w:t>
        <w:softHyphen/>
        <w:t>to</w:t>
        <w:softHyphen/>
        <w:t>rise</w:t>
        <w:softHyphen/>
        <w:t>rad sammanslutning, utom i enstaka fall av adop</w:t>
        <w:softHyphen/>
        <w:t>tion som avser släk</w:t>
        <w:softHyphen/>
        <w:t>ting</w:t>
        <w:softHyphen/>
        <w:t>barn eller där det annars finns särs</w:t>
        <w:softHyphen/>
        <w:t>kilda skäl. I dessa senare fall bör anges  att NIA skall pröva om "för</w:t>
        <w:softHyphen/>
        <w:t>farandet" är god</w:t>
        <w:softHyphen/>
        <w:t>tagbar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bör påpekas att ordet "släktingbarn" inte är alldeles entydigt. En</w:t>
        <w:softHyphen/>
        <w:t>ligt Lagrådets mening är det önskvärt med ett uttalande om ordets inne</w:t>
        <w:softHyphen/>
        <w:t>bö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3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 som bör betecknas 14 § – finns bestämmelser om över</w:t>
        <w:softHyphen/>
        <w:t>klag</w:t>
        <w:softHyphen/>
        <w:t xml:space="preserve">ande av beslut som har meddelats av NI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Enligt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får beslut i fråga om auktorisation  överklagas hos re</w:t>
        <w:softHyphen/>
        <w:t>geringen. Eftersom det inte fö</w:t>
        <w:softHyphen/>
        <w:t>religger något tvåpartsför</w:t>
        <w:softHyphen/>
        <w:t>hållan</w:t>
        <w:softHyphen/>
        <w:t>de är det endast sam</w:t>
        <w:softHyphen/>
        <w:t>manslutningen som kommer att ha rätt att överklaga nämn</w:t>
        <w:softHyphen/>
        <w:t>dens beslut och då endast om beslutet gått sammanslut</w:t>
        <w:softHyphen/>
        <w:t>ningen emot. Det torde inte råda någon tvekan om att beslut som innebär att en begäran om auk</w:t>
        <w:softHyphen/>
        <w:t>torisation avslagits eller att en auktorisation åter</w:t>
        <w:softHyphen/>
        <w:t>kallats är över</w:t>
        <w:softHyphen/>
        <w:t>klagbara enligt bes</w:t>
        <w:softHyphen/>
        <w:t>tämmelsen i första stycket.  Det</w:t>
        <w:softHyphen/>
        <w:t>samma synes gälla beslut enligt 6 § första stycket om tids</w:t>
        <w:softHyphen/>
        <w:t>begränsning, beg</w:t>
        <w:softHyphen/>
        <w:t>ränsning till vissa länder och före</w:t>
        <w:softHyphen/>
        <w:t xml:space="preserve">skrivande av vissa villko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framstår som mer tveksamt om beslut av nämnden enligt 7 § (8 § i Lagrådets förslag till lagtext) att utse en eller flera personer att före</w:t>
        <w:softHyphen/>
        <w:t>träda allmänintresset i sammanslutningens arbete kan anses utgöra "be</w:t>
        <w:softHyphen/>
        <w:t>slut i fråga om auktorisation". Det kan också ifrågasättas om nämndens beslut i detta avseende, oavsett dess innehåll, kan sägas gå sammanslut</w:t>
        <w:softHyphen/>
        <w:t xml:space="preserve">ningen emo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att undvika tveksamhet om vilka beslut som skall kunna över</w:t>
        <w:softHyphen/>
        <w:t>kla</w:t>
        <w:softHyphen/>
        <w:t xml:space="preserve">gas bör enligt Lagrådets mening besluten uttryckligen anges i lagen. Därvid synes det inte finnas bärande skäl för att föreskriva att beslut enligt 7 § i remissförslaget skall kunna överklaga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remissen föreslås att  besluten enligt första stycket överklagas till rege</w:t>
        <w:softHyphen/>
        <w:t>ringen. Dessa beslut synes till sin karaktär inte märkbart skilja sig från andra beslut om auktorisation o.d. som överklagas till allmän för</w:t>
        <w:softHyphen/>
        <w:t>valt</w:t>
        <w:softHyphen/>
        <w:t>ningsdomstol (se t.ex. 23 § första stycket yrkestrafiklagen [1988:263], 17 § lagen [1989:508] om försäkringsmäklare, 28 § första stycket läkemedelslagen [1992:859] och 9 § första stycket fas</w:t>
        <w:softHyphen/>
        <w:t>tighets</w:t>
        <w:softHyphen/>
        <w:t>mäklarlagen [</w:t>
        <w:softHyphen/>
        <w:t>1995:400]). Lagrådet ifrågasätter därför om inte även de nu diskuterade besluten, i den mån de är överklagbara,  bör över</w:t>
        <w:softHyphen/>
        <w:t>klagas till allmän förvaltningsdomsto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4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paragrafen – 15 § enligt Lagrådets förslag – skall den som för</w:t>
        <w:softHyphen/>
        <w:t>med</w:t>
        <w:softHyphen/>
        <w:t>lar en internationell adoption i strid med 3 § dömas till böter. Enligt remissens lagförslag avses, som tidigare behandlats, med adop</w:t>
        <w:softHyphen/>
        <w:t>tionsför</w:t>
        <w:softHyphen/>
        <w:t>medling även sådan kontakt som skapas av de adop</w:t>
        <w:softHyphen/>
        <w:t>tionssökande själva. Detta innebär att böter kan dömas ut inte endast då adoptionsförmedling utförs av någon som inte är auk</w:t>
        <w:softHyphen/>
        <w:t>toriserad enligt lagen utan också, som bestämmelsen får förstås, då den eller de adoptionssökande själva skapar kontakt utan före</w:t>
        <w:softHyphen/>
        <w:t>gående prövning av NI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Lagrådets förslag till ändring av 2 och 3 §§ följs, krävs en änd</w:t>
        <w:softHyphen/>
        <w:t>ring av ansvarsbestämmelsen, om den skall ha samma innebörd som i remiss</w:t>
        <w:softHyphen/>
        <w:t>förslag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över de ändringar som Lagrådet nu har förordat bör vissa andra jus</w:t>
        <w:softHyphen/>
        <w:t>ter</w:t>
        <w:softHyphen/>
        <w:t>ingar göras i förevarande lagförslag. Lagrådets förslag till lagtext fram</w:t>
        <w:softHyphen/>
        <w:t xml:space="preserve">går av </w:t>
      </w:r>
      <w:r>
        <w:rPr>
          <w:rFonts w:eastAsia="Times New Roman  (TT)" w:cs="Times New Roman  (TT)" w:ascii="Times New Roman  (TT)" w:hAnsi="Times New Roman  (TT)"/>
          <w:i/>
          <w:iCs/>
          <w:color w:val="000000"/>
          <w:sz w:val="20"/>
          <w:szCs w:val="20"/>
        </w:rPr>
        <w:t>bilaga 2</w:t>
      </w:r>
      <w:r>
        <w:rPr>
          <w:rFonts w:eastAsia="Times New Roman  (TT)" w:cs="Times New Roman  (TT)" w:ascii="Times New Roman  (TT)" w:hAnsi="Times New Roman  (TT)"/>
          <w:color w:val="000000"/>
          <w:sz w:val="20"/>
          <w:szCs w:val="20"/>
        </w:rPr>
        <w:t xml:space="preserve"> till lagrådsyttran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till lag om ändring i socialtjänst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5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25 § behandlas de fall då en underårig skall tas emot för sta</w:t>
        <w:softHyphen/>
        <w:t>dig</w:t>
        <w:softHyphen/>
        <w:t>varande vård och fostran i ett enskilt hem som inte tillhör någon av för</w:t>
        <w:softHyphen/>
        <w:t>äldrarna eller någon annan vårdnadshavare. Enligt första stycket får inte den underårige tas emot i hemmet utan att so</w:t>
        <w:softHyphen/>
        <w:t>cialnämnden har gett sitt med</w:t>
        <w:softHyphen/>
        <w:t>givande. I andra stycket stadgas att socialnämnden inte får lämna med</w:t>
        <w:softHyphen/>
        <w:t>givande utan att förhållandena i hemmet och förut</w:t>
        <w:softHyphen/>
        <w:t>sättningarna för vård är utredda. I lagrådsremissen föreslås inte några ändringar  i dessa styck</w:t>
        <w:softHyphen/>
        <w:t>en medan paragrafens följande styc</w:t>
        <w:softHyphen/>
        <w:t>ken föreslås få i stort sett ny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tredje stycket</w:t>
      </w:r>
      <w:r>
        <w:rPr>
          <w:rFonts w:eastAsia="Times New Roman  (TT)" w:cs="Times New Roman  (TT)" w:ascii="Times New Roman  (TT)" w:hAnsi="Times New Roman  (TT)"/>
          <w:color w:val="000000"/>
          <w:sz w:val="20"/>
          <w:szCs w:val="20"/>
        </w:rPr>
        <w:t xml:space="preserve"> första meningen stadgas i dag att, om det är fråga om att ta emot "ett utländskt barn" i syfte att adoptera det, med</w:t>
        <w:softHyphen/>
        <w:t>givande skall inhämtas innan barnet lämnar sitt hemland. Lagrådet anser att man, i stället för uttrycket "utländskt barn", bör använda uttrycket "barn med hemvist utomlands" (jfr 1 § lagen om internationell adop</w:t>
        <w:softHyphen/>
        <w:t>tionsverk</w:t>
        <w:softHyphen/>
        <w:t>sam</w:t>
        <w:softHyphen/>
        <w:t xml:space="preserve">h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tredje stycket andra meningen i remissförslaget föreslås att social</w:t>
        <w:softHyphen/>
        <w:t>näm</w:t>
        <w:softHyphen/>
        <w:t>n</w:t>
        <w:softHyphen/>
        <w:t>den, innan den beslutar i en fråga om medgivande, skall kontrol</w:t>
        <w:softHyphen/>
        <w:t>lera att den eller de adoptionssökande har tillräckliga kun</w:t>
        <w:softHyphen/>
        <w:t>skaper inför den plane</w:t>
        <w:softHyphen/>
        <w:t>rade adoptionen. Något närmare besked om vilka kunskaper som avses ges inte i den föreslagna lagtexten. Förslaget skall enligt remiss</w:t>
        <w:softHyphen/>
        <w:t>proto</w:t>
        <w:softHyphen/>
        <w:t>kollet ses som en anpassning till artikel 5 b i Haag</w:t>
        <w:softHyphen/>
        <w:t>konven</w:t>
        <w:softHyphen/>
        <w:t>tionen, där det sägs att en behörig myn</w:t>
        <w:softHyphen/>
        <w:t>dighet i mottagarlandet skall säkerställa att de tilltänkta adoptiv</w:t>
        <w:softHyphen/>
        <w:t>föräldrarna har fått den råd</w:t>
        <w:softHyphen/>
        <w:t>givning som kan vara nöd</w:t>
        <w:softHyphen/>
        <w:t>vändig. Inte heller här framgår det närmare vilket innehåll råd</w:t>
        <w:softHyphen/>
        <w:t>giv</w:t>
        <w:softHyphen/>
        <w:t xml:space="preserve">ningen skall h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Lagrådets mening kan det vara av värde att lagstifta – inte bara om kontroll av de sökandes kunskaper inför den förestående adoptio</w:t>
        <w:softHyphen/>
        <w:t>nen – utan också om vad kun</w:t>
        <w:softHyphen/>
        <w:t xml:space="preserve">skaperna skall avse. </w:t>
        <w:softHyphen/>
        <w:t>Av re</w:t>
        <w:softHyphen/>
        <w:t>missprotokollet fram</w:t>
        <w:softHyphen/>
        <w:t>går att det i so</w:t>
        <w:softHyphen/>
        <w:t>cialnämndens be</w:t>
        <w:softHyphen/>
        <w:t>dömning av de adoptionssökandes lämp</w:t>
        <w:softHyphen/>
        <w:t>lighet hittills ingått att granska att de sö</w:t>
        <w:softHyphen/>
        <w:t>kande har viss kunskap om  barn och deras behov och att de sö</w:t>
        <w:softHyphen/>
        <w:t>kande blivit informerade om vad det inne</w:t>
        <w:softHyphen/>
        <w:t>bär att ad</w:t>
        <w:softHyphen/>
        <w:t>optera. Denna praxis bör komma till uttryck i lagtexten. Den fö</w:t>
        <w:softHyphen/>
        <w:t>reslagna lydelsen att de adop</w:t>
        <w:softHyphen/>
        <w:t>tionssökande skall ha "till</w:t>
        <w:softHyphen/>
        <w:t>räckliga kun</w:t>
        <w:softHyphen/>
        <w:t>skaper inför den plane</w:t>
        <w:softHyphen/>
        <w:t>rade adoptionen" bör lämpligen ersättas med att de adop</w:t>
        <w:softHyphen/>
        <w:t>tionssökan</w:t>
        <w:softHyphen/>
        <w:t>de har "till</w:t>
        <w:softHyphen/>
        <w:t>fredsställande kuns</w:t>
        <w:softHyphen/>
        <w:t>kaper om barn och deras behov" och att de sökande "har blivit informerade om den plane</w:t>
        <w:softHyphen/>
        <w:t>rade adoptio</w:t>
        <w:softHyphen/>
        <w:t>nens inne</w:t>
        <w:softHyphen/>
        <w:t>bö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vad som vidare föreskrivs i det föreslagna tredje stycket skall ett medgivande kunna återkallas, om förutsättningarna för det inte läng</w:t>
        <w:softHyphen/>
        <w:t>re föreligger. Återkallelse kan ske även när ett barn har tagits emot av sökandena, om det är till barnets bästa. Den si</w:t>
        <w:softHyphen/>
        <w:t>stnämnda bestämmelsen avser så</w:t>
        <w:softHyphen/>
        <w:t>dana fall  då ett barn vistas hos de till</w:t>
        <w:softHyphen/>
        <w:t>tänkta adop</w:t>
        <w:softHyphen/>
        <w:t>tivföräldrarna i avvaktan på att adoptionsbeslut skall fattas. De situationer i vilka  be</w:t>
        <w:softHyphen/>
        <w:t>stämmelsen kan bli tillämplig torde vara sådana där barnets fortsatta vistelse hos de sökande inte är förenlig med barnets bästa. Detta bör enligt Lagrådets mening framgå direkt av lagtex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fjärde stycket</w:t>
      </w:r>
      <w:r>
        <w:rPr>
          <w:rFonts w:eastAsia="Times New Roman  (TT)" w:cs="Times New Roman  (TT)" w:ascii="Times New Roman  (TT)" w:hAnsi="Times New Roman  (TT)"/>
          <w:color w:val="000000"/>
          <w:sz w:val="20"/>
          <w:szCs w:val="20"/>
        </w:rPr>
        <w:t xml:space="preserve"> har tagits in en erinran om att i sådana fall då en adop</w:t>
        <w:softHyphen/>
        <w:t>tion inte skall förmedlas av en auktoriserad adoptions</w:t>
        <w:softHyphen/>
        <w:t>organisa</w:t>
        <w:softHyphen/>
        <w:t>tion, NIA enligt 3 § lagen om internationell adoptions</w:t>
        <w:softHyphen/>
        <w:t>verksamhet skall pröva om förmedlingen är godtagbar. Hänvisningen till sistnämnda lag framstår enligt Lagrådet som onödig och det föreslagna fjärde stycket kan därför utgå.</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femte stycket</w:t>
      </w:r>
      <w:r>
        <w:rPr>
          <w:rFonts w:eastAsia="Times New Roman  (TT)" w:cs="Times New Roman  (TT)" w:ascii="Times New Roman  (TT)" w:hAnsi="Times New Roman  (TT)"/>
          <w:color w:val="000000"/>
          <w:sz w:val="20"/>
          <w:szCs w:val="20"/>
        </w:rPr>
        <w:t xml:space="preserve"> har tagits in en bestämmelse om att, när ett visst barn har fö</w:t>
        <w:softHyphen/>
        <w:t>reslagits för adoption till sökande med hemvist i Sverige, social</w:t>
        <w:softHyphen/>
        <w:t>nämnden skyndsamt skall pröva om den skall ge samtycke till att adop</w:t>
        <w:softHyphen/>
        <w:t>tionsförfarandet får fortsätta. Det sägs vidare i femte stycket att reglerna om samtycke i Haagkonventionens artikel 17 c skall til</w:t>
        <w:softHyphen/>
        <w:t>lämpas i fall då lagen med anledning av Sveriges till</w:t>
        <w:softHyphen/>
        <w:t>träde till kon</w:t>
        <w:softHyphen/>
        <w:t>ven</w:t>
        <w:softHyphen/>
        <w:t>tionen är tillämpli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grådet har tidigare förslagit att, om socialnämnderna skall anför</w:t>
        <w:softHyphen/>
        <w:t>tros uppgiften att pröva frågor om samtycke enligt artikel 17 c i Haagkon</w:t>
        <w:softHyphen/>
        <w:t>ventionen, så bör en särskild bestämmelse härom tas in i 3 § lagen med anledning av Sveriges tillträde till konventionen. I 25 § femte stycket socialtjänstlagen kan i så fall göras en hänvisning till 3 § i den angivna lagen. Dessutom bör, i enlighet med vad Lag</w:t>
        <w:softHyphen/>
        <w:t>rådet också föreslagit i det föregående, 25 § femte stycket social</w:t>
        <w:softHyphen/>
        <w:t>tjänstlagen innehålla en bestäm</w:t>
        <w:softHyphen/>
        <w:t>mel</w:t>
        <w:softHyphen/>
        <w:t>se om att prövningen av frågor om samtycke enligt arikel 17 c skall göras skyndsam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formningen av 25 § femte stycket socialtjänstlagen innebär att so</w:t>
        <w:softHyphen/>
        <w:t>cial</w:t>
        <w:softHyphen/>
        <w:t>nämnden, även i sådana adoptionsärenden som faller utanför kon</w:t>
        <w:softHyphen/>
        <w:t>ventio</w:t>
        <w:softHyphen/>
        <w:t>nen, skall pröva om den skall ge samtycke till att adoptions</w:t>
        <w:softHyphen/>
        <w:t>för</w:t>
        <w:softHyphen/>
        <w:t>farandet får fortsätta. Enligt Lagrådets mening kan det starkt ifrågasättas om en sådan ordning bör införas. Författ</w:t>
        <w:softHyphen/>
        <w:t>nings</w:t>
        <w:softHyphen/>
        <w:t>kommentaren ger vid han</w:t>
        <w:softHyphen/>
        <w:t>den att bestämmelsen har tillkommit mot bakgrund av artikel 17 c i konventio</w:t>
        <w:softHyphen/>
        <w:t>nen. Det bör emellertid beaktas att avsikten med artikel 17 c är att be</w:t>
        <w:softHyphen/>
        <w:t>gränsa hand</w:t>
        <w:softHyphen/>
        <w:t>lingsfriheten för den myndighet i barnets ursprungs</w:t>
        <w:softHyphen/>
        <w:t>land som har att fatta beslut i frågan huruvida barnet skall överlämnas till de till</w:t>
        <w:softHyphen/>
        <w:t>tänkta adoptiv</w:t>
        <w:softHyphen/>
        <w:t>föräldrarna. Myndigheten får inte besluta om överläm</w:t>
        <w:softHyphen/>
        <w:t>nan</w:t>
        <w:softHyphen/>
        <w:t>de förrän centralmyndigheterna i de berörda staterna har samtyckt till att adoptionsförfarandet får fortsätta. Det kan emellertid inte gärna krä</w:t>
        <w:softHyphen/>
        <w:t>vas att, när konventionen inte är tillämplig, den myndighet som beslutar om överlämnande av ett barn skall ta hänsyn till om det föreligger ett sam</w:t>
        <w:softHyphen/>
        <w:t>tycke till fortsatt adoptionsförfarande från mottagar</w:t>
        <w:softHyphen/>
        <w:t>landet eller ej. Om inte konventionen är tillämplig, kan alltså en sam</w:t>
        <w:softHyphen/>
        <w:t>tyckesprövning hos socialnämden inte fylla samma funktion som enligt konventionen. Skulle ett barn ha överlämnats till de tilltänkta adoptiv</w:t>
        <w:softHyphen/>
        <w:t>föräldrarna trots att detta inte, sett från socialnämndens synpunkt, är lämpligt, har socialnämden bl.a. möjlighet att återkalla ett tidigare läm</w:t>
        <w:softHyphen/>
        <w:t>nat medgivande och, om bar</w:t>
        <w:softHyphen/>
        <w:t>net finns i Sverige, besluta om dess omhän</w:t>
        <w:softHyphen/>
        <w:t>dertag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ed hänsyn till det anförda förordar Lagrådet att det inte förs in nå</w:t>
        <w:softHyphen/>
        <w:t>gon bestämmelse i 25 § femte stycket socialtjänstlagen om sam</w:t>
        <w:softHyphen/>
        <w:t>tycke</w:t>
        <w:softHyphen/>
        <w:t>spröv</w:t>
        <w:softHyphen/>
        <w:t>ning i sådana fall då konventionen inte är tillämpli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grådet föreslår att 25 § fr.o.m. tredje stycket – efter vissa ytter</w:t>
        <w:softHyphen/>
        <w:t>ligare jus</w:t>
        <w:softHyphen/>
        <w:t>teringar av den föreslagna lag</w:t>
        <w:softHyphen/>
        <w:t>texten – får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r det fråga om att ta emot ett barn  med hemvist utomlands i syfte att adoptera det, skall medgivandet inhämtas innan barnet läm</w:t>
        <w:softHyphen/>
        <w:t>nar det land där det har sitt hemvist. Medgivande får lämnas endast om den eller de som vill adoptera har tillfredsställande kunskaper om barn och deras behov och har blivit informerade om den planerade adop</w:t>
        <w:softHyphen/>
        <w:t>tionens inne</w:t>
        <w:softHyphen/>
        <w:t>börd. Medgivandet upphör att gälla, om inte barnet har tagits emot i hemmet inom två år från det medgivandet läm</w:t>
        <w:softHyphen/>
        <w:t>nade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eller de som vill adoptera är skyldiga att anmäla till social</w:t>
        <w:softHyphen/>
        <w:t>nämnden om deras omständigheter ändras mer väsentligt under den tid med</w:t>
        <w:softHyphen/>
        <w:t>givan</w:t>
        <w:softHyphen/>
        <w:t>det gäller. Medgivandet skall åtekallas, om förutsätt</w:t>
        <w:softHyphen/>
        <w:t>ning</w:t>
        <w:softHyphen/>
        <w:t>ar</w:t>
        <w:softHyphen/>
        <w:t>na för det inte längre föreligger. Återkallelse kan ske även när bar</w:t>
        <w:softHyphen/>
        <w:t>net har tagits emot av sökandena, om en fortsatt vis</w:t>
        <w:softHyphen/>
        <w:t>telse hos dem inte är fören</w:t>
        <w:softHyphen/>
        <w:t>lig med barnets bäst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3 § första och andra styckena lagen (1997:000) med anled</w:t>
        <w:softHyphen/>
        <w:t>ning av Sve</w:t>
        <w:softHyphen/>
        <w:t>riges tillträde till Haagkonventionen om skydd av barn och sam</w:t>
        <w:softHyphen/>
        <w:t>ar</w:t>
        <w:softHyphen/>
        <w:t>bete vid internationella adoptioner har socialnämnden vissa upp</w:t>
        <w:softHyphen/>
        <w:t>gifter som anges i konventionen. Prövningen av frågor om sam</w:t>
        <w:softHyphen/>
        <w:t>tycke enligt artikel 17 c i konventionen skall göras skyndsam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0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följd av vad Lagrådet föreslagit beträffande 25 § femte stycket  bör i 30 § andra stycket formu</w:t>
        <w:softHyphen/>
        <w:t>leringen "samtycke enligt 25 § femte stycket" bytas ut mot "samtycke enligt artikel 17 c i Haagkonven</w:t>
        <w:softHyphen/>
        <w:t>tionen om skydd av barn och samarbete vid interna</w:t>
        <w:softHyphen/>
        <w:t>tionella adoptioner".</w:t>
        <w:softHyphen/>
        <w:t xml:space="preserve"> En motsvarande ändring bör göras i 30 § tredje styck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7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rådets förslag beträffande 25 § femte stycket medför också vissa följdändringar i 47 §. Paragrafen bör ges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ppdrag att besluta på socialnämndens vägnar får ges endast åt en särskild avdelning som består av ledamöter eller ersättare i nämn</w:t>
        <w:softHyphen/>
        <w:t>den i ärenden som ankommer på nämnden enligt 25 § första stycket och 28 § denna lag, 4 och 6 §§, 11 § första och andra styckena, 13 §, 14 § tredje stycket, 21, 22, 24, 26, 27 och 43 §§ lagen (</w:t>
        <w:softHyphen/>
        <w:t>1990:52) med särskilda bes</w:t>
        <w:softHyphen/>
        <w:t>tämmelser om vård av unga samt 13 § lagen (</w:t>
        <w:softHyphen/>
        <w:t>1988:870) om vård av miss</w:t>
        <w:softHyphen/>
        <w:t>brukare i vissa fa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sta stycket gäller även i ärenden om samtycke enligt artikel 17 c i Haagkonventionen om skydd av barn och samarbete vid interna</w:t>
        <w:softHyphen/>
        <w:t>tio</w:t>
        <w:softHyphen/>
        <w:t>nella adoptioner, om samtycke vägr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73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ven i 73 § första stycket bör göras vissa följdändringar. Lagrådet före</w:t>
        <w:softHyphen/>
        <w:t>slår att stycket utformas på följande sät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cialnämndens beslut får överklagas hos allmän förvaltnings</w:t>
        <w:softHyphen/>
        <w:t>dom</w:t>
        <w:softHyphen/>
        <w:t>stol, om nämnden har meddelat beslut i fråga om bistånd enligt 6 §, med</w:t>
        <w:softHyphen/>
        <w:t>givande eller återkallelse av medgivande enligt 25 § första–fjärde styck</w:t>
        <w:softHyphen/>
        <w:t>e</w:t>
        <w:softHyphen/>
        <w:t>na, samtycke som avses i artikel 17 c i Haagkonven</w:t>
        <w:softHyphen/>
        <w:t>tionen om skydd av barn och samarbete vid internationella adoptio</w:t>
        <w:softHyphen/>
        <w:t>ner, förbud enligt 27 §, eller eftergift enligt 37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slaget till lag om ändring i lagen om svensk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borgar</w:t>
        <w:softHyphen/>
        <w:t>ska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 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anges under vilka omständigheter ett barn som adop</w:t>
        <w:softHyphen/>
        <w:t>teras av svensk medborgare blir svensk medborgare vid adoptionen. Så är fallet bl.a. om barnet adopteras genom ett utländskt adoptions</w:t>
        <w:softHyphen/>
        <w:t>beslut som god</w:t>
        <w:softHyphen/>
        <w:t>känts i Sverige enligt lagen (1971:796) om interna</w:t>
        <w:softHyphen/>
        <w:t>tionella rätts</w:t>
        <w:softHyphen/>
        <w:t>förhållan</w:t>
        <w:softHyphen/>
        <w:t>den rörande adoption. Någon ändring föreslås inte i detta avseende i remissen. Enligt 3 § nämnda lag gäller vissa adoptions</w:t>
        <w:softHyphen/>
        <w:t>beslut utan sär</w:t>
        <w:softHyphen/>
        <w:t>skilt godkännande här, medan andra gäller först efter särskilt godkän</w:t>
        <w:softHyphen/>
        <w:t>nan</w:t>
        <w:softHyphen/>
        <w:t>de. När  det i 1 a § talas om adop</w:t>
        <w:softHyphen/>
        <w:t>tionsbeslut som godkänts i Sverige kan föreskriften tolkas så att den inte omfattar adoptionsbeslut som gäller här utan särskilt god</w:t>
        <w:softHyphen/>
        <w:t>kän</w:t>
        <w:softHyphen/>
        <w:t>n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grådet förordar därför att ordet "godkänts" byts ut mot ordet "gäll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3 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bör göras samma ändring som föreslagits beträffande 1 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till lag om ändring i lagen om bidrag vid adopti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utländ</w:t>
        <w:softHyphen/>
        <w:t>ska barn</w:t>
        <w:softHyphen/>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 andra stycket bör, i linje med vad som har föreslagits beträffande 1 a och 13 a §§ lagen om svenskt medborgarskap, for</w:t>
        <w:softHyphen/>
        <w:t>muleras om, så att det får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svensk domstols tillstånd jämställs ett utomlands meddelat be</w:t>
        <w:softHyphen/>
        <w:t>slut om adoption som gäller här i landet enligt lagen (1971:796) om interna</w:t>
        <w:softHyphen/>
        <w:t>tionella rättsförhållanden rörande adoption eller enligt lagen (1997:000) med anledning av Sveriges tillträde till Haag</w:t>
        <w:softHyphen/>
        <w:t>kon</w:t>
        <w:softHyphen/>
        <w:t>ventionen om skydd av barn och samarbete vid interntionella ad</w:t>
        <w:softHyphen/>
        <w:t>option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till lag om ändring i sekretesslagen (1980:1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t lämnas utan erinran.</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3061"/>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Bilaga 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 till lag med anledning av Sveriges tillträde ti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agkon</w:t>
        <w:softHyphen/>
        <w:t>ven</w:t>
        <w:softHyphen/>
        <w:t>tio</w:t>
        <w:softHyphen/>
        <w:t>nen om skydd av barn och sam</w:t>
        <w:softHyphen/>
        <w:t>arbete vi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ternationella adop</w:t>
        <w:softHyphen/>
        <w:t>tion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 §</w:t>
      </w:r>
      <w:r>
        <w:rPr>
          <w:rFonts w:eastAsia="Times New Roman  (TT)" w:cs="Times New Roman  (TT)" w:ascii="Times New Roman  (TT)" w:hAnsi="Times New Roman  (TT)"/>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i Haag den 29 maj 1993 antagna konventionen om skydd av barn och samarbete vid internationella adop</w:t>
        <w:softHyphen/>
        <w:t>tioner skall i originaltexter</w:t>
        <w:softHyphen/>
        <w:t>nas lydelse gälla som lag här i landet. Originaltexterna skall ha samma gil</w:t>
        <w:softHyphen/>
        <w:t>tig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riginaltexterna finns tillsammans med en svensk över</w:t>
        <w:softHyphen/>
        <w:t>sättning intagna som bilaga till denna 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 §</w:t>
      </w:r>
      <w:r>
        <w:rPr>
          <w:rFonts w:eastAsia="Times New Roman  (TT)" w:cs="Times New Roman  (TT)" w:ascii="Times New Roman  (TT)" w:hAnsi="Times New Roman  (TT)"/>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atens nämnd för internationella adoptionsfrågor (NIA) är central</w:t>
        <w:softHyphen/>
        <w:t>myn</w:t>
        <w:softHyphen/>
        <w:t>dighet enligt konventionen och fullgör de uppgifter som ankommer på en sådan myndighet, om inte något annat följer av lag eller annan för</w:t>
        <w:softHyphen/>
        <w:t>fat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IA utfärdar intyg enligt artikel 23 i konventionen när adoptionen har ägt rum i Sverige eller när ett utländskt adoptionsbeslut har omvandlats här i landet enligt arti</w:t>
        <w:softHyphen/>
        <w:t>kel 27 i konventionen och 5 § denna 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3 §</w:t>
      </w:r>
      <w:r>
        <w:rPr>
          <w:rFonts w:eastAsia="Times New Roman  (TT)" w:cs="Times New Roman  (TT)" w:ascii="Times New Roman  (TT)" w:hAnsi="Times New Roman  (TT)"/>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sökningar som avses i artikel 14 i konventionen skall göras hos so</w:t>
        <w:softHyphen/>
        <w:t xml:space="preserve">cialnämnden i sökandens eller sökandenas hemkommu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Socialnämnden skal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 sammanställa rapporter enligt artikel 15.1 i konven</w:t>
        <w:softHyphen/>
        <w:t>tio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 pröva frågor om samtycke enligt artikel 17 c i kon</w:t>
        <w:softHyphen/>
        <w:t>ventio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c) vidta åtgärder enligt artikel 21 i konventio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25 § socialtjänstlagen (1980:620) finns bestämmelser om att social</w:t>
        <w:softHyphen/>
        <w:t>nämnden prövar frågor om medgivande att i adoptionssyfte ta emot barn med hemvist utomland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4 §</w:t>
      </w:r>
      <w:r>
        <w:rPr>
          <w:rFonts w:eastAsia="Times New Roman  (TT)" w:cs="Times New Roman  (TT)" w:ascii="Times New Roman  (TT)" w:hAnsi="Times New Roman  (TT)"/>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en auktoriserad sammanslutning har anlitats för förmedling av ad</w:t>
        <w:softHyphen/>
        <w:t>option, skall sammanslutn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a) i enlighet med artikel 15.2 i konventionen överlämna rapporter som avses i artikel 15.1,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 i enlighet med artikel 16.2 i konventionen ta emot rapporter som avses i artikel 16.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c) vidta åtgärder som enligt artiklarna 18–20 i konventionen ankom</w:t>
        <w:softHyphen/>
        <w:t>mer på centralmyndighe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5 §</w:t>
      </w:r>
      <w:r>
        <w:rPr>
          <w:rFonts w:eastAsia="Times New Roman  (TT)" w:cs="Times New Roman  (TT)" w:ascii="Times New Roman  (TT)" w:hAnsi="Times New Roman  (TT)"/>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en adoption som enligt konventionen erkänns i Sverige har be</w:t>
        <w:softHyphen/>
        <w:t>viljats i ursprungsstaten utan att det rättsliga förhållandet mellan barnet och dess ursprungliga familj har upphört, får adoptionen omvandlas till en adoption med den verkan som anges i 4 kap. 8 § föräldrabalken. Om</w:t>
        <w:softHyphen/>
        <w:t>vandling får ske endast om de samtycken som avses i artikel 27.1 b i konventionen och i 4 kap. 5 § föräldrabalken har lämnat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llmän domstol beslutar om sådan omvandling på ansökan av adop</w:t>
        <w:softHyphen/>
        <w:t>tan</w:t>
        <w:softHyphen/>
        <w:t>ten eller adoptant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ett barn uppehåller sig i ett land som flykting eller i en flykting</w:t>
        <w:softHyphen/>
        <w:t>lik</w:t>
        <w:softHyphen/>
        <w:t>nande situation anses barnet vid tillämpning av denna lag ha sitt hem</w:t>
        <w:softHyphen/>
        <w:t>vist i det lande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3061"/>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Bilaga 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 Förslag till lag om internationell adoptionsför</w:t>
        <w:softHyphen/>
        <w:t>medl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Inled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rna i denna lag tillämpas när en underårig med hemvist utomlands skall adopteras av någon eller några med hemvist i Sverig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Internationell adoptionsförmedl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internationell adoptionsförmedling avses verksam</w:t>
        <w:softHyphen/>
        <w:t>het som har till syfte att skapa kontakt mellan den eller dem som önskar adoptera och myndigheter, organisa</w:t>
        <w:softHyphen/>
        <w:t>tioner, institutioner eller enskilda personer i det land där barnet har sitt hemvist samt att även i övrigt lämna den hjälp som behövs för att en adoption skall kunna ge</w:t>
        <w:softHyphen/>
        <w:t>nomför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doptioner av barn från utlandet får förmedlas endast av sammanslut</w:t>
        <w:softHyphen/>
        <w:t>ningar som är auktoriserade enligt denna 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eller de som vill adoptera ett barn från utlandet skall anlita en sam</w:t>
        <w:softHyphen/>
        <w:t>manslutning som avses i 3 §. Detta gäller dock inte enstaka fall av ad</w:t>
        <w:softHyphen/>
        <w:t>option som avser släktingbarn eller där det annars finns särskilda skäl att adoptera utan förmedling av en auktoriserad samman</w:t>
        <w:softHyphen/>
        <w:t>slutning. Sta</w:t>
        <w:softHyphen/>
        <w:t>tens nämnd för internationella adoptions</w:t>
        <w:softHyphen/>
        <w:t>frågor (NIA) skall i sådana fall innan barnet lämnar lan</w:t>
        <w:softHyphen/>
        <w:t>det pröva om förfarandet är godtagbar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uktorisation m.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A avgör frågor om auktorisation och har tillsyn över de auktoriserade sammanslutninga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uktorisation får ges endast åt sammanslutningar som har till huvud</w:t>
        <w:softHyphen/>
        <w:t>sakligt syfte att förmedla internationella adoptioner. Auktorisation får ges endast om det står klart att sammanslutningen kommer att för</w:t>
        <w:softHyphen/>
        <w:t>medla sådana adoptioner på ett sakkunnigt och omdömesgillt sätt, utan vinst</w:t>
        <w:softHyphen/>
        <w:t>intresse och med barnets bästa som främsta riktmärke. För auktori</w:t>
        <w:softHyphen/>
        <w:t>sa</w:t>
        <w:softHyphen/>
        <w:t>tion krävs vidare att sammanslutningen har stadgar, styrelse och reviso</w:t>
        <w:softHyphen/>
        <w:t>r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7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uktorisationen skall vara tidsbegränsad. I beslutet om auktorisation skall det anges vilka länder som sammanslutningens verksamhet avser. Auktorisationen får även förenas med andra villkor, såsom vad som skall gälla om inbetalning av avgifter samt redovis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att täcka kostnaderna för verksamheten får en auktoriserad sam</w:t>
        <w:softHyphen/>
        <w:t>man</w:t>
        <w:softHyphen/>
        <w:t>slutning ta ut skäliga avgifter av dem som anlitar sammanslut</w:t>
        <w:softHyphen/>
        <w:t>ningen för internationell adoptionsförmedl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8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A skall i samband med ett beslut om auktorisation utse minst två personer eller, om sammanslutningens verksamhet kan antas bli av ringa omfattning, en person att företräda allmänintresset i sammanslut</w:t>
        <w:softHyphen/>
        <w:t>ningens arbete med internationell adoptionsförmedling (samhällsrep</w:t>
        <w:softHyphen/>
        <w:t>resentanter). Samhällsrepresentanter skall ha särskild erfarenhet av barn- och ung</w:t>
        <w:softHyphen/>
        <w:t>domsvård i stat eller kommu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9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auktoriserade sammanslutningarna är skyldiga att på begäran till</w:t>
        <w:softHyphen/>
        <w:t>handahålla NIA de handlingar som rör verksamhe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0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uktorisationen skall återkallas, om de förutsättningar som anges i 5 § inte längre finns. Detsamma gäller, om sammanslutningen inte upp</w:t>
        <w:softHyphen/>
        <w:t>fyller villkor som uppställts för auktorisationen eller inte rättar sig efter vad NIA begär med stöd av 9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1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en auktoriserad sammanslutning prövar om en internationell adop</w:t>
        <w:softHyphen/>
        <w:t>tion skall förmedlas, skall minst en samhällsrepresentant delt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2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en auktoriserad sammanslutning har vägrat adoptionsförmedling i ett visst fall, får NIA på begäran av den eller dem som söker adoption upp</w:t>
        <w:softHyphen/>
        <w:t>dra åt sammanslutningen att ändå förmedla adoptio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Tystnadsplik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3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som är eller har varit verksam inom en auktoriserad samman</w:t>
        <w:softHyphen/>
        <w:t>slut</w:t>
        <w:softHyphen/>
        <w:t>ning får inte obehörigen röja vad han eller hon därvid fått veta om en</w:t>
        <w:softHyphen/>
        <w:t>skildas personliga förhållan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Överklag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4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A:s beslut enligt 4 § tredje meningen, 6 §, 7 § första stycket och 10 § får över</w:t>
        <w:softHyphen/>
        <w:t>klagas hos allmän för</w:t>
        <w:softHyphen/>
        <w:t>valtningsdomstol. Prövningstillstånd krävs vid över</w:t>
        <w:softHyphen/>
        <w:t>klagande till kam</w:t>
        <w:softHyphen/>
        <w:t>marrät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IA:s beslut i övrigt får inte överklag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nsv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5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som förmedlar en internationell adoption i strid med 3 § döms till böter. Detsamma gäller den som i strid med 4 § låter föra ut ett barn från det land där det har sitt hemvis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Denna lag träder i kraft den 1 juli 1997, då lagen (1979:552) om internationell adoptionshjälp upphör att gäll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Sammanslutningar som vid den nya lagens ikraftträdande har auk torisation enligt den upphävda lagen skall anses ha fått auktorisa</w:t>
        <w:softHyphen/>
        <w:t>tion enligt den nya lagen.</w:t>
      </w:r>
    </w:p>
    <w:p>
      <w:pPr>
        <w:sectPr>
          <w:headerReference w:type="default" r:id="rId25"/>
          <w:footerReference w:type="default" r:id="rId26"/>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Om det vid den nya lagens ikraftträdande finns ett giltigt medgivan</w:t>
        <w:softHyphen/>
        <w:t>de enligt 25 § socialtjänstlagen (1980:62), skall någon prövning inte göras enligt 4 § i den nya lagen.</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ocialdepartement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72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drag ur protokoll vid regeringssammanträde den 13 februari 1997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varande: statsministern Persson, ordförande, och statsråden Hjelm-Wallén, Peterson, Freivalds, Wallström, Tham, Åsbrink, Schori, Blomberg, Andersson, Winberg, Uusmann, Ulvskog, Sundström, Lindh, Johansson, von Sydow, Klingvall, Åhnberg, Pagrotsky, Östros, Mess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edragande: statsrådet Klingval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beslutar proposition 1996/97:91 Internationella adoptions</w:t>
        <w:softHyphen/>
        <w:t xml:space="preserve">frågor. </w:t>
      </w:r>
    </w:p>
    <w:sectPr>
      <w:headerReference w:type="default" r:id="rId27"/>
      <w:footerReference w:type="default" r:id="rId28"/>
      <w:type w:val="nextPage"/>
      <w:pgSz w:w="12240" w:h="15840"/>
      <w:pgMar w:left="907" w:right="5102" w:gutter="0" w:header="3317" w:top="3600" w:footer="85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12pt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s>
      <w:bidi w:val="0"/>
      <w:spacing w:lineRule="auto" w:line="360" w:before="0" w:after="0"/>
      <w:ind w:left="5895" w:right="-227" w:hanging="0"/>
      <w:jc w:val="right"/>
      <w:rPr>
        <w:rFonts w:ascii="Times New Roman  (TT)" w:hAnsi="Times New Roman  (TT)" w:eastAsia="Times New Roman  (TT)" w:cs="Times New Roman  (TT)"/>
        <w:color w:val="000000"/>
        <w:sz w:val="20"/>
        <w:szCs w:val="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2pt (10cpi)" w:hAnsi="Courier 12pt (10cpi)" w:eastAsia="Courier 12pt (10cpi)" w:cs="Courier 12pt (10cpi)"/>
        <w:color w:val="000000"/>
        <w:sz w:val="24"/>
        <w:szCs w:val="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2pt (10cpi)" w:hAnsi="Courier 12pt (10cpi)" w:eastAsia="Courier 12pt (10cpi)" w:cs="Courier 12pt (10cpi)"/>
        <w:color w:val="000000"/>
        <w:sz w:val="24"/>
        <w:szCs w:val="2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2pt (10cpi)" w:hAnsi="Courier 12pt (10cpi)" w:eastAsia="Courier 12pt (10cpi)" w:cs="Courier 12pt (10cpi)"/>
        <w:color w:val="000000"/>
        <w:sz w:val="24"/>
        <w:szCs w:val="24"/>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2pt (10cpi)" w:hAnsi="Courier 12pt (10cpi)" w:eastAsia="Courier 12pt (10cpi)" w:cs="Courier 12pt (10cpi)"/>
        <w:color w:val="000000"/>
        <w:sz w:val="24"/>
        <w:szCs w:val="24"/>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2pt (10cpi)" w:hAnsi="Courier 12pt (10cpi)" w:eastAsia="Courier 12pt (10cpi)" w:cs="Courier 12pt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s>
      <w:bidi w:val="0"/>
      <w:spacing w:lineRule="auto" w:line="360" w:before="0" w:after="0"/>
      <w:ind w:left="5895" w:right="-1927" w:hanging="0"/>
      <w:jc w:val="right"/>
      <w:rPr>
        <w:rFonts w:ascii="Times New Roman  (TT)" w:hAnsi="Times New Roman  (TT)" w:eastAsia="Times New Roman  (TT)" w:cs="Times New Roman  (TT)"/>
        <w:color w:val="000000"/>
        <w:sz w:val="20"/>
        <w:szCs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s>
      <w:bidi w:val="0"/>
      <w:spacing w:lineRule="auto" w:line="360" w:before="0" w:after="0"/>
      <w:ind w:left="5895" w:right="-1927" w:hanging="0"/>
      <w:jc w:val="right"/>
      <w:rPr>
        <w:rFonts w:ascii="Times New Roman  (TT)" w:hAnsi="Times New Roman  (TT)" w:eastAsia="Times New Roman  (TT)" w:cs="Times New Roman  (TT)"/>
        <w:color w:val="000000"/>
        <w:sz w:val="20"/>
        <w:szCs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s>
      <w:bidi w:val="0"/>
      <w:spacing w:lineRule="auto" w:line="360" w:before="0" w:after="0"/>
      <w:ind w:left="5895" w:right="-1927" w:hanging="0"/>
      <w:jc w:val="right"/>
      <w:rPr>
        <w:rFonts w:ascii="Times New Roman  (TT)" w:hAnsi="Times New Roman  (TT)" w:eastAsia="Times New Roman  (TT)" w:cs="Times New Roman  (TT)"/>
        <w:color w:val="000000"/>
        <w:sz w:val="20"/>
        <w:szCs w:val="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s>
      <w:bidi w:val="0"/>
      <w:spacing w:lineRule="auto" w:line="360" w:before="0" w:after="0"/>
      <w:ind w:left="5895" w:right="-1927" w:hanging="0"/>
      <w:jc w:val="right"/>
      <w:rPr>
        <w:rFonts w:ascii="Times New Roman  (TT)" w:hAnsi="Times New Roman  (TT)" w:eastAsia="Times New Roman  (TT)" w:cs="Times New Roman  (TT)"/>
        <w:color w:val="000000"/>
        <w:sz w:val="20"/>
        <w:szCs w:val="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2pt (10cpi)" w:hAnsi="Courier 12pt (10cpi)" w:eastAsia="Courier 12pt (10cpi)" w:cs="Courier 12pt (10cpi)"/>
        <w:color w:val="000000"/>
        <w:sz w:val="24"/>
        <w:szCs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2pt (10cpi)" w:hAnsi="Courier 12pt (10cpi)" w:eastAsia="Courier 12pt (10cpi)" w:cs="Courier 12pt (10cpi)"/>
        <w:color w:val="000000"/>
        <w:sz w:val="24"/>
        <w:szCs w:val="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2pt (10cpi)" w:hAnsi="Courier 12pt (10cpi)" w:eastAsia="Courier 12pt (10cpi)" w:cs="Courier 12pt (10cpi)"/>
        <w:color w:val="000000"/>
        <w:sz w:val="24"/>
        <w:szCs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2pt (10cpi)" w:hAnsi="Courier 12pt (10cpi)" w:eastAsia="Courier 12pt (10cpi)" w:cs="Courier 12pt (10cpi)"/>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24" w:leader="none"/>
        <w:tab w:val="left" w:pos="851" w:leader="none"/>
        <w:tab w:val="left" w:pos="1587" w:leader="none"/>
        <w:tab w:val="left" w:pos="3061" w:leader="none"/>
      </w:tabs>
      <w:bidi w:val="0"/>
      <w:spacing w:lineRule="auto" w:line="360" w:before="0" w:after="0"/>
      <w:ind w:left="0" w:right="0" w:hanging="0"/>
      <w:jc w:val="left"/>
      <w:rPr>
        <w:rFonts w:ascii="Times New Roman  (TT)" w:hAnsi="Times New Roman  (TT)" w:eastAsia="Times New Roman  (TT)" w:cs="Times New Roman  (TT)"/>
        <w:color w:val="000000"/>
        <w:sz w:val="20"/>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before="0" w:after="0"/>
      <w:ind w:left="533" w:right="-3662" w:hanging="0"/>
      <w:jc w:val="left"/>
      <w:rPr>
        <w:rFonts w:ascii="Courier 12pt (10cpi)" w:hAnsi="Courier 12pt (10cpi)" w:eastAsia="Courier 12pt (10cpi)" w:cs="Courier 12pt (10cpi)"/>
        <w:color w:val="000000"/>
        <w:sz w:val="24"/>
        <w:szCs w:val="24"/>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left"/>
      <w:rPr>
        <w:rFonts w:ascii="Times New Roman  (TT)" w:hAnsi="Times New Roman  (TT)" w:eastAsia="Times New Roman  (TT)" w:cs="Times New Roman  (TT)"/>
        <w:color w:val="000000"/>
        <w:sz w:val="20"/>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7" w:leader="none"/>
        <w:tab w:val="left" w:pos="283" w:leader="none"/>
        <w:tab w:val="left" w:pos="510" w:leader="none"/>
        <w:tab w:val="left" w:pos="624" w:leader="none"/>
        <w:tab w:val="left" w:pos="851" w:leader="none"/>
        <w:tab w:val="left" w:pos="1587" w:leader="none"/>
        <w:tab w:val="left" w:pos="2341" w:leader="none"/>
        <w:tab w:val="left" w:pos="3061" w:leader="none"/>
        <w:tab w:val="left" w:pos="4382" w:leader="none"/>
      </w:tabs>
      <w:bidi w:val="0"/>
      <w:spacing w:lineRule="auto" w:line="360" w:before="0" w:after="0"/>
      <w:ind w:left="0" w:right="0" w:hanging="0"/>
      <w:jc w:val="left"/>
      <w:rPr>
        <w:rFonts w:ascii="Times New Roman  (TT)" w:hAnsi="Times New Roman  (TT)" w:eastAsia="Times New Roman  (TT)" w:cs="Times New Roman  (TT)"/>
        <w:color w:val="000000"/>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