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0" w:firstLine="533"/>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s skrivelse</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6/97:93</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4455" w:hanging="0"/>
        <w:jc w:val="left"/>
        <w:rPr/>
      </w:pPr>
      <w:r>
        <w:rPr>
          <w:rFonts w:eastAsia="Times New Roman" w:cs="Times New Roman" w:ascii="Times New Roman" w:hAnsi="Times New Roman"/>
          <w:color w:val="000000"/>
          <w:sz w:val="24"/>
          <w:szCs w:val="24"/>
        </w:rPr>
        <w:t>Metodutveckling, forskning</w:t>
      </w:r>
      <w:r>
        <w:rPr>
          <w:rFonts w:eastAsia="Times New Roman" w:cs="Times New Roman" w:ascii="Times New Roman" w:hAnsi="Times New Roman"/>
          <w:color w:val="000000"/>
          <w:sz w:val="24"/>
          <w:szCs w:val="24"/>
        </w:rPr>
        <w:t xml:space="preserve"> och</w:t>
      </w:r>
      <w:r>
        <w:rPr>
          <w:rFonts w:eastAsia="Times New Roman" w:cs="Times New Roman" w:ascii="Times New Roman" w:hAnsi="Times New Roman"/>
          <w:color w:val="000000"/>
          <w:sz w:val="24"/>
          <w:szCs w:val="24"/>
        </w:rPr>
        <w:t xml:space="preserve"> utbildning</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4455"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arbetet för barn som utsatts för sexuella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4455"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övergrepp</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överlämnar denna skrivelse till riksdage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ckholm den 6 mars 1997</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ena Hjelm-Wallén</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aj-Inger Klingva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cialdepartementet)</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rivelsens huvudsakliga innehåll</w:t>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riksdagens skrivelse 1993/94:251 om barn och ungdom har riksdagen begärt att regeringen överväger vissa frågor om metodutveckling, forskning och utbildning när det gäller in</w:t>
        <w:softHyphen/>
        <w:t>satser för barn som utsatts för sexuella övergrepp och att regeringen återkommer till riksdagen med förslag på insatser.</w:t>
      </w:r>
    </w:p>
    <w:p>
      <w:pPr>
        <w:sectPr>
          <w:footerReference w:type="default" r:id="rId2"/>
          <w:type w:val="nextPage"/>
          <w:pgSz w:w="12240" w:h="15840"/>
          <w:pgMar w:left="907" w:right="1440" w:gutter="0" w:header="0" w:top="1440" w:footer="1440" w:bottom="1723"/>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3061" w:leader="none"/>
          <w:tab w:val="left" w:pos="3288" w:leader="none"/>
          <w:tab w:val="left" w:pos="5895" w:leader="none"/>
        </w:tabs>
        <w:bidi w:val="0"/>
        <w:spacing w:lineRule="auto" w:line="240" w:before="0" w:after="0"/>
        <w:ind w:left="0" w:right="3662"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 denna skrivelse från regeringen lämnas en redogörelse för regeringens överväganden och åtgärder med anledning av riksdagens skrivelse.</w:t>
      </w:r>
      <w:r>
        <w:br w:type="page"/>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nehållsförteckning</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Riksdagens skrivelse</w:t>
        <w:tab/>
        <w:t>3</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tab/>
        <w:t xml:space="preserve">Regeringens bedömning samt redogörelse för vidtagna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h plane</w:t>
        <w:softHyphen/>
        <w:t>rade åtgärder</w:t>
        <w:tab/>
        <w:t>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tab/>
        <w:t>Bakgrund</w:t>
        <w:tab/>
        <w:t>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w:t>
        <w:tab/>
        <w:t>Brottsutveckling</w:t>
        <w:tab/>
        <w:t>4</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tab/>
        <w:t>Vidtagna och planerade åtgärder</w:t>
        <w:tab/>
        <w:t>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w:t>
        <w:tab/>
        <w:t>Regeringsuppdrag m.m.</w:t>
        <w:tab/>
        <w:t>5</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w:t>
        <w:tab/>
        <w:t>Barn i fokus-projektet</w:t>
        <w:tab/>
        <w:t>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w:t>
        <w:tab/>
        <w:t>Kunskapscentrum för forskning och metod-</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veckling</w:t>
        <w:tab/>
        <w:t>6</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w:t>
        <w:tab/>
        <w:t>Utbildning inom rättsväsendet m.m.</w:t>
        <w:tab/>
        <w:t>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5</w:t>
        <w:tab/>
        <w:t>Barnpsykiatrikommittén</w:t>
        <w:tab/>
        <w:t>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w:t>
        <w:tab/>
        <w:t>Pediatrisk gynekologi</w:t>
        <w:tab/>
        <w:t>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7</w:t>
        <w:tab/>
        <w:t xml:space="preserve">Pojkar som offer för sexuella övergrepp och som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övare av sådana övergrepp</w:t>
        <w:tab/>
        <w:t>9</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8</w:t>
        <w:tab/>
        <w:t>Stöd till ideella organisationer och alternativa</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1247"/>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handlingsinstitutioner</w:t>
        <w:tab/>
        <w:t>1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9</w:t>
        <w:tab/>
        <w:t>Föreslagna förändringar i socialtjänstlagen</w:t>
        <w:tab/>
        <w:t>10</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regeringssammanträde den 6 mars 1997</w:t>
        <w:tab/>
        <w:t>12</w:t>
      </w:r>
      <w:r>
        <w:br w:type="page"/>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tab/>
        <w:tab/>
        <w:t>Riksdagens skrivelse</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socialutskottets betänkande 1993/94:SoU30 har utskottet med anledning av två motioner om sexuella övergrepp mot barn anfört bl.a. följande. De personer som i sin yrkesutövning mö</w:t>
        <w:softHyphen/>
        <w:t>ter problem förbundna med sexuella övergrepp mot barn be</w:t>
        <w:softHyphen/>
        <w:t>höver särskild kunskap och erfarenhet. Utskottet anser att det är angeläget med utökad utbildning och fortbildning för dessa yrkesgrupper om barn som utsatts för sexuella övergrepp. Utskottet delar mo</w:t>
        <w:softHyphen/>
        <w:t>tionärernas uppfattning om behovet av forskning och metodutveckling inom området. Forskningen bör vara inriktad på att skapa underlag för bättre omhändertagande och rehabili</w:t>
        <w:softHyphen/>
        <w:t>tering av de barn som drabbats av sexuella övergrepp. Utskot</w:t>
        <w:softHyphen/>
        <w:t>tet anser att regeringen bör överväga de förslag som förs fram i motionerna och återkomma till riksdagen med förslag om insatser. Riksdagen har som sin mening gett regeringen till känna vad utskottet anfört (rskr.1993/94:251)</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motion 1993/94:So230 anförs bl.a. att de som i sin yrkes</w:t>
        <w:softHyphen/>
        <w:t>utövning möter problem förbundna med sexuella övergrepp mot barn ställs inför speciella krav på erfarenhet och kunskap. Yrkesgrupper som berörs åter</w:t>
        <w:softHyphen/>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ns inom socialtjänsten, hälso- och sjukvården, skolan samt rättsväsen</w:t>
        <w:softHyphen/>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 De som arbetar med incestfrågor behöver kontinuerlig fortbild</w:t>
        <w:softHyphen/>
        <w:t>ning och möj</w:t>
        <w:softHyphen/>
        <w:t>lig</w:t>
        <w:softHyphen/>
        <w:t>heter att få kunskap om nya metoder för att klara sina arbets</w:t>
        <w:softHyphen/>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p</w:t>
        <w:softHyphen/>
        <w:t>gifter. Ytterliga</w:t>
        <w:softHyphen/>
        <w:t>re åtgärder måste vidtas hos de forsknings</w:t>
        <w:softHyphen/>
        <w:t>stödjande myn</w:t>
        <w:softHyphen/>
        <w:t>digheter</w:t>
        <w:softHyphen/>
        <w:t>na och organen för att stimulera till kvalificerad forskning om incest. Forsk</w:t>
        <w:softHyphen/>
        <w:t>ningen måste vara så inriktad att den skapar underlag för bättre om</w:t>
        <w:softHyphen/>
        <w:t>händertagande och rehabilitering av de barn som drabbats av sexuella över</w:t>
        <w:softHyphen/>
        <w:t>grepp och av deras familjer. Den skall även kunna bidra till att före</w:t>
        <w:softHyphen/>
        <w:t>bygga återfall hos förövar</w:t>
        <w:softHyphen/>
        <w:t>na.</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motion 1993/94:So273 tas upp frågor om forskning, metod</w:t>
        <w:softHyphen/>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veckling och kunskapsspridning kring behandling av barn som utsatts för sexuella över</w:t>
        <w:softHyphen/>
        <w:t>grepp. Det efterfrågas ett nationellt kunskaps</w:t>
        <w:softHyphen/>
        <w:t>centrum om sexuella över</w:t>
        <w:softHyphen/>
        <w:t>grepp på barn där specialistkompetens i pediatrisk gynekolo</w:t>
        <w:softHyphen/>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 skall finnas. I motionen tas också upp frågor om riktlinjer för stöd till de när</w:t>
        <w:softHyphen/>
        <w:t>stående, om samordnad handläggning av sexuella över</w:t>
        <w:softHyphen/>
        <w:softHyphen/>
        <w:softHyphen/>
        <w:softHyphen/>
        <w:softHyphen/>
        <w:softHyphen/>
        <w:softHyphen/>
        <w:t>grepp, om forsk</w:t>
        <w:softHyphen/>
        <w:t>ning kring övergrepp på pojkar och om stöd till ideella organisationer som utför behandlingsarbete med barn som utsatts för sexuella övergrepp, om alter</w:t>
        <w:softHyphen/>
        <w:t>nativa behand</w:t>
        <w:softHyphen/>
        <w:t>lingsinstitutioner och om anmälningspliktsfria behand</w:t>
        <w:softHyphen/>
        <w:t>lingsinstituti</w:t>
        <w:softHyphen/>
        <w:t>oner.</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Regeringens bedömning samt redogörelse för</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tagna och planera</w:t>
        <w:softHyphen/>
        <w:t>de åtgärder</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566" w:leader="none"/>
          <w:tab w:val="left" w:pos="1247" w:leader="none"/>
          <w:tab w:val="right" w:pos="5494" w:leader="none"/>
          <w:tab w:val="right" w:pos="5895" w:leader="none"/>
        </w:tabs>
        <w:bidi w:val="0"/>
        <w:spacing w:lineRule="auto" w:line="96" w:before="0" w:after="0"/>
        <w:ind w:left="181" w:right="181" w:hanging="0"/>
        <w:jc w:val="left"/>
        <w:rPr>
          <w:rFonts w:ascii="Times New Roman" w:hAnsi="Times New Roman" w:eastAsia="Times New Roman" w:cs="Times New Roman"/>
          <w:b/>
          <w:b/>
          <w:bCs/>
          <w:color w:val="000000"/>
          <w:sz w:val="24"/>
          <w:szCs w:val="24"/>
        </w:rPr>
      </w:pPr>
      <w:r>
        <w:rPr/>
      </w:r>
    </w:p>
    <w:p>
      <w:pPr>
        <w:pStyle w:val="Normal"/>
        <w:tabs>
          <w:tab w:val="clear" w:pos="720"/>
          <w:tab w:val="left" w:pos="566" w:leader="none"/>
          <w:tab w:val="left" w:pos="1247" w:leader="none"/>
          <w:tab w:val="right" w:pos="5494" w:leader="none"/>
          <w:tab w:val="right" w:pos="5895" w:leader="none"/>
        </w:tabs>
        <w:bidi w:val="0"/>
        <w:spacing w:lineRule="auto" w:line="240" w:before="0" w:after="0"/>
        <w:ind w:left="181" w:right="181" w:hanging="0"/>
        <w:jc w:val="left"/>
        <w:rPr/>
      </w:pPr>
      <w:r>
        <w:rPr>
          <w:rFonts w:eastAsia="Times New Roman" w:cs="Times New Roman" w:ascii="Times New Roman" w:hAnsi="Times New Roman"/>
          <w:b/>
          <w:bCs/>
          <w:color w:val="000000"/>
          <w:sz w:val="24"/>
          <w:szCs w:val="24"/>
        </w:rPr>
        <w:t>Regeringens bedömning:</w:t>
      </w:r>
      <w:r>
        <w:rPr>
          <w:rFonts w:eastAsia="Times New Roman" w:cs="Times New Roman" w:ascii="Times New Roman" w:hAnsi="Times New Roman"/>
          <w:color w:val="000000"/>
          <w:sz w:val="24"/>
          <w:szCs w:val="24"/>
        </w:rPr>
        <w:t xml:space="preserve"> Att skydda barn mot sexuella övergrepp och att stödja de barn som utsatts för sådana är bland de mest ange</w:t>
        <w:softHyphen/>
      </w:r>
    </w:p>
    <w:p>
      <w:pPr>
        <w:pStyle w:val="Normal"/>
        <w:tabs>
          <w:tab w:val="clear" w:pos="720"/>
          <w:tab w:val="left" w:pos="566" w:leader="none"/>
          <w:tab w:val="left" w:pos="1247" w:leader="none"/>
          <w:tab w:val="right" w:pos="5494" w:leader="none"/>
          <w:tab w:val="right" w:pos="5895" w:leader="none"/>
        </w:tabs>
        <w:bidi w:val="0"/>
        <w:spacing w:lineRule="auto" w:line="240" w:before="0" w:after="0"/>
        <w:ind w:left="181" w:right="181"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ägna frågorna för regeringen. </w:t>
      </w:r>
    </w:p>
    <w:p>
      <w:pPr>
        <w:pStyle w:val="Normal"/>
        <w:tabs>
          <w:tab w:val="clear" w:pos="720"/>
          <w:tab w:val="left" w:pos="566" w:leader="none"/>
          <w:tab w:val="left" w:pos="1247" w:leader="none"/>
          <w:tab w:val="right" w:pos="5494" w:leader="none"/>
          <w:tab w:val="right" w:pos="5895" w:leader="none"/>
        </w:tabs>
        <w:bidi w:val="0"/>
        <w:spacing w:lineRule="auto" w:line="240" w:before="0" w:after="0"/>
        <w:ind w:left="181" w:right="181" w:firstLine="38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åtgärder som vidtagits av regeringen, myndigheter och en</w:t>
        <w:softHyphen/>
      </w:r>
    </w:p>
    <w:p>
      <w:pPr>
        <w:pStyle w:val="Normal"/>
        <w:tabs>
          <w:tab w:val="clear" w:pos="720"/>
          <w:tab w:val="left" w:pos="566" w:leader="none"/>
          <w:tab w:val="left" w:pos="1247" w:leader="none"/>
          <w:tab w:val="right" w:pos="5494" w:leader="none"/>
          <w:tab w:val="right" w:pos="5895" w:leader="none"/>
        </w:tabs>
        <w:bidi w:val="0"/>
        <w:spacing w:lineRule="auto" w:line="240" w:before="0" w:after="0"/>
        <w:ind w:left="181" w:right="181"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ilda organisationer och som redogjorts för i denna skrivelse, har givit värde</w:t>
        <w:softHyphen/>
        <w:t>full kunskap inom detta område. Det är viktigt att de pågå</w:t>
        <w:softHyphen/>
      </w:r>
    </w:p>
    <w:p>
      <w:pPr>
        <w:pStyle w:val="Normal"/>
        <w:tabs>
          <w:tab w:val="clear" w:pos="720"/>
          <w:tab w:val="left" w:pos="566" w:leader="none"/>
          <w:tab w:val="left" w:pos="1247" w:leader="none"/>
          <w:tab w:val="right" w:pos="5494" w:leader="none"/>
          <w:tab w:val="right" w:pos="5895" w:leader="none"/>
        </w:tabs>
        <w:bidi w:val="0"/>
        <w:spacing w:lineRule="auto" w:line="240" w:before="0" w:after="0"/>
        <w:ind w:left="181" w:right="181"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e åt</w:t>
        <w:softHyphen/>
        <w:t>gärderna utvärderas ordentligt och att den nyvunna kunskapen sprids.</w:t>
      </w:r>
    </w:p>
    <w:p>
      <w:pPr>
        <w:pStyle w:val="Normal"/>
        <w:tabs>
          <w:tab w:val="clear" w:pos="720"/>
          <w:tab w:val="left" w:pos="566" w:leader="none"/>
          <w:tab w:val="left" w:pos="1247" w:leader="none"/>
          <w:tab w:val="right" w:pos="5494" w:leader="none"/>
          <w:tab w:val="right" w:pos="5895" w:leader="none"/>
        </w:tabs>
        <w:bidi w:val="0"/>
        <w:spacing w:lineRule="auto" w:line="240" w:before="0" w:after="0"/>
        <w:ind w:left="181" w:right="181" w:firstLine="385"/>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kommer att noga följa utvecklingen på området för att kunna ta ställning till om det behövs ytterligare åt</w:t>
        <w:softHyphen/>
        <w:t>gärder för utsatta barn och ungdomar.</w:t>
      </w:r>
    </w:p>
    <w:p>
      <w:pPr>
        <w:pStyle w:val="Normal"/>
        <w:tabs>
          <w:tab w:val="clear" w:pos="720"/>
          <w:tab w:val="left" w:pos="566" w:leader="none"/>
          <w:tab w:val="left" w:pos="1247" w:leader="none"/>
          <w:tab w:val="right" w:pos="5494" w:leader="none"/>
          <w:tab w:val="right" w:pos="5895" w:leader="none"/>
        </w:tabs>
        <w:bidi w:val="0"/>
        <w:spacing w:lineRule="auto" w:line="240" w:before="0" w:after="0"/>
        <w:ind w:left="181" w:right="181"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Bakgrund</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Ärenden där barn varit utsatta för sexuella övergrepp hör till de känsli</w:t>
        <w:softHyphen/>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ste och mest komplicerade uppgifterna för de yrkes</w:t>
        <w:softHyphen/>
        <w:t>grupper som kom</w:t>
        <w:softHyphen/>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r i kontakt med sexuella övergrepp i sin verksamhet. Goda kunskaper, genomtänkta arbetsmetoder och väl utvecklad samverkan är viktiga förut</w:t>
        <w:softHyphen/>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ättningar för att arbetet inom t.ex polisväsendet, socialtjänsten, kris- och behandlingsarbete och inom rättsväsendet skall lyckas. Regeringen ser det som mycket viktigt att verka för kontinuerlig fortbildning för att sprida kunskap om nya meto</w:t>
        <w:softHyphen/>
        <w:t>der. Det finns ett konstant behov av metodutveck</w:t>
        <w:softHyphen/>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g hos dessa personalkategorier som i sin yrkesutöv</w:t>
        <w:softHyphen/>
        <w:t>ning möter och har att utreda eller behandla barn och familjer. En förutsättning för att föra metod</w:t>
        <w:softHyphen/>
        <w:t>utvecklingen framåt är att det finns forskning på området och att det finns möjligheter att samla och bearbeta kunskap. Det rör sig om ett konti</w:t>
        <w:softHyphen/>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er</w:t>
        <w:softHyphen/>
        <w:t>ligt och idogt arbete.</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1 Brottsutveckling</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å Socialdepartementets initiativ genomförde Brottsförebyggande Rådet (BRÅ) under åren 1985 – 1990 ett forskningsprojekt om sexuella över</w:t>
        <w:softHyphen/>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epp mot barn och gav ut flera rapporter i ämnet. Av rapporterna framgår att det troligtvis finns ett mörkertal när det gäller sexualbrott i allmän</w:t>
        <w:softHyphen/>
        <w:t>het och sexuella övergrepp mot barn i synnerhet. Faktorer som är avgöran</w:t>
        <w:softHyphen/>
        <w:t>de för mörkertalet är brottets grovhet, relationen mellan gärnings</w:t>
        <w:softHyphen/>
        <w:t>man och offer samt brottets synlighet. När det gäller sexualbrott mot barn kompli</w:t>
        <w:softHyphen/>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eras situationen av att barn oftast inte själva kan anmäla brottet till polisen.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rapporterna framgår att mörkertalet styrs av i hur hög grad barn kan berätta, i vilken mån de blir trodda och i vilken utsträckning den som barnet anförtror sig åt går vidare med en anmälan om händelsen. Vidare fram</w:t>
        <w:softHyphen/>
        <w:t>går att benägenheten att anmäla sexual</w:t>
        <w:softHyphen/>
        <w:t>brott varierar vid olika tid</w:t>
        <w:softHyphen/>
        <w:softHyphen/>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nkter, vilket gör att mörker</w:t>
        <w:softHyphen/>
        <w:t>talet kan vara olika högt under olika tids</w:t>
        <w:softHyphen/>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ioder. Benägenheten att anmäla kan enligt rapporterna även bero på den allmänna opinionen, de handläggande myndigheternas inställning och den syn som människor i offrets närhet har på denna typ av brottslighet.</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Å följer noga utveckling</w:t>
        <w:softHyphen/>
        <w:t xml:space="preserve">en av bl.a. antalet rapporterade sexualbrott mot barn. Antalet rapporterade sådana brott har stadigt ökat under de senaste tjugu åren. De ökade mellan 1990 och 1995 med 53 %.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talet anmälda våldtäkter på barn under 15 år var 173 fall år 1990, 338 fall år 1993 och 258 fall år 1995. Antalet anmälda fall av sexuellt tvång eller utnyttjande av barn under 15 år var 908 fall år 1990, 1783 fall år 1993 och 1395 fall år 1995. Motsvarande siffror på anmälda fall av annat sexuellt ofredande mot barn under 15 år var 665 fall år 1990, 900 fall år 1993 och 1 057 fall år 1995.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istiken visar att ökningen av antalet anmälda våldtäkter och sexuellt tvång eller utnyttjande kulminerade 1993 för att därefter minska något. Minsk</w:t>
        <w:softHyphen/>
        <w:t>ningen är tydlig när det gäller sexualbrott mot barn begångna i en nära relation. Antalet anmälda fall av annat sexuellt ofredande har fortsatt att stiga. (BRÅ-rapport 1996:4 Brottsutvecklingen). Minskningen av an</w:t>
        <w:softHyphen/>
        <w:t>talet anmälda fall av våldtäkter och sexuellt tvång eller utnyttjande hänger, enligt BRÅ:s uppfattning, troligen ihop med den debatt som pågått i sam</w:t>
        <w:softHyphen/>
        <w:t>hället och som mer fokuserat på förövaren än på de utsatta barnen. Enligt forskarna påverkas anmälningsfrekvensen när det gäller sexuella över</w:t>
        <w:softHyphen/>
        <w:t xml:space="preserve">grepp av den allmänna debatten och av samhällsutvecklingen.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Vidtagna och planerade åtgärder</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1 Regeringsuppdrag m.m.</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cialstyrelsen är den centrala myndighet som ansvarar för att utöva till</w:t>
        <w:softHyphen/>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n och kunskapsinsamling för metodutveckling bå</w:t>
        <w:softHyphen/>
        <w:t>de när det gäller det medicinska området och socialtjänstom</w:t>
        <w:softHyphen/>
        <w:t>rådet. Socialstyrelsen har givit ut Allmänna råd (1991:3) Sexu</w:t>
        <w:softHyphen/>
        <w:t>ella övergrepp mot barn. Dessa allmänna råd är såväl en kunskaps</w:t>
        <w:softHyphen/>
        <w:t>översikt som en handbok för handläggning och utred</w:t>
        <w:softHyphen/>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med redovisning av lämpliga behandlingsmetoder.</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cialstyrelsen har nyligen påbörjat ett arbete som syftar till att belysa det aktuella kunskapsläget om sexuella övergrepp mot barn. I arbetet ingår att samla in och ställa sam</w:t>
        <w:softHyphen/>
        <w:t>man resultat från forskning, utvecklingsin</w:t>
        <w:softHyphen/>
        <w:t>satser och kvalificerat utredningsarbete. Med denna kunskapsöversikt som ut</w:t>
        <w:softHyphen/>
        <w:t>gångspunkt kommer Socialstyrelsen att ta ställning till om och i vilken utsträckning de allmänna råden behöver revideras. Arbetet beräknas vara genomfört i början av år 1998.</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 utvecklingsmedel från Socialstyrelsen har under senare år flera pro</w:t>
        <w:softHyphen/>
        <w:t xml:space="preserve">jekt genomförts i landet, vars syfte är att utveckla arbetet med barn som utsatts för övergrepp. Socialstyrelsen fortsätter detta arbete och anser att erfarenheten hittills visat att det är mest värdefullt att lägga tonvikten vid att systematiskt bygga upp kunskaper och erfarenheter som sedan kan spridas i landet.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cialstyrelsen har i sina allmänna råd givit riktlinjer för samverkan mellan olika myndigheter. Där länsgrupper och sam</w:t>
        <w:softHyphen/>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ådsgrupper finns och fungerar i landet ordnas utbildningsdagar och förs disskussioner om metod</w:t>
        <w:softHyphen/>
        <w:t>utveckling. Kvaliteten i det egna arbetet och i samarbetet varierar dock i olika delar av landet.</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cialstyrelsen fick i regleringsbrevet för år 1995/96 i uppdrag att genom</w:t>
        <w:softHyphen/>
        <w:t>föra metodutveckling och kvalitetsförbättring i utrednings- och behand</w:t>
        <w:softHyphen/>
        <w:t>lingsarbetet rörande barn som far illa. Socialstyrelsen skulle enligt upp</w:t>
        <w:softHyphen/>
        <w:t>draget samla, analysera och sprida kunskap om det arbete som bedrivs inom området. Särskild uppmärksamhet skulle ges till arbete med barn som utsätts för sexuella övergrepp. I den redovisning över det s.k. Barn i fokus-projektet som överlämnades till Socialdepartementet i oktober 1995 redovisar Socialstyrelsen en tid- och verksamhetsplan för uppdraget. Av denna framgår bl.a. att Socialstyrelsen under projekttiden gav ut ett antal skrifter om sexuella övergrepp på barn, finansierade ett seminarium för terapeuter som arbetar med grupper riktade till barn, ung</w:t>
        <w:softHyphen/>
        <w:t>domar eller vux</w:t>
        <w:softHyphen/>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 som varit utsatta för sexuella övergrepp och lämnade ekonomiskt stöd till den s.k. BUP-Elefanten i Linköping för att denna skulle kunna fungera som ett nationellt kompetens- och utvecklingscentrum vad gäller miss</w:t>
        <w:softHyphen/>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ndel och sexuella övergrepp mot barn.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ultatet av uppdraget kom</w:t>
        <w:softHyphen/>
        <w:t>mer att ge underlag för fortsatt metod</w:t>
        <w:softHyphen/>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veck</w:t>
        <w:softHyphen/>
        <w:t>ling på området. Behovet av ytter</w:t>
        <w:softHyphen/>
        <w:t>ligare riktlinjer samt informa</w:t>
        <w:softHyphen/>
        <w:t>tions</w:t>
        <w:softHyphen/>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rifter till de berörda bedöms inom ramen för uppdraget och Social</w:t>
        <w:softHyphen/>
        <w:softHyphen/>
        <w:softHyphen/>
        <w:t>styrel</w:t>
        <w:softHyphen/>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ns löpande tillsyns- och utveck</w:t>
        <w:softHyphen/>
        <w:t>lingsarbete. I regleringsbrevet för år 1997 har uppdragits åt Socialstyrelsen att senast den 31 oktober 1997 redovisa ut</w:t>
        <w:softHyphen/>
        <w:t>vecklingsarbete som rör utsatta barn.</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2 Barn i fokus-projektet</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cialstyrelsen har inom ramen för det s.k. Barn i fokus-projektet (SoS-</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pport 1996:19) stöttat ett antal projekt i landet där me</w:t>
        <w:softHyphen/>
        <w:t>toder utvecklats för arbete med barn som utsatts för sexuella övergrepp. Projekt kring metod</w:t>
        <w:softHyphen/>
        <w:t>utveckling i arbete med unga förövare har också fått stöd, liksom andra projekt som arbetat med t.ex. samarbetsmodeller mel</w:t>
        <w:softHyphen/>
        <w:t>lan olika myndig</w:t>
        <w:softHyphen/>
        <w:t>heter. Som exempel på projekt kan nämnas bl.a. ett som varit för</w:t>
        <w:softHyphen/>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gt till Barn- och ungdomspsykiatriska kliniken vid Malmö Allmänna Sjukhus med syfte att studera samverkan mellan myndigheter och utveckla familjebehandlingsmodeller vid sexuella övergrepp. En slut</w:t>
        <w:softHyphen/>
        <w:t>sats som dras i detta projekt är att behandlingsformerna måste vara vari</w:t>
        <w:softHyphen/>
        <w:t>erade och flex</w:t>
        <w:softHyphen/>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bla. Kliniken skall också genomföra en långtidsupp</w:t>
        <w:softHyphen/>
        <w:t>följning av familjer som deltagit i familjebehandling. Uppföljningen skall bl.a. inne</w:t>
        <w:softHyphen/>
        <w:t xml:space="preserve">hålla en bedömning av samspelet mellan barn och föräldrar.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t annat pro</w:t>
        <w:softHyphen/>
        <w:t>jekt, SAMS-projektet, har drivits av Stockholms läns lands</w:t>
        <w:softHyphen/>
        <w:t>ting, syd</w:t>
        <w:softHyphen/>
        <w:t>västra omsorgs</w:t>
        <w:softHyphen/>
        <w:t>området. Strävan har varit att förbättra samar</w:t>
        <w:softHyphen/>
        <w:t>betet mellan olika inblan</w:t>
        <w:softHyphen/>
        <w:t>dade myndigheter vid sexuella övergrepp mot barn. I samarbetet ingick Söder</w:t>
        <w:softHyphen/>
        <w:t>tälje PBU, Geneta barnhem och social</w:t>
        <w:softHyphen/>
        <w:softHyphen/>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jänsten. En slutsats från pro</w:t>
        <w:softHyphen/>
        <w:t>jektet är att ett fungerande samarbete mellan olika institu</w:t>
        <w:softHyphen/>
        <w:t>tioner kräver moti</w:t>
        <w:softHyphen/>
        <w:t>vation för samarbete, en klar struktur, plane</w:t>
        <w:softHyphen/>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ng och tillräckligt med tid. Samtliga projekt har redovisats i skriftlig form.</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3 Kunskapscentrum för forskning och metodutveckling</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P-Elefanten i Linköping är ett centrum för aktiv forskning och metod</w:t>
        <w:softHyphen/>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veckling. Där finns en mottagningsverksamhet som bygger på ett sam</w:t>
        <w:softHyphen/>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e mellan barn- och ungdomspsyki</w:t>
        <w:softHyphen/>
        <w:softHyphen/>
        <w:softHyphen/>
        <w:softHyphen/>
        <w:t>atris</w:t>
        <w:softHyphen/>
        <w:t>ka klini</w:t>
        <w:softHyphen/>
        <w:t>ken vid universitets</w:t>
        <w:softHyphen/>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jukhuset i Linköping och Linköpings kom</w:t>
        <w:softHyphen/>
        <w:t>mun. Den startade sin verksam</w:t>
        <w:softHyphen/>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t i januari 1995 med stöd från Social</w:t>
        <w:softHyphen/>
        <w:t>sty</w:t>
        <w:softHyphen/>
        <w:t>relsen och från försäkrings</w:t>
        <w:softHyphen/>
        <w:softHyphen/>
        <w:softHyphen/>
        <w:softHyphen/>
        <w:softHyphen/>
        <w:softHyphen/>
        <w:softHyphen/>
        <w:softHyphen/>
        <w:softHyphen/>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ssan i Linköping. Verksamheten är en specia</w:t>
        <w:softHyphen/>
        <w:t>liserad enhet för psyko</w:t>
        <w:softHyphen/>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apeu</w:t>
        <w:softHyphen/>
        <w:t>tisk hjälp när ett sexuellt övergrepp eller misshan</w:t>
        <w:softHyphen/>
        <w:t>del mot barn misstänks eller konstateras. Den skall vid behov kunna erbju</w:t>
        <w:softHyphen/>
        <w:t>da kris</w:t>
        <w:softHyphen/>
        <w:t>be</w:t>
        <w:softHyphen/>
        <w:softHyphen/>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et</w:t>
        <w:softHyphen/>
        <w:t>ning och olika terapiformer och samla kunskap för metod</w:t>
        <w:softHyphen/>
        <w:t>utveck</w:t>
        <w:softHyphen/>
        <w:t>ling både vad gäller förebyggande och behand</w:t>
        <w:softHyphen/>
        <w:t>lande arbete.</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det gäller be</w:t>
        <w:softHyphen/>
        <w:t>handling vänder sig BUP-Elefanten i första hand till Östergötlands län. Utomläns</w:t>
        <w:softHyphen/>
        <w:t>patienter tas emot enligt gällande utomlänsav</w:t>
        <w:softHyphen/>
        <w:t>tal. Vad beträffar handledning och konsultation ges detta efter avtal med beställare. Erfarenheter och kunskaper från BUP-Elefanten kommer även socialtjänsten tillgodo. Socialstyrelsen beviljade under 1995 616 000 kronor och under 1996 1 miljon kronor ur anslaget för utvecklings- och förnyelsearbete inom socialtjänsten för detta arbete. Erfarenheterna torde kunna tas tillvara nationellt.</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P-Elefanten har, utöver uppgifterna att utreda, be</w:t>
        <w:softHyphen/>
        <w:t>handla och bedriva forskning, också till uppgift att utbilda personal inom såväl barn- och ungdomspsykiatrin som polisen och socialtjänsten. Verksamheten har för budgetåret 1995/96 tilldelats 500 000 kr och för 1997 500 000 kr av Social</w:t>
        <w:softHyphen/>
        <w:t>styrelsen för detta ändamål. Två projektledare har anställts med uppgift att planera en universitetskurs vid Hälsouniversitetet i Linköping med start höstterminen 1997. Kursen kommer att riktas till personal inom barn- och ungdomspsykiatrin, allmänpsykiatrin, socialtjänsten och polisen. Den kommer att omfatta tre terminers studier med en inledande gemen</w:t>
        <w:softHyphen/>
        <w:t>sam multi-disciplinär kurs och därpå följande specialiserade studier för be</w:t>
        <w:softHyphen/>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ndlingspersonal respektive utreda</w:t>
        <w:softHyphen/>
        <w:t>re inom socialtjänsten. Utbildningen är tänkt att återkomma regelbundet.</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m regeringen framhållit i forskningspropositionen 1996/97:5 är det viktigt med en kontinuerlig och bred forskning om barns villkor. Särskilt viktigt är det att öka kunskapen om utsatta barns villkor.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r>
        <w:br w:type="page"/>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4 Utbildning inom rättsväsendet m.m.</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itieutskottet behandlade i betänkandet 1992/93:JuU24 bl.a. regering</w:t>
        <w:softHyphen/>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s förslag om anslag till domstolsväsendet samt ett antal motioner avse</w:t>
        <w:softHyphen/>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de medelstilldelning i övrigt med anknytning till domstolsväsendet. I motion 1992/93Ju802 yrkades bl.a. ett tillkännagivande att den personal (poliser, psykologer, jurister, barnhälsovårdspersonal m.fl.) som har att göra med barn i svåra situationer bör utbildas för den uppgiften. Yrkandet avslogs av såväl utskottet som riksdagen.</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 det gäller utbildningsinsatser avseende just sexuella övergrepp mot barn kan bl.a. nämnas att Domstolsverket anordnat regionala utbildnings</w:t>
        <w:softHyphen/>
        <w:t>dagar vid flera domstolar i detta ämne. Domstolsverket bekostar även deltagande för domare i kurser och konferenser anordnade av bl.a. BRÅ, Rädda Barnen och Barnens Rätt i Samhället (BRIS), (bet. 1993/94:SoU30 s.15). Riksåklagaren höll i januari 1996 ett seminarium för åklagare om mål om sexuella övergrepp mot barn och kommer eventuellt att utarbeta en handbok för åklagare.</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ädda Barnens regionala seminarier för bl.a. domare om sexuella över</w:t>
        <w:softHyphen/>
        <w:t>grepp på barn och barnmisshandel kommer att fortsätta under kommande år. Rädda Barnen har också framställt en videofilm om sexuella övergrepp på barn, vilken inköpts av Domstolsverket för utlåning till domstolarna. Information sprids även skriftligen till domstolarna.</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å många håll i landet fungerar, i enlighet med rekommendationerna i Socialstyrelsens allmänna råd om sexuella övergrepp mot barn, s.k. sam</w:t>
        <w:softHyphen/>
        <w:t>rådsgrupper, som består av representanter för bl.a. social</w:t>
        <w:softHyphen/>
        <w:t>tjänst, hälso- och sjukvård samt polis och åklagare. Samarbetet utgår oftast från enskilda aktuella ärenden men kan också bestå av regelbundna gemen</w:t>
        <w:softHyphen/>
        <w:t>samma ut</w:t>
        <w:softHyphen/>
        <w:t>bildningar och aktiv metodutveckling.</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2.2.5 Barnpsykiatrikommittén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 sedan våren 1996 pågående utredningen om barns och ungdomars psykiska hälsa, Barnpsykiatrikommittén (S 1995:06), har enligt direktiven (dir. 1995:75) till uppgift att överväga och föreslå olika åtgärder för att förbättra samarbetet mellan hälso- och sjukvården och socialtjänsten och i förekommande fall andra samhällsinstanser. Utredningen skall bl.a. över</w:t>
        <w:softHyphen/>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äga om nuvarande ansvarsgränser är de mest ändamålsen</w:t>
        <w:softHyphen/>
        <w:t>liga. Kommittén skall också föreslå rehabiliteringsåtgärder.</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pPr>
      <w:r>
        <w:rPr>
          <w:rFonts w:eastAsia="Times New Roman" w:cs="Times New Roman" w:ascii="Times New Roman" w:hAnsi="Times New Roman"/>
          <w:color w:val="000000"/>
          <w:sz w:val="24"/>
          <w:szCs w:val="24"/>
        </w:rPr>
        <w:t>Bland de målgrupper som särskilts lyfts fram i direktiven, när det gäller analysen av samarbetet mellan olika myndigheter, finns barn och ung</w:t>
        <w:softHyphen/>
        <w:softHyphen/>
        <w:softHyphen/>
        <w:t>do</w:t>
        <w:softHyphen/>
        <w:t>mar som utsatts för sexuella övergrepp. Kommittén kommer i ett sär</w:t>
        <w:softHyphen/>
        <w:t>skilt projek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fokusera på strukturer inom barnpsykiatrin och socialtjänsten för att garantera metodutveckling och möjliggöra ackumulering av kunskap när</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det gäller sexuella övergrepp på och misshandel av barn och ung</w:t>
        <w:softHyphen/>
        <w:softHyphen/>
        <w:softHyphen/>
        <w:softHyphen/>
        <w:softHyphen/>
        <w:softHyphen/>
        <w:softHyphen/>
        <w:softHyphen/>
        <w:softHyphen/>
        <w:softHyphen/>
        <w:softHyphen/>
        <w:softHyphen/>
        <w:t>domar. Kommitténs arbete skall vara slutfört den 31 december 199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6 Pediatrisk gynekologi</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motion 1993/94:So273 pekas på nya former för den medicinska under</w:t>
        <w:softHyphen/>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ökningen inom en disciplin för pediatrisk gynekologi. Sådana undersök</w:t>
        <w:softHyphen/>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former bör enligt motionärerna inrättas i Sverige för att stimulera utvecklingen av nya undersökningsmetoder och därmed öka kunskapen om skador av sexuella övergrepp.</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cialstyrelsen har i sina allmänna råd om sexuella övergrepp mot barn givit riktlinjer för den medicinska utredningen. Socialstyrelsen rekommen</w:t>
        <w:softHyphen/>
        <w:t>derar vidare att det i varje landsting finns tillgång till särskild personal som på ett kompetent sätt kan utföra utredningar vid misstänkta sexuella övergrepp. Det bör även finnas rutiner för hur dessa utredningar skall hante</w:t>
        <w:softHyphen/>
        <w:t xml:space="preserve">ras inom sjukvården.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en skrift med titeln Sexuella övergrepp mot barn och ungdomar, en introduktion med särskild tonvikt på kroppsundersökning och värdering av somatiska fynd, som givits ut av Svensk Förening för Obstetrik och Gynekologi, finns detaljerad information om medicinska undersökningar vid misstanke om sexuella övergrepp mot barn. Denna skrift har fått stor användning bl.a. inom grundutbildningen av läkare samt inom specialist</w:t>
        <w:softHyphen/>
        <w:t>utbildning och efterutbildning för gynekolo</w:t>
        <w:softHyphen/>
        <w:t>ger.</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 utredning av barn, som har blivit utsatta för sexuella övergrepp krävs en omfattande utredning med inslag av flera olika discipliner. Vid ställ</w:t>
        <w:softHyphen/>
        <w:t>ningstaganden till fynd, som härrör från gynekologiska undersök</w:t>
        <w:softHyphen/>
        <w:softHyphen/>
        <w:softHyphen/>
        <w:softHyphen/>
        <w:softHyphen/>
        <w:softHyphen/>
        <w:softHyphen/>
        <w:softHyphen/>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ar, krävs en ingående bedömning där kunskap från obstetrik och gyne</w:t>
        <w:softHyphen/>
        <w:softHyphen/>
        <w:softHyphen/>
        <w:t>ko</w:t>
        <w:softHyphen/>
        <w:t>logi, pediatrik, barnkirurgi, venerologi och rättsmedicin är aktuell. Det krävs vana, kunskap och vaksamhet av de läkare som skall undersöka barnet och tolka fynden, inte minst med hänsyn till den vikt som de medi</w:t>
        <w:softHyphen/>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nska in</w:t>
        <w:softHyphen/>
        <w:t>tygen har i den rättsliga prövningen av dessa ären</w:t>
        <w:softHyphen/>
        <w:t>den. I Sverige har det vid de specialenheter som finns för utredning av sexuella över</w:t>
        <w:softHyphen/>
        <w:softHyphen/>
        <w:softHyphen/>
        <w:softHyphen/>
        <w:softHyphen/>
        <w:softHyphen/>
        <w:softHyphen/>
        <w:softHyphen/>
        <w:softHyphen/>
        <w:softHyphen/>
        <w:softHyphen/>
        <w:softHyphen/>
        <w:softHyphen/>
        <w:softHyphen/>
        <w:softHyphen/>
        <w:softHyphen/>
        <w:softHyphen/>
        <w:softHyphen/>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epp mot barn vuxit fram ett väl fungerande samarbete mellan olika veten</w:t>
        <w:softHyphen/>
        <w:t>skaper för be</w:t>
        <w:softHyphen/>
        <w:t>handling och omhändertagande av dessa barn. Vid de flesta av dessa ut</w:t>
        <w:softHyphen/>
        <w:t>förs kroppsundersökningar av barnläkare med särskild erfarenhet eller tillsammans med rättsmedicinare där sådana resurser finns.</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 att närmare belysa frågan har Socialdepartementet inhämtat yttran</w:t>
        <w:softHyphen/>
        <w:t>den av ett antal experter bl.a. på barnkirurgi och rättsmedicin. Av exper</w:t>
        <w:softHyphen/>
        <w:t>ter</w:t>
        <w:softHyphen/>
        <w:t>nas svar framgår att barn- och tonårs</w:t>
        <w:softHyphen/>
        <w:t>gynekologi är en specialitet på framväxt över hela världen. Området kräver ett interdisciplinärt samar</w:t>
        <w:softHyphen/>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e mellan flera olika specialistområden. Många störningar och sjuk</w:t>
        <w:softHyphen/>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ms</w:t>
        <w:softHyphen/>
        <w:t>till</w:t>
        <w:softHyphen/>
        <w:t>stånd är ovanliga och kräver region</w:t>
        <w:softHyphen/>
        <w:t>sjukvårdens resurser och forsk</w:t>
        <w:softHyphen/>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w:t>
        <w:softHyphen/>
        <w:t>miljö. Enligt experterna är det angeläget att utveckla ämnes</w:t>
        <w:softHyphen/>
        <w:t xml:space="preserve">området.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2.2.7 Pojkar som offer för sexuella övergrepp och som förövare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v sådana övergrepp</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sectPr>
          <w:headerReference w:type="default" r:id="rId3"/>
          <w:footerReference w:type="default" r:id="rId4"/>
          <w:type w:val="nextPage"/>
          <w:pgSz w:w="12240" w:h="15840"/>
          <w:pgMar w:left="907" w:right="5102" w:gutter="0" w:header="1440" w:top="1723" w:footer="1440" w:bottom="1723"/>
          <w:pgNumType w:fmt="decimal"/>
          <w:formProt w:val="false"/>
          <w:textDirection w:val="lrTb"/>
          <w:docGrid w:type="default" w:linePitch="600" w:charSpace="32768"/>
        </w:sect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s uppfattning är att det behövs mer kunskap kring övergrepp på pojkar och att det är viktigt att finna nya vägar och metoder att nå pojkar som varit offer för eller föröva</w:t>
        <w:softHyphen/>
        <w:t>re av sexuella övergrepp. Olika erfaren</w:t>
        <w:softHyphen/>
        <w:t>heter tyder på att unga förövare själva har varit utsatta för sexuella övergrepp. Det finns projekt som arbetar med pojkar som offer. Rädda Barnens pojkmottagning är ett exempel.</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Kristianstads kommun bedrevs inom Barn i fokus-projektet, med ekono</w:t>
        <w:softHyphen/>
        <w:t>miskt stöd från Socialstyrelsen, fyra olika omfattande utvecklings</w:t>
        <w:softHyphen/>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jekt kring arbete med sexuella övergrepp. Ett av delprojekten behand</w:t>
        <w:softHyphen/>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de frå</w:t>
        <w:softHyphen/>
        <w:t>gor kring unga förövare, vilka ofta själva varit utsatta för fysiska eller sexuella kränkningar som barn. Det innebär att dessa ungdomar både är offer och förövare, vilket medför komplikationer i förhållningssätt och i utrednings- och behandlingsarbetet. En metod för att bedöma unga föröva</w:t>
        <w:softHyphen/>
        <w:t>res problematik och behandlingsbehov samt arbetsmodeller för att nå unga förövare har utarbetats. Projektet finns redovisat i rapporten Unga föröva</w:t>
        <w:softHyphen/>
        <w:t xml:space="preserve">re av sexuella övergrepp.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dan år 1996 pågår ett projekt om gruppbehandling för unga förövare – ett metod- och handledningsprojekt i vilket Rädda Barnens pojkmot</w:t>
        <w:softHyphen/>
        <w:t>tagning, Wasa PBU-mottagning i Stockholm, BUP-Elefanten och social-förvalt</w:t>
        <w:softHyphen/>
        <w:t>ningen i Kristianstad deltar i syfte att få metod- och handled</w:t>
        <w:softHyphen/>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s</w:t>
        <w:softHyphen/>
        <w:t xml:space="preserve">stöd i arbetet med att starta gruppverksamhet för unga förövare. Projektet skall utvärderas. Socialstyrelsen har bidragit med medel till detta projekt.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8 Stöd till ideella organisationer och alternativa</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ehandlingsinstitu</w:t>
        <w:softHyphen/>
        <w:t>tioner</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vill betona de ideella organisationernas värdefulla arbete som ett viktigt komplement till olika myndigheters arbete.</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kstäckande ideella organisationer får därför organisationsstöd från Social</w:t>
        <w:softHyphen/>
        <w:t>styrelsen. Organisa</w:t>
        <w:softHyphen/>
        <w:t>tionerna söker därtill ytterligare medel till sina projekt från bl.a. Allmänna arvsfonden och Socialstyrelsen. Som ett priori</w:t>
        <w:softHyphen/>
        <w:t>terat område har regeringen (prop. 1995/96:138) angivit stöd ur All</w:t>
        <w:softHyphen/>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änna arvsfonden till organisationer som arbetar med att utveckla me</w:t>
        <w:softHyphen/>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der för att hjälpa barn som utsatts för sexuella övergrepp. Av de projekt som stötts med hjälp av Allmänna arvsfonden kan nämnas utbild</w:t>
        <w:softHyphen/>
        <w:t>ning inom barn- och ungdomsrörelser av ansvariga ledare på lokal- och distrikts</w:t>
        <w:softHyphen/>
        <w:t xml:space="preserve">nivå för att dessa bättre skall kunna förstå när barn far illa och hur man skall agera i dessa situationer.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9 Föreslagna förändringar i socialtjänstlagen</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position 1996/97:125 Ändring i socialtjänstlagen, som beslutas av regeringen denna dag, före</w:t>
        <w:softHyphen/>
        <w:t>slås förändringar i syfte att stärka barnets ställ</w:t>
        <w:softHyphen/>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 inom socialtjän</w:t>
        <w:softHyphen/>
        <w:t>sten. Regeringen föreslår införandet av en ny bestäm</w:t>
        <w:softHyphen/>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lse som svarar mot arti</w:t>
        <w:softHyphen/>
        <w:t>kel 3 i FN:s konvention om barnets rättigheter. Bestämmelsen stadgar att när åtgärder rör barn skall särskilt beaktas vad hänsynen till barnets bästa kräver. Det fastslås också att barnets inställ</w:t>
        <w:softHyphen/>
        <w:t>ning skall klarläggas så långt det är möjligt i ärenden som rör barnet person</w:t>
        <w:softHyphen/>
        <w:t>ligen. Hänsyn skall tas till barnets vilja med beaktande av dess ålder och mognad .</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cialtjänstens utredningsskyldighet när det gäller barn tydlig</w:t>
        <w:softHyphen/>
        <w:t>görs gen</w:t>
        <w:softHyphen/>
        <w:t>om att vissa tidsfrister införs. Barnavårdsutred</w:t>
        <w:softHyphen/>
        <w:t>ningar skall genom</w:t>
        <w:softHyphen/>
        <w:t>föras skynd</w:t>
        <w:softHyphen/>
        <w:softHyphen/>
        <w:t>samt och vara slutförda senast inom fyra månader. Om det finns sär</w:t>
        <w:softHyphen/>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ilda skäl kan utred</w:t>
        <w:softHyphen/>
        <w:t>ningstiden förlängas. Det införs även regler som ger socialtjänsten möjlighet att konsultera sakkunniga och att ta de kontakter som är nödvändiga för att genomföra utredningen. En utredning skall inte göras mer omfattande än vad omständigheterna i ärendet motive</w:t>
        <w:softHyphen/>
        <w:t>rar.</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yldigheten utvidgas för vissa yrkesgrupper att enligt 71 § social</w:t>
        <w:softHyphen/>
        <w:softHyphen/>
        <w:softHyphen/>
        <w:softHyphen/>
        <w:softHyphen/>
        <w:softHyphen/>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jänst</w:t>
        <w:softHyphen/>
        <w:t>lagen an</w:t>
        <w:softHyphen/>
        <w:t>mäla till socialnämnden om de får kännedom om något som kan inne</w:t>
        <w:softHyphen/>
        <w:t>bära att socialnämnden behöver in</w:t>
        <w:softHyphen/>
        <w:t>gripa till en underårigs skydd</w:t>
        <w:softHyphen/>
        <w:t>. Anmälningsskyldigheten kommer även att omfatta alla som är verksamma inom yrkes</w:t>
        <w:softHyphen/>
        <w:t>mässigt be</w:t>
        <w:softHyphen/>
        <w:t>driven enskild verksamhet som berör barn och ung</w:t>
        <w:softHyphen/>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m och annan yrkes</w:t>
        <w:softHyphen/>
        <w:t>mässigt bedriven enskild verksamhet inom hälso- och sjuk</w:t>
        <w:softHyphen/>
        <w:t>vården och på socialtjänstens område. Offentlig och enskild verk</w:t>
        <w:softHyphen/>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het likställs därmed när det gäller anmälningsskyldigheten.</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ropositionen betonas att socialnämnden bör samverka med and</w:t>
        <w:softHyphen/>
        <w:t>ra myn</w:t>
        <w:softHyphen/>
        <w:t>digheter samt informera om sin verksamhet. Detta är särskilt ange</w:t>
        <w:softHyphen/>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äget i arbetet med utsatta barn. Socialtjänsten har ansvar för att informera exempelvis personal inom barnomsorg och skola om bestämmelserna om bl.a. anmälnings</w:t>
        <w:softHyphen/>
        <w:t>skyl</w:t>
        <w:softHyphen/>
        <w:t>digheten och om hur socialtjänsten arbetar med utred</w:t>
        <w:softHyphen/>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ngar av och stöd- och hjälpåtgärder och andra insatser till barn och familjer.</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firstLine="5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vill i detta sammanhang särskilt framhålla värdet av att det skapas rutiner inom socialtjänsten för såväl samverkan som information.</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sectPr>
          <w:headerReference w:type="default" r:id="rId5"/>
          <w:footerReference w:type="default" r:id="rId6"/>
          <w:type w:val="nextPage"/>
          <w:pgSz w:w="12240" w:h="15840"/>
          <w:pgMar w:left="907" w:right="5102" w:gutter="0" w:header="3402" w:top="3685" w:footer="851" w:bottom="1134"/>
          <w:pgNumType w:fmt="decimal"/>
          <w:formProt w:val="false"/>
          <w:textDirection w:val="lrTb"/>
          <w:docGrid w:type="default" w:linePitch="600" w:charSpace="32768"/>
        </w:sect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 denna redogörelse framgår att ett omfattande arbete pågått och pågår när det gäller skyddet för barn som utsatts för sexuella övergrepp. Det är fråga om ett långsiktigt och kontinuerligt arbete där kunskapsupp</w:t>
        <w:softHyphen/>
        <w:t>bygg</w:t>
        <w:softHyphen/>
        <w:t>nad och utbildning har särskild betydelse. Av väsentlig betydelse är ock</w:t>
        <w:softHyphen/>
        <w:t>så väl utvecklade arbetsmetoder och samverkan mellan bl.a. olika myndig</w:t>
        <w:softHyphen/>
        <w:t>heter. Frågans vikt gör att utvecklingen på området noga måste följas. Beredskap måste hållas för att omedelbart kunna sätta in ytterligare åt</w:t>
        <w:softHyphen/>
        <w:t xml:space="preserve">gärder om och så snart behov därav visar sig. </w:t>
      </w:r>
      <w:r>
        <w:br w:type="page"/>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cialdepartementet</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drag ur protokoll vid regeringssammanträde den 6 mars 1997</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ärvarande: statsrådet Hjelm-Wallén, ordförande, och statsråden Peterson, Freivalds, Wallström, Tham, Åsbrink, Schori, Blomberg, Winberg, Uusmann, Ulvskog, Lindh, Johansson, von Sydow, Klingvall, Åhnberg, Pagrotsky, Östros, Messing</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öredragande: statsrådet Klingvall</w:t>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566" w:leader="none"/>
          <w:tab w:val="left" w:pos="1247" w:leader="none"/>
          <w:tab w:val="right" w:pos="5494" w:leader="none"/>
          <w:tab w:val="right" w:pos="5895"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eringen beslutar skrivelsen 1996/97:93 Metodutveckling, forskning och utbildning i arbetet för barn som utsatts för sexuella övergrepp.</w:t>
      </w:r>
    </w:p>
    <w:sectPr>
      <w:headerReference w:type="default" r:id="rId7"/>
      <w:footerReference w:type="default" r:id="rId8"/>
      <w:type w:val="nextPage"/>
      <w:pgSz w:w="12240" w:h="15840"/>
      <w:pgMar w:left="907" w:right="5102" w:gutter="0" w:header="3402" w:top="3685" w:footer="851"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735" w:hanging="0"/>
      <w:jc w:val="right"/>
      <w:rPr>
        <w:rFonts w:ascii="Times New Roman" w:hAnsi="Times New Roman" w:eastAsia="Times New Roman" w:cs="Times New Roman"/>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895" w:leader="none"/>
        <w:tab w:val="left" w:pos="6615" w:leader="none"/>
        <w:tab w:val="left" w:pos="7335" w:leader="none"/>
        <w:tab w:val="left" w:pos="8055" w:leader="none"/>
        <w:tab w:val="left" w:pos="8775" w:leader="none"/>
        <w:tab w:val="left" w:pos="9495" w:leader="none"/>
        <w:tab w:val="left" w:pos="10215" w:leader="none"/>
        <w:tab w:val="left" w:pos="10935" w:leader="none"/>
        <w:tab w:val="left" w:pos="11655" w:leader="none"/>
        <w:tab w:val="left" w:pos="12375" w:leader="none"/>
        <w:tab w:val="left" w:pos="13095" w:leader="none"/>
        <w:tab w:val="left" w:pos="13815" w:leader="none"/>
        <w:tab w:val="left" w:pos="14535" w:leader="none"/>
        <w:tab w:val="left" w:pos="15255" w:leader="none"/>
        <w:tab w:val="left" w:pos="15975" w:leader="none"/>
        <w:tab w:val="left" w:pos="16695" w:leader="none"/>
        <w:tab w:val="left" w:pos="17415" w:leader="none"/>
        <w:tab w:val="left" w:pos="18135" w:leader="none"/>
        <w:tab w:val="left" w:pos="18855" w:leader="none"/>
        <w:tab w:val="left" w:pos="19575" w:leader="none"/>
        <w:tab w:val="left" w:pos="20295" w:leader="none"/>
        <w:tab w:val="left" w:pos="21015" w:leader="none"/>
        <w:tab w:val="left" w:pos="21735" w:leader="none"/>
        <w:tab w:val="left" w:pos="22455" w:leader="none"/>
        <w:tab w:val="left" w:pos="23175" w:leader="none"/>
        <w:tab w:val="left" w:pos="23895" w:leader="none"/>
        <w:tab w:val="left" w:pos="24615" w:leader="none"/>
      </w:tabs>
      <w:bidi w:val="0"/>
      <w:spacing w:lineRule="auto" w:line="240" w:before="0" w:after="0"/>
      <w:ind w:left="5895" w:right="-1927" w:hanging="0"/>
      <w:jc w:val="right"/>
      <w:rPr>
        <w:rFonts w:ascii="Times New Roman" w:hAnsi="Times New Roman" w:eastAsia="Times New Roman" w:cs="Times New Roman"/>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