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r>
    </w:p>
    <w:p>
      <w:pPr>
        <w:pStyle w:val="Normal"/>
        <w:rPr/>
      </w:pPr>
      <w:r>
        <w:rPr/>
      </w:r>
    </w:p>
    <w:p>
      <w:pPr>
        <w:pStyle w:val="Proprubrik"/>
        <w:tabs>
          <w:tab w:val="clear" w:pos="2835"/>
          <w:tab w:val="left" w:pos="7371" w:leader="none"/>
        </w:tabs>
        <w:spacing w:before="40" w:after="120"/>
        <w:rPr/>
      </w:pPr>
      <w:r>
        <w:rPr/>
        <w:t>Uppdragsarkeologi m.m.</w:t>
        <w:tab/>
        <w:t xml:space="preserve">Prop. </w:t>
      </w:r>
    </w:p>
    <w:p>
      <w:pPr>
        <w:pStyle w:val="Proprubrik"/>
        <w:tabs>
          <w:tab w:val="clear" w:pos="2835"/>
          <w:tab w:val="left" w:pos="7371" w:leader="none"/>
        </w:tabs>
        <w:spacing w:before="0" w:after="200"/>
        <w:rPr/>
      </w:pPr>
      <w:r>
        <w:rPr/>
        <w:tab/>
        <w:t>1996/97</w:t>
      </w:r>
      <w:r>
        <w:rPr>
          <w:spacing w:val="40"/>
        </w:rPr>
        <w:t>:</w:t>
      </w:r>
      <w:r>
        <w:rPr/>
        <w:t>99</w:t>
      </w:r>
    </w:p>
    <w:p>
      <w:pPr>
        <w:pStyle w:val="Proputanindrag"/>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58686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 xml:space="preserve">Stockholm den 6 mars 1997 </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förtydliganden i lagen (1988:950) om kulturminnen m.m. (kulturminneslagen) för att klargöra vad länsstyrelsen skall beakta när den bestämmer vem som skall utföra en arkeologisk utredning eller undersökning enligt bestämmelserna i 2 kap. 11 och 13 §§ kulturminneslagen. Vidare förelås att den som utför ett arbetsföretag skall svara för kostnaderna för att ta till vara fornfynd som framkommer vid särskild undersökning enligt bestämmelsen i 2 kap. 13 § första stycket kulturminneslagen.</w:t>
      </w:r>
    </w:p>
    <w:p>
      <w:pPr>
        <w:pStyle w:val="Propmedindrag"/>
        <w:rPr/>
      </w:pPr>
      <w:r>
        <w:rPr/>
        <w:t xml:space="preserve">De nya reglerna föreslås träda i kraft den 1 juli 1997. </w:t>
      </w:r>
    </w:p>
    <w:p>
      <w:pPr>
        <w:pStyle w:val="Proputanindrag"/>
        <w:rPr/>
      </w:pPr>
      <w:r>
        <w:rPr/>
      </w:r>
      <w:r>
        <w:br w:type="page"/>
      </w:r>
    </w:p>
    <w:p>
      <w:pPr>
        <w:pStyle w:val="Innehllsfrteckning"/>
        <w:rPr/>
      </w:pPr>
      <w:r>
        <w:rPr/>
        <w:t>Innehållsförteckning</w:t>
      </w:r>
    </w:p>
    <w:sdt>
      <w:sdtPr>
        <w:docPartObj>
          <w:docPartGallery w:val="Table of Contents"/>
          <w:docPartUnique w:val="true"/>
        </w:docPartObj>
      </w:sdtPr>
      <w:sdtContent>
        <w:p>
          <w:pPr>
            <w:pStyle w:val="Contents1"/>
            <w:ind w:left="426" w:hanging="426"/>
            <w:rPr/>
          </w:pPr>
          <w:r>
            <w:fldChar w:fldCharType="begin"/>
          </w:r>
          <w:r>
            <w:rPr/>
            <w:instrText xml:space="preserve"> INHF \o "1-3" </w:instrText>
          </w:r>
          <w:r>
            <w:rPr/>
            <w:fldChar w:fldCharType="separate"/>
          </w:r>
          <w:r>
            <w:rPr/>
            <w:t>1</w:t>
            <w:tab/>
            <w:t>Beslut</w:t>
            <w:tab/>
          </w:r>
          <w:r>
            <w:fldChar w:fldCharType="begin"/>
          </w:r>
          <w:r>
            <w:rPr/>
            <w:instrText xml:space="preserve"> GÅTILLKNAPP _Toc379167976  </w:instrText>
          </w:r>
          <w:r>
            <w:rPr/>
          </w:r>
          <w:r>
            <w:rPr/>
            <w:fldChar w:fldCharType="separate"/>
          </w:r>
          <w:r>
            <w:rPr/>
          </w:r>
          <w:r/>
          <w:r>
            <w:rPr/>
            <w:fldChar w:fldCharType="end"/>
          </w:r>
          <w:r>
            <w:rPr/>
          </w:r>
        </w:p>
        <w:p>
          <w:pPr>
            <w:pStyle w:val="Contents1"/>
            <w:spacing w:before="280" w:after="0"/>
            <w:ind w:left="425" w:hanging="425"/>
            <w:rPr/>
          </w:pPr>
          <w:r>
            <w:rPr/>
            <w:t>2</w:t>
            <w:tab/>
            <w:t>Lagtext</w:t>
            <w:tab/>
          </w:r>
          <w:r>
            <w:fldChar w:fldCharType="begin"/>
          </w:r>
          <w:r>
            <w:rPr/>
            <w:instrText xml:space="preserve"> GÅTILLKNAPP _Toc379167977  </w:instrText>
          </w:r>
          <w:r>
            <w:rPr/>
          </w:r>
          <w:r>
            <w:rPr/>
            <w:fldChar w:fldCharType="separate"/>
          </w:r>
          <w:r>
            <w:rPr/>
          </w:r>
          <w:r/>
          <w:r>
            <w:rPr/>
            <w:fldChar w:fldCharType="end"/>
          </w:r>
          <w:r>
            <w:rPr/>
          </w:r>
        </w:p>
        <w:p>
          <w:pPr>
            <w:pStyle w:val="Contents2"/>
            <w:ind w:left="993" w:hanging="567"/>
            <w:rPr/>
          </w:pPr>
          <w:r>
            <w:rPr/>
            <w:t>2.1</w:t>
            <w:tab/>
            <w:t xml:space="preserve">Förslag till lag om ändring i lagen (1988:950) </w:t>
          </w:r>
        </w:p>
        <w:p>
          <w:pPr>
            <w:pStyle w:val="Contents2"/>
            <w:ind w:left="993" w:hanging="567"/>
            <w:rPr/>
          </w:pPr>
          <w:r>
            <w:rPr/>
            <w:tab/>
            <w:t>om kulturminnen m.m.</w:t>
            <w:tab/>
            <w:t>3</w:t>
          </w:r>
        </w:p>
        <w:p>
          <w:pPr>
            <w:pStyle w:val="Contents1"/>
            <w:spacing w:before="280" w:after="0"/>
            <w:ind w:left="425" w:hanging="425"/>
            <w:rPr/>
          </w:pPr>
          <w:r>
            <w:rPr/>
            <w:t>3</w:t>
            <w:tab/>
            <w:t>Ärendet</w:t>
            <w:tab/>
          </w:r>
          <w:r>
            <w:fldChar w:fldCharType="begin"/>
          </w:r>
          <w:r>
            <w:rPr/>
            <w:instrText xml:space="preserve"> GÅTILLKNAPP _Toc379167978  </w:instrText>
          </w:r>
          <w:r>
            <w:rPr/>
          </w:r>
          <w:r>
            <w:rPr/>
            <w:fldChar w:fldCharType="separate"/>
          </w:r>
          <w:r>
            <w:rPr/>
          </w:r>
          <w:r/>
          <w:r>
            <w:rPr/>
            <w:fldChar w:fldCharType="end"/>
          </w:r>
          <w:r>
            <w:rPr/>
          </w:r>
        </w:p>
        <w:p>
          <w:pPr>
            <w:pStyle w:val="Contents1"/>
            <w:spacing w:before="280" w:after="0"/>
            <w:ind w:left="425" w:hanging="425"/>
            <w:rPr/>
          </w:pPr>
          <w:r>
            <w:rPr/>
            <w:t>4</w:t>
            <w:tab/>
            <w:t>Bakgrund</w:t>
            <w:tab/>
          </w:r>
          <w:r>
            <w:fldChar w:fldCharType="begin"/>
          </w:r>
          <w:r>
            <w:rPr/>
            <w:instrText xml:space="preserve"> GÅTILLKNAPP _Toc379167979  </w:instrText>
          </w:r>
          <w:r>
            <w:rPr/>
          </w:r>
          <w:r>
            <w:rPr/>
            <w:fldChar w:fldCharType="separate"/>
          </w:r>
          <w:r>
            <w:rPr/>
          </w:r>
          <w:r/>
          <w:r>
            <w:rPr/>
            <w:fldChar w:fldCharType="end"/>
          </w:r>
          <w:r>
            <w:rPr/>
          </w:r>
        </w:p>
        <w:p>
          <w:pPr>
            <w:pStyle w:val="Contents2"/>
            <w:ind w:left="993" w:hanging="567"/>
            <w:rPr/>
          </w:pPr>
          <w:r>
            <w:rPr/>
            <w:t>4.1</w:t>
            <w:tab/>
            <w:t>Uppdragsarkeologi</w:t>
            <w:tab/>
          </w:r>
          <w:r>
            <w:fldChar w:fldCharType="begin"/>
          </w:r>
          <w:r>
            <w:rPr/>
            <w:instrText xml:space="preserve"> GÅTILLKNAPP _Toc379167980  </w:instrText>
          </w:r>
          <w:r>
            <w:rPr/>
          </w:r>
          <w:r>
            <w:rPr/>
            <w:fldChar w:fldCharType="separate"/>
          </w:r>
          <w:r>
            <w:rPr/>
          </w:r>
          <w:r/>
          <w:r>
            <w:rPr/>
            <w:fldChar w:fldCharType="end"/>
          </w:r>
          <w:r>
            <w:rPr/>
          </w:r>
        </w:p>
        <w:p>
          <w:pPr>
            <w:pStyle w:val="Contents2"/>
            <w:ind w:left="993" w:hanging="567"/>
            <w:rPr/>
          </w:pPr>
          <w:r>
            <w:rPr/>
            <w:t>4.2</w:t>
            <w:tab/>
            <w:t>Företagarens kostnadsansvar</w:t>
            <w:tab/>
          </w:r>
          <w:r>
            <w:fldChar w:fldCharType="begin"/>
          </w:r>
          <w:r>
            <w:rPr/>
            <w:instrText xml:space="preserve"> GÅTILLKNAPP _Toc379167981  </w:instrText>
          </w:r>
          <w:r>
            <w:rPr/>
          </w:r>
          <w:r>
            <w:rPr/>
            <w:fldChar w:fldCharType="separate"/>
          </w:r>
          <w:r>
            <w:rPr/>
          </w:r>
          <w:r/>
          <w:r>
            <w:rPr/>
            <w:fldChar w:fldCharType="end"/>
          </w:r>
          <w:r>
            <w:rPr/>
          </w:r>
        </w:p>
        <w:p>
          <w:pPr>
            <w:pStyle w:val="Contents1"/>
            <w:spacing w:before="280" w:after="0"/>
            <w:ind w:left="425" w:hanging="425"/>
            <w:rPr/>
          </w:pPr>
          <w:r>
            <w:rPr/>
            <w:t>5</w:t>
            <w:tab/>
            <w:t>Nuvarande förhållanden</w:t>
            <w:tab/>
          </w:r>
          <w:r>
            <w:fldChar w:fldCharType="begin"/>
          </w:r>
          <w:r>
            <w:rPr/>
            <w:instrText xml:space="preserve"> GÅTILLKNAPP _Toc379167982  </w:instrText>
          </w:r>
          <w:r>
            <w:rPr/>
          </w:r>
          <w:r>
            <w:rPr/>
            <w:fldChar w:fldCharType="separate"/>
          </w:r>
          <w:r>
            <w:rPr/>
          </w:r>
          <w:r/>
          <w:r>
            <w:rPr/>
            <w:fldChar w:fldCharType="end"/>
          </w:r>
          <w:r>
            <w:rPr/>
          </w:r>
        </w:p>
        <w:p>
          <w:pPr>
            <w:pStyle w:val="Contents2"/>
            <w:ind w:left="993" w:hanging="567"/>
            <w:rPr/>
          </w:pPr>
          <w:r>
            <w:rPr/>
            <w:t>5.1</w:t>
            <w:tab/>
            <w:t>Skyddet för fasta fornlämningar</w:t>
            <w:tab/>
          </w:r>
          <w:r>
            <w:fldChar w:fldCharType="begin"/>
          </w:r>
          <w:r>
            <w:rPr/>
            <w:instrText xml:space="preserve"> GÅTILLKNAPP _Toc379167983  </w:instrText>
          </w:r>
          <w:r>
            <w:rPr/>
          </w:r>
          <w:r>
            <w:rPr/>
            <w:fldChar w:fldCharType="separate"/>
          </w:r>
          <w:r>
            <w:rPr/>
          </w:r>
          <w:r/>
          <w:r>
            <w:rPr/>
            <w:fldChar w:fldCharType="end"/>
          </w:r>
          <w:r>
            <w:rPr/>
          </w:r>
        </w:p>
        <w:p>
          <w:pPr>
            <w:pStyle w:val="Contents2"/>
            <w:ind w:left="993" w:hanging="567"/>
            <w:rPr/>
          </w:pPr>
          <w:r>
            <w:rPr/>
            <w:t>5.2</w:t>
            <w:tab/>
            <w:t>Lagen om offentlig upphandling</w:t>
            <w:tab/>
          </w:r>
          <w:r>
            <w:fldChar w:fldCharType="begin"/>
          </w:r>
          <w:r>
            <w:rPr/>
            <w:instrText xml:space="preserve"> GÅTILLKNAPP _Toc379167984  </w:instrText>
          </w:r>
          <w:r>
            <w:rPr/>
          </w:r>
          <w:r>
            <w:rPr/>
            <w:fldChar w:fldCharType="separate"/>
          </w:r>
          <w:r>
            <w:rPr/>
          </w:r>
          <w:r/>
          <w:r>
            <w:rPr/>
            <w:fldChar w:fldCharType="end"/>
          </w:r>
          <w:r>
            <w:rPr/>
          </w:r>
        </w:p>
        <w:p>
          <w:pPr>
            <w:pStyle w:val="Contents2"/>
            <w:ind w:left="993" w:hanging="567"/>
            <w:rPr/>
          </w:pPr>
          <w:r>
            <w:rPr/>
            <w:t>5.3</w:t>
            <w:tab/>
            <w:t>Berörda myndigheter m.m.</w:t>
            <w:tab/>
          </w:r>
          <w:r>
            <w:fldChar w:fldCharType="begin"/>
          </w:r>
          <w:r>
            <w:rPr/>
            <w:instrText xml:space="preserve"> GÅTILLKNAPP _Toc379167985  </w:instrText>
          </w:r>
          <w:r>
            <w:rPr/>
          </w:r>
          <w:r>
            <w:rPr/>
            <w:fldChar w:fldCharType="separate"/>
          </w:r>
          <w:r>
            <w:rPr/>
          </w:r>
          <w:r/>
          <w:r>
            <w:rPr/>
            <w:fldChar w:fldCharType="end"/>
          </w:r>
          <w:r>
            <w:rPr/>
          </w:r>
        </w:p>
        <w:p>
          <w:pPr>
            <w:pStyle w:val="Contents3"/>
            <w:tabs>
              <w:tab w:val="left" w:pos="1701" w:leader="none"/>
              <w:tab w:val="right" w:pos="7371" w:leader="dot"/>
            </w:tabs>
            <w:ind w:left="993" w:hanging="567"/>
            <w:rPr/>
          </w:pPr>
          <w:r>
            <w:rPr/>
            <w:tab/>
            <w:t>5.3.1</w:t>
            <w:tab/>
            <w:t>Riksantikvarieämbetet</w:t>
            <w:tab/>
            <w:t>10</w:t>
          </w:r>
        </w:p>
        <w:p>
          <w:pPr>
            <w:pStyle w:val="Contents3"/>
            <w:tabs>
              <w:tab w:val="left" w:pos="1701" w:leader="none"/>
              <w:tab w:val="right" w:pos="7371" w:leader="dot"/>
            </w:tabs>
            <w:ind w:left="993" w:hanging="567"/>
            <w:rPr/>
          </w:pPr>
          <w:r>
            <w:rPr/>
            <w:tab/>
            <w:t>5.3.2</w:t>
            <w:tab/>
            <w:t>Länsstyrelserna</w:t>
            <w:tab/>
            <w:t>10</w:t>
          </w:r>
        </w:p>
        <w:p>
          <w:pPr>
            <w:pStyle w:val="Contents3"/>
            <w:tabs>
              <w:tab w:val="left" w:pos="1701" w:leader="none"/>
              <w:tab w:val="right" w:pos="7371" w:leader="dot"/>
            </w:tabs>
            <w:ind w:left="993" w:hanging="567"/>
            <w:rPr/>
          </w:pPr>
          <w:r>
            <w:rPr/>
            <w:tab/>
            <w:t>5.3.3</w:t>
            <w:tab/>
            <w:t>Länsmuseer och kommunala museer</w:t>
            <w:tab/>
            <w:t>11</w:t>
          </w:r>
        </w:p>
        <w:p>
          <w:pPr>
            <w:pStyle w:val="Contents3"/>
            <w:tabs>
              <w:tab w:val="left" w:pos="1701" w:leader="none"/>
              <w:tab w:val="right" w:pos="7371" w:leader="dot"/>
            </w:tabs>
            <w:ind w:left="993" w:hanging="567"/>
            <w:rPr/>
          </w:pPr>
          <w:r>
            <w:rPr/>
            <w:tab/>
            <w:t>5.3.4</w:t>
            <w:tab/>
            <w:t>Övriga undersökande institutioner</w:t>
            <w:tab/>
            <w:t>12</w:t>
          </w:r>
        </w:p>
        <w:p>
          <w:pPr>
            <w:pStyle w:val="Contents3"/>
            <w:tabs>
              <w:tab w:val="left" w:pos="1701" w:leader="none"/>
              <w:tab w:val="right" w:pos="7371" w:leader="dot"/>
            </w:tabs>
            <w:ind w:left="993" w:hanging="567"/>
            <w:rPr/>
          </w:pPr>
          <w:r>
            <w:rPr/>
            <w:tab/>
            <w:t>5.3.5</w:t>
            <w:tab/>
            <w:t xml:space="preserve">Förhållandet mellan de olika aktörerna </w:t>
            <w:tab/>
            <w:t>12</w:t>
          </w:r>
        </w:p>
        <w:p>
          <w:pPr>
            <w:pStyle w:val="Contents2"/>
            <w:ind w:left="993" w:hanging="567"/>
            <w:rPr/>
          </w:pPr>
          <w:r>
            <w:rPr/>
            <w:t>5.4</w:t>
            <w:tab/>
            <w:t>Förhållandet mellan vetenskapliga ambitionsnivåer och undersökningskostnader</w:t>
            <w:tab/>
          </w:r>
          <w:r>
            <w:fldChar w:fldCharType="begin"/>
          </w:r>
          <w:r>
            <w:rPr/>
            <w:instrText xml:space="preserve"> GÅTILLKNAPP _Toc379167986  </w:instrText>
          </w:r>
          <w:r>
            <w:rPr/>
          </w:r>
          <w:r>
            <w:rPr/>
            <w:fldChar w:fldCharType="separate"/>
          </w:r>
          <w:r>
            <w:rPr/>
          </w:r>
          <w:r/>
          <w:r>
            <w:rPr/>
            <w:fldChar w:fldCharType="end"/>
          </w:r>
          <w:r>
            <w:rPr/>
          </w:r>
        </w:p>
        <w:p>
          <w:pPr>
            <w:pStyle w:val="Contents2"/>
            <w:ind w:left="993" w:hanging="567"/>
            <w:rPr/>
          </w:pPr>
          <w:r>
            <w:rPr/>
            <w:t>5.5</w:t>
            <w:tab/>
            <w:t>Kostnadsansvaret för arkeologiska undersökningar</w:t>
            <w:tab/>
          </w:r>
          <w:r>
            <w:fldChar w:fldCharType="begin"/>
          </w:r>
          <w:r>
            <w:rPr/>
            <w:instrText xml:space="preserve"> GÅTILLKNAPP _Toc379167987  </w:instrText>
          </w:r>
          <w:r>
            <w:rPr/>
          </w:r>
          <w:r>
            <w:rPr/>
            <w:fldChar w:fldCharType="separate"/>
          </w:r>
          <w:r>
            <w:rPr/>
          </w:r>
          <w:r/>
          <w:r>
            <w:rPr/>
            <w:fldChar w:fldCharType="end"/>
          </w:r>
          <w:r>
            <w:rPr/>
          </w:r>
        </w:p>
        <w:p>
          <w:pPr>
            <w:pStyle w:val="Contents1"/>
            <w:spacing w:before="280" w:after="0"/>
            <w:ind w:left="425" w:hanging="425"/>
            <w:rPr/>
          </w:pPr>
          <w:r>
            <w:rPr/>
            <w:t>6</w:t>
            <w:tab/>
            <w:t>Är lagen om offentlig upphandling tillämplig vid beslut om arkeologiska undersökningar?</w:t>
            <w:tab/>
          </w:r>
          <w:r>
            <w:fldChar w:fldCharType="begin"/>
          </w:r>
          <w:r>
            <w:rPr/>
            <w:instrText xml:space="preserve"> GÅTILLKNAPP _Toc379167988  </w:instrText>
          </w:r>
          <w:r>
            <w:rPr/>
          </w:r>
          <w:r>
            <w:rPr/>
            <w:fldChar w:fldCharType="separate"/>
          </w:r>
          <w:r>
            <w:rPr/>
          </w:r>
          <w:r/>
          <w:r>
            <w:rPr/>
            <w:fldChar w:fldCharType="end"/>
          </w:r>
          <w:r>
            <w:rPr/>
          </w:r>
        </w:p>
        <w:p>
          <w:pPr>
            <w:pStyle w:val="Contents2"/>
            <w:ind w:left="993" w:hanging="567"/>
            <w:rPr/>
          </w:pPr>
          <w:r>
            <w:rPr/>
            <w:t>6.1</w:t>
            <w:tab/>
            <w:t>Allmänt om myndighetsutövning</w:t>
            <w:tab/>
          </w:r>
          <w:r>
            <w:fldChar w:fldCharType="begin"/>
          </w:r>
          <w:r>
            <w:rPr/>
            <w:instrText xml:space="preserve"> GÅTILLKNAPP _Toc379167989  </w:instrText>
          </w:r>
          <w:r>
            <w:rPr/>
          </w:r>
          <w:r>
            <w:rPr/>
            <w:fldChar w:fldCharType="separate"/>
          </w:r>
          <w:r>
            <w:rPr/>
          </w:r>
          <w:r/>
          <w:r>
            <w:rPr/>
            <w:fldChar w:fldCharType="end"/>
          </w:r>
          <w:r>
            <w:rPr/>
          </w:r>
        </w:p>
        <w:p>
          <w:pPr>
            <w:pStyle w:val="Contents2"/>
            <w:ind w:left="993" w:hanging="567"/>
            <w:rPr/>
          </w:pPr>
          <w:r>
            <w:rPr/>
            <w:t>6.2</w:t>
            <w:tab/>
            <w:t>Är länsstyrelsens beslut myndighetsutövning?</w:t>
            <w:tab/>
          </w:r>
          <w:r>
            <w:fldChar w:fldCharType="begin"/>
          </w:r>
          <w:r>
            <w:rPr/>
            <w:instrText xml:space="preserve"> GÅTILLKNAPP _Toc379167990  </w:instrText>
          </w:r>
          <w:r>
            <w:rPr/>
          </w:r>
          <w:r>
            <w:rPr/>
            <w:fldChar w:fldCharType="separate"/>
          </w:r>
          <w:r>
            <w:rPr/>
          </w:r>
          <w:r/>
          <w:r>
            <w:rPr/>
            <w:fldChar w:fldCharType="end"/>
          </w:r>
          <w:r>
            <w:rPr/>
          </w:r>
        </w:p>
        <w:p>
          <w:pPr>
            <w:pStyle w:val="Contents1"/>
            <w:spacing w:before="280" w:after="0"/>
            <w:ind w:left="425" w:hanging="425"/>
            <w:rPr/>
          </w:pPr>
          <w:r>
            <w:rPr/>
            <w:t>7</w:t>
            <w:tab/>
            <w:t>Förfarandereglernas utformning</w:t>
            <w:tab/>
          </w:r>
          <w:r>
            <w:fldChar w:fldCharType="begin"/>
          </w:r>
          <w:r>
            <w:rPr/>
            <w:instrText xml:space="preserve"> GÅTILLKNAPP _Toc379167991  </w:instrText>
          </w:r>
          <w:r>
            <w:rPr/>
          </w:r>
          <w:r>
            <w:rPr/>
            <w:fldChar w:fldCharType="separate"/>
          </w:r>
          <w:r>
            <w:rPr/>
          </w:r>
          <w:r/>
          <w:r>
            <w:rPr/>
            <w:fldChar w:fldCharType="end"/>
          </w:r>
          <w:r>
            <w:rPr/>
          </w:r>
        </w:p>
        <w:p>
          <w:pPr>
            <w:pStyle w:val="Contents1"/>
            <w:spacing w:before="280" w:after="0"/>
            <w:ind w:left="425" w:hanging="425"/>
            <w:rPr/>
          </w:pPr>
          <w:r>
            <w:rPr/>
            <w:t>8</w:t>
            <w:tab/>
            <w:t>Utökat kostnadsansvar för företagaren</w:t>
            <w:tab/>
            <w:t>23</w:t>
          </w:r>
        </w:p>
        <w:p>
          <w:pPr>
            <w:pStyle w:val="Contents1"/>
            <w:spacing w:before="280" w:after="0"/>
            <w:ind w:left="425" w:hanging="425"/>
            <w:rPr/>
          </w:pPr>
          <w:r>
            <w:rPr/>
            <w:t>9</w:t>
            <w:tab/>
            <w:t>Författningskommentar</w:t>
            <w:tab/>
          </w:r>
          <w:r>
            <w:fldChar w:fldCharType="begin"/>
          </w:r>
          <w:r>
            <w:rPr/>
            <w:instrText xml:space="preserve"> GÅTILLKNAPP _Toc379167993  </w:instrText>
          </w:r>
          <w:r>
            <w:rPr/>
          </w:r>
          <w:r>
            <w:rPr/>
            <w:fldChar w:fldCharType="separate"/>
          </w:r>
          <w:r>
            <w:rPr/>
          </w:r>
          <w:r/>
          <w:r>
            <w:rPr/>
            <w:fldChar w:fldCharType="end"/>
          </w:r>
          <w:r>
            <w:rPr/>
          </w:r>
        </w:p>
        <w:p>
          <w:pPr>
            <w:pStyle w:val="Normal"/>
            <w:rPr>
              <w:lang w:val="en-US"/>
            </w:rPr>
          </w:pPr>
          <w:r>
            <w:rPr>
              <w:lang w:val="en-US"/>
            </w:rPr>
          </w:r>
        </w:p>
        <w:p>
          <w:pPr>
            <w:pStyle w:val="Normal"/>
            <w:tabs>
              <w:tab w:val="clear" w:pos="1304"/>
              <w:tab w:val="left" w:pos="1287" w:leader="none"/>
              <w:tab w:val="right" w:pos="7371" w:leader="dot"/>
            </w:tabs>
            <w:rPr>
              <w:lang w:val="en-US"/>
            </w:rPr>
          </w:pPr>
          <w:r>
            <w:rPr>
              <w:lang w:val="en-US"/>
            </w:rPr>
            <w:t>Bilaga 1</w:t>
            <w:tab/>
            <w:t>Sammanfattning av promemorian</w:t>
            <w:tab/>
            <w:t>27</w:t>
          </w:r>
        </w:p>
        <w:p>
          <w:pPr>
            <w:pStyle w:val="Normal"/>
            <w:tabs>
              <w:tab w:val="clear" w:pos="1304"/>
              <w:tab w:val="left" w:pos="1287" w:leader="none"/>
              <w:tab w:val="right" w:pos="7371" w:leader="dot"/>
            </w:tabs>
            <w:rPr>
              <w:lang w:val="en-US"/>
            </w:rPr>
          </w:pPr>
          <w:r>
            <w:rPr>
              <w:lang w:val="en-US"/>
            </w:rPr>
            <w:t>Bilaga 2</w:t>
            <w:tab/>
            <w:t>Promemorians författningsförslag</w:t>
            <w:tab/>
            <w:t>28</w:t>
          </w:r>
        </w:p>
        <w:p>
          <w:pPr>
            <w:pStyle w:val="Normal"/>
            <w:tabs>
              <w:tab w:val="clear" w:pos="1304"/>
              <w:tab w:val="left" w:pos="1287" w:leader="none"/>
              <w:tab w:val="right" w:pos="7371" w:leader="dot"/>
            </w:tabs>
            <w:rPr>
              <w:lang w:val="en-US"/>
            </w:rPr>
          </w:pPr>
          <w:r>
            <w:rPr>
              <w:lang w:val="en-US"/>
            </w:rPr>
            <w:t>Bilaga 3</w:t>
            <w:tab/>
            <w:t>Sammanställning av remissyttranden över promemorian</w:t>
            <w:tab/>
            <w:t>31</w:t>
          </w:r>
        </w:p>
        <w:p>
          <w:pPr>
            <w:pStyle w:val="Normal"/>
            <w:tabs>
              <w:tab w:val="clear" w:pos="1304"/>
              <w:tab w:val="left" w:pos="1287" w:leader="none"/>
              <w:tab w:val="right" w:pos="7371" w:leader="dot"/>
            </w:tabs>
            <w:rPr>
              <w:lang w:val="en-US"/>
            </w:rPr>
          </w:pPr>
          <w:r>
            <w:rPr>
              <w:lang w:val="en-US"/>
            </w:rPr>
            <w:t>Bilaga 4</w:t>
            <w:tab/>
            <w:t>Sammanfattning av Riksantikvarieämbetets förslag</w:t>
            <w:tab/>
            <w:t>35</w:t>
          </w:r>
        </w:p>
        <w:p>
          <w:pPr>
            <w:pStyle w:val="Normal"/>
            <w:tabs>
              <w:tab w:val="clear" w:pos="1304"/>
              <w:tab w:val="left" w:pos="1287" w:leader="none"/>
              <w:tab w:val="right" w:pos="7371" w:leader="dot"/>
            </w:tabs>
            <w:rPr>
              <w:lang w:val="en-US"/>
            </w:rPr>
          </w:pPr>
          <w:r>
            <w:rPr>
              <w:lang w:val="en-US"/>
            </w:rPr>
            <w:t>Bilaga 5</w:t>
            <w:tab/>
            <w:t>Riksantikvarieämbetets författningsförslag</w:t>
            <w:tab/>
            <w:t>36</w:t>
          </w:r>
        </w:p>
        <w:p>
          <w:pPr>
            <w:pStyle w:val="Normal"/>
            <w:tabs>
              <w:tab w:val="clear" w:pos="1304"/>
              <w:tab w:val="left" w:pos="1287" w:leader="none"/>
              <w:tab w:val="right" w:pos="7371" w:leader="none"/>
            </w:tabs>
            <w:rPr>
              <w:lang w:val="en-US"/>
            </w:rPr>
          </w:pPr>
          <w:r>
            <w:rPr>
              <w:lang w:val="en-US"/>
            </w:rPr>
            <w:t>Bilaga 6</w:t>
            <w:tab/>
            <w:t>Sammanställning av remissyttranden över</w:t>
          </w:r>
        </w:p>
        <w:p>
          <w:pPr>
            <w:pStyle w:val="Normal"/>
            <w:tabs>
              <w:tab w:val="clear" w:pos="1304"/>
              <w:tab w:val="left" w:pos="1287" w:leader="none"/>
              <w:tab w:val="right" w:pos="7371" w:leader="dot"/>
            </w:tabs>
            <w:rPr>
              <w:lang w:val="en-US"/>
            </w:rPr>
          </w:pPr>
          <w:r>
            <w:rPr>
              <w:lang w:val="en-US"/>
            </w:rPr>
            <w:tab/>
            <w:t>Riksantikvarieämbetets förslag</w:t>
            <w:tab/>
            <w:t>38</w:t>
          </w:r>
        </w:p>
        <w:p>
          <w:pPr>
            <w:pStyle w:val="Normal"/>
            <w:tabs>
              <w:tab w:val="clear" w:pos="1304"/>
              <w:tab w:val="left" w:pos="1287" w:leader="none"/>
              <w:tab w:val="right" w:pos="7371" w:leader="dot"/>
            </w:tabs>
            <w:rPr>
              <w:lang w:val="en-US"/>
            </w:rPr>
          </w:pPr>
          <w:r>
            <w:rPr>
              <w:lang w:val="en-US"/>
            </w:rPr>
            <w:t>Bilaga 7</w:t>
            <w:tab/>
            <w:t>Lagrådsremissens lagförslag</w:t>
            <w:tab/>
            <w:t>41</w:t>
          </w:r>
        </w:p>
        <w:p>
          <w:pPr>
            <w:pStyle w:val="Normal"/>
            <w:tabs>
              <w:tab w:val="clear" w:pos="1304"/>
              <w:tab w:val="left" w:pos="1287" w:leader="none"/>
              <w:tab w:val="right" w:pos="7371" w:leader="dot"/>
            </w:tabs>
            <w:rPr>
              <w:lang w:val="en-US"/>
            </w:rPr>
          </w:pPr>
          <w:r>
            <w:rPr>
              <w:lang w:val="en-US"/>
            </w:rPr>
            <w:t>Bilaga 8</w:t>
            <w:tab/>
            <w:t>Lagrådets yttrande</w:t>
            <w:tab/>
            <w:t>43</w:t>
          </w:r>
        </w:p>
        <w:p>
          <w:pPr>
            <w:pStyle w:val="Normal"/>
            <w:tabs>
              <w:tab w:val="clear" w:pos="1304"/>
              <w:tab w:val="left" w:pos="1287" w:leader="none"/>
              <w:tab w:val="right" w:pos="7371" w:leader="dot"/>
            </w:tabs>
            <w:rPr>
              <w:lang w:val="en-US"/>
            </w:rPr>
          </w:pPr>
          <w:r>
            <w:rPr>
              <w:lang w:val="en-US"/>
            </w:rPr>
            <w:t>Utdrag ur protokoll vid regeringssammanträde den 6 mars 1997</w:t>
            <w:tab/>
            <w:t>45</w:t>
          </w:r>
          <w:r>
            <w:rPr>
              <w:lang w:val="en-US"/>
            </w:rPr>
            <w:fldChar w:fldCharType="end"/>
          </w:r>
        </w:p>
      </w:sdtContent>
    </w:sdt>
    <w:p>
      <w:pPr>
        <w:pStyle w:val="Heading1"/>
        <w:tabs>
          <w:tab w:val="clear" w:pos="567"/>
          <w:tab w:val="left" w:pos="0" w:leader="none"/>
          <w:tab w:val="left" w:pos="2835" w:leader="none"/>
        </w:tabs>
        <w:spacing w:before="0" w:after="240"/>
        <w:ind w:left="0" w:hanging="0"/>
        <w:rPr/>
      </w:pPr>
      <w:r>
        <w:rPr/>
        <w:t>Beslut</w:t>
      </w:r>
    </w:p>
    <w:p>
      <w:pPr>
        <w:pStyle w:val="Proputanindrag"/>
        <w:rPr/>
      </w:pPr>
      <w:r>
        <w:rPr/>
        <w:t>Regeringen föreslår att riksdagen</w:t>
      </w:r>
    </w:p>
    <w:p>
      <w:pPr>
        <w:pStyle w:val="Propmedindrag"/>
        <w:rPr/>
      </w:pPr>
      <w:r>
        <w:rPr/>
        <w:t>antar regeringens förslag till lag om ändring i lagen (1988:950) om kulturminnen m.m.</w:t>
      </w:r>
      <w:r>
        <w:br w:type="page"/>
      </w:r>
    </w:p>
    <w:p>
      <w:pPr>
        <w:pStyle w:val="Heading1"/>
        <w:tabs>
          <w:tab w:val="left" w:pos="0" w:leader="none"/>
          <w:tab w:val="left" w:pos="567" w:leader="none"/>
          <w:tab w:val="left" w:pos="2835" w:leader="none"/>
        </w:tabs>
        <w:spacing w:before="0" w:after="240"/>
        <w:ind w:left="0" w:hanging="0"/>
        <w:rPr/>
      </w:pPr>
      <w:r>
        <w:rPr/>
        <w:t>Lagtext</w:t>
      </w:r>
    </w:p>
    <w:p>
      <w:pPr>
        <w:pStyle w:val="Heading2"/>
        <w:tabs>
          <w:tab w:val="clear" w:pos="2835"/>
          <w:tab w:val="left" w:pos="0" w:leader="none"/>
          <w:tab w:val="left" w:pos="709" w:leader="none"/>
        </w:tabs>
        <w:ind w:left="0" w:hanging="0"/>
        <w:rPr/>
      </w:pPr>
      <w:r>
        <w:rPr/>
        <w:t xml:space="preserve">Förslag till lag om ändring i lagen (1988:950) om </w:t>
        <w:tab/>
        <w:t>kulturminnen m.m.</w:t>
      </w:r>
    </w:p>
    <w:p>
      <w:pPr>
        <w:pStyle w:val="Propmedindrag"/>
        <w:rPr/>
      </w:pPr>
      <w:r>
        <w:rPr/>
      </w:r>
    </w:p>
    <w:p>
      <w:pPr>
        <w:pStyle w:val="Propmedindrag"/>
        <w:rPr/>
      </w:pPr>
      <w:r>
        <w:rPr/>
        <w:t>HŠrigenom fšreskrivs att 2 kap. 11 och 13 ¤¤ lagen (1988:950) om kulturminnen m.m. skall ha fšljande lydelse.</w:t>
      </w:r>
    </w:p>
    <w:p>
      <w:pPr>
        <w:pStyle w:val="Normal"/>
        <w:tabs>
          <w:tab w:val="clear" w:pos="1304"/>
          <w:tab w:val="left" w:pos="3220" w:leader="none"/>
          <w:tab w:val="left" w:pos="3960" w:leader="none"/>
        </w:tabs>
        <w:spacing w:lineRule="atLeast" w:line="320" w:before="0" w:after="40"/>
        <w:ind w:left="20" w:hanging="0"/>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rPr>
          <w:sz w:val="24"/>
          <w:szCs w:val="24"/>
        </w:rPr>
      </w:pPr>
      <w:r>
        <w:rPr>
          <w:sz w:val="24"/>
          <w:szCs w:val="24"/>
        </w:rPr>
      </w:r>
    </w:p>
    <w:p>
      <w:pPr>
        <w:pStyle w:val="Style5"/>
        <w:rPr/>
      </w:pPr>
      <w:r>
        <w:rPr/>
        <w:t>2 kap.</w:t>
      </w:r>
    </w:p>
    <w:p>
      <w:pPr>
        <w:pStyle w:val="Style5"/>
        <w:rPr/>
      </w:pPr>
      <w:r>
        <w:rPr/>
        <w:t>11 ¤</w:t>
      </w:r>
    </w:p>
    <w:p>
      <w:pPr>
        <w:pStyle w:val="Propmedindrag"/>
        <w:rPr/>
      </w:pPr>
      <w:r>
        <w:rPr/>
        <w:t>Om det behšvs en sŠrskild utredning fšr att ta reda pŒ om en fast fornlŠmning beršrs av ett planerat arbetsfšretag som innebŠr att ett stšrre markomrŒde tas i ansprŒk, skall kostnaden fšr utredningen betalas av fšretagaren. Som sŒdan exploatering rŠknas t.ex. anlŠggande av allmŠn vŠg, stšrre enskild vŠg, jŠrnvŠg, flygfŠlt, anlŠggning fšr energifšrsšrj</w:t>
        <w:softHyphen/>
        <w:t>ning, stšrre vattenfšretag och mer omfattande byggande fšr bostads-, industri- eller handelsŠndamŒl.</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70" w:firstLine="312"/>
              <w:rPr>
                <w:i/>
                <w:i/>
                <w:iCs/>
              </w:rPr>
            </w:pPr>
            <w:r>
              <w:rPr/>
              <w:t>Beslut om sŠrskild utredning fattas av lŠnsstyrelsen. LŠnssty</w:t>
              <w:softHyphen/>
              <w:t>relsen skall i beslutet ange vem som skall utfšra utredningen.</w:t>
            </w:r>
          </w:p>
        </w:tc>
        <w:tc>
          <w:tcPr>
            <w:tcW w:w="3755" w:type="dxa"/>
            <w:tcBorders/>
          </w:tcPr>
          <w:p>
            <w:pPr>
              <w:pStyle w:val="Propmedindrag"/>
              <w:ind w:left="170" w:firstLine="284"/>
              <w:rPr>
                <w:i/>
                <w:i/>
                <w:iCs/>
              </w:rPr>
            </w:pPr>
            <w:r>
              <w:rPr/>
              <w:t>Beslut om sŠrskild utredning fattas av lŠnsstyrelsen. LŠns</w:t>
              <w:softHyphen/>
              <w:t>styrelsen skall i beslutet ange vem som skall utfšra utred</w:t>
              <w:softHyphen/>
              <w:t xml:space="preserve">ningen. </w:t>
            </w:r>
            <w:r>
              <w:rPr>
                <w:i/>
                <w:iCs/>
              </w:rPr>
              <w:t>Därvid gäller inte lagen (1992:1528) om offentlig upp</w:t>
              <w:softHyphen/>
              <w:t>handling. LŠnsstyrelsen skall beakta att utredningen skall vara av vetenskapligt god kval</w:t>
              <w:softHyphen/>
              <w:t>itet och genomfšras till en kost</w:t>
              <w:softHyphen/>
              <w:t>nad som inte Šr hšgre Šn vad som Šr motiverat med hŠnsyn till omstŠndigheterna.</w:t>
            </w:r>
          </w:p>
        </w:tc>
      </w:tr>
    </w:tbl>
    <w:p>
      <w:pPr>
        <w:pStyle w:val="Propmedindrag"/>
        <w:rPr/>
      </w:pPr>
      <w:r>
        <w:rPr/>
      </w:r>
    </w:p>
    <w:p>
      <w:pPr>
        <w:pStyle w:val="Normal"/>
        <w:tabs>
          <w:tab w:val="clear" w:pos="1304"/>
          <w:tab w:val="left" w:pos="3220" w:leader="none"/>
          <w:tab w:val="left" w:pos="3960" w:leader="none"/>
        </w:tabs>
        <w:spacing w:lineRule="atLeast" w:line="320" w:before="0" w:after="40"/>
        <w:ind w:left="20" w:hanging="0"/>
        <w:rPr>
          <w:sz w:val="24"/>
          <w:szCs w:val="24"/>
        </w:rPr>
      </w:pPr>
      <w:r>
        <w:rPr>
          <w:sz w:val="24"/>
          <w:szCs w:val="24"/>
        </w:rPr>
      </w:r>
      <w:r>
        <w:br w:type="page"/>
      </w:r>
    </w:p>
    <w:p>
      <w:pPr>
        <w:pStyle w:val="Normal"/>
        <w:tabs>
          <w:tab w:val="clear" w:pos="1304"/>
          <w:tab w:val="left" w:pos="3960" w:leader="none"/>
        </w:tabs>
        <w:spacing w:lineRule="atLeast" w:line="320" w:before="0" w:after="40"/>
        <w:ind w:left="20" w:hanging="0"/>
        <w:rPr>
          <w:i/>
          <w:i/>
          <w:iCs/>
          <w:sz w:val="24"/>
          <w:szCs w:val="24"/>
        </w:rPr>
      </w:pPr>
      <w:r>
        <w:rPr>
          <w:i/>
          <w:iCs/>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tabs>
          <w:tab w:val="clear" w:pos="1304"/>
          <w:tab w:val="left" w:pos="3960" w:leader="none"/>
        </w:tabs>
        <w:spacing w:lineRule="atLeast" w:line="320" w:before="0" w:after="40"/>
        <w:ind w:left="20" w:hanging="0"/>
        <w:rPr>
          <w:i/>
          <w:i/>
          <w:iCs/>
          <w:sz w:val="24"/>
          <w:szCs w:val="24"/>
        </w:rPr>
      </w:pPr>
      <w:r>
        <w:rPr>
          <w:i/>
          <w:iCs/>
          <w:sz w:val="24"/>
          <w:szCs w:val="24"/>
        </w:rPr>
      </w:r>
    </w:p>
    <w:p>
      <w:pPr>
        <w:pStyle w:val="Style5"/>
        <w:rPr>
          <w:i/>
          <w:i/>
          <w:iCs/>
          <w:sz w:val="24"/>
          <w:szCs w:val="24"/>
        </w:rPr>
      </w:pPr>
      <w:r>
        <w:rPr>
          <w:i/>
          <w:iCs/>
          <w:sz w:val="24"/>
          <w:szCs w:val="24"/>
        </w:rPr>
      </w:r>
    </w:p>
    <w:p>
      <w:pPr>
        <w:pStyle w:val="Style5"/>
        <w:rPr/>
      </w:pPr>
      <w:r>
        <w:rPr/>
        <w:t>1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Normal"/>
              <w:ind w:right="170" w:firstLine="284"/>
              <w:jc w:val="both"/>
              <w:rPr/>
            </w:pPr>
            <w:r>
              <w:rPr/>
              <w:t xml:space="preserve">Som villkor fšr tillstŒnd enligt 12 ¤ fŒr lŠnsstyrelsen stŠlla </w:t>
            </w:r>
            <w:r>
              <w:rPr>
                <w:i/>
                <w:iCs/>
              </w:rPr>
              <w:t>upp</w:t>
            </w:r>
            <w:r>
              <w:rPr/>
              <w:t xml:space="preserve"> skŠliga krav pŒ sŠr</w:t>
              <w:softHyphen/>
              <w:t>skild undersškning fšr att dokumentera forn</w:t>
              <w:softHyphen/>
              <w:t xml:space="preserve">lŠmningen eller sŠrskilda ŒtgŠrder fšr att bevara </w:t>
            </w:r>
            <w:r>
              <w:rPr>
                <w:i/>
                <w:iCs/>
              </w:rPr>
              <w:t>den</w:t>
            </w:r>
            <w:r>
              <w:rPr/>
              <w:t>. I beslutet om till</w:t>
              <w:softHyphen/>
              <w:t>stŒnd skall sŒvitt mšjligt anges den kostnad som ŒtgŠrderna berŠknas medfšra.</w:t>
            </w:r>
          </w:p>
          <w:p>
            <w:pPr>
              <w:pStyle w:val="Propmedindrag"/>
              <w:ind w:hanging="0"/>
              <w:rPr>
                <w:i/>
                <w:i/>
                <w:iCs/>
              </w:rPr>
            </w:pPr>
            <w:r>
              <w:rPr>
                <w:i/>
                <w:iCs/>
              </w:rPr>
            </w:r>
          </w:p>
        </w:tc>
        <w:tc>
          <w:tcPr>
            <w:tcW w:w="3755" w:type="dxa"/>
            <w:tcBorders/>
          </w:tcPr>
          <w:p>
            <w:pPr>
              <w:pStyle w:val="Propmedindrag"/>
              <w:ind w:left="170" w:firstLine="284"/>
              <w:rPr>
                <w:i/>
                <w:i/>
                <w:iCs/>
              </w:rPr>
            </w:pPr>
            <w:r>
              <w:rPr/>
              <w:t>Som villkor fšr tillstŒnd enligt 12 ¤ fŒr lŠnsstyrelsen stŠlla skŠliga krav pŒ sŠrskild undersškning fšr att dokume</w:t>
              <w:softHyphen/>
              <w:t xml:space="preserve">ntera fornlŠmningen </w:t>
            </w:r>
            <w:r>
              <w:rPr>
                <w:i/>
                <w:iCs/>
              </w:rPr>
              <w:t xml:space="preserve">och ta till vara fornfynd </w:t>
            </w:r>
            <w:r>
              <w:rPr/>
              <w:t xml:space="preserve">eller </w:t>
            </w:r>
            <w:r>
              <w:rPr>
                <w:i/>
                <w:iCs/>
              </w:rPr>
              <w:t>på</w:t>
            </w:r>
            <w:r>
              <w:rPr/>
              <w:t xml:space="preserve"> sŠrskilda ŒtgŠrder fšr att bevara</w:t>
            </w:r>
            <w:r>
              <w:rPr>
                <w:i/>
                <w:iCs/>
              </w:rPr>
              <w:t xml:space="preserve"> forn</w:t>
              <w:softHyphen/>
              <w:t>lämningen</w:t>
            </w:r>
            <w:r>
              <w:rPr/>
              <w:t>. I beslutet om till</w:t>
              <w:softHyphen/>
              <w:t>stŒnd skall sŒvitt mšjligt anges den kostnad som ŒtgŠrderna berŠknas medfšra.</w:t>
            </w:r>
          </w:p>
        </w:tc>
      </w:tr>
    </w:tbl>
    <w:p>
      <w:pPr>
        <w:pStyle w:val="Propmedindrag"/>
        <w:rPr/>
      </w:pPr>
      <w:r>
        <w:rPr/>
        <w:t>Innan lŠnsstyrelsen pršvar en ansškan enligt 12 ¤, fŒr den besluta om en arkeologisk fšrundersškning av fornlŠmningen, om det behšvs fšr att fŒ ett tillfredsstŠllande underlag fšr pršvningen eller fšr att bedšma behovet av att stŠlla krav pŒ sŠrskild undersškning.</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ind w:right="170" w:firstLine="284"/>
              <w:rPr/>
            </w:pPr>
            <w:r>
              <w:rPr/>
              <w:t>LŠnsstyrelsen skall i beslutet om arkeologisk fšrundersškning eller sŠrskild undersškning ange vem som skall utfšra undersšk</w:t>
              <w:softHyphen/>
              <w:t>ningen.</w:t>
            </w:r>
          </w:p>
        </w:tc>
        <w:tc>
          <w:tcPr>
            <w:tcW w:w="3755" w:type="dxa"/>
            <w:tcBorders/>
          </w:tcPr>
          <w:p>
            <w:pPr>
              <w:pStyle w:val="Proputanindrag"/>
              <w:ind w:left="170" w:firstLine="284"/>
              <w:rPr/>
            </w:pPr>
            <w:r>
              <w:rPr/>
              <w:t>LŠnsstyrelsen skall i beslutet om arkeologisk fšrundersškning eller sŠrskild undersškning ange vem som skall utfšra undersšk</w:t>
              <w:softHyphen/>
              <w:t xml:space="preserve">ningen. </w:t>
            </w:r>
            <w:r>
              <w:rPr>
                <w:i/>
                <w:iCs/>
              </w:rPr>
              <w:t>Därvid gäller inte lagen (1992:1528) om offentlig upp</w:t>
              <w:softHyphen/>
              <w:t>handling. LŠnsstyrelsen skall beakta att undersškningen skall vara av vetenskapligt god kval</w:t>
              <w:softHyphen/>
              <w:t>itet och genomfšras till en kost</w:t>
              <w:softHyphen/>
              <w:t>nad som inte Šr hšgre Šn vad som Šr motiverat med hŠnsyn till omstŠndigheterna.</w:t>
            </w:r>
          </w:p>
        </w:tc>
      </w:tr>
    </w:tbl>
    <w:p>
      <w:pPr>
        <w:pStyle w:val="Propmedindrag"/>
        <w:rPr/>
      </w:pPr>
      <w:r>
        <w:rPr/>
      </w:r>
    </w:p>
    <w:p>
      <w:pPr>
        <w:pStyle w:val="Proputanindrag"/>
        <w:rPr/>
      </w:pPr>
      <w:r>
        <w:rPr/>
        <w:t>____________</w:t>
      </w:r>
    </w:p>
    <w:p>
      <w:pPr>
        <w:pStyle w:val="Propmedindrag"/>
        <w:rPr/>
      </w:pPr>
      <w:r>
        <w:rPr/>
        <w:t>Denna lag träder i kraft den 1 juli 1997.</w:t>
      </w:r>
    </w:p>
    <w:p>
      <w:pPr>
        <w:pStyle w:val="Propmedindrag"/>
        <w:rPr>
          <w:sz w:val="24"/>
          <w:szCs w:val="24"/>
        </w:rPr>
      </w:pPr>
      <w:r>
        <w:rPr>
          <w:sz w:val="24"/>
          <w:szCs w:val="24"/>
        </w:rPr>
      </w:r>
    </w:p>
    <w:p>
      <w:pPr>
        <w:pStyle w:val="Propmedindrag"/>
        <w:rPr>
          <w:sz w:val="24"/>
          <w:szCs w:val="24"/>
        </w:rPr>
      </w:pPr>
      <w:r>
        <w:rPr>
          <w:sz w:val="24"/>
          <w:szCs w:val="24"/>
        </w:rPr>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I en departementspromemoria som upprättats inom Kulturdepartementet, Uppdragsarkeologi (Ds 1996:48), prövas förhållandet mellan lagen (1988:950) om kulturminnen m.m. (kulturminneslagen) och lagen (1992:1528) om offentlig upphandling och föreslås preciseringar i fråga om vad länsstyrelsen skall beakta när den beslutar om vem som skall utföra en arkeologisk utredning eller undersökning. Promemorian har remissbehandlats. En sammanfattning av promemorian och prome</w:t>
        <w:softHyphen/>
        <w:t xml:space="preserve">morians lagförslag finns i </w:t>
      </w:r>
      <w:r>
        <w:rPr>
          <w:i/>
          <w:iCs/>
        </w:rPr>
        <w:t>bilaga 1</w:t>
      </w:r>
      <w:r>
        <w:rPr/>
        <w:t xml:space="preserve"> respektive </w:t>
      </w:r>
      <w:r>
        <w:rPr>
          <w:i/>
          <w:iCs/>
        </w:rPr>
        <w:t>bilaga 2</w:t>
      </w:r>
      <w:r>
        <w:rPr/>
        <w:t xml:space="preserve">. En förteckning av remissinstanserna och en sammanställning av remissyttrandena finns i </w:t>
      </w:r>
      <w:r>
        <w:rPr>
          <w:i/>
          <w:iCs/>
        </w:rPr>
        <w:t>bilaga 3</w:t>
      </w:r>
      <w:r>
        <w:rPr/>
        <w:t xml:space="preserve">. </w:t>
      </w:r>
    </w:p>
    <w:p>
      <w:pPr>
        <w:pStyle w:val="Propmedindrag"/>
        <w:rPr/>
      </w:pPr>
      <w:r>
        <w:rPr/>
        <w:t>Regeringen uppdrog den 24 november 1994 åt Riksantikvarieämbetet och statens historiska museer (Riksantikvarieämbetet) att utreda lämplig</w:t>
        <w:softHyphen/>
        <w:t>heten och följderna av att den som får tillstånd att göra ingrepp i en forn</w:t>
        <w:softHyphen/>
        <w:t>lämning även skall svara för kostnaderna för fyndhantering, konser</w:t>
        <w:softHyphen/>
        <w:t>vering, långsiktig förvaring och vård av fynden. Riksantikvarieämbetet redovisade uppdraget i maj 1995. Riksantikvarieämbetets förslag har remissbehandlats. En sammanfattning av förslaget med lagförslag finns i</w:t>
      </w:r>
      <w:r>
        <w:rPr>
          <w:i/>
          <w:iCs/>
        </w:rPr>
        <w:t xml:space="preserve"> bilaga 4 </w:t>
      </w:r>
      <w:r>
        <w:rPr/>
        <w:t>respektive</w:t>
      </w:r>
      <w:r>
        <w:rPr>
          <w:i/>
          <w:iCs/>
        </w:rPr>
        <w:t xml:space="preserve"> bilaga 5</w:t>
      </w:r>
      <w:r>
        <w:rPr/>
        <w:t xml:space="preserve">. En förteckning av remissinstanserna och en sammanställning av remissyttrandena finns i </w:t>
      </w:r>
      <w:r>
        <w:rPr>
          <w:i/>
          <w:iCs/>
        </w:rPr>
        <w:t>bilaga 6</w:t>
      </w:r>
      <w:r>
        <w:rPr/>
        <w:t xml:space="preserve">. </w:t>
      </w:r>
    </w:p>
    <w:p>
      <w:pPr>
        <w:pStyle w:val="Propmedindrag"/>
        <w:rPr/>
      </w:pPr>
      <w:r>
        <w:rPr/>
      </w:r>
    </w:p>
    <w:p>
      <w:pPr>
        <w:pStyle w:val="Proputanindrag"/>
        <w:rPr/>
      </w:pPr>
      <w:r>
        <w:rPr/>
        <w:t>Lagrådet</w:t>
      </w:r>
    </w:p>
    <w:p>
      <w:pPr>
        <w:pStyle w:val="Proputanindrag"/>
        <w:rPr/>
      </w:pPr>
      <w:r>
        <w:rPr/>
        <w:t xml:space="preserve">Regeringen beslutade den 13 februari 1997 att inhämta Lagrådets yttrande över de lagförslag som finns i </w:t>
      </w:r>
      <w:r>
        <w:rPr>
          <w:i/>
          <w:iCs/>
        </w:rPr>
        <w:t>bilaga 7</w:t>
      </w:r>
      <w:r>
        <w:rPr/>
        <w:t xml:space="preserve">. </w:t>
      </w:r>
    </w:p>
    <w:p>
      <w:pPr>
        <w:pStyle w:val="Propmedindrag"/>
        <w:rPr/>
      </w:pPr>
      <w:r>
        <w:rPr/>
        <w:t xml:space="preserve">Lagrådets yttrande finns i </w:t>
      </w:r>
      <w:r>
        <w:rPr>
          <w:i/>
          <w:iCs/>
        </w:rPr>
        <w:t>bilaga 8.</w:t>
      </w:r>
    </w:p>
    <w:p>
      <w:pPr>
        <w:pStyle w:val="Propmedindrag"/>
        <w:rPr/>
      </w:pPr>
      <w:r>
        <w:rPr/>
        <w:t>Lagrådet har haft synpunkter på lagtextens utformning. Regeringen har i propositionen följt Lagrådets förslag.</w:t>
      </w:r>
    </w:p>
    <w:p>
      <w:pPr>
        <w:pStyle w:val="Heading1"/>
        <w:tabs>
          <w:tab w:val="left" w:pos="0" w:leader="none"/>
          <w:tab w:val="left" w:pos="567" w:leader="none"/>
          <w:tab w:val="left" w:pos="2835" w:leader="none"/>
        </w:tabs>
        <w:ind w:left="0" w:hanging="0"/>
        <w:rPr/>
      </w:pPr>
      <w:r>
        <w:rPr/>
        <w:t>Bakgrund</w:t>
      </w:r>
    </w:p>
    <w:p>
      <w:pPr>
        <w:pStyle w:val="Heading2"/>
        <w:tabs>
          <w:tab w:val="left" w:pos="0" w:leader="none"/>
          <w:tab w:val="left" w:pos="2835" w:leader="none"/>
        </w:tabs>
        <w:spacing w:before="0" w:after="200"/>
        <w:ind w:left="0" w:hanging="0"/>
        <w:rPr/>
      </w:pPr>
      <w:r>
        <w:rPr/>
        <w:t>Uppdragsarkeologi</w:t>
      </w:r>
    </w:p>
    <w:p>
      <w:pPr>
        <w:pStyle w:val="Proputanindrag"/>
        <w:rPr/>
      </w:pPr>
      <w:r>
        <w:rPr/>
        <w:t>I december 1991 bemyndigade regeringen dŒvarande chefen fšr Kulturdepartementet att tillkalla en sŠrskild utredare med uppgift att bl.a. se šver organisationen och huvudmannaskapet fšr Riksanti</w:t>
        <w:softHyphen/>
        <w:t>kvarie</w:t>
        <w:softHyphen/>
        <w:t xml:space="preserve">Šmbetets undersškningsverksamhet. Utredaren skulle bl.a. lŠmna fšrslag till utgŒngspunkter och riktlinjer fšr hur lŠnsstyrelserna skulle tillŠmpa och integrera ett system med anbudskonkurrens i den arkeologiska undersškningsverksamheten (dir. 1991:112). </w:t>
      </w:r>
    </w:p>
    <w:p>
      <w:pPr>
        <w:pStyle w:val="Propmedindrag"/>
        <w:rPr/>
      </w:pPr>
      <w:r>
        <w:rPr/>
        <w:t xml:space="preserve">Utredaren, som antog namnet HUR-utredningen, lŠmnade i december 1992 betŠnkandet Arkeologi och exploatering (SOU 1992:137). </w:t>
      </w:r>
    </w:p>
    <w:p>
      <w:pPr>
        <w:pStyle w:val="Propmedindrag"/>
        <w:rPr/>
      </w:pPr>
      <w:r>
        <w:rPr/>
        <w:t>Utredningen fšreslog bl.a. att Riksanti</w:t>
        <w:softHyphen/>
        <w:t>kvarieŠmbetets undersšknings</w:t>
        <w:softHyphen/>
        <w:t>verksamhet skulle skiljas frŒn myndigheten och bilda ett fristŒende helstatligt aktiebolag, med uppgift att bedriva externfinansierad arke</w:t>
        <w:softHyphen/>
        <w:t>ologisk uppdragsverksamhet. Vidare fšreslogs att ett system med an</w:t>
        <w:softHyphen/>
        <w:t>budskonkurrens skulle infšras, dŠr lŠnsstyrelsen skulle skšta upp</w:t>
        <w:softHyphen/>
        <w:t xml:space="preserve">handlingen som en avgiftsbelagd tjŠnst Œt exploatšren. </w:t>
      </w:r>
    </w:p>
    <w:p>
      <w:pPr>
        <w:pStyle w:val="Propmedindrag"/>
        <w:rPr/>
      </w:pPr>
      <w:r>
        <w:rPr/>
        <w:t>Utredningens fšrslag mšttes av hŒrd kritik vid remissbehandlingen. Bland annat motsatte sig institutionerna på kulturmiljšområdet att ett system med anbud och upphandling skulle tillŠmpas eftersom det ansŒgs strida mot bevarandefilosofin i kulturminneslagen. Arkeologiska under</w:t>
        <w:softHyphen/>
        <w:t>sškningar i icke-offentlig regi uppfattades som ett hot mot undersšk</w:t>
        <w:softHyphen/>
        <w:t>ningarnas kvalitet. De offentliga huvudmŠnnens kulturpolitiska engage</w:t>
        <w:softHyphen/>
        <w:t xml:space="preserve">mang och mŒlsŠttningar sŒgs som den lŒngsiktiga garanten fšr att undersškningarna utfšrs med kulturmiljšvŒrdens och den arkeologiska forskningens bŠsta fšr šgonen. </w:t>
      </w:r>
    </w:p>
    <w:p>
      <w:pPr>
        <w:pStyle w:val="Propmedindrag"/>
        <w:rPr/>
      </w:pPr>
      <w:r>
        <w:rPr/>
        <w:t>Bland remissinstanserna fanns vidare en utbredd uppfattning om att ett system med anbudskonkurrens skulle slŒ sšnder samarbetet och informa</w:t>
        <w:softHyphen/>
        <w:t>tionsutbytet mellan RiksantikvarieŠmbetets undersškningsverksamhet, lŠnsstyrelserna och museerna samt att fšrtydligade ansvarsgrŠnser skulle ge upphov till en fragmentisering av den sammanhŒllna arkeologi</w:t>
        <w:softHyphen/>
        <w:t>processen inom institutionernas ram.</w:t>
      </w:r>
    </w:p>
    <w:p>
      <w:pPr>
        <w:pStyle w:val="Propmedindrag"/>
        <w:rPr/>
      </w:pPr>
      <w:r>
        <w:rPr/>
        <w:t>I budgetpropositionen 1994 (prop. 1993/94:100 bil. 12 s. 80 f.) an</w:t>
        <w:softHyphen/>
        <w:t>fšrde den dŒvarande regeringen, mot bakgrund av HUR-utredningens fšrslag, bl.a. att lŠnsstyrelsen borde anvŠnda sig av anbud och upp</w:t>
        <w:softHyphen/>
        <w:t>handling fšr att kunna vŠlja mellan olika undersškningsalternativ. Det framhšlls att upphandling borde ses som ett instrument fšr att skapa undersškningar av god kvalitet och samtidigt undvika att kostnaderna blir hšgre Šn vad som Šr motiverat. Vidare framhšlls att upphand</w:t>
        <w:softHyphen/>
        <w:t>lingen skulle betraktas som ett led i den process som leder fram till ett beslut enligt kulturminneslagen. Regeringen betonade att ordet upphandling i sammanhanget anvŠndes i en snŠvare betydelse Šn definitionen enligt lagen om offentlig upphandling och att den lagen inte torde vara aktuell eftersom det "nŠrmast Šr frŒga om att lŠnsstyrelsen anvŠnder sig av en upphandlingsteknik fšr att faststŠlla kostnaden fšr en undersškning som sedan en annan part, dvs. fšreta</w:t>
        <w:softHyphen/>
        <w:t>garen, ŒlŠggs att bekosta" (s. 81). Vidare anfšrdes att lŠnsstyrelsens agerande dessutom torde vara att betrakta som ett led i dess myndig</w:t>
        <w:softHyphen/>
        <w:t xml:space="preserve">hetsutšvning. </w:t>
      </w:r>
    </w:p>
    <w:p>
      <w:pPr>
        <w:pStyle w:val="Propmedindrag"/>
        <w:rPr/>
      </w:pPr>
      <w:r>
        <w:rPr/>
        <w:t>Mot bakgrund av škade krav pŒ lŠnsstyrelsernas arbete inom kultur</w:t>
        <w:softHyphen/>
        <w:t xml:space="preserve">miljšvŒrden fšreslog regeringen samtidigt en resursfšrstŠrkning till lŠnsstyrelserna (prop. 1993/94:100 bil 14). </w:t>
      </w:r>
    </w:p>
    <w:p>
      <w:pPr>
        <w:pStyle w:val="Propmedindrag"/>
        <w:rPr/>
      </w:pPr>
      <w:r>
        <w:rPr/>
        <w:t>Kulturutskottet anfšrde i sitt betŠnkande (1993/94:KrU25) att det fanns starka skŠl fšr den kritik som framfšrts mot HUR-utredningens fšrslag samt att utskottet inte kunde ansluta sig till den bedšmning som pŒ grundval av utredningens fšrslag gjordes i propositionen dŒ det gŠllde upphandling av arkeologiska uppdrag. Utskottet anfšrde vidare att man i konsekvens med detta i yttrande till bostadsutskottet motsatt sig en resursfšrstŠrkning av den omfattning som fšreslagits i propositionen. Riksdagen beslutade i enlighet med vad kulturutskottet hade hemställt (rskr. 1993/94:195).</w:t>
      </w:r>
    </w:p>
    <w:p>
      <w:pPr>
        <w:pStyle w:val="Propmedindrag"/>
        <w:rPr/>
      </w:pPr>
      <w:r>
        <w:rPr/>
        <w:t>Bostadsutskottet anfšrde i sitt betŠnkande (1993/94:BoU13) att resurs</w:t>
        <w:softHyphen/>
        <w:t>škningen till lŠnsstyrelserna Ð pŒ de skŠl som kulturutskottet anfšrt Ð inte borde ges den omfattning som fšreslagits i propositionen. Riksdagen bifšll vad bostadsutskottet hade hemstŠllt angŒende minskad resursfšr</w:t>
        <w:softHyphen/>
        <w:t>stŠrkning (rskr. 1993/94:211).</w:t>
      </w:r>
    </w:p>
    <w:p>
      <w:pPr>
        <w:pStyle w:val="Propmedindrag"/>
        <w:rPr/>
      </w:pPr>
      <w:r>
        <w:rPr/>
        <w:t>Riksantikvarieämbetet har i en framstŠllning den 12 maj 1995 hem</w:t>
        <w:softHyphen/>
        <w:t>stŠllt att regeringen dels pršvar behovet av reglering av de kommersiella aspekterna pŒ uppdragsarkeologin, dels pršvar behovet av en reglering av fšrhŒllandet mellan kulturminneslagen och lagen om offentlig upphand</w:t>
        <w:softHyphen/>
        <w:t xml:space="preserve">ling. </w:t>
      </w:r>
    </w:p>
    <w:p>
      <w:pPr>
        <w:pStyle w:val="Propmedindrag"/>
        <w:rPr/>
      </w:pPr>
      <w:r>
        <w:rPr/>
        <w:t>FrŒgan om lŠnsstyrelsen skall tillŠmpa lagen om offentlig upphand</w:t>
        <w:softHyphen/>
        <w:t>ling vid beslut om arkeologiska tjŠnster har dŠrefter tagits upp bl.a. i motion 1994/95:Kr275. NŠmnden fšr offentlig upphandling har pŒ anmodan av kulturutskottet yttrat sig šver motionen. Den har i ett yttran</w:t>
        <w:softHyphen/>
        <w:t>de den 30 augusti 1995 uttalat som sin mening bl.a. att lŠnsstyrelsens beslut om leverantšr och faststŠllande av kostnad fšr den arkeologiska undersškningen bšr fšregŒs av ett upphandlingsfšr</w:t>
        <w:softHyphen/>
        <w:t>farande enligt lagen om offentlig upphandling. Kulturminneslagen utgšr enligt nämndens bedšmning inte nŒgot hinder mot att lŠnsstyrelsen genomfšr upphand</w:t>
        <w:softHyphen/>
        <w:t>ling. Med hŠnvisning till det pŒgŒende arbetet inom Kulturdepartementet hemstŠllde kultur</w:t>
        <w:softHyphen/>
        <w:t>utskottet i betŠnkande 1995/96:KrU5 att riksdagen skulle avslŒ motio</w:t>
        <w:softHyphen/>
        <w:t>nen. Riksdagen anslšt sig till detta (prot. 1995/96:23).</w:t>
      </w:r>
    </w:p>
    <w:p>
      <w:pPr>
        <w:pStyle w:val="Heading2"/>
        <w:tabs>
          <w:tab w:val="left" w:pos="0" w:leader="none"/>
          <w:tab w:val="left" w:pos="2835" w:leader="none"/>
        </w:tabs>
        <w:ind w:left="0" w:hanging="0"/>
        <w:rPr/>
      </w:pPr>
      <w:r>
        <w:rPr/>
        <w:t>Företagarens kostnadsansvar</w:t>
      </w:r>
    </w:p>
    <w:p>
      <w:pPr>
        <w:pStyle w:val="Proputanindrag"/>
        <w:rPr/>
      </w:pPr>
      <w:r>
        <w:rPr/>
        <w:t>HUR-utredningen föreslog i betŠnkandet Arkeologi och exploatering (SOU 1992:137) också att den som utför ett arbetsföretag som berör en fast fornlämning skulle ha kostnadsansvaret även för nykonservering och registrering av fynden från den arkeologiska undersökningen. Kostnaden för företagaren skulle dock inte tillåtas att öka. Det utökade kostnads</w:t>
        <w:softHyphen/>
        <w:t xml:space="preserve">ansvaret skulle i stället motsvaras av en minskad omfattning av det arkeologiska fältarbetet. </w:t>
      </w:r>
    </w:p>
    <w:p>
      <w:pPr>
        <w:pStyle w:val="Propmedindrag"/>
        <w:rPr/>
      </w:pPr>
      <w:r>
        <w:rPr/>
        <w:t xml:space="preserve">Remissinstanserna var i huvudsak positiva till förslaget om ett utökat kostnadsansvar. Utredningens förslag om hur detta skulle finansieras mötte däremot stark kritik från remissinstanserna på kulturmiljöområdet. </w:t>
      </w:r>
    </w:p>
    <w:p>
      <w:pPr>
        <w:pStyle w:val="Propmedindrag"/>
        <w:rPr/>
      </w:pPr>
      <w:r>
        <w:rPr/>
        <w:t>I budgetpropositionen 1994 (prop. 1993/94:100 bil. 12 s. 80 f.) före</w:t>
        <w:softHyphen/>
        <w:t xml:space="preserve">slog den dŒvarande regeringen att utredningens förslag i allt väsentligt skulle genomföras. </w:t>
      </w:r>
    </w:p>
    <w:p>
      <w:pPr>
        <w:pStyle w:val="Propmedindrag"/>
        <w:rPr/>
      </w:pPr>
      <w:r>
        <w:rPr/>
        <w:t>Kulturutskottet ansåg emellertid att förslaget skulle avslås och åbe</w:t>
        <w:softHyphen/>
        <w:t>ropade bl.a. den tveksamhet som kulturmiljövårdande remissinstanser uttryckt i fråga om förslaget (bet. 1993/94:KrU25). Riksdagen beslutade i enlighet med vad kulturutskottet hade hemställt (rskr. 1993/94:195).</w:t>
      </w:r>
    </w:p>
    <w:p>
      <w:pPr>
        <w:pStyle w:val="Heading1"/>
        <w:tabs>
          <w:tab w:val="left" w:pos="0" w:leader="none"/>
          <w:tab w:val="left" w:pos="567" w:leader="none"/>
          <w:tab w:val="left" w:pos="2835" w:leader="none"/>
        </w:tabs>
        <w:ind w:left="0" w:hanging="0"/>
        <w:rPr/>
      </w:pPr>
      <w:r>
        <w:rPr/>
        <w:t>Nuvarande förhållanden</w:t>
      </w:r>
    </w:p>
    <w:p>
      <w:pPr>
        <w:pStyle w:val="Heading2"/>
        <w:tabs>
          <w:tab w:val="left" w:pos="0" w:leader="none"/>
          <w:tab w:val="left" w:pos="2835" w:leader="none"/>
        </w:tabs>
        <w:spacing w:before="0" w:after="200"/>
        <w:ind w:left="0" w:hanging="0"/>
        <w:rPr/>
      </w:pPr>
      <w:r>
        <w:rPr/>
        <w:t xml:space="preserve">Skyddet för fasta fornlämningar </w:t>
      </w:r>
    </w:p>
    <w:p>
      <w:pPr>
        <w:pStyle w:val="Proputanindrag"/>
        <w:rPr/>
      </w:pPr>
      <w:r>
        <w:rPr/>
        <w:t xml:space="preserve">I 2 kap. kulturminneslagen finns regler bl.a. om skydd och vŒrd av fasta fornlŠmningar samt om fornfynd. </w:t>
      </w:r>
    </w:p>
    <w:p>
      <w:pPr>
        <w:pStyle w:val="Propmedindrag"/>
        <w:rPr/>
      </w:pPr>
      <w:r>
        <w:rPr/>
        <w:t>I 6 § stadgas att det är förbjudet att ändra eller skada en fast forn</w:t>
        <w:softHyphen/>
        <w:t>lämning. Den som avser att upp</w:t>
        <w:softHyphen/>
        <w:t>fšra en byggnad eller en anlŠggning eller genomfšra ett annat arbets</w:t>
        <w:softHyphen/>
        <w:t xml:space="preserve">fšretag bšr enligt 10 § i god tid ta reda pŒ om nŒgon fast fornlŠmning kan beršras av arbetsfšretaget. NŠr det Šr frŒga om en planerad exploatering av ett stšrre markomrŒde kan lŠnsstyrelsen besluta om en </w:t>
      </w:r>
      <w:r>
        <w:rPr>
          <w:i/>
          <w:iCs/>
        </w:rPr>
        <w:t xml:space="preserve">sŠrskild utredning </w:t>
      </w:r>
      <w:r>
        <w:rPr/>
        <w:t>pŒ fšretaga</w:t>
        <w:softHyphen/>
        <w:t xml:space="preserve">rens bekostnad fšr att ta reda pŒ om nŒgon fast fornlŠmning beršrs av arbetsfšretaget (11 ¤ fšrsta stycket). </w:t>
      </w:r>
    </w:p>
    <w:p>
      <w:pPr>
        <w:pStyle w:val="Propmedindrag"/>
        <w:rPr/>
      </w:pPr>
      <w:r>
        <w:rPr/>
        <w:t xml:space="preserve">I 12 ¤ fšreskrivs att den som vill rubba, Šndra eller ta bort en fast fornlŠmning skall ansška om tillstŒnd hos lŠnsstyrelsen. TillstŒnd till ett ingrepp fŒr lŠmnas endast om fornlŠmningen medfšr hinder eller olŠgenhet som inte stŒr i rimligt fšrhŒllande till dess betydelse. Vid pršvningen skall lŠnsstyrelsen gšra en avvŠgning mellan intresset av att bevara fornlŠmningen och intresset av att utfšra ingreppet. </w:t>
      </w:r>
    </w:p>
    <w:p>
      <w:pPr>
        <w:pStyle w:val="Propmedindrag"/>
        <w:rPr/>
      </w:pPr>
      <w:r>
        <w:rPr/>
        <w:t xml:space="preserve">Enligt 13 ¤ fšrsta stycket får länsstyrelsen som villkor fšr ett tillstŒnd stŠlla skŠliga krav pŒ </w:t>
      </w:r>
      <w:r>
        <w:rPr>
          <w:i/>
          <w:iCs/>
        </w:rPr>
        <w:t>sŠrskild undersškning</w:t>
      </w:r>
      <w:r>
        <w:rPr/>
        <w:t xml:space="preserve"> fšr att dokumentera fornlŠmningen eller sŠrskilda ŒtgŠrder fšr att bevara den. LŠnsstyrelsen har vidare mšjlighet att infšr en pršvning i tillstŒndsfrŒgan besluta om en </w:t>
      </w:r>
      <w:r>
        <w:rPr>
          <w:i/>
          <w:iCs/>
        </w:rPr>
        <w:t xml:space="preserve">arkeologisk fšrundersškning </w:t>
      </w:r>
      <w:r>
        <w:rPr/>
        <w:t>fšr att faststŠlla en redan kŠnd fornlŠmnings art och beskaffenhet (13 ¤ andra stycket). I beslut om sŠrskild under</w:t>
        <w:softHyphen/>
        <w:t xml:space="preserve">sškning eller arkeologisk fšrundersškning skall anges vem som skall utfšra undersškningen. Vidare skall länsstyrelsen i beslut om sŠrskild undersškning sŒvitt mšjligt ange den kostnad som ŒtgŠrderna berŠknas medfšra (13 ¤ fšrsta stycket). </w:t>
      </w:r>
    </w:p>
    <w:p>
      <w:pPr>
        <w:pStyle w:val="Propmedindrag"/>
        <w:rPr/>
      </w:pPr>
      <w:r>
        <w:rPr/>
        <w:t>Av 11 ¤ framgŒr att kostnadsansvaret fšr en sŠr</w:t>
        <w:softHyphen/>
        <w:t>skild utredning Œvilar fšretagaren. I 14 ¤ fšrsta stycket anges som huvudregel att den som utfšr ett arbetsfšretag som beršr en fast fornlŠmning svarar fšr kostnaderna fšr en sŠrskild undersškning och arkeologisk förundersökning. Företagaren svarar dock inte fšr kostnad som hŠnfšr sig till en fornlŠmning som inte tidigare varit kŠnd, som vŠsent</w:t>
        <w:softHyphen/>
        <w:t>ligt šverstiger vad lŠnsstyrelsen har an</w:t>
        <w:softHyphen/>
        <w:t>gett i sitt beslut om tillstånd, som hänför sig till arkeologisk fšrunder</w:t>
        <w:softHyphen/>
        <w:t>sškning om lŠnsstyrelsen sedan inte lŠmnar tillstŒnd till ingrepp i forn</w:t>
        <w:softHyphen/>
        <w:t xml:space="preserve">lŠmningen eller som hänför sig till arkeologisk förundersökning eller särskild undersökning om det visar sig att nŒgon fast fornlŠmning inte beršrs av arbetsfšretaget. </w:t>
      </w:r>
    </w:p>
    <w:p>
      <w:pPr>
        <w:pStyle w:val="Propmedindrag"/>
        <w:rPr/>
      </w:pPr>
      <w:r>
        <w:rPr/>
        <w:t>Utšver kostnadsbefrielse enligt 2 kap. 14 § kulturminneslagen har en fšretagare vissa mšjligheter att Ð i mŒn av tillgŒng pŒ medel Ð fŒ stats</w:t>
        <w:softHyphen/>
        <w:t>bidrag fšr vissa arkeologiska undersškningar. BestŠmmelser om det finns i fšrordningen (1993:379) om bidrag till kulturmiljšvŒrd. Enligt 10 § förordningen får bidrag lämnas till åtgärder enligt 2 kap. 13 § kultur</w:t>
        <w:softHyphen/>
        <w:t>minneslagen som skall bekostas av företagaren dels om arbetsföretaget föranleds av myndighets beslut eller någon annan tvingande omständig</w:t>
        <w:softHyphen/>
        <w:t xml:space="preserve">het och dels om arbetsföretaget är av begränsad omfattning och det är skäligt att företagaren avlastas kostnaderna. </w:t>
      </w:r>
    </w:p>
    <w:p>
      <w:pPr>
        <w:pStyle w:val="Heading2"/>
        <w:tabs>
          <w:tab w:val="left" w:pos="0" w:leader="none"/>
          <w:tab w:val="left" w:pos="2835" w:leader="none"/>
        </w:tabs>
        <w:ind w:left="0" w:hanging="0"/>
        <w:rPr/>
      </w:pPr>
      <w:r>
        <w:rPr/>
        <w:t>Lagen om offentlig upphandling</w:t>
      </w:r>
    </w:p>
    <w:p>
      <w:pPr>
        <w:pStyle w:val="Proputanindrag"/>
        <w:rPr/>
      </w:pPr>
      <w:r>
        <w:rPr/>
        <w:t>Lagen (1992:1528) om offentlig upphandling tillkom som en fšljd av EES-avtalet och trŠdde i kraft den 1 januari 1994. Genom lagen inför</w:t>
        <w:softHyphen/>
        <w:t>livades ett antal EG-direktiv om offentlig upphandling – bl.a. rŒdets direktiv 92/50/EEG av den 18 juni 1992 om tjŠnsteupphandling – med svensk rätt. Lagen om offentlig upphandling innehŒller även bestŠmmel</w:t>
        <w:softHyphen/>
        <w:t>ser om upphandlingar som inte tŠcks av EG:s direktiv om upphandling. Utgångspunkten i lagen – liksom i den upphävda upphandlings</w:t>
        <w:softHyphen/>
        <w:t>förordningen (1986:366) – är att upp</w:t>
        <w:softHyphen/>
        <w:t>handling skall ske affŠrsmŠssigt, i konkurrens och pŒ ett icke-diskri</w:t>
        <w:softHyphen/>
        <w:t>minerande sŠtt.</w:t>
      </w:r>
    </w:p>
    <w:p>
      <w:pPr>
        <w:pStyle w:val="Propmedindrag"/>
        <w:rPr/>
      </w:pPr>
      <w:r>
        <w:rPr/>
        <w:t xml:space="preserve">BestŠmmelserna omfattar de institutioner som i lagen definieras som s.k. upphandlande enheter. Som upphandlande enhet anses bl.a. statliga myndigheter, kommuner, landsting och kyrkliga kommuner (1 kap. 5 ¤). Vidare omfattas bl.a. vissa bolag, fšreningar och stiftelser (1Êkap. 6 ¤). </w:t>
      </w:r>
    </w:p>
    <w:p>
      <w:pPr>
        <w:pStyle w:val="Propmedindrag"/>
        <w:rPr/>
      </w:pPr>
      <w:r>
        <w:rPr/>
        <w:t>Lagen om offentlig upphandling innehŒller bl.a. bestŠmmelser om upphandling av varor, byggentreprenader och tjŠnster. NŠr det gŠller tjŠnster gšrs Œtskillnad mellan A-tjŠnster och B-tjŠnster, vilka specifi</w:t>
        <w:softHyphen/>
        <w:t>ceras i en bilaga till lagen; indelningen grundar sig på det ovan nämnda direktivet. Det finns fšr upphandling av varor, byggentreprenader respektive tjŠnster sŠrskilt angivna tršskelvŠrden. Olika regler gŠller dels fšr de olika typerna av upphandling, dels fšr upphandlingar šver respektive under tršskelvŠrdena. Direktivet omfattar endast upphand</w:t>
        <w:softHyphen/>
        <w:t xml:space="preserve">lingar šver tršskelvŠrdena. </w:t>
      </w:r>
    </w:p>
    <w:p>
      <w:pPr>
        <w:pStyle w:val="Propmedindrag"/>
        <w:rPr/>
      </w:pPr>
      <w:r>
        <w:rPr/>
        <w:t>Verksamhet som bestŒr av myndighetsutšvning torde inte omfattas av bestŠmmelserna i lagen om offentlig upphandling. Av artikel 66 och 55 i Romfördraget framgår nämligen att bestämmelserna om tjänster i för</w:t>
        <w:softHyphen/>
        <w:t xml:space="preserve">draget inte skall omfatta verksamhet som hos medlemsstaten är förenad med utövandet av offentlig makt. I inledningen till rŒdets direktiv 92/50/EEG av den 18 juni 1992 om tjŠnsteupphandling sägs att direktivet inte hindrar tillämpningen av bl.a. artiklarna 55 och 66 i Romfördraget. Eftersom lagen enligt 1Êkap. 1 ¤ andra stycket innehŒller bestŠmmelser till uppfyllande av de fšrpliktelser som fšljer av Sveriges medlemskap i EU torde av detta fšlja att inte heller den omfattar verksamhet som innebŠr myndighetsutšvning. </w:t>
      </w:r>
    </w:p>
    <w:p>
      <w:pPr>
        <w:pStyle w:val="Propmedindrag"/>
        <w:rPr/>
      </w:pPr>
      <w:r>
        <w:rPr/>
        <w:t>Av 1Êkap. 2 ¤ lagen om offentlig upphandling framgŒr att lagen Šr tillŠmplig vid upphandling som gšrs av en upphandlande enhet. En fšrutsŠttning torde hŠrvid vara att den upp</w:t>
        <w:softHyphen/>
        <w:t>handlande enheten fšr egen del skall kšpa en vara eller tjŠnst. EG:s direktiv tar nämligen sikte pŒ situationer dŠr myndigheter m.fl. ingŒr skriftliga avtal med fysisk eller juridisk person (prop. 1993/94:35 s. 12). Kammarrätten i Stockholm har i ett beslut år 1995, som det närmare redogörs för i promemorian Upp</w:t>
        <w:softHyphen/>
        <w:t>dragsarkeologi (s. 30), gjort bedömningen att lagen om offentlig upp</w:t>
        <w:softHyphen/>
        <w:t>handling är tillämplig endast om det är fråga om anskaffning för egen räkning.</w:t>
      </w:r>
    </w:p>
    <w:p>
      <w:pPr>
        <w:pStyle w:val="Propmedindrag"/>
        <w:rPr/>
      </w:pPr>
      <w:r>
        <w:rPr/>
        <w:t>FrŒgan om lŠnsstyrelsen skall tillämpa lagen om offentlig upphandling infšr utpekandet av vem som skall genomfšra en undersškning har prövats av domstol vid ett flertal tillfällen. En närmare redogörelse för dessa avgöranden finns i den ovan nämnda promemorian (s. 28–30). Domstolarna har gjort olika bedömningar. Avgörandena har inte prövats av högre instans.</w:t>
      </w:r>
    </w:p>
    <w:p>
      <w:pPr>
        <w:pStyle w:val="Heading2"/>
        <w:tabs>
          <w:tab w:val="left" w:pos="0" w:leader="none"/>
          <w:tab w:val="left" w:pos="2835" w:leader="none"/>
        </w:tabs>
        <w:ind w:left="0" w:hanging="0"/>
        <w:rPr/>
      </w:pPr>
      <w:r>
        <w:rPr/>
        <w:t>Beršrda myndigheter m.m.</w:t>
      </w:r>
    </w:p>
    <w:p>
      <w:pPr>
        <w:pStyle w:val="Normal"/>
        <w:rPr>
          <w:sz w:val="24"/>
          <w:szCs w:val="24"/>
        </w:rPr>
      </w:pPr>
      <w:r>
        <w:rPr>
          <w:sz w:val="24"/>
          <w:szCs w:val="24"/>
        </w:rPr>
        <w:t>Om inte annat sägs används i det följande begreppet undersökning som en gemensam benämning för särskild utredning, arkeologisk förundersökning och särskild undersökning.</w:t>
      </w:r>
    </w:p>
    <w:p>
      <w:pPr>
        <w:pStyle w:val="Propmedindrag"/>
        <w:rPr>
          <w:sz w:val="24"/>
          <w:szCs w:val="24"/>
        </w:rPr>
      </w:pPr>
      <w:r>
        <w:rPr>
          <w:sz w:val="24"/>
          <w:szCs w:val="24"/>
        </w:rPr>
      </w:r>
    </w:p>
    <w:p>
      <w:pPr>
        <w:pStyle w:val="Propmedindrag"/>
        <w:rPr/>
      </w:pPr>
      <w:r>
        <w:rPr/>
      </w:r>
    </w:p>
    <w:p>
      <w:pPr>
        <w:pStyle w:val="Normal"/>
        <w:tabs>
          <w:tab w:val="clear" w:pos="1304"/>
          <w:tab w:val="left" w:pos="900" w:leader="none"/>
        </w:tabs>
        <w:spacing w:before="0" w:after="200"/>
        <w:rPr/>
      </w:pPr>
      <w:r>
        <w:rPr>
          <w:b/>
          <w:bCs/>
          <w:sz w:val="24"/>
          <w:szCs w:val="24"/>
        </w:rPr>
        <w:t>5.3.1</w:t>
        <w:tab/>
        <w:t xml:space="preserve">RiksantikvarieŠmbetet </w:t>
      </w:r>
    </w:p>
    <w:p>
      <w:pPr>
        <w:pStyle w:val="Proputanindrag"/>
        <w:rPr/>
      </w:pPr>
      <w:r>
        <w:rPr/>
        <w:t>Enligt 2 ¤ fšrordningen (1988:1131) med instruktion fšr Riksantikvarie</w:t>
        <w:softHyphen/>
        <w:t>Šmbetet och statens historiska museer Šr Riksantikvarieämbetet central fšrvaltningsmyndighet fšr frŒgor om kulturmiljšvŒrd. I 1Êkap. 2 ¤ tredje stycket kulturminneslagen fšreskrivs att Riksantikvarieämbetet har šverinseende šver kulturminnesvŒrden i landet. Detta omfattar bl.a. tillŠmpningen av kulturminneslagen samt den arkeologiska undersšk</w:t>
        <w:softHyphen/>
        <w:t>ningsverksamheten, vilket inbegriper att bearbeta och utnyttja under</w:t>
        <w:softHyphen/>
        <w:t>sškningsresultaten. I uppgifterna ingŒr att fšlja upp och utvŠrdera arbetet pŒ det regionala planet. Riksantikvarieämbetet skall vidare svara fšr rŒdgivning, samordning, information och utbildning samt fšr verksamhet med forskning, utveckling och kunskapsfšrsšrjning. Till kunskaps</w:t>
        <w:softHyphen/>
        <w:t xml:space="preserve">fšrsšrjningen hšr att fšra och vidareutveckla de centrala arkeologiska registren samt att gšra dessa register tillgŠngliga sŒvŠl fšr allmŠnheten som fšr forskningsŠndamŒl. </w:t>
      </w:r>
    </w:p>
    <w:p>
      <w:pPr>
        <w:pStyle w:val="Propmedindrag"/>
        <w:rPr/>
      </w:pPr>
      <w:r>
        <w:rPr/>
        <w:t>Av 1 ¤ fšrordningen (1988:1188) om kulturminnen m.m. (kultur</w:t>
        <w:softHyphen/>
        <w:t>minnesförordningen) framgŒr bl.a. att lŠnsstyrelsen infšr ett beslut som Šr av stšrre vikt skall samrŒda med Riksantikvarieämbetet.</w:t>
      </w:r>
    </w:p>
    <w:p>
      <w:pPr>
        <w:pStyle w:val="Propmedindrag"/>
        <w:rPr/>
      </w:pPr>
      <w:r>
        <w:rPr/>
        <w:t>Enligt 26 ¤ kulturminnesförordningen fŒr Riksantikvarieämbetet Œta sig att utfšra undersškningar, utredningar och andra uppdrag Œt myndig</w:t>
        <w:softHyphen/>
        <w:t>heter och enskilda. Fšr denna uppdragsverksamhet inom myndigheten svarar avdelningen fšr arkeologiska undersškningar (UV). UV bestŒr av ett huvudkontor och fem regionkontor. Den arkeologiska verksamheten bedrivs vid regionkontoren. Verksamheten skall bedrivas med full kostnadstŠckning. Den undersškningstaxa som tillŠmpas inkluderar i princip samtliga kostnader som Šr fšrenade med en undersškning, dock inte kostnader fšr fyndhantering och konservering. Riksantikvarie</w:t>
        <w:softHyphen/>
        <w:t xml:space="preserve">ämbetet fastställer taxan varje Œr efter samrŒd med Riksrevisionsverket. </w:t>
      </w:r>
    </w:p>
    <w:p>
      <w:pPr>
        <w:pStyle w:val="Normal"/>
        <w:tabs>
          <w:tab w:val="clear" w:pos="1304"/>
          <w:tab w:val="left" w:pos="900" w:leader="none"/>
        </w:tabs>
        <w:rPr>
          <w:sz w:val="24"/>
          <w:szCs w:val="24"/>
        </w:rPr>
      </w:pPr>
      <w:r>
        <w:rPr>
          <w:sz w:val="24"/>
          <w:szCs w:val="24"/>
        </w:rPr>
      </w:r>
    </w:p>
    <w:p>
      <w:pPr>
        <w:pStyle w:val="Normal"/>
        <w:tabs>
          <w:tab w:val="clear" w:pos="1304"/>
          <w:tab w:val="left" w:pos="900" w:leader="none"/>
        </w:tabs>
        <w:spacing w:before="0" w:after="200"/>
        <w:rPr/>
      </w:pPr>
      <w:r>
        <w:rPr>
          <w:b/>
          <w:bCs/>
          <w:sz w:val="24"/>
          <w:szCs w:val="24"/>
        </w:rPr>
        <w:t>5.3.2</w:t>
        <w:tab/>
        <w:t>LŠnsstyrelserna</w:t>
      </w:r>
    </w:p>
    <w:p>
      <w:pPr>
        <w:pStyle w:val="Proputanindrag"/>
        <w:rPr/>
      </w:pPr>
      <w:r>
        <w:rPr/>
        <w:t>LŠnsstyrelsen har enligt 1 kap. 2 ¤ kulturminneslagen tillsyn šver kultur</w:t>
        <w:softHyphen/>
        <w:t>minnesvŒrden i länet. I 3 ¤ fšrordningen (1990:1510) med lŠnsstyrelse</w:t>
        <w:softHyphen/>
        <w:t xml:space="preserve">instruktion anges att lŠnsstyrelsen bland annat svarar fšr frŒgor om kulturmiljšn. Till lŠnsstyrelsens uppgifter hšr att handlŠgga Šrenden om ingrepp i fasta fornlŠmningar. </w:t>
      </w:r>
    </w:p>
    <w:p>
      <w:pPr>
        <w:pStyle w:val="Propmedindrag"/>
        <w:rPr/>
      </w:pPr>
      <w:r>
        <w:rPr/>
        <w:t>De nu aktuella undersškningarna Šr en del i skyddet av fornlŠmningar. €ven om det primŠra syftet med en undersškning kan sŠgas vara att lšsa det "statliga servitut" som en fornlŠmning i praktiken innebŠr fšr en fšre</w:t>
        <w:softHyphen/>
        <w:t>tagare Šr undersškningarna givetvis inte ett sjŠlvŠndamŒl. SŒvŠl sŠrskild utredning som arkeologisk fšrundersškning och sŠrskild undersškning Šr en kunskapsuppbyggande verksamhet, vars resultat skall anvŠndas dels i kulturmiljšvŒrdens lšpande arbete, dels som underlag fšr vetenskaplig forskning och utveckling. Det Šr av avgšrande betydelse att undersšk</w:t>
        <w:softHyphen/>
        <w:t xml:space="preserve">ningarna genomfšrs pŒ ett vetenskapligt meningsfullt sŠtt samt att de kunskaper och erfarenheter som erhŒlls dokumenteras och redovisas. LŠnsstyrelsen har härvid som beslutande och uppfšljande myndighet ett stort ansvar. </w:t>
      </w:r>
    </w:p>
    <w:p>
      <w:pPr>
        <w:pStyle w:val="Propmedindrag"/>
        <w:rPr/>
      </w:pPr>
      <w:r>
        <w:rPr/>
        <w:t xml:space="preserve">LŠnsstyrelsen avgšr genom sitt beslut undersškningens innehŒll, ambitionsnivŒ och omfattning. UtgŒngspunkten vid bedšmningen Šr den aktuella fornlŠmningens art och beskaffenhet. </w:t>
      </w:r>
    </w:p>
    <w:p>
      <w:pPr>
        <w:pStyle w:val="Propmedindrag"/>
        <w:rPr/>
      </w:pPr>
      <w:r>
        <w:rPr/>
        <w:t>När det gäller vem som skall utfšra en undersškning finns det inte nŒgra bestŠm</w:t>
        <w:softHyphen/>
        <w:t xml:space="preserve">melser om hur lŠnsstyrelsen skall gŒ tillvŠga eller vilka krav som skall stŠllas. I 7Ê¤ kulturminnesförordningen fšreskrivs att lŠnsstyrelsen, innan den ger nŒgon i uppdrag att vidtaga ŒtgŠrder enligt </w:t>
        <w:br/>
        <w:t>2 kap. 7 eller 8 ¤ kulturminneslagen, skall fšrvissa sig om att denne har tillrŠcklig kunskap att genomfšra ŒtgŠrderna pŒ ett tillfredsstŠllande sŠtt. €ven om nŒgon motsvarande bestŠmmelse inte finns nŠr det gŠller sŠr</w:t>
        <w:softHyphen/>
        <w:t>skild utredning, fšrundersškning eller sŠrskild undersškning, mŒste utgŒngspunkten vara densamma. MŒlet Šr att de undersškningar som utförs skall vara av god vetenskaplig kvalitet. Av avgšrande betydelse Šr hŠrvid att relevanta krav pŒ kompetens och kvalifikationer stŠlls pŒ den som skall ut</w:t>
        <w:softHyphen/>
        <w:t>fšra uppdraget. Det Šr av stor vikt att lŠnsstyrelsen formu</w:t>
        <w:softHyphen/>
        <w:t>lerar tydliga krav utifrŒn fšrutsŠttningarna i varje enskilt fall.</w:t>
      </w:r>
    </w:p>
    <w:p>
      <w:pPr>
        <w:pStyle w:val="Propmedindrag"/>
        <w:rPr/>
      </w:pPr>
      <w:r>
        <w:rPr/>
        <w:t>LŠnsstyrelsens ansvar upphšr inte i och med beslutet om under</w:t>
        <w:softHyphen/>
        <w:t>sškning. Länsstyrelsen har det yttersta ansvaret fšr att en undersškning genomfšrs i enlighet med vad som anges i be</w:t>
        <w:softHyphen/>
        <w:t>slutet och att uppstŠllda kvalitetskrav upprŠtthŒlls. Därför skall lŠnsstyrelsen öva tillsyn šver och fšlja upp verk</w:t>
        <w:softHyphen/>
        <w:t>samheten. Det kan bestå i kontroll under pŒgŒende fŠltarbete, t.ex. i form av besšk pŒ undersškningsplatsen. En viktig uppgift för länsstyrelsen är vidare att se till att resultatet av undersšk</w:t>
        <w:softHyphen/>
        <w:t>ningen redovisas och görs tillgängligt samt att granska materialet och i fšrekommande fall agera om upp</w:t>
        <w:softHyphen/>
        <w:t>draget inte genomfšrts pŒ ett tillfreds</w:t>
        <w:softHyphen/>
        <w:t>stŠllande sŠtt. Detta Šr en fšrutsŠttning fšr att kunskaper och erfarenheter kan tas tillvara och anvŠndas i det kulturmiljšvŒrdande arbetet och forskningen.</w:t>
      </w:r>
    </w:p>
    <w:p>
      <w:pPr>
        <w:pStyle w:val="Propmedindrag"/>
        <w:rPr/>
      </w:pPr>
      <w:r>
        <w:rPr/>
      </w:r>
    </w:p>
    <w:p>
      <w:pPr>
        <w:pStyle w:val="Propmedindrag"/>
        <w:rPr>
          <w:i/>
          <w:i/>
          <w:iCs/>
        </w:rPr>
      </w:pPr>
      <w:r>
        <w:rPr>
          <w:i/>
          <w:iCs/>
        </w:rPr>
      </w:r>
    </w:p>
    <w:p>
      <w:pPr>
        <w:pStyle w:val="Normal"/>
        <w:tabs>
          <w:tab w:val="clear" w:pos="1304"/>
          <w:tab w:val="left" w:pos="860" w:leader="none"/>
        </w:tabs>
        <w:spacing w:before="0" w:after="200"/>
        <w:rPr/>
      </w:pPr>
      <w:r>
        <w:rPr>
          <w:b/>
          <w:bCs/>
          <w:sz w:val="24"/>
          <w:szCs w:val="24"/>
        </w:rPr>
        <w:t>5.3.3</w:t>
        <w:tab/>
        <w:t>LŠnsmuseer och kommunala museer</w:t>
      </w:r>
    </w:p>
    <w:p>
      <w:pPr>
        <w:pStyle w:val="Proputanindrag"/>
        <w:rPr/>
      </w:pPr>
      <w:r>
        <w:rPr/>
        <w:t>Av 2 ¤ kulturminnesförordningen framgŒr att lŠnsstyrelsen vid sin tillsyn šver kultur</w:t>
        <w:softHyphen/>
        <w:t>minnesvŒrden skall samverka med kulturminnesvŒrdande organ inom lŠnet, sŠrskilt lŠnsmuseerna och motsvarande museer. LŠns</w:t>
        <w:softHyphen/>
        <w:t>styrelsen och lŠnsmuseet eller motsvarande museum, bildar tillsammans kulturmiljšsektorns regionala organisation. LŠnsmuseerna uppbŠr stats</w:t>
        <w:softHyphen/>
        <w:t xml:space="preserve">bidrag fšr kulturmiljšarbetet enligt fšrordningen (1996:1598) om statsbidrag till regional kulturverksamhet. </w:t>
      </w:r>
    </w:p>
    <w:p>
      <w:pPr>
        <w:pStyle w:val="Propmedindrag"/>
        <w:rPr/>
      </w:pPr>
      <w:r>
        <w:rPr/>
        <w:t>Flertalet av lŠnsmuseerna bedriver arkeologisk uppdragsverksam</w:t>
        <w:softHyphen/>
        <w:t>het i egen regi. €ven vissa kommunala museer utfšr arkeologiska uppdrags</w:t>
        <w:softHyphen/>
        <w:t xml:space="preserve">undersškningar.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920" w:leader="none"/>
        </w:tabs>
        <w:spacing w:before="0" w:after="200"/>
        <w:rPr/>
      </w:pPr>
      <w:r>
        <w:rPr>
          <w:b/>
          <w:bCs/>
          <w:sz w:val="24"/>
          <w:szCs w:val="24"/>
        </w:rPr>
        <w:t>5.3.4</w:t>
        <w:tab/>
        <w:t xml:space="preserve">…vriga undersškande institutioner </w:t>
      </w:r>
    </w:p>
    <w:p>
      <w:pPr>
        <w:pStyle w:val="Proputanindrag"/>
        <w:rPr/>
      </w:pPr>
      <w:r>
        <w:rPr/>
        <w:t>Fšrutom UV, lŠnsmuseerna och vissa kommunala museer finns det något enskilt arkeologifšretag som utfšr arkeologiska uppdragsundersšk</w:t>
        <w:softHyphen/>
        <w:t>ningar. Under senare Œr har Šven nŒgra universitet – i relativt begränsad omfattning – deltagit i undersškningsverksamheten. Universite</w:t>
        <w:softHyphen/>
        <w:t>ten spelar dock en betydelsefull roll i sammanhanget, eftersom deras uppgift Šr att svara fšr grund- och forskarutbildning pŒ omrŒdet samt att bedriva veten</w:t>
        <w:softHyphen/>
        <w:t>skaplig forskning.</w:t>
      </w:r>
    </w:p>
    <w:p>
      <w:pPr>
        <w:pStyle w:val="Propmedindrag"/>
        <w:rPr>
          <w:b/>
          <w:b/>
          <w:bCs/>
        </w:rPr>
      </w:pPr>
      <w:r>
        <w:rPr/>
        <w:t>UV svarar fšr nŠrvarande fšr huvuddelen av de arkeologiska upp</w:t>
        <w:softHyphen/>
        <w:t>dragsundersškningarna. Vid sidan av UV utfšrs undersškningarna i stšrst utstrŠckning av museerna. I de fall sŒvŠl UV som lŠnsmuseet och eventuella kommunala museer bedriver arkeologisk uppdragsverksamhet i ett lŠn, har vanligtvis en uppdelning gjorts utifrŒn bl.a. undersškning</w:t>
        <w:softHyphen/>
        <w:t>arnas art, storlek och lokalisering samt institutionernas kompetens, specialisering och resurser.</w:t>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before="0" w:after="200"/>
        <w:rPr>
          <w:b/>
          <w:b/>
          <w:bCs/>
          <w:sz w:val="24"/>
          <w:szCs w:val="24"/>
        </w:rPr>
      </w:pPr>
      <w:r>
        <w:rPr>
          <w:b/>
          <w:bCs/>
          <w:sz w:val="24"/>
          <w:szCs w:val="24"/>
        </w:rPr>
        <w:t>5.3.5</w:t>
        <w:tab/>
        <w:t>FšrhŒllandet mellan de olika aktörerna</w:t>
      </w:r>
    </w:p>
    <w:p>
      <w:pPr>
        <w:pStyle w:val="Proputanindrag"/>
        <w:rPr/>
      </w:pPr>
      <w:r>
        <w:rPr/>
        <w:t xml:space="preserve">FšrhŒllandet mellan dem som medverkar i samband med en arkeologisk uppdragsundersškning kan beskrivas som ett trepartsfšrhŒllande mellan de kulturmiljšvŒrdande myndigheterna, den som skall utfšra ett arbetsfšretag och den undersškande institutionen. </w:t>
      </w:r>
    </w:p>
    <w:p>
      <w:pPr>
        <w:pStyle w:val="Propmedindrag"/>
        <w:rPr/>
      </w:pPr>
      <w:r>
        <w:rPr/>
        <w:t>Om lŠnsstyrelsen meddelar beslut om en arkeologisk undersškning skall fšretagaren trŠffa avtal med den institution som angivits i beslutet. LŠnsstyrelsens beslut innebŠr inte att nŒgon undersškning verkligen kommer till utfšrande. Det Šr fšretagaren som avgšr om undersškningen skall genomfšras. Denne blir uppdragsgivare och svarar i de flesta fall fšr kostnaderna fšr en undersškning. Om en undersškning inte utfšrs i enlighet med lŠnsstyrelsens beslut innebŠr detta att det planerade mark</w:t>
        <w:softHyphen/>
        <w:t xml:space="preserve">ingreppet inte får gšras. </w:t>
      </w:r>
    </w:p>
    <w:p>
      <w:pPr>
        <w:pStyle w:val="Propmedindrag"/>
        <w:rPr/>
      </w:pPr>
      <w:r>
        <w:rPr/>
        <w:t>Uppdragstagaren, dvs. den undersškande institutionen, svarar fšr att undersškningen genomfšrs pŒ ett godtagbart sŠtt ur sŒvŠl kulturmiljš</w:t>
        <w:softHyphen/>
        <w:t>synpunkt som vetenskaplig synpunkt. Institutionen Šr anlitad av fšretaga</w:t>
        <w:softHyphen/>
        <w:t>ren, men har Šven ett ansvar i fšrhŒllande till de kulturmiljšvŒrdande myndigheterna. Detta ligger i de i lagen an</w:t>
        <w:softHyphen/>
        <w:t>givna syftena med de olika slagen av undersškningar. Fšr fšretagaren torde Šrendet anses som avslutat nŠr lŠnsstyrelsen, efter det att uppdragstagaren genomfšrt fŠlt</w:t>
        <w:softHyphen/>
        <w:t>arbetet, lŠmnar besked antingen om att antikvariska hinder inte fšreligger fšr vidare arbete eller om att markingrepp inte kan tillŒtas. Fšr den undersškande institutionen ŒterstŒr dock efterarbete som dokumentation och rapportskrivning. Resultatet skall dŠrefter redovisas, bl.a. skall rapporten sŠndas till Riksantikvarieämbetet och lŠnsstyrelsen samt de eventuella fornfynd som tillfaller staten šverfšras till Riksantikvarie</w:t>
        <w:softHyphen/>
        <w:t>ämbetet eller den institution som myndigheten bestŠmmer.</w:t>
      </w:r>
    </w:p>
    <w:p>
      <w:pPr>
        <w:pStyle w:val="Propmedindrag"/>
        <w:rPr/>
      </w:pPr>
      <w:r>
        <w:rPr/>
        <w:t>De regionala museernas samverkan med lŠnsstyrelsen utgšr grund</w:t>
        <w:softHyphen/>
        <w:t>valen fšr det regionala kulturmiljšarbetet. Vid sidan av denna funktion bedriver flertalet av museerna egen arkeologisk uppdragsverksamhet. De kan sŒledes i ett Šrende ha medverkat dels som remissinstans, dels som undersškande institution. Till skillnad mot vad som gŠller fšr Riks</w:t>
        <w:softHyphen/>
        <w:t>antikvarieämbetet Šr museerna dock inte kontroll- och tillsynsinstanser fšr undersškningsverksamheten.</w:t>
      </w:r>
    </w:p>
    <w:p>
      <w:pPr>
        <w:pStyle w:val="Heading2"/>
        <w:tabs>
          <w:tab w:val="clear" w:pos="2835"/>
          <w:tab w:val="left" w:pos="0" w:leader="none"/>
          <w:tab w:val="left" w:pos="709" w:leader="none"/>
        </w:tabs>
        <w:ind w:left="0" w:hanging="0"/>
        <w:rPr/>
      </w:pPr>
      <w:r>
        <w:rPr/>
        <w:t xml:space="preserve">FšrhŒllandet mellan vetenskapliga ambitionsnivŒer och </w:t>
        <w:tab/>
        <w:t>undersškningskostnader</w:t>
      </w:r>
    </w:p>
    <w:p>
      <w:pPr>
        <w:pStyle w:val="Proputanindrag"/>
        <w:rPr/>
      </w:pPr>
      <w:r>
        <w:rPr/>
        <w:t>NŒgot som skiljer arkeologiska undersškningar frŒn huvuddelen av sedvanliga entreprenaduppdrag eller konsulttjŠnster inom andra omrŒden Šr att tjŠnsten sŠllan kan bestŠllas enligt en pŒ fšrhand uppgjord och standardiserad mall. DŠrfšr kan inte heller pŒ fšrhand nŒgra alltför specifika kompetenskrav pŒ undersškningen anvŠndas. JŠmte treparts</w:t>
        <w:softHyphen/>
        <w:t>fšrhŒllandet lŠnsstyrelse Ð arbetsfšretag Ð undersškande institution, torde denna omstŠndighet erbjuda de stšrsta svŒrigheterna för att anvŠnda ett enkelt upphandlingsfšrfarande fšr arkeologiska tjŠnster.</w:t>
      </w:r>
    </w:p>
    <w:p>
      <w:pPr>
        <w:pStyle w:val="Propmedindrag"/>
        <w:rPr/>
      </w:pPr>
      <w:r>
        <w:rPr/>
        <w:t>Syftet med en arkeologisk undersškning Šr som redovisats att doku</w:t>
        <w:softHyphen/>
        <w:t>mentera den fornlŠmning som kommer att fšrstšras, dvs. att registrera fakta om dess innehŒll och uppbyggnad samt att ge en meningsfull kunskap om det samhŠlle som fornlŠmningen representerar. SŒ lŠnge det ršr sig om mindre och enklare fornlŠmningar ter sig denna uppgift fšrhŒllandevis okomplicerad. Undersškningen av t.ex. en gravanlŠggning frŒn jŠrnŒldern utfšrs idag pŒ ungefŠr samma sŠtt av alla undersškande institutioner. Om lŠnsstyrelsen vill anvŠnda sig av ett anbudsfšrfarande fšr att vŠlja institution fšr en sŒdan fornlŠmning kommer den sannolikt att fŒ tŠmligen likartade fšrslag pŒ hur undersškningen skall utfšras. Fšrekommande skillnader i institutionernas kostnadsberŠkningar torde dŒ i hšg grad kunna hŠnfšras till skillnader i institutionernas effektivitet.</w:t>
      </w:r>
    </w:p>
    <w:p>
      <w:pPr>
        <w:pStyle w:val="Propmedindrag"/>
        <w:rPr/>
      </w:pPr>
      <w:r>
        <w:rPr/>
        <w:t>SŒ snart undersškningen avser mer sammansatta typer av fornlŠm</w:t>
        <w:softHyphen/>
        <w:t>ningar, sŒsom boplatslŠmningar, medeltida kulturlager eller komplex av olika fornlŠmningar som kan finnas lagrade ovanpŒ varandra, blir det dock allt mer en šppen frŒga vilken inriktning undersškningen skall ges. HŠr skall den undersškande institutionen fšrst och frŠmst anpassa sig efter vad man redan vet om de aktuella typerna av fornlŠmningar sŒ att undersškningen inte enbart innebŠr ett konstaterande av redan kŠnda fakta. Modern fŠltarkeologi Šr emellertid sŒ tekniskt utvecklad att det t.ex. med stšd av naturvetenskapliga analys</w:t>
        <w:softHyphen/>
        <w:t>metoder knappast finns nŒgon švre grŠns fšr det antal data eller observationer som kan samlas in under en undersškning. Undersškningen mŒste dŠrfšr avgrŠnsas och inriktas mot de vetenskapliga frŒgestŠllningar som den kan vara Šgnad att bidra till lšsningen av. Det kan annars bli en anhopning av insamlade fakta som arkeologerna inte fšrmŒr att utvinna nŒgon meningsfull kunskap ur. Ju mer omfattande fornlŠmningskomplex som beršrs av en undersškning, desto fler är mšjligheterna att vŠlja inriktning och desto mer komplicerat kan det vara att bestŠmma den rimliga ambitionsnivŒn.</w:t>
      </w:r>
    </w:p>
    <w:p>
      <w:pPr>
        <w:pStyle w:val="Propmedindrag"/>
        <w:rPr/>
      </w:pPr>
      <w:r>
        <w:rPr/>
        <w:t>€</w:t>
      </w:r>
      <w:r>
        <w:rPr/>
        <w:t>ven om de sŠrskilda utredningarna och fšrundersškningar anvŠnds fšr att ge arkeologerna en så god uppfattning som mšjligt om den eller de fornlŠmningar som beršrs av en exploatering, gŒr det aldrig att komma ifrŒn att det finns ett betydande mŒtt av osŠkerhet om vilka lŠmningar som slutligt visar sig ligga dolda under marken Ð ju stšrre fornlŠmning till ytan, desto stšrre osŠkerhet.</w:t>
      </w:r>
    </w:p>
    <w:p>
      <w:pPr>
        <w:pStyle w:val="Propmedindrag"/>
        <w:rPr/>
      </w:pPr>
      <w:r>
        <w:rPr/>
        <w:t>Detta innebär att en upphandling av arkeologiska tjŠnster endast sŠllan kan ske pŒ basis av en specifikation frŒn lŠnsstyrelsen dŠr denna pŒ fšrhand anger uppdragets omfattning, volym och inriktning. I stŠllet blir det frŒga om att de undersškande institutionerna fšr lŠnsstyrelsen fŒr redovisa sina fšrslag till vilken typ av undersškning som Šr motiverad. Det kan ocksŒ bli aktuellt att de fŒr redovisa olika fšrslag i relation till alternativa ambitionsnivåer och kostnadsramar.</w:t>
      </w:r>
    </w:p>
    <w:p>
      <w:pPr>
        <w:pStyle w:val="Propmedindrag"/>
        <w:rPr/>
      </w:pPr>
      <w:r>
        <w:rPr/>
        <w:t>Det kan hŠvdas att den bŠsta arkeologiska undersškningen Šr den som ger ett maximalt kunskapsutbyte i fšrhŒllande till en jŠmviktskostnad. Undersškningen bšr alltsŒ inte gšras sŒ liten att den lŠmnar en stor kunskapspotential outnyttjad eller till fšrstšrelse, men heller inte sŒ omfattande att en sjunkande vetenskaplig marginalavkastning kan iakttas vartefter grŠvningen fortskrider. Att klara denna avvŠgning fšrutsŠtter att lŠnsstyrelsen har ett gott underlag till sitt fšrfogande och möjligheter att jämföra med liknande undersökningar. I frŒga om de stšrre undersšk</w:t>
        <w:softHyphen/>
        <w:t>ningarna torde man ocksŒ i hšgre grad Šn vad som nu Šr vanligt behšva arbeta med kontrollstationer och avstŠmningar av ambitionsnivŒerna under projektets genomförande.</w:t>
      </w:r>
    </w:p>
    <w:p>
      <w:pPr>
        <w:pStyle w:val="Heading2"/>
        <w:tabs>
          <w:tab w:val="left" w:pos="0" w:leader="none"/>
          <w:tab w:val="left" w:pos="2835" w:leader="none"/>
        </w:tabs>
        <w:ind w:left="0" w:hanging="0"/>
        <w:rPr/>
      </w:pPr>
      <w:r>
        <w:rPr/>
        <w:t>Kostnadsansvaret för arkeologiska undersökningar</w:t>
      </w:r>
    </w:p>
    <w:p>
      <w:pPr>
        <w:pStyle w:val="Proputanindrag"/>
        <w:rPr/>
      </w:pPr>
      <w:r>
        <w:rPr/>
        <w:t xml:space="preserve">Som tidigare nämnts föreskrivs det i 2 kap. 13 § kulturminneslagen att länsstyrelsen som villkor för tillstånd till ingrepp i en fast fornlämning får ställa skäliga krav på särskild undersökning för att dokumentera fornlämningen eller särskilda villkor för att bevara den. Enligt 2 kap. </w:t>
        <w:br/>
        <w:t xml:space="preserve">14 § svarar den som utför arbetsföretaget - utom i vissa undantagsfall - för kostnaden för en särskild undersökning. </w:t>
      </w:r>
    </w:p>
    <w:p>
      <w:pPr>
        <w:pStyle w:val="Propmedindrag"/>
        <w:rPr/>
      </w:pPr>
      <w:r>
        <w:rPr/>
        <w:t>Riksantikvarieämbetet har utvecklat en praxis som innebär att före</w:t>
        <w:softHyphen/>
        <w:t>tagarens kostnadsansvar avser kostnaderna för fältarbete och rapport. Kostnaderna för nykonservering, fyndhantering, långsiktig förvaring och levandegörande av fynden bekostas däremot av allmänna medel. Arbets</w:t>
        <w:softHyphen/>
        <w:t>företagaren har dock betalat hela eller del av kostnaden för nykonser</w:t>
        <w:softHyphen/>
        <w:t xml:space="preserve">vering och fyndregistrering bl.a. när det gäller undersökningar som utförts av vissa länsmuseer. </w:t>
      </w:r>
    </w:p>
    <w:p>
      <w:pPr>
        <w:pStyle w:val="Propmedindrag"/>
        <w:rPr/>
      </w:pPr>
      <w:r>
        <w:rPr/>
        <w:t>Fyndhanteringen består av registrering, dokumentation och signering och sker dels i samband med den arkeologiska undersökningen och dels vid det museum till vilket fynden fördelats. Riksantikvarieämbetet beslutar vilket museum som fynden skall föras till. Cirka 70 procent av dem förs till regionala museer på deras begäran. Övriga fynd tas om hand av Statens historiska museer. Det museum som tagit hand om fynden svarar för att de vårdas på ett tillfredsställande sätt. Det innebär bl.a. att museet skall bekosta konservering och fyndhantering.</w:t>
      </w:r>
    </w:p>
    <w:p>
      <w:pPr>
        <w:pStyle w:val="Propmedindrag"/>
        <w:rPr/>
      </w:pPr>
      <w:r>
        <w:rPr/>
        <w:t>De sammanlagda kostnaderna för nykonservering, dvs. den konser</w:t>
        <w:softHyphen/>
        <w:t>vering som görs av nya fornfynd, och hantering av arkeologiska fynd har ökat kraftigt under senare år. Ökningen beror på de omfattande arkeolo</w:t>
        <w:softHyphen/>
        <w:t>giska undersökningar som utförts i samband med upprustningen och utbyggnaden av väg- och järnvägsnätet. Undersökningarna har resulterat i stora mängder fyndmaterial. De museer vars samlingar fynden tillförts har inte alltid haft tillräckliga resurser för att bekosta den nödvändiga fyndhanteringen och nykonserveringen. Det har lett till att väntetiden från fältarbete till nykonservering och magasinering kan uppgå till flera år. Detta hotar föremålens värde och kan leda till svårigheter att långsiktigt bevara dem.</w:t>
      </w:r>
    </w:p>
    <w:p>
      <w:pPr>
        <w:pStyle w:val="Heading1"/>
        <w:tabs>
          <w:tab w:val="left" w:pos="0" w:leader="none"/>
          <w:tab w:val="left" w:pos="567" w:leader="none"/>
          <w:tab w:val="left" w:pos="2835" w:leader="none"/>
        </w:tabs>
        <w:ind w:left="0" w:hanging="0"/>
        <w:rPr/>
      </w:pPr>
      <w:r>
        <w:rPr/>
        <w:t xml:space="preserve">Är lagen om offentlig upphandling tillämplig vid </w:t>
        <w:tab/>
        <w:t>beslut om arkeologiska undersökningar ?</w:t>
      </w:r>
    </w:p>
    <w:p>
      <w:pPr>
        <w:pStyle w:val="Heading2"/>
        <w:tabs>
          <w:tab w:val="left" w:pos="0" w:leader="none"/>
          <w:tab w:val="left" w:pos="2835" w:leader="none"/>
        </w:tabs>
        <w:spacing w:before="0" w:after="200"/>
        <w:ind w:left="0" w:hanging="0"/>
        <w:rPr/>
      </w:pPr>
      <w:r>
        <w:rPr/>
        <w:t>AllmŠnt om myndighetsutšvning</w:t>
      </w:r>
    </w:p>
    <w:p>
      <w:pPr>
        <w:pStyle w:val="Proputanindrag"/>
        <w:rPr/>
      </w:pPr>
      <w:r>
        <w:rPr/>
        <w:t>Som framgår av avsnitt 5.2 talar övervägande skäl för att lagen om offentlig upphandling inte är tillämplig på verksamhet som utgörs av myndighetsutövning. För att bedöma om lagen om offentlig upphandling Šr tillŠmplig vid utpekandet av vem som skall utfšra en arkeologisk undersškning är det således av avgörande betydelse i vilken omfatt</w:t>
        <w:softHyphen/>
        <w:t xml:space="preserve">ning lŠnsstyrelsens beslutsfattande Šr att anse som myndighetsutšvning. </w:t>
      </w:r>
    </w:p>
    <w:p>
      <w:pPr>
        <w:pStyle w:val="Propmedindrag"/>
        <w:rPr/>
      </w:pPr>
      <w:r>
        <w:rPr/>
        <w:t>UtmŠrkande fšr all myndighetsutšvning Šr att det ršr sig om beslut eller andra ŒtgŠrder som ytterst Šr ett uttryck fšr samhŠllets makt</w:t>
        <w:softHyphen/>
        <w:t xml:space="preserve">befogenheter i fšrhŒllande till medborgarna. FšrutsŠttningarna skall vara fastlagda i offentligrŠttsliga regler. Myndigheten skall grunda sin befogenhet att bestŠmma pŒ en fšrfattning eller nŒgot annat beslut av regeringen eller riksdagen. Det fšrhŒllandet att en myndighet har tillagts bestŠmmanderŠtt i ett visst avseende Šr dock inte alltid liktydigt med att det Šr frŒga om myndighetsutšvning. Det kan exempelvis vara att anse som led i en affŠrsverksamhet. </w:t>
      </w:r>
    </w:p>
    <w:p>
      <w:pPr>
        <w:pStyle w:val="Propmedindrag"/>
        <w:rPr/>
      </w:pPr>
      <w:r>
        <w:rPr/>
        <w:t xml:space="preserve">Befogenheten skall utšvas mot en enskild. En myndighet kan dock i ett Šrende hos en annan myndighet inta samma stŠllning som en enskild, t.ex. nŠr en myndighet fšretrŠder det allmŠnna som fastighetsŠgare. </w:t>
      </w:r>
    </w:p>
    <w:p>
      <w:pPr>
        <w:pStyle w:val="Propmedindrag"/>
        <w:rPr/>
      </w:pPr>
      <w:r>
        <w:rPr/>
        <w:t>Begreppet myndighetsutšvning innefattar enbart sŒdana Šrenden dŠr saken avgšrs ensidigt genom beslut av en myndighet. Till myndighets</w:t>
        <w:softHyphen/>
        <w:t>utšvning rŠknas med andra ord inte sŒdan verksamhet som staten utšvar i privatrŠttsliga former. Ytterligare ett kriterium som uppstŠlls pŒ myndig</w:t>
        <w:softHyphen/>
        <w:t xml:space="preserve">hetsutšvning Šr att det skall vara frŒga om bindande beslut. Detta innebŠr att rŒd, upplysningar eller andra ofšrbindande besked samt sŒdan faktisk verksamhet som inte innebŠr tvŒng mot den enskilde inte innefattas. </w:t>
      </w:r>
    </w:p>
    <w:p>
      <w:pPr>
        <w:pStyle w:val="Propmedindrag"/>
        <w:rPr/>
      </w:pPr>
      <w:r>
        <w:rPr/>
        <w:t>Myndighetsutšvning omfattar inte enbart beslut som innebŠr fšr</w:t>
        <w:softHyphen/>
        <w:t>pliktelser fšr den enskilde. Karakteristiskt fšr myndighetsutšvning kan nŠmligen sŠgas vara att den enskilde befinner sig i någon form av beroendefšrhŒllande till myndigheten. Detta innebŠr att Šven ett gynnan</w:t>
        <w:softHyphen/>
        <w:t>de beslut kan utgšra ett resultat av myndighetsutšvning, nŠmligen i fall dŒ den enskilde Šr beroende av myndighetens medverkan. Som exempel kan nŠmnas tillstŒnd att vidta en viss ŒtgŠrd, befrielse frŒn en lagstadgad fšrpliktelse eller beviljande av en social fšrmŒn. Till myndighetsut</w:t>
        <w:softHyphen/>
        <w:t>švning kan hŠnföras inte bara beslut som innehŒller direkta handlings</w:t>
        <w:softHyphen/>
        <w:t>mšnster i fšrhŒllande till den enskilda. €ven beslut som har indirekta rŠttsverkningar, t.ex. registreringsbeslut, kan hšra till myndighets</w:t>
        <w:softHyphen/>
        <w:t>utšvning.</w:t>
      </w:r>
    </w:p>
    <w:p>
      <w:pPr>
        <w:pStyle w:val="Heading2"/>
        <w:tabs>
          <w:tab w:val="left" w:pos="0" w:leader="none"/>
          <w:tab w:val="left" w:pos="2835" w:leader="none"/>
        </w:tabs>
        <w:ind w:left="0" w:hanging="0"/>
        <w:rPr/>
      </w:pPr>
      <w:r>
        <w:rPr/>
        <w:t>Är lŠnsstyrelsens beslut myndighetsutšvning ?</w:t>
      </w:r>
    </w:p>
    <w:p>
      <w:pPr>
        <w:pStyle w:val="Ruta"/>
        <w:rPr/>
      </w:pPr>
      <w:r>
        <w:rPr>
          <w:b/>
          <w:bCs/>
        </w:rPr>
        <w:t xml:space="preserve">Regeringens bedömning: </w:t>
      </w:r>
      <w:r>
        <w:rPr/>
        <w:t>Länsstyrelsens beslut om vem som skall utföra en särskild utredning, särskild undersökning eller arkeologisk förundersökning enligt 2 kap. 11 och 13 §§ lagen (1988:950) om kulturminnen m.m. utgör myndighetsutövning. Därför är lagen (1992:1528) om offentlig upphandling inte tillämplig på länsstyrelsens beslut.</w:t>
      </w:r>
    </w:p>
    <w:p>
      <w:pPr>
        <w:pStyle w:val="Propmedindrag"/>
        <w:rPr/>
      </w:pPr>
      <w:r>
        <w:rPr/>
      </w:r>
    </w:p>
    <w:p>
      <w:pPr>
        <w:pStyle w:val="Propmedindrag"/>
        <w:rPr/>
      </w:pPr>
      <w:r>
        <w:rPr>
          <w:b/>
          <w:bCs/>
        </w:rPr>
        <w:t xml:space="preserve">Promemorians bedömning </w:t>
      </w:r>
      <w:r>
        <w:rPr/>
        <w:t>överenstämmer med regeringens.</w:t>
      </w:r>
    </w:p>
    <w:p>
      <w:pPr>
        <w:pStyle w:val="Propmedindrag"/>
        <w:rPr/>
      </w:pPr>
      <w:r>
        <w:rPr>
          <w:b/>
          <w:bCs/>
          <w:sz w:val="24"/>
          <w:szCs w:val="24"/>
        </w:rPr>
        <w:t xml:space="preserve">Remissinstanserna: </w:t>
      </w:r>
      <w:r>
        <w:rPr>
          <w:i/>
          <w:iCs/>
          <w:sz w:val="24"/>
          <w:szCs w:val="24"/>
        </w:rPr>
        <w:t>Länsrätten i Stockholms län, Juridiska fakultets</w:t>
        <w:softHyphen/>
        <w:t>nämnden vid Uppsala universitet, Länsstyrelsen i Uppsala län</w:t>
      </w:r>
      <w:r>
        <w:rPr>
          <w:sz w:val="24"/>
          <w:szCs w:val="24"/>
        </w:rPr>
        <w:t xml:space="preserve"> och </w:t>
      </w:r>
      <w:r>
        <w:rPr>
          <w:i/>
          <w:iCs/>
          <w:sz w:val="24"/>
          <w:szCs w:val="24"/>
        </w:rPr>
        <w:t>Läns</w:t>
        <w:softHyphen/>
        <w:t>museet Gävleborg</w:t>
      </w:r>
      <w:r>
        <w:rPr>
          <w:sz w:val="24"/>
          <w:szCs w:val="24"/>
        </w:rPr>
        <w:t xml:space="preserve"> delar promemorians bedömning. </w:t>
      </w:r>
      <w:r>
        <w:rPr>
          <w:i/>
          <w:iCs/>
          <w:sz w:val="24"/>
          <w:szCs w:val="24"/>
        </w:rPr>
        <w:t>Kammarrätten i Sundsvall</w:t>
      </w:r>
      <w:r>
        <w:rPr>
          <w:sz w:val="24"/>
          <w:szCs w:val="24"/>
        </w:rPr>
        <w:t xml:space="preserve"> anser att det finns skäl som talar för att länsstyrelsens förfarande i sin helhet är att bedöma som myndighetsutövning. Den frågan och frågan om lagen om offentlig upphandling är tillämplig kan dock, enligt kammar</w:t>
        <w:softHyphen/>
        <w:t xml:space="preserve">rätten, besvaras först efter en domstolsprövning och möjligtvis först efter prövning i EG-domstolen. Kammarrätten menar att det går att undvika att saken avgörs av domstolarna antingen genom att i kulturminneslagen ange att det inte är fråga om någon upphandling eller genom att skapa ett upphandlingssystem som är anpassat direkt med tanke på lagen om offentlig upphandling. </w:t>
      </w:r>
      <w:r>
        <w:rPr>
          <w:i/>
          <w:iCs/>
          <w:sz w:val="24"/>
          <w:szCs w:val="24"/>
        </w:rPr>
        <w:t>Kammarrätten i Jönköping</w:t>
      </w:r>
      <w:r>
        <w:rPr>
          <w:sz w:val="24"/>
          <w:szCs w:val="24"/>
        </w:rPr>
        <w:t xml:space="preserve"> menar att det är öppen fråga om lagen om offentlig upphandling är tillämplig och att enda sättet att skapa klarhet i frågan är att lagstifta. </w:t>
      </w:r>
      <w:r>
        <w:rPr>
          <w:i/>
          <w:iCs/>
          <w:sz w:val="24"/>
          <w:szCs w:val="24"/>
        </w:rPr>
        <w:t>Nämnden för offentlig upphandling</w:t>
      </w:r>
      <w:r>
        <w:rPr>
          <w:sz w:val="24"/>
          <w:szCs w:val="24"/>
        </w:rPr>
        <w:t xml:space="preserve"> anser att länsstyrelsens angivande av vem som skall utföra undersökningen inte utgör myndighetsutövning.</w:t>
      </w:r>
    </w:p>
    <w:p>
      <w:pPr>
        <w:pStyle w:val="Propmedindrag"/>
        <w:rPr/>
      </w:pPr>
      <w:r>
        <w:rPr>
          <w:b/>
          <w:bCs/>
          <w:sz w:val="24"/>
          <w:szCs w:val="24"/>
        </w:rPr>
        <w:t xml:space="preserve">Skälen för regeringens bedömning: </w:t>
      </w:r>
      <w:r>
        <w:rPr>
          <w:sz w:val="24"/>
          <w:szCs w:val="24"/>
        </w:rPr>
        <w:t>Det har tidigare redovisats att det sŒvitt gŠller de arkeologiska undersškningarna, kan vara frŒga om tre olika slags beslut frŒn lŠnsstyrelsens sida, nŠmligen beslut om sŠrskild utredning, arkeologisk fšrundersškning resp. sŠrskild undersškning. FšrutsŠttningarna fšr och rŠttsverkningarna av dessa beslut skiljer sig i vissa avseenden Œt, och frŒga uppkommer i vad mŒn detta inverkar pŒ bedšmningen om lŠns</w:t>
        <w:softHyphen/>
        <w:t xml:space="preserve">styrelsens beslutsfattande utgšr myndighetsutšvning. </w:t>
      </w:r>
    </w:p>
    <w:p>
      <w:pPr>
        <w:pStyle w:val="Propmedindrag"/>
        <w:rPr>
          <w:sz w:val="24"/>
          <w:szCs w:val="24"/>
        </w:rPr>
      </w:pPr>
      <w:r>
        <w:rPr>
          <w:sz w:val="24"/>
          <w:szCs w:val="24"/>
        </w:rPr>
        <w:t>LŠnsstyrelsen grundar i samtliga fall sin befogenhet att meddela beslut pŒ en fšrfattning, kulturminneslagen. Ett ingrepp fšrutsŠtter tillstŒnd frŒn lŠnsstyrelsen och sŒdant tillstŒnd skall lŠmnas endast om tungt vŠgande skŠl fšreligger. LŠnsstyrelsens befogenhet utšvas mot enskild. NŠr arbets</w:t>
        <w:softHyphen/>
        <w:t>fšretagaren Šr en myndighet, t.ex. VŠgverket, intar den samma stŠllning som en enskild i fšrhŒllande till lŠnsstyrelsen. Länsstyrelsens tillstŒnd Šr ju en fšrutsŠttning fšr ingreppet, oberoende av om arbetsfšretagaren Šr en myndighet eller ett privat rŠttssubjekt. Gemensamt Šr vidare att lŠns</w:t>
        <w:softHyphen/>
        <w:t>styrelsen ensidigt fattar beslut och att den enskilde därför kan sŠgas befinna sig i ett slags beroendefšrhŒllande</w:t>
      </w:r>
      <w:r>
        <w:rPr>
          <w:i/>
          <w:iCs/>
          <w:sz w:val="24"/>
          <w:szCs w:val="24"/>
        </w:rPr>
        <w:t xml:space="preserve"> </w:t>
      </w:r>
      <w:r>
        <w:rPr>
          <w:sz w:val="24"/>
          <w:szCs w:val="24"/>
        </w:rPr>
        <w:t>till det allmŠnna eftersom arbetsfšretaget inte fŒr genomföras utan tillståndet.</w:t>
      </w:r>
    </w:p>
    <w:p>
      <w:pPr>
        <w:pStyle w:val="Propmedindrag"/>
        <w:rPr/>
      </w:pPr>
      <w:r>
        <w:rPr>
          <w:sz w:val="24"/>
          <w:szCs w:val="24"/>
        </w:rPr>
        <w:t xml:space="preserve">Som tidigare nämnts kan lŠnsstyrelsen i ett beslut om tillstŒnd till ingrepp i fast fornlŠmning fšreskriva att arbetsfšretagaren skall lŒta genomfšra och bekosta en </w:t>
      </w:r>
      <w:r>
        <w:rPr>
          <w:i/>
          <w:iCs/>
          <w:sz w:val="24"/>
          <w:szCs w:val="24"/>
        </w:rPr>
        <w:t>sŠrskild undersškning</w:t>
      </w:r>
      <w:r>
        <w:rPr>
          <w:sz w:val="24"/>
          <w:szCs w:val="24"/>
        </w:rPr>
        <w:t xml:space="preserve"> fšr att dokumentera fornlŠmningen. Till</w:t>
        <w:softHyphen/>
        <w:t>stŒndet till ingrepp gŠller i dessa fall endast under fšrutsŠttning att under</w:t>
        <w:softHyphen/>
        <w:t>sškningen utfšrs. Undersškningen Šr alltså ett villkor fšr att ingreppet skall få gšras. NŒgon mšjlighet att få tillstŒnd pŒ annat sŠtt eller av en annan myndighet finns inte. Det torde inte rŒda nŒgon tvekan om att sŒvŠl till</w:t>
        <w:softHyphen/>
        <w:t xml:space="preserve">stŒndsbeslutet som sŒdant, som beslutet om villkor, skall anses vara myndighetsutšvning (jfr. R 1993 Ref. 38). </w:t>
      </w:r>
    </w:p>
    <w:p>
      <w:pPr>
        <w:pStyle w:val="Propmedindrag"/>
        <w:rPr/>
      </w:pPr>
      <w:r>
        <w:rPr>
          <w:sz w:val="24"/>
          <w:szCs w:val="24"/>
        </w:rPr>
        <w:t>Länsstyrelsen skall i beslutet om undersškningen ange vem som skall utfšra undersškningen. Företagaren Šr bunden att anlita den som lŠnsstyrelsen har utsett. Mot bakgrund härav torde Šven denna del av beslutet utgšra myndighetsutšvning. Det fšrhŒllandet att den undersškande institutionens medverkan i sin tur fšrutsŠtter ett avtal mellan arbetsfšretagaren och institutionen leder inte till nŒgon annan bedömning. Det Šr visserligen i det ledet frŒga om ett avtal mellan tvŒ, frŒn den beslutande myndigheten fristŒende parter. LŠnsstyrelsen har dock i sitt beslut begrŠnsat avtalsfriheten. Avtalet Šr således endast en bekrŠftelse pŒ att arbetsfšretagaren šnskar att undersškningen skall genomfšras. Mšjlig</w:t>
        <w:softHyphen/>
        <w:t>heten att reglera de nŠrmare avtalsvillkoren Šr begrŠnsad, eftersom vill</w:t>
        <w:softHyphen/>
        <w:t>korens innehŒll Šr beroende av vad som faststŠllts i lŠnsstyrelsens beslut.</w:t>
      </w:r>
    </w:p>
    <w:p>
      <w:pPr>
        <w:pStyle w:val="Propmedindrag"/>
        <w:rPr/>
      </w:pPr>
      <w:r>
        <w:rPr>
          <w:sz w:val="24"/>
          <w:szCs w:val="24"/>
        </w:rPr>
        <w:t>LŠns</w:t>
        <w:softHyphen/>
        <w:t xml:space="preserve">styrelsen har som tidigare redovisats mšjlighet att infšr en planerad exploatering av ett stšrre markomrŒde besluta om en </w:t>
      </w:r>
      <w:r>
        <w:rPr>
          <w:i/>
          <w:iCs/>
          <w:sz w:val="24"/>
          <w:szCs w:val="24"/>
        </w:rPr>
        <w:t>sŠrskild utredning</w:t>
      </w:r>
      <w:r>
        <w:rPr>
          <w:sz w:val="24"/>
          <w:szCs w:val="24"/>
        </w:rPr>
        <w:t xml:space="preserve">. Beslutet har rŠttsverkan fšr den enskilde sŒtillvida att utredningen utgšr en fšrutsŠttning fšr att en eventuell tillstŒndsansškan skall pršvas. Eftersom det inte finns mšjlighet att fŒ tillstŒnd till ingreppet av nŒgon annan myndighet är arbetsfšretagaren i ett beroendefšrhŒllande till lŠnsstyrelsen. Det kan noteras att arbetsfšretagaren Šr ansvarig fšr kostnaderna fšr utredningen. Mot bakgrund av vad som nu redovisats mŒste Šven lŠnsstyrelsens beslut om sŠrskild utredning anses utgšra myndighetsutšvning. </w:t>
      </w:r>
    </w:p>
    <w:p>
      <w:pPr>
        <w:pStyle w:val="Propmedindrag"/>
        <w:rPr/>
      </w:pPr>
      <w:r>
        <w:rPr>
          <w:sz w:val="24"/>
          <w:szCs w:val="24"/>
        </w:rPr>
        <w:t xml:space="preserve">I frŒga om beslut om </w:t>
      </w:r>
      <w:r>
        <w:rPr>
          <w:i/>
          <w:iCs/>
          <w:sz w:val="24"/>
          <w:szCs w:val="24"/>
        </w:rPr>
        <w:t>arkeologisk fšrundersškning</w:t>
      </w:r>
      <w:r>
        <w:rPr>
          <w:sz w:val="24"/>
          <w:szCs w:val="24"/>
        </w:rPr>
        <w:t xml:space="preserve"> kan samma resone</w:t>
        <w:softHyphen/>
        <w:t>mang fšras. Ett beslut om fšrundersškning aktualiseras fšrst sedan en ansškan lŠmnats och är en fšrutsŠttning fšr att ansškan skall pršvas. €ven lŠnsstyrelsens beslut om arkeologisk fšr</w:t>
        <w:softHyphen/>
        <w:t xml:space="preserve">undersškning torde sŒledes vara att betrakta som myndighetsutšvning. </w:t>
      </w:r>
    </w:p>
    <w:p>
      <w:pPr>
        <w:pStyle w:val="Propmedindrag"/>
        <w:rPr>
          <w:sz w:val="24"/>
          <w:szCs w:val="24"/>
        </w:rPr>
      </w:pPr>
      <w:r>
        <w:rPr>
          <w:sz w:val="24"/>
          <w:szCs w:val="24"/>
        </w:rPr>
        <w:t>NŠr det gŠller vem som skall utfšra en sŠrskild utredning respektive en fšrundersškning har tidigare konsta</w:t>
        <w:softHyphen/>
        <w:t>terats att lŠnsstyrelsens beslut Šven i denna del torde vara att anse som myndighetsutšvning.</w:t>
      </w:r>
    </w:p>
    <w:p>
      <w:pPr>
        <w:pStyle w:val="Propmedindrag"/>
        <w:rPr>
          <w:sz w:val="24"/>
          <w:szCs w:val="24"/>
        </w:rPr>
      </w:pPr>
      <w:r>
        <w:rPr>
          <w:sz w:val="24"/>
          <w:szCs w:val="24"/>
        </w:rPr>
        <w:t xml:space="preserve">Sammanfattningsvis talar švervŠgande skŠl fšr att lŠnsstyrelsens beslut om sŠrskild utredning, arkeologisk fšrundersškning respektive sŠrskild undersškning i alla dess delar Šr att anse som myndighetsutšvning. </w:t>
      </w:r>
    </w:p>
    <w:p>
      <w:pPr>
        <w:pStyle w:val="Propmedindrag"/>
        <w:rPr>
          <w:sz w:val="24"/>
          <w:szCs w:val="24"/>
        </w:rPr>
      </w:pPr>
      <w:r>
        <w:rPr>
          <w:sz w:val="24"/>
          <w:szCs w:val="24"/>
        </w:rPr>
        <w:t xml:space="preserve">Eftersom lagen om offentlig upphandling inte torde vara tillŠmplig i de fall det Šr frŒga om myndighetsutšvning blir sŒledes slutsatsen att lŠnsstyrelserna inte Šr skyldiga att fšreta upphandling innan det bestŠms vem som skall utfšra uppdraget. Till detta kommer att det inte är fråga om anskaffning för länsstyrelsens egen räkning (jfr avsnitt 5.2). Också av den anledningen torde lagen om offentlig upphandling inte vara tillämplig.  </w:t>
      </w:r>
    </w:p>
    <w:p>
      <w:pPr>
        <w:pStyle w:val="Propmedindrag"/>
        <w:rPr/>
      </w:pPr>
      <w:r>
        <w:rPr>
          <w:sz w:val="24"/>
          <w:szCs w:val="24"/>
        </w:rPr>
        <w:t xml:space="preserve">NŠmnden fšr offentlig upphandling har i sitt remissyttrande menat att beslutet om vem som skall utföra den arkeologiska undersökningen inte utgör myndighetsutövning, eftersom lŠnsstyrelsen inte har befogenhet att ŒlŠgga denne att utfšra ett visst arbete. Detta kan dock inte vara av avgšrande betydelse. Det vŠsentliga torde vara att lŠnsstyrelsen kan ŒlŠgga arbetsfšretagaren att anlita en viss institution. </w:t>
      </w:r>
    </w:p>
    <w:p>
      <w:pPr>
        <w:pStyle w:val="Heading1"/>
        <w:tabs>
          <w:tab w:val="left" w:pos="0" w:leader="none"/>
          <w:tab w:val="left" w:pos="567" w:leader="none"/>
          <w:tab w:val="left" w:pos="2835" w:leader="none"/>
        </w:tabs>
        <w:ind w:left="0" w:hanging="0"/>
        <w:rPr/>
      </w:pPr>
      <w:r>
        <w:rPr/>
        <w:t>Förfarandereglernas utformning</w:t>
      </w:r>
    </w:p>
    <w:p>
      <w:pPr>
        <w:pStyle w:val="Ruta"/>
        <w:rPr/>
      </w:pPr>
      <w:r>
        <w:rPr>
          <w:b/>
          <w:bCs/>
        </w:rPr>
        <w:t>Regeringens förslag:</w:t>
      </w:r>
      <w:r>
        <w:rPr/>
        <w:t xml:space="preserve"> Länsstyrelsen skall när den bestämmer vem som skall utföra särskild utredning, särskild undersökning eller arkeologisk förundersökning enligt 2 kap. 11 och 13 §§ lagen (1988:950) om kulturminnen m.m. beakta att undersökningen skall vara av veten</w:t>
        <w:softHyphen/>
        <w:t>skapligt god kvalitet. Därutöver skall länsstyrelsen se till att kostnaden inte blir högre än vad som är motiverat. När det är lämpligt skall länsstyrelsen låta flera institutioner lämna förslag på utredningens eller undersökningens närmare utformning och kostnad.</w:t>
      </w:r>
    </w:p>
    <w:p>
      <w:pPr>
        <w:pStyle w:val="Proputanindrag"/>
        <w:rPr/>
      </w:pPr>
      <w:r>
        <w:rPr/>
      </w:r>
    </w:p>
    <w:p>
      <w:pPr>
        <w:pStyle w:val="Propmedindrag"/>
        <w:rPr/>
      </w:pPr>
      <w:r>
        <w:rPr>
          <w:b/>
          <w:bCs/>
        </w:rPr>
        <w:t>Promemorians förslag</w:t>
      </w:r>
      <w:r>
        <w:rPr/>
        <w:t xml:space="preserve"> överensstämmer med regeringens. </w:t>
      </w:r>
    </w:p>
    <w:p>
      <w:pPr>
        <w:pStyle w:val="Propmedindrag"/>
        <w:rPr/>
      </w:pPr>
      <w:r>
        <w:rPr>
          <w:b/>
          <w:bCs/>
        </w:rPr>
        <w:t xml:space="preserve">Remissinstanserna: </w:t>
      </w:r>
      <w:r>
        <w:rPr>
          <w:i/>
          <w:iCs/>
        </w:rPr>
        <w:t>Kammarrätten i Sundsvall</w:t>
      </w:r>
      <w:r>
        <w:rPr/>
        <w:t xml:space="preserve"> och </w:t>
      </w:r>
      <w:r>
        <w:rPr>
          <w:i/>
          <w:iCs/>
        </w:rPr>
        <w:t>Kammarrätten i Jönköping</w:t>
      </w:r>
      <w:r>
        <w:rPr/>
        <w:t xml:space="preserve"> anser att det bör framgå av lag när och hur ett anbuds</w:t>
        <w:softHyphen/>
        <w:t xml:space="preserve">förfarande skall tillämpas. </w:t>
      </w:r>
      <w:r>
        <w:rPr>
          <w:i/>
          <w:iCs/>
        </w:rPr>
        <w:t>Länsstyrelsen i Stockholms</w:t>
      </w:r>
      <w:r>
        <w:rPr/>
        <w:t xml:space="preserve"> </w:t>
      </w:r>
      <w:r>
        <w:rPr>
          <w:i/>
          <w:iCs/>
        </w:rPr>
        <w:t>län</w:t>
      </w:r>
      <w:r>
        <w:rPr/>
        <w:t xml:space="preserve"> och </w:t>
      </w:r>
      <w:r>
        <w:rPr>
          <w:i/>
          <w:iCs/>
        </w:rPr>
        <w:t>Läns</w:t>
        <w:softHyphen/>
        <w:t>styrelsen i Uppsala län</w:t>
      </w:r>
      <w:r>
        <w:rPr/>
        <w:t xml:space="preserve"> anser att det bör klart framgå av kulturminnes</w:t>
        <w:softHyphen/>
        <w:t>lagen om lagen om offentlig upphandling är tillämplig.</w:t>
      </w:r>
      <w:r>
        <w:rPr>
          <w:i/>
          <w:iCs/>
        </w:rPr>
        <w:t xml:space="preserve"> Länsstyrelsen i Stockholms län</w:t>
      </w:r>
      <w:r>
        <w:rPr/>
        <w:t xml:space="preserve"> och </w:t>
      </w:r>
      <w:r>
        <w:rPr>
          <w:i/>
          <w:iCs/>
        </w:rPr>
        <w:t>Sveriges Akademikers Centralorganisation</w:t>
      </w:r>
      <w:r>
        <w:rPr/>
        <w:t xml:space="preserve"> menar att formerna för ett anbudsliknande förfarande bör klargöras och regleras. </w:t>
      </w:r>
      <w:r>
        <w:rPr>
          <w:i/>
          <w:iCs/>
        </w:rPr>
        <w:t>Sveriges Akademikers Centralorganisation</w:t>
      </w:r>
      <w:r>
        <w:rPr/>
        <w:t xml:space="preserve"> anser dock att det bör anförtros åt Riksantikvarieämbetet att utfärda närmare föreskrifter för förfarandet. </w:t>
      </w:r>
      <w:r>
        <w:rPr>
          <w:i/>
          <w:iCs/>
        </w:rPr>
        <w:t>Länsrätten i Stockholms län</w:t>
      </w:r>
      <w:r>
        <w:rPr/>
        <w:t xml:space="preserve"> betonar vikten av en tydlig gränsdragning mellan det upphandlingsliknande förfarande som föreslås och upphandling enligt lagen om offentlig upphandling. </w:t>
      </w:r>
      <w:r>
        <w:rPr>
          <w:i/>
          <w:iCs/>
        </w:rPr>
        <w:t>Juridiska fakultetsnämnden vid Uppsala universitet</w:t>
      </w:r>
      <w:r>
        <w:rPr/>
        <w:t xml:space="preserve"> menar att ett bättre system vore att länsstyrelsen godkände vissa institutioner, vilka kunde anlitas av exploatörer. </w:t>
      </w:r>
      <w:r>
        <w:rPr>
          <w:i/>
          <w:iCs/>
        </w:rPr>
        <w:t>Riksantikvarieämbetet</w:t>
      </w:r>
      <w:r>
        <w:rPr/>
        <w:t xml:space="preserve"> tillstyrker i huvudsak promemorians förslag. Riksantikvarieämbetet anser dock att ett renodlat konkurrens</w:t>
        <w:softHyphen/>
        <w:t>förfarande bör begränsas till sådana arbetsföretag som kräver mer omfattande arkeologiska insatser, såsom utbyggnad av infrastruktur. När det övriga arbetsföretag menar ämbetet att länsstyrelsen – efter ett upp</w:t>
        <w:softHyphen/>
        <w:t>handlingsliknande förfarande – bör kunna låta en arkeologisk institution under viss tid få utföra alla undersökningar av visst slag i ett område. En följd av förslaget är, enligt Riksantikvarieämbetet att länsstyrelserna behöver en resursförstärkning</w:t>
      </w:r>
      <w:r>
        <w:rPr>
          <w:i/>
          <w:iCs/>
        </w:rPr>
        <w:t>. Banverket</w:t>
      </w:r>
      <w:r>
        <w:rPr/>
        <w:t xml:space="preserve"> och </w:t>
      </w:r>
      <w:r>
        <w:rPr>
          <w:i/>
          <w:iCs/>
        </w:rPr>
        <w:t>Vägverket</w:t>
      </w:r>
      <w:r>
        <w:rPr/>
        <w:t xml:space="preserve"> menar att upp</w:t>
        <w:softHyphen/>
        <w:t xml:space="preserve">handling i normalfallet bör tillämpas inför länsstyrelsens beslut om arkeologiska undersökningar. </w:t>
      </w:r>
      <w:r>
        <w:rPr>
          <w:i/>
          <w:iCs/>
        </w:rPr>
        <w:t xml:space="preserve">Nämnden för offentlig upphandling, Konkurrensverket, Företagarnas Riksorganisation </w:t>
      </w:r>
      <w:r>
        <w:rPr/>
        <w:t xml:space="preserve">och </w:t>
      </w:r>
      <w:r>
        <w:rPr>
          <w:i/>
          <w:iCs/>
        </w:rPr>
        <w:t>Arkeologikonsult AB</w:t>
      </w:r>
      <w:r>
        <w:rPr/>
        <w:t xml:space="preserve"> anser att länsstyrelsens beslut bör föregås av upphandling enligt lagen om offentlig upphandling</w:t>
      </w:r>
      <w:r>
        <w:rPr>
          <w:i/>
          <w:iCs/>
        </w:rPr>
        <w:t>. Svenska arbetsgivareföreningen</w:t>
      </w:r>
      <w:r>
        <w:rPr/>
        <w:t xml:space="preserve"> synes ha samma åsikt. </w:t>
      </w:r>
      <w:r>
        <w:rPr>
          <w:i/>
          <w:iCs/>
        </w:rPr>
        <w:t>Konkurrensverket</w:t>
      </w:r>
      <w:r>
        <w:rPr/>
        <w:t xml:space="preserve"> menar vidare att det bör likställas med en upphandling enligt lagen om offentlig upphandling när länsstyrelsen anger att en statlig myndighet skall utföra en arkeologisk undersökning. </w:t>
      </w:r>
      <w:r>
        <w:rPr>
          <w:i/>
          <w:iCs/>
        </w:rPr>
        <w:t>Arkeologikonsult AB</w:t>
      </w:r>
      <w:r>
        <w:rPr/>
        <w:t xml:space="preserve"> menar att upphandling inte behöver göras när exploatören är en enskild samt att tyngdpunkten i förfrågningsunderlaget bör ligga på det metodiska planet. </w:t>
      </w:r>
      <w:r>
        <w:rPr>
          <w:i/>
          <w:iCs/>
        </w:rPr>
        <w:t>Länsmuseet Gävleborg, Länsmuseer</w:t>
        <w:softHyphen/>
        <w:t>nas samarbetsråd, Föreningen Sveriges landsantikvarier, Stockholms läns museum, Stiftelsen Örebro läns museum, Sveriges hembygds</w:t>
        <w:softHyphen/>
        <w:t>förbund</w:t>
      </w:r>
      <w:r>
        <w:rPr/>
        <w:t xml:space="preserve">, </w:t>
      </w:r>
      <w:r>
        <w:rPr>
          <w:i/>
          <w:iCs/>
        </w:rPr>
        <w:t>Svenska museiföreningen</w:t>
      </w:r>
      <w:r>
        <w:rPr/>
        <w:t xml:space="preserve"> och </w:t>
      </w:r>
      <w:r>
        <w:rPr>
          <w:i/>
          <w:iCs/>
        </w:rPr>
        <w:t xml:space="preserve">Stockholms Stadsmuseum </w:t>
      </w:r>
      <w:r>
        <w:rPr/>
        <w:t xml:space="preserve">avstyrker förslaget om ett upphandlingsliknande förfarande och menar att privata aktörer inte bör få bedriva arkeologisk undersökningsverksamhet. </w:t>
      </w:r>
      <w:r>
        <w:rPr>
          <w:i/>
          <w:iCs/>
        </w:rPr>
        <w:t>Värmlands museum</w:t>
      </w:r>
      <w:r>
        <w:rPr/>
        <w:t xml:space="preserve"> avstyrker också förslaget och menar att det är fel att ställa kvalitet och kostnader mot varandra.</w:t>
      </w:r>
    </w:p>
    <w:p>
      <w:pPr>
        <w:pStyle w:val="Propmedindrag"/>
        <w:rPr/>
      </w:pPr>
      <w:r>
        <w:rPr>
          <w:b/>
          <w:bCs/>
        </w:rPr>
        <w:t>Skälen för regeringens förslag:</w:t>
      </w:r>
      <w:r>
        <w:rPr/>
        <w:t xml:space="preserve"> I avsnitt 6.2 har konstaterats att švervŠgande skŠl talar fšr att lagen om offentlig upphandling inte är tillŠmplig vid arkeologiska undersškningar enligt kulturminneslagen. Den oklarhet som hittills rått i den frågan har skapat problem och det finns flera domstolsavgšranden som strider mot varandra. BestŠmmel</w:t>
        <w:softHyphen/>
        <w:t xml:space="preserve">serna i kulturminneslagen bšr dŠrfšr fšrtydligas. StŠllning mŒste dŒ ocksŒ tas till vad som Šr en lŠmplig ordning. €ven om lagen om offentlig upphandling inte Šr tillŠmplig hindrar det inte att ett fšrfarande liknande det som gŠller enligt den lagen i vissa fall skulle kunna tillämpas inför beslut om vem som skall utföra arkeologiska undersškningar. </w:t>
      </w:r>
    </w:p>
    <w:p>
      <w:pPr>
        <w:pStyle w:val="Propmedindrag"/>
        <w:rPr/>
      </w:pPr>
      <w:r>
        <w:rPr/>
        <w:t xml:space="preserve">Det vŠsentliga Šr att undersškningarna genomfšrs pŒ ett sakkunnigt sŠtt som tillgodoser kulturmiljšvŒrdens krav samt att resultatet hŒller en hšg vetenskaplig kvalitet och kan anvŠndas av myndigheter, forskningen och allmŠnheten. Av stor betydelse är således att den undersškande institutionen har erforderlig kompetens. Det är därutöver angelŠget att arbetsfšretagarens kostnad inte blir hšgre Šn vad som Šr motiverat. Att denna kostnad upplevs som rimlig Ð och att resultatet av undersškningen redovisas och gšrs tillgŠngligt fšr arbetsfšretagaren Ð Šr av stor betydelse fšr tilltron och instŠllningen till kulturmiljšvŒrden. </w:t>
      </w:r>
    </w:p>
    <w:p>
      <w:pPr>
        <w:pStyle w:val="Propmedindrag"/>
        <w:rPr/>
      </w:pPr>
      <w:r>
        <w:rPr/>
        <w:t>Det Šr emellertid Šven ur samhŠllsekonomisk synvinkel av intresse att kostnaden för undersškningarna inte är högre Šn vad som Šr motiverat. Kostnadsaspekten skall beaktas av lŠnsstyrelsen sŒvŠl nŠr undersšk</w:t>
        <w:softHyphen/>
        <w:t>ningens omfattning och ambitionsnivŒ anges, som nŠr den undersškande institutionen skall utses. Detta fŒr dock inte ske pŒ bekostnad av det grundlŠggande kravet pŒ kvalitet.</w:t>
      </w:r>
    </w:p>
    <w:p>
      <w:pPr>
        <w:pStyle w:val="Propmedindrag"/>
        <w:rPr/>
      </w:pPr>
      <w:r>
        <w:rPr/>
        <w:t>LŠnsstyrelsen mŒste fšrst besluta om undersškningens omfattning och ambitionsnivŒ. Mot bakgrund därav skall länsstyrelsen formulera de krav som skall stŠllas pŒ den undersškande institutionen. NŠr det gŠller kraven pŒ kompetens mŒste bl.a. fornlŠmningens art och beskaffenhet samt aktuell undersškningsmetod beaktas. Det kan t.ex. behšvas specialkun</w:t>
        <w:softHyphen/>
        <w:t>skaper inom ett visst sakomrŒde inom arkeologin eller fšrdjupade kun</w:t>
        <w:softHyphen/>
        <w:t>skaper om ett geografiskt omrŒde. Av betydelse Šr Šven att den undersškande institutionen har tillgŒng till relevant utrustning. Vidare bör hŠnsyn tas till att en undersškning fšrutom det faktiska fŠltarbetet innefattar flera led, t.ex. arkiv- och litteraturgenomgŒngar, vetenskapliga analyser och bearbetningar samt rapportering. Det kan dock vara svŒrt att pŒ fšrhand avgrŠnsa och ange fšrutsŠttningarna fšr en undersškning; under undersškningens gŒng kan det t.ex. visa sig att undersškningen mŒste utvidgas eller att ytterligare specialistkompetens erfordras.</w:t>
      </w:r>
    </w:p>
    <w:p>
      <w:pPr>
        <w:pStyle w:val="Propmedindrag"/>
        <w:rPr/>
      </w:pPr>
      <w:r>
        <w:rPr/>
        <w:t>Med utgŒngspunkt frŒn de krav som sŒlunda stŠllts skall lŠnsstyrelsen ange vem som skall utfšra undersškningen. Som tidigare redovisats svarar fšr nŠrvarande de offentliga institutionerna, i fšrsta hand Riks</w:t>
        <w:softHyphen/>
        <w:t>antikvarieämbetets avdelning fšr arkeologiska undersškningar, fšr huvuddelen av uppdragsundersškningarna. Det finns dock rättsligt inte något hinder mot att ett undersškningsuppdrag anfšrtros Œt en enskild institution. Det har ocksŒ skett i flera fall. FrŒgan om undersškningar i icke-offentlig regi har diskuterats i olika sammanhang under de senaste Œren, bl.a. vid remissbehandlingen av HUR-utredningen (se avsnitt 4.1).</w:t>
      </w:r>
    </w:p>
    <w:p>
      <w:pPr>
        <w:pStyle w:val="Propmedindrag"/>
        <w:rPr/>
      </w:pPr>
      <w:r>
        <w:rPr/>
        <w:t>Många remissinstanser på kulturmiljöområdet har motsatt sig att arkeologiska undersökningar anförtros åt privata aktörer. Det väsentliga är dock, enligt regeringens mening, inte vem som genomfšr en undersšk</w:t>
        <w:softHyphen/>
        <w:t xml:space="preserve">ning, utan hur undersškningen genomfšrs samt vilka mšjligheter som finns att ta tillvara den erfarenhet och den kunskap som erhŒlls. Avgörande fšr vem som skall utfšra undersškningen bör därför vara vad som är mest lŠmpligt med hŠnsyn till samtliga omstŠndigheter. </w:t>
      </w:r>
    </w:p>
    <w:p>
      <w:pPr>
        <w:pStyle w:val="Propmedindrag"/>
        <w:rPr/>
      </w:pPr>
      <w:r>
        <w:rPr/>
        <w:t>Vid avgörande av vem som är bäst lämpad skall länsstyrelsen, som tidigare nämnts, utgå från de krav som ställs på den undersökande institutionen. LŠnsstyrelsen skall dock Šven beakta andra faktorer, t.ex. nšdvŠndigheten av kunskaps- och erfarenhetsšverfšring samt mšjlig</w:t>
        <w:softHyphen/>
        <w:t>heten att gšra materialet tillgŠngligt och anvŠndbart. Vidare bör beaktas att undersškningen inte utgšr en isolerad fšreteelse, utan Šr en del i ett stšrre sammanhang. Länsstyrelsen mŒste se till helheten. En utveckling mŒste und</w:t>
        <w:softHyphen/>
        <w:t>vikas som medfšr att privata intressenter får utföra de mer omfattande undersškningarna medan de mindre utförs av övriga institu</w:t>
        <w:softHyphen/>
        <w:t>tioner. Det är av betydelse att t.ex. lŠnsmuseer och vissa kommunala museer bibehåller sin kompetens pŒ det arkeolo</w:t>
        <w:softHyphen/>
        <w:t xml:space="preserve">giska omrŒdet. Detta kan vara svårt om museet inte kan fšrutse omfattningen av kommande uppdrag eller om det bara får utföra vissa slags undersökningar. </w:t>
      </w:r>
    </w:p>
    <w:p>
      <w:pPr>
        <w:pStyle w:val="Propmedindrag"/>
        <w:rPr/>
      </w:pPr>
      <w:r>
        <w:rPr/>
        <w:t>GŠllande regelsystem ger som tidigare framgŒtt inte nŒgon vŠgledning om hur länsstyrelsen skall gå tillväga när det finns flera institutioner som kan vara aktuella. Det fšreligger inte nŒgot hinder mot att lŠnsstyrelsen i sådana fall anvŠnder sig av ett anbuds- eller fšrfrŒgningsfšrfarande. Institutionerna skulle hŠrvid ges mšjlighet att – med utgŒngspunkt frŒn vad lŠnsstyrelsen angett om undersökningens omfattning och ambitions</w:t>
        <w:softHyphen/>
        <w:t xml:space="preserve">nivå – lŠmna fšrslag om undersškningens närmare utformning och kostnad. Det föreligger inte heller hinder mot att länsstyrelsen, när detta bedöms vara lämpligt, samråder med företagaren i samband med ett anbuds- eller förfrågningsförfarande. </w:t>
      </w:r>
    </w:p>
    <w:p>
      <w:pPr>
        <w:pStyle w:val="Propmedindrag"/>
        <w:rPr/>
      </w:pPr>
      <w:r>
        <w:rPr/>
        <w:t xml:space="preserve">En konkurrenssituation stimulerar utvecklingen av metoder och tekniker samt ger incitament till att effektivisera utfšrandet av undersškningarna. Ett upphandlingsliknande fšrfarande kan sŒledes ška mŒngfalden i den arkeologiska verksamheten och bidra till att skapa undersškningar av god kvalitet till en kostnad som inte Šr hšgre Šn vad som Šr motiverat. LŠnsstyrelsen bšr dŠrfšr nŠr det finns mer Šn en undersškande institution švervŠga om det Šr lŠmpligt och ŠndamŒlsenligt att infordra fšrslag frŒn flera av dem. HŠrvid fŒr fšrdelarna vŠgas mot bl.a. det fšrhŒllandet att fšrfarandet Šr resurs- och tidskrŠvande. Ofta kan ett projekt inte pŒbšrjas eller fortsŠtta fšrrŠn den arkeologiska undersškningen har genomfšrts. En tidsfšrdršjning kan således fŒ ekonomiska konsekvenser fšr arbetsfšretagaren. DŠrfšr är det mindre lŠmpligt att begära in förslag frŒn flera institutioner nŠr det t.ex. ršr sig om mindre undersškningar eller nŠr en undersškning mŒste genomfšras med kort varsel. Det kan då vara bättre att lŠnsstyrelsen direkt kontaktar en institution, efter samråd med arbetsföretagaren. I de fall en särskild undersökning föregåtts av arkeologisk förundersökning kan det i vissa fall vara lämpligt att samma institution anfšrtros uppdragen. </w:t>
      </w:r>
    </w:p>
    <w:p>
      <w:pPr>
        <w:pStyle w:val="Propmedindrag"/>
        <w:rPr/>
      </w:pPr>
      <w:r>
        <w:rPr/>
        <w:t xml:space="preserve">Om länsstyrelsen finner det lämpligt att låta flera institutioner lämna förslag på undersökningens närmare utformning och kostnad är, som tidigare nämnts, utgŒngspunkten de villkor och krav som lŠnsstyrelsen har uppstŠllt. LŠnsstyrelsen får inte överlämna till institutionerna att bestämma undersškningens omfattning och ambitionsnivå. Det mŒste vidare fšrutsŠttas att lŠnsstyrelsen granskar och vŠrderar de fšrslag som lämnas. </w:t>
      </w:r>
    </w:p>
    <w:p>
      <w:pPr>
        <w:pStyle w:val="Propmedindrag"/>
        <w:rPr/>
      </w:pPr>
      <w:r>
        <w:rPr/>
        <w:t>LŠnsstyrelsen skall vid bedšmningen av de fšrslag som lŠmnas bl.a. beakta kostnadsaspekten. Som tidigare nämnts får det dock inte ske på bekostnad av kvaliteten. Målet Šr att undersškningarna skall vara av hšg vetenskaplig kvalitet till en kostnad som inte Šr hšgre Šn vad som Šr motiverat. I detta ligger att en prisjŠmfšrelse Šr aktuell endast mellan de institutioner som uppfyller de krav i švrigt som har uppstŠllts. Tillämp</w:t>
        <w:softHyphen/>
        <w:t xml:space="preserve">ningen av ett system med konkurrens mŒste ske med utgŒngspunkt frŒn den arkeologiska processens sŠrskilda fšrutsŠttningar (se avsnitt 5.5). </w:t>
      </w:r>
    </w:p>
    <w:p>
      <w:pPr>
        <w:pStyle w:val="Propmedindrag"/>
        <w:rPr/>
      </w:pPr>
      <w:r>
        <w:rPr/>
        <w:t xml:space="preserve">Som redovisats i avsnitt 5.4.2 skall lŠnsstyrelsen öva tillsyn šver och fšlja upp uppdragsverksamheten. I detta ligger bl.a. kontroll av att en undersškning genomfšrs pŒ ett vetenskapligt korrekt sŠtt. </w:t>
      </w:r>
    </w:p>
    <w:p>
      <w:pPr>
        <w:pStyle w:val="Propmedindrag"/>
        <w:rPr/>
      </w:pPr>
      <w:r>
        <w:rPr/>
        <w:t xml:space="preserve">En fšrutsŠttning fšr att systemet skall fungera tillfredsstŠllande är en utvidgad kontroll šver och uppfšljning av uppdragsverksamheten. Detta stŠller škade krav pŒ lŠnsstyrelsen, men Šven pŒ Riksantikvarieämbetet som har det švergripande tillsynsansvaret. </w:t>
      </w:r>
    </w:p>
    <w:p>
      <w:pPr>
        <w:pStyle w:val="Propmedindrag"/>
        <w:rPr/>
      </w:pPr>
      <w:r>
        <w:rPr/>
        <w:t xml:space="preserve">Av vad som sagts följer att det är svårt att i bestämmelser generellt ange hur lŠnsstyrelsen skall gŒ tillvŠga infšr ett beslut om vem som skall genomfšra en sŠrskild utredning, arkeologisk fšrundersškning eller sŠrskild undersškning. De aktuella bestŠmmelserna i kulturminneslagen bšr dock fšrtydligas. Detta bšr ske genom ett tillŠgg i 2 kap. 11 och </w:t>
        <w:br/>
        <w:t>13 ¤§ med innebörd att lŠnsstyrelsen nŠr den anger vem som skall utfšra en undersškning skall beakta att undersškningen skall vara av veten</w:t>
        <w:softHyphen/>
        <w:t xml:space="preserve">skapligt god kvalitet, till en kostnad som inte Šr hšgre Šn vad som kan anses motiverat. </w:t>
      </w:r>
    </w:p>
    <w:p>
      <w:pPr>
        <w:pStyle w:val="Propmedindrag"/>
        <w:rPr/>
      </w:pPr>
      <w:r>
        <w:rPr/>
        <w:t>Det behövs tydliga regler fšr hur lŠnsstyrelsen skall gŒ tillvŠga infšr beslut om uppdragsundersškningar samt fšr hur tillsyn šver och uppfšljning av uppdragsverksamheten skall bedrivas. Inte minst avvŠg</w:t>
        <w:softHyphen/>
        <w:t>ningen mellan olika kvalitetsaspekter i relation till kostnader kan inne</w:t>
        <w:softHyphen/>
        <w:t xml:space="preserve">bŠra svŒra avvŠgningar fšr lŠnsstyrelserna. Regeringen avser därför att bemyndiga Riksantikvarieämbetet att utfŠrda verkstŠllighetsfšreskrifter till 2 kap. 10Ð13 ¤¤ kulturminneslagen. Härvid bör beaktas betydelsen av tillgŠnglighet till det arkeologiska kŠllmaterialet och anvŠndbarheten av redovisningarna, vari inbegrips frŒgor om offentlighet och upphovsrŠtt. Vidare bšr vikt lŠggas vid frŒgan om garantier fšr att den undersškande institutionen fullgšr sina skyldigheter. Riksantikvarieämbetet bšr också se till att information och utbildning kommer till stånd och ha ett fortlšpande samrŒd med lŠnsstyrelserna. </w:t>
      </w:r>
    </w:p>
    <w:p>
      <w:pPr>
        <w:pStyle w:val="Propmedindrag"/>
        <w:rPr/>
      </w:pPr>
      <w:r>
        <w:rPr/>
        <w:t>Flera remissinstanser har menat att Riksantikvarieämbetets avdelning fšr arkeologiska undersškningar (UV) bör skiljas från Riksantikvarie</w:t>
        <w:softHyphen/>
        <w:t>ämbetet eller i vart fall från myndighetens anslagsfinansierade verksam</w:t>
        <w:softHyphen/>
        <w:t>het. Frågan om UV:s ställning berördes i propositionen Kulturpolitik (prop. 1996/97:3). I propositionen anförde regeringen att det inte utförts någon mer genomförd konsekvensbeskrivning och att mot en åtskillnad talar sambandet mellan produktion, kompetens och metodutveckling. Mot den bakgrunden och i avvaktan på erfarenheterna av Riksantikvarie</w:t>
        <w:softHyphen/>
        <w:t>ämbetets nya organisation var regeringen inte beredd att föreslå någon förändring av UV:s ställning. Kulturutskottet förklarade sig i sitt betänkande (bet. 1996/97:KrU1) inte vara berett att föregripa regeringens kommande överväganden i frågan. Riksdagen biföll vad utskottet hem</w:t>
        <w:softHyphen/>
        <w:t xml:space="preserve">ställt (rskr. 1996/97:129). De skäl som regeringen angav i propositionen kvarstår. Regeringen är därför inte heller nu beredd att föreslå någon ändring av UV:s ställning. Som tidigare nämnts (se avsnitt. 5.4.1) är UV:s verksamhet helt finansierad av avgifter.  </w:t>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0" w:hanging="0"/>
        <w:rPr/>
      </w:pPr>
      <w:r>
        <w:rPr/>
        <w:t>Utökat kostnadsansvar för företagaren</w:t>
      </w:r>
    </w:p>
    <w:p>
      <w:pPr>
        <w:pStyle w:val="Ruta"/>
        <w:rPr/>
      </w:pPr>
      <w:r>
        <w:rPr>
          <w:b/>
          <w:bCs/>
        </w:rPr>
        <w:t xml:space="preserve">Regeringens förslag: </w:t>
      </w:r>
      <w:r>
        <w:rPr/>
        <w:t xml:space="preserve">Kostnadsansvaret för nykonservering och fyndhantering skall bäras av den som utför ett arbetsföretag som berör en fast fornlämning. De eventuella kostnadsökningar detta kan medföra skall i viss mån kunna kompenseras genom ökade möjligheter till bidrag enligt förordningen (1993:379) om statsbidrag till kulturmiljövård. </w:t>
      </w:r>
    </w:p>
    <w:p>
      <w:pPr>
        <w:pStyle w:val="Proputanindrag"/>
        <w:ind w:right="284" w:hanging="0"/>
        <w:rPr/>
      </w:pPr>
      <w:r>
        <w:rPr/>
      </w:r>
    </w:p>
    <w:p>
      <w:pPr>
        <w:pStyle w:val="Propmedindrag"/>
        <w:rPr/>
      </w:pPr>
      <w:r>
        <w:rPr>
          <w:b/>
          <w:bCs/>
        </w:rPr>
        <w:t>Riksantikvarieämbetets förslag</w:t>
      </w:r>
      <w:r>
        <w:rPr/>
        <w:t xml:space="preserve"> överensstämmer i huvudsak med regeringens. Riksantikvarieämbetet utgår dock från att förslaget leder till en kostnadsökning för arbetsföretagaren. </w:t>
      </w:r>
    </w:p>
    <w:p>
      <w:pPr>
        <w:pStyle w:val="Propmedindrag"/>
        <w:rPr/>
      </w:pPr>
      <w:r>
        <w:rPr>
          <w:b/>
          <w:bCs/>
        </w:rPr>
        <w:t xml:space="preserve">Remissinstanserna: </w:t>
      </w:r>
      <w:r>
        <w:rPr/>
        <w:t>Flertalet remissinstanser på</w:t>
      </w:r>
      <w:r>
        <w:rPr>
          <w:b/>
          <w:bCs/>
        </w:rPr>
        <w:t xml:space="preserve"> </w:t>
      </w:r>
      <w:r>
        <w:rPr/>
        <w:t xml:space="preserve">kulturmiljöområdet har tillstyrkt förslaget. </w:t>
      </w:r>
      <w:r>
        <w:rPr>
          <w:i/>
          <w:iCs/>
        </w:rPr>
        <w:t>Banverket, Svenska kommunförbundet Landstings</w:t>
        <w:softHyphen/>
        <w:t>förbundet, Sveriges fastighetsägareförbund</w:t>
      </w:r>
      <w:r>
        <w:rPr/>
        <w:t xml:space="preserve"> och </w:t>
      </w:r>
      <w:r>
        <w:rPr>
          <w:i/>
          <w:iCs/>
        </w:rPr>
        <w:t>Byggentreprenörerna</w:t>
      </w:r>
      <w:r>
        <w:rPr/>
        <w:t xml:space="preserve"> har avstyrkt förslaget och menar att staten bör svara för kostnaderna för arkeologiska undersökningar</w:t>
      </w:r>
      <w:r>
        <w:rPr>
          <w:i/>
          <w:iCs/>
        </w:rPr>
        <w:t xml:space="preserve">. Vägverket, Länsstyrelsen i Stockholms län </w:t>
      </w:r>
      <w:r>
        <w:rPr/>
        <w:t xml:space="preserve">och </w:t>
      </w:r>
      <w:r>
        <w:rPr>
          <w:i/>
          <w:iCs/>
        </w:rPr>
        <w:t>HSB</w:t>
      </w:r>
      <w:r>
        <w:rPr/>
        <w:t xml:space="preserve"> biträder i huvudsak förslaget, men avstyrker den del som innebär att kostnaderna för arbetsföretagarna ökar. </w:t>
      </w:r>
      <w:r>
        <w:rPr>
          <w:i/>
          <w:iCs/>
        </w:rPr>
        <w:t xml:space="preserve">Länsstyrelsen i Stockholms län, Länsstyrelsen i Göteborgs och Bohus län, Länsstyrelsen i Västernorrlands län, Länsmuseet i Stockholms län, Länsmuseet i Halland, Halmstad Varberg </w:t>
      </w:r>
      <w:r>
        <w:rPr/>
        <w:t xml:space="preserve">och </w:t>
      </w:r>
      <w:r>
        <w:rPr>
          <w:i/>
          <w:iCs/>
        </w:rPr>
        <w:t>Malmö museum</w:t>
      </w:r>
      <w:r>
        <w:rPr/>
        <w:t xml:space="preserve"> menar att den arkeolo</w:t>
        <w:softHyphen/>
        <w:t xml:space="preserve">giska processen som helhet kan effektiviseras och att förslaget bör leda till rationaliseringsvinster. </w:t>
      </w:r>
      <w:r>
        <w:rPr>
          <w:i/>
          <w:iCs/>
        </w:rPr>
        <w:t>Nordiska konservatorförbundet</w:t>
      </w:r>
      <w:r>
        <w:rPr/>
        <w:t xml:space="preserve"> varnar för att en konkurrenssituation kan uppstå mellan kostnaden för fältarbetet och kostnaderna för konserveringen. Om förslaget genomförs föreslår för</w:t>
        <w:softHyphen/>
        <w:t xml:space="preserve">bundet att det finansieras genom ett generellt kostnadspåslag med 15 procent. </w:t>
      </w:r>
    </w:p>
    <w:p>
      <w:pPr>
        <w:pStyle w:val="Propmedindrag"/>
        <w:rPr/>
      </w:pPr>
      <w:r>
        <w:rPr>
          <w:b/>
          <w:bCs/>
        </w:rPr>
        <w:t>Skälen för regeringens förslag:</w:t>
      </w:r>
      <w:r>
        <w:rPr/>
        <w:t xml:space="preserve"> Som tidigare nämnts har de senaste årens ökade arkeologiska undersökningsvolymer lett till ett ökat behov av insatser för fyndhantering och konservering. Detta har skapat problem för de museer, som inte haft tillräckliga resurser för att ta hand om fynden. De eftersläpningar som har uppkommit påverkar negativt beva</w:t>
        <w:softHyphen/>
        <w:t>randet av fynden och undersökningarnas resultat i allmänhet. På några av landets museer håller eftersläpningarna på att åtgärdas med hjälp av de medel som anvisats inom ramen för det s.k. SESAM-projektet. Proble</w:t>
        <w:softHyphen/>
        <w:t>met måste dock få en långsiktig lösning, eftersom det är av kultur</w:t>
        <w:softHyphen/>
        <w:t xml:space="preserve">politiskt intresse att de arkeologiska undersökningarnas resultat snarast möjligt blir tillgängliga för forskning och för allmänheten, t.ex. genom utställningsverksamhet. </w:t>
      </w:r>
    </w:p>
    <w:p>
      <w:pPr>
        <w:pStyle w:val="Propmedindrag"/>
        <w:rPr/>
      </w:pPr>
      <w:r>
        <w:rPr/>
        <w:t xml:space="preserve">En arkeologisk undersökning består av flera av varandra beroende moment som utgör en sammanhängande process. Planering, fältarbete, rapportsammanställning, registrering och nykonservering av fynden utgör de viktigaste inslagen i denna process. Undersökningen syftar till att säkra arkeologiska data och fynd på ett sådant sätt att fornlämningens vetenskapliga innehåll blir tillgängligt för forskare och allmänhet. Syftet med en arkeologisk undersökning kan därför inte anses vara uppnått förrän en undersökningsrapport föreligger samt fynden registrerats, konserverats och är färdiga för magasinering och utställning. </w:t>
      </w:r>
    </w:p>
    <w:p>
      <w:pPr>
        <w:pStyle w:val="Propmedindrag"/>
        <w:rPr/>
      </w:pPr>
      <w:r>
        <w:rPr/>
        <w:t>Frågan om hur kostnaderna för den arkeologiska undersökningen skall fördelas bör ses mot bakgrund av synen på undersökningsprocessen. Om en arkeologisk undersökning ses som en sammanhängande process från planeringen av fältarbetet till nykonservering och magasinering av fynden är det också naturligt att kostnadsansvaret för denna process är odelat. Nuvarande ordning har lett till risk för att ändamålet med de arkeologiska undersökningarna omintetgörs genom att fynden inte tas om hand i tid. Mot denna bakgrund bör arbetsföretagarens kostnadsansvar även avse fyndhantering samt nykonservering. Företagaren bör dock inte bekosta de delar av fyndhanteringen som kan hänföras till myndighets</w:t>
        <w:softHyphen/>
        <w:t>utövning, t.ex. förberedelser för Riksantikvarieämbetets fyndfördelnings</w:t>
        <w:softHyphen/>
        <w:t>beslut. Inte heller bör företagaren bekosta föremålens långsiktiga vård – vari kan ingå bl.a. omkonservering – och förvaring samt utställnings</w:t>
        <w:softHyphen/>
        <w:t xml:space="preserve">verksamheten. De kostnaderna bör, liksom nu, de museer som fynden fördelas till svara för. </w:t>
      </w:r>
    </w:p>
    <w:p>
      <w:pPr>
        <w:pStyle w:val="Propmedindrag"/>
        <w:rPr/>
      </w:pPr>
      <w:r>
        <w:rPr/>
        <w:t>Flertalet av de remissinstanser som är kritiska till att arbetsföretagarens kostnadsansvar skall avse även fyndhantering och nykonservering har som utgångspunkt att arkeologiska undersökningar är ett riksintresse som bör bekostas av staten. Det finns dock inte skäl att ompröva de grund</w:t>
        <w:softHyphen/>
        <w:t>läggande principerna för kostnadsansvaret för arkeologiska undersök</w:t>
        <w:softHyphen/>
        <w:t>ningar. Den som vill exploatera mark med fasta fornlämningar bör även fortsättningsvis svara för kostnaderna för de arkeologiska undersökning</w:t>
        <w:softHyphen/>
        <w:t>arna.</w:t>
      </w:r>
    </w:p>
    <w:p>
      <w:pPr>
        <w:pStyle w:val="Propmedindrag"/>
        <w:rPr/>
      </w:pPr>
      <w:r>
        <w:rPr/>
        <w:t>Enligt Riksantikvarieämbetets förslag uppkommer en ökning av kostnaderna för arbetsföretagarna med cirka 3–7 procent beroende på typen av fornlämning. Denna kostnad bedöms på sikt kunna minska genom ökade insatser för att rationalisera verksamheten. Riksantikvarie</w:t>
        <w:softHyphen/>
        <w:t>ämbetet har som exempel på möjliga rationaliseringar nämnt ökat ADB-stöd och att konserveringsinsatser i större utsträckning görs redan i fält. Flera remissinstanser har menat att den arkeologiska processen som helhet kan effektiviseras och att förslaget bör leda till rationaliserings</w:t>
        <w:softHyphen/>
        <w:t>vinster. Regeringen anser att det finns fog för den ståndpunkten. Utgångspunkten bör därför vara att det utökade kostnadsansvaret inte skall leda till annat än marginella kostnadsökningar. Det kan dock vara svårt att exakt ange vilka kostnader som hänför sig till fyndhantering och nykonservering. Regeringen avser därför att ge Riksantikvarieämbetet i uppdrag att noga följa kostnadsutvecklingen och att vid behov åter</w:t>
        <w:softHyphen/>
        <w:t xml:space="preserve">komma med förslag. </w:t>
      </w:r>
    </w:p>
    <w:p>
      <w:pPr>
        <w:pStyle w:val="Propmedindrag"/>
        <w:rPr/>
      </w:pPr>
      <w:r>
        <w:rPr/>
        <w:t>I den mån det ändå uppkommer kostnadsökningar bör det finnas vissa möjligheter att genom bidrag kompensera det. Det kan åstadkommas genom en utvidgning av utrymmet för bidragsgivning enligt 10 § förord</w:t>
        <w:softHyphen/>
        <w:t>ningen om bidrag till kulturmiljövård (en närmare redogörelse för bestämmelsen finns i avsnitt 5.1). Utöver de i den bestämmelsen angivna situationerna bör det vara möjligt att lämna bidrag för att täcka kostnader för att ta tillvara fornfynd om det finns särskilda skäl. Regeringen avser att bemyndiga Riksantikvarieämbetet att i verkställighetsföreskrifter närmare ange i vilka situationer bidrag skall kunna utgå.</w:t>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0" w:hanging="0"/>
        <w:rPr/>
      </w:pPr>
      <w:r>
        <w:rPr/>
        <w:t>Författningskommentar</w:t>
      </w:r>
    </w:p>
    <w:p>
      <w:pPr>
        <w:pStyle w:val="Normal"/>
        <w:spacing w:before="0" w:after="200"/>
        <w:rPr>
          <w:b/>
          <w:b/>
          <w:bCs/>
        </w:rPr>
      </w:pPr>
      <w:r>
        <w:rPr>
          <w:b/>
          <w:bCs/>
        </w:rPr>
        <w:t>2 kap. 11 §</w:t>
      </w:r>
    </w:p>
    <w:p>
      <w:pPr>
        <w:pStyle w:val="Proputanindrag"/>
        <w:rPr/>
      </w:pPr>
      <w:r>
        <w:rPr/>
        <w:t xml:space="preserve">I </w:t>
      </w:r>
      <w:r>
        <w:rPr>
          <w:i/>
          <w:iCs/>
        </w:rPr>
        <w:t>andra stycket</w:t>
      </w:r>
      <w:r>
        <w:rPr/>
        <w:t xml:space="preserve"> görs ett tillägg som klargör att lagen (1992:1528) om offentlig upphandling inte är tillämplig på länsstyrelsens beslut om vem som skall utföra en särskild utredning. Vidare anges vilka omständig</w:t>
        <w:softHyphen/>
        <w:t xml:space="preserve">heter som länsstyrelsen skall beakta när den bestämmer vem som skall utföra en särskild utredning. Länsstyrelsen skall se till att att utredningen blir av vetenskapligt god kvalitet. Dock skall även beaktas att kostnaderna inte blir högre än vad som är motiverat i det enskilda fallet. I avsnitt 7 redogörs närmare för vad länsstyrelsen skall beakta och hur den skall förfara. </w:t>
      </w:r>
    </w:p>
    <w:p>
      <w:pPr>
        <w:pStyle w:val="Propmedindrag"/>
        <w:rPr/>
      </w:pPr>
      <w:r>
        <w:rPr/>
      </w:r>
    </w:p>
    <w:p>
      <w:pPr>
        <w:pStyle w:val="Normal"/>
        <w:spacing w:before="0" w:after="200"/>
        <w:rPr>
          <w:b/>
          <w:b/>
          <w:bCs/>
        </w:rPr>
      </w:pPr>
      <w:r>
        <w:rPr>
          <w:b/>
          <w:bCs/>
        </w:rPr>
        <w:t>2 kap. 13 §</w:t>
      </w:r>
    </w:p>
    <w:p>
      <w:pPr>
        <w:pStyle w:val="Proputanindrag"/>
        <w:rPr/>
      </w:pPr>
      <w:r>
        <w:rPr/>
        <w:t xml:space="preserve">I </w:t>
      </w:r>
      <w:r>
        <w:rPr>
          <w:i/>
          <w:iCs/>
        </w:rPr>
        <w:t>första stycket</w:t>
      </w:r>
      <w:r>
        <w:rPr/>
        <w:t xml:space="preserve"> görs ett tillägg som innebär att en särskild undersök</w:t>
        <w:softHyphen/>
        <w:t>ning även omfattar att ta till vara fornfynd. Med att ta tillvara avses fyndhantering och nykonservering, dvs. den konservering som görs av nya fornfynd. Detta påverkar i sin tur kostnadsansvaret enligt 2 kap. 14 § för den som utför ett arbetsföretag. En närmare redogörelse finns i av</w:t>
        <w:softHyphen/>
        <w:t>snitt 8.</w:t>
      </w:r>
    </w:p>
    <w:p>
      <w:pPr>
        <w:pStyle w:val="Propmedindrag"/>
        <w:rPr/>
      </w:pPr>
      <w:r>
        <w:rPr/>
        <w:t xml:space="preserve">I </w:t>
      </w:r>
      <w:r>
        <w:rPr>
          <w:i/>
          <w:iCs/>
        </w:rPr>
        <w:t>tredje stycket</w:t>
      </w:r>
      <w:r>
        <w:rPr/>
        <w:t xml:space="preserve"> görs samma ändring som i 2 kap. 11 §. </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1077" w:top="1133" w:footer="720" w:bottom="776"/>
          <w:pgNumType w:fmt="decimal"/>
          <w:formProt w:val="false"/>
          <w:titlePg/>
          <w:textDirection w:val="lrTb"/>
        </w:sectPr>
        <w:pStyle w:val="Propmedindrag"/>
        <w:rPr/>
      </w:pPr>
      <w:r>
        <w:rPr/>
      </w:r>
    </w:p>
    <w:p>
      <w:pPr>
        <w:pStyle w:val="Normal"/>
        <w:spacing w:before="0" w:after="240"/>
        <w:rPr>
          <w:sz w:val="36"/>
          <w:szCs w:val="36"/>
        </w:rPr>
      </w:pPr>
      <w:r>
        <w:rPr>
          <w:sz w:val="36"/>
          <w:szCs w:val="36"/>
        </w:rPr>
        <w:t>Sammanfattning av promemorians förslag</w:t>
      </w:r>
    </w:p>
    <w:p>
      <w:pPr>
        <w:pStyle w:val="Proputanindrag"/>
        <w:rPr/>
      </w:pPr>
      <w:r>
        <w:rPr/>
        <w:t>RiksantikvarieŠmbetet och statens historiska museer har i en fram</w:t>
        <w:softHyphen/>
        <w:t>stŠllning den 12 maj 1995 hemstŠllt att regeringen dels pršvar behovet av reglering av de kommersiella aspekterna pŒ uppdragsarkeologin, dels pršvar behovet av reglering av fšrhŒllandet mellan lagen (1988:950) om kulturminnen m.m. och lagen (1992:1528) om offentlig upphandling.</w:t>
      </w:r>
    </w:p>
    <w:p>
      <w:pPr>
        <w:pStyle w:val="Propmedindrag"/>
        <w:rPr/>
      </w:pPr>
      <w:r>
        <w:rPr/>
        <w:t>Bakgrunden till framstŠllningen Šr den oklarhet som uppstŒtt om hur vissa bestŠmmelser i kulturminneslagen skall tillŠmpas.</w:t>
      </w:r>
    </w:p>
    <w:p>
      <w:pPr>
        <w:pStyle w:val="Propmedindrag"/>
        <w:rPr/>
      </w:pPr>
      <w:r>
        <w:rPr/>
        <w:t>Enligt 2 kap. 11 och 13 ¤¤ kulturminneslagen skall lŠnsstyrelsen under vissa fšrhŒllanden fatta beslut om en sŠrskild utredning om det behšvs fšr att ta reda pŒ om en fast fornlŠmning beršrs av ett planerat arbets</w:t>
        <w:softHyphen/>
        <w:t>fšretag respektive en sŠrskild undersškning fšr att dokumentera forn</w:t>
        <w:softHyphen/>
        <w:t xml:space="preserve">lŠmningen. LŠnsstyrelsen har vidare mšjlighet att Ð infšr en pršvning i tillstŒndsfrŒgan Ð besluta om en arkeologisk fšrundersškning fšr att faststŠlla en redan kŠnd fornlŠmnings art och beskaffenhet. I samband med ett sŒdant beslut skall lŠnsstyrelsen ange vem som skall genomfšra utredningen, undersškningen respektive fšrundersškningen. </w:t>
      </w:r>
    </w:p>
    <w:p>
      <w:pPr>
        <w:pStyle w:val="Propmedindrag"/>
        <w:rPr/>
      </w:pPr>
      <w:r>
        <w:rPr/>
        <w:t>FrŒga har uppstŒtt om lŠnsstyrelsen innan den fattar ett sŒdant beslut Šr skyldig att genomfšra en upphandling med tillŠmpning av bestŠmmel</w:t>
        <w:softHyphen/>
        <w:t>serna i lagen om offentlig upphandling. FrŒgan har varit fšremŒl fšr flera domstols</w:t>
        <w:softHyphen/>
        <w:t>avgšranden och domstolarna har kommit till olika resultat. €ven NŠmnden fšr offentlig upphandling har pršvat frŒgan och dŒ ansett att lagen om offentlig upphandling bšr tillŠmpas.</w:t>
      </w:r>
    </w:p>
    <w:p>
      <w:pPr>
        <w:pStyle w:val="Propmedindrag"/>
        <w:rPr/>
      </w:pPr>
      <w:r>
        <w:rPr/>
        <w:t>Slutsatsen i promemorian Šr att švervŠgande skŠl talar fšr att lagen om offentlig upphandling inte Šr tillŠmplig pŒ den aktuella typen av Šrenden. Detta hindrar dock inte att beslut om vem som skall genomfšra en utredning eller undersškning i vissa fall kan fattas pŒ grundval av ett fšrfrŒgningsunderlag och att sŒvŠl offentliga som enskilda institutioner kan anfšr</w:t>
        <w:softHyphen/>
        <w:t>tros sŒdana uppdrag. Det vŠsentliga Šr att undersškningarna genomfšrs pŒ ett sakkunnigt sŠtt som tillgodoser kulturmiljšvŒrdens krav samt att resultatet Šr av hšg vetenskaplig kvalitet och gšrs tillgŠngligt fšr myndigheter, forskningen och allmŠnheten. Kostnadsaspekterna betonas ocksŒ. Det fšreslŒs att bestŠmmelserna i kulturminneslagen fšrtydligas i enlighet med detta.</w:t>
      </w:r>
    </w:p>
    <w:p>
      <w:pPr>
        <w:pStyle w:val="Normal"/>
        <w:rPr>
          <w:sz w:val="24"/>
          <w:szCs w:val="24"/>
        </w:rPr>
      </w:pPr>
      <w:r>
        <w:rPr>
          <w:sz w:val="24"/>
          <w:szCs w:val="24"/>
        </w:rPr>
      </w:r>
    </w:p>
    <w:p>
      <w:pPr>
        <w:sectPr>
          <w:headerReference w:type="default" r:id="rId6"/>
          <w:headerReference w:type="first" r:id="rId7"/>
          <w:footerReference w:type="default" r:id="rId8"/>
          <w:type w:val="nextPage"/>
          <w:pgSz w:w="11906" w:h="16838"/>
          <w:pgMar w:left="1134" w:right="3402" w:gutter="0" w:header="1077" w:top="1133" w:footer="0" w:bottom="737"/>
          <w:pgNumType w:fmt="decimal"/>
          <w:formProt w:val="false"/>
          <w:titlePg/>
          <w:textDirection w:val="lrTb"/>
        </w:sectPr>
        <w:pStyle w:val="Normal"/>
        <w:rPr>
          <w:sz w:val="24"/>
          <w:szCs w:val="24"/>
          <w:u w:val="single"/>
        </w:rPr>
      </w:pPr>
      <w:r>
        <w:rPr>
          <w:sz w:val="24"/>
          <w:szCs w:val="24"/>
          <w:u w:val="single"/>
        </w:rPr>
      </w:r>
    </w:p>
    <w:p>
      <w:pPr>
        <w:pStyle w:val="Normal"/>
        <w:spacing w:before="0" w:after="160"/>
        <w:rPr/>
      </w:pPr>
      <w:r>
        <w:rPr>
          <w:sz w:val="36"/>
          <w:szCs w:val="36"/>
        </w:rPr>
        <w:t>Promemorians fšrfattningsfšrslag</w:t>
      </w:r>
    </w:p>
    <w:p>
      <w:pPr>
        <w:pStyle w:val="Normal"/>
        <w:rPr>
          <w:sz w:val="36"/>
          <w:szCs w:val="36"/>
        </w:rPr>
      </w:pPr>
      <w:r>
        <w:rPr>
          <w:sz w:val="36"/>
          <w:szCs w:val="36"/>
        </w:rPr>
      </w:r>
    </w:p>
    <w:p>
      <w:pPr>
        <w:pStyle w:val="Normal"/>
        <w:tabs>
          <w:tab w:val="clear" w:pos="1304"/>
          <w:tab w:val="left" w:pos="709" w:leader="none"/>
        </w:tabs>
        <w:spacing w:before="0" w:after="200"/>
        <w:rPr/>
      </w:pPr>
      <w:r>
        <w:rPr>
          <w:sz w:val="32"/>
          <w:szCs w:val="32"/>
        </w:rPr>
        <w:t>1</w:t>
        <w:tab/>
        <w:t xml:space="preserve">Fšrslag till lag om Šndring i lagen (1988:950) om </w:t>
        <w:tab/>
        <w:t>kulturminnen m.m.</w:t>
      </w:r>
    </w:p>
    <w:p>
      <w:pPr>
        <w:pStyle w:val="Propmedindrag"/>
        <w:rPr/>
      </w:pPr>
      <w:r>
        <w:rPr/>
        <w:t>HŠrigenom fšreskrivs att 2 kap. 11 och 13 ¤¤ lagen (1988:950) om kulturminnen m.m. att skall ha fšljande lydelse.</w:t>
      </w:r>
    </w:p>
    <w:p>
      <w:pPr>
        <w:pStyle w:val="Normal"/>
        <w:tabs>
          <w:tab w:val="clear" w:pos="1304"/>
          <w:tab w:val="left" w:pos="3220" w:leader="none"/>
          <w:tab w:val="left" w:pos="3960" w:leader="none"/>
        </w:tabs>
        <w:spacing w:lineRule="atLeast" w:line="320" w:before="0" w:after="40"/>
        <w:ind w:left="20" w:hanging="0"/>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rPr>
          <w:sz w:val="24"/>
          <w:szCs w:val="24"/>
        </w:rPr>
      </w:pPr>
      <w:r>
        <w:rPr>
          <w:sz w:val="24"/>
          <w:szCs w:val="24"/>
        </w:rPr>
      </w:r>
    </w:p>
    <w:p>
      <w:pPr>
        <w:pStyle w:val="Style5"/>
        <w:rPr/>
      </w:pPr>
      <w:r>
        <w:rPr/>
        <w:t>2 kap.</w:t>
      </w:r>
    </w:p>
    <w:p>
      <w:pPr>
        <w:pStyle w:val="Style5"/>
        <w:rPr/>
      </w:pPr>
      <w:r>
        <w:rPr/>
        <w:t>11 ¤</w:t>
      </w:r>
    </w:p>
    <w:p>
      <w:pPr>
        <w:pStyle w:val="Proputanindrag"/>
        <w:rPr/>
      </w:pPr>
      <w:r>
        <w:rPr/>
        <w:t>Om det behšvs en sŠrskild utredning fšr att ta reda pŒ om en fast fornlŠmning beršrs av ett planerat arbetsfšretag som innebŠr att ett stšrre markomrŒde tas i ansprŒk, skall kostnaden fšr utredningen betalas av fšretagaren. Som sŒdan exploatering rŠknas t.ex. anlŠggande av allmŠn vŠg, stšrre enskild vŠg, jŠrnvŠg, flygfŠlt, anlŠggning fšr energifšrsšrj</w:t>
        <w:softHyphen/>
        <w:t>ning, stšrre vattenfšretag och mer omfattande byggande fšr bostads-, industri- eller handelsŠndamŒl.</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70" w:firstLine="284"/>
              <w:rPr>
                <w:i/>
                <w:i/>
                <w:iCs/>
              </w:rPr>
            </w:pPr>
            <w:r>
              <w:rPr/>
              <w:t>Beslut om sŠrskild utredning fattas av lŠnsstyrelsen. LŠnssty</w:t>
              <w:softHyphen/>
              <w:t>relsen skall i beslutet ange vem som skall utfšra utredningen.</w:t>
            </w:r>
          </w:p>
        </w:tc>
        <w:tc>
          <w:tcPr>
            <w:tcW w:w="3755" w:type="dxa"/>
            <w:tcBorders/>
          </w:tcPr>
          <w:p>
            <w:pPr>
              <w:pStyle w:val="Propmedindrag"/>
              <w:ind w:left="170" w:firstLine="284"/>
              <w:rPr>
                <w:i/>
                <w:i/>
                <w:iCs/>
              </w:rPr>
            </w:pPr>
            <w:r>
              <w:rPr/>
              <w:t>Beslut om sŠrskild utredning fattas av lŠnsstyrelsen. LŠnssty</w:t>
              <w:softHyphen/>
              <w:t xml:space="preserve">relsen skall i beslutet ange vem som skall utfšra utredningen. </w:t>
            </w:r>
            <w:r>
              <w:rPr>
                <w:i/>
                <w:iCs/>
              </w:rPr>
              <w:t>LŠnsstyrelsen skall dŠrvid be</w:t>
              <w:softHyphen/>
              <w:t>akta att utredningen skall vara av vetenskapligt god kvalitet och genomfšras till en kostnad som inte Šr hšgre Šn vad som Šr motiverat med hŠnsyn till om</w:t>
              <w:softHyphen/>
              <w:t>stŠndigheterna.</w:t>
            </w:r>
          </w:p>
        </w:tc>
      </w:tr>
    </w:tbl>
    <w:p>
      <w:pPr>
        <w:pStyle w:val="Normal"/>
        <w:rPr>
          <w:sz w:val="24"/>
          <w:szCs w:val="24"/>
        </w:rPr>
      </w:pPr>
      <w:r>
        <w:rPr>
          <w:sz w:val="24"/>
          <w:szCs w:val="24"/>
        </w:rPr>
      </w:r>
      <w:r>
        <w:br w:type="page"/>
      </w:r>
    </w:p>
    <w:p>
      <w:pPr>
        <w:pStyle w:val="Normal"/>
        <w:tabs>
          <w:tab w:val="clear" w:pos="1304"/>
          <w:tab w:val="left" w:pos="3960" w:leader="none"/>
        </w:tabs>
        <w:spacing w:before="0" w:after="40"/>
        <w:ind w:left="23" w:hanging="0"/>
        <w:rPr>
          <w:i/>
          <w:i/>
          <w:iCs/>
          <w:sz w:val="8"/>
          <w:szCs w:val="8"/>
        </w:rPr>
      </w:pPr>
      <w:r>
        <w:rPr>
          <w:i/>
          <w:iCs/>
          <w:sz w:val="8"/>
          <w:szCs w:val="8"/>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tabs>
          <w:tab w:val="clear" w:pos="1304"/>
          <w:tab w:val="left" w:pos="3960" w:leader="none"/>
        </w:tabs>
        <w:spacing w:lineRule="atLeast" w:line="320" w:before="0" w:after="40"/>
        <w:ind w:left="20" w:hanging="0"/>
        <w:rPr>
          <w:i/>
          <w:i/>
          <w:iCs/>
          <w:sz w:val="24"/>
          <w:szCs w:val="24"/>
        </w:rPr>
      </w:pPr>
      <w:r>
        <w:rPr>
          <w:i/>
          <w:iCs/>
          <w:sz w:val="24"/>
          <w:szCs w:val="24"/>
        </w:rPr>
      </w:r>
    </w:p>
    <w:p>
      <w:pPr>
        <w:pStyle w:val="Style5"/>
        <w:rPr/>
      </w:pPr>
      <w:r>
        <w:rPr/>
        <w:t>2 kap.</w:t>
      </w:r>
    </w:p>
    <w:p>
      <w:pPr>
        <w:pStyle w:val="Style5"/>
        <w:rPr/>
      </w:pPr>
      <w:r>
        <w:rPr/>
        <w:t>13 ¤</w:t>
      </w:r>
    </w:p>
    <w:p>
      <w:pPr>
        <w:pStyle w:val="Propmedindrag"/>
        <w:rPr/>
      </w:pPr>
      <w:r>
        <w:rPr/>
        <w:t>Som villkor fšr tillstŒnd enligt 12 ¤ fŒr lŠnsstyrelsen stŠlla upp skŠliga krav pŒ sŠrskild undersškning fšr att dokumentera fornlŠmningen eller sŠrskilda ŒtgŠrder fšr att bevara den. I beslutet om tillstŒnd skall sŒvitt mšjligt anges den kostnad som ŒtgŠrderna berŠknas medfšra.</w:t>
      </w:r>
    </w:p>
    <w:p>
      <w:pPr>
        <w:pStyle w:val="Propmedindrag"/>
        <w:rPr/>
      </w:pPr>
      <w:r>
        <w:rPr/>
        <w:t>Innan lŠnsstyrelsen pršvar en ansškan enligt 12 ¤, fŒr den besluta om en arkeologisk fšrundersškning av fornlŠmningen, om det behšvs fšr att fŒ ett tillfredsstŠllande underlag fšr pršvningen eller fšr att bedšma behovet av att stŠlla krav pŒ sŠrskild undersškning.</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70" w:firstLine="284"/>
              <w:rPr>
                <w:i/>
                <w:i/>
                <w:iCs/>
              </w:rPr>
            </w:pPr>
            <w:r>
              <w:rPr/>
              <w:t>LŠnsstyrelsen skall i beslutet om arkeologisk fšrundersškning eller sŠrskild undersškning ange vem som skall utfšra undersšk</w:t>
              <w:softHyphen/>
              <w:t>ningen.</w:t>
            </w:r>
          </w:p>
        </w:tc>
        <w:tc>
          <w:tcPr>
            <w:tcW w:w="3755" w:type="dxa"/>
            <w:tcBorders/>
          </w:tcPr>
          <w:p>
            <w:pPr>
              <w:pStyle w:val="Propmedindrag"/>
              <w:ind w:left="170" w:firstLine="284"/>
              <w:rPr>
                <w:i/>
                <w:i/>
                <w:iCs/>
              </w:rPr>
            </w:pPr>
            <w:r>
              <w:rPr/>
              <w:t>LŠnsstyrelsen skall i beslutet om arkeologisk fšrundersškning eller sŠrskild undersškning ange vem som skall utfšra undersšk</w:t>
              <w:softHyphen/>
              <w:t xml:space="preserve">ningen. </w:t>
            </w:r>
            <w:r>
              <w:rPr>
                <w:i/>
                <w:iCs/>
              </w:rPr>
              <w:t>LŠnsstyrelsen skall dŠr</w:t>
              <w:softHyphen/>
              <w:t>vid beakta att undersškningen skall vara av vetenskapligt god kvalitet och genomfšras till en kostnad som inte Šr hšgre Šn vad som Šr motiverat med hŠnsyn till omstŠndigheterna.</w:t>
            </w:r>
          </w:p>
        </w:tc>
      </w:tr>
    </w:tbl>
    <w:p>
      <w:pPr>
        <w:pStyle w:val="Normal"/>
        <w:tabs>
          <w:tab w:val="clear" w:pos="1304"/>
          <w:tab w:val="left" w:pos="3220" w:leader="none"/>
          <w:tab w:val="left" w:pos="3960" w:leader="none"/>
        </w:tabs>
        <w:spacing w:lineRule="atLeast" w:line="320" w:before="0" w:after="40"/>
        <w:ind w:left="20" w:hanging="0"/>
        <w:rPr>
          <w:sz w:val="24"/>
          <w:szCs w:val="24"/>
        </w:rPr>
      </w:pPr>
      <w:r>
        <w:rPr>
          <w:sz w:val="24"/>
          <w:szCs w:val="24"/>
        </w:rPr>
      </w:r>
    </w:p>
    <w:p>
      <w:pPr>
        <w:pStyle w:val="Normal"/>
        <w:pBdr>
          <w:bottom w:val="dotted" w:sz="6" w:space="0" w:color="000000"/>
        </w:pBdr>
        <w:tabs>
          <w:tab w:val="clear" w:pos="1304"/>
          <w:tab w:val="left" w:pos="3220" w:leader="none"/>
          <w:tab w:val="left" w:pos="3960" w:leader="none"/>
        </w:tabs>
        <w:spacing w:lineRule="atLeast" w:line="320" w:before="0" w:after="40"/>
        <w:ind w:left="20" w:right="6324" w:hanging="0"/>
        <w:rPr>
          <w:sz w:val="24"/>
          <w:szCs w:val="24"/>
        </w:rPr>
      </w:pPr>
      <w:r>
        <w:rPr>
          <w:sz w:val="24"/>
          <w:szCs w:val="24"/>
        </w:rPr>
      </w:r>
    </w:p>
    <w:p>
      <w:pPr>
        <w:pStyle w:val="Propmedindrag"/>
        <w:rPr/>
      </w:pPr>
      <w:r>
        <w:rPr/>
        <w:t>Denna lag trŠder i kraft den 1 juli 1997.</w:t>
      </w:r>
    </w:p>
    <w:p>
      <w:pPr>
        <w:pStyle w:val="Normal"/>
        <w:tabs>
          <w:tab w:val="clear" w:pos="1304"/>
          <w:tab w:val="left" w:pos="3220" w:leader="none"/>
          <w:tab w:val="left" w:pos="3960" w:leader="none"/>
        </w:tabs>
        <w:spacing w:lineRule="atLeast" w:line="320" w:before="0" w:after="40"/>
        <w:ind w:left="20" w:hanging="0"/>
        <w:rPr/>
      </w:pPr>
      <w:r>
        <w:rPr/>
      </w:r>
      <w:r>
        <w:br w:type="page"/>
      </w:r>
    </w:p>
    <w:p>
      <w:pPr>
        <w:pStyle w:val="Normal"/>
        <w:tabs>
          <w:tab w:val="clear" w:pos="1304"/>
          <w:tab w:val="left" w:pos="709" w:leader="none"/>
        </w:tabs>
        <w:spacing w:before="0" w:after="200"/>
        <w:rPr>
          <w:sz w:val="32"/>
          <w:szCs w:val="32"/>
        </w:rPr>
      </w:pPr>
      <w:r>
        <w:rPr>
          <w:sz w:val="32"/>
          <w:szCs w:val="32"/>
        </w:rPr>
        <w:t>2</w:t>
        <w:tab/>
        <w:t xml:space="preserve">Fšrslag till fšrordning om Šndring i </w:t>
        <w:tab/>
        <w:t>fšrordningen (1988:1188) om kulturminnen m.m.</w:t>
      </w:r>
    </w:p>
    <w:p>
      <w:pPr>
        <w:pStyle w:val="Proputanindrag"/>
        <w:rPr/>
      </w:pPr>
      <w:r>
        <w:rPr/>
        <w:t xml:space="preserve">Regeringen fšreskriver att i frŒga om fšrordningen (1988:1188) om kulturminnen m.m. </w:t>
      </w:r>
    </w:p>
    <w:p>
      <w:pPr>
        <w:pStyle w:val="Propmedindrag"/>
        <w:rPr/>
      </w:pPr>
      <w:r>
        <w:rPr>
          <w:i/>
          <w:iCs/>
        </w:rPr>
        <w:t>dels</w:t>
      </w:r>
      <w:r>
        <w:rPr/>
        <w:t xml:space="preserve"> att 7 ¤ skall ha fšljande lydelse,</w:t>
      </w:r>
    </w:p>
    <w:p>
      <w:pPr>
        <w:pStyle w:val="Propmedindrag"/>
        <w:rPr/>
      </w:pPr>
      <w:r>
        <w:rPr>
          <w:i/>
          <w:iCs/>
        </w:rPr>
        <w:t>dels</w:t>
      </w:r>
      <w:r>
        <w:rPr/>
        <w:t xml:space="preserve"> att det i fšrordningen skall infšras en ny bestŠmmelse, 10 ¤, av fšljande lydelse.</w:t>
      </w:r>
    </w:p>
    <w:p>
      <w:pPr>
        <w:pStyle w:val="Normal"/>
        <w:tabs>
          <w:tab w:val="clear" w:pos="1304"/>
          <w:tab w:val="left" w:pos="3220" w:leader="none"/>
          <w:tab w:val="left" w:pos="3960" w:leader="none"/>
        </w:tabs>
        <w:spacing w:lineRule="atLeast" w:line="320" w:before="0" w:after="40"/>
        <w:ind w:left="20" w:hanging="0"/>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tabs>
          <w:tab w:val="clear" w:pos="1304"/>
          <w:tab w:val="left" w:pos="3960" w:leader="none"/>
        </w:tabs>
        <w:spacing w:lineRule="atLeast" w:line="320" w:before="0" w:after="40"/>
        <w:ind w:left="20" w:hanging="0"/>
        <w:rPr>
          <w:sz w:val="24"/>
          <w:szCs w:val="24"/>
        </w:rPr>
      </w:pPr>
      <w:r>
        <w:rPr>
          <w:sz w:val="24"/>
          <w:szCs w:val="24"/>
        </w:rPr>
      </w:r>
    </w:p>
    <w:p>
      <w:pPr>
        <w:pStyle w:val="Style5"/>
        <w:rPr/>
      </w:pPr>
      <w:r>
        <w:rPr/>
        <w:t>7 ¤</w:t>
      </w:r>
    </w:p>
    <w:p>
      <w:pPr>
        <w:pStyle w:val="Propmedindrag"/>
        <w:rPr/>
      </w:pPr>
      <w:r>
        <w:rPr/>
        <w:t>Innan lŠnsstyrelsen ger nŒgon tillstŒnd att vidta ŒtgŠrder enligt 2 kap. 7 eller 8Ê¤¤ enligt lagen (1988:950) om kulturminnen m.m. skall lŠnsstyrelsen fšrvissa sig om att denne har tillrŠcklig kunskap fšr att utfšra ŒtgŠrderna pŒ ett tillfredsstŠllande sŠt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right="170" w:firstLine="284"/>
              <w:rPr>
                <w:i/>
                <w:i/>
                <w:iCs/>
              </w:rPr>
            </w:pPr>
            <w:r>
              <w:rPr>
                <w:i/>
                <w:iCs/>
              </w:rPr>
            </w:r>
          </w:p>
        </w:tc>
        <w:tc>
          <w:tcPr>
            <w:tcW w:w="3755" w:type="dxa"/>
            <w:tcBorders/>
          </w:tcPr>
          <w:p>
            <w:pPr>
              <w:pStyle w:val="Propmedindrag"/>
              <w:ind w:left="170" w:firstLine="284"/>
              <w:rPr>
                <w:i/>
                <w:i/>
                <w:iCs/>
              </w:rPr>
            </w:pPr>
            <w:r>
              <w:rPr>
                <w:i/>
                <w:iCs/>
              </w:rPr>
              <w:t>Innan lŠnsstyrelsen fattar beslut enligt 2 kap. 11 och 13 ¤¤ lagen (1988:950) om kultur</w:t>
              <w:softHyphen/>
              <w:t>minnen m.m. skall lŠnsstyrelsen fšrvissa sig om att den som anges har tillrŠcklig kunskap fšr att genomfšra utredningen eller undersškningen pŒ ett tillfreds</w:t>
              <w:softHyphen/>
              <w:t>stŠllande sŠtt</w:t>
            </w:r>
          </w:p>
        </w:tc>
      </w:tr>
    </w:tbl>
    <w:p>
      <w:pPr>
        <w:pStyle w:val="Normal"/>
        <w:tabs>
          <w:tab w:val="clear" w:pos="1304"/>
          <w:tab w:val="left" w:pos="3960" w:leader="none"/>
        </w:tabs>
        <w:spacing w:lineRule="atLeast" w:line="320" w:before="0" w:after="40"/>
        <w:ind w:left="20" w:hanging="0"/>
        <w:rPr>
          <w:sz w:val="24"/>
          <w:szCs w:val="24"/>
        </w:rPr>
      </w:pPr>
      <w:r>
        <w:rPr>
          <w:sz w:val="24"/>
          <w:szCs w:val="24"/>
        </w:rPr>
      </w:r>
    </w:p>
    <w:p>
      <w:pPr>
        <w:pStyle w:val="Style5"/>
        <w:rPr/>
      </w:pPr>
      <w:r>
        <w:rPr/>
        <w:t>10 ¤</w:t>
      </w:r>
      <w:r>
        <w:rPr>
          <w:rStyle w:val="FootnoteCharacters"/>
          <w:rStyle w:val="FootnoteAnchor"/>
        </w:rPr>
        <w:footnoteReference w:customMarkFollows="1" w:id="2"/>
        <w:t>1</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i/>
                <w:i/>
                <w:iCs/>
              </w:rPr>
            </w:pPr>
            <w:r>
              <w:rPr>
                <w:i/>
                <w:iCs/>
              </w:rPr>
            </w:r>
          </w:p>
        </w:tc>
        <w:tc>
          <w:tcPr>
            <w:tcW w:w="3755" w:type="dxa"/>
            <w:tcBorders/>
          </w:tcPr>
          <w:p>
            <w:pPr>
              <w:pStyle w:val="Propmedindrag"/>
              <w:ind w:left="170" w:firstLine="284"/>
              <w:rPr>
                <w:i/>
                <w:i/>
                <w:iCs/>
              </w:rPr>
            </w:pPr>
            <w:r>
              <w:rPr>
                <w:i/>
                <w:iCs/>
              </w:rPr>
              <w:t xml:space="preserve">NŠrmare fšreskrifter fšr verkstŠllighet av 2 kap. </w:t>
              <w:br/>
              <w:t xml:space="preserve">10–13  </w:t>
            </w:r>
            <w:r>
              <w:rPr/>
              <w:t xml:space="preserve">¤¤ </w:t>
            </w:r>
            <w:r>
              <w:rPr>
                <w:i/>
                <w:iCs/>
              </w:rPr>
              <w:t>lagen (1988:950) om kultur</w:t>
              <w:softHyphen/>
              <w:t>minnen m.m. meddelas av Riks</w:t>
              <w:softHyphen/>
              <w:t>antikvarieŠmbetet och statens historiska museer.</w:t>
            </w:r>
          </w:p>
        </w:tc>
      </w:tr>
    </w:tbl>
    <w:p>
      <w:pPr>
        <w:pStyle w:val="Propmedindrag"/>
        <w:rPr>
          <w:sz w:val="24"/>
          <w:szCs w:val="24"/>
        </w:rPr>
      </w:pPr>
      <w:r>
        <w:rPr>
          <w:sz w:val="24"/>
          <w:szCs w:val="24"/>
        </w:rPr>
      </w:r>
    </w:p>
    <w:p>
      <w:pPr>
        <w:pStyle w:val="Propmedindrag"/>
        <w:rPr>
          <w:sz w:val="24"/>
          <w:szCs w:val="24"/>
        </w:rPr>
      </w:pPr>
      <w:r>
        <w:rPr>
          <w:sz w:val="24"/>
          <w:szCs w:val="24"/>
        </w:rPr>
      </w:r>
    </w:p>
    <w:p>
      <w:pPr>
        <w:sectPr>
          <w:headerReference w:type="default" r:id="rId9"/>
          <w:headerReference w:type="first" r:id="rId10"/>
          <w:footerReference w:type="default" r:id="rId11"/>
          <w:footnotePr>
            <w:numFmt w:val="decimal"/>
          </w:footnotePr>
          <w:type w:val="nextPage"/>
          <w:pgSz w:w="11906" w:h="16838"/>
          <w:pgMar w:left="1134" w:right="3402" w:gutter="0" w:header="1077" w:top="1133" w:footer="0" w:bottom="737"/>
          <w:pgNumType w:fmt="decimal"/>
          <w:formProt w:val="false"/>
          <w:titlePg/>
          <w:textDirection w:val="lrTb"/>
        </w:sectPr>
        <w:pStyle w:val="Propmedindrag"/>
        <w:rPr>
          <w:sz w:val="24"/>
          <w:szCs w:val="24"/>
        </w:rPr>
      </w:pPr>
      <w:r>
        <w:rPr>
          <w:sz w:val="24"/>
          <w:szCs w:val="24"/>
        </w:rPr>
      </w:r>
    </w:p>
    <w:p>
      <w:pPr>
        <w:pStyle w:val="Rubrik1utannumrering"/>
        <w:ind w:right="-1985" w:hanging="0"/>
        <w:rPr/>
      </w:pPr>
      <w:r>
        <w:rPr/>
        <w:t xml:space="preserve">Sammanställning av remissyttranden över departementspromemorian Uppdragsarkeologi </w:t>
        <w:br/>
        <w:t>(Ds 1996:48).</w:t>
      </w:r>
    </w:p>
    <w:p>
      <w:pPr>
        <w:pStyle w:val="Proputanindrag"/>
        <w:rPr/>
      </w:pPr>
      <w:r>
        <w:rPr/>
        <w:t>Efter remiss har yttranden över promemorian avgetts av</w:t>
      </w:r>
    </w:p>
    <w:p>
      <w:pPr>
        <w:pStyle w:val="Proputanindrag"/>
        <w:rPr/>
      </w:pPr>
      <w:r>
        <w:rPr/>
        <w:t>Kammarrätten i Sundsvall</w:t>
      </w:r>
    </w:p>
    <w:p>
      <w:pPr>
        <w:pStyle w:val="Proputanindrag"/>
        <w:rPr/>
      </w:pPr>
      <w:r>
        <w:rPr/>
        <w:t>Kammarrätten i Jönköping</w:t>
      </w:r>
    </w:p>
    <w:p>
      <w:pPr>
        <w:pStyle w:val="Proputanindrag"/>
        <w:rPr/>
      </w:pPr>
      <w:r>
        <w:rPr/>
        <w:t>Länsrätten i Stockholms län</w:t>
      </w:r>
    </w:p>
    <w:p>
      <w:pPr>
        <w:pStyle w:val="Proputanindrag"/>
        <w:rPr/>
      </w:pPr>
      <w:r>
        <w:rPr/>
        <w:t>Banverket</w:t>
      </w:r>
    </w:p>
    <w:p>
      <w:pPr>
        <w:pStyle w:val="Proputanindrag"/>
        <w:rPr/>
      </w:pPr>
      <w:r>
        <w:rPr/>
        <w:t>Vägverket</w:t>
      </w:r>
    </w:p>
    <w:p>
      <w:pPr>
        <w:pStyle w:val="Proputanindrag"/>
        <w:rPr/>
      </w:pPr>
      <w:r>
        <w:rPr/>
        <w:t>Nämnden för offentlig upphandling</w:t>
      </w:r>
    </w:p>
    <w:p>
      <w:pPr>
        <w:pStyle w:val="Proputanindrag"/>
        <w:rPr/>
      </w:pPr>
      <w:r>
        <w:rPr/>
        <w:t>Juridiska fakultetsnämnden vid Uppsala universitet</w:t>
      </w:r>
    </w:p>
    <w:p>
      <w:pPr>
        <w:pStyle w:val="Proputanindrag"/>
        <w:rPr/>
      </w:pPr>
      <w:r>
        <w:rPr/>
        <w:t>Institutionen för arkeologi vid Uppsala universitetet</w:t>
      </w:r>
    </w:p>
    <w:p>
      <w:pPr>
        <w:pStyle w:val="Proputanindrag"/>
        <w:rPr/>
      </w:pPr>
      <w:r>
        <w:rPr/>
        <w:t>Riksantikvarieämbetet och statens historiska museer</w:t>
      </w:r>
    </w:p>
    <w:p>
      <w:pPr>
        <w:pStyle w:val="Proputanindrag"/>
        <w:rPr/>
      </w:pPr>
      <w:r>
        <w:rPr/>
        <w:t>Konkurrensverket</w:t>
      </w:r>
    </w:p>
    <w:p>
      <w:pPr>
        <w:pStyle w:val="Proputanindrag"/>
        <w:rPr/>
      </w:pPr>
      <w:r>
        <w:rPr/>
        <w:t>Länsstyrelsen i Stockholms län</w:t>
      </w:r>
    </w:p>
    <w:p>
      <w:pPr>
        <w:pStyle w:val="Proputanindrag"/>
        <w:rPr/>
      </w:pPr>
      <w:r>
        <w:rPr/>
        <w:t>Länsstyrelsen i Uppsala län</w:t>
      </w:r>
    </w:p>
    <w:p>
      <w:pPr>
        <w:pStyle w:val="Proputanindrag"/>
        <w:rPr/>
      </w:pPr>
      <w:r>
        <w:rPr/>
        <w:t>Länsstyrelsen Dalarna</w:t>
      </w:r>
    </w:p>
    <w:p>
      <w:pPr>
        <w:pStyle w:val="Proputanindrag"/>
        <w:rPr/>
      </w:pPr>
      <w:r>
        <w:rPr/>
        <w:t>Länsmuseet Gävleborg</w:t>
      </w:r>
    </w:p>
    <w:p>
      <w:pPr>
        <w:pStyle w:val="Proputanindrag"/>
        <w:rPr/>
      </w:pPr>
      <w:r>
        <w:rPr/>
        <w:t>Stockholms Stadsmuseum</w:t>
      </w:r>
    </w:p>
    <w:p>
      <w:pPr>
        <w:pStyle w:val="Proputanindrag"/>
        <w:rPr/>
      </w:pPr>
      <w:r>
        <w:rPr/>
        <w:t>Företagarnas Riksorganisation</w:t>
      </w:r>
    </w:p>
    <w:p>
      <w:pPr>
        <w:pStyle w:val="Proputanindrag"/>
        <w:rPr/>
      </w:pPr>
      <w:r>
        <w:rPr/>
        <w:t>Sveriges Akademikers Centralorganisation</w:t>
      </w:r>
    </w:p>
    <w:p>
      <w:pPr>
        <w:pStyle w:val="Proputanindrag"/>
        <w:rPr/>
      </w:pPr>
      <w:r>
        <w:rPr/>
        <w:t>Svenska arbetsgivareföreningen</w:t>
      </w:r>
    </w:p>
    <w:p>
      <w:pPr>
        <w:pStyle w:val="Proputanindrag"/>
        <w:rPr/>
      </w:pPr>
      <w:r>
        <w:rPr/>
        <w:t>Arkeologikonsult AB</w:t>
      </w:r>
    </w:p>
    <w:p>
      <w:pPr>
        <w:pStyle w:val="Proputanindrag"/>
        <w:rPr/>
      </w:pPr>
      <w:r>
        <w:rPr/>
        <w:t>Institutionen för arkeologi vid Umeå universitet</w:t>
      </w:r>
    </w:p>
    <w:p>
      <w:pPr>
        <w:pStyle w:val="Proputanindrag"/>
        <w:rPr/>
      </w:pPr>
      <w:r>
        <w:rPr/>
        <w:t>Länsmuseernas samarbetsråd</w:t>
      </w:r>
    </w:p>
    <w:p>
      <w:pPr>
        <w:pStyle w:val="Proputanindrag"/>
        <w:rPr/>
      </w:pPr>
      <w:r>
        <w:rPr/>
        <w:t>Föreningen Sveriges landsantikvarier</w:t>
      </w:r>
    </w:p>
    <w:p>
      <w:pPr>
        <w:pStyle w:val="Proputanindrag"/>
        <w:rPr/>
      </w:pPr>
      <w:r>
        <w:rPr/>
        <w:t>Stockholms läns museum</w:t>
      </w:r>
    </w:p>
    <w:p>
      <w:pPr>
        <w:pStyle w:val="Proputanindrag"/>
        <w:rPr/>
      </w:pPr>
      <w:r>
        <w:rPr/>
        <w:t>Stiftelsen Örebro läns museum</w:t>
      </w:r>
    </w:p>
    <w:p>
      <w:pPr>
        <w:pStyle w:val="Proputanindrag"/>
        <w:rPr/>
      </w:pPr>
      <w:r>
        <w:rPr/>
        <w:t>Värmlands museum</w:t>
      </w:r>
    </w:p>
    <w:p>
      <w:pPr>
        <w:pStyle w:val="Proputanindrag"/>
        <w:rPr/>
      </w:pPr>
      <w:r>
        <w:rPr/>
        <w:t>Sveriges hembygdsförbund</w:t>
      </w:r>
    </w:p>
    <w:p>
      <w:pPr>
        <w:pStyle w:val="Proputanindrag"/>
        <w:rPr/>
      </w:pPr>
      <w:r>
        <w:rPr/>
        <w:t>Svenska museiföreningen</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s>
        <w:spacing w:lineRule="atLeast" w:line="360"/>
        <w:rPr>
          <w:sz w:val="24"/>
          <w:szCs w:val="24"/>
        </w:rPr>
      </w:pPr>
      <w:r>
        <w:rPr>
          <w:sz w:val="24"/>
          <w:szCs w:val="24"/>
        </w:rPr>
      </w:r>
    </w:p>
    <w:p>
      <w:pPr>
        <w:pStyle w:val="Propmedindrag"/>
        <w:rPr/>
      </w:pPr>
      <w:r>
        <w:rPr>
          <w:b/>
          <w:bCs/>
        </w:rPr>
        <w:t>Departementspromemorians bedömning:</w:t>
      </w:r>
      <w:r>
        <w:rPr/>
        <w:t xml:space="preserve"> Länsstyrelsens beslut om vem som skall utföra en arkeologisk undersökning utgör myndig</w:t>
        <w:softHyphen/>
        <w:t>hetsutövning. Lagen (1992:1528) om offentlig upphandling är därför inte tillämplig på dessa beslut.</w:t>
      </w:r>
    </w:p>
    <w:p>
      <w:pPr>
        <w:pStyle w:val="Propmedindrag"/>
        <w:rPr/>
      </w:pPr>
      <w:r>
        <w:rPr>
          <w:b/>
          <w:bCs/>
        </w:rPr>
        <w:t xml:space="preserve">Remissinstanserna: </w:t>
      </w:r>
      <w:r>
        <w:rPr>
          <w:i/>
          <w:iCs/>
        </w:rPr>
        <w:t>Länsrätten i Stockholms län, Juridiska fakultetsnämnden vid Uppsala universitet, Länsstyrelsen i Uppsala län</w:t>
      </w:r>
      <w:r>
        <w:rPr/>
        <w:t xml:space="preserve"> och </w:t>
      </w:r>
      <w:r>
        <w:rPr>
          <w:i/>
          <w:iCs/>
        </w:rPr>
        <w:t>Länsmuseet Gävleborg</w:t>
      </w:r>
      <w:r>
        <w:rPr/>
        <w:t xml:space="preserve"> delar promemorians bedömning. </w:t>
      </w:r>
      <w:r>
        <w:rPr>
          <w:i/>
          <w:iCs/>
        </w:rPr>
        <w:t>Kammar</w:t>
        <w:softHyphen/>
        <w:t>rätten i Sundsvall</w:t>
      </w:r>
      <w:r>
        <w:rPr/>
        <w:t xml:space="preserve"> anser att det finns skäl som talar för att länsstyrelsens förfarande i sin helhet är att bedöma som myndighetsutövning. Den frågan och frågan om lagen om offentlig upphandling är tillämplig kan dock, enligt kammarrätten, besvaras först efter en domstolsprövning och möjligtvis först efter prövning i EG-domstolen. Kammarrätten menar att det går att undvika att saken avgörs av domstolarna antingen genom att i lagen (1988:950) om kulturminnen m.m. (kulturminneslagen) ange att det inte är fråga om någon upphandling eller genom att skapa ett upphandlingssystem som är anpassat direkt med tanke på lagen om offentlig upphandling. </w:t>
      </w:r>
      <w:r>
        <w:rPr>
          <w:i/>
          <w:iCs/>
        </w:rPr>
        <w:t>Kammarrätten i Jönköping</w:t>
      </w:r>
      <w:r>
        <w:rPr/>
        <w:t xml:space="preserve"> menar att det är öppen fråga om lagen om offentlig upphandling är tillämplig och att enda sättet att skapa klarhet i frågan är att lagstifta. </w:t>
      </w:r>
      <w:r>
        <w:rPr>
          <w:i/>
          <w:iCs/>
        </w:rPr>
        <w:t>Nämnden för offentlig upphandling</w:t>
      </w:r>
      <w:r>
        <w:rPr/>
        <w:t xml:space="preserve"> anser att länsstyrelsens angivande av vem som skall utföra undersökningen inte utgör myndighetsutövning. </w:t>
      </w:r>
    </w:p>
    <w:p>
      <w:pPr>
        <w:pStyle w:val="Propmedindrag"/>
        <w:rPr>
          <w:b/>
          <w:b/>
          <w:bCs/>
        </w:rPr>
      </w:pPr>
      <w:r>
        <w:rPr>
          <w:b/>
          <w:bCs/>
        </w:rPr>
        <w:t xml:space="preserve">Departementspromemorians förslag: </w:t>
      </w:r>
      <w:r>
        <w:rPr/>
        <w:t>Länsstyrelsen skall när det är lämpligt – genom ett upphandlingsliknande förfarande – ge flera institu</w:t>
        <w:softHyphen/>
        <w:t xml:space="preserve">tioner möjlighet att lämna förslag på undersökningens utformning och kostnad. </w:t>
      </w:r>
    </w:p>
    <w:p>
      <w:pPr>
        <w:pStyle w:val="Propmedindrag"/>
        <w:rPr>
          <w:b/>
          <w:b/>
          <w:bCs/>
        </w:rPr>
      </w:pPr>
      <w:r>
        <w:rPr>
          <w:b/>
          <w:bCs/>
        </w:rPr>
        <w:t xml:space="preserve">Remissinstanserna: </w:t>
      </w:r>
      <w:r>
        <w:rPr>
          <w:i/>
          <w:iCs/>
        </w:rPr>
        <w:t>Riksantikvarieämbetet</w:t>
      </w:r>
      <w:r>
        <w:rPr/>
        <w:t xml:space="preserve"> tillstyrker i huvudsak promemorians förslag. Ämbetet anser dock att ett renodlat konkurrens</w:t>
        <w:softHyphen/>
        <w:t>förfarande bör begränsas till sådana arbetsföretag som kräver mer omfattande arkeologiska insatser såsom utbyggnad av infrastruktur. När det gäller övriga arbetsföretag menar ämbetet att länsstyrelsen – efter ett upphandlingsliknande förfarande – bör kunna låta en arkeologisk institu</w:t>
        <w:softHyphen/>
        <w:t>tion under viss tid få utföra alla undersökningar av visst slag i ett område. Riksantikvarieämbetet anmärker att en följd av förslaget är att länsstyrel</w:t>
        <w:softHyphen/>
        <w:t>sen måste utöva en mera aktiv tillsyn, vilket kräver resursförstärkningar</w:t>
      </w:r>
      <w:r>
        <w:rPr>
          <w:i/>
          <w:iCs/>
        </w:rPr>
        <w:t>. Kammarrätten i Sundsvall</w:t>
      </w:r>
      <w:r>
        <w:rPr/>
        <w:t xml:space="preserve"> anser att det bör framgå</w:t>
      </w:r>
      <w:r>
        <w:rPr>
          <w:b/>
          <w:bCs/>
        </w:rPr>
        <w:t xml:space="preserve"> </w:t>
      </w:r>
      <w:r>
        <w:rPr/>
        <w:t>under vilka förutsätt</w:t>
        <w:softHyphen/>
        <w:t xml:space="preserve">ningar ett upphandlingsförfarande skall tillämpas och hur länsstyrelsen skall gå tillväga. </w:t>
      </w:r>
      <w:r>
        <w:rPr>
          <w:i/>
          <w:iCs/>
        </w:rPr>
        <w:t>Kammarrätten i Jönköping</w:t>
      </w:r>
      <w:r>
        <w:rPr/>
        <w:t xml:space="preserve"> menar att upphandlings</w:t>
        <w:softHyphen/>
        <w:t xml:space="preserve">regler bör fastställas i lag. </w:t>
      </w:r>
      <w:r>
        <w:rPr>
          <w:i/>
          <w:iCs/>
        </w:rPr>
        <w:t>Länsrätten i Stockholms län</w:t>
      </w:r>
      <w:r>
        <w:rPr/>
        <w:t xml:space="preserve"> betonar vikten av en tydlig gränsdragning mellan det upphandlingsliknande förfarande som föreslås och upphandling enligt lagen om offentlig upphandling. </w:t>
      </w:r>
      <w:r>
        <w:rPr>
          <w:i/>
          <w:iCs/>
        </w:rPr>
        <w:t>Läns</w:t>
        <w:softHyphen/>
        <w:t>styrelsen i Stockholms län</w:t>
      </w:r>
      <w:r>
        <w:rPr/>
        <w:t xml:space="preserve"> och </w:t>
      </w:r>
      <w:r>
        <w:rPr>
          <w:i/>
          <w:iCs/>
        </w:rPr>
        <w:t>Sveriges Akademikers Central</w:t>
        <w:softHyphen/>
        <w:t>organisation</w:t>
      </w:r>
      <w:r>
        <w:rPr/>
        <w:t xml:space="preserve"> anser att formerna för ett anbudsliknande förfarande bör klargöras och regleras. </w:t>
      </w:r>
      <w:r>
        <w:rPr>
          <w:i/>
          <w:iCs/>
        </w:rPr>
        <w:t>Banverket</w:t>
      </w:r>
      <w:r>
        <w:rPr/>
        <w:t xml:space="preserve"> anser att förslaget inte är tillräckligt långtgående och förordar att upphandling i normalfallet tillämpas inför länsstyrelsens beslut om arkeologiska undersökningar. </w:t>
      </w:r>
      <w:r>
        <w:rPr>
          <w:i/>
          <w:iCs/>
        </w:rPr>
        <w:t>Vägverket</w:t>
      </w:r>
      <w:r>
        <w:rPr/>
        <w:t xml:space="preserve"> anser att länsstyrelsens beslut skall föregås av upphandling. Om lagen om offentlig upphandling inte är tillämplig bör, enligt Vägverket, ett upp</w:t>
        <w:softHyphen/>
        <w:t>handlingsliknande förfarande tillämpas</w:t>
      </w:r>
      <w:r>
        <w:rPr>
          <w:i/>
          <w:iCs/>
        </w:rPr>
        <w:t>. Nämnden för offentlig upphand</w:t>
        <w:softHyphen/>
        <w:t xml:space="preserve">ling, Konkurrensverket, Företagarnas Riksorganisation </w:t>
      </w:r>
      <w:r>
        <w:rPr/>
        <w:t xml:space="preserve">och </w:t>
      </w:r>
      <w:r>
        <w:rPr>
          <w:i/>
          <w:iCs/>
        </w:rPr>
        <w:t>Arkeologi</w:t>
        <w:softHyphen/>
        <w:t>konsult AB</w:t>
      </w:r>
      <w:r>
        <w:rPr/>
        <w:t xml:space="preserve"> anser att länsstyrelsens beslut bör föregås av upphandling enligt lagen om offentlig upphandling. </w:t>
      </w:r>
      <w:r>
        <w:rPr>
          <w:i/>
          <w:iCs/>
        </w:rPr>
        <w:t>Svenska Arbetsgivareföreningen</w:t>
      </w:r>
      <w:r>
        <w:rPr/>
        <w:t xml:space="preserve"> synes ha samma åsikt. </w:t>
      </w:r>
      <w:r>
        <w:rPr>
          <w:i/>
          <w:iCs/>
        </w:rPr>
        <w:t>Arkeologikonsult AB</w:t>
      </w:r>
      <w:r>
        <w:rPr/>
        <w:t xml:space="preserve"> menar dock att upphandling inte behöver göras när exploatören är en enskild. </w:t>
      </w:r>
      <w:r>
        <w:rPr>
          <w:i/>
          <w:iCs/>
        </w:rPr>
        <w:t>Konkurrensverket</w:t>
      </w:r>
      <w:r>
        <w:rPr/>
        <w:t xml:space="preserve"> menar vidare att bör likställas med en upphandling enligt lagen om offentlig upphandling när länsstyrelsen anger att en statlig myndighet skall utföra en arkeologiska undersökningen. Vidare menar Konkurrens</w:t>
        <w:softHyphen/>
        <w:t xml:space="preserve">verket att det bör vara förbjudet för en offentlig aktör att subventionera priset för arkeologiska undersökningar. </w:t>
      </w:r>
      <w:r>
        <w:rPr>
          <w:i/>
          <w:iCs/>
        </w:rPr>
        <w:t>Juridiska fakultetsnämnden vid Uppsala universitet</w:t>
      </w:r>
      <w:r>
        <w:rPr/>
        <w:t xml:space="preserve"> menar att ett annat system kanske bör övervägas. Enligt fakultetsnämnden kunde i stället länsstyrelsen godkänna vissa institutioner, vilka således kan anlitas av exploatörer. Följden av detta skulle, enligt fakultetsnämnden, vara att lagen om offentlig upphandling blir tillämplig om exploatören är en myndighet. </w:t>
      </w:r>
      <w:r>
        <w:rPr>
          <w:i/>
          <w:iCs/>
        </w:rPr>
        <w:t>Institutionen för Arkeologi vid Uppsala universitet</w:t>
      </w:r>
      <w:r>
        <w:rPr/>
        <w:t xml:space="preserve"> anser att uppdragsarkeologin bör präglas av pluralism och betonar vikten av att länsstyrelsen förstärks både vetenskapligt och personellt. </w:t>
      </w:r>
      <w:r>
        <w:rPr>
          <w:i/>
          <w:iCs/>
        </w:rPr>
        <w:t>Länsmuseet Gävleborg, Länsmuseer</w:t>
        <w:softHyphen/>
        <w:t>nas samarbetsråd, Föreningen Sveriges landsantikvarier, Stockholms läns museum, Stiftelsen Örebro läns museum, Sveriges hembygdsförbund</w:t>
      </w:r>
      <w:r>
        <w:rPr/>
        <w:t xml:space="preserve"> och </w:t>
      </w:r>
      <w:r>
        <w:rPr>
          <w:i/>
          <w:iCs/>
        </w:rPr>
        <w:t>Svenska museiföreningen</w:t>
      </w:r>
      <w:r>
        <w:rPr/>
        <w:t xml:space="preserve"> avstyrker förslaget och menar att det inte bör vara möjligt för privata aktörer att bedriva arkeologisk under</w:t>
        <w:softHyphen/>
        <w:t xml:space="preserve">sökningsverksamhet. </w:t>
      </w:r>
      <w:r>
        <w:rPr>
          <w:i/>
          <w:iCs/>
        </w:rPr>
        <w:t>Stockholms Stadsmuseum</w:t>
      </w:r>
      <w:r>
        <w:rPr/>
        <w:t xml:space="preserve"> avstyrker förslaget och menar att starka skäl talar för att det inte bör vara tillåtet för privata aktörer att bedriva arkeologisk uppdragsverksamhet. </w:t>
      </w:r>
      <w:r>
        <w:rPr>
          <w:i/>
          <w:iCs/>
        </w:rPr>
        <w:t>Värmlands museum</w:t>
      </w:r>
      <w:r>
        <w:rPr/>
        <w:t xml:space="preserve"> avstyrker förslaget och menar att det är fel att ställa kvalitet och kostnader mot varandra. </w:t>
      </w:r>
    </w:p>
    <w:p>
      <w:pPr>
        <w:pStyle w:val="Propmedindrag"/>
        <w:rPr/>
      </w:pPr>
      <w:r>
        <w:rPr>
          <w:b/>
          <w:bCs/>
        </w:rPr>
        <w:t xml:space="preserve">Departementspromemorians förslag: </w:t>
      </w:r>
      <w:r>
        <w:rPr/>
        <w:t>Bestämmelserna i kultur</w:t>
        <w:softHyphen/>
        <w:t>minneslagen och förordningen (1988:1188) om kulturminnen m.m. (kulturminnesförordningen) bör förtydligas så att det framgår att läns</w:t>
        <w:softHyphen/>
        <w:t>styrelse skall se till att undersökningarna är av god vetenskaplig kvalitet och att kostnaderna inte blir högre än motiverat. Riksantikvarieämbetet bör ges ett bemyndigande att meddela verkställighetsföreskrifter.</w:t>
      </w:r>
    </w:p>
    <w:p>
      <w:pPr>
        <w:pStyle w:val="Propmedindrag"/>
        <w:rPr/>
      </w:pPr>
      <w:r>
        <w:rPr>
          <w:b/>
          <w:bCs/>
        </w:rPr>
        <w:t xml:space="preserve">Remissinstanserna: </w:t>
      </w:r>
      <w:r>
        <w:rPr>
          <w:i/>
          <w:iCs/>
        </w:rPr>
        <w:t>Länsrätten i Stockholms län, Vägverket, Riks</w:t>
        <w:softHyphen/>
        <w:t>antikvarieämbetet, Stockholms stadsmuseum, Länsmuseernas sam</w:t>
        <w:softHyphen/>
        <w:t>arbetsråd, Föreningen Sveriges landsantikvarier, Stockholms läns museum, Stiftelsen Örebro läns museum, Sveriges hembygdsförbund</w:t>
      </w:r>
      <w:r>
        <w:rPr/>
        <w:t xml:space="preserve"> och </w:t>
      </w:r>
      <w:r>
        <w:rPr>
          <w:i/>
          <w:iCs/>
        </w:rPr>
        <w:t>Svenska museiföreningen</w:t>
      </w:r>
      <w:r>
        <w:rPr/>
        <w:t xml:space="preserve"> tillstyrker förslaget. </w:t>
      </w:r>
      <w:r>
        <w:rPr>
          <w:i/>
          <w:iCs/>
        </w:rPr>
        <w:t>Riksantikvarieämbetet</w:t>
      </w:r>
      <w:r>
        <w:rPr/>
        <w:t xml:space="preserve"> uppger sig berett att utveckla former och villkor för uppdragsfördelning, att utveckla stödformer för kostnadsjämförelser och att utveckla metoder för avvägning mellan olika kvalitetsaspekter. </w:t>
      </w:r>
      <w:r>
        <w:rPr>
          <w:i/>
          <w:iCs/>
        </w:rPr>
        <w:t>Länsstyrelsen i Stockholms</w:t>
      </w:r>
      <w:r>
        <w:rPr/>
        <w:t xml:space="preserve"> län anser att det bör klart framgå av kulturminneslagen om lagen om offentlig upphandling är tillämplig.</w:t>
      </w:r>
      <w:r>
        <w:rPr>
          <w:i/>
          <w:iCs/>
        </w:rPr>
        <w:t xml:space="preserve"> Länsstyrelsen i Uppsala län</w:t>
      </w:r>
      <w:r>
        <w:rPr/>
        <w:t xml:space="preserve"> till</w:t>
        <w:softHyphen/>
        <w:t xml:space="preserve">styrker förslaget men anser att det bör klart framgå av kulturminneslagen att lagen om offentlig upphandling inte är tillämplig. </w:t>
      </w:r>
      <w:r>
        <w:rPr>
          <w:i/>
          <w:iCs/>
        </w:rPr>
        <w:t>Länsstyrelsen Dalarna</w:t>
      </w:r>
      <w:r>
        <w:rPr/>
        <w:t xml:space="preserve"> anser att det bör framgå av kulturminnesförordningen att kvalitetskravet på undersökningarna även avser rapporterna</w:t>
      </w:r>
      <w:r>
        <w:rPr>
          <w:i/>
          <w:iCs/>
        </w:rPr>
        <w:t>. Sveriges Akademikers Centralorganisation</w:t>
      </w:r>
      <w:r>
        <w:rPr/>
        <w:t xml:space="preserve"> anser att det av kulturminneslagen bör framgå att hur upphandlingen skall göras på ett sätt liknande det i lagen om offentlig upphandling och att det bör anförtros åt Riksantikvarie</w:t>
        <w:softHyphen/>
        <w:t xml:space="preserve">ämbetet att utfärda närmare föreskrifter för upphandlingsförfarandet. </w:t>
      </w:r>
      <w:r>
        <w:rPr>
          <w:i/>
          <w:iCs/>
        </w:rPr>
        <w:t>Arkeologikonsult AB</w:t>
      </w:r>
      <w:r>
        <w:rPr/>
        <w:t xml:space="preserve"> menar att tyngdpunkten i förfrågningsunderlaget bör ligga på det metodiska planet och att det bör avspeglas i lagtexten. </w:t>
      </w:r>
    </w:p>
    <w:p>
      <w:pPr>
        <w:pStyle w:val="Propmedindrag"/>
        <w:rPr/>
      </w:pPr>
      <w:r>
        <w:rPr>
          <w:b/>
          <w:bCs/>
        </w:rPr>
        <w:t xml:space="preserve">Departementspromemorians bedömning: </w:t>
      </w:r>
      <w:r>
        <w:rPr/>
        <w:t>Det finns möjligheter att inom ramen för nuvarande regelverk tillgodose berättigade krav på sekretess.</w:t>
      </w:r>
      <w:r>
        <w:rPr>
          <w:b/>
          <w:bCs/>
        </w:rPr>
        <w:t xml:space="preserve"> </w:t>
      </w:r>
    </w:p>
    <w:p>
      <w:pPr>
        <w:pStyle w:val="Propmedindrag"/>
        <w:rPr/>
      </w:pPr>
      <w:r>
        <w:rPr>
          <w:b/>
          <w:bCs/>
        </w:rPr>
        <w:t xml:space="preserve">Remissinstanserna: </w:t>
      </w:r>
      <w:r>
        <w:rPr>
          <w:i/>
          <w:iCs/>
        </w:rPr>
        <w:t>Kammarrätten i Sundsvall</w:t>
      </w:r>
      <w:r>
        <w:rPr/>
        <w:t xml:space="preserve"> och </w:t>
      </w:r>
      <w:r>
        <w:rPr>
          <w:i/>
          <w:iCs/>
        </w:rPr>
        <w:t>Riksantikvarie</w:t>
        <w:softHyphen/>
        <w:t>ämbetet</w:t>
      </w:r>
      <w:r>
        <w:rPr/>
        <w:t xml:space="preserve"> delar promemorians</w:t>
      </w:r>
      <w:r>
        <w:rPr>
          <w:b/>
          <w:bCs/>
        </w:rPr>
        <w:t xml:space="preserve"> </w:t>
      </w:r>
      <w:r>
        <w:rPr/>
        <w:t xml:space="preserve">bedömning. </w:t>
      </w:r>
      <w:r>
        <w:rPr>
          <w:i/>
          <w:iCs/>
        </w:rPr>
        <w:t>Riksantikvarieämbetet</w:t>
      </w:r>
      <w:r>
        <w:rPr/>
        <w:t xml:space="preserve"> under</w:t>
        <w:softHyphen/>
        <w:t xml:space="preserve">stryker dock vikten av att den allmänna insynen och tillgängligheten för forskningen inte hämmas. </w:t>
      </w:r>
      <w:r>
        <w:rPr>
          <w:i/>
          <w:iCs/>
        </w:rPr>
        <w:t>Arkeologikonsult AB</w:t>
      </w:r>
      <w:r>
        <w:rPr/>
        <w:t xml:space="preserve"> anser att resultaten av arkeologiska undersökningar skall vara offentliga. </w:t>
      </w:r>
    </w:p>
    <w:p>
      <w:pPr>
        <w:pStyle w:val="Propmedindrag"/>
        <w:rPr/>
      </w:pPr>
      <w:r>
        <w:rPr>
          <w:b/>
          <w:bCs/>
        </w:rPr>
        <w:t>Remissinstansernas övriga synpunkter:</w:t>
      </w:r>
      <w:r>
        <w:rPr/>
        <w:t xml:space="preserve"> </w:t>
      </w:r>
      <w:r>
        <w:rPr>
          <w:i/>
          <w:iCs/>
        </w:rPr>
        <w:t>Banverket</w:t>
      </w:r>
      <w:r>
        <w:rPr/>
        <w:t xml:space="preserve"> anser att kultur</w:t>
        <w:softHyphen/>
        <w:t xml:space="preserve">minneslagen bör förtydligas så att det klart framgår att begreppet dokumentera inte avser sådana insatser för analys och tolkning av undersökningsresultaten som närmast är av forskningskaraktär. </w:t>
      </w:r>
      <w:r>
        <w:rPr>
          <w:i/>
          <w:iCs/>
        </w:rPr>
        <w:t>Institu</w:t>
        <w:softHyphen/>
        <w:t>tionen för Arkeologi vid Uppsala universitet</w:t>
      </w:r>
      <w:r>
        <w:rPr/>
        <w:t xml:space="preserve"> anser det väsentligt att ansvarsfördelningen mellan de olika parterna – länsstyrelsen, Riks</w:t>
        <w:softHyphen/>
        <w:t>antikvarieämbetet och uppdragsaktörerna – tydliggörs.</w:t>
      </w:r>
      <w:r>
        <w:rPr>
          <w:i/>
          <w:iCs/>
        </w:rPr>
        <w:t xml:space="preserve"> Konkurrens</w:t>
        <w:softHyphen/>
        <w:t>verket, Sveriges Akademikers Centralorganisation</w:t>
      </w:r>
      <w:r>
        <w:rPr/>
        <w:t xml:space="preserve"> och </w:t>
      </w:r>
      <w:r>
        <w:rPr>
          <w:i/>
          <w:iCs/>
        </w:rPr>
        <w:t>Arkeologikonsult AB</w:t>
      </w:r>
      <w:r>
        <w:rPr/>
        <w:t xml:space="preserve"> anser att Riksantikvarieämbetets uppdragsverksamhet bör skiljas från myndighetens anslagsfinansierade uppgifter</w:t>
      </w:r>
      <w:r>
        <w:rPr>
          <w:i/>
          <w:iCs/>
        </w:rPr>
        <w:t>. Svenska arbetsgivare</w:t>
        <w:softHyphen/>
        <w:t>föreningen</w:t>
      </w:r>
      <w:r>
        <w:rPr/>
        <w:t xml:space="preserve"> synes ha samma åsikt. </w:t>
      </w:r>
      <w:r>
        <w:rPr>
          <w:i/>
          <w:iCs/>
        </w:rPr>
        <w:t>Länsstyrelsen i Stockholms län</w:t>
      </w:r>
      <w:r>
        <w:rPr/>
        <w:t xml:space="preserve"> och </w:t>
      </w:r>
      <w:r>
        <w:rPr>
          <w:i/>
          <w:iCs/>
        </w:rPr>
        <w:t>Kammarrätten i Sundsvall</w:t>
      </w:r>
      <w:r>
        <w:rPr/>
        <w:t xml:space="preserve"> sätter också i fråga om inte Riksantikvarie</w:t>
        <w:softHyphen/>
        <w:t xml:space="preserve">ämbetets avdelning fšr arkeologiska undersškningar (UV) bör skiljas från Riksantikvarieämbetet. </w:t>
      </w:r>
      <w:r>
        <w:rPr>
          <w:i/>
          <w:iCs/>
        </w:rPr>
        <w:t>Riksantikvarieämbetet</w:t>
      </w:r>
      <w:r>
        <w:rPr/>
        <w:t xml:space="preserve"> uppger att myndig</w:t>
        <w:softHyphen/>
        <w:t xml:space="preserve">heten avser att ge UV en fristående ställning i förhållande till myndighetens ansvarsområde enligt kulturminneslagen. </w:t>
      </w:r>
      <w:r>
        <w:rPr>
          <w:i/>
          <w:iCs/>
        </w:rPr>
        <w:t>Institutionen för arkeologi vid Umeå universitet</w:t>
      </w:r>
      <w:r>
        <w:rPr/>
        <w:t xml:space="preserve"> föreslår att regionala vetenskapliga samrådsgrupper inrättas. </w:t>
      </w:r>
    </w:p>
    <w:p>
      <w:pPr>
        <w:pStyle w:val="Propmedindrag"/>
        <w:rPr/>
      </w:pPr>
      <w:r>
        <w:rPr/>
      </w:r>
    </w:p>
    <w:p>
      <w:pPr>
        <w:sectPr>
          <w:headerReference w:type="default" r:id="rId12"/>
          <w:headerReference w:type="first" r:id="rId13"/>
          <w:footerReference w:type="default" r:id="rId14"/>
          <w:footnotePr>
            <w:numFmt w:val="decimal"/>
          </w:footnotePr>
          <w:type w:val="nextPage"/>
          <w:pgSz w:w="11906" w:h="16838"/>
          <w:pgMar w:left="1134" w:right="3402" w:gutter="0" w:header="1077" w:top="1133" w:footer="0" w:bottom="737"/>
          <w:pgNumType w:fmt="decimal"/>
          <w:formProt w:val="false"/>
          <w:titlePg/>
          <w:textDirection w:val="lrTb"/>
        </w:sectPr>
        <w:pStyle w:val="Normal"/>
        <w:rPr>
          <w:b/>
          <w:b/>
          <w:bCs/>
          <w:sz w:val="24"/>
          <w:szCs w:val="24"/>
        </w:rPr>
      </w:pPr>
      <w:r>
        <w:rPr>
          <w:b/>
          <w:bCs/>
          <w:sz w:val="24"/>
          <w:szCs w:val="24"/>
        </w:rPr>
      </w:r>
    </w:p>
    <w:p>
      <w:pPr>
        <w:pStyle w:val="Rubrik1utannumrering"/>
        <w:rPr/>
      </w:pPr>
      <w:r>
        <w:rPr/>
        <w:t>Sammanfattning av Riksantikvarieämbetets förslag till ansvar för kostnader i samband med arkeologisk fyndhantering och konservering</w:t>
      </w:r>
    </w:p>
    <w:p>
      <w:pPr>
        <w:pStyle w:val="Proputanindrag"/>
        <w:rPr/>
      </w:pPr>
      <w:r>
        <w:rPr/>
        <w:t>Kostnadsansvaret för fyndhantering och konservering bör bäras av det arbetsföretag som förorsakar en arkeologisk undersökning. Däremot bör de museer som tilldelas fornfynd svara för fyndens långsiktiga bevaran</w:t>
        <w:softHyphen/>
        <w:t>de, underhållskonservering, magasinering och levandegörande. Försla</w:t>
        <w:softHyphen/>
        <w:t>get innebär en relativt begränsad förändring i förhållande till nuvarande ordning. Detta beror dels på att kostnadsansvaret regionalt redan tillämpas olika, dels på att kostnaden för fyndhantering och konservering är relativt begränsad i förhållande till undersökningskostnaden. För de museer som tilldelats fynden har den rådande situationen emellertid inneburit en belastning som bl.a. fört med sig en besvärlig ärendebalans. Möjligheten att få bidrag till undersökningskostnaderna enligt förord</w:t>
        <w:softHyphen/>
        <w:t xml:space="preserve">ningen (1993:379) om bidrag till kulturmijövård bör utvidgas något. </w:t>
      </w:r>
    </w:p>
    <w:p>
      <w:pPr>
        <w:sectPr>
          <w:headerReference w:type="default" r:id="rId15"/>
          <w:headerReference w:type="first" r:id="rId16"/>
          <w:footerReference w:type="default" r:id="rId17"/>
          <w:footnotePr>
            <w:numFmt w:val="decimal"/>
          </w:footnotePr>
          <w:type w:val="nextPage"/>
          <w:pgSz w:w="11906" w:h="16838"/>
          <w:pgMar w:left="1134" w:right="3402" w:gutter="0" w:header="1077" w:top="1133" w:footer="0" w:bottom="737"/>
          <w:pgNumType w:fmt="decimal"/>
          <w:formProt w:val="false"/>
          <w:titlePg/>
          <w:textDirection w:val="lrTb"/>
        </w:sectPr>
        <w:pStyle w:val="Normal"/>
        <w:rPr>
          <w:sz w:val="24"/>
          <w:szCs w:val="24"/>
        </w:rPr>
      </w:pPr>
      <w:r>
        <w:rPr>
          <w:sz w:val="24"/>
          <w:szCs w:val="24"/>
        </w:rPr>
      </w:r>
    </w:p>
    <w:p>
      <w:pPr>
        <w:pStyle w:val="Rubrik1utannumrering"/>
        <w:rPr/>
      </w:pPr>
      <w:r>
        <w:rPr/>
        <w:t>Riksantikvarieämbetets författningsförslag</w:t>
      </w:r>
    </w:p>
    <w:p>
      <w:pPr>
        <w:pStyle w:val="Normal"/>
        <w:tabs>
          <w:tab w:val="clear" w:pos="1304"/>
          <w:tab w:val="left" w:pos="709" w:leader="none"/>
        </w:tabs>
        <w:rPr>
          <w:sz w:val="32"/>
          <w:szCs w:val="32"/>
        </w:rPr>
      </w:pPr>
      <w:r>
        <w:rPr>
          <w:sz w:val="32"/>
          <w:szCs w:val="32"/>
        </w:rPr>
        <w:t>1</w:t>
        <w:tab/>
        <w:t xml:space="preserve">Förslag till lag om ändring i lagen (1988:950) om </w:t>
        <w:tab/>
        <w:t>kulturminnen m.m.</w:t>
      </w:r>
    </w:p>
    <w:p>
      <w:pPr>
        <w:pStyle w:val="Normal"/>
        <w:tabs>
          <w:tab w:val="clear" w:pos="1304"/>
          <w:tab w:val="left" w:pos="3960" w:leader="none"/>
        </w:tabs>
        <w:spacing w:lineRule="atLeast" w:line="320" w:before="0" w:after="40"/>
        <w:ind w:left="20" w:hanging="0"/>
        <w:rPr>
          <w:sz w:val="28"/>
          <w:szCs w:val="28"/>
        </w:rPr>
      </w:pPr>
      <w:r>
        <w:rPr>
          <w:sz w:val="28"/>
          <w:szCs w:val="28"/>
        </w:rPr>
      </w:r>
    </w:p>
    <w:p>
      <w:pPr>
        <w:pStyle w:val="Propmedindrag"/>
        <w:rPr/>
      </w:pPr>
      <w:r>
        <w:rPr/>
        <w:t>HŠrigenom fšreskrivs att 2 kap. 13 § lagen (1988:950) om kulturminnen m.m. skall ha fšljande lydelse.</w:t>
      </w:r>
    </w:p>
    <w:p>
      <w:pPr>
        <w:pStyle w:val="Normal"/>
        <w:tabs>
          <w:tab w:val="clear" w:pos="1304"/>
          <w:tab w:val="left" w:pos="3960" w:leader="none"/>
        </w:tabs>
        <w:spacing w:lineRule="atLeast" w:line="320" w:before="0" w:after="40"/>
        <w:ind w:left="20" w:hanging="0"/>
        <w:rPr>
          <w:i/>
          <w:i/>
          <w:iCs/>
          <w:sz w:val="24"/>
          <w:szCs w:val="24"/>
        </w:rPr>
      </w:pPr>
      <w:r>
        <w:rPr>
          <w:i/>
          <w:iCs/>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rPr>
          <w:sz w:val="24"/>
          <w:szCs w:val="24"/>
        </w:rPr>
      </w:pPr>
      <w:r>
        <w:rPr>
          <w:sz w:val="24"/>
          <w:szCs w:val="24"/>
        </w:rPr>
      </w:r>
    </w:p>
    <w:p>
      <w:pPr>
        <w:pStyle w:val="Style5"/>
        <w:rPr/>
      </w:pPr>
      <w:r>
        <w:rPr/>
        <w:t>2 kap.</w:t>
      </w:r>
    </w:p>
    <w:p>
      <w:pPr>
        <w:pStyle w:val="Style5"/>
        <w:rPr/>
      </w:pPr>
      <w:r>
        <w:rPr/>
        <w:t>1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70" w:firstLine="284"/>
              <w:rPr>
                <w:i/>
                <w:i/>
                <w:iCs/>
              </w:rPr>
            </w:pPr>
            <w:r>
              <w:rPr/>
              <w:t>Som villkor fšr tillstŒnd enligt 12 ¤ fŒr lŠnsstyrelsen stŠlla upp skŠliga krav pŒ sŠr</w:t>
              <w:softHyphen/>
              <w:t>skild undersškning fšr att doku</w:t>
              <w:softHyphen/>
              <w:t>mentera fornlŠmningen eller sŠrskilda ŒtgŠrder fšr att bevara den. I beslutet om tillstŒnd skall sŒvitt mšjligt anges den kostnad som ŒtgŠrderna berŠknas med</w:t>
              <w:softHyphen/>
              <w:t>fšra.</w:t>
            </w:r>
          </w:p>
        </w:tc>
        <w:tc>
          <w:tcPr>
            <w:tcW w:w="3755" w:type="dxa"/>
            <w:tcBorders/>
          </w:tcPr>
          <w:p>
            <w:pPr>
              <w:pStyle w:val="Propmedindrag"/>
              <w:ind w:left="170" w:firstLine="284"/>
              <w:rPr>
                <w:i/>
                <w:i/>
                <w:iCs/>
              </w:rPr>
            </w:pPr>
            <w:r>
              <w:rPr/>
              <w:t>Som villkor fšr tillstŒnd enligt 12 ¤ fŒr lŠnsstyrelsen stŠlla upp skŠliga krav pŒ sŠr</w:t>
              <w:softHyphen/>
              <w:t>skild undersškning fšr att doku</w:t>
              <w:softHyphen/>
              <w:t xml:space="preserve">mentera fornlŠmningen eller sŠrskilda ŒtgŠrder fšr att bevara den. </w:t>
            </w:r>
            <w:r>
              <w:rPr>
                <w:i/>
                <w:iCs/>
              </w:rPr>
              <w:t>En särskild undersökning omfattar även vad som krävs för att ta till vara fornfynd som där</w:t>
              <w:softHyphen/>
              <w:t>vid påträffas</w:t>
            </w:r>
            <w:r>
              <w:rPr/>
              <w:t>. I beslutet om till</w:t>
              <w:softHyphen/>
              <w:t>stŒnd skall sŒvitt mšjligt anges den kostnad som ŒtgŠrderna berŠknas medfšra.</w:t>
            </w:r>
          </w:p>
        </w:tc>
      </w:tr>
    </w:tbl>
    <w:p>
      <w:pPr>
        <w:pStyle w:val="Propmedindrag"/>
        <w:rPr/>
      </w:pPr>
      <w:r>
        <w:rPr/>
        <w:t>Innan lŠnsstyrelsen pršvar en ansškan enligt 12 ¤, fŒr den besluta om en arkeologisk fšrundersškning av fornlŠmningen, om det behšvs fšr att fŒ ett tillfredsstŠllande underlag fšr pršvningen eller fšr att bedšma behovet av att stŠlla krav pŒ sŠrskild undersškning.</w:t>
      </w:r>
    </w:p>
    <w:p>
      <w:pPr>
        <w:pStyle w:val="Propmedindrag"/>
        <w:rPr/>
      </w:pPr>
      <w:r>
        <w:rPr/>
        <w:t>LŠnsstyrelsen skall i beslutet om arkeologisk fšrundersškning eller sŠrskild undersškning ange vem som skall utfšra undersšk</w:t>
        <w:softHyphen/>
        <w:t>ningen.</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r>
        <w:br w:type="page"/>
      </w:r>
    </w:p>
    <w:p>
      <w:pPr>
        <w:pStyle w:val="Normal"/>
        <w:tabs>
          <w:tab w:val="clear" w:pos="1304"/>
          <w:tab w:val="left" w:pos="709" w:leader="none"/>
        </w:tabs>
        <w:spacing w:before="0" w:after="200"/>
        <w:rPr>
          <w:sz w:val="32"/>
          <w:szCs w:val="32"/>
        </w:rPr>
      </w:pPr>
      <w:r>
        <w:rPr>
          <w:sz w:val="32"/>
          <w:szCs w:val="32"/>
        </w:rPr>
        <w:t>2</w:t>
        <w:tab/>
        <w:t xml:space="preserve">Förslag till förordning om ändring i förordningen </w:t>
        <w:tab/>
        <w:t>(1993:379) om bidrag till kulturmiljövård.</w:t>
      </w:r>
    </w:p>
    <w:p>
      <w:pPr>
        <w:pStyle w:val="Propmedindrag"/>
        <w:rPr/>
      </w:pPr>
      <w:r>
        <w:rPr/>
        <w:t>HŠrigenom fšreskrivs att 10 § förordningen (1993:379) om bidrag till kulturmiljövård skall ha fšljande lydelse.</w:t>
      </w:r>
    </w:p>
    <w:p>
      <w:pPr>
        <w:pStyle w:val="Normal"/>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rPr>
          <w:sz w:val="24"/>
          <w:szCs w:val="24"/>
        </w:rPr>
      </w:pPr>
      <w:r>
        <w:rPr>
          <w:sz w:val="24"/>
          <w:szCs w:val="24"/>
        </w:rPr>
      </w:r>
    </w:p>
    <w:p>
      <w:pPr>
        <w:pStyle w:val="Style5"/>
        <w:rPr/>
      </w:pPr>
      <w:r>
        <w:rPr/>
        <w:t>10 §</w:t>
      </w:r>
    </w:p>
    <w:p>
      <w:pPr>
        <w:pStyle w:val="Propmedindrag"/>
        <w:rPr/>
      </w:pPr>
      <w:r>
        <w:rPr/>
        <w:t>Bidrag får lämnas till undersökning och övriga åtgärder enligt 2 kap. 13 § lagen (1988:950) om kulturminnen m.m. som enligt lagen skall betalas av företagaren, om företaget</w:t>
      </w:r>
    </w:p>
    <w:p>
      <w:pPr>
        <w:pStyle w:val="Propmedindrag"/>
        <w:rPr/>
      </w:pPr>
      <w:r>
        <w:rPr/>
        <w:t>1. föranleds av en myndighets beslut eller någon annan tvingande omständighet</w:t>
      </w:r>
    </w:p>
    <w:p>
      <w:pPr>
        <w:pStyle w:val="Propmedindrag"/>
        <w:rPr/>
      </w:pPr>
      <w:r>
        <w:rPr/>
        <w:t>2. är av begränsad omfattning och det med hänsyn till omständig</w:t>
        <w:softHyphen/>
        <w:t>heterna framstår som skäligt att företagaren avlastas kostnaderna för de arkeologiska åtgärderna.</w:t>
      </w:r>
    </w:p>
    <w:p>
      <w:pPr>
        <w:pStyle w:val="Propmedindrag"/>
        <w:rPr/>
      </w:pPr>
      <w:r>
        <w:rPr/>
        <w:t>Som arbetsföretag av begränsad omfattning får anses bl.a. företag som innebär mindre förändringar i nyttjandet av en byggnad, en anläggning eller ett markområde.</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i/>
                <w:i/>
                <w:iCs/>
              </w:rPr>
            </w:pPr>
            <w:r>
              <w:rPr>
                <w:i/>
                <w:iCs/>
              </w:rPr>
            </w:r>
          </w:p>
        </w:tc>
        <w:tc>
          <w:tcPr>
            <w:tcW w:w="3755" w:type="dxa"/>
            <w:tcBorders/>
          </w:tcPr>
          <w:p>
            <w:pPr>
              <w:pStyle w:val="Propmedindrag"/>
              <w:ind w:hanging="0"/>
              <w:rPr>
                <w:i/>
                <w:i/>
                <w:iCs/>
              </w:rPr>
            </w:pPr>
            <w:r>
              <w:rPr>
                <w:i/>
                <w:iCs/>
              </w:rPr>
              <w:t>Bidrag till omhändertagande av fornfynd enligt 2 kap. 13 § första stycket andra punkten lagen (1988:950) om kulturminnen m.m. får lämnas även om arbets</w:t>
              <w:softHyphen/>
              <w:t>företaget inte är av det slag som anges i 10 § första stycket 1 och 2, om det finns särskilda skäl</w:t>
            </w:r>
          </w:p>
        </w:tc>
      </w:tr>
    </w:tbl>
    <w:p>
      <w:pPr>
        <w:pStyle w:val="Propmedindrag"/>
        <w:rPr>
          <w:sz w:val="24"/>
          <w:szCs w:val="24"/>
        </w:rPr>
      </w:pPr>
      <w:r>
        <w:rPr>
          <w:sz w:val="24"/>
          <w:szCs w:val="24"/>
        </w:rPr>
      </w:r>
    </w:p>
    <w:p>
      <w:pPr>
        <w:sectPr>
          <w:headerReference w:type="default" r:id="rId18"/>
          <w:headerReference w:type="first" r:id="rId19"/>
          <w:footerReference w:type="default" r:id="rId20"/>
          <w:footnotePr>
            <w:numFmt w:val="decimal"/>
          </w:footnotePr>
          <w:type w:val="nextPage"/>
          <w:pgSz w:w="11906" w:h="16838"/>
          <w:pgMar w:left="1134" w:right="3402" w:gutter="0" w:header="1077" w:top="1133" w:footer="0" w:bottom="737"/>
          <w:pgNumType w:fmt="decimal"/>
          <w:formProt w:val="false"/>
          <w:titlePg/>
          <w:textDirection w:val="lrTb"/>
        </w:sectPr>
        <w:pStyle w:val="Normal"/>
        <w:ind w:left="6663" w:right="-162" w:hanging="0"/>
        <w:rPr>
          <w:sz w:val="24"/>
          <w:szCs w:val="24"/>
        </w:rPr>
      </w:pPr>
      <w:r>
        <w:rPr>
          <w:sz w:val="24"/>
          <w:szCs w:val="24"/>
        </w:rPr>
      </w:r>
    </w:p>
    <w:p>
      <w:pPr>
        <w:pStyle w:val="Rubrik1utannumrering"/>
        <w:rPr/>
      </w:pPr>
      <w:r>
        <w:rPr/>
        <w:t xml:space="preserve">Sammanställning av remissyttranden över Riksantikvarieämbetets förslag till ansvar för kostnader i samband med arkeologisk fyndhantering och konservering </w:t>
      </w:r>
    </w:p>
    <w:p>
      <w:pPr>
        <w:pStyle w:val="Proputanindrag"/>
        <w:spacing w:before="0" w:after="80"/>
        <w:rPr/>
      </w:pPr>
      <w:r>
        <w:rPr/>
        <w:t xml:space="preserve">Efter remiss har yttranden šver utredningsfšrslaget avgetts av </w:t>
      </w:r>
    </w:p>
    <w:p>
      <w:pPr>
        <w:pStyle w:val="Normal"/>
        <w:rPr/>
      </w:pPr>
      <w:r>
        <w:rPr/>
        <w:t xml:space="preserve">Riksrevisionsverket </w:t>
      </w:r>
    </w:p>
    <w:p>
      <w:pPr>
        <w:pStyle w:val="Normal"/>
        <w:rPr/>
      </w:pPr>
      <w:r>
        <w:rPr/>
        <w:t>Banverket</w:t>
      </w:r>
    </w:p>
    <w:p>
      <w:pPr>
        <w:pStyle w:val="Normal"/>
        <w:rPr/>
      </w:pPr>
      <w:r>
        <w:rPr/>
        <w:t xml:space="preserve">VŠgverket </w:t>
      </w:r>
    </w:p>
    <w:p>
      <w:pPr>
        <w:pStyle w:val="Normal"/>
        <w:rPr/>
      </w:pPr>
      <w:r>
        <w:rPr/>
        <w:t xml:space="preserve">Arkeologiska institutionen vid Lunds universitet </w:t>
      </w:r>
    </w:p>
    <w:p>
      <w:pPr>
        <w:pStyle w:val="Normal"/>
        <w:rPr/>
      </w:pPr>
      <w:r>
        <w:rPr/>
        <w:t>Arkeologiska institutionen vid UmeŒ universitet</w:t>
      </w:r>
    </w:p>
    <w:p>
      <w:pPr>
        <w:pStyle w:val="Normal"/>
        <w:rPr/>
      </w:pPr>
      <w:r>
        <w:rPr/>
        <w:t>LŠnsstyrelsen i Stockholms lŠn</w:t>
      </w:r>
    </w:p>
    <w:p>
      <w:pPr>
        <w:pStyle w:val="Normal"/>
        <w:rPr/>
      </w:pPr>
      <w:r>
        <w:rPr/>
        <w:t xml:space="preserve">LŠnsstyrelsen i Östergštlands lŠn </w:t>
      </w:r>
    </w:p>
    <w:p>
      <w:pPr>
        <w:pStyle w:val="Normal"/>
        <w:rPr/>
      </w:pPr>
      <w:r>
        <w:rPr/>
        <w:t xml:space="preserve">LŠnsstyrelsen i Malmšhus lŠn </w:t>
      </w:r>
    </w:p>
    <w:p>
      <w:pPr>
        <w:pStyle w:val="Normal"/>
        <w:rPr/>
      </w:pPr>
      <w:r>
        <w:rPr/>
        <w:t>LŠnsstyrelsen i Hallands lŠn</w:t>
      </w:r>
    </w:p>
    <w:p>
      <w:pPr>
        <w:pStyle w:val="Normal"/>
        <w:rPr/>
      </w:pPr>
      <w:r>
        <w:rPr/>
        <w:t xml:space="preserve">LŠnsstyrelsen i Gšteborgs och Bohus lŠn </w:t>
      </w:r>
    </w:p>
    <w:p>
      <w:pPr>
        <w:pStyle w:val="Normal"/>
        <w:rPr/>
      </w:pPr>
      <w:r>
        <w:rPr/>
        <w:t xml:space="preserve">LŠnsstyrelsen i VŠstmanlands lŠn </w:t>
      </w:r>
    </w:p>
    <w:p>
      <w:pPr>
        <w:pStyle w:val="Normal"/>
        <w:rPr/>
      </w:pPr>
      <w:r>
        <w:rPr/>
        <w:t xml:space="preserve">LŠnsstyrelsen i VŠsternorrlands lŠn </w:t>
      </w:r>
    </w:p>
    <w:p>
      <w:pPr>
        <w:pStyle w:val="Normal"/>
        <w:rPr/>
      </w:pPr>
      <w:r>
        <w:rPr/>
        <w:t>Sven</w:t>
        <w:softHyphen/>
        <w:t xml:space="preserve">ska kommunfšrbundet </w:t>
      </w:r>
    </w:p>
    <w:p>
      <w:pPr>
        <w:pStyle w:val="Normal"/>
        <w:rPr/>
      </w:pPr>
      <w:r>
        <w:rPr/>
        <w:t xml:space="preserve">Landstingsfšrbundet </w:t>
      </w:r>
    </w:p>
    <w:p>
      <w:pPr>
        <w:pStyle w:val="Normal"/>
        <w:rPr/>
      </w:pPr>
      <w:r>
        <w:rPr/>
        <w:t xml:space="preserve">Stockholms lŠns museum </w:t>
      </w:r>
    </w:p>
    <w:p>
      <w:pPr>
        <w:pStyle w:val="Normal"/>
        <w:rPr/>
      </w:pPr>
      <w:r>
        <w:rPr/>
        <w:t xml:space="preserve">Jšnkšpings lŠns museum </w:t>
      </w:r>
    </w:p>
    <w:p>
      <w:pPr>
        <w:pStyle w:val="Normal"/>
        <w:rPr/>
      </w:pPr>
      <w:r>
        <w:rPr/>
        <w:t xml:space="preserve">Kalmar lŠns museum </w:t>
      </w:r>
    </w:p>
    <w:p>
      <w:pPr>
        <w:pStyle w:val="Normal"/>
        <w:rPr/>
      </w:pPr>
      <w:r>
        <w:rPr/>
        <w:t>Malmš mu</w:t>
        <w:softHyphen/>
        <w:t>seer</w:t>
      </w:r>
    </w:p>
    <w:p>
      <w:pPr>
        <w:pStyle w:val="Normal"/>
        <w:rPr/>
      </w:pPr>
      <w:r>
        <w:rPr/>
        <w:t xml:space="preserve">Hallands lŠnsmuseer </w:t>
      </w:r>
    </w:p>
    <w:p>
      <w:pPr>
        <w:pStyle w:val="Normal"/>
        <w:rPr/>
      </w:pPr>
      <w:r>
        <w:rPr/>
        <w:t xml:space="preserve">Nordiska konservatorfšrbundet </w:t>
      </w:r>
    </w:p>
    <w:p>
      <w:pPr>
        <w:pStyle w:val="Normal"/>
        <w:rPr/>
      </w:pPr>
      <w:r>
        <w:rPr/>
        <w:t xml:space="preserve">Sveriges fastighetsŠgarefšrbund </w:t>
      </w:r>
    </w:p>
    <w:p>
      <w:pPr>
        <w:pStyle w:val="Normal"/>
        <w:rPr/>
      </w:pPr>
      <w:r>
        <w:rPr/>
        <w:t xml:space="preserve">Byggentreprenšrerna </w:t>
      </w:r>
    </w:p>
    <w:p>
      <w:pPr>
        <w:pStyle w:val="Normal"/>
        <w:rPr/>
      </w:pPr>
      <w:r>
        <w:rPr/>
        <w:t>HSB</w:t>
      </w:r>
    </w:p>
    <w:p>
      <w:pPr>
        <w:pStyle w:val="Proputanindrag"/>
        <w:rPr/>
      </w:pPr>
      <w:r>
        <w:rPr/>
      </w:r>
    </w:p>
    <w:p>
      <w:pPr>
        <w:pStyle w:val="Propmedindrag"/>
        <w:rPr/>
      </w:pPr>
      <w:r>
        <w:rPr/>
        <w:t>Flertalet av remissinstanserna delar uppfattningen att fyndhantering och konservering ingŒr som integrerade delar i den arkeologiska under</w:t>
        <w:softHyphen/>
        <w:t>sškningsprocessen och att kostnaderna Šven fšr dessa undersšk</w:t>
        <w:softHyphen/>
        <w:t>ningsmoment skall bŠras av exploatšren. LikasŒ stŠller sig flertalet positiva till att statliga bidrag skall kunna utgŒ Šven till fyndhanterings- och konserveringskostnader och att detta om sŠrskilda skŠl fšreligger Šven skall kunna gŠlla arbetsfšretag av nŒgot stšrre omfattning.</w:t>
      </w:r>
    </w:p>
    <w:p>
      <w:pPr>
        <w:pStyle w:val="Propmedindrag"/>
        <w:rPr/>
      </w:pPr>
      <w:r>
        <w:rPr/>
        <w:t xml:space="preserve">Fem av remissinstanserna Šr direkt kritiska mot förslaget. </w:t>
      </w:r>
      <w:r>
        <w:rPr>
          <w:i/>
          <w:iCs/>
        </w:rPr>
        <w:t>Banverket, Svenska kommunfšrbundet, Landstingsfšrbundet, Sveriges fastighets</w:t>
        <w:softHyphen/>
        <w:t xml:space="preserve">Šgarefšrbund </w:t>
      </w:r>
      <w:r>
        <w:rPr/>
        <w:t xml:space="preserve">och </w:t>
      </w:r>
      <w:r>
        <w:rPr>
          <w:i/>
          <w:iCs/>
        </w:rPr>
        <w:t xml:space="preserve">Byggentreprenšrerna </w:t>
      </w:r>
      <w:r>
        <w:rPr/>
        <w:t xml:space="preserve">argumenterar samtliga emot fšrslaget, frŒn sin gemensamma principiella utgŒngspunkt att ansvaret fšr arkeologikostnader bšr Œvila staten. </w:t>
      </w:r>
      <w:r>
        <w:rPr>
          <w:i/>
          <w:iCs/>
        </w:rPr>
        <w:t>Banverket</w:t>
      </w:r>
      <w:r>
        <w:rPr/>
        <w:t xml:space="preserve"> menar vidare att dagens hšga investeringsnivŒ pŒ vŠg- och jŠrnvŠgsnŠtet, med Œtfšljande hšga arkeologikostnader, inte kan betraktas som ett normaltillstŒnd och dŠrfšr inte bšr ligga till grund fšr en Šndrad ansvarsfšrdelning av kostnaderna. </w:t>
      </w:r>
      <w:r>
        <w:rPr>
          <w:i/>
          <w:iCs/>
        </w:rPr>
        <w:t>Svenska kommun</w:t>
        <w:softHyphen/>
        <w:t>fšrbundet</w:t>
      </w:r>
      <w:r>
        <w:rPr/>
        <w:t xml:space="preserve"> pekar fšr sin del pŒ att olika delar av landet har olika mŠngd fornlŠmningar och dŠrmed ocksŒ drabbas olika av fšrslagets konsekvenser. €ven fšrhŒllandet med ett faktiskt statligt fyndhanterings- och konserveringsmonopol lyfts fram som skŠl fšr varfšr fšrslaget inte bšr genomfšras. Fšrbundet fšreslŒr en bred šversyn av kulturminneslagens bestŠm</w:t>
        <w:softHyphen/>
        <w:t>melser om fornlŠmningsskydd med inriktning pŒ en škad flexi</w:t>
        <w:softHyphen/>
        <w:t>bilitet nŠr det gŠller vŠrderingar av forn</w:t>
        <w:softHyphen/>
        <w:t xml:space="preserve">lŠmningar och dŠrmed ocksŒ kraven pŒ arkeologiska undersškningar vid exploatering. </w:t>
      </w:r>
      <w:r>
        <w:rPr>
          <w:i/>
          <w:iCs/>
        </w:rPr>
        <w:t xml:space="preserve">Sveriges fastighetsŠgarefšrbund </w:t>
      </w:r>
      <w:r>
        <w:rPr/>
        <w:t xml:space="preserve">och </w:t>
      </w:r>
      <w:r>
        <w:rPr>
          <w:i/>
          <w:iCs/>
        </w:rPr>
        <w:t>Byggentreprenšrerna</w:t>
      </w:r>
      <w:r>
        <w:rPr/>
        <w:t xml:space="preserve"> menar att fšrslaget leder till škat krŒngel och onšdig administrativ belastning fšr fastighetsŠgare och arbetsfšretag.</w:t>
      </w:r>
    </w:p>
    <w:p>
      <w:pPr>
        <w:pStyle w:val="Propmedindrag"/>
        <w:rPr/>
      </w:pPr>
      <w:r>
        <w:rPr>
          <w:i/>
          <w:iCs/>
        </w:rPr>
        <w:t xml:space="preserve">VŠgverket, LŠnsstyrelsen i Stockholms lŠn </w:t>
      </w:r>
      <w:r>
        <w:rPr/>
        <w:t xml:space="preserve">och </w:t>
      </w:r>
      <w:r>
        <w:rPr>
          <w:i/>
          <w:iCs/>
        </w:rPr>
        <w:t xml:space="preserve">HSB </w:t>
      </w:r>
      <w:r>
        <w:rPr/>
        <w:t>bitrŠder i huvud</w:t>
        <w:softHyphen/>
        <w:t xml:space="preserve">sak förslaget, men avstyrker den del som innebŠr en direkt škning av arkeologikostnaderna. </w:t>
      </w:r>
      <w:r>
        <w:rPr>
          <w:i/>
          <w:iCs/>
        </w:rPr>
        <w:t xml:space="preserve">VŠgverket </w:t>
      </w:r>
      <w:r>
        <w:rPr/>
        <w:t xml:space="preserve">och </w:t>
      </w:r>
      <w:r>
        <w:rPr>
          <w:i/>
          <w:iCs/>
        </w:rPr>
        <w:t>LŠnsstyrelsen i Stockholms län</w:t>
      </w:r>
      <w:r>
        <w:rPr/>
        <w:t xml:space="preserve"> hŠnvisar till HUR-utredningens (SOU 1992:137) fšrslag att kostnaden fšr fyndhantering och konservering kan tŠckas genom omprioritering och effektivisering av det arkeologiska fŠltarbetet. </w:t>
      </w:r>
      <w:r>
        <w:rPr>
          <w:i/>
          <w:iCs/>
        </w:rPr>
        <w:t>VŠgverket</w:t>
      </w:r>
      <w:r>
        <w:rPr/>
        <w:t xml:space="preserve"> vill dessutom, pŒ liknande sŠtt som Kommunfšrbundet, minska arkeologikostnaderna genom att lŠnsstyrelserna skall tillŒtas besluta om mera "šversiktliga" undersškningar nŠr tidigare vŠl kŠnda och undersškta fornlŠmnings</w:t>
        <w:softHyphen/>
        <w:t>kategorier beršrs av exploateringsfšretag.</w:t>
      </w:r>
    </w:p>
    <w:p>
      <w:pPr>
        <w:pStyle w:val="Propmedindrag"/>
        <w:rPr/>
      </w:pPr>
      <w:r>
        <w:rPr>
          <w:i/>
          <w:iCs/>
        </w:rPr>
        <w:t>HSB</w:t>
      </w:r>
      <w:r>
        <w:rPr/>
        <w:t xml:space="preserve"> fšrutsŠtter fšr sin del att statliga bidrag Šven fortsŠttningsvis ut</w:t>
        <w:softHyphen/>
        <w:t>gŒr till arkeologikostnader i samband med bostadsbyggande.</w:t>
      </w:r>
    </w:p>
    <w:p>
      <w:pPr>
        <w:pStyle w:val="Propmedindrag"/>
        <w:rPr/>
      </w:pPr>
      <w:r>
        <w:rPr>
          <w:i/>
          <w:iCs/>
        </w:rPr>
        <w:t>LŠnsstyrelsen i Stockholms lŠn, LŠnsstyrelsen i Hallands lŠn, Arkeolo</w:t>
        <w:softHyphen/>
        <w:t xml:space="preserve">giska institutionen vid Lunds universitet, Arkeologiska institutionen vid UmeŒ universitet, Landstingsfšrbundet </w:t>
      </w:r>
      <w:r>
        <w:rPr/>
        <w:t xml:space="preserve">och </w:t>
      </w:r>
      <w:r>
        <w:rPr>
          <w:i/>
          <w:iCs/>
        </w:rPr>
        <w:t>Nordiska konservator</w:t>
        <w:softHyphen/>
        <w:t xml:space="preserve">fšrbundet </w:t>
      </w:r>
      <w:r>
        <w:rPr/>
        <w:t xml:space="preserve">Šr samtliga kritiska till förslaget om en schablonmŠssig kostnadsškning med 7 procent fšr att tŠcka fyndhanterings- och konserveringskostnader. </w:t>
      </w:r>
      <w:r>
        <w:rPr>
          <w:i/>
          <w:iCs/>
        </w:rPr>
        <w:t>LŠnsstyrelsen i Stockholms lŠn</w:t>
      </w:r>
      <w:r>
        <w:rPr/>
        <w:t xml:space="preserve"> och </w:t>
      </w:r>
      <w:r>
        <w:rPr>
          <w:i/>
          <w:iCs/>
        </w:rPr>
        <w:t>Landstings</w:t>
        <w:softHyphen/>
        <w:t>fšrbundet</w:t>
      </w:r>
      <w:r>
        <w:rPr/>
        <w:t xml:space="preserve"> anser att kostnaden skall preciseras i varje enskilt fall. </w:t>
      </w:r>
      <w:r>
        <w:rPr>
          <w:i/>
          <w:iCs/>
        </w:rPr>
        <w:t>LŠnsstyrel</w:t>
        <w:softHyphen/>
        <w:t>sen i Hallands lŠn</w:t>
      </w:r>
      <w:r>
        <w:rPr/>
        <w:t xml:space="preserve"> och </w:t>
      </w:r>
      <w:r>
        <w:rPr>
          <w:i/>
          <w:iCs/>
        </w:rPr>
        <w:t>Arkeologiska institutionen vid UmeŒ universitet</w:t>
      </w:r>
      <w:r>
        <w:rPr/>
        <w:t xml:space="preserve"> pekar pŒ svŒrigheten att i fšrvŠg bedšma kostnaderna och framhŒller vikten av att hŒlla en beredskap fšr kostnader som inte kunnat fšrut</w:t>
        <w:softHyphen/>
        <w:t xml:space="preserve">ses. </w:t>
      </w:r>
      <w:r>
        <w:rPr>
          <w:i/>
          <w:iCs/>
        </w:rPr>
        <w:t xml:space="preserve">Arkeologiska institutionen vid Lunds universitet </w:t>
      </w:r>
      <w:r>
        <w:rPr/>
        <w:t>poŠngterar de betydande skillnaderna i arkeologisk fynd- och bevaringsmiljš i olika delar av landet och de dŠrmed sammanhŠngande skillnaderna i fynd</w:t>
        <w:softHyphen/>
        <w:t xml:space="preserve">hanterings- och konserveringskostnader. </w:t>
      </w:r>
      <w:r>
        <w:rPr>
          <w:i/>
          <w:iCs/>
        </w:rPr>
        <w:t>Nordiska konservatorfšrbundet</w:t>
      </w:r>
      <w:r>
        <w:rPr/>
        <w:t xml:space="preserve"> anser att de nyckeltal som fšreslŒs som generella pŒslag Šr alltfšr lŒgt satta och pŒpekar att motsvarande pŒslag i Norge Šr 15 procent.</w:t>
      </w:r>
    </w:p>
    <w:p>
      <w:pPr>
        <w:pStyle w:val="Propmedindrag"/>
        <w:rPr>
          <w:i/>
          <w:i/>
          <w:iCs/>
        </w:rPr>
      </w:pPr>
      <w:r>
        <w:rPr>
          <w:i/>
          <w:iCs/>
        </w:rPr>
        <w:t xml:space="preserve">LŠnsstyrelsen i …stergštlands lŠn, LŠnsstyrelsen i Hallands lŠn, Hallands lŠnsmuseer </w:t>
      </w:r>
      <w:r>
        <w:rPr/>
        <w:t xml:space="preserve">och </w:t>
      </w:r>
      <w:r>
        <w:rPr>
          <w:i/>
          <w:iCs/>
        </w:rPr>
        <w:t xml:space="preserve">Kommunfšrbundet </w:t>
      </w:r>
      <w:r>
        <w:rPr/>
        <w:t xml:space="preserve">lyfter fram frŒgan om de oftast mycket hšga kostnaderna fšr fyndhantering och konservering i samband med undersškningar av kulturlager i medeltida stadskŠrnor. </w:t>
      </w:r>
      <w:r>
        <w:rPr>
          <w:i/>
          <w:iCs/>
        </w:rPr>
        <w:t>LŠnsstyrelsen i …stergštlands lŠn</w:t>
      </w:r>
      <w:r>
        <w:rPr/>
        <w:t xml:space="preserve"> pŒpekar att det kan bli frŒga om helt orealistiska kostnader fšr vissa exploatšrer.</w:t>
      </w:r>
    </w:p>
    <w:p>
      <w:pPr>
        <w:pStyle w:val="Propmedindrag"/>
        <w:rPr/>
      </w:pPr>
      <w:r>
        <w:rPr>
          <w:i/>
          <w:iCs/>
        </w:rPr>
        <w:t>LŠnsstyrelsen i Gšteborgs och Bohus lŠn</w:t>
      </w:r>
      <w:r>
        <w:rPr/>
        <w:t xml:space="preserve"> rŠknar med en škning med 3 procent av undersškningskostnaden fšr flertalet av lŠnets boplatsunder</w:t>
        <w:softHyphen/>
        <w:t>sškningar och bedšmer att den av utredningen berŠknade snittkostnaden pŒ 7 procent Šr realistisk.</w:t>
      </w:r>
    </w:p>
    <w:p>
      <w:pPr>
        <w:pStyle w:val="Propmedindrag"/>
        <w:rPr/>
      </w:pPr>
      <w:r>
        <w:rPr>
          <w:i/>
          <w:iCs/>
        </w:rPr>
        <w:t xml:space="preserve">Riksrevisionsverket </w:t>
      </w:r>
      <w:r>
        <w:rPr/>
        <w:t xml:space="preserve">och </w:t>
      </w:r>
      <w:r>
        <w:rPr>
          <w:i/>
          <w:iCs/>
        </w:rPr>
        <w:t xml:space="preserve">Hallands lŠnsmuseer </w:t>
      </w:r>
      <w:r>
        <w:rPr/>
        <w:t xml:space="preserve">understryker sŠrskilt vikten av att ett tillfšrlitligt underlag fšr upprŠttande av kostnadskalkyler utarbetas. </w:t>
      </w:r>
      <w:r>
        <w:rPr>
          <w:i/>
          <w:iCs/>
        </w:rPr>
        <w:t>Hallands lŠnsmuseer</w:t>
      </w:r>
      <w:r>
        <w:rPr/>
        <w:t xml:space="preserve"> och </w:t>
      </w:r>
      <w:r>
        <w:rPr>
          <w:i/>
          <w:iCs/>
        </w:rPr>
        <w:t xml:space="preserve">LŠnsstyrelsen i VŠstmanlands lŠn </w:t>
      </w:r>
      <w:r>
        <w:rPr/>
        <w:t xml:space="preserve">fšreslŒr dessutom att motsvarande underlag tas fram fšr hela den arkeologiska undersškningsprocessen. </w:t>
      </w:r>
      <w:r>
        <w:rPr>
          <w:i/>
          <w:iCs/>
        </w:rPr>
        <w:t xml:space="preserve">Institutionen fšr arkeologi vid Lunds universitet </w:t>
      </w:r>
      <w:r>
        <w:rPr/>
        <w:t xml:space="preserve">och </w:t>
      </w:r>
      <w:r>
        <w:rPr>
          <w:i/>
          <w:iCs/>
        </w:rPr>
        <w:t xml:space="preserve">Kalmar lŠns museum </w:t>
      </w:r>
      <w:r>
        <w:rPr/>
        <w:t>framhŒller som nšdvŠndigt att regional expertis deltar vid framtagandet av sŒdant underlag.</w:t>
      </w:r>
    </w:p>
    <w:p>
      <w:pPr>
        <w:pStyle w:val="Propmedindrag"/>
        <w:rPr/>
      </w:pPr>
      <w:r>
        <w:rPr>
          <w:i/>
          <w:iCs/>
        </w:rPr>
        <w:t xml:space="preserve">LŠnsstyrelsen i …stergštlands lŠn </w:t>
      </w:r>
      <w:r>
        <w:rPr/>
        <w:t xml:space="preserve">och </w:t>
      </w:r>
      <w:r>
        <w:rPr>
          <w:i/>
          <w:iCs/>
        </w:rPr>
        <w:t xml:space="preserve">Nordiska konservatorfšrbundet </w:t>
      </w:r>
      <w:r>
        <w:rPr/>
        <w:t xml:space="preserve">pŒpekar att dagens resurser fšr konservering Šr helt otillrŠckliga och de fšrutsŠtter dŠrfšr att förslaget Šven innebŠr att resurserna stŠrks. </w:t>
      </w:r>
      <w:r>
        <w:rPr>
          <w:i/>
          <w:iCs/>
        </w:rPr>
        <w:t>Nordiska konservatorfšrbundet</w:t>
      </w:r>
      <w:r>
        <w:rPr/>
        <w:t xml:space="preserve"> och </w:t>
      </w:r>
      <w:r>
        <w:rPr>
          <w:i/>
          <w:iCs/>
        </w:rPr>
        <w:t xml:space="preserve">LŠnsstyrelsen i VŠstmanlands lŠn </w:t>
      </w:r>
      <w:r>
        <w:rPr/>
        <w:t xml:space="preserve">Šr dock tveksamma till att detta sker genom att privata konservatorer tillŒts ta hand om arkeologiska fynd, medan </w:t>
      </w:r>
      <w:r>
        <w:rPr>
          <w:i/>
          <w:iCs/>
        </w:rPr>
        <w:t xml:space="preserve">VŠgverket </w:t>
      </w:r>
      <w:r>
        <w:rPr/>
        <w:t>tvŠrtom fšrut</w:t>
        <w:softHyphen/>
        <w:t>ser effektivitets- och kostnadsvinster om konserveringsverksamheten konkurrensutsŠttes.</w:t>
      </w:r>
    </w:p>
    <w:p>
      <w:pPr>
        <w:pStyle w:val="Propmedindrag"/>
        <w:rPr/>
      </w:pPr>
      <w:r>
        <w:rPr>
          <w:i/>
          <w:iCs/>
        </w:rPr>
        <w:t xml:space="preserve">VŠgverket, LŠnsstyrelsen i Malmšhus lŠn, LŠnsstyrelsen i Gšteborgs och Bohus lŠn, LŠnsstyrelsen i VŠsternorrlands lŠn, Stockholms lŠns museum, Malmš museer </w:t>
      </w:r>
      <w:r>
        <w:rPr/>
        <w:t xml:space="preserve">och </w:t>
      </w:r>
      <w:r>
        <w:rPr>
          <w:i/>
          <w:iCs/>
        </w:rPr>
        <w:t xml:space="preserve">Hallands lŠnsmuseer </w:t>
      </w:r>
      <w:r>
        <w:rPr/>
        <w:t xml:space="preserve">pekar frŒn olika utgŒngspunkter pŒ mšjligheter att uppnŒ rationaliseringseffekter av fšrslaget. </w:t>
      </w:r>
      <w:r>
        <w:rPr>
          <w:i/>
          <w:iCs/>
        </w:rPr>
        <w:t>VŠgverket</w:t>
      </w:r>
      <w:r>
        <w:rPr/>
        <w:t xml:space="preserve"> fšreslŒr att modern mŠtteknik i stšrsta mšjliga utstrŠckning anvŠnds i undersškningsverksamheten. </w:t>
      </w:r>
      <w:r>
        <w:rPr>
          <w:i/>
          <w:iCs/>
        </w:rPr>
        <w:t xml:space="preserve">Stockholms lŠns museum </w:t>
      </w:r>
      <w:r>
        <w:rPr/>
        <w:t>fšreslŒr att det arbetas fram ett modernt databaserat registre</w:t>
        <w:softHyphen/>
        <w:t xml:space="preserve">ringssystem fšr arkeologisk fyndhantering som Šr tillgŠngligt fšr alla undersškande institutioner. </w:t>
      </w:r>
      <w:r>
        <w:rPr>
          <w:i/>
          <w:iCs/>
        </w:rPr>
        <w:t>Malmš museer</w:t>
      </w:r>
      <w:r>
        <w:rPr/>
        <w:t xml:space="preserve"> och </w:t>
      </w:r>
      <w:r>
        <w:rPr>
          <w:i/>
          <w:iCs/>
        </w:rPr>
        <w:t>Hallands lŠnsmuseer</w:t>
      </w:r>
      <w:r>
        <w:rPr/>
        <w:t xml:space="preserve"> understryker att klarlŠggandet av kostnadsansvaret kan leda till en effektivare och bŠttre planerad arbetsprocess. </w:t>
      </w:r>
      <w:r>
        <w:rPr>
          <w:i/>
          <w:iCs/>
        </w:rPr>
        <w:t>Nordiska konservator</w:t>
        <w:softHyphen/>
        <w:t xml:space="preserve">fšrbundet </w:t>
      </w:r>
      <w:r>
        <w:rPr/>
        <w:t>bedšmer att rationaliseringsvinsterna blir mindre Šn vad som berŠknas i fšrslaget och varnar fšr att en konkurrenssituation kan uppstŒ mellan kostnaderna fšr det arkeolo</w:t>
        <w:softHyphen/>
        <w:t>giska fŠltarbetet och kostnaderna fšr konserveringsarbetet om de se</w:t>
        <w:softHyphen/>
        <w:t>nare skall tŠckas genom sŠnkningar av ambitionsnivŒn fšr de fšrra.</w:t>
      </w:r>
      <w:r>
        <w:rPr>
          <w:i/>
          <w:iCs/>
        </w:rPr>
        <w:t xml:space="preserve"> </w:t>
      </w:r>
    </w:p>
    <w:p>
      <w:pPr>
        <w:pStyle w:val="Normal"/>
        <w:rPr>
          <w:sz w:val="24"/>
          <w:szCs w:val="24"/>
        </w:rPr>
      </w:pPr>
      <w:r>
        <w:rPr>
          <w:sz w:val="24"/>
          <w:szCs w:val="24"/>
        </w:rPr>
      </w:r>
    </w:p>
    <w:p>
      <w:pPr>
        <w:sectPr>
          <w:headerReference w:type="default" r:id="rId21"/>
          <w:headerReference w:type="first" r:id="rId22"/>
          <w:footerReference w:type="default" r:id="rId23"/>
          <w:footnotePr>
            <w:numFmt w:val="decimal"/>
          </w:footnotePr>
          <w:type w:val="nextPage"/>
          <w:pgSz w:w="11906" w:h="16838"/>
          <w:pgMar w:left="1134" w:right="3402" w:gutter="0" w:header="1077" w:top="1133" w:footer="0" w:bottom="737"/>
          <w:pgNumType w:fmt="decimal"/>
          <w:formProt w:val="false"/>
          <w:titlePg/>
          <w:textDirection w:val="lrTb"/>
        </w:sectPr>
        <w:pStyle w:val="Propmedindrag"/>
        <w:rPr/>
      </w:pPr>
      <w:r>
        <w:rPr/>
        <w:t xml:space="preserve"> </w:t>
      </w:r>
    </w:p>
    <w:p>
      <w:pPr>
        <w:pStyle w:val="Proputanindrag"/>
        <w:rPr>
          <w:sz w:val="32"/>
          <w:szCs w:val="32"/>
        </w:rPr>
      </w:pPr>
      <w:r>
        <w:rPr>
          <w:sz w:val="32"/>
          <w:szCs w:val="32"/>
        </w:rPr>
        <w:t>Lagrådsremissens lagförslag</w:t>
      </w:r>
    </w:p>
    <w:p>
      <w:pPr>
        <w:pStyle w:val="Propmedindrag"/>
        <w:rPr>
          <w:sz w:val="32"/>
          <w:szCs w:val="32"/>
        </w:rPr>
      </w:pPr>
      <w:r>
        <w:rPr>
          <w:sz w:val="32"/>
          <w:szCs w:val="32"/>
        </w:rPr>
      </w:r>
    </w:p>
    <w:p>
      <w:pPr>
        <w:pStyle w:val="Proputanindrag"/>
        <w:rPr>
          <w:sz w:val="28"/>
          <w:szCs w:val="28"/>
        </w:rPr>
      </w:pPr>
      <w:r>
        <w:rPr>
          <w:sz w:val="28"/>
          <w:szCs w:val="28"/>
        </w:rPr>
        <w:t>Förslag till lag om ändring i lagen (1988:950) om kulturminnen m.m.</w:t>
      </w:r>
    </w:p>
    <w:p>
      <w:pPr>
        <w:pStyle w:val="Propmedindrag"/>
        <w:jc w:val="left"/>
        <w:rPr>
          <w:sz w:val="32"/>
          <w:szCs w:val="32"/>
        </w:rPr>
      </w:pPr>
      <w:r>
        <w:rPr>
          <w:sz w:val="32"/>
          <w:szCs w:val="32"/>
        </w:rPr>
      </w:r>
    </w:p>
    <w:p>
      <w:pPr>
        <w:pStyle w:val="Propmedindrag"/>
        <w:rPr/>
      </w:pPr>
      <w:r>
        <w:rPr/>
        <w:t>HŠrigenom fšreskrivs att 2 kap. 11 och 13 ¤¤ lagen (1988:950) om kulturminnen m.m. skall ha fšljande lydelse.</w:t>
      </w:r>
    </w:p>
    <w:p>
      <w:pPr>
        <w:pStyle w:val="Normal"/>
        <w:tabs>
          <w:tab w:val="clear" w:pos="1304"/>
          <w:tab w:val="left" w:pos="3220" w:leader="none"/>
          <w:tab w:val="left" w:pos="3960" w:leader="none"/>
        </w:tabs>
        <w:spacing w:lineRule="atLeast" w:line="320" w:before="0" w:after="40"/>
        <w:ind w:left="20" w:hanging="0"/>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rPr>
          <w:sz w:val="24"/>
          <w:szCs w:val="24"/>
        </w:rPr>
      </w:pPr>
      <w:r>
        <w:rPr>
          <w:sz w:val="24"/>
          <w:szCs w:val="24"/>
        </w:rPr>
      </w:r>
    </w:p>
    <w:p>
      <w:pPr>
        <w:pStyle w:val="Style5"/>
        <w:rPr/>
      </w:pPr>
      <w:r>
        <w:rPr/>
        <w:t>2 kap.</w:t>
      </w:r>
    </w:p>
    <w:p>
      <w:pPr>
        <w:pStyle w:val="Style5"/>
        <w:rPr/>
      </w:pPr>
      <w:r>
        <w:rPr/>
        <w:t>11 ¤</w:t>
      </w:r>
    </w:p>
    <w:p>
      <w:pPr>
        <w:pStyle w:val="Propmedindrag"/>
        <w:rPr/>
      </w:pPr>
      <w:r>
        <w:rPr/>
        <w:t>Om det behšvs en sŠrskild utredning fšr att ta reda pŒ om en fast fornlŠmning beršrs av ett planerat arbetsfšretag som innebŠr att ett stšrre markomrŒde tas i ansprŒk, skall kostnaden fšr utredningen betalas av fšretagaren. Som sŒdan exploatering rŠknas t.ex. anlŠggande av allmŠn vŠg, stšrre enskild vŠg, jŠrnvŠg, flygfŠlt, anlŠggning fšr energifšrsšrj</w:t>
        <w:softHyphen/>
        <w:t>ning, stšrre vattenfšretag och mer omfattande byggande fšr bostads-, industri- eller handelsŠndamŒl.</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70" w:firstLine="312"/>
              <w:rPr>
                <w:i/>
                <w:i/>
                <w:iCs/>
              </w:rPr>
            </w:pPr>
            <w:r>
              <w:rPr/>
              <w:t>Beslut om sŠrskild utredning fattas av lŠnsstyrelsen. LŠnssty</w:t>
              <w:softHyphen/>
              <w:t>relsen skall i beslutet ange vem som skall utfšra utredningen.</w:t>
            </w:r>
          </w:p>
        </w:tc>
        <w:tc>
          <w:tcPr>
            <w:tcW w:w="3755" w:type="dxa"/>
            <w:tcBorders/>
          </w:tcPr>
          <w:p>
            <w:pPr>
              <w:pStyle w:val="Propmedindrag"/>
              <w:ind w:left="170" w:firstLine="284"/>
              <w:rPr>
                <w:i/>
                <w:i/>
                <w:iCs/>
              </w:rPr>
            </w:pPr>
            <w:r>
              <w:rPr/>
              <w:t>Beslut om sŠrskild utredning fattas av lŠnsstyrelsen. LŠns</w:t>
              <w:softHyphen/>
              <w:t>styrelsen skall i beslutet ange vem som skall utfšra utred</w:t>
              <w:softHyphen/>
              <w:t xml:space="preserve">ningen. </w:t>
            </w:r>
            <w:r>
              <w:rPr>
                <w:i/>
                <w:iCs/>
              </w:rPr>
              <w:t>LŠnsstyrelsen skall där</w:t>
              <w:softHyphen/>
              <w:t>vid beakta att utredningen skall vara av vetenskapligt god kvali</w:t>
              <w:softHyphen/>
              <w:t>tet och genomfšras till en kost</w:t>
              <w:softHyphen/>
              <w:t>nad som inte Šr hšgre Šn vad som Šr motiverat med hŠnsyn till omstŠndigheterna.</w:t>
            </w:r>
          </w:p>
        </w:tc>
      </w:tr>
    </w:tbl>
    <w:p>
      <w:pPr>
        <w:pStyle w:val="Propmedindrag"/>
        <w:rPr/>
      </w:pPr>
      <w:r>
        <w:rPr/>
      </w:r>
    </w:p>
    <w:p>
      <w:pPr>
        <w:pStyle w:val="Style5"/>
        <w:rPr/>
      </w:pPr>
      <w:r>
        <w:rPr/>
      </w:r>
    </w:p>
    <w:p>
      <w:pPr>
        <w:pStyle w:val="Style5"/>
        <w:rPr/>
      </w:pPr>
      <w:r>
        <w:rPr/>
        <w:t>1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Normal"/>
              <w:ind w:right="170" w:firstLine="284"/>
              <w:jc w:val="both"/>
              <w:rPr/>
            </w:pPr>
            <w:r>
              <w:rPr/>
              <w:t xml:space="preserve">Som villkor fšr tillstŒnd enligt 12 ¤ fŒr lŠnsstyrelsen stŠlla </w:t>
            </w:r>
            <w:r>
              <w:rPr>
                <w:i/>
                <w:iCs/>
              </w:rPr>
              <w:t>upp</w:t>
            </w:r>
            <w:r>
              <w:rPr/>
              <w:t xml:space="preserve"> skŠliga krav pŒ sŠr</w:t>
              <w:softHyphen/>
              <w:t>skild undersškning fšr att doku</w:t>
              <w:softHyphen/>
              <w:t xml:space="preserve">mentera fornlŠmningen eller sŠrskilda ŒtgŠrder fšr att bevara </w:t>
            </w:r>
            <w:r>
              <w:rPr>
                <w:i/>
                <w:iCs/>
              </w:rPr>
              <w:t>den</w:t>
            </w:r>
            <w:r>
              <w:rPr/>
              <w:t>. I beslutet om tillstŒnd skall sŒvitt mšjligt anges den kostnad som ŒtgŠrderna berŠknas med</w:t>
              <w:softHyphen/>
              <w:t>fšra.</w:t>
            </w:r>
          </w:p>
          <w:p>
            <w:pPr>
              <w:pStyle w:val="Propmedindrag"/>
              <w:ind w:hanging="0"/>
              <w:rPr>
                <w:i/>
                <w:i/>
                <w:iCs/>
              </w:rPr>
            </w:pPr>
            <w:r>
              <w:rPr>
                <w:i/>
                <w:iCs/>
              </w:rPr>
            </w:r>
          </w:p>
        </w:tc>
        <w:tc>
          <w:tcPr>
            <w:tcW w:w="3755" w:type="dxa"/>
            <w:tcBorders/>
          </w:tcPr>
          <w:p>
            <w:pPr>
              <w:pStyle w:val="Propmedindrag"/>
              <w:ind w:left="170" w:firstLine="284"/>
              <w:rPr>
                <w:i/>
                <w:i/>
                <w:iCs/>
              </w:rPr>
            </w:pPr>
            <w:r>
              <w:rPr/>
              <w:t>Som villkor fšr tillstŒnd enligt 12 ¤ fŒr lŠnsstyrelsen stŠlla skŠliga krav pŒ sŠrskild undersškning fšr att dokumen</w:t>
              <w:softHyphen/>
              <w:t xml:space="preserve">tera fornlŠmningen </w:t>
            </w:r>
            <w:r>
              <w:rPr>
                <w:i/>
                <w:iCs/>
              </w:rPr>
              <w:t xml:space="preserve">och ta till vara fornfynd </w:t>
            </w:r>
            <w:r>
              <w:rPr/>
              <w:t xml:space="preserve">eller </w:t>
            </w:r>
            <w:r>
              <w:rPr>
                <w:i/>
                <w:iCs/>
              </w:rPr>
              <w:t>på</w:t>
            </w:r>
            <w:r>
              <w:rPr/>
              <w:t xml:space="preserve"> sŠrskilda ŒtgŠrder fšr att bevara</w:t>
            </w:r>
            <w:r>
              <w:rPr>
                <w:i/>
                <w:iCs/>
              </w:rPr>
              <w:t xml:space="preserve"> forn</w:t>
              <w:softHyphen/>
              <w:t>lämningen</w:t>
            </w:r>
            <w:r>
              <w:rPr/>
              <w:t>. I beslutet om till</w:t>
              <w:softHyphen/>
              <w:t>stŒnd skall sŒvitt mšjligt anges den kostnad som ŒtgŠrderna be</w:t>
              <w:softHyphen/>
              <w:t>rŠknas medfšra.</w:t>
            </w:r>
          </w:p>
        </w:tc>
      </w:tr>
    </w:tbl>
    <w:p>
      <w:pPr>
        <w:pStyle w:val="Normal"/>
        <w:rPr>
          <w:sz w:val="8"/>
          <w:szCs w:val="8"/>
        </w:rPr>
      </w:pPr>
      <w:r>
        <w:br w:type="page"/>
      </w:r>
      <w:r>
        <w:rPr>
          <w:sz w:val="8"/>
          <w:szCs w:val="8"/>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rPr/>
      </w:pPr>
      <w:r>
        <w:rPr/>
        <w:t>Innan lŠnsstyrelsen pršvar en ansškan enligt 12 ¤, fŒr den besluta om en arkeologisk fšrundersškning av fornlŠmningen, om det behšvs fšr att fŒ ett tillfredsstŠllande underlag fšr pršvningen eller fšr att bedšma behovet av att stŠlla krav pŒ sŠrskild undersškning.</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ind w:right="170" w:firstLine="284"/>
              <w:rPr/>
            </w:pPr>
            <w:r>
              <w:rPr/>
              <w:t>LŠnsstyrelsen skall i beslutet om arkeologisk fšrundersškning eller sŠrskild undersškning ange vem som skall utfšra undersšk</w:t>
              <w:softHyphen/>
              <w:t>ningen.</w:t>
            </w:r>
          </w:p>
        </w:tc>
        <w:tc>
          <w:tcPr>
            <w:tcW w:w="3755" w:type="dxa"/>
            <w:tcBorders/>
          </w:tcPr>
          <w:p>
            <w:pPr>
              <w:pStyle w:val="Proputanindrag"/>
              <w:ind w:left="170" w:firstLine="284"/>
              <w:rPr/>
            </w:pPr>
            <w:r>
              <w:rPr/>
              <w:t>LŠnsstyrelsen skall i beslutet om arkeologisk fšrundersškning eller sŠrskild undersškning ange vem som skall utfšra undersšk</w:t>
              <w:softHyphen/>
              <w:t xml:space="preserve">ningen. </w:t>
            </w:r>
            <w:r>
              <w:rPr>
                <w:i/>
                <w:iCs/>
              </w:rPr>
              <w:t>LŠnsstyrelsen skall där</w:t>
              <w:softHyphen/>
              <w:t>vid beakta att undersškningen skall vara av vetenskapligt god kvalitet och genomfšras till en kostnad som inte Šr hšgre Šn vad som Šr motiverat med hŠn</w:t>
              <w:softHyphen/>
              <w:t>syn till omstŠndigheterna.</w:t>
            </w:r>
          </w:p>
        </w:tc>
      </w:tr>
    </w:tbl>
    <w:p>
      <w:pPr>
        <w:pStyle w:val="Propmedindrag"/>
        <w:rPr/>
      </w:pPr>
      <w:r>
        <w:rPr/>
      </w:r>
    </w:p>
    <w:p>
      <w:pPr>
        <w:pStyle w:val="Propmedindrag"/>
        <w:pBdr>
          <w:bottom w:val="single" w:sz="6" w:space="1" w:color="000000"/>
        </w:pBdr>
        <w:ind w:right="5670" w:firstLine="227"/>
        <w:rPr/>
      </w:pPr>
      <w:r>
        <w:rPr/>
      </w:r>
    </w:p>
    <w:p>
      <w:pPr>
        <w:pStyle w:val="Propmedindrag"/>
        <w:rPr/>
      </w:pPr>
      <w:r>
        <w:rPr/>
        <w:t>Denna lag träder i kraft den 1 juli 1997.</w:t>
      </w:r>
    </w:p>
    <w:p>
      <w:pPr>
        <w:sectPr>
          <w:headerReference w:type="default" r:id="rId24"/>
          <w:headerReference w:type="first" r:id="rId25"/>
          <w:footerReference w:type="default" r:id="rId26"/>
          <w:footnotePr>
            <w:numFmt w:val="decimal"/>
          </w:footnotePr>
          <w:type w:val="nextPage"/>
          <w:pgSz w:w="11906" w:h="16838"/>
          <w:pgMar w:left="1134" w:right="3402" w:gutter="0" w:header="1077" w:top="1133" w:footer="0" w:bottom="737"/>
          <w:pgNumType w:fmt="decimal"/>
          <w:formProt w:val="false"/>
          <w:titlePg/>
          <w:textDirection w:val="lrTb"/>
        </w:sectPr>
        <w:pStyle w:val="Propmedindrag"/>
        <w:rPr>
          <w:sz w:val="24"/>
          <w:szCs w:val="24"/>
        </w:rPr>
      </w:pPr>
      <w:r>
        <w:rPr>
          <w:sz w:val="24"/>
          <w:szCs w:val="24"/>
        </w:rPr>
      </w:r>
    </w:p>
    <w:p>
      <w:pPr>
        <w:pStyle w:val="Rubrik1utannumrering"/>
        <w:rPr/>
      </w:pPr>
      <w:r>
        <w:rPr/>
        <w:t>Lagrådets yttrande</w:t>
      </w:r>
    </w:p>
    <w:p>
      <w:pPr>
        <w:pStyle w:val="Proputanindrag"/>
        <w:rPr/>
      </w:pPr>
      <w:r>
        <w:rPr/>
        <w:t>Utdrag ur protokoll vid sammanträde 1997-02-17</w:t>
      </w:r>
    </w:p>
    <w:p>
      <w:pPr>
        <w:pStyle w:val="Propmedindrag"/>
        <w:rPr/>
      </w:pPr>
      <w:r>
        <w:rPr/>
      </w:r>
    </w:p>
    <w:p>
      <w:pPr>
        <w:pStyle w:val="Proputanindrag"/>
        <w:rPr/>
      </w:pPr>
      <w:r>
        <w:rPr>
          <w:b/>
          <w:bCs/>
        </w:rPr>
        <w:t>Närvarande:</w:t>
      </w:r>
      <w:r>
        <w:rPr/>
        <w:t xml:space="preserve"> f.d. regeringsrådet Bertil Voss, justitierådet</w:t>
      </w:r>
    </w:p>
    <w:p>
      <w:pPr>
        <w:pStyle w:val="Proputanindrag"/>
        <w:rPr/>
      </w:pPr>
      <w:r>
        <w:rPr/>
        <w:t>Johan Munck, regeringsrådet Karl-Ingvar Rundqvist.</w:t>
      </w:r>
    </w:p>
    <w:p>
      <w:pPr>
        <w:pStyle w:val="Propmedindrag"/>
        <w:rPr/>
      </w:pPr>
      <w:r>
        <w:rPr/>
      </w:r>
    </w:p>
    <w:p>
      <w:pPr>
        <w:pStyle w:val="Proputanindrag"/>
        <w:rPr/>
      </w:pPr>
      <w:r>
        <w:rPr/>
        <w:t>Enligt en lagrådsremiss den 13 februari 1997 (Kulturdepartementet) har rege</w:t>
        <w:softHyphen/>
        <w:t>ringen beslutat inhämta Lagrådets yttrande över förslag till lag om ändring i lagen (1988:950) om kulturminnen m.m.</w:t>
      </w:r>
    </w:p>
    <w:p>
      <w:pPr>
        <w:pStyle w:val="Propmedindrag"/>
        <w:rPr/>
      </w:pPr>
      <w:r>
        <w:rPr/>
        <w:t>Förslaget har inför Lagrådet föredragits av hovrättsassessorn</w:t>
        <w:br/>
      </w:r>
      <w:r>
        <w:rPr>
          <w:sz w:val="24"/>
          <w:szCs w:val="24"/>
        </w:rPr>
        <w:t>Knut Weibull.</w:t>
      </w:r>
    </w:p>
    <w:p>
      <w:pPr>
        <w:pStyle w:val="Propmedindrag"/>
        <w:rPr/>
      </w:pPr>
      <w:r>
        <w:rPr/>
        <w:t xml:space="preserve">Förslaget föranleder följande yttrande av </w:t>
      </w:r>
      <w:r>
        <w:rPr>
          <w:i/>
          <w:iCs/>
        </w:rPr>
        <w:t>Lagrådet:</w:t>
      </w:r>
    </w:p>
    <w:p>
      <w:pPr>
        <w:pStyle w:val="Propmedindrag"/>
        <w:rPr/>
      </w:pPr>
      <w:r>
        <w:rPr/>
      </w:r>
    </w:p>
    <w:p>
      <w:pPr>
        <w:pStyle w:val="Propmedindrag"/>
        <w:rPr/>
      </w:pPr>
      <w:r>
        <w:rPr/>
      </w:r>
    </w:p>
    <w:p>
      <w:pPr>
        <w:pStyle w:val="Proputanindrag"/>
        <w:rPr>
          <w:b/>
          <w:b/>
          <w:bCs/>
        </w:rPr>
      </w:pPr>
      <w:r>
        <w:rPr>
          <w:b/>
          <w:bCs/>
        </w:rPr>
        <w:t>2 kap.</w:t>
      </w:r>
    </w:p>
    <w:p>
      <w:pPr>
        <w:pStyle w:val="Proputanindrag"/>
        <w:rPr>
          <w:b/>
          <w:b/>
          <w:bCs/>
        </w:rPr>
      </w:pPr>
      <w:r>
        <w:rPr>
          <w:b/>
          <w:bCs/>
        </w:rPr>
        <w:t>11 §</w:t>
      </w:r>
    </w:p>
    <w:p>
      <w:pPr>
        <w:pStyle w:val="Proputanindrag"/>
        <w:rPr/>
      </w:pPr>
      <w:r>
        <w:rPr/>
        <w:t>Av remissen framgår att det har varit föremål för diskussion om en länsstyrelse är skyldig att tillämpa lagen (1992:1528) om offentlig upp</w:t>
        <w:softHyphen/>
        <w:t>handling innan länsstyrelsen bestämmer vem som skall utföra en sådan särskild utredning som avses i förevarande paragraf. Detsamma gäller i fråga om sådan arkeologisk förundersökning eller särskild undersökning som avses i 13 §. Den oklarhet som rått i frågan sägs ha skapat problem, och av den departements</w:t>
        <w:softHyphen/>
        <w:t>promemoria som ligger till grund för remissen framgår att det finns delvis motstridiga domstolsavgöranden i frågan. I remis</w:t>
        <w:softHyphen/>
        <w:t>sen dras den slutsatsen att bestämmelserna i kulturminneslagen bör förtydligas, något som överensstämmer med en uppfattning som fram</w:t>
        <w:softHyphen/>
        <w:t>kommit från flera håll vid remissbehandlingen.</w:t>
      </w:r>
    </w:p>
    <w:p>
      <w:pPr>
        <w:pStyle w:val="Propmedindrag"/>
        <w:rPr/>
      </w:pPr>
      <w:r>
        <w:rPr/>
        <w:t>De ändringar som föreslås i förevarande paragraf och i 13 § kan emellertid inte uppfattas som ett förtydligande när det gäller den fråga som enligt det anförda har bedömts som oklar. I remissens allmänna motivering har visserligen anförts goda skäl till stöd för uppfattningen att upphandlingslagen inte bör anses tillämplig i de fall som här avses, men det är svårt att överblicka i vilken utsträckning de resonemang som ligger till grund för denna slutsats kan åberopas på andra liknande områden. Med hänsyn härtill och till att en tillämpningsfråga av förevarande slag enligt Lagrådets mening bör lösas genom en uttrycklig reglering och inte endast behandlas i lagmotiven, förordar Lagrådet att paragrafen ändras så att det uttryckligen framgår att upphandlingslagen inte är tillämplig. Detta hindrar inte att, på sätt som anges i remissen, ett för</w:t>
        <w:softHyphen/>
        <w:t>farande liknande det som föreskrivs i upphandlingslagen kan tillämpas i vissa fall inför ett beslut om vem som skall utföra en utredning eller un</w:t>
        <w:softHyphen/>
        <w:t>dersökning. Även med en uttrycklig reglering gäller självfallet att frågan i sista hand kan komma att bli föremål för prövning av EG-domstolen.</w:t>
      </w:r>
    </w:p>
    <w:p>
      <w:pPr>
        <w:pStyle w:val="Propmedindrag"/>
        <w:rPr/>
      </w:pPr>
      <w:r>
        <w:rPr/>
        <w:t>Lagrådet förordar med hänvisning till det anförda att andra stycket får följande lydelse:</w:t>
      </w:r>
    </w:p>
    <w:p>
      <w:pPr>
        <w:pStyle w:val="Propmedindrag"/>
        <w:rPr/>
      </w:pPr>
      <w:r>
        <w:rPr/>
        <w:t>"Beslut om särskild utredning fattas av länsstyrelsen. Länsstyrelsen skall i beslutet ange vem som skall utföra utredningen. Därvid gäller inte lagen (1992:1528) om offentlig upphandling. Länss</w:t>
        <w:softHyphen/>
        <w:t>tyrelsen skall be</w:t>
        <w:softHyphen/>
        <w:t>akta att utredningen skall vara av vetenskapligt god kvalitet och genomföras till en kostnad som inte är högre än vad som är motiverat med hänsyn till omständigheterna."</w:t>
      </w:r>
    </w:p>
    <w:p>
      <w:pPr>
        <w:pStyle w:val="Propmedindrag"/>
        <w:rPr/>
      </w:pPr>
      <w:r>
        <w:rPr/>
        <w:t>Lagrådet har i sammanhanget uppmärksammat att länsstyrelsen enligt 2 kap. 7 § andra stycket får uppdra åt annan att vidta sådana åtgärder som avses i första stycket nämnda paragraf. Såvitt Lagrådet kan bedöma på den före</w:t>
        <w:softHyphen/>
        <w:t>liggande utredningen kan det här inte råda någon tvekan om att frågan om tillämpning av upphandlingslagen inte kan aktualiseras.</w:t>
      </w:r>
    </w:p>
    <w:p>
      <w:pPr>
        <w:pStyle w:val="Proputanindrag"/>
        <w:rPr/>
      </w:pPr>
      <w:r>
        <w:rPr/>
      </w:r>
    </w:p>
    <w:p>
      <w:pPr>
        <w:pStyle w:val="Propmedindrag"/>
        <w:rPr/>
      </w:pPr>
      <w:r>
        <w:rPr/>
      </w:r>
    </w:p>
    <w:p>
      <w:pPr>
        <w:pStyle w:val="Proputanindrag"/>
        <w:rPr>
          <w:b/>
          <w:b/>
          <w:bCs/>
        </w:rPr>
      </w:pPr>
      <w:r>
        <w:rPr>
          <w:b/>
          <w:bCs/>
        </w:rPr>
        <w:t>13 §</w:t>
      </w:r>
    </w:p>
    <w:p>
      <w:pPr>
        <w:pStyle w:val="Proputanindrag"/>
        <w:rPr/>
      </w:pPr>
      <w:r>
        <w:rPr/>
        <w:t>Med hänvisning till vad Lagrådet har anfört vid 11 § förordar Lagrådet att tredje stycket får följande lydelse:</w:t>
      </w:r>
    </w:p>
    <w:p>
      <w:pPr>
        <w:sectPr>
          <w:headerReference w:type="default" r:id="rId27"/>
          <w:headerReference w:type="first" r:id="rId28"/>
          <w:footerReference w:type="default" r:id="rId29"/>
          <w:footnotePr>
            <w:numFmt w:val="decimal"/>
          </w:footnotePr>
          <w:type w:val="nextPage"/>
          <w:pgSz w:w="11906" w:h="16838"/>
          <w:pgMar w:left="1134" w:right="3402" w:gutter="0" w:header="1077" w:top="1133" w:footer="0" w:bottom="737"/>
          <w:pgNumType w:fmt="decimal"/>
          <w:formProt w:val="false"/>
          <w:titlePg/>
          <w:textDirection w:val="lrTb"/>
        </w:sectPr>
        <w:pStyle w:val="Propmedindrag"/>
        <w:rPr/>
      </w:pPr>
      <w:r>
        <w:rPr/>
        <w:t>"Länsstyrelsen skall i beslutet om arkeologisk förundersökning eller särskild undersökning ange vem som skall utföra undersökningen. Därvid gäller inte lagen (1992:1528) om offentlig upphandling. Länsstyrelsen skall beakta att undersökningen skall vara av vetenskapligt god kvalitet och genomföras till en kostnad som inte är högre än vad som är motiverat med hänsyn till omständigheterna."</w:t>
      </w:r>
    </w:p>
    <w:p>
      <w:pPr>
        <w:pStyle w:val="Rubrik1utannumrering"/>
        <w:rPr/>
      </w:pPr>
      <w:r>
        <w:rPr/>
        <w:t>Kulturdepartementet</w:t>
      </w:r>
    </w:p>
    <w:p>
      <w:pPr>
        <w:pStyle w:val="Proputanindrag"/>
        <w:rPr/>
      </w:pPr>
      <w:r>
        <w:rPr/>
        <w:t>Utdrag ur protokoll vid regeringssammanträde den 6 mars 1997</w:t>
      </w:r>
    </w:p>
    <w:p>
      <w:pPr>
        <w:pStyle w:val="Propmedindrag"/>
        <w:rPr/>
      </w:pPr>
      <w:r>
        <w:rPr/>
      </w:r>
    </w:p>
    <w:p>
      <w:pPr>
        <w:pStyle w:val="Proputanindrag"/>
        <w:rPr/>
      </w:pPr>
      <w:r>
        <w:rPr/>
        <w:t>Närvarande: statsråden Hjelm-Wallén, ordförande, och Peterson, Freivalds, Wallström, Tham, Åsbrink, Schori, Blomberg, Winberg, Uusmann, Ulvskog, Lindh, Johansson, von Sydow, Klingvall, Åhnberg, Pagrotsky, Östros, Messing</w:t>
      </w:r>
    </w:p>
    <w:p>
      <w:pPr>
        <w:pStyle w:val="Propmedindrag"/>
        <w:rPr/>
      </w:pPr>
      <w:r>
        <w:rPr/>
      </w:r>
    </w:p>
    <w:p>
      <w:pPr>
        <w:pStyle w:val="Proputanindrag"/>
        <w:rPr/>
      </w:pPr>
      <w:r>
        <w:rPr/>
        <w:t>Föredragande: statsrådet Ulvskog</w:t>
      </w:r>
    </w:p>
    <w:p>
      <w:pPr>
        <w:pStyle w:val="Propmedindrag"/>
        <w:rPr/>
      </w:pPr>
      <w:r>
        <w:rPr/>
      </w:r>
    </w:p>
    <w:p>
      <w:pPr>
        <w:pStyle w:val="Proputanindrag"/>
        <w:pBdr>
          <w:bottom w:val="single" w:sz="6" w:space="1" w:color="000000"/>
        </w:pBdr>
        <w:ind w:right="5670" w:hanging="0"/>
        <w:rPr/>
      </w:pPr>
      <w:r>
        <w:rPr/>
      </w:r>
    </w:p>
    <w:p>
      <w:pPr>
        <w:pStyle w:val="Propmedindrag"/>
        <w:rPr/>
      </w:pPr>
      <w:r>
        <w:rPr/>
      </w:r>
    </w:p>
    <w:p>
      <w:pPr>
        <w:pStyle w:val="Proputanindrag"/>
        <w:rPr/>
      </w:pPr>
      <w:r>
        <w:rPr/>
        <w:t>Regeringen beslutar proposition 1996/97:99 Uppdragsarkeologi m.m.</w:t>
      </w:r>
    </w:p>
    <w:p>
      <w:pPr>
        <w:pStyle w:val="Propmedindrag"/>
        <w:rPr>
          <w:sz w:val="24"/>
          <w:szCs w:val="24"/>
        </w:rPr>
      </w:pPr>
      <w:r>
        <w:rPr>
          <w:sz w:val="24"/>
          <w:szCs w:val="24"/>
        </w:rPr>
      </w:r>
    </w:p>
    <w:sectPr>
      <w:headerReference w:type="default" r:id="rId30"/>
      <w:headerReference w:type="first" r:id="rId31"/>
      <w:footerReference w:type="default" r:id="rId32"/>
      <w:footnotePr>
        <w:numFmt w:val="decimal"/>
      </w:footnotePr>
      <w:type w:val="nextPage"/>
      <w:pgSz w:w="11906" w:h="16838"/>
      <w:pgMar w:left="1134" w:right="3402" w:gutter="0" w:header="1077" w:top="1133"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Fšrutvarande 10 ¤ upphŠvd genom 1991: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4679950" cy="180340"/>
              <wp:effectExtent l="0" t="0" r="0" b="0"/>
              <wp:wrapNone/>
              <wp:docPr id="2" name="Frame5"/>
              <a:graphic xmlns:a="http://schemas.openxmlformats.org/drawingml/2006/main">
                <a:graphicData uri="http://schemas.microsoft.com/office/word/2010/wordprocessingShape">
                  <wps:wsp>
                    <wps:cNvSpPr txBox="1"/>
                    <wps:spPr>
                      <a:xfrm>
                        <a:off x="0" y="0"/>
                        <a:ext cx="4679950" cy="180340"/>
                      </a:xfrm>
                      <a:prstGeom prst="rect"/>
                      <a:solidFill>
                        <a:srgbClr val="FFFFFF"/>
                      </a:solidFill>
                    </wps:spPr>
                    <wps:txbx>
                      <w:txbxContent>
                        <w:p>
                          <w:pPr>
                            <w:pStyle w:val="Header"/>
                            <w:tabs>
                              <w:tab w:val="clear" w:pos="9072"/>
                              <w:tab w:val="center" w:pos="4536" w:leader="none"/>
                              <w:tab w:val="right" w:pos="9639" w:leader="none"/>
                            </w:tabs>
                            <w:rPr/>
                          </w:pPr>
                          <w:r>
                            <w:rPr/>
                            <w:tab/>
                            <w:tab/>
                            <w:t>Prop. 1996/97:99</w:t>
                          </w:r>
                        </w:p>
                      </w:txbxContent>
                    </wps:txbx>
                    <wps:bodyPr anchor="t" lIns="0" tIns="0" rIns="0" bIns="0">
                      <a:noAutofit/>
                    </wps:bodyPr>
                  </wps:wsp>
                </a:graphicData>
              </a:graphic>
            </wp:anchor>
          </w:drawing>
        </mc:Choice>
        <mc:Fallback>
          <w:pict>
            <v:rect style="position:absolute;rotation:-0;width:368.5pt;height: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tab/>
                      <w:tab/>
                      <w:t>Prop. 1996/97:99</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679950" cy="360680"/>
              <wp:effectExtent l="0" t="0" r="0" b="0"/>
              <wp:wrapNone/>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4</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4679950" cy="360680"/>
              <wp:effectExtent l="0" t="0" r="0" b="0"/>
              <wp:wrapNone/>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5</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5</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679950" cy="360680"/>
              <wp:effectExtent l="0" t="0" r="0" b="0"/>
              <wp:wrapNone/>
              <wp:docPr id="13" name="Frame12"/>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5</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5</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679950" cy="360680"/>
              <wp:effectExtent l="0" t="0" r="0" b="0"/>
              <wp:wrapNone/>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6</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6</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679950" cy="360680"/>
              <wp:effectExtent l="0" t="0" r="0" b="0"/>
              <wp:wrapNone/>
              <wp:docPr id="15" name="Frame14"/>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6</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6</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679950" cy="360680"/>
              <wp:effectExtent l="0" t="0" r="0" b="0"/>
              <wp:wrapNone/>
              <wp:docPr id="16" name="Frame17"/>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7</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7</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679950" cy="360680"/>
              <wp:effectExtent l="0" t="0" r="0" b="0"/>
              <wp:wrapNone/>
              <wp:docPr id="17" name="Frame16"/>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7</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7</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679950" cy="360680"/>
              <wp:effectExtent l="0" t="0" r="0" b="0"/>
              <wp:wrapNone/>
              <wp:docPr id="18" name="Frame19"/>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8</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8</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679950" cy="360680"/>
              <wp:effectExtent l="0" t="0" r="0" b="0"/>
              <wp:wrapNone/>
              <wp:docPr id="19" name="Frame18"/>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8</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8</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4679950" cy="180340"/>
              <wp:effectExtent l="0" t="0" r="0" b="0"/>
              <wp:wrapNone/>
              <wp:docPr id="3" name="Frame3"/>
              <a:graphic xmlns:a="http://schemas.openxmlformats.org/drawingml/2006/main">
                <a:graphicData uri="http://schemas.microsoft.com/office/word/2010/wordprocessingShape">
                  <wps:wsp>
                    <wps:cNvSpPr txBox="1"/>
                    <wps:spPr>
                      <a:xfrm>
                        <a:off x="0" y="0"/>
                        <a:ext cx="4679950" cy="180340"/>
                      </a:xfrm>
                      <a:prstGeom prst="rect"/>
                      <a:solidFill>
                        <a:srgbClr val="FFFFFF"/>
                      </a:solidFill>
                    </wps:spPr>
                    <wps:txbx>
                      <w:txbxContent>
                        <w:p>
                          <w:pPr>
                            <w:pStyle w:val="Header"/>
                            <w:tabs>
                              <w:tab w:val="clear" w:pos="9072"/>
                              <w:tab w:val="center" w:pos="4536" w:leader="none"/>
                              <w:tab w:val="right" w:pos="9639" w:leader="none"/>
                            </w:tabs>
                            <w:rPr/>
                          </w:pPr>
                          <w:r>
                            <w:rPr/>
                          </w:r>
                        </w:p>
                      </w:txbxContent>
                    </wps:txbx>
                    <wps:bodyPr anchor="t" lIns="0" tIns="0" rIns="0" bIns="0">
                      <a:noAutofit/>
                    </wps:bodyPr>
                  </wps:wsp>
                </a:graphicData>
              </a:graphic>
            </wp:anchor>
          </w:drawing>
        </mc:Choice>
        <mc:Fallback>
          <w:pict>
            <v:rect style="position:absolute;rotation:-0;width:368.5pt;height: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679950" cy="360680"/>
              <wp:effectExtent l="0" t="0" r="0" b="0"/>
              <wp:wrapNone/>
              <wp:docPr id="20" name="Frame20"/>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4679950" cy="360680"/>
              <wp:effectExtent l="0" t="0" r="0" b="0"/>
              <wp:wrapNone/>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1</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4679950" cy="360680"/>
              <wp:effectExtent l="0" t="0" r="0" b="0"/>
              <wp:wrapNone/>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2</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4679950" cy="360680"/>
              <wp:effectExtent l="0" t="0" r="0" b="0"/>
              <wp:wrapNone/>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2</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4679950" cy="360680"/>
              <wp:effectExtent l="0" t="0" r="0" b="0"/>
              <wp:wrapNone/>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3</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679950" cy="360680"/>
              <wp:effectExtent l="0" t="0" r="0" b="0"/>
              <wp:wrapNone/>
              <wp:docPr id="10" name="Frame9"/>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3</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639" w:leader="none"/>
                      </w:tabs>
                      <w:rPr/>
                    </w:pPr>
                    <w:r>
                      <w:rPr/>
                      <w:tab/>
                      <w:tab/>
                      <w:t>Prop. 1996/97:99</w:t>
                    </w:r>
                  </w:p>
                  <w:p>
                    <w:pPr>
                      <w:pStyle w:val="Header"/>
                      <w:tabs>
                        <w:tab w:val="clear" w:pos="9072"/>
                        <w:tab w:val="center" w:pos="4536" w:leader="none"/>
                        <w:tab w:val="right" w:pos="9639" w:leader="none"/>
                      </w:tabs>
                      <w:rPr/>
                    </w:pPr>
                    <w:r>
                      <w:rPr/>
                      <w:tab/>
                      <w:tab/>
                      <w:t>Bilaga 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dot"/>
      </w:tabs>
      <w:spacing w:before="360" w:after="0"/>
      <w:ind w:left="227" w:hanging="227"/>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dot"/>
      </w:tabs>
      <w:ind w:left="1134" w:hanging="425"/>
    </w:pPr>
    <w:rPr>
      <w:lang w:val="en-US"/>
    </w:rPr>
  </w:style>
  <w:style w:type="paragraph" w:styleId="Contents3">
    <w:name w:val="TOC 3"/>
    <w:basedOn w:val="Normal"/>
    <w:next w:val="Normal"/>
    <w:pPr>
      <w:tabs>
        <w:tab w:val="clear" w:pos="1304"/>
        <w:tab w:val="right" w:pos="7371" w:leader="dot"/>
      </w:tabs>
      <w:ind w:left="1276" w:hanging="567"/>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Style5">
    <w:name w:val="§"/>
    <w:basedOn w:val="Normal"/>
    <w:qFormat/>
    <w:pPr>
      <w:spacing w:before="0" w:after="100"/>
      <w:jc w:val="center"/>
    </w:pPr>
    <w:rPr>
      <w:sz w:val="24"/>
      <w:szCs w:val="24"/>
    </w:rPr>
  </w:style>
  <w:style w:type="paragraph" w:styleId="Index1">
    <w:name w:val="Index 1"/>
    <w:basedOn w:val="Normal"/>
    <w:next w:val="Normal"/>
    <w:pPr>
      <w:tabs>
        <w:tab w:val="clear" w:pos="1304"/>
        <w:tab w:val="right" w:pos="7371" w:leader="dot"/>
      </w:tabs>
      <w:ind w:left="250" w:hanging="250"/>
    </w:pPr>
    <w:rPr/>
  </w:style>
  <w:style w:type="paragraph" w:styleId="Ruta">
    <w:name w:val="Ruta"/>
    <w:basedOn w:val="Normal"/>
    <w:qFormat/>
    <w:pPr>
      <w:pBdr>
        <w:top w:val="single" w:sz="6" w:space="7" w:color="000000"/>
        <w:left w:val="single" w:sz="6" w:space="7" w:color="000000"/>
        <w:bottom w:val="single" w:sz="6" w:space="7" w:color="000000"/>
        <w:right w:val="single" w:sz="6" w:space="7" w:color="000000"/>
      </w:pBdr>
      <w:ind w:left="113" w:right="113"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13:45:00Z</dcterms:created>
  <dc:creator>Regeringskansliet</dc:creator>
  <dc:description/>
  <dc:language>en-US</dc:language>
  <cp:lastModifiedBy>Regeringskansliet</cp:lastModifiedBy>
  <cp:lastPrinted>1997-03-12T08:52:00Z</cp:lastPrinted>
  <dcterms:modified xsi:type="dcterms:W3CDTF">1997-03-12T08:57:00Z</dcterms:modified>
  <cp:revision>722</cp:revision>
  <dc:subject/>
  <dc:title>Regeringens proposition	</dc:title>
</cp:coreProperties>
</file>